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szCs w:val="20"/>
          <w:lang w:val="nl-NL"/>
        </w:rPr>
      </w:pPr>
      <w:r>
        <w:rPr>
          <w:b/>
          <w:sz w:val="20"/>
          <w:szCs w:val="20"/>
          <w:lang w:val="nl-NL"/>
        </w:rPr>
        <w:t xml:space="preserve">od Vtoroto prodol`enie na [eeset i ~etvrtata sednica na Sobranieto na Republika Makedonija, odr`ana </w:t>
      </w:r>
    </w:p>
    <w:p>
      <w:pPr>
        <w:pStyle w:val="Normal"/>
        <w:jc w:val="center"/>
        <w:rPr>
          <w:b/>
          <w:b/>
          <w:sz w:val="20"/>
          <w:szCs w:val="20"/>
          <w:lang w:val="nl-NL"/>
        </w:rPr>
      </w:pPr>
      <w:r>
        <w:rPr>
          <w:b/>
          <w:sz w:val="20"/>
          <w:szCs w:val="20"/>
          <w:lang w:val="nl-NL"/>
        </w:rPr>
        <w:t xml:space="preserve">na </w:t>
      </w:r>
      <w:r>
        <w:rPr>
          <w:b/>
          <w:sz w:val="20"/>
          <w:szCs w:val="20"/>
        </w:rPr>
        <w:t>13 juli 2009 godina</w:t>
      </w:r>
    </w:p>
    <w:p>
      <w:pPr>
        <w:pStyle w:val="Normal"/>
        <w:jc w:val="center"/>
        <w:rPr>
          <w:b/>
          <w:b/>
          <w:sz w:val="20"/>
          <w:szCs w:val="20"/>
          <w:lang w:val="nl-NL"/>
        </w:rPr>
      </w:pPr>
      <w:r>
        <w:rPr>
          <w:b/>
          <w:sz w:val="20"/>
          <w:szCs w:val="20"/>
          <w:lang w:val="nl-NL"/>
        </w:rPr>
      </w:r>
    </w:p>
    <w:p>
      <w:pPr>
        <w:pStyle w:val="Normal"/>
        <w:spacing w:before="60" w:after="0"/>
        <w:jc w:val="both"/>
        <w:rPr/>
      </w:pPr>
      <w:r>
        <w:rPr>
          <w:sz w:val="20"/>
          <w:szCs w:val="20"/>
        </w:rPr>
        <w:t>Sednicata se odr`a vo Sobranineto na Republika Makedonija, sala 1, so po~etok vo 11,39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Prodol`uvame so rabota po </w:t>
      </w:r>
      <w:r>
        <w:rPr>
          <w:sz w:val="20"/>
          <w:szCs w:val="20"/>
          <w:lang w:val="nl-NL"/>
        </w:rPr>
        <w:t>[eeset i ~etvrtata</w:t>
      </w:r>
      <w:r>
        <w:rPr>
          <w:b/>
          <w:sz w:val="20"/>
          <w:szCs w:val="20"/>
          <w:lang w:val="nl-NL"/>
        </w:rPr>
        <w:t xml:space="preserve"> </w:t>
      </w:r>
      <w:r>
        <w:rPr>
          <w:sz w:val="20"/>
          <w:szCs w:val="20"/>
        </w:rPr>
        <w:t>sednica na Sobranieto na Republika Makedonija.</w:t>
      </w:r>
    </w:p>
    <w:p>
      <w:pPr>
        <w:pStyle w:val="Normal"/>
        <w:spacing w:before="60" w:after="0"/>
        <w:jc w:val="both"/>
        <w:rPr/>
      </w:pPr>
      <w:r>
        <w:rPr>
          <w:sz w:val="20"/>
          <w:szCs w:val="20"/>
        </w:rPr>
        <w:t>Pratenicite Radmila [ekerinska, Marinela Tu{eva, Liljana Popovska, Tito Petkovski, Ali Ahmeti, Teuta Arifi, Ermira Mehmeti, Vulnet Ameti, Xemail Ja{ari, Imer Selmani, Abedin Zumberi, Fijat Canovski, Arben Xaferi, Menduh Ta~i, Meril Uzeiri Ferati, Daut Rexepi, Aleksandar Spasenovski, me izvestija deka se spre~eni da prisustvuvaat na sednicata.</w:t>
      </w:r>
    </w:p>
    <w:p>
      <w:pPr>
        <w:pStyle w:val="Normal"/>
        <w:spacing w:before="60" w:after="0"/>
        <w:jc w:val="both"/>
        <w:rPr>
          <w:b/>
          <w:b/>
          <w:sz w:val="20"/>
          <w:szCs w:val="20"/>
          <w:lang w:val="nl-NL"/>
        </w:rPr>
      </w:pPr>
      <w:r>
        <w:rPr>
          <w:b/>
          <w:sz w:val="20"/>
          <w:szCs w:val="20"/>
          <w:lang w:val="nl-NL"/>
        </w:rPr>
        <w:t>Treta to~ka: - Predlog na zakon za izmenuvawe i dopolnuvawe na Zakonot za dr`avnite slu`benici, prvo ~itawe.</w:t>
      </w:r>
    </w:p>
    <w:p>
      <w:pPr>
        <w:pStyle w:val="Normal"/>
        <w:spacing w:before="60" w:after="0"/>
        <w:jc w:val="both"/>
        <w:rPr>
          <w:sz w:val="20"/>
          <w:szCs w:val="20"/>
          <w:lang w:val="nl-NL"/>
        </w:rPr>
      </w:pPr>
      <w:r>
        <w:rPr>
          <w:sz w:val="20"/>
          <w:szCs w:val="20"/>
          <w:lang w:val="nl-NL"/>
        </w:rPr>
        <w:t>Prodol`uvame so op{tata rasprava.</w:t>
      </w:r>
    </w:p>
    <w:p>
      <w:pPr>
        <w:pStyle w:val="Normal"/>
        <w:spacing w:before="60" w:after="0"/>
        <w:jc w:val="both"/>
        <w:rPr>
          <w:sz w:val="20"/>
          <w:szCs w:val="20"/>
          <w:lang w:val="nl-NL"/>
        </w:rPr>
      </w:pPr>
      <w:r>
        <w:rPr>
          <w:sz w:val="20"/>
          <w:szCs w:val="20"/>
          <w:lang w:val="nl-NL"/>
        </w:rPr>
        <w:t>Spored redosled na prijaveni pratenici, ima zbor gospo|a Bendevska Vesna, povelete.</w:t>
      </w:r>
    </w:p>
    <w:p>
      <w:pPr>
        <w:pStyle w:val="Normal"/>
        <w:spacing w:before="60" w:after="0"/>
        <w:jc w:val="both"/>
        <w:rPr/>
      </w:pPr>
      <w:r>
        <w:rPr>
          <w:b/>
          <w:sz w:val="20"/>
          <w:szCs w:val="20"/>
          <w:lang w:val="nl-NL"/>
        </w:rPr>
        <w:t xml:space="preserve">Vesna Bendevska: </w:t>
      </w:r>
      <w:r>
        <w:rPr>
          <w:sz w:val="20"/>
          <w:szCs w:val="20"/>
          <w:lang w:val="nl-NL"/>
        </w:rPr>
        <w:t>Blagodaram pretsedatele, po~ituvani kolegi, po~ituvan minister za pravda,</w:t>
      </w:r>
    </w:p>
    <w:p>
      <w:pPr>
        <w:pStyle w:val="Normal"/>
        <w:spacing w:before="60" w:after="0"/>
        <w:jc w:val="both"/>
        <w:rPr>
          <w:sz w:val="20"/>
          <w:szCs w:val="20"/>
          <w:lang w:val="nl-NL"/>
        </w:rPr>
      </w:pPr>
      <w:r>
        <w:rPr>
          <w:sz w:val="20"/>
          <w:szCs w:val="20"/>
          <w:lang w:val="nl-NL"/>
        </w:rPr>
        <w:t xml:space="preserve">Jas vedna{ }e zapo~nam so dilemite {to gi imam okolu izmenuvaweto i dopolnuvaweto na Zakonot za dr`avni slu`benici i `alam {to vaka seriozen zakon ne probuduva dopolnitelen interes od sekogo od nas. </w:t>
      </w:r>
    </w:p>
    <w:p>
      <w:pPr>
        <w:pStyle w:val="Normal"/>
        <w:spacing w:before="60" w:after="0"/>
        <w:jc w:val="both"/>
        <w:rPr/>
      </w:pPr>
      <w:r>
        <w:rPr>
          <w:sz w:val="20"/>
          <w:szCs w:val="20"/>
          <w:lang w:val="nl-NL"/>
        </w:rPr>
        <w:t xml:space="preserve">Bidej}i site znaeme deka edna crna to~ka {to uporno tri godini nanazad so red ni ja zabele`uvaat, toa e sostojbata okolu dr`avnata i javna administracija. Percepcijata na Evropskata komisija i na site tela {to doa|aat delegirani od Sovetot na Evropa, govorat za toa deka vo Makedonija imame partizirana dr`avna administracija. I toa e fakt od koj ne mo`eme da izbegame. </w:t>
      </w:r>
    </w:p>
    <w:p>
      <w:pPr>
        <w:pStyle w:val="Normal"/>
        <w:spacing w:before="60" w:after="0"/>
        <w:jc w:val="both"/>
        <w:rPr/>
      </w:pPr>
      <w:r>
        <w:rPr>
          <w:sz w:val="20"/>
          <w:szCs w:val="20"/>
          <w:lang w:val="nl-NL"/>
        </w:rPr>
        <w:t xml:space="preserve">Ama pra{aweto {to mora da go postavime zna~i li deka so vakvo izmenuvawe na postoe~kiot zakon }e pridoneseme za podobruvawe na taa op{ta ocenka? Kade mi e najgolemata dilema. ^itam: predlaga~ot veli deka donesuvaweto na zakonot za izmena i dopolnuvawe, }e zna~i ispolnuvawe na Prioritetot {est od dokumentot Merki, aktivnosti za realizacija na glavnite prioriteti za pristapuvawe vo Evropskata unija i dobivawe na datum za pregovori za ~lenstvo vo Evropska unija. </w:t>
      </w:r>
    </w:p>
    <w:p>
      <w:pPr>
        <w:pStyle w:val="Normal"/>
        <w:spacing w:before="60" w:after="0"/>
        <w:jc w:val="both"/>
        <w:rPr>
          <w:sz w:val="20"/>
          <w:szCs w:val="20"/>
          <w:lang w:val="nl-NL"/>
        </w:rPr>
      </w:pPr>
      <w:r>
        <w:rPr>
          <w:sz w:val="20"/>
          <w:szCs w:val="20"/>
          <w:lang w:val="nl-NL"/>
        </w:rPr>
        <w:t xml:space="preserve">Prva i osnovna dilema, zo{to, namesto sega me|u nas da sedi noviot, poln so entuzijazam i energija, vice premier zadol`en za evrointegracii, tuka me|u nas e gospodinot Manevski. Neli e prirodno o~ekuvaweto deka ako stanuva zbor za evropska agenda, {to bara tuka ministerot za pravda? </w:t>
      </w:r>
    </w:p>
    <w:p>
      <w:pPr>
        <w:pStyle w:val="Normal"/>
        <w:spacing w:before="60" w:after="0"/>
        <w:jc w:val="both"/>
        <w:rPr>
          <w:sz w:val="20"/>
          <w:szCs w:val="20"/>
          <w:lang w:val="nl-NL"/>
        </w:rPr>
      </w:pPr>
      <w:r>
        <w:rPr>
          <w:sz w:val="20"/>
          <w:szCs w:val="20"/>
          <w:lang w:val="nl-NL"/>
        </w:rPr>
        <w:t>Imame problem, bidej}i ako e evropski zakon, toga{ mora{e da bide razgleduvan na sednica na Nacionalniot sovet za evrointegracii. Tuka e zamenik pretsedatelot. Jas ne znam zo{to ne sledi seriozna reakcija od vice pretsedatelot, so ogled na toa deka ja zamenuva kole{kata [ekerinska. Ili pak, zo{to ne bila odr`ana sednica za evropski pra{awa? Zo{to se skratuva procedurata? Jasno e, bidej}i ima problemi vo ovoj zakon, sezriozni problemi, za koi navistina sakam na kratko da prodebatiram.</w:t>
      </w:r>
    </w:p>
    <w:p>
      <w:pPr>
        <w:pStyle w:val="Normal"/>
        <w:spacing w:before="60" w:after="0"/>
        <w:jc w:val="both"/>
        <w:rPr>
          <w:sz w:val="20"/>
          <w:szCs w:val="20"/>
          <w:lang w:val="nl-NL"/>
        </w:rPr>
      </w:pPr>
      <w:r>
        <w:rPr>
          <w:sz w:val="20"/>
          <w:szCs w:val="20"/>
          <w:lang w:val="nl-NL"/>
        </w:rPr>
        <w:t xml:space="preserve">Prvo, begame od procedura za eden seriozen zakon. Tr~ame, brzame, ne zaka`uvame sednica a se e toa sublimirano vo  posledniot ponuden ~len. Ovoj zakon }e go doneseme nabrzina, a }e se primenuva edna godina odkoga }e stapi vo sila. Pa za {to brzame toga{? Koja e potrebata? Edinstveno noviot ~len 6-a }e stapi vo sila 90 dena otkako }e vleze vo sila. E toa e distinkcijata me|u generalni i dr`avni sekretari i sekretari vo op{tinite, samo toa. Taka li }e konstatirame deka e vaka sega }e obezbedime dopolnitelna za{tita na dopolnitelna partizacija i politizacija na dr`avnata i javna administracija? </w:t>
      </w:r>
    </w:p>
    <w:p>
      <w:pPr>
        <w:pStyle w:val="Normal"/>
        <w:spacing w:before="60" w:after="0"/>
        <w:jc w:val="both"/>
        <w:rPr/>
      </w:pPr>
      <w:r>
        <w:rPr>
          <w:sz w:val="20"/>
          <w:szCs w:val="20"/>
          <w:lang w:val="nl-NL"/>
        </w:rPr>
        <w:t>Ne. Toa go znaeme site, bidej}i krajna cel i intencija tri godini po red {to ja promovira Vladata na gospodinot Gruevski e sosema sprotivno. Kompletna partizacija i politizacija na dr`avnata administracija.</w:t>
      </w:r>
    </w:p>
    <w:p>
      <w:pPr>
        <w:pStyle w:val="Normal"/>
        <w:spacing w:before="60" w:after="0"/>
        <w:jc w:val="both"/>
        <w:rPr>
          <w:sz w:val="20"/>
          <w:szCs w:val="20"/>
          <w:lang w:val="nl-NL"/>
        </w:rPr>
      </w:pPr>
      <w:r>
        <w:rPr>
          <w:sz w:val="20"/>
          <w:szCs w:val="20"/>
          <w:lang w:val="nl-NL"/>
        </w:rPr>
        <w:t xml:space="preserve">Dilema eden - }e zapo~nam sublimirano. Ako direktorot na Agencijata za dr`avni slu`benici za koja mora da obezbedime dopolnitelna nezavisnost, mo`e da bide smenet so neprifa}awe na izve{taj, jasno e deka taa funkcija, odnosno vkupnata nezavisnost na toa telo }e bide zalo`nik vo racete na vladea~koto mnozinstvo. Koga }e im treba smena na toj direktor, toga{ neli }e se, po~ituvani kolegi od vladea~koto mnozinstvo, }e go imate toa pravo. Toa li zna~i dopolnitelno zacvrstvuvawe, davawe na mo} na nezavisnosta na ovaa mnogu seriozna dr`avna institucija? </w:t>
      </w:r>
    </w:p>
    <w:p>
      <w:pPr>
        <w:pStyle w:val="Normal"/>
        <w:spacing w:before="60" w:after="0"/>
        <w:jc w:val="both"/>
        <w:rPr/>
      </w:pPr>
      <w:r>
        <w:rPr>
          <w:sz w:val="20"/>
          <w:szCs w:val="20"/>
          <w:lang w:val="nl-NL"/>
        </w:rPr>
        <w:t xml:space="preserve">Dilema dva - so vakvite izmeni dr`avni sekretari }e mo`at da  stanat i lu|e koi nemaat nitu eden den status dr`aven slu`benik. Edinstven uslov da bile na rakovodna funkcija vo javna administracija. Neli e toa diskriminatorska odredba. Nekoj da mora da gi pominuva site fazi za da go dobie statusot na dr`aven slu`benik, a drug pak od rakovodna funkcija na lokalno nivo, na centralno nivo, po princip dojden so partiska kni{ka i partiska direktiva od nekoj od op{tinskite komiteti, preku no} stanuva dr`aven slu`benik. Taka li ja poimate za{titata na dr`avnata administracija od politizacija i partizacija? Ne e taka. </w:t>
      </w:r>
    </w:p>
    <w:p>
      <w:pPr>
        <w:pStyle w:val="Normal"/>
        <w:spacing w:before="60" w:after="0"/>
        <w:jc w:val="both"/>
        <w:rPr/>
      </w:pPr>
      <w:r>
        <w:rPr>
          <w:sz w:val="20"/>
          <w:szCs w:val="20"/>
          <w:lang w:val="nl-NL"/>
        </w:rPr>
        <w:t xml:space="preserve">Treta dilema - onie pak koi se tehni~ki kadar, a ne se dr`avni slu`benici, zna~i tehni~ki slu`bi, voza~i, arhivari i tn., ako zavr{at visoko obrazovanie, }e im treba samo odobrenie od Agencijata za dr`avni slu`benici i tie }e stanat dr`avni slu`benici. Pa neli e ova razli~en kriterium i merka, ona {to e osnova na diskriminacija. Neednakvost vo startot? I ova e seriozna dilema. </w:t>
      </w:r>
    </w:p>
    <w:p>
      <w:pPr>
        <w:pStyle w:val="Normal"/>
        <w:spacing w:before="60" w:after="0"/>
        <w:jc w:val="both"/>
        <w:rPr/>
      </w:pPr>
      <w:r>
        <w:rPr>
          <w:sz w:val="20"/>
          <w:szCs w:val="20"/>
          <w:lang w:val="nl-NL"/>
        </w:rPr>
        <w:t>I posledna dilema od koja najmnogu se pla{am, toa e ako dve godini nekoj se istaknuva vo ocenkite, a da ne go vra}am nanazad pa da debatirame kako }e te~e ocenuvaweto. Zna~i, dovolni se dve godini dobra ocenka i pove}e ne va`at kriteriumite za ona {to zna~i realna postavenost, po strogo opredeli kriteriumi za unapreduvawe vo slu`ba. Ne. Dve godini dobri ocenki, }e zna~at mo`nost za skratuvawe i nepo~ituvawe na zakonskite rokovi za nekoj da bide unapreden.</w:t>
      </w:r>
    </w:p>
    <w:p>
      <w:pPr>
        <w:pStyle w:val="Normal"/>
        <w:spacing w:before="60" w:after="0"/>
        <w:jc w:val="both"/>
        <w:rPr>
          <w:sz w:val="20"/>
          <w:szCs w:val="20"/>
          <w:lang w:val="nl-NL"/>
        </w:rPr>
      </w:pPr>
      <w:r>
        <w:rPr>
          <w:sz w:val="20"/>
          <w:szCs w:val="20"/>
          <w:lang w:val="nl-NL"/>
        </w:rPr>
        <w:t>I povtorno, se razbira, ako matemati~ki presmetame, zapo~nuvaj}i od denes, tretata godina vo Republika Makedonija nema da imame Zakon za dr`avni slu`benici, tuku }e imame zakon za VMRO-slu`benici, vraboteni vo dr`avna i javna. Kompletna. Zna~i, }e gi ispo~ituvate ovie dve godini, dobri ocenki na partiskite kni{ki, tretata godina nema nikoj ve}e da govori dali amdinistracijata e ispolitizirana i ispartizirana. Toa }e bide fakt.</w:t>
      </w:r>
    </w:p>
    <w:p>
      <w:pPr>
        <w:pStyle w:val="Normal"/>
        <w:spacing w:before="60" w:after="0"/>
        <w:jc w:val="both"/>
        <w:rPr>
          <w:sz w:val="20"/>
          <w:szCs w:val="20"/>
          <w:lang w:val="nl-NL"/>
        </w:rPr>
      </w:pPr>
      <w:r>
        <w:rPr>
          <w:sz w:val="20"/>
          <w:szCs w:val="20"/>
          <w:lang w:val="nl-NL"/>
        </w:rPr>
        <w:t xml:space="preserve">Ne mislam deka so vakov zakon, so Prioritetot 6 od Merkite i aktivnostite za pristapuvawe vo ~lenstvo, so vakvi ponudeni izmeni }e dobieme podobra ocenka vo Evropskiot izve{taj, vo Izve{tajot od Evropskata komisija, samo zaradi {aka zakoni, me|u koi }e bide i ovoj. Prv, kolega [utarov, }e bide Zakonot za vnatre{ni raboti, nemajte nikakva dilema. </w:t>
      </w:r>
    </w:p>
    <w:p>
      <w:pPr>
        <w:pStyle w:val="Normal"/>
        <w:spacing w:before="60" w:after="0"/>
        <w:jc w:val="both"/>
        <w:rPr/>
      </w:pPr>
      <w:r>
        <w:rPr>
          <w:sz w:val="20"/>
          <w:szCs w:val="20"/>
          <w:lang w:val="nl-NL"/>
        </w:rPr>
        <w:t xml:space="preserve">Me|u vtoriot i tretiot, }e bidat skandaloznite zakoni. Skandaloznite, {to }e bidat ubavo napi{ani, so site zabele{ki {to uporno kako opozicija se trudime da dopreme do vas. I vie sami znaete deka }e bidat markirani. Bidej}i ako ve}e sme se odlu~ile za evropska agenda, ako e strate{ki prioritet vo Programata za rabota na Vladata na Gruevski Evropskata unija i NATO integracii i ako od nekni nov vice premier za evropintegracii e gospodinot Naumovski, koj defakto, vo svoi li~ni kolumni prote`ira, zagovara izolacija, a od druga strana imame minister za odbrana zadol`en da ne vnese vo NATO, koj aminuva {estokratno namaluvawe na buxet za NATO, jasno e. Na site nam ve}e ni stanuva jasno. Strate{kite prioriteti na gospodinot Gruevski ne se integrativni. Naprotiv, tie se izolacioni. A, vo takva izolacija, ako ne{to treba da se sproveduva bezpogovorno, na Gruevski mu treba ispartizirana policija, {to so ovoj zakon ve}e ima i zakonska pretpostavka za toa i totalno partiska dr`avna administracija. Eve gi. </w:t>
      </w:r>
    </w:p>
    <w:p>
      <w:pPr>
        <w:pStyle w:val="Normal"/>
        <w:spacing w:before="60" w:after="0"/>
        <w:jc w:val="both"/>
        <w:rPr>
          <w:sz w:val="20"/>
          <w:szCs w:val="20"/>
          <w:lang w:val="nl-NL"/>
        </w:rPr>
      </w:pPr>
      <w:r>
        <w:rPr>
          <w:sz w:val="20"/>
          <w:szCs w:val="20"/>
          <w:lang w:val="nl-NL"/>
        </w:rPr>
        <w:t>So ogled na toa {to se nao|a vo prva faza ovoj zakon, povtorno }e ve zamolam ovoj zakon da go stavime na strana. Sekako planirate po edna godina da stapi vo sila. No, neka gi pomine procedurite. Gospo|o Boneva, insistiram da go svikate Nacionalniot sovet za evrointegracii i da zazeme stav po najmalku od ovie 4-5 dilemi {to gi otvoriv.</w:t>
      </w:r>
    </w:p>
    <w:p>
      <w:pPr>
        <w:pStyle w:val="Normal"/>
        <w:spacing w:before="60" w:after="0"/>
        <w:jc w:val="both"/>
        <w:rPr>
          <w:sz w:val="20"/>
          <w:szCs w:val="20"/>
          <w:lang w:val="nl-NL"/>
        </w:rPr>
      </w:pPr>
      <w:r>
        <w:rPr>
          <w:sz w:val="20"/>
          <w:szCs w:val="20"/>
          <w:lang w:val="nl-NL"/>
        </w:rPr>
        <w:t>Zakonot treba da se podobruva, bidej}i zabele`ale deka implementacijata na dosega{niot Zakonot za dr`avni slu`benici, ne sme ovozmo`ile nezavisnost vo strukturalnoto postavuvawe na dr`avnata administracija. 'Taka {to seriozno pristaspete gospo|o Boneva, vo va{i race e sudbinata okolu ovoj zakon. Blagodaram.</w:t>
      </w:r>
    </w:p>
    <w:p>
      <w:pPr>
        <w:pStyle w:val="Normal"/>
        <w:spacing w:before="60" w:after="0"/>
        <w:jc w:val="both"/>
        <w:rPr/>
      </w:pPr>
      <w:r>
        <w:rPr>
          <w:b/>
          <w:sz w:val="20"/>
          <w:szCs w:val="20"/>
          <w:lang w:val="nl-NL"/>
        </w:rPr>
        <w:t>Trajko Veqanoski:</w:t>
      </w:r>
      <w:r>
        <w:rPr>
          <w:sz w:val="20"/>
          <w:szCs w:val="20"/>
          <w:lang w:val="nl-NL"/>
        </w:rPr>
        <w:t xml:space="preserve"> </w:t>
        <w:tab/>
        <w:t>Blagodaram.</w:t>
      </w:r>
    </w:p>
    <w:p>
      <w:pPr>
        <w:pStyle w:val="Normal"/>
        <w:spacing w:before="60" w:after="0"/>
        <w:jc w:val="both"/>
        <w:rPr>
          <w:sz w:val="20"/>
          <w:szCs w:val="20"/>
          <w:lang w:val="nl-NL"/>
        </w:rPr>
      </w:pPr>
      <w:r>
        <w:rPr>
          <w:sz w:val="20"/>
          <w:szCs w:val="20"/>
          <w:lang w:val="nl-NL"/>
        </w:rPr>
        <w:t>Sleden prijaven za zbor e gospodinot [utarov Vasko, povelete.</w:t>
      </w:r>
    </w:p>
    <w:p>
      <w:pPr>
        <w:pStyle w:val="Normal"/>
        <w:spacing w:before="60" w:after="0"/>
        <w:jc w:val="both"/>
        <w:rPr/>
      </w:pPr>
      <w:r>
        <w:rPr>
          <w:b/>
          <w:sz w:val="20"/>
          <w:szCs w:val="20"/>
          <w:lang w:val="nl-NL"/>
        </w:rPr>
        <w:t>Vasko [utarov:</w:t>
      </w:r>
      <w:r>
        <w:rPr>
          <w:sz w:val="20"/>
          <w:szCs w:val="20"/>
          <w:lang w:val="nl-NL"/>
        </w:rPr>
        <w:t xml:space="preserve"> Blagodaram.</w:t>
      </w:r>
    </w:p>
    <w:p>
      <w:pPr>
        <w:pStyle w:val="Normal"/>
        <w:spacing w:before="60" w:after="0"/>
        <w:jc w:val="both"/>
        <w:rPr>
          <w:sz w:val="20"/>
          <w:szCs w:val="20"/>
          <w:lang w:val="nl-NL"/>
        </w:rPr>
      </w:pPr>
      <w:r>
        <w:rPr>
          <w:sz w:val="20"/>
          <w:szCs w:val="20"/>
          <w:lang w:val="nl-NL"/>
        </w:rPr>
        <w:t>Po~ituvan gospodine pretsedatele,</w:t>
      </w:r>
    </w:p>
    <w:p>
      <w:pPr>
        <w:pStyle w:val="Normal"/>
        <w:spacing w:before="60" w:after="0"/>
        <w:jc w:val="both"/>
        <w:rPr>
          <w:sz w:val="20"/>
          <w:szCs w:val="20"/>
          <w:lang w:val="nl-NL"/>
        </w:rPr>
      </w:pPr>
      <w:r>
        <w:rPr>
          <w:sz w:val="20"/>
          <w:szCs w:val="20"/>
          <w:lang w:val="nl-NL"/>
        </w:rPr>
        <w:t>Pred nas imame Predlog na zakon za izmena i dopolnuvawe na Zakonot za dr`avni slu`benici. Ovoj materijal {to go imame pred nas e 17-ta izmena  na Zakonot za dr`avni slu`benici od 2000-ta godina. Zna~i, za devet godini ovoj zakon pretrpel 17 izmeni i dopolnuvawa, {to zna~i prose~no vo izminative devet godini, najmalku dva pati godi{no prose~no, ovoj zakon se menuval do sega. [to toa ka`uva?</w:t>
      </w:r>
    </w:p>
    <w:p>
      <w:pPr>
        <w:pStyle w:val="Normal"/>
        <w:spacing w:before="60" w:after="0"/>
        <w:jc w:val="both"/>
        <w:rPr>
          <w:sz w:val="20"/>
          <w:szCs w:val="20"/>
          <w:lang w:val="nl-NL"/>
        </w:rPr>
      </w:pPr>
      <w:r>
        <w:rPr>
          <w:sz w:val="20"/>
          <w:szCs w:val="20"/>
          <w:lang w:val="nl-NL"/>
        </w:rPr>
        <w:t>Toa ka`uva deka, da se bide vo ~evlite na dr`avnata administracija vo na{ata zemja e da se raboti so mnogu sitni ~ekori. Se nadevam deka ovaa izmena i dopolnuvawe na Zakonot za dr`avni slu`benici e mal ~ekor za Sobranieto i za predlaga~ot na zakonot, no golem ~ekor za dr`avnata administracija i na korisnicite na uslugite na dr`avnata administracija.</w:t>
      </w:r>
    </w:p>
    <w:p>
      <w:pPr>
        <w:pStyle w:val="Normal"/>
        <w:spacing w:before="60" w:after="0"/>
        <w:jc w:val="both"/>
        <w:rPr>
          <w:sz w:val="20"/>
          <w:szCs w:val="20"/>
          <w:lang w:val="nl-NL"/>
        </w:rPr>
      </w:pPr>
      <w:r>
        <w:rPr>
          <w:sz w:val="20"/>
          <w:szCs w:val="20"/>
          <w:lang w:val="nl-NL"/>
        </w:rPr>
        <w:t xml:space="preserve">Zo{to go temelam toa? Najlesno e, kako Pontij  Pilat koj si gi izmil racete pred raspnuvaweto na krst i nie, do krajna mera ispolitizirani pretstavnici na partii da si gi izmieme racete i da ka`eme ne, ne u~estvuvavme vo dosega{nata politizacija na dr`avnata administracija. Sega{niot, aktuelen direktor na Agencijata za dr`avni slu`benici e porane{en minister na Branko Crvenkovski za lokalna samouprava i ~ovek od vrvot na Socijaldemokratskiot sojuz. I ako treba sega da ka`uvame kako Pontij Pilat na{ite race se ~isti i izmieni, apsolutno ne mo`am so toa da se soglasam. </w:t>
      </w:r>
    </w:p>
    <w:p>
      <w:pPr>
        <w:pStyle w:val="Normal"/>
        <w:spacing w:before="60" w:after="0"/>
        <w:jc w:val="both"/>
        <w:rPr>
          <w:sz w:val="20"/>
          <w:szCs w:val="20"/>
          <w:lang w:val="nl-NL"/>
        </w:rPr>
      </w:pPr>
      <w:r>
        <w:rPr>
          <w:sz w:val="20"/>
          <w:szCs w:val="20"/>
          <w:lang w:val="nl-NL"/>
        </w:rPr>
        <w:t>Ovoj zakon e raboten vo sorabotka so Sigma, Agencija za poddr{ka na dobrite praksi na vledeewe i upravuvawe, podr`ani od OBSE i Evropskata unija. Site kriteriumite i pretpostavki, predlozi {to Sigma gi predlaga{e, vo najgolem del se vlo`eni ili vtemeleni vo ovoj zakon.</w:t>
      </w:r>
    </w:p>
    <w:p>
      <w:pPr>
        <w:pStyle w:val="Normal"/>
        <w:spacing w:before="60" w:after="0"/>
        <w:jc w:val="both"/>
        <w:rPr>
          <w:sz w:val="20"/>
          <w:szCs w:val="20"/>
          <w:lang w:val="nl-NL"/>
        </w:rPr>
      </w:pPr>
      <w:r>
        <w:rPr>
          <w:sz w:val="20"/>
          <w:szCs w:val="20"/>
          <w:lang w:val="nl-NL"/>
        </w:rPr>
        <w:t>Specifi~niot status na dr`avnite slu`benici koi imaat originerna i izvorna uloga da delegiranite ovlastuvawa {to im gi dava dr`avata vo vr{eweto na vlasta, gi vr{at {to poprofesionalno, nepristrasno i narodski ka`ano da gi vr{at pristojno ili uslu`no kon korisnicite, smetam deka so ovie odredbi {to gi nosi ovoj zakon, vo najgolem del mo`at da bidat ispolneti.</w:t>
      </w:r>
    </w:p>
    <w:p>
      <w:pPr>
        <w:pStyle w:val="Normal"/>
        <w:spacing w:before="60" w:after="0"/>
        <w:jc w:val="both"/>
        <w:rPr>
          <w:sz w:val="20"/>
          <w:szCs w:val="20"/>
          <w:lang w:val="nl-NL"/>
        </w:rPr>
      </w:pPr>
      <w:r>
        <w:rPr>
          <w:sz w:val="20"/>
          <w:szCs w:val="20"/>
          <w:lang w:val="nl-NL"/>
        </w:rPr>
        <w:t>Zna~i, zakonot nosi promeni vo delot na opfatot na dr`avnata slu`ba, vo delot na redefiniraweto {to e toa dr`aven slu`benik, vo delot na instituciite koi ne se izzemeni pove}e od Zakonot za dr`avni slu`benici, dosega{niot, a tuka bea su{tinskite zabele{ki za Upravata za javni prihodi i Carinskata uprava, vo delot na sistematizacijata na dr`avnite slu`benici. Promeni, isto taka, ima vo delot na opolnomo{tuvaweto ili novite funkcii na Agencijata za dr`avni slu`benici, {to smetam deka treba da se apostrofira barem od nekolku aspekti.</w:t>
      </w:r>
    </w:p>
    <w:p>
      <w:pPr>
        <w:pStyle w:val="Normal"/>
        <w:spacing w:before="60" w:after="0"/>
        <w:jc w:val="both"/>
        <w:rPr>
          <w:sz w:val="20"/>
          <w:szCs w:val="20"/>
          <w:lang w:val="nl-NL"/>
        </w:rPr>
      </w:pPr>
      <w:r>
        <w:rPr>
          <w:sz w:val="20"/>
          <w:szCs w:val="20"/>
          <w:lang w:val="nl-NL"/>
        </w:rPr>
        <w:t xml:space="preserve">Koi se tie odredbi od zakonot {to ja zacvrstvuvaat ulogata, zavisnata uloga na Agencijata za dr`avni slu`benici. Me|u drugoto, zakonot veli - ja propi{uva sodr`inata i na~inot na podgotvuvawe na aktite za vnatre{na organizacija i sistematizacija na rabotnite mesta, dava pismena soglasnost za aktite za vnatre{na organizacija i sistematizacija na rabotnite mesta na organite {to se nabroeni vo ~len 3, dava pismena soglasnost za vrabotuvawe na dr`aven slu`benik na sistematizirano slobodno rabotno mesto, organizira postapka za selekcija i vrabotuvawe na dr`aven slu`benik, podgotvuva strate{ki dokumenti povrzani so stru~noto usovr{uvawe i obukata na dr`avnite slu`benici, dava pismeno mislewe na Programata za obuka na organite od ~len 3 na ovoj stav. </w:t>
      </w:r>
    </w:p>
    <w:p>
      <w:pPr>
        <w:pStyle w:val="Normal"/>
        <w:spacing w:before="60" w:after="0"/>
        <w:jc w:val="both"/>
        <w:rPr>
          <w:sz w:val="20"/>
          <w:szCs w:val="20"/>
          <w:lang w:val="nl-NL"/>
        </w:rPr>
      </w:pPr>
      <w:r>
        <w:rPr>
          <w:sz w:val="20"/>
          <w:szCs w:val="20"/>
          <w:lang w:val="nl-NL"/>
        </w:rPr>
        <w:t xml:space="preserve">Zna~i, site zabele{ki na Sigma se vmetnati vo novite ingerencii i zadol`enija na Agencijata za dr`avni slu`benici i smetam deka ova e mnogu silna odredba, ako navistina se po~ituva vo prakska. A, za da se po~ituva vo praksa, treba ogromna politi~ka volja od site politi~ki subjekti vo Republika Makedonija. </w:t>
      </w:r>
    </w:p>
    <w:p>
      <w:pPr>
        <w:pStyle w:val="Normal"/>
        <w:spacing w:before="60" w:after="0"/>
        <w:jc w:val="both"/>
        <w:rPr>
          <w:sz w:val="20"/>
          <w:szCs w:val="20"/>
          <w:lang w:val="nl-NL"/>
        </w:rPr>
      </w:pPr>
      <w:r>
        <w:rPr>
          <w:sz w:val="20"/>
          <w:szCs w:val="20"/>
          <w:lang w:val="nl-NL"/>
        </w:rPr>
        <w:t>Za da stane partizirana dr`avnata administracija, mo`e da stane so ednostaven akt ili dekret. Mnogukratno pogolema energija, politi~ka volja e potrebna da se napravi depolitizacija, vistinska depolitizacija na dr`avnata administracija.</w:t>
      </w:r>
    </w:p>
    <w:p>
      <w:pPr>
        <w:pStyle w:val="Normal"/>
        <w:spacing w:before="60" w:after="0"/>
        <w:jc w:val="both"/>
        <w:rPr>
          <w:sz w:val="20"/>
          <w:szCs w:val="20"/>
          <w:lang w:val="nl-NL"/>
        </w:rPr>
      </w:pPr>
      <w:r>
        <w:rPr>
          <w:sz w:val="20"/>
          <w:szCs w:val="20"/>
          <w:lang w:val="nl-NL"/>
        </w:rPr>
        <w:t>Vo delot na mobilnosta na vrabotuvaweto, isto taka ima novi odredbi. Toa e posebna mo`nost za interen oglas ili interno rasporeduvawe na dr`avnite slu`benici vo povisok rang vo slu`bata vo koja {to rabotat.</w:t>
      </w:r>
    </w:p>
    <w:p>
      <w:pPr>
        <w:pStyle w:val="Normal"/>
        <w:spacing w:before="60" w:after="0"/>
        <w:jc w:val="both"/>
        <w:rPr>
          <w:sz w:val="20"/>
          <w:szCs w:val="20"/>
          <w:lang w:val="nl-NL"/>
        </w:rPr>
      </w:pPr>
      <w:r>
        <w:rPr>
          <w:sz w:val="20"/>
          <w:szCs w:val="20"/>
          <w:lang w:val="nl-NL"/>
        </w:rPr>
        <w:t>Ima promeni i vo delot na samite ispitni komisii. Sega postoi samo Komisija za slekcija pri Agencijata za dr`avni slu`benici {to maksimalno mo`no go skratuva vremeto od objavuvaweto na glas do zavr{niot del na intervjuto. Toj period se skratuva na maksimalni 26 plus 3 denovi. Ili, maksimalni 33 denovi. Isto taka i toa e novina vo ovoj zakon za dr`avni slu`benici.</w:t>
      </w:r>
    </w:p>
    <w:p>
      <w:pPr>
        <w:pStyle w:val="Normal"/>
        <w:spacing w:before="60" w:after="0"/>
        <w:jc w:val="both"/>
        <w:rPr>
          <w:sz w:val="20"/>
          <w:szCs w:val="20"/>
          <w:lang w:val="nl-NL"/>
        </w:rPr>
      </w:pPr>
      <w:r>
        <w:rPr>
          <w:sz w:val="20"/>
          <w:szCs w:val="20"/>
          <w:lang w:val="nl-NL"/>
        </w:rPr>
        <w:t>Toa {to isto taka sakam da go pozdravam, toa se kriteriumite za kariera, {to isto taka bea seriozni predlozi i predupreduvawa od Sigma i tie se kompletno impelemntirani vo ovoj Predlog - tekst.</w:t>
      </w:r>
    </w:p>
    <w:p>
      <w:pPr>
        <w:pStyle w:val="Normal"/>
        <w:spacing w:before="60" w:after="0"/>
        <w:jc w:val="both"/>
        <w:rPr>
          <w:sz w:val="20"/>
          <w:szCs w:val="20"/>
          <w:lang w:val="nl-NL"/>
        </w:rPr>
      </w:pPr>
      <w:r>
        <w:rPr>
          <w:sz w:val="20"/>
          <w:szCs w:val="20"/>
          <w:lang w:val="nl-NL"/>
        </w:rPr>
        <w:t>Toa {to mi be{e zabele{ka na Komisijata za politi~ki sistem, a {to pretstavuva odredena mala nedore~enost na ovoj zakon, a vo kontekst na zabele{kite i na Sigma i na golem broj nevladini organizacii e dosega{nata primena na Eti~kiot kodeks na dr`avnite slu`benici.</w:t>
      </w:r>
    </w:p>
    <w:p>
      <w:pPr>
        <w:pStyle w:val="Normal"/>
        <w:spacing w:before="60" w:after="0"/>
        <w:jc w:val="both"/>
        <w:rPr>
          <w:sz w:val="20"/>
          <w:szCs w:val="20"/>
          <w:lang w:val="nl-NL"/>
        </w:rPr>
      </w:pPr>
      <w:r>
        <w:rPr>
          <w:sz w:val="20"/>
          <w:szCs w:val="20"/>
          <w:lang w:val="nl-NL"/>
        </w:rPr>
        <w:t>Imeno, 2001 godina donesovme Eti~ki kodeks za odnesuvawe na dr`avnite slu`benici. Toj kodeks ima pretrpeno dve izmeni, vo 2004 i vo 2007 godina. @al mi e {to i ovoj Predlog zakon nosi samo edna minimalna izmena vo delot na Eti~kiot kodeks na dr`avnite slu`benici, a toa e deka novovrabotenite vo dr`avnata administracija polagaat, i se zakolnuvaat deka Eti~kiot kodeks }e go po~ituvaat i }e rabotat vo soglasnost so Ustavot i zakonite na Republika Makedonija.</w:t>
      </w:r>
    </w:p>
    <w:p>
      <w:pPr>
        <w:pStyle w:val="Normal"/>
        <w:spacing w:before="60" w:after="0"/>
        <w:jc w:val="both"/>
        <w:rPr>
          <w:sz w:val="20"/>
          <w:szCs w:val="20"/>
          <w:lang w:val="nl-NL"/>
        </w:rPr>
      </w:pPr>
      <w:r>
        <w:rPr>
          <w:sz w:val="20"/>
          <w:szCs w:val="20"/>
          <w:lang w:val="nl-NL"/>
        </w:rPr>
        <w:t>Ovoj Eti~ki kodeks, kako svoj primerok go imaat vo svoja sopstvenost i tolku. Osven merit - sistemot ili sistemot na zaslugi i sistemot na stepenuvawe na kariera, {to e sosema vo red, smetam deka sistemot na merliva odgovornost ili sistemot na disciplinska i materijalna odgovornost, {to vo odredeni odredbi go ima i vo stariot zakon i vo promenite na ovoj zakon, smetam deka treba da se operacionalizira. Od koi pri~ini?</w:t>
      </w:r>
    </w:p>
    <w:p>
      <w:pPr>
        <w:pStyle w:val="Normal"/>
        <w:spacing w:before="60" w:after="0"/>
        <w:jc w:val="both"/>
        <w:rPr>
          <w:sz w:val="20"/>
          <w:szCs w:val="20"/>
          <w:lang w:val="nl-NL"/>
        </w:rPr>
      </w:pPr>
      <w:r>
        <w:rPr>
          <w:sz w:val="20"/>
          <w:szCs w:val="20"/>
          <w:lang w:val="nl-NL"/>
        </w:rPr>
        <w:t>Eti~kiot kodeks se alfa i omega vo odnesuvaweto na dr`avnite slu`benici. Ovoj zakon mo`eme da go usovr{uvame kolku {to sakame, dr`avnite slu`benici da imaat tretman i na "za{titeni me~ki" vo dr`avata, no ako uslugata na dr`avnata administracija, ako obi~niot gra|anin ne go ~uvstvuva toa, smetam deka ne sme napravile poln pogodok.</w:t>
      </w:r>
    </w:p>
    <w:p>
      <w:pPr>
        <w:pStyle w:val="Normal"/>
        <w:spacing w:before="60" w:after="0"/>
        <w:jc w:val="both"/>
        <w:rPr>
          <w:sz w:val="20"/>
          <w:szCs w:val="20"/>
          <w:lang w:val="nl-NL"/>
        </w:rPr>
      </w:pPr>
      <w:r>
        <w:rPr>
          <w:sz w:val="20"/>
          <w:szCs w:val="20"/>
          <w:lang w:val="nl-NL"/>
        </w:rPr>
        <w:t xml:space="preserve">Eti~kiot kodeks e toj dokument {to sekoj dr`aven slu`benik treba da go po~ituva vo sekoj pogled. I vo izvr{uvaweto na ingerenciiite ili dol`nostite {to mu gi dava dr`avat ili vlasta i baraweto od gra|anite. </w:t>
      </w:r>
    </w:p>
    <w:p>
      <w:pPr>
        <w:pStyle w:val="Normal"/>
        <w:spacing w:before="60" w:after="0"/>
        <w:jc w:val="both"/>
        <w:rPr>
          <w:sz w:val="20"/>
          <w:szCs w:val="20"/>
          <w:lang w:val="nl-NL"/>
        </w:rPr>
      </w:pPr>
      <w:r>
        <w:rPr>
          <w:sz w:val="20"/>
          <w:szCs w:val="20"/>
          <w:lang w:val="nl-NL"/>
        </w:rPr>
        <w:t xml:space="preserve">Predlozite na Sigma i na mnogu nevladini organizacii se deka Eti~kiot kodeks treba da dobie i zakonska te`ina. Ili del od odredbite {to mu nalo`uvaat na dr`avniot slu`benik kako da se odnesuva, treba da bidat implementirani vo ovaa zakonska materija. </w:t>
      </w:r>
    </w:p>
    <w:p>
      <w:pPr>
        <w:pStyle w:val="Normal"/>
        <w:spacing w:before="60" w:after="0"/>
        <w:jc w:val="both"/>
        <w:rPr>
          <w:sz w:val="20"/>
          <w:szCs w:val="20"/>
          <w:lang w:val="nl-NL"/>
        </w:rPr>
      </w:pPr>
      <w:r>
        <w:rPr>
          <w:sz w:val="20"/>
          <w:szCs w:val="20"/>
          <w:lang w:val="nl-NL"/>
        </w:rPr>
        <w:t xml:space="preserve">Jas se nadevam deka nema da ima potreba od toa. Se nadevam deka dr`avnite slu`benici, so ovie za{titni merki {to ovoj zakon im gi dava, }e mo`at da rabotat podobro, ponezavisno, postru~no, pokompetentno, no i popristojno kon korisnicite na nivnite uslugi. I, se nadevam deka Eti~kiot kodeks, {to navistina sekoja dr`aven slu`benik si go ima nekade arhivirano doma, deka navistina }e go primenuva vo praksa vo celost. </w:t>
      </w:r>
    </w:p>
    <w:p>
      <w:pPr>
        <w:pStyle w:val="Normal"/>
        <w:spacing w:before="60" w:after="0"/>
        <w:jc w:val="both"/>
        <w:rPr>
          <w:sz w:val="20"/>
          <w:szCs w:val="20"/>
        </w:rPr>
      </w:pPr>
      <w:r>
        <w:rPr>
          <w:sz w:val="20"/>
          <w:szCs w:val="20"/>
        </w:rPr>
        <w:t xml:space="preserve">Vo delot na zabele{kite  za soodvetna i pravi~na zastapenost, smetam deka vo ~lenot 15 stav 2, na~eloto deka se obezbeduva soodvetna i pravi~na zastapenost na gra|anite koi pripa|aat na site zaednici, ima odredena te`ina koja {to navistina, treba da ja po~ituvame i da ja implementirame vo praksa. </w:t>
      </w:r>
    </w:p>
    <w:p>
      <w:pPr>
        <w:pStyle w:val="Normal"/>
        <w:spacing w:before="60" w:after="0"/>
        <w:jc w:val="both"/>
        <w:rPr>
          <w:sz w:val="20"/>
          <w:szCs w:val="20"/>
        </w:rPr>
      </w:pPr>
      <w:r>
        <w:rPr>
          <w:sz w:val="20"/>
          <w:szCs w:val="20"/>
        </w:rPr>
        <w:t xml:space="preserve">Zna~i, moja kompletna i celosna podr{ka so ovie odredeni zabele{ki {to gi imav za eti~kiot kodeks za ovoj Predlog zakon za izmeni i dopolnuvawa na Zakonot za dr`avni slu`benici.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urk~iev Nikola, ne e tuka. Sleden za zbor e gospodinot Hasipi ]enan, povelete.</w:t>
      </w:r>
    </w:p>
    <w:p>
      <w:pPr>
        <w:pStyle w:val="Normal"/>
        <w:spacing w:before="60" w:after="0"/>
        <w:jc w:val="both"/>
        <w:rPr/>
      </w:pPr>
      <w:r>
        <w:rPr>
          <w:b/>
          <w:sz w:val="20"/>
          <w:szCs w:val="20"/>
        </w:rPr>
        <w:t>]enan Hasipi</w:t>
      </w:r>
      <w:r>
        <w:rPr>
          <w:sz w:val="20"/>
          <w:szCs w:val="20"/>
        </w:rPr>
        <w:t>: Po~ituvan gospodin pretsedatele, po~ituvan ministre, po~ituvani kolegi pratenici,</w:t>
      </w:r>
    </w:p>
    <w:p>
      <w:pPr>
        <w:pStyle w:val="Normal"/>
        <w:spacing w:before="60" w:after="0"/>
        <w:jc w:val="both"/>
        <w:rPr>
          <w:sz w:val="20"/>
          <w:szCs w:val="20"/>
        </w:rPr>
      </w:pPr>
      <w:r>
        <w:rPr>
          <w:sz w:val="20"/>
          <w:szCs w:val="20"/>
        </w:rPr>
        <w:t>Nesomneno e  deka Predlog zakonot za izmenuvawe i dopolnuvawe na Zakonot za dr`avnite slu`benici e od isklu~itelna va`nost od aspekt na obezbeduvawe na takva pozicija i uloga na dr`avnata adminstracija, koja na istata }e i obezbedi da bide profesionalna, efikasna, odgovorna i pred se, depolitizirana vo vr{ewe na rabotite povrzani so funkcioniraweto n a dr`avata.</w:t>
      </w:r>
    </w:p>
    <w:p>
      <w:pPr>
        <w:pStyle w:val="Normal"/>
        <w:spacing w:before="60" w:after="0"/>
        <w:jc w:val="both"/>
        <w:rPr>
          <w:sz w:val="20"/>
          <w:szCs w:val="20"/>
        </w:rPr>
      </w:pPr>
      <w:r>
        <w:rPr>
          <w:sz w:val="20"/>
          <w:szCs w:val="20"/>
        </w:rPr>
        <w:t>Vpro~em Zakonot za dr`avnite slu`benici koj e donesen vo juli 2000 godina, vo me|u vreme pretrpi nekolku izmeni i dopolnuvawa, no sepak, ne mo`e da se ka`e deka dosega{anata pravna ramka be{e dovolna da gi zadovoli kriteriumite na profesionalna efokasnost i odgovornost. Iako go delam misleweto deka i vo zemjite so dolga demokratska tradicija, nema apsolutno depolitizirana i celsno odgovorna i profesionalna administracija, sepak, za da se dobli`ime do evropskite standardi vo ovaa sfera, osven jasno  i precizno regulirawe na statusot, pravata, dol`nostite i odgovornostite na dr`avnite slu`benici, treba da se sozdade sevkupen ambient na odgovorno i profesionalno rabotewe, funkcionirawe na pravoto i pravnata dr`ava vo site sferi na op{testvenoto `iveewe, {to }e priznaete e daleku pote{ka rabota, otkolku edno normativno regulirawe na ovaa sfera.</w:t>
      </w:r>
    </w:p>
    <w:p>
      <w:pPr>
        <w:pStyle w:val="Normal"/>
        <w:spacing w:before="60" w:after="0"/>
        <w:jc w:val="both"/>
        <w:rPr>
          <w:sz w:val="20"/>
          <w:szCs w:val="20"/>
        </w:rPr>
      </w:pPr>
      <w:r>
        <w:rPr>
          <w:sz w:val="20"/>
          <w:szCs w:val="20"/>
        </w:rPr>
        <w:t>Gledano od noramitiven aspekt, nesporno e deka zakonot e ~ekor napred vo jakneweto na administrativnite kapaciteti na ovaa dr`ava i vo sozdavaweto na efikasna i odgovorna dr`avna administracija. Iako, preciznite analiti~ari vo odredeni zakonski normi mo`at da najdat elementi za kriti~no vrednuvawe na izmenite i dopolnuvawata na Zakonot, sepak vo odredeni segmenti, kako {to e opfatot na dr`avnite slu`benici, redefiniraweto na  nadle`nostite i ulogata na Agnecijata za dr`avni  slu`benici, vrabotuvaweto na dr`avnite slu`benici, so cel, za skratuvaewe na rokovite i vremetraeweto na postpkite, unapreduvaweto na dr`avnite slu`benici, dodatok na plata za kariera itn., }e se soglasite deka vo mnogu ne{ta ja zajaknuva pozocijata  i ulogata na dr`avnite slu`benici, vo pravec na zgolemuvawe na efikasnosta, odgovornosta i profesionlanosta na dr`avnata administracija.</w:t>
      </w:r>
    </w:p>
    <w:p>
      <w:pPr>
        <w:pStyle w:val="Normal"/>
        <w:spacing w:before="60" w:after="0"/>
        <w:jc w:val="both"/>
        <w:rPr>
          <w:sz w:val="20"/>
          <w:szCs w:val="20"/>
        </w:rPr>
      </w:pPr>
      <w:r>
        <w:rPr>
          <w:sz w:val="20"/>
          <w:szCs w:val="20"/>
        </w:rPr>
        <w:t>Na Komisijata za politi~ki sistem i odnosi me|u zaednicite kako mati~no rabotno telo, kako i na Zakonodavno-pravnata komisija, odredeni kolegi imaat kriti~ki osrvt na funkcioniraweto na dr`avnata administracija koja vo najgolem del se odnesuva{e na dosega{noto funkcionirawe, a daleku pomalku se fokusiravme na ona {to go nudat izmenite i dopolnuvawata na Zakonot, i kolku toa }e vlijae da se otstranat negativnostite i da se zajakne kapacitetot na dr`avnata administracija.</w:t>
      </w:r>
    </w:p>
    <w:p>
      <w:pPr>
        <w:pStyle w:val="Normal"/>
        <w:spacing w:before="60" w:after="0"/>
        <w:jc w:val="both"/>
        <w:rPr>
          <w:sz w:val="20"/>
          <w:szCs w:val="20"/>
        </w:rPr>
      </w:pPr>
      <w:r>
        <w:rPr>
          <w:sz w:val="20"/>
          <w:szCs w:val="20"/>
        </w:rPr>
        <w:t>So drugi zborovi, dali ponudenite izmeni i dopolnuvawa davaat prostor za zgolemuvawe na efikasnosta i odgovornosta na dr`avnata administracija i dali ponudenite izmeni se dovolni da gi zadovolat kriteriumite prika`ani vo prioritetot 6 od dokumentot merki i aktivnosti za realizacija na glavnite prioriteti za pristapuvawe vo Evropskata Unija i dokumentot javna slu`ba i adminstrativna ramka 2006 godina izrabotena od Sigma.</w:t>
      </w:r>
    </w:p>
    <w:p>
      <w:pPr>
        <w:pStyle w:val="Normal"/>
        <w:spacing w:before="60" w:after="0"/>
        <w:jc w:val="both"/>
        <w:rPr>
          <w:sz w:val="20"/>
          <w:szCs w:val="20"/>
        </w:rPr>
      </w:pPr>
      <w:r>
        <w:rPr>
          <w:sz w:val="20"/>
          <w:szCs w:val="20"/>
        </w:rPr>
        <w:t>Po moe dlaboko ubeduvawe izmenite i dopolnuvawata na Zakonot za dr`avni  slu`benici za koi debatirame na ova Sobranie e zadovolitelna pravna ramka vo jakneweto na ulogata i pozicijata na dr`avnata administracija kako vo sferata na nejzinata organizacija, taka i vo sferata na nejzinoto funkcionirawe na na~in koj {to e posakuvan vo ovaa dr`ava.</w:t>
      </w:r>
    </w:p>
    <w:p>
      <w:pPr>
        <w:pStyle w:val="Normal"/>
        <w:spacing w:before="60" w:after="0"/>
        <w:jc w:val="both"/>
        <w:rPr>
          <w:sz w:val="20"/>
          <w:szCs w:val="20"/>
        </w:rPr>
      </w:pPr>
      <w:r>
        <w:rPr>
          <w:sz w:val="20"/>
          <w:szCs w:val="20"/>
        </w:rPr>
        <w:t>Ottuka, do kolku diskusiite gi sveduvame samo na kriti~ki osrvt na dosega{noto funkcionirawe na dr`avnata administracija, a da ne zaboravime deka vlasta se razbira e menliva, toga{ }e se poka`e za opravdano deka ima potreba za izmeni i dopolnuvawa, nezavisno koj od kakva pozicija nastapuva.</w:t>
      </w:r>
    </w:p>
    <w:p>
      <w:pPr>
        <w:pStyle w:val="Normal"/>
        <w:spacing w:before="60" w:after="0"/>
        <w:jc w:val="both"/>
        <w:rPr>
          <w:sz w:val="20"/>
          <w:szCs w:val="20"/>
        </w:rPr>
      </w:pPr>
      <w:r>
        <w:rPr>
          <w:sz w:val="20"/>
          <w:szCs w:val="20"/>
        </w:rPr>
        <w:t>Sosema e drugo pra{aweto dali postoi prostor da se napravi podlabok rez vo reformiraweto vo ovaa sfera, vpro~em, zatoa i debatirame po ova pra{awe, no sigirno e dekanema da se zajakne kapacitetot  na dr`avnata administracija, do kolku, me|usebno se napa|ame koj kako i {to napravil ili ne napravil. Me|utoa. Dodeka sum tuka  ima edna nepobitna vistina, koja so nikakov argument ne mo`e da se pobie. Site statisti~ki pokazateli poka`uvaat deka zastapenosta na pripadnicite na takanare~eni pomali etni~ki zaednici vo dr`avnata administracija e zagri`uva~ki niska. Za nekakvi elementi na vertikalna kariera re~isi i ne mo`e da stane zbor, iako sum ubeden deka najgelemiot del od ovie problemi se od politi~ka priroda, nema podobar zakon od Zakonot za dr`avnite slu`benici preku kogo del od problemite od ovaa sfera mo`at da se nadminat.</w:t>
      </w:r>
    </w:p>
    <w:p>
      <w:pPr>
        <w:pStyle w:val="Normal"/>
        <w:spacing w:before="60" w:after="0"/>
        <w:jc w:val="both"/>
        <w:rPr>
          <w:sz w:val="20"/>
          <w:szCs w:val="20"/>
        </w:rPr>
      </w:pPr>
      <w:r>
        <w:rPr>
          <w:sz w:val="20"/>
          <w:szCs w:val="20"/>
        </w:rPr>
        <w:t>Gledano od toj aspekt sostojbata mo`e da se podobri preku izmeni vo sistemot na selekcija.</w:t>
      </w:r>
    </w:p>
    <w:p>
      <w:pPr>
        <w:pStyle w:val="Normal"/>
        <w:spacing w:before="60" w:after="0"/>
        <w:jc w:val="both"/>
        <w:rPr>
          <w:sz w:val="20"/>
          <w:szCs w:val="20"/>
        </w:rPr>
      </w:pPr>
      <w:r>
        <w:rPr>
          <w:sz w:val="20"/>
          <w:szCs w:val="20"/>
        </w:rPr>
        <w:t>Imeno, zakonot predviduva, Agencijata za dr`avni slu`benici da formira komisija za selekcija, koja ja sproveduva postapkata za selekcija, koja {to se sostoi od administrativna selekcija ispit za dr`aven slu`benik i intervju. Dokolku ja analilizirate odredbata koja go utvrduva sostavot na Agencijata, }e vidite deka istata se sostoi od tri ~lena od koi pretsedatelot i eden ~len se od ~len 3 stav 2 od ovoj zakon, a eden ~len e od Agencijata, so {to, defakto, re~isi i nema mo`nost ~len na ovaa komisija da bide pripadnik na edna od pomalite etni~ki zaednici.</w:t>
      </w:r>
    </w:p>
    <w:p>
      <w:pPr>
        <w:pStyle w:val="Normal"/>
        <w:spacing w:before="60" w:after="0"/>
        <w:jc w:val="both"/>
        <w:rPr>
          <w:sz w:val="20"/>
          <w:szCs w:val="20"/>
        </w:rPr>
      </w:pPr>
      <w:r>
        <w:rPr>
          <w:sz w:val="20"/>
          <w:szCs w:val="20"/>
        </w:rPr>
        <w:t xml:space="preserve">Imaj}i predvid deka pretsedatelot na komisijata za selekcija e od redot na rakovodnite dr`avni slu`benici, me|u koi za `al, retko }e najdete pripadnik na pomalite etni~ki zaednici stanuva jasno deka vakvoto konstituirawe na komisijata vo najmala raka odi na {teta na pomalite etni~ki zaednici. </w:t>
      </w:r>
    </w:p>
    <w:p>
      <w:pPr>
        <w:pStyle w:val="Normal"/>
        <w:spacing w:before="60" w:after="0"/>
        <w:jc w:val="both"/>
        <w:rPr>
          <w:sz w:val="20"/>
          <w:szCs w:val="20"/>
        </w:rPr>
      </w:pPr>
      <w:r>
        <w:rPr>
          <w:sz w:val="20"/>
          <w:szCs w:val="20"/>
        </w:rPr>
        <w:t>Vpro~em,  najgolem dokaz za toa e i {to i pokraj ustavnata odredba za pravi~na i soodvetna zastapenost i pokraj politi~kite zalo`bi sostojbite da se podobrat, statistikata poka`uva porazitelni rezlutati na toj plan koga e vo pra{awe zastapenosta na pomalite etni~ki zaednici. Po moe dlaboko ubeduvawe problemot mo`e da se nadmine so eden komplenetaren paket na merki.</w:t>
      </w:r>
    </w:p>
    <w:p>
      <w:pPr>
        <w:pStyle w:val="Normal"/>
        <w:spacing w:before="60" w:after="0"/>
        <w:jc w:val="both"/>
        <w:rPr>
          <w:sz w:val="20"/>
          <w:szCs w:val="20"/>
        </w:rPr>
      </w:pPr>
      <w:r>
        <w:rPr>
          <w:sz w:val="20"/>
          <w:szCs w:val="20"/>
        </w:rPr>
        <w:t xml:space="preserve">Prvo, komisijata za selekcija da bide sostavena od pet ~lena me|u koj eden }e bide pripadnik na pomalite etni~ki zaednici. </w:t>
      </w:r>
    </w:p>
    <w:p>
      <w:pPr>
        <w:pStyle w:val="Normal"/>
        <w:spacing w:before="60" w:after="0"/>
        <w:jc w:val="both"/>
        <w:rPr>
          <w:sz w:val="20"/>
          <w:szCs w:val="20"/>
        </w:rPr>
      </w:pPr>
      <w:r>
        <w:rPr>
          <w:sz w:val="20"/>
          <w:szCs w:val="20"/>
        </w:rPr>
        <w:t xml:space="preserve">Vtoro, vo tekot na celata postapka na selekcija, od adminstrativna selekcija preku ispitot se do intervjuata da bide vklu~en prestavnik na  pomalite etni~ki zaednici. </w:t>
      </w:r>
    </w:p>
    <w:p>
      <w:pPr>
        <w:pStyle w:val="Normal"/>
        <w:spacing w:before="60" w:after="0"/>
        <w:jc w:val="both"/>
        <w:rPr>
          <w:sz w:val="20"/>
          <w:szCs w:val="20"/>
        </w:rPr>
      </w:pPr>
      <w:r>
        <w:rPr>
          <w:sz w:val="20"/>
          <w:szCs w:val="20"/>
        </w:rPr>
        <w:t>Treto, vklu~uvawe na  pomalite etni~ki zaednici po mene nasoodvetno bi bilo toa da bide direktorot na Agencijata za ostvaruvaweto na pravata na zaednicite {to se pod 20%, so pravo na odlu~uvawe vo site dejstivija preku koi se ostvaruva principot na pravi~na i soodvetna zastapenost.</w:t>
      </w:r>
    </w:p>
    <w:p>
      <w:pPr>
        <w:pStyle w:val="Normal"/>
        <w:spacing w:before="60" w:after="0"/>
        <w:jc w:val="both"/>
        <w:rPr>
          <w:sz w:val="20"/>
          <w:szCs w:val="20"/>
        </w:rPr>
      </w:pPr>
      <w:r>
        <w:rPr>
          <w:sz w:val="20"/>
          <w:szCs w:val="20"/>
        </w:rPr>
        <w:t>^etvroto, vo delot na sudskata vlast da se iznajde mehanizam za spre~uvawe na majorizacija nad priparnicite na pomalite etni~ki zaednici preku voveduvawe na kvoti na pomalite etni~ki zaednici, se razbira, po~ituvaj}i go principot na stru~nost i kompetentnost. Ova e od pri~ini {to izborot na kandidatite  po  principot na dvojno glasawe vo organite na sudskata vlast se poka`a deka ne gi zadovoluva potrebite na pomalite etni~ki zaednici.</w:t>
      </w:r>
    </w:p>
    <w:p>
      <w:pPr>
        <w:pStyle w:val="Normal"/>
        <w:spacing w:before="60" w:after="0"/>
        <w:jc w:val="both"/>
        <w:rPr>
          <w:sz w:val="20"/>
          <w:szCs w:val="20"/>
        </w:rPr>
      </w:pPr>
      <w:r>
        <w:rPr>
          <w:sz w:val="20"/>
          <w:szCs w:val="20"/>
        </w:rPr>
        <w:t>I po mene petta izmena vo preodnite i zavr{nite odredbi na zakonot, so posebna odredba da se ovozmo`i princip na pozitivna diskriminacija za pripadnicite, uslovno zemeno pomalite etni~ki zaednici, se dodeka se razbira ne se realizira principot na pravi~nata i soodvetna zastapenost.</w:t>
      </w:r>
    </w:p>
    <w:p>
      <w:pPr>
        <w:pStyle w:val="Normal"/>
        <w:spacing w:before="60" w:after="0"/>
        <w:jc w:val="both"/>
        <w:rPr>
          <w:sz w:val="20"/>
          <w:szCs w:val="20"/>
        </w:rPr>
      </w:pPr>
      <w:r>
        <w:rPr>
          <w:sz w:val="20"/>
          <w:szCs w:val="20"/>
        </w:rPr>
        <w:t xml:space="preserve">Vakviot  pristap uveren sum }e obezbedi dolgoro~ni efekti i  pozitivnata politi~ka klima na toj plan  }e ja efektira vo realno vrednuvawe na potrebite i potencijalite na  pomalite etni~ki zaednici i nivnoto efektivno u~estvo vo javniot `ivot. </w:t>
      </w:r>
    </w:p>
    <w:p>
      <w:pPr>
        <w:pStyle w:val="Normal"/>
        <w:spacing w:before="60" w:after="0"/>
        <w:jc w:val="both"/>
        <w:rPr>
          <w:sz w:val="20"/>
          <w:szCs w:val="20"/>
        </w:rPr>
      </w:pPr>
      <w:r>
        <w:rPr>
          <w:sz w:val="20"/>
          <w:szCs w:val="20"/>
        </w:rPr>
        <w:t>Vpro~em, ustavnite odredbi vklu~itelno i odredbata za pravi~nata zastapenost se generalen postulat koj treba da se preto~i vo konkretno zakonsko re{enie za da mo`e soodvetno da se implementira vo praksa. Uveren sme deka ministerot za pravda seriozno }e gi ima vo predvid ovie uka`uvawa za vo narednata faza zakonot kako po obemot i sodr`inata taka i po  kvalitetot na ponudenite re{enija ovozmo`i da izgradime efikasna, odgovorna, sovremena i celosno funkcionlna dr`vna adminstracija.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a gospo|a Fqora Kadri, povelete.</w:t>
      </w:r>
    </w:p>
    <w:p>
      <w:pPr>
        <w:pStyle w:val="Normal"/>
        <w:spacing w:before="60" w:after="0"/>
        <w:jc w:val="both"/>
        <w:rPr/>
      </w:pPr>
      <w:r>
        <w:rPr>
          <w:b/>
          <w:sz w:val="20"/>
          <w:szCs w:val="20"/>
        </w:rPr>
        <w:t>Fqora Kadri</w:t>
      </w:r>
      <w:r>
        <w:rPr>
          <w:sz w:val="20"/>
          <w:szCs w:val="20"/>
        </w:rPr>
        <w:t>: Po~ituvan gospodine Hasipi, istaknavte deka pred se ovoj zakon prestavuva edna pravna ramka za organizirawe i funkcionirawe na javnata administracija i deka vie vo nego zabele`uvate deka se pojavuva prostor vo odnos na na{tetuvawena pomalite etni~ki zaednici. Jas sosema se soglasuvam so vas. Pri minatata sednica jas bev posledniot diskutant i go istaknav stavot na Demokracija ere deka e tokmu potrebno vo Agencijata, koja {to e  za selektirawe, da se postavi eden ~len koj {to }e bide ~len prestavnik od Sekretarijatot za implementacija na Ohridskiot Ramkoven Dogovor. So toa  da se ovozmo`i vr{ewe na kontrola bidej}i samata misija na ovoj Sekretarijat e ovozmo`uvawe da toj funkcionira kako kontrolen mehanizam vrz site dr`avni institucii i pri toa  vo odreden ~len od samiot Predlog zakon da se formira eden organ koj {to pismeno }e bide izvesten od strana na dr`avnite institucii okolu vrabotuvawata i kolku se zastapeni pretstavnici od pomalite etni~ki zaednici. Smetam deka tokmu ova ne  zemeno voop{to vo predvid vo Predlog zakonot i kako takov toj navistina ne mo`e nikako da pretstavuva uspe{na pravna ramka za organizirawe i funkcionirawe na javnata administracija. Zna~i, koga govorime za politi~ka priroda na samiot zakon toga{ morame da istakneme deka re{enieto mo`e da dojde samo preku Sekretarijatot za implemetacija na Ohridskiot Ramkoven dogovor. I nie }e izostavime takvi amandmani. Smetam deka }e bidat podr`ani zatoa {to pred se duhot na Ohridskiot Ramkoven dogovor treba da bide sproveden vo site segmenti, vo site delovi od op{tesvteniot `iovot vo Republika Makedonij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Hasipi ]enan, povelete.</w:t>
      </w:r>
    </w:p>
    <w:p>
      <w:pPr>
        <w:pStyle w:val="Normal"/>
        <w:spacing w:before="60" w:after="0"/>
        <w:jc w:val="both"/>
        <w:rPr/>
      </w:pPr>
      <w:r>
        <w:rPr>
          <w:b/>
          <w:sz w:val="20"/>
          <w:szCs w:val="20"/>
        </w:rPr>
        <w:t xml:space="preserve">]enan Hasipi: </w:t>
      </w:r>
      <w:r>
        <w:rPr>
          <w:sz w:val="20"/>
          <w:szCs w:val="20"/>
        </w:rPr>
        <w:t xml:space="preserve">Blagodaram na gospo|ata Fqora Kadri. Po se izgleda se soglasuvame deka ona {to go nudi zakonot vo dovolna mera ne gi zadovoluva potrebite na  pomalite etni~ki zaednici i mislam deka i vo toj kontekst i replicira{e gospo|ata Kadri. Nie mo`e da se razlikuvame po modalitetite, na~inite kako da se nadmine taa sostojba {to mo`e da bide predmet na ponatamo{na debata bidej}i ova e prva faza na zakonot. Me|utoa fakt e deka so baraweto ~lenot na Komisijata da broi pet ~lena sigurno deka ostanuva prostor eden ~len da bide od Sekratarijatot, a drugiot da bide od pomalite etni~ki zaednici vklu~itelno  ovie tri da bidat 5. Na toj na~in ova e modalitet so  koj }e se obezbedi i pogolema kontrola vo funkcioniraweto na ova telo.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prijavena i ima replika gospo|a Mirakovska Sowa, povelete.</w:t>
      </w:r>
    </w:p>
    <w:p>
      <w:pPr>
        <w:pStyle w:val="Normal"/>
        <w:spacing w:before="60" w:after="0"/>
        <w:jc w:val="both"/>
        <w:rPr/>
      </w:pPr>
      <w:r>
        <w:rPr>
          <w:b/>
          <w:sz w:val="20"/>
          <w:szCs w:val="20"/>
        </w:rPr>
        <w:t>Sowa Mirakovska</w:t>
      </w:r>
      <w:r>
        <w:rPr>
          <w:sz w:val="20"/>
          <w:szCs w:val="20"/>
        </w:rPr>
        <w:t>: Blagodaram pretsedatele.</w:t>
      </w:r>
    </w:p>
    <w:p>
      <w:pPr>
        <w:pStyle w:val="Normal"/>
        <w:spacing w:before="60" w:after="0"/>
        <w:jc w:val="both"/>
        <w:rPr/>
      </w:pPr>
      <w:r>
        <w:rPr>
          <w:sz w:val="20"/>
          <w:szCs w:val="20"/>
        </w:rPr>
        <w:t>Gospodine Hasipi ne se soglasuvam deka zgolemuvaweto na opfatot na dr`avnata slu`ba sekoga{ ja zgolemuva efioksnosta i odgovornosta kaj dr`avnite slu`benici. ]e go spomenam samo Dr`avniot zavod za revizija, zna~i izmenite vo Zakonot za dr`avnite slubenici vo ~lenot 3 se predlagaat izmeni koi go menuvaat statusot na dr`avnite revizori i pri toa na toj na~in se naru{uvaat operativnota i funkcionalnata nezavisnost</w:t>
      </w:r>
      <w:r>
        <w:rPr>
          <w:rFonts w:cs="Times New Roman" w:ascii="Times New Roman" w:hAnsi="Times New Roman"/>
          <w:sz w:val="20"/>
          <w:szCs w:val="20"/>
          <w:lang w:val="mk-MK"/>
        </w:rPr>
        <w:t xml:space="preserve">    </w:t>
      </w:r>
      <w:r>
        <w:rPr>
          <w:sz w:val="20"/>
          <w:szCs w:val="20"/>
        </w:rPr>
        <w:t xml:space="preserve">Dr`avniot zavod za revizija. Istovremeno istite promeni se vo sprotivnost so me|unarodnite standardi za revizija na me|unarodnite  vrhovnite revizorski institucii, Lima deklaracijata i Zakonot za dr`avna revizija. Soglasno Lima deklaracijata koja treba da ja po~ituvaat site zemji vo svetot. Vrhovnata revizorska treba da bide operativno, funkcionalno i finansiski nezavisna institucija i toa nezavisno od sudskata i zakonodavnata vlast zaradi efikasno objektivno i nepristrasno izvr{uvawe na svoite nadle`nosti. </w:t>
      </w:r>
    </w:p>
    <w:p>
      <w:pPr>
        <w:pStyle w:val="Normal"/>
        <w:spacing w:before="60" w:after="0"/>
        <w:jc w:val="both"/>
        <w:rPr>
          <w:sz w:val="20"/>
          <w:szCs w:val="20"/>
        </w:rPr>
      </w:pPr>
      <w:r>
        <w:rPr>
          <w:sz w:val="20"/>
          <w:szCs w:val="20"/>
        </w:rPr>
        <w:t>Vo odredbite koi se predlagaat vo ovoj zakon, se izemaat samo vrabotenite ovlasteni dr`avni revizori od Dr`avniot zavod za revizija,  a toa zna~i od vkupno 111 vraboteni samo 11. Site ostanati revizori bi vlegle kako dr`avni slu`benici i sosema e opravdano pra{aweto koe se postavuva dali so ovie izmeni na Zakonot za dr`avnite slu`benici se gubi samostojnosta i nezavisnosta na dr`avnata revizija koja vo dosega{niot period izdava{e objektivni i nepristrasni revizorski izve{tai. Dali na ovoj na~in Vladata saka da ja ispolitizira dr`avnata revizija, kako i dr`avnata administracija. Dali na nekoj na~in na nekoj mu pre~at izve{taite koi gi dobivame od Dr`avniot zavod za revizija i dali so ovaa postapka dr`avata }e spadne na u{te ponisko skalilo za borba protiv korupcij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gospodinot Hasipi ]enan, povelete.</w:t>
      </w:r>
    </w:p>
    <w:p>
      <w:pPr>
        <w:pStyle w:val="Normal"/>
        <w:spacing w:before="60" w:after="0"/>
        <w:jc w:val="both"/>
        <w:rPr/>
      </w:pPr>
      <w:r>
        <w:rPr>
          <w:b/>
          <w:sz w:val="20"/>
          <w:szCs w:val="20"/>
        </w:rPr>
        <w:t xml:space="preserve">]enan Hasipi: </w:t>
      </w:r>
      <w:r>
        <w:rPr>
          <w:sz w:val="20"/>
          <w:szCs w:val="20"/>
        </w:rPr>
        <w:t xml:space="preserve">I blagodaram na gospo|ata Sowa Mirakovska, me|utoa do kolku ja pro~ita odredbata na opfatot na tie koi {to go imaat statusot na dr`avni slu`benici {to go nudi  ovoj Predlog na zakon vo sporedba so dosega{niot }e vidi gospo|ata Mirakovska deka toj opfat e zna~itelno zgolemen i ne bi sakal da navleguvam vo  koi delovi. Fakt e deka vo taa odredba ne stoi Dr`avniot zavod za revizija, tuka e ministerot za pravda, me|utoa da se re~e deka ne e zgolemen opfatot samo radi toa {to vo taa struktura ne e vklu~en Dr`avniot zavod za revizija e neto~na konstatacija, pravo e na ministerot dali }e prifati i toj del od dr`avnata administracija, da bide vo opfatot na dr`avnite slu`benici. Me|utoa komparativno so ona {to go imame kako re{enie i sega opfatot e zgolemen. Blagodaram. </w:t>
      </w: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Grkovska Lo{kova Slavica, povelete.</w:t>
      </w:r>
    </w:p>
    <w:p>
      <w:pPr>
        <w:pStyle w:val="Normal"/>
        <w:spacing w:before="60" w:after="0"/>
        <w:jc w:val="both"/>
        <w:rPr/>
      </w:pPr>
      <w:r>
        <w:rPr>
          <w:b/>
          <w:sz w:val="20"/>
          <w:szCs w:val="20"/>
        </w:rPr>
        <w:t>Slavica Grkovska Lo{kova</w:t>
      </w:r>
      <w:r>
        <w:rPr>
          <w:sz w:val="20"/>
          <w:szCs w:val="20"/>
        </w:rPr>
        <w:t>: Na po~etokot imam edno pra[awe do pretstavnikot na Vladata, gospodinot Manevski, edinstveniot pretstavnik na Vladata vo salata i do pretsedatelot na Komisijata za evropski pra{awa vo Sobranieto na Republika Makedonija, gospodinot Petar Pop Arsov, a pra{aweto e zo{to se pla{ite od Evropskata Unija? Tolku li golem bauk vi izgleda Evropskata Unija, pa gledate na bilo kakov na~in da gi izbegnete obrvskite {to proizleguvaat od nea.</w:t>
      </w:r>
    </w:p>
    <w:p>
      <w:pPr>
        <w:pStyle w:val="Normal"/>
        <w:spacing w:before="60" w:after="0"/>
        <w:jc w:val="both"/>
        <w:rPr>
          <w:sz w:val="20"/>
          <w:szCs w:val="20"/>
        </w:rPr>
      </w:pPr>
      <w:r>
        <w:rPr>
          <w:sz w:val="20"/>
          <w:szCs w:val="20"/>
        </w:rPr>
        <w:t>Zna~i, vie kako vlast i vo Sobranieto i  vo Vladata sekojdnevno davate novi argumenti, so koi poka`uvate deka vam Evropskata Unija ne vi e prioritet, tuku samo formalno, {minkerski gi  povlekuvate nekoi potezi kolku da gi zama~kate o~ite vo javnosta deka ne{to pravite vo nasoka na priblu`uvawe na Makedonija kon Evropskata Unija. Ako velite vo zakonot deka eden od uslovite koi imaat osobena va`nost za pristapuvawe kon Evropskata Unija e isplolnuvawe na kriteriumite za moderen, profesionalen i efikasen sistem na javna adminstracija, toga{ zo{to tolku se pla{ite od stavaweto na znak~eto na Evropskata Unija na zakonot. Zo{to tolku se pla{ite, ovoj zakon da si ima zabrzana procedura na usvojuvawe na zakonite so evropsko znak~e. Jas navistina o~ekuvam odgovor za ova. Eden od osumte kriteriumi koi ni bea dadani vo mart 2008 godina be{e po sekoja cena kolku e mo`no pobrzo formirawe na profesionalna i efiksna javna administracija. Me|utoa, od mart 2008 godina do deneska vie ne napravivte ni{to vo taa nasoka. Naprotiv, vie ne napravte nitu profesionalna administracija, tuku partiska, nitu pak napravivte efikasen sistem na adminstracija, zaradi toa {to ednoto go povlekuva drugoto. Ako napravite enormen broj, iljadnici partiski vrabotuvawa vo javnata adminstracija, nekoi nemaat ni stol~iwa kade da sednat, nitu pak znaat {to treba da pravat za platata {to ja zemaat, toga{ ne mo`eme da zboruvame za efiksen sistem na javna administracija.</w:t>
      </w:r>
    </w:p>
    <w:p>
      <w:pPr>
        <w:pStyle w:val="Normal"/>
        <w:spacing w:before="60" w:after="0"/>
        <w:jc w:val="both"/>
        <w:rPr>
          <w:sz w:val="20"/>
          <w:szCs w:val="20"/>
        </w:rPr>
      </w:pPr>
      <w:r>
        <w:rPr>
          <w:sz w:val="20"/>
          <w:szCs w:val="20"/>
        </w:rPr>
        <w:t>Sega naedna{ dobivame zakon koj {to ne go nosi evropskoto znamence, a se povikuva navodno na taa potreba vo koj me|u drugoto, zamislete rokot za prijavuvawe na konkurs za vrabotuvawe vo javnata administracija }e stane samo pet dena.</w:t>
      </w:r>
    </w:p>
    <w:p>
      <w:pPr>
        <w:pStyle w:val="Normal"/>
        <w:spacing w:before="60" w:after="0"/>
        <w:jc w:val="both"/>
        <w:rPr>
          <w:sz w:val="20"/>
          <w:szCs w:val="20"/>
        </w:rPr>
      </w:pPr>
      <w:r>
        <w:rPr>
          <w:sz w:val="20"/>
          <w:szCs w:val="20"/>
        </w:rPr>
        <w:t xml:space="preserve">Kako da ne `iveeme vo Republika Makedonija i kako da ne znaeme vo izminatite dve i pol godini kako se raspi{uvaa konkursite za vrabotuvawe vo javnata administracija. Obi~no samo vo eden vesnik koj ima i nacionalna televizija ~ij sopstvenik e del od parlamentarnoto mnozinstvo i sedi so nas tuka vo Sobranieto, obi~no pred praznik, bez da ima mo`nost da go vidi {irokiot auditorium, odnosno bez da imaat mo`nost da go vidat site gra|ani na Republika Makedonija, tuku samo onie odbranite koi znaat za konkursot, koi znaat deka u{te pred da se raspi{e konkursot deka }e bidat vraboteni samo zaradi toa {to se ~lenovi na VMRO DPMNE. </w:t>
      </w:r>
    </w:p>
    <w:p>
      <w:pPr>
        <w:pStyle w:val="Normal"/>
        <w:spacing w:before="60" w:after="0"/>
        <w:jc w:val="both"/>
        <w:rPr>
          <w:sz w:val="20"/>
          <w:szCs w:val="20"/>
        </w:rPr>
      </w:pPr>
      <w:r>
        <w:rPr>
          <w:sz w:val="20"/>
          <w:szCs w:val="20"/>
        </w:rPr>
        <w:t>Vie mi ka`uvate deka na takov na~in obezbeduvate transparentnost i na takov na~in ovozmo`uvate podednakvi kriteriumi za konkurirawe na site gra|ani vo Republika Makedonija i deka e toa vo duhot na standardite na Evropskata unija. Toa ne e to~no, nitu nekoga{ }e bide. U{te pove}e {to vo edna od mo`nostite {to se dava se veli deka stru~no-administrativnite dr`avni slu`benici dokolku se steknat so 7-mi stepen na obrazovanie, vnimavajte, bez javen oglas, mo`at da bidat rasporedeni na rabotno mesto so stru~no zvawe - sorabotnik.</w:t>
      </w:r>
    </w:p>
    <w:p>
      <w:pPr>
        <w:pStyle w:val="Normal"/>
        <w:spacing w:before="60" w:after="0"/>
        <w:jc w:val="both"/>
        <w:rPr>
          <w:sz w:val="20"/>
          <w:szCs w:val="20"/>
        </w:rPr>
      </w:pPr>
      <w:r>
        <w:rPr>
          <w:sz w:val="20"/>
          <w:szCs w:val="20"/>
        </w:rPr>
        <w:t xml:space="preserve">Imaj}i go vo predvid na~inot na funkcionirawe na VMRO DPMNE, }e se slu~i mnogu brzo ona {to se slu~uva i dosega, samo mo`ebi vo pomal intenzitet, bidej}i ne postoi zakonska mo`nost za toa. Site onie {to se vo stru~nite slu`bi, zna~i tehni~ki sekretari, arhivari, voza~i koga }e zavr{at 7-mi stepen na obrazovanie bez javen oglas, bez da mo`at da konkuriraat ostanatite koi dolgo imaat zavr{eno 7-mi stepen na obrazovanie, a mo`ebi i pogolem, da konkuriraat za mesto vo javnata administracija, da bidat preraspredeleni bez nikakov kriterium. Jas ve pra{uvam, na koe rabotno mesto. Kako }e ja pravite sistematizacijata toga{ ako eve teoretski zememe, ako imame 30 iljadi tehni~ki sekretari vo javnata administracija i naedna{ site 30 iljadi tehni~ki sekretari zavr{at 7-mi stepen na obrazovanie. </w:t>
      </w:r>
    </w:p>
    <w:p>
      <w:pPr>
        <w:pStyle w:val="Normal"/>
        <w:spacing w:before="60" w:after="0"/>
        <w:jc w:val="both"/>
        <w:rPr>
          <w:sz w:val="20"/>
          <w:szCs w:val="20"/>
        </w:rPr>
      </w:pPr>
      <w:r>
        <w:rPr>
          <w:sz w:val="20"/>
          <w:szCs w:val="20"/>
        </w:rPr>
        <w:t>Ovoj zakon, kako {to }e go usvoite, bidej}i go imate mnozinstvoto, tie }e baraat legalno da bidat raspredeleni na rabotno mesto-sorabotnik. Po koja sistematizacija }e gi rasporedite? Bez javen oglas, bez mo`nost za konkurencija, a neli konkurentnosta e edna od bazi~nite standardi i vo Evropa i vo svetot? Kako }e objasnite na site onie diplomirani, na site onie magistri i doktori na nauki koi ne se vraboteni i koi so godini ~ekaat rabota deka samo zaradi toa {to nekoj e partiski ~len na VMRO DPMNE i zatoa {to prethodno bil voza~ ama zavr{il visoko obrazovanie sega, bez javen oglas }e stane dr`aven slu`benik i }e bide za{titen po Zakonot za dr`avni slu`benici. Toa zna~i deka nema da mo`e da bide raspredeluvan ili premestuvan vo zavisnost od na~inot na negovoto funkcionirawe, zaradi toa {to, da ne se la`eme, dr`aven slu`benik e odgovorna rabota i raboteweto i funkcioniraweto na dr`avnite slu`benici isto taka podle`i pod odredena kontrola. Me|utoa, tie so zakon se za{titeni i mnogu e te{ka procedurata na doka`uvawe deka nekoj nesovesno si ja vr{i rabotata vo dr`avnite slu`bi za da mo`e da se regulira na~inot na nivnoto funkcioirawe na drug na~in.</w:t>
      </w:r>
    </w:p>
    <w:p>
      <w:pPr>
        <w:pStyle w:val="Normal"/>
        <w:spacing w:before="60" w:after="0"/>
        <w:jc w:val="both"/>
        <w:rPr>
          <w:sz w:val="20"/>
          <w:szCs w:val="20"/>
        </w:rPr>
      </w:pPr>
      <w:r>
        <w:rPr>
          <w:sz w:val="20"/>
          <w:szCs w:val="20"/>
        </w:rPr>
        <w:t xml:space="preserve">Zna~i, }e imame enormna brojka na novi vraboteni vo javnata administracija vizavi ona {to ste go napi{ale vo zakonot deka treba efikasna i profesionalna javna administracija. Zna~i, }e imame ogromna javna administracija, }e imame ogromna partiska administracija koja e daleku od profesionalna. Se razbira, sekoja ~est na onie retki isklu~oci koi gi ispolnuvaat site kriteriumi i koi sovesno si ja vr{at rabotata. Jas ne zboruvam za takvite, me|utoa, tie, za `al, se vo malcinstvo. Zboruvam za site onie partiski kadri koi gi ima vo ogromen broj i vo Sobranievo koi gi stavivte sovetnici na rabotnite tela, a koi ne znaat {to da pravat, nitu znaat koja im e ulogata vo Sobranieto, nitu pak }e mo`at nekoga{ da se snajdat zaradi toa {to za toa sepak treba nekakva prethodna podgotovka. </w:t>
      </w:r>
    </w:p>
    <w:p>
      <w:pPr>
        <w:pStyle w:val="Normal"/>
        <w:spacing w:before="60" w:after="0"/>
        <w:jc w:val="both"/>
        <w:rPr>
          <w:sz w:val="20"/>
          <w:szCs w:val="20"/>
        </w:rPr>
      </w:pPr>
      <w:r>
        <w:rPr>
          <w:sz w:val="20"/>
          <w:szCs w:val="20"/>
        </w:rPr>
        <w:t>Da zaklu~am, so usvojuvaweto na vakov zakon vie u{te edna{ }e potvrdite deka Evropskata unija ne vi e prioritet. Ako sakate navistina da me ubedite deka e toa taka, toga{ }e go vratite nazad so evropsko znamence i }e mo`e da pomine po regularnata i po normalnata procedura na site zakoni koi go nosat evropskoto znamence i koi pretstavuvaat del od kriteriumot za realizacija na Nacionalniot plan na Evropskata unija. Vo sprotivnost, pak }e ka`am, se otvoraat seriozni dilemi okolu toa kako funkcioira Sobanieto na Republika Makedonija, ova e u{te eden argument pove}e deka nema politi~ki dijalog vo Sobranieto na Republika Makedonija i deka koordinacijata {to ja svikuva pretsedatelot na Sobranie e samo formalna kolku da se ka`e deka ete pretsedatelot na Sobranie gi svikuva ~lenovite na site prateni~ki grupi za koordinacija da se dogovorat kako ponatamu }e funkcionira sekojdnevno Sobranieto. ^ista formalnost, toa se sveduva samo na razgovor na gluv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se javeni dvajca pratenici, prv e gospodinot pratenikot Vasko [utarov, povelete.</w:t>
      </w:r>
    </w:p>
    <w:p>
      <w:pPr>
        <w:pStyle w:val="Normal"/>
        <w:spacing w:before="60" w:after="0"/>
        <w:jc w:val="both"/>
        <w:rPr/>
      </w:pPr>
      <w:r>
        <w:rPr>
          <w:b/>
          <w:sz w:val="20"/>
          <w:szCs w:val="20"/>
        </w:rPr>
        <w:t>Vasko [utarov:</w:t>
      </w:r>
      <w:r>
        <w:rPr>
          <w:sz w:val="20"/>
          <w:szCs w:val="20"/>
        </w:rPr>
        <w:t xml:space="preserve"> Blagodaram po~ituvan gospodine potpretsedatel</w:t>
      </w:r>
    </w:p>
    <w:p>
      <w:pPr>
        <w:pStyle w:val="Normal"/>
        <w:spacing w:before="60" w:after="0"/>
        <w:jc w:val="both"/>
        <w:rPr>
          <w:sz w:val="20"/>
          <w:szCs w:val="20"/>
        </w:rPr>
      </w:pPr>
      <w:r>
        <w:rPr>
          <w:sz w:val="20"/>
          <w:szCs w:val="20"/>
        </w:rPr>
        <w:t xml:space="preserve">Deneska nemame na dneven red Zakon za javna administracija, po~ituvana kole{ke, ova e Predlog zakon za izmeni i dopolnuvawa na Zakonot za dr`avni slu`benici {to e podruga materija od taa {to vie ja spomnavte. </w:t>
      </w:r>
    </w:p>
    <w:p>
      <w:pPr>
        <w:pStyle w:val="Normal"/>
        <w:spacing w:before="60" w:after="0"/>
        <w:jc w:val="both"/>
        <w:rPr>
          <w:sz w:val="20"/>
          <w:szCs w:val="20"/>
        </w:rPr>
      </w:pPr>
      <w:r>
        <w:rPr>
          <w:sz w:val="20"/>
          <w:szCs w:val="20"/>
        </w:rPr>
        <w:t xml:space="preserve">Vtoro, o~ekuvav kako nade`en i perspektiven matemati~ar da pofalite odredbi od Zakonot koi prv pat nao|aat svoi odredbi vo ovoj zakon, a toa e motivacijata za lu|eto so postdiplomski, doktorski tituli. </w:t>
      </w:r>
    </w:p>
    <w:p>
      <w:pPr>
        <w:pStyle w:val="Normal"/>
        <w:spacing w:before="60" w:after="0"/>
        <w:jc w:val="both"/>
        <w:rPr>
          <w:sz w:val="20"/>
          <w:szCs w:val="20"/>
        </w:rPr>
      </w:pPr>
      <w:r>
        <w:rPr>
          <w:sz w:val="20"/>
          <w:szCs w:val="20"/>
        </w:rPr>
        <w:t>Imeno, na dr`avniot slu`benik koj pokraj visokoto obrazovanie e doktor na nauki obrazovanieto mu se vrednuva so 250 bodovi, a dokolku e magister od 225 bodovi, {to e, }e priznaete, dobar motivira~ki faktor za anga`irawe ili za `elba na lu|eto da bidat del od dr`avnata administracija.</w:t>
      </w:r>
    </w:p>
    <w:p>
      <w:pPr>
        <w:pStyle w:val="Normal"/>
        <w:spacing w:before="60" w:after="0"/>
        <w:jc w:val="both"/>
        <w:rPr>
          <w:sz w:val="20"/>
          <w:szCs w:val="20"/>
        </w:rPr>
      </w:pPr>
      <w:r>
        <w:rPr>
          <w:sz w:val="20"/>
          <w:szCs w:val="20"/>
        </w:rPr>
        <w:t xml:space="preserve">]e vi spomenam samo nekolku podatoci od momentot koga nie ja prezedovme vlasta za strukturata na dr`avnite slu`benici. Ve molam zapi{ete si gi ovie brojki zaradi toa {to smetam deka brojkite vi se potesna specijalnost, }e izvle~ete zaklu~ok od vkupno registrirani kon krajot na 2006 godina 13 iljadi i ne{to dr`avni slu`benici, 6.644 imale visoko obrazovanie, 4.982 imale sredo obrazovaie, 253 imale osovno obrazovaie i vnimavajte, magistri imalo 206, zna~i pomalku otkolku lu|e so osnovno obrazovanie. Se na se 24 doktori na nauki. Ne znam dali ovie brojki vi poka`uvaat za toa kolku bile stimulirani lu|eto so visoki performansi, visoki kvalifikacii da bidat del od dr`avnata administracija bez ogled na toa koj ja vodi Agencijata za dr`avni slu`benici. Fakt e, spored site istra`uvawa, deka oglasuvaweto i sistemot na informati~ko objavuvawe na oglasi na Agencija za dr`avni slu`benici e odli~no ocenet od site institucii, a i od korisnicite na uslugite. Duri 78% od aplikantite na konkurs i oglas za dr`avni slu`benici, konkuriraat naj~esto preku internet stranicata na Agencijata za dr`avni slu`benici i toa e sosema za pofalba. </w:t>
      </w:r>
    </w:p>
    <w:p>
      <w:pPr>
        <w:pStyle w:val="Normal"/>
        <w:spacing w:before="60" w:after="0"/>
        <w:jc w:val="both"/>
        <w:rPr>
          <w:sz w:val="20"/>
          <w:szCs w:val="20"/>
        </w:rPr>
      </w:pPr>
      <w:r>
        <w:rPr>
          <w:sz w:val="20"/>
          <w:szCs w:val="20"/>
        </w:rPr>
        <w:t>U{te ne{to kon krajot na 2006 godina be{e napraveno edno istra`uvawe od Ekonomskiot institut koj ni gi dade tie materijali, tie se arhivirani i mnogu siptomati~ni, interesni duri i den denes. Toa istra`uvawe e napraveno mart 2006 godina i veli 89% od dr`avnite slu`benici se nedovolno informirani za materijata koja ja rabotat, 84% od tie ispitanici velat deka najva`ni se vrskite vo vlasta, a 82% deka mnogu pomaga politi~koto vlijanie vo dr`avnata administracij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a Slavica Grkovska Lo{kova, povelete.</w:t>
      </w:r>
    </w:p>
    <w:p>
      <w:pPr>
        <w:pStyle w:val="Normal"/>
        <w:spacing w:before="60" w:after="0"/>
        <w:jc w:val="both"/>
        <w:rPr/>
      </w:pPr>
      <w:r>
        <w:rPr>
          <w:b/>
          <w:sz w:val="20"/>
          <w:szCs w:val="20"/>
        </w:rPr>
        <w:t>Slavica Grkovska Lo{kova:</w:t>
      </w:r>
      <w:r>
        <w:rPr>
          <w:sz w:val="20"/>
          <w:szCs w:val="20"/>
        </w:rPr>
        <w:t xml:space="preserve"> Gospodine [utarov vie go ~itavte obrazlo`enieto vo zakonot? Vo obrazlo`enieto na zakonot stoi deka eden od uslovite, a koi imaat osobena va`nost pri stapuvaweto kon Evropskata unija kako strate{ka cel na Republika Makedonija e ispolnuvaweto na kriteriumite za moderen, profesionalen i efikasen sistem na javna administracija i zaradi toa se predlagaat vakvi izmeni vo Zakonot za dr`avni slu`benici, ili ste go propu{tile toj del. </w:t>
      </w:r>
    </w:p>
    <w:p>
      <w:pPr>
        <w:pStyle w:val="Normal"/>
        <w:spacing w:before="60" w:after="0"/>
        <w:jc w:val="both"/>
        <w:rPr>
          <w:sz w:val="20"/>
          <w:szCs w:val="20"/>
        </w:rPr>
      </w:pPr>
      <w:r>
        <w:rPr>
          <w:sz w:val="20"/>
          <w:szCs w:val="20"/>
        </w:rPr>
        <w:t xml:space="preserve">Ne stanuva zbor za toa deka e nekoj protiv za formirawe na efikasna i profesionalna javna administracija, me|utoa, za toa treba politi~ka volja. No, toa vie {to go pravite e sosema sprotivno od ona {to e standard vo Evropskata unija i so vakvite re{enija vo zakonot vie toa go potvrduvate deka vie samo formalno se zalagate za ispolnuvawe na toj kriterium na Evropskata unija, me|utoa su{tinski ne sakate da se otka`ete od partiskite vrabotuvawa i od partizacijata vo javnata administracija, bidej}i ja imate najgolemata poddr{ka do sega eve ja imate mo`nosta prese~ete, napravete linija i re~ete deka site natamo{ni vrabotuvawa od sega }e bidat edinstveno po kriteriumot na sposobnost, a ne po partiska pripadnost.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javen pratenikot Petar Pop Arsov, povelete.</w:t>
      </w:r>
    </w:p>
    <w:p>
      <w:pPr>
        <w:pStyle w:val="Normal"/>
        <w:spacing w:before="60" w:after="0"/>
        <w:jc w:val="both"/>
        <w:rPr/>
      </w:pPr>
      <w:r>
        <w:rPr>
          <w:b/>
          <w:sz w:val="20"/>
          <w:szCs w:val="20"/>
        </w:rPr>
        <w:t>Petar Pop Arsov:</w:t>
      </w:r>
      <w:r>
        <w:rPr>
          <w:sz w:val="20"/>
          <w:szCs w:val="20"/>
        </w:rPr>
        <w:t xml:space="preserve"> Blagodaram potpretsedatele. </w:t>
      </w:r>
    </w:p>
    <w:p>
      <w:pPr>
        <w:pStyle w:val="Normal"/>
        <w:spacing w:before="60" w:after="0"/>
        <w:jc w:val="both"/>
        <w:rPr>
          <w:sz w:val="20"/>
          <w:szCs w:val="20"/>
        </w:rPr>
      </w:pPr>
      <w:r>
        <w:rPr>
          <w:sz w:val="20"/>
          <w:szCs w:val="20"/>
        </w:rPr>
        <w:t>Po~ituvana kole{ke Grkovska, postavivte edno pra{awe do mene i red e da ve ispo~ituvam i da vi odgovoram vo ramkite na ona {to jas mo`am da vi go odgovoram vo vrska so ova pra{awe.</w:t>
      </w:r>
    </w:p>
    <w:p>
      <w:pPr>
        <w:pStyle w:val="Normal"/>
        <w:spacing w:before="60" w:after="0"/>
        <w:jc w:val="both"/>
        <w:rPr>
          <w:sz w:val="20"/>
          <w:szCs w:val="20"/>
        </w:rPr>
      </w:pPr>
      <w:r>
        <w:rPr>
          <w:sz w:val="20"/>
          <w:szCs w:val="20"/>
        </w:rPr>
        <w:t>To~no e deka na Komisijata za evropski pra{awa ne be{e staven ovoj zakon na razgleduvawe po prvoto ~itawe od pri~ini {to ovoj zakon ne be{e ozna~en kako zakon koj se ondesuva na Evropskata unija, me|utoa, toa be{e navistina edna gre{ka, ne e vmetnat onoj simbol so evropskoto znamence na ovoj zakon od edinstvena pri~ina {to slu`bite koi se rakovodat od toa koi zakoni se stavaat vo vakva forma ocenile poradi toa {to nema usoglasuvawe so nekoja direktiva ili regulativa na Evropskata unija, zna~i direktno usoglasuvawe, od tie pri~ini ovoj zakon ne e okarakteriziran kako zakon koj treba da sodr`i evropsko znamence. No, postoi vtoro ~itawe i jas ve uveruvam deka i pokraj seto toa Komisijata za evropski pra{awa }e go razgleda ovoj zakon zatoa {to ovoj zakon, vo toa }e se soglasam so vas, e mnogu zna~aen zakon za na{iot evrointegrativen proces.</w:t>
      </w:r>
    </w:p>
    <w:p>
      <w:pPr>
        <w:pStyle w:val="Normal"/>
        <w:spacing w:before="60" w:after="0"/>
        <w:jc w:val="both"/>
        <w:rPr>
          <w:sz w:val="20"/>
          <w:szCs w:val="20"/>
        </w:rPr>
      </w:pPr>
      <w:r>
        <w:rPr>
          <w:sz w:val="20"/>
          <w:szCs w:val="20"/>
        </w:rPr>
        <w:t xml:space="preserve">[to se odnesuva do odredeni va{i pau{alni iska`uvawa deka VMRO DPMNE i Vladata na Republika Makedonija ne se zalaga za evrointegrativniot proces odnosno Evropskata unija ne ni e prioriret, tuka vo potpolnost nema da se soglasam so vas. Vladata na Republika Makedonija, VMRO DPMNE gi pravi site napori Republika Makedonija {to e mo`no poblisku da ja pribli`i do site onie standardi i kriteriumi koi vladeat vo Evropskata unija. Celata javnost znae so kakvi problemi se soo~uvame i seto toa ne e to~no {to be{e izneseno od va{a strana. </w:t>
      </w:r>
    </w:p>
    <w:p>
      <w:pPr>
        <w:pStyle w:val="Normal"/>
        <w:spacing w:before="60" w:after="0"/>
        <w:jc w:val="both"/>
        <w:rPr>
          <w:sz w:val="20"/>
          <w:szCs w:val="20"/>
        </w:rPr>
      </w:pPr>
      <w:r>
        <w:rPr>
          <w:sz w:val="20"/>
          <w:szCs w:val="20"/>
        </w:rPr>
        <w:t>Za vrabotuvawata za koi zboruvate deka se partiski samo eden argument }e vi iznesam. Ne pomina dolgo vreme od kampawata za lokalnite izbori koga va{iot lider gospodinot Zoran Zaev javno preku televizija, preku mediumite be{e prika`an kako na tribini na Socijal demokratskiot sojuz na Makedonija iznesuva pozicija deka samo ~lenovi i kadri na Socijal demokratskiot sojuz na Makedonija }e bidat vrabotuvani vo javnata administracija vo Strumica ili vo onie op{tini kade vladee Socijal demokratskiot sojuz na Makedonija.</w:t>
      </w:r>
    </w:p>
    <w:p>
      <w:pPr>
        <w:pStyle w:val="Normal"/>
        <w:spacing w:before="60" w:after="0"/>
        <w:jc w:val="both"/>
        <w:rPr>
          <w:sz w:val="20"/>
          <w:szCs w:val="20"/>
        </w:rPr>
      </w:pPr>
      <w:r>
        <w:rPr>
          <w:sz w:val="20"/>
          <w:szCs w:val="20"/>
        </w:rPr>
        <w:t>Mislam deka ne e vo red ovie va{i iska`uvawa da gi upatuvate na adresata na VMRO DPMNE zatoa {to ovaa Vlada pravi se javnata administracija da bide {to e mo`no poprofesionalna. V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prijavena Slavica Grkovska Lo{kova, povelete.</w:t>
      </w:r>
    </w:p>
    <w:p>
      <w:pPr>
        <w:pStyle w:val="Normal"/>
        <w:spacing w:before="60" w:after="0"/>
        <w:jc w:val="both"/>
        <w:rPr/>
      </w:pPr>
      <w:r>
        <w:rPr>
          <w:b/>
          <w:sz w:val="20"/>
          <w:szCs w:val="20"/>
        </w:rPr>
        <w:t>Slavica Grkovska Lo{kova:</w:t>
      </w:r>
      <w:r>
        <w:rPr>
          <w:sz w:val="20"/>
          <w:szCs w:val="20"/>
        </w:rPr>
        <w:t xml:space="preserve"> Gospodine Pop Arsov blagodaram za ~uvstvoto na odgovornost {to go poka`avte, za razlika od ministerot Manevski koj voop{to ne reagira na na{ite zabele{ki kako edinstven pretstavnik na Vladata. Me|utoa, imaj}i go vo predvid seto ona {to se slu~uva{e okolu slu~ajot Manevski mo`ebi ne treba da bidam iznenadena od vakvoto negovo odnesuvawe. </w:t>
      </w:r>
    </w:p>
    <w:p>
      <w:pPr>
        <w:pStyle w:val="Normal"/>
        <w:spacing w:before="60" w:after="0"/>
        <w:jc w:val="both"/>
        <w:rPr>
          <w:sz w:val="20"/>
          <w:szCs w:val="20"/>
        </w:rPr>
      </w:pPr>
      <w:r>
        <w:rPr>
          <w:sz w:val="20"/>
          <w:szCs w:val="20"/>
        </w:rPr>
        <w:t>Toa {to vie go ka`avte deka nema direktno usoglasuvawe so odredena direktiva samo uka`uva na faktot deka re{enijata vo zakonot ne se evropski, tuku se da ne re~am balkanizirani, tuku makedonizirani. Toa e ona na koe nie reagirame. Ako bi sakale da staneme del od Evropskata unija ne mo`e da makedonizirame odredeni standardi, naprotiv, makedonskite treba da gi napravime evropski, a ne obratno i jas o~ekuvam toa {to go ka`avte vo vtorata faza da go vidam ovoj zakon onaka kako {to dolikuva na zakon od listata na evropski zakoni koi treba da gi usvoime za da mo`e da go debatirame, soglasno principot {to e dogovoren vo Sobranieto na Republika Makedonij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Gospodinot Goram Misovski ne e tuka.</w:t>
      </w:r>
    </w:p>
    <w:p>
      <w:pPr>
        <w:pStyle w:val="Normal"/>
        <w:spacing w:before="60" w:after="0"/>
        <w:jc w:val="both"/>
        <w:rPr>
          <w:sz w:val="20"/>
          <w:szCs w:val="20"/>
        </w:rPr>
      </w:pPr>
      <w:r>
        <w:rPr>
          <w:sz w:val="20"/>
          <w:szCs w:val="20"/>
        </w:rPr>
        <w:t>Sleden za zbor e gospodinot Vlado Bu~kovski, povelete.</w:t>
      </w:r>
    </w:p>
    <w:p>
      <w:pPr>
        <w:pStyle w:val="Normal"/>
        <w:spacing w:before="60" w:after="0"/>
        <w:jc w:val="both"/>
        <w:rPr/>
      </w:pPr>
      <w:r>
        <w:rPr>
          <w:b/>
          <w:sz w:val="20"/>
          <w:szCs w:val="20"/>
        </w:rPr>
        <w:t>Vlado Bu~kovski:</w:t>
      </w:r>
      <w:r>
        <w:rPr>
          <w:sz w:val="20"/>
          <w:szCs w:val="20"/>
        </w:rPr>
        <w:t xml:space="preserve"> Blagodaram po~ituvan potpretsedatele, po~ituvani kolegi pratenici, </w:t>
      </w:r>
    </w:p>
    <w:p>
      <w:pPr>
        <w:pStyle w:val="Normal"/>
        <w:spacing w:before="60" w:after="0"/>
        <w:jc w:val="both"/>
        <w:rPr>
          <w:sz w:val="20"/>
          <w:szCs w:val="20"/>
        </w:rPr>
      </w:pPr>
      <w:r>
        <w:rPr>
          <w:sz w:val="20"/>
          <w:szCs w:val="20"/>
        </w:rPr>
        <w:t>Dozvolete na po~etokot da ja citiram [estata odrednica za da znaeme {to od nas bara Evropa.</w:t>
      </w:r>
    </w:p>
    <w:p>
      <w:pPr>
        <w:pStyle w:val="Normal"/>
        <w:spacing w:before="60" w:after="0"/>
        <w:jc w:val="both"/>
        <w:rPr>
          <w:sz w:val="20"/>
          <w:szCs w:val="20"/>
        </w:rPr>
      </w:pPr>
      <w:r>
        <w:rPr>
          <w:sz w:val="20"/>
          <w:szCs w:val="20"/>
        </w:rPr>
        <w:t>[estata odrednica e: da se obezbedi vrabotuvawe i napredok na karierata na dr`avnite slu`benici da ne bidat predmet na politi~ka vme{anost, dopolnitelno da se zajakne sistemot za napreduvawe vo karierata zasnovan na zaslugi i celosno da se sprovede Zakonot za dr`avni slu`benici.</w:t>
      </w:r>
    </w:p>
    <w:p>
      <w:pPr>
        <w:pStyle w:val="Normal"/>
        <w:spacing w:before="60" w:after="0"/>
        <w:jc w:val="both"/>
        <w:rPr>
          <w:sz w:val="20"/>
          <w:szCs w:val="20"/>
        </w:rPr>
      </w:pPr>
      <w:r>
        <w:rPr>
          <w:sz w:val="20"/>
          <w:szCs w:val="20"/>
        </w:rPr>
        <w:t>Po~ituvani pratenici, op{t vpe~atok e deka ovaa odrednica vo ovoj moment Republika Makedonija ne ja ispolnuva i site predviduvawa se deka za partizacijata na dr`avnata administracija }e imame negativna ocenka. Ako e toa taka, nikoj ne go demantira{e duri i po~ituvanite kolegi od VMRO DPMNE ne se obiduvaat del od tovarot na odgovornosta da prefrlat u{te na Socijal demokratskiot sojuz na Makedonija zaboravaj}i deka vo poslednite deset godini, {est godini se na vlast i prv pat koga be{e donesen Zakonot za dr`avni slu`benici be{e donesen vo onoj moment koga VMRO DPMNE pokraj diplomata zadol`itelno bara{e da bide prilo`ena partiskata kni{ka za vrabotuvawe. Toa e vo periodot 1998 - 1999 godina poglednete gi site analizi od toa vreme, zatoa e donesen ovoj zakon.</w:t>
      </w:r>
    </w:p>
    <w:p>
      <w:pPr>
        <w:pStyle w:val="Normal"/>
        <w:spacing w:before="60" w:after="0"/>
        <w:jc w:val="both"/>
        <w:rPr>
          <w:sz w:val="20"/>
          <w:szCs w:val="20"/>
        </w:rPr>
      </w:pPr>
      <w:r>
        <w:rPr>
          <w:sz w:val="20"/>
          <w:szCs w:val="20"/>
        </w:rPr>
        <w:t>[to imame denes? Denes imame u{te pohaoti~na sostojba. Da zaboravime {to govoram jas, da slu{neme {to govorat onie koi do v~era bea del od va{ata Vlada. Ministerot za finansii koj si zamina Slaveski se po`ali deka edna godina edno od naj~uvstvitelnite ministerstva nemalo dr`aven sekretar.</w:t>
      </w:r>
    </w:p>
    <w:p>
      <w:pPr>
        <w:pStyle w:val="Normal"/>
        <w:spacing w:before="60" w:after="0"/>
        <w:jc w:val="both"/>
        <w:rPr>
          <w:sz w:val="20"/>
          <w:szCs w:val="20"/>
        </w:rPr>
      </w:pPr>
      <w:r>
        <w:rPr>
          <w:sz w:val="20"/>
          <w:szCs w:val="20"/>
        </w:rPr>
        <w:t>Vtoro, ~ovekot na mesecot koj e sega izguben, toa e Pero Dim{oski otkako ja dade onaa negova slavna izjava deka ne ni treba potpretsedatel zadol`en za evrointegracii, tuku ni treba premier posveten na evrointegraciite, vie liferuvavte informacija deka toj vsu{nost bil dr`aven sekretar so dogovor za delo ili so dogovor za rabota, so nereguliran status vo dr`avnata administracija, {to e katastrofalno.</w:t>
      </w:r>
    </w:p>
    <w:p>
      <w:pPr>
        <w:pStyle w:val="Normal"/>
        <w:spacing w:before="60" w:after="0"/>
        <w:jc w:val="both"/>
        <w:rPr>
          <w:sz w:val="20"/>
          <w:szCs w:val="20"/>
        </w:rPr>
      </w:pPr>
      <w:r>
        <w:rPr>
          <w:sz w:val="20"/>
          <w:szCs w:val="20"/>
        </w:rPr>
        <w:t xml:space="preserve">Komu nie sega }e objasnuvame deka ovde ima nekoj red koga gledame deka na vrvot postoi haos. </w:t>
      </w:r>
    </w:p>
    <w:p>
      <w:pPr>
        <w:pStyle w:val="Normal"/>
        <w:spacing w:before="60" w:after="0"/>
        <w:jc w:val="both"/>
        <w:rPr>
          <w:sz w:val="20"/>
          <w:szCs w:val="20"/>
        </w:rPr>
      </w:pPr>
      <w:r>
        <w:rPr>
          <w:sz w:val="20"/>
          <w:szCs w:val="20"/>
        </w:rPr>
        <w:t>Imaj}i go seto toa vo predvid, a znaej}i ja brojkata na blizu 10 iljadi partiski vojnici koi rabotat vo dr`avnata administracija i u{te 20 iljadi vo javnata administracija, nie sme soo~eni so eden od najgolemite problemi, a toa e na~inot na koj kone~no }e prestane partizacijata na dr`avnata administracija.</w:t>
      </w:r>
    </w:p>
    <w:p>
      <w:pPr>
        <w:pStyle w:val="Normal"/>
        <w:spacing w:before="60" w:after="0"/>
        <w:jc w:val="both"/>
        <w:rPr>
          <w:sz w:val="20"/>
          <w:szCs w:val="20"/>
        </w:rPr>
      </w:pPr>
      <w:r>
        <w:rPr>
          <w:sz w:val="20"/>
          <w:szCs w:val="20"/>
        </w:rPr>
        <w:t>Imaj}i vo predvid koj e predlaga~ot, jas ne sum optimist deka ovaa reforma mo`eme da ja napravime zatoa {to kako prvo seto ova e del od onoj komunisti~ki arsenal kade {to koga rabotite ne odat, treba, uslovno re~eno, nekoj da gi quqa vo ovoj moment VMRO-vcite ka~eni vo na{ata Vlada i da ostavaat vpe~atok pred Evropskata unija deka reformite ovde vrvat.</w:t>
      </w:r>
    </w:p>
    <w:p>
      <w:pPr>
        <w:pStyle w:val="Normal"/>
        <w:numPr>
          <w:ilvl w:val="0"/>
          <w:numId w:val="0"/>
        </w:numPr>
        <w:spacing w:before="60" w:after="0"/>
        <w:jc w:val="both"/>
        <w:outlineLvl w:val="0"/>
        <w:rPr>
          <w:sz w:val="20"/>
          <w:szCs w:val="20"/>
        </w:rPr>
      </w:pPr>
      <w:r>
        <w:rPr>
          <w:sz w:val="20"/>
          <w:szCs w:val="20"/>
        </w:rPr>
        <w:t xml:space="preserve">Se gleda od Ive{tajot na Evropska unija deka   reformite ovde vrvat. Se gleda deka sorabotkata so Sigma od 2008 godina, edna godina ni{to ne e napraveno za da bidat operacionalizirani ili implementirani ovie zabele{ki. A se ostava rok od u{te edna godina ovoj zakon koj eventualno bi go donele eventualno vo septemvri, ne gledam koga ili do krajot na ovoj mesec, ako se dogovorime deka ova ni e mnogu bitno. No so toa {to ne se stava evropsko znamence, so toa {to ne se organizira javna debata se poka`uva deka ova e u{te eden neuspe{en obid da se zama~kaat o~ite na Brisel deka nie vsu{nost ne{to pravime, da gi ispravime propustite koi se evidentni vo dr`avnata administracija. </w:t>
      </w:r>
    </w:p>
    <w:p>
      <w:pPr>
        <w:pStyle w:val="Normal"/>
        <w:numPr>
          <w:ilvl w:val="0"/>
          <w:numId w:val="0"/>
        </w:numPr>
        <w:spacing w:before="60" w:after="0"/>
        <w:jc w:val="both"/>
        <w:outlineLvl w:val="0"/>
        <w:rPr>
          <w:sz w:val="20"/>
          <w:szCs w:val="20"/>
        </w:rPr>
      </w:pPr>
      <w:r>
        <w:rPr>
          <w:sz w:val="20"/>
          <w:szCs w:val="20"/>
        </w:rPr>
        <w:t xml:space="preserve">Zatoa po~ituvani kolegi jas }e se obidam kuso, gledaj}i gi zabele{kite na Sigma koja e na{ partner, koj treba da ovozmo`i eden objektiven presek na sostojbite vo Makedonskata dr`avna administracija. Mora da se bide krajno objektiven i da se priznae deka del od zabele{kite se prifateni. Da re~eme vo delot na opfatot na dr`avnite slu`benici, vo idnina uslovno re~eno carinska i dano~nata administracija }e bidat del od dr`avnite slu`benici, no ne e opfatena sudskata administracija iako e toa preporaka broj 1 od Sigma. </w:t>
      </w:r>
    </w:p>
    <w:p>
      <w:pPr>
        <w:pStyle w:val="Normal"/>
        <w:numPr>
          <w:ilvl w:val="0"/>
          <w:numId w:val="0"/>
        </w:numPr>
        <w:spacing w:before="60" w:after="0"/>
        <w:jc w:val="both"/>
        <w:outlineLvl w:val="0"/>
        <w:rPr>
          <w:sz w:val="20"/>
          <w:szCs w:val="20"/>
        </w:rPr>
      </w:pPr>
      <w:r>
        <w:rPr>
          <w:sz w:val="20"/>
          <w:szCs w:val="20"/>
        </w:rPr>
        <w:t xml:space="preserve">I vtoro si provlekuvaat posebno onie famozno vraboteni vo Ministerstvo za vnatre{ni raboti koi imaat status na ovlasteni slu`beni lica. Povtorno se izzemaat od statusot na dr`avni slu`benici. I nikoj ne ni odgovori iako paralelno se vode{e debata i za Zakonot za vnatre{ni raboti, kolku vo ovoj moment vo Ministerstvoto za vnatre{ni raboti imame lica koi se ovlasteni slu`beni lica i za koj nema da va`i Zakonot za dr`avni slu`benici. [to spored nas edna opasna manipulacija, zgolemeni se ingerenciite na golem krug na lica koi se von uslovno re~eno demokratski civilna kontrola. </w:t>
      </w:r>
    </w:p>
    <w:p>
      <w:pPr>
        <w:pStyle w:val="Normal"/>
        <w:numPr>
          <w:ilvl w:val="0"/>
          <w:numId w:val="0"/>
        </w:numPr>
        <w:spacing w:before="60" w:after="0"/>
        <w:jc w:val="both"/>
        <w:outlineLvl w:val="0"/>
        <w:rPr>
          <w:sz w:val="20"/>
          <w:szCs w:val="20"/>
        </w:rPr>
      </w:pPr>
      <w:r>
        <w:rPr>
          <w:sz w:val="20"/>
          <w:szCs w:val="20"/>
        </w:rPr>
        <w:t xml:space="preserve">Vtoro, vo delot na rakovodnite lica, se pravi obid za ekspresno unapreduvawe. Ako toa be{e  barawe na na{ite kolegi pratenici od albanskata etni~ka zaednica, nezavisno dali se del od vlasta ili se od opozicijata, za pobrzo da stigneme do brojkata na soodvetna i pravi~na zastapenost i za rakovodnite lica, toa bi go prifatil, no gledaj}i ja kakva e praktikata, smetame deka nema spored komparativnite iskustva dr`ava kade {to za pet godini mo`e{ da stigne{ do najvisokoto skalilo vo dr`avnata administracija. Zna~i za da se stigne do najvisokoto skalilo, ne e potrebno samo znaewe, tuku ue potrebno iskustvo. Iskustvoto preku no} ne se steknuva, toa e vsu{nost i rak raka na na{ata Vlada i zatoa ovie pripravnici ministri, koi minatata nedela gi izbravte so nesporno znaewe vleguvaat vo vladiniot kabinet no se gleda, po nivnite prvi izjavi deka bez iskustvo ve}e odnapred se osudeni na propast. </w:t>
      </w:r>
    </w:p>
    <w:p>
      <w:pPr>
        <w:pStyle w:val="Normal"/>
        <w:numPr>
          <w:ilvl w:val="0"/>
          <w:numId w:val="0"/>
        </w:numPr>
        <w:spacing w:before="60" w:after="0"/>
        <w:jc w:val="both"/>
        <w:outlineLvl w:val="0"/>
        <w:rPr>
          <w:sz w:val="20"/>
          <w:szCs w:val="20"/>
        </w:rPr>
      </w:pPr>
      <w:r>
        <w:rPr>
          <w:sz w:val="20"/>
          <w:szCs w:val="20"/>
        </w:rPr>
        <w:t>Ponatamu, ako edna od preporakite na Sigma da se zajakne nezavisnosta na  Agencijata za dr`avni slu`benici ne mo`e da se ostava mo`nost preku negativen godi{en izve{taj   parlamentarnoto mnozizstvo da  go  razre{uva direktoorot na na  Agencijata za dr`avni slu`benici. Zna~i u{te edna nedoslednost.</w:t>
      </w:r>
    </w:p>
    <w:p>
      <w:pPr>
        <w:pStyle w:val="Normal"/>
        <w:numPr>
          <w:ilvl w:val="0"/>
          <w:numId w:val="0"/>
        </w:numPr>
        <w:spacing w:before="60" w:after="0"/>
        <w:jc w:val="both"/>
        <w:outlineLvl w:val="0"/>
        <w:rPr>
          <w:sz w:val="20"/>
          <w:szCs w:val="20"/>
        </w:rPr>
      </w:pPr>
      <w:r>
        <w:rPr>
          <w:sz w:val="20"/>
          <w:szCs w:val="20"/>
        </w:rPr>
        <w:t xml:space="preserve">Ponatamu, ako sakate ne{to da pozdravam, toa go pozdraviv na Komisijata za obrazovanie, toa se nagistrite i doktorite na nauki koe treba da se pozdravi, kako {to treba da se pozdravi uslovno re~eno  i  video nadzorot pri polagaweto, zatoa {to dosega bevme svedoci na krajno somnitelen izbor na lu|e bliski do Vladata. Da go spomeneme sa,mo mom~eto na ministerot za vnatre{ni raboti  koj pod mnogu somnitelni okolnosti dojde vo Kabinetot na pretsedatelot na Vladata, i po intervju kade {to ima pisma pristignaa vo Evropskata komisija, drugite  ~etvorica kandidati tvrdat deka spored nivnata proverka na znaeweto i spored nivnata kvalifikacija bile mnogu pokvalifikuvani od nego. </w:t>
      </w:r>
    </w:p>
    <w:p>
      <w:pPr>
        <w:pStyle w:val="Normal"/>
        <w:numPr>
          <w:ilvl w:val="0"/>
          <w:numId w:val="0"/>
        </w:numPr>
        <w:spacing w:before="60" w:after="0"/>
        <w:jc w:val="both"/>
        <w:outlineLvl w:val="0"/>
        <w:rPr>
          <w:sz w:val="20"/>
          <w:szCs w:val="20"/>
        </w:rPr>
      </w:pPr>
      <w:r>
        <w:rPr>
          <w:sz w:val="20"/>
          <w:szCs w:val="20"/>
        </w:rPr>
        <w:t xml:space="preserve">Na krajot bi sakal da go sporam re{enieto koe go spomena i mojata kole{ka deka treba prontno da se zavr{i celata postapka i za pet dena, i za pet dena da ima mo`nost eventualno po{irokata javnost da se zapoznae so javniot oglas. Smetam deka seto ova ostava prostor za manipulacii i ne odgovara na ona {to se bara od nas vo ovoj moment. </w:t>
      </w:r>
    </w:p>
    <w:p>
      <w:pPr>
        <w:pStyle w:val="Normal"/>
        <w:numPr>
          <w:ilvl w:val="0"/>
          <w:numId w:val="0"/>
        </w:numPr>
        <w:spacing w:before="60" w:after="0"/>
        <w:jc w:val="both"/>
        <w:outlineLvl w:val="0"/>
        <w:rPr>
          <w:sz w:val="20"/>
          <w:szCs w:val="20"/>
        </w:rPr>
      </w:pPr>
      <w:r>
        <w:rPr>
          <w:sz w:val="20"/>
          <w:szCs w:val="20"/>
        </w:rPr>
        <w:t xml:space="preserve">Na krajot iako SDSM nekolku pati povtori deka e potrebna reforma na dr`avnata administracija, na~inot na koj se pravi vo ovoj Predlog na zakon ne e celosno koordiniran so site zabele{ki. </w:t>
      </w:r>
    </w:p>
    <w:p>
      <w:pPr>
        <w:pStyle w:val="Normal"/>
        <w:numPr>
          <w:ilvl w:val="0"/>
          <w:numId w:val="0"/>
        </w:numPr>
        <w:spacing w:before="60" w:after="0"/>
        <w:jc w:val="both"/>
        <w:outlineLvl w:val="0"/>
        <w:rPr>
          <w:sz w:val="20"/>
          <w:szCs w:val="20"/>
        </w:rPr>
      </w:pPr>
      <w:r>
        <w:rPr>
          <w:sz w:val="20"/>
          <w:szCs w:val="20"/>
        </w:rPr>
        <w:t xml:space="preserve">Vtoro, aktuelnata sostojba koja ja imame, a toa e `elbata dr`avnite sekretari, koi site znaeme deka nezakonski se vraboteni, sega ostavaat mo`nost tie da bidat, uslovno re~eno poprivilegirani od pratenicite,toa be{e eden neuspe{en obid kade {to pratenicite po zavr{uvaweto na svojot mandat treba{e da bidat del od dr`avnata administracija. Sega uslovno re~eno nekoj donesen od ulica, koj stanal preku no} dr`aven sekretar pri promenata na vlasta mu obezbeduvate status i ponatamu vo isti rank da ostane dr`aven slu`benik, {to e u{te eden dokaz za partizacijata i zad skrienite moti za noseweto na vakvo re{enie. </w:t>
      </w:r>
    </w:p>
    <w:p>
      <w:pPr>
        <w:pStyle w:val="Normal"/>
        <w:numPr>
          <w:ilvl w:val="0"/>
          <w:numId w:val="0"/>
        </w:numPr>
        <w:spacing w:before="60" w:after="0"/>
        <w:jc w:val="both"/>
        <w:outlineLvl w:val="0"/>
        <w:rPr>
          <w:sz w:val="20"/>
          <w:szCs w:val="20"/>
        </w:rPr>
      </w:pPr>
      <w:r>
        <w:rPr>
          <w:sz w:val="20"/>
          <w:szCs w:val="20"/>
        </w:rPr>
        <w:t xml:space="preserve">Se na se nie kako opozicija sme za reformi vo dr`avnata administracija, no reformi vedna{, ne posle edna godina i reformi koi nema da imaat subjektivizam kako {to imame vo ovoj predlog. Blagod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Blagodaram i jas. </w:t>
      </w:r>
    </w:p>
    <w:p>
      <w:pPr>
        <w:pStyle w:val="Normal"/>
        <w:numPr>
          <w:ilvl w:val="0"/>
          <w:numId w:val="0"/>
        </w:numPr>
        <w:spacing w:before="60" w:after="0"/>
        <w:jc w:val="both"/>
        <w:outlineLvl w:val="0"/>
        <w:rPr>
          <w:sz w:val="20"/>
          <w:szCs w:val="20"/>
        </w:rPr>
      </w:pPr>
      <w:r>
        <w:rPr>
          <w:sz w:val="20"/>
          <w:szCs w:val="20"/>
        </w:rPr>
        <w:t xml:space="preserve">Za replika e javena gospo|a Nadica Tan~eva Tulieva. </w:t>
      </w:r>
    </w:p>
    <w:p>
      <w:pPr>
        <w:pStyle w:val="Normal"/>
        <w:numPr>
          <w:ilvl w:val="0"/>
          <w:numId w:val="0"/>
        </w:numPr>
        <w:spacing w:before="60" w:after="0"/>
        <w:jc w:val="both"/>
        <w:outlineLvl w:val="0"/>
        <w:rPr/>
      </w:pPr>
      <w:r>
        <w:rPr>
          <w:b/>
          <w:sz w:val="20"/>
          <w:szCs w:val="20"/>
        </w:rPr>
        <w:t xml:space="preserve">Nadica Tan~eva Tulieva: </w:t>
      </w:r>
      <w:r>
        <w:rPr>
          <w:sz w:val="20"/>
          <w:szCs w:val="20"/>
        </w:rPr>
        <w:t xml:space="preserve">Blagodaram gospodine petsedatele. </w:t>
      </w:r>
    </w:p>
    <w:p>
      <w:pPr>
        <w:pStyle w:val="Normal"/>
        <w:numPr>
          <w:ilvl w:val="0"/>
          <w:numId w:val="0"/>
        </w:numPr>
        <w:spacing w:before="60" w:after="0"/>
        <w:jc w:val="both"/>
        <w:outlineLvl w:val="0"/>
        <w:rPr>
          <w:sz w:val="20"/>
          <w:szCs w:val="20"/>
        </w:rPr>
      </w:pPr>
      <w:r>
        <w:rPr>
          <w:sz w:val="20"/>
          <w:szCs w:val="20"/>
        </w:rPr>
        <w:t xml:space="preserve">Ovoj Predlog zakon za izmenuvawe i dopolnuvawe na Zakonot za dr`avni slu`benici koj {to deneska go imame na dneven red odi tokmu vo nasoka na depolitizacija na dr`avnata administracija. </w:t>
      </w:r>
    </w:p>
    <w:p>
      <w:pPr>
        <w:pStyle w:val="Normal"/>
        <w:numPr>
          <w:ilvl w:val="0"/>
          <w:numId w:val="0"/>
        </w:numPr>
        <w:spacing w:before="60" w:after="0"/>
        <w:jc w:val="both"/>
        <w:outlineLvl w:val="0"/>
        <w:rPr>
          <w:sz w:val="20"/>
          <w:szCs w:val="20"/>
        </w:rPr>
      </w:pPr>
      <w:r>
        <w:rPr>
          <w:sz w:val="20"/>
          <w:szCs w:val="20"/>
        </w:rPr>
        <w:t xml:space="preserve">Zakonot za dr`avni slu`benici be{e donesen 2000-ta godina i ottoga{ pa navamu ima pretrpeno 16 odnosno 17 izmeni i dopolnuvawa koi {to odat vo nasoka na ureduvawe na statusot, pravata, obvrskite odgovornostite dol`nostite na dr`avnite slu`benici i seto toa so cel dr`avnite slu`benici da rabotat maksimalno profesionalno, odgovorno i da bidat depolitizirani. </w:t>
      </w:r>
    </w:p>
    <w:p>
      <w:pPr>
        <w:pStyle w:val="Normal"/>
        <w:numPr>
          <w:ilvl w:val="0"/>
          <w:numId w:val="0"/>
        </w:numPr>
        <w:spacing w:before="60" w:after="0"/>
        <w:jc w:val="both"/>
        <w:outlineLvl w:val="0"/>
        <w:rPr>
          <w:sz w:val="20"/>
          <w:szCs w:val="20"/>
        </w:rPr>
      </w:pPr>
      <w:r>
        <w:rPr>
          <w:sz w:val="20"/>
          <w:szCs w:val="20"/>
        </w:rPr>
        <w:t xml:space="preserve">Kriteriumite za politi~ka nezavisnost na dr`avnata administracija po~ituvan kolega ne se od v~era, tuku tie se malku od poodamna, bidej}i na{ite aspiracii za vlez vo Evropska unija se malku poodamna. </w:t>
      </w:r>
    </w:p>
    <w:p>
      <w:pPr>
        <w:pStyle w:val="Normal"/>
        <w:numPr>
          <w:ilvl w:val="0"/>
          <w:numId w:val="0"/>
        </w:numPr>
        <w:spacing w:before="60" w:after="0"/>
        <w:jc w:val="both"/>
        <w:outlineLvl w:val="0"/>
        <w:rPr/>
      </w:pPr>
      <w:r>
        <w:rPr>
          <w:sz w:val="20"/>
          <w:szCs w:val="20"/>
        </w:rPr>
        <w:t xml:space="preserve">Inaku, celo vreme zboruvate za politizacija na dr`avnata administracija, pa samo }e vi spomenam deka vie kolku mnogu se zalagavte za depolitizacija na dr`avnata administrcija, zboruva faktot {to vo vremeto koga bevte na vlast go postavivte za direktor na Agencijata za dr`avni slu`benici gospodinot Ge{takovski, koj {to be{e </w:t>
      </w:r>
      <w:r>
        <w:rPr>
          <w:b/>
          <w:sz w:val="20"/>
          <w:szCs w:val="20"/>
        </w:rPr>
        <w:t xml:space="preserve"> </w:t>
      </w:r>
      <w:r>
        <w:rPr>
          <w:sz w:val="20"/>
          <w:szCs w:val="20"/>
        </w:rPr>
        <w:t xml:space="preserve">va{ visok funkcioner odnosno porane{en minister za lokalna samouprava od redovite na SDSM.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Kontra replika ima gospodinot Vlado Bu~kovski, povelete. </w:t>
      </w:r>
    </w:p>
    <w:p>
      <w:pPr>
        <w:pStyle w:val="Normal"/>
        <w:numPr>
          <w:ilvl w:val="0"/>
          <w:numId w:val="0"/>
        </w:numPr>
        <w:spacing w:before="60" w:after="0"/>
        <w:jc w:val="both"/>
        <w:outlineLvl w:val="0"/>
        <w:rPr/>
      </w:pPr>
      <w:r>
        <w:rPr>
          <w:b/>
          <w:sz w:val="20"/>
          <w:szCs w:val="20"/>
        </w:rPr>
        <w:t xml:space="preserve">Vlado Bu~kovski: </w:t>
      </w:r>
      <w:r>
        <w:rPr>
          <w:sz w:val="20"/>
          <w:szCs w:val="20"/>
        </w:rPr>
        <w:t xml:space="preserve"> Bidej}i kole{kata onaka kako {to denes ja ima vo svoja kolumna pomladiot Ilija Dimovski, ne e podgotvena so argumenti da razgovarame {to se slu~uva vo poslednite tri godini i koga Republika Makedonija e na tapet zaradi partizacijata na administracijata. Ne znam dali gi ima podatocite deka najdobrite ddr`avni slu`benici zaradi toa {to nekoj drug zaradi partiski zaslugi i preku no} dobiva rang ist kako onie koi vlo`ile mnogu tud, energija, imaat mnogu pogolemo iskustvo ili gi napu{taat ministerstvata, kako {to e slu~ajot so Dragan Filev, eden od najuspe{nite dr`avni slu`benici od Sekretarijatot za Evropski pra{awa raboti vo Kosovo, i redica drugi uspe{ni dr`avni slu`benici rabotat po stranskite ambasadi.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Bidej}i e iscrpena listata na prijaveni za zbor konstatiram deka op{tata rasprava po Predlogot na zakonot e zavr{ena.</w:t>
      </w:r>
    </w:p>
    <w:p>
      <w:pPr>
        <w:pStyle w:val="Normal"/>
        <w:numPr>
          <w:ilvl w:val="0"/>
          <w:numId w:val="0"/>
        </w:numPr>
        <w:spacing w:before="60" w:after="0"/>
        <w:jc w:val="both"/>
        <w:outlineLvl w:val="0"/>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numPr>
          <w:ilvl w:val="0"/>
          <w:numId w:val="0"/>
        </w:numPr>
        <w:spacing w:before="60" w:after="0"/>
        <w:jc w:val="both"/>
        <w:outlineLvl w:val="0"/>
        <w:rPr>
          <w:sz w:val="20"/>
          <w:szCs w:val="20"/>
        </w:rPr>
      </w:pPr>
      <w:r>
        <w:rPr>
          <w:sz w:val="20"/>
          <w:szCs w:val="20"/>
        </w:rPr>
        <w:t xml:space="preserve">1. Predlogot na zakonot za izmenuvawe i dopolnuvawe na Zakonot za dr`avni slu`benici e prifatliv i mo`e da se dade na natamo{no, odnosno na vtoro ~itawe. </w:t>
      </w:r>
    </w:p>
    <w:p>
      <w:pPr>
        <w:pStyle w:val="Normal"/>
        <w:numPr>
          <w:ilvl w:val="0"/>
          <w:numId w:val="0"/>
        </w:numPr>
        <w:spacing w:before="60" w:after="0"/>
        <w:jc w:val="both"/>
        <w:outlineLvl w:val="0"/>
        <w:rPr>
          <w:sz w:val="20"/>
          <w:szCs w:val="20"/>
        </w:rPr>
      </w:pPr>
      <w:r>
        <w:rPr>
          <w:sz w:val="20"/>
          <w:szCs w:val="20"/>
        </w:rPr>
        <w:t xml:space="preserve">2. Ovoj zaklu~ok zaedno so stenografskite bele{ki od sednicata na Sobranieto a se dostavi do Komisijata za politi~ki sistem i odnosi me|u zaednicite i Zakonodavno-pravnata komisija na Sobranieto na Republika Makedonija. </w:t>
      </w:r>
    </w:p>
    <w:p>
      <w:pPr>
        <w:pStyle w:val="Normal"/>
        <w:numPr>
          <w:ilvl w:val="0"/>
          <w:numId w:val="0"/>
        </w:numPr>
        <w:spacing w:before="60" w:after="0"/>
        <w:jc w:val="both"/>
        <w:outlineLvl w:val="0"/>
        <w:rPr>
          <w:sz w:val="20"/>
          <w:szCs w:val="20"/>
        </w:rPr>
      </w:pPr>
      <w:r>
        <w:rPr>
          <w:sz w:val="20"/>
          <w:szCs w:val="20"/>
        </w:rPr>
        <w:t xml:space="preserve">Predlo`eniot zaklu~ok go stavam na glasawe. </w:t>
      </w:r>
    </w:p>
    <w:p>
      <w:pPr>
        <w:pStyle w:val="Normal"/>
        <w:numPr>
          <w:ilvl w:val="0"/>
          <w:numId w:val="0"/>
        </w:numPr>
        <w:spacing w:before="60" w:after="0"/>
        <w:jc w:val="both"/>
        <w:outlineLvl w:val="0"/>
        <w:rPr>
          <w:sz w:val="20"/>
          <w:szCs w:val="20"/>
        </w:rPr>
      </w:pPr>
      <w:r>
        <w:rPr>
          <w:sz w:val="20"/>
          <w:szCs w:val="20"/>
        </w:rPr>
        <w:t xml:space="preserve">Ve povikuvam da glasame. </w:t>
      </w:r>
    </w:p>
    <w:p>
      <w:pPr>
        <w:pStyle w:val="Normal"/>
        <w:numPr>
          <w:ilvl w:val="0"/>
          <w:numId w:val="0"/>
        </w:numPr>
        <w:spacing w:before="60" w:after="0"/>
        <w:jc w:val="both"/>
        <w:outlineLvl w:val="0"/>
        <w:rPr>
          <w:sz w:val="20"/>
          <w:szCs w:val="20"/>
        </w:rPr>
      </w:pPr>
      <w:r>
        <w:rPr>
          <w:sz w:val="20"/>
          <w:szCs w:val="20"/>
        </w:rPr>
        <w:t xml:space="preserve">Vkupno glasale 70 pratenici. </w:t>
      </w:r>
    </w:p>
    <w:p>
      <w:pPr>
        <w:pStyle w:val="Normal"/>
        <w:numPr>
          <w:ilvl w:val="0"/>
          <w:numId w:val="0"/>
        </w:numPr>
        <w:spacing w:before="60" w:after="0"/>
        <w:jc w:val="both"/>
        <w:outlineLvl w:val="0"/>
        <w:rPr>
          <w:sz w:val="20"/>
          <w:szCs w:val="20"/>
        </w:rPr>
      </w:pPr>
      <w:r>
        <w:rPr>
          <w:sz w:val="20"/>
          <w:szCs w:val="20"/>
        </w:rPr>
        <w:t xml:space="preserve">Od niv za predlo`eniot zaklu~ok glasale site 70 pratenici, nema vozdr`ani, nema protiv. </w:t>
      </w:r>
    </w:p>
    <w:p>
      <w:pPr>
        <w:pStyle w:val="Normal"/>
        <w:numPr>
          <w:ilvl w:val="0"/>
          <w:numId w:val="0"/>
        </w:numPr>
        <w:spacing w:before="60" w:after="0"/>
        <w:jc w:val="both"/>
        <w:outlineLvl w:val="0"/>
        <w:rPr>
          <w:sz w:val="20"/>
          <w:szCs w:val="20"/>
        </w:rPr>
      </w:pPr>
      <w:r>
        <w:rPr>
          <w:sz w:val="20"/>
          <w:szCs w:val="20"/>
        </w:rPr>
        <w:t>Kosntatiram deka Sobranieto go usvoi predlo`eniot zaklu~ok.</w:t>
      </w:r>
    </w:p>
    <w:p>
      <w:pPr>
        <w:pStyle w:val="Normal"/>
        <w:numPr>
          <w:ilvl w:val="0"/>
          <w:numId w:val="0"/>
        </w:numPr>
        <w:spacing w:before="60" w:after="0"/>
        <w:jc w:val="both"/>
        <w:outlineLvl w:val="0"/>
        <w:rPr/>
      </w:pPr>
      <w:r>
        <w:rPr>
          <w:sz w:val="20"/>
          <w:szCs w:val="20"/>
        </w:rPr>
        <w:t xml:space="preserve">Soglasno ~len 78 stav 2, predlagam prvo da se razgleduva </w:t>
      </w:r>
      <w:r>
        <w:rPr>
          <w:b/>
          <w:sz w:val="20"/>
          <w:szCs w:val="20"/>
        </w:rPr>
        <w:t xml:space="preserve">to~kata 10. - Predlog na zakon za izmenuvawe i dopolnuvawe na Zakonot za trgovija, </w:t>
      </w:r>
      <w:r>
        <w:rPr>
          <w:sz w:val="20"/>
          <w:szCs w:val="20"/>
        </w:rPr>
        <w:t xml:space="preserve">prvo ~itawe. </w:t>
      </w:r>
    </w:p>
    <w:p>
      <w:pPr>
        <w:pStyle w:val="Normal"/>
        <w:numPr>
          <w:ilvl w:val="0"/>
          <w:numId w:val="0"/>
        </w:numPr>
        <w:spacing w:before="60" w:after="0"/>
        <w:jc w:val="both"/>
        <w:outlineLvl w:val="0"/>
        <w:rPr>
          <w:sz w:val="20"/>
          <w:szCs w:val="20"/>
        </w:rPr>
      </w:pPr>
      <w:r>
        <w:rPr>
          <w:sz w:val="20"/>
          <w:szCs w:val="20"/>
        </w:rPr>
        <w:t xml:space="preserve">Predlogot go stavam na glasawe. </w:t>
      </w:r>
    </w:p>
    <w:p>
      <w:pPr>
        <w:pStyle w:val="Normal"/>
        <w:numPr>
          <w:ilvl w:val="0"/>
          <w:numId w:val="0"/>
        </w:numPr>
        <w:spacing w:before="60" w:after="0"/>
        <w:jc w:val="both"/>
        <w:outlineLvl w:val="0"/>
        <w:rPr>
          <w:sz w:val="20"/>
          <w:szCs w:val="20"/>
        </w:rPr>
      </w:pPr>
      <w:r>
        <w:rPr>
          <w:sz w:val="20"/>
          <w:szCs w:val="20"/>
        </w:rPr>
        <w:t xml:space="preserve">Ve povikuvam da glasame. </w:t>
      </w:r>
    </w:p>
    <w:p>
      <w:pPr>
        <w:pStyle w:val="Normal"/>
        <w:numPr>
          <w:ilvl w:val="0"/>
          <w:numId w:val="0"/>
        </w:numPr>
        <w:spacing w:before="60" w:after="0"/>
        <w:jc w:val="both"/>
        <w:outlineLvl w:val="0"/>
        <w:rPr>
          <w:sz w:val="20"/>
          <w:szCs w:val="20"/>
        </w:rPr>
      </w:pPr>
      <w:r>
        <w:rPr>
          <w:sz w:val="20"/>
          <w:szCs w:val="20"/>
        </w:rPr>
        <w:t xml:space="preserve">Po predlogot vkupno glasaa 59 pratenici, site 59 glasaa za, nema vozdr`ani nema protiv. </w:t>
      </w:r>
    </w:p>
    <w:p>
      <w:pPr>
        <w:pStyle w:val="Normal"/>
        <w:numPr>
          <w:ilvl w:val="0"/>
          <w:numId w:val="0"/>
        </w:numPr>
        <w:spacing w:before="60" w:after="0"/>
        <w:jc w:val="both"/>
        <w:outlineLvl w:val="0"/>
        <w:rPr>
          <w:sz w:val="20"/>
          <w:szCs w:val="20"/>
        </w:rPr>
      </w:pPr>
      <w:r>
        <w:rPr>
          <w:sz w:val="20"/>
          <w:szCs w:val="20"/>
        </w:rPr>
        <w:t xml:space="preserve">Konstatiram deka e usvoen predlo`eniot predlog. </w:t>
      </w:r>
    </w:p>
    <w:p>
      <w:pPr>
        <w:pStyle w:val="Normal"/>
        <w:numPr>
          <w:ilvl w:val="0"/>
          <w:numId w:val="0"/>
        </w:numPr>
        <w:spacing w:before="60" w:after="0"/>
        <w:jc w:val="both"/>
        <w:outlineLvl w:val="0"/>
        <w:rPr/>
      </w:pPr>
      <w:r>
        <w:rPr>
          <w:b/>
          <w:sz w:val="20"/>
          <w:szCs w:val="20"/>
        </w:rPr>
        <w:t xml:space="preserve">Minuvame na to~kata 10. - Predlog na zakon za izmenuvawe i dopolnuvawe na Zakonot za trgovija, </w:t>
      </w:r>
      <w:r>
        <w:rPr>
          <w:sz w:val="20"/>
          <w:szCs w:val="20"/>
        </w:rPr>
        <w:t xml:space="preserve">prvo ~itawe. </w:t>
      </w:r>
    </w:p>
    <w:p>
      <w:pPr>
        <w:pStyle w:val="Normal"/>
        <w:numPr>
          <w:ilvl w:val="0"/>
          <w:numId w:val="0"/>
        </w:numPr>
        <w:spacing w:before="60" w:after="0"/>
        <w:jc w:val="both"/>
        <w:outlineLvl w:val="0"/>
        <w:rPr>
          <w:sz w:val="20"/>
          <w:szCs w:val="20"/>
        </w:rPr>
      </w:pPr>
      <w:r>
        <w:rPr>
          <w:sz w:val="20"/>
          <w:szCs w:val="20"/>
        </w:rPr>
        <w:t xml:space="preserve">Predlogot na zakonot i izve{taite na Komisijata za ekonomski pra{awa kako mati~no rabotno telo i na Zakonodavno-pravnata komisija vi se dostaveni odnosno podeleni. </w:t>
      </w:r>
    </w:p>
    <w:p>
      <w:pPr>
        <w:pStyle w:val="Normal"/>
        <w:numPr>
          <w:ilvl w:val="0"/>
          <w:numId w:val="0"/>
        </w:numPr>
        <w:spacing w:before="60" w:after="0"/>
        <w:jc w:val="both"/>
        <w:outlineLvl w:val="0"/>
        <w:rPr>
          <w:sz w:val="20"/>
          <w:szCs w:val="20"/>
        </w:rPr>
      </w:pPr>
      <w:r>
        <w:rPr>
          <w:sz w:val="20"/>
          <w:szCs w:val="20"/>
        </w:rPr>
        <w:t xml:space="preserve">Otvoram op{ta rasprava. </w:t>
      </w:r>
    </w:p>
    <w:p>
      <w:pPr>
        <w:pStyle w:val="Normal"/>
        <w:numPr>
          <w:ilvl w:val="0"/>
          <w:numId w:val="0"/>
        </w:numPr>
        <w:spacing w:before="60" w:after="0"/>
        <w:jc w:val="both"/>
        <w:outlineLvl w:val="0"/>
        <w:rPr>
          <w:sz w:val="20"/>
          <w:szCs w:val="20"/>
        </w:rPr>
      </w:pPr>
      <w:r>
        <w:rPr>
          <w:sz w:val="20"/>
          <w:szCs w:val="20"/>
        </w:rPr>
        <w:t xml:space="preserve">Gi povikuvam predlaga~ot i pratenicite koi sakaat da govorat po op{tata rasprava po Predlogot na zakonot da se prijavat za zbor. </w:t>
      </w:r>
    </w:p>
    <w:p>
      <w:pPr>
        <w:pStyle w:val="Normal"/>
        <w:numPr>
          <w:ilvl w:val="0"/>
          <w:numId w:val="0"/>
        </w:numPr>
        <w:spacing w:before="60" w:after="0"/>
        <w:jc w:val="both"/>
        <w:outlineLvl w:val="0"/>
        <w:rPr>
          <w:sz w:val="20"/>
          <w:szCs w:val="20"/>
        </w:rPr>
      </w:pPr>
      <w:r>
        <w:rPr>
          <w:sz w:val="20"/>
          <w:szCs w:val="20"/>
        </w:rPr>
        <w:t xml:space="preserve">Za zbor se prijavija gospodinot Ilija Dimovski kako predlaga~, gospodinot Marjan~o Nikolov, gospo|a Roza Topuzova Karevska, gospodinot Adnan Ja{ari i gospodinot Tome ^ingovski. </w:t>
      </w:r>
    </w:p>
    <w:p>
      <w:pPr>
        <w:pStyle w:val="Normal"/>
        <w:numPr>
          <w:ilvl w:val="0"/>
          <w:numId w:val="0"/>
        </w:numPr>
        <w:spacing w:before="60" w:after="0"/>
        <w:jc w:val="both"/>
        <w:outlineLvl w:val="0"/>
        <w:rPr>
          <w:sz w:val="20"/>
          <w:szCs w:val="20"/>
        </w:rPr>
      </w:pPr>
      <w:r>
        <w:rPr>
          <w:sz w:val="20"/>
          <w:szCs w:val="20"/>
        </w:rPr>
        <w:t xml:space="preserve">Ima zbor gospodinot Ilija Dimvoski kako predlga~, povelete. </w:t>
      </w:r>
    </w:p>
    <w:p>
      <w:pPr>
        <w:pStyle w:val="Normal"/>
        <w:numPr>
          <w:ilvl w:val="0"/>
          <w:numId w:val="0"/>
        </w:numPr>
        <w:spacing w:before="60" w:after="0"/>
        <w:jc w:val="both"/>
        <w:outlineLvl w:val="0"/>
        <w:rPr/>
      </w:pPr>
      <w:r>
        <w:rPr>
          <w:b/>
          <w:sz w:val="20"/>
          <w:szCs w:val="20"/>
        </w:rPr>
        <w:t xml:space="preserve">Ilija Dimovski: </w:t>
      </w:r>
      <w:r>
        <w:rPr>
          <w:sz w:val="20"/>
          <w:szCs w:val="20"/>
        </w:rPr>
        <w:t xml:space="preserve"> Se izvinuvam pretsedatele i voedno vi blagodaram za dadeniot zbor. </w:t>
      </w:r>
    </w:p>
    <w:p>
      <w:pPr>
        <w:pStyle w:val="Normal"/>
        <w:numPr>
          <w:ilvl w:val="0"/>
          <w:numId w:val="0"/>
        </w:numPr>
        <w:spacing w:before="60" w:after="0"/>
        <w:jc w:val="both"/>
        <w:outlineLvl w:val="0"/>
        <w:rPr>
          <w:sz w:val="20"/>
          <w:szCs w:val="20"/>
        </w:rPr>
      </w:pPr>
      <w:r>
        <w:rPr>
          <w:sz w:val="20"/>
          <w:szCs w:val="20"/>
        </w:rPr>
        <w:t xml:space="preserve">Po~ituvani kolegi pratenici, pred pove}e od edna godina Sobranieto na Republika Makedonija vo edna od procedurite za izmena na Zakonot za trgovija usvoi amandman so koj {to za prv pat vo Republika Makedonija se vovede ograni~uvawe na proda`bata na alkoholnite pijaloci vo podocnite v~erni ~asovi. </w:t>
      </w:r>
    </w:p>
    <w:p>
      <w:pPr>
        <w:pStyle w:val="Normal"/>
        <w:numPr>
          <w:ilvl w:val="0"/>
          <w:numId w:val="0"/>
        </w:numPr>
        <w:spacing w:before="60" w:after="0"/>
        <w:jc w:val="both"/>
        <w:outlineLvl w:val="0"/>
        <w:rPr>
          <w:sz w:val="20"/>
          <w:szCs w:val="20"/>
        </w:rPr>
      </w:pPr>
      <w:r>
        <w:rPr>
          <w:sz w:val="20"/>
          <w:szCs w:val="20"/>
        </w:rPr>
        <w:t xml:space="preserve">Sakam da potenciram deka sum zadovolen od toa {to celokupnata politika povrzana so ovaa problematika Sobranieto na Republika Makedonija inicijalno i samostojno ja povede i ja diskutira{e nekolku pati. Zna~i, site merki, site aktivnosti prezemeni od strana na dr`avnite organi po odnos na ovaa problematika se isklu~ivo plod na Sobraniskata aktivnost na pratenicite. Vo odredeni periodi toa ode{e vo nasoka na pogolema kontrola, vo odredeni periodi diskusijata ode{e vo nasoka na liberalizirawe na ova ograni~uvawe, me|utoa generalno site pratenici vo Sobranieto na Republika Makedonija, skoro site pratenici vo Sobranieto na Republika Makedonija se soglasuvaat so toa deka dr`avata treba da vovede odreden na~in na kontrolirawe na proda`bata na alkoholni pijaloci. </w:t>
      </w:r>
    </w:p>
    <w:p>
      <w:pPr>
        <w:pStyle w:val="Normal"/>
        <w:numPr>
          <w:ilvl w:val="0"/>
          <w:numId w:val="0"/>
        </w:numPr>
        <w:spacing w:before="60" w:after="0"/>
        <w:jc w:val="both"/>
        <w:outlineLvl w:val="0"/>
        <w:rPr>
          <w:sz w:val="20"/>
          <w:szCs w:val="20"/>
        </w:rPr>
      </w:pPr>
      <w:r>
        <w:rPr>
          <w:sz w:val="20"/>
          <w:szCs w:val="20"/>
        </w:rPr>
        <w:t xml:space="preserve">Pri donesuvaweto na ovoj zakon odnosno amandmanot koj {to be{e vo postapkata za izmena na ovoj zakon od strana na predlaga~ite be{e objasneto deka osnovnata cel na voveduvawe na zabrana za proda`ba na alkoholni pijaloci vo podocnite ve~erni ~asovi be{e za{titata na maloletnicite vo Republika Makedonija od zloupotrebata na alkoholot. Bea ponudeni ogromen broj na podatoci, bea ponudeni ogromen broj na argumenti vo tekot na raspravata, ona {to mene me raduva e toa {to generalno site pratenici vo Sobranieto na Republika Makedonija se soglasuvaat so osnovnite celi na ovie zakonski izmeni. Pra{aweto na razlikata koja {to potoe{e i koja {to do den deneska postoi e niveliraweto na na~inite na koi {to dr`avata }e go organizira ova ograni~uvawe i periodite vo koi {to treba da se organizira ova ograni~uvawe. </w:t>
      </w:r>
    </w:p>
    <w:p>
      <w:pPr>
        <w:pStyle w:val="Normal"/>
        <w:numPr>
          <w:ilvl w:val="0"/>
          <w:numId w:val="0"/>
        </w:numPr>
        <w:spacing w:before="60" w:after="0"/>
        <w:jc w:val="both"/>
        <w:outlineLvl w:val="0"/>
        <w:rPr>
          <w:sz w:val="20"/>
          <w:szCs w:val="20"/>
        </w:rPr>
      </w:pPr>
      <w:r>
        <w:rPr>
          <w:sz w:val="20"/>
          <w:szCs w:val="20"/>
        </w:rPr>
        <w:t xml:space="preserve">Pri samata postapka odnosno minatata godina ima{e i drugi inicijativi za izmena na Zakonot za trgovija, konkretno mislam na inicijativata od strana na kole{kata Roza Topuzova Karevska, koja {to vo odreden del be{e sli~na na ovaa izmena, me|utoa vo odreden del be{e razli~na od ovaa izmena koja {to jas ja predlo`iv. </w:t>
      </w:r>
    </w:p>
    <w:p>
      <w:pPr>
        <w:pStyle w:val="Normal"/>
        <w:numPr>
          <w:ilvl w:val="0"/>
          <w:numId w:val="0"/>
        </w:numPr>
        <w:spacing w:before="60" w:after="0"/>
        <w:jc w:val="both"/>
        <w:outlineLvl w:val="0"/>
        <w:rPr>
          <w:sz w:val="20"/>
          <w:szCs w:val="20"/>
        </w:rPr>
      </w:pPr>
      <w:r>
        <w:rPr>
          <w:sz w:val="20"/>
          <w:szCs w:val="20"/>
        </w:rPr>
        <w:t xml:space="preserve">Pri taa inicijativa mojot stav be{e poznat na kolegite, me|utoa ovoj pat se obidov da ponudam nekoja izmena koja {to e varijanta pome|u ona {to go imame kako fakti~ka situacija vo Republika Makedonija usvoeno so Zakonot za trgovija pred pove}e od edna godina i ona {to be{e predlog na gospo|ata Roza Topuzova, odnosno ona {to go imame kako stav na dopolnitelno liberalizirawe. </w:t>
      </w:r>
    </w:p>
    <w:p>
      <w:pPr>
        <w:pStyle w:val="Normal"/>
        <w:numPr>
          <w:ilvl w:val="0"/>
          <w:numId w:val="0"/>
        </w:numPr>
        <w:spacing w:before="60" w:after="0"/>
        <w:jc w:val="both"/>
        <w:outlineLvl w:val="0"/>
        <w:rPr>
          <w:sz w:val="20"/>
          <w:szCs w:val="20"/>
        </w:rPr>
      </w:pPr>
      <w:r>
        <w:rPr>
          <w:sz w:val="20"/>
          <w:szCs w:val="20"/>
        </w:rPr>
        <w:t xml:space="preserve">Bi sakal da potenciram deka go delam misleweto so mnozinstvoto od gra|anite na Republika Makedonija, barem spored javnite istra`uvawa deka ovoj zakon vlijae{e pozitivno na za{titata na maloletnicite od zloupotrebata na alkoholot. </w:t>
      </w:r>
    </w:p>
    <w:p>
      <w:pPr>
        <w:pStyle w:val="Normal"/>
        <w:numPr>
          <w:ilvl w:val="0"/>
          <w:numId w:val="0"/>
        </w:numPr>
        <w:spacing w:before="60" w:after="0"/>
        <w:jc w:val="both"/>
        <w:outlineLvl w:val="0"/>
        <w:rPr>
          <w:sz w:val="20"/>
          <w:szCs w:val="20"/>
        </w:rPr>
      </w:pPr>
      <w:r>
        <w:rPr>
          <w:sz w:val="20"/>
          <w:szCs w:val="20"/>
        </w:rPr>
        <w:t xml:space="preserve">Isto taka, sakam da verifikuvam deka podatocite koi {to nie kako pratenici gi imame, a govorat za drasti~no namaluvawe na slu~aite na maloletni lica koi {to se prijavile za pomo{ vo klinikata za toksikologija, isto taka e relevanten i zna~aen pri na{ata rasprava. </w:t>
      </w:r>
    </w:p>
    <w:p>
      <w:pPr>
        <w:pStyle w:val="Normal"/>
        <w:numPr>
          <w:ilvl w:val="0"/>
          <w:numId w:val="0"/>
        </w:numPr>
        <w:spacing w:before="60" w:after="0"/>
        <w:jc w:val="both"/>
        <w:outlineLvl w:val="0"/>
        <w:rPr>
          <w:sz w:val="20"/>
          <w:szCs w:val="20"/>
        </w:rPr>
      </w:pPr>
      <w:r>
        <w:rPr>
          <w:sz w:val="20"/>
          <w:szCs w:val="20"/>
        </w:rPr>
        <w:t xml:space="preserve">Pri~inata poradi koja {to jas predlo`iv izmena na ovoj zakon e vo nasoka. </w:t>
      </w:r>
    </w:p>
    <w:p>
      <w:pPr>
        <w:pStyle w:val="Normal"/>
        <w:numPr>
          <w:ilvl w:val="0"/>
          <w:numId w:val="0"/>
        </w:numPr>
        <w:spacing w:before="60" w:after="0"/>
        <w:jc w:val="both"/>
        <w:outlineLvl w:val="0"/>
        <w:rPr>
          <w:sz w:val="20"/>
          <w:szCs w:val="20"/>
        </w:rPr>
      </w:pPr>
      <w:r>
        <w:rPr>
          <w:sz w:val="20"/>
          <w:szCs w:val="20"/>
        </w:rPr>
        <w:t xml:space="preserve">Prvo, da iznajdeme nekoe re{enie koe {to }e bide prifatlivo za pogolem broj na gra|ani vo Republika Makedonija. </w:t>
      </w:r>
    </w:p>
    <w:p>
      <w:pPr>
        <w:pStyle w:val="Normal"/>
        <w:numPr>
          <w:ilvl w:val="0"/>
          <w:numId w:val="0"/>
        </w:numPr>
        <w:spacing w:before="60" w:after="0"/>
        <w:jc w:val="both"/>
        <w:outlineLvl w:val="0"/>
        <w:rPr>
          <w:sz w:val="20"/>
          <w:szCs w:val="20"/>
        </w:rPr>
      </w:pPr>
      <w:r>
        <w:rPr>
          <w:sz w:val="20"/>
          <w:szCs w:val="20"/>
        </w:rPr>
        <w:t xml:space="preserve">Vtoro, i su{tinski poradi toa {to zabranata za proda`ba na alkoholni pijaloci vo dosega{niot period po~nuva{e da se primenuva od 19,00 ~asot, me|utoa po~nuv{e da se primenuva vo site meseci vo tekot na kalendarskata godina. </w:t>
      </w:r>
    </w:p>
    <w:p>
      <w:pPr>
        <w:pStyle w:val="Normal"/>
        <w:numPr>
          <w:ilvl w:val="0"/>
          <w:numId w:val="0"/>
        </w:numPr>
        <w:spacing w:before="60" w:after="0"/>
        <w:jc w:val="both"/>
        <w:outlineLvl w:val="0"/>
        <w:rPr>
          <w:sz w:val="20"/>
          <w:szCs w:val="20"/>
        </w:rPr>
      </w:pPr>
      <w:r>
        <w:rPr>
          <w:sz w:val="20"/>
          <w:szCs w:val="20"/>
        </w:rPr>
        <w:t xml:space="preserve">Spored moeto mislewe, me|utoa i spored misleweto na pove}eto lu|e so koi {to se konsultirav ne mo`eme kao Sobranie da stavime edno ograni~uvawe koe {to }e va`i vo site meseci na godinata od aspekt na faktot deka ednostavno poradi ~ove~kiot bioritam, poradi vremenskite, metereolo{kite, rabotnite naviki na gra|anite na Republika Makedonija ednostavno ne mo`eme vo ovaa prolematika da stavime znak na ekvivalencija pome|u na~inot na koj {to lu|eto funkcioniraat vo zimnite meseci i vo letnite meseci. </w:t>
      </w:r>
    </w:p>
    <w:p>
      <w:pPr>
        <w:pStyle w:val="Normal"/>
        <w:numPr>
          <w:ilvl w:val="0"/>
          <w:numId w:val="0"/>
        </w:numPr>
        <w:spacing w:before="60" w:after="0"/>
        <w:jc w:val="both"/>
        <w:outlineLvl w:val="0"/>
        <w:rPr>
          <w:sz w:val="20"/>
          <w:szCs w:val="20"/>
        </w:rPr>
      </w:pPr>
      <w:r>
        <w:rPr>
          <w:sz w:val="20"/>
          <w:szCs w:val="20"/>
        </w:rPr>
        <w:t xml:space="preserve">Ako denot zavr{uva vo 4 ~asot vo tekot na zimskite meseci, vo tekot na letnite meseci denot zavr{uva vo 9, vo 10 itn. itn. </w:t>
      </w:r>
    </w:p>
    <w:p>
      <w:pPr>
        <w:pStyle w:val="Normal"/>
        <w:numPr>
          <w:ilvl w:val="0"/>
          <w:numId w:val="0"/>
        </w:numPr>
        <w:spacing w:before="60" w:after="0"/>
        <w:jc w:val="both"/>
        <w:outlineLvl w:val="0"/>
        <w:rPr>
          <w:sz w:val="20"/>
          <w:szCs w:val="20"/>
        </w:rPr>
      </w:pPr>
      <w:r>
        <w:rPr>
          <w:sz w:val="20"/>
          <w:szCs w:val="20"/>
        </w:rPr>
        <w:t xml:space="preserve">Na~inot na koj {to lu|eto funkcioniraat vo tie periodi e sosema razli~en, potrebite na gra|anite vo letnite i vo zimskite meseci e se sosema razli~ni godi{nite odmori itn., proslavite familijardni is e drugo pravi razlika pome|u toa kako lu|eto funkcionirat vo tekot na letnite i vo tekot na zimskite meseci. </w:t>
      </w:r>
    </w:p>
    <w:p>
      <w:pPr>
        <w:pStyle w:val="Normal"/>
        <w:numPr>
          <w:ilvl w:val="0"/>
          <w:numId w:val="0"/>
        </w:numPr>
        <w:spacing w:before="60" w:after="0"/>
        <w:jc w:val="both"/>
        <w:outlineLvl w:val="0"/>
        <w:rPr>
          <w:sz w:val="20"/>
          <w:szCs w:val="20"/>
        </w:rPr>
      </w:pPr>
      <w:r>
        <w:rPr>
          <w:sz w:val="20"/>
          <w:szCs w:val="20"/>
        </w:rPr>
        <w:t xml:space="preserve">Isto atka fakt e i deka pogolem broj na gra|anite na Republika Makedonija koi {to `iveat vo naselenite mesta, vo selskite naseleni mesta, postojano uka`uvaat deka treba da se ima vo predvid na~inot na nivniot bioritam, odnosno na~inot na nivniot `ivot, so ogled na polskite rabotni obvrski koi {to gi imaat i onaa vostanovena tradicija i navika za posle obavuvawe na polskite rabotni obvrski das spodelat po nekoj razgovor, da ispijat po edno {i{e pivo vo selskite prodavnici. </w:t>
      </w:r>
    </w:p>
    <w:p>
      <w:pPr>
        <w:pStyle w:val="Normal"/>
        <w:numPr>
          <w:ilvl w:val="0"/>
          <w:numId w:val="0"/>
        </w:numPr>
        <w:spacing w:before="60" w:after="0"/>
        <w:jc w:val="both"/>
        <w:outlineLvl w:val="0"/>
        <w:rPr>
          <w:sz w:val="20"/>
          <w:szCs w:val="20"/>
        </w:rPr>
      </w:pPr>
      <w:r>
        <w:rPr>
          <w:sz w:val="20"/>
          <w:szCs w:val="20"/>
        </w:rPr>
        <w:t xml:space="preserve">So ogled na toa deka nad 30-40% od populacijata `ivee vo selski naseleni mesta nie kako Sobranie na Republika Makedonija isto taka imame obvrska da gi sledime potrebite koi {to gi imaat gra|anite vo tie naseleni mesta. </w:t>
      </w:r>
    </w:p>
    <w:p>
      <w:pPr>
        <w:pStyle w:val="Normal"/>
        <w:numPr>
          <w:ilvl w:val="0"/>
          <w:numId w:val="0"/>
        </w:numPr>
        <w:spacing w:before="60" w:after="0"/>
        <w:jc w:val="both"/>
        <w:outlineLvl w:val="0"/>
        <w:rPr>
          <w:sz w:val="20"/>
          <w:szCs w:val="20"/>
        </w:rPr>
      </w:pPr>
      <w:r>
        <w:rPr>
          <w:sz w:val="20"/>
          <w:szCs w:val="20"/>
        </w:rPr>
        <w:t xml:space="preserve">Jas go predlagam ovoj zakon so nade` deka apsolutno }e prijde na potrebite na gra|anite, me|utoa, isto taka so nade` deka }e prodol`i da gi ima efektite od zakonot koj {to prethodno go usvoivme i so apel do dr`avnite organi ne samo vo ovaa smisla, tuku i vo smisla na sproveduvawe na akcii vo soglasnost so drugite zakoni, ili so drugite odredbi od ovoj zakon da prodol`i so primenata na ona na~elo koe {to veruvam deka site nie kako pratenici go spoedeluvame, a toa e maksimalna za{tita na maloletnata populacija od zloupotreba na alkoholot. </w:t>
      </w:r>
    </w:p>
    <w:p>
      <w:pPr>
        <w:pStyle w:val="Normal"/>
        <w:numPr>
          <w:ilvl w:val="0"/>
          <w:numId w:val="0"/>
        </w:numPr>
        <w:spacing w:before="60" w:after="0"/>
        <w:jc w:val="both"/>
        <w:outlineLvl w:val="0"/>
        <w:rPr>
          <w:sz w:val="20"/>
          <w:szCs w:val="20"/>
        </w:rPr>
      </w:pPr>
      <w:r>
        <w:rPr>
          <w:sz w:val="20"/>
          <w:szCs w:val="20"/>
        </w:rPr>
        <w:t xml:space="preserve">Vo taa nasoka apeliram i vo smisla na efektuirawe poneophodno na akciite na Ministerstvo za vnatre{ni raboti, akciite na dr`anviot pazaren inspektorat itn. itn. </w:t>
      </w:r>
    </w:p>
    <w:p>
      <w:pPr>
        <w:pStyle w:val="Normal"/>
        <w:spacing w:before="60" w:after="0"/>
        <w:jc w:val="both"/>
        <w:rPr/>
      </w:pPr>
      <w:r>
        <w:rPr>
          <w:sz w:val="20"/>
          <w:szCs w:val="20"/>
        </w:rPr>
        <w:t>Se nadevam deka }e ja dobijam podr{kata za izmena od Sobranieto na Republika Makedonija za ovoj zakon i se nadevam deka ovoj zakon }e pretstavuva eden pozitiven primer deka so postojana debata koja {to e prisutna po odnos na ovoj zakon i poodnos na problematika koja {to inicijalno e povle~ena od strana na pratenici vo Sobranieto na Republika Makedonija nie kako Sobranie }e poka`eme kapacitet deka i sami mo`eme i da predlagame zakoni i da debatirame vo kontinuitet i da gledame odredeni slabosti i da debatirame za podobruvawe na sostojbite. Zna~i,ne e neophodno vo sekoj moment i za sekoja problematika kako Sobranie da ~ekame inicijativa, predlog zakon od Vladata na Republika Makedonija .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b/>
          <w:b/>
          <w:sz w:val="20"/>
          <w:szCs w:val="20"/>
        </w:rPr>
      </w:pPr>
      <w:r>
        <w:rPr>
          <w:rFonts w:eastAsia="MAC C Swiss"/>
          <w:sz w:val="20"/>
          <w:szCs w:val="20"/>
        </w:rPr>
        <w:t xml:space="preserve"> </w:t>
      </w:r>
      <w:r>
        <w:rPr>
          <w:sz w:val="20"/>
          <w:szCs w:val="20"/>
        </w:rPr>
        <w:t>Za replika se javi gospo|a Roza Topuzova Karevska</w:t>
      </w:r>
      <w:r>
        <w:rPr>
          <w:b/>
          <w:sz w:val="20"/>
          <w:szCs w:val="20"/>
        </w:rPr>
        <w:t xml:space="preserve">. </w:t>
      </w:r>
    </w:p>
    <w:p>
      <w:pPr>
        <w:pStyle w:val="Normal"/>
        <w:spacing w:before="60" w:after="0"/>
        <w:jc w:val="both"/>
        <w:rPr/>
      </w:pP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To~no, po~ituvan kolega kako {to ka`avte ne taka  odamna jas imav eden predlog za izmenuvawe i dopolnuvawe na ovoj Zakon. Me}utoa, be{e sosema porazli~en i se odnesuva{e na toa deka samo specijaliziranite prodavnici da mo`at podolgo vreme da prodavaat alkohol otkolku ona {to e propi{ano vo zakonot i toa na drasti~no podolgo, tuku dva ~asa, bez razlika dali e toa vo letniot ili zimskiot period.</w:t>
      </w:r>
    </w:p>
    <w:p>
      <w:pPr>
        <w:pStyle w:val="Normal"/>
        <w:spacing w:before="60" w:after="0"/>
        <w:jc w:val="both"/>
        <w:rPr>
          <w:sz w:val="20"/>
          <w:szCs w:val="20"/>
        </w:rPr>
      </w:pPr>
      <w:r>
        <w:rPr>
          <w:sz w:val="20"/>
          <w:szCs w:val="20"/>
        </w:rPr>
        <w:t>Ona {to sega vie go obrazlo`uvate zo{to ova go pravite i go prodol`uvate  rabotnoto vreme, sedewe, piewe, slavi, rodendeni i t.n. gore, dolu i jas go obrazlo`iv, me|utoa toga{ bev napadnata bukvalno od strana na va{i pratenici, deka jas pravam neviden zlostor i nebare so toj zakon site mladi koi {to do sgaprestanale da pijat, povtorno }e se vratat na alkoholizmot, koi {to vie ste gi izlekuvale. Me|utoa od va{eto obrazlo`enie navistina duri sega ne mi e jasno zo{to e Predlogot na ovoj zakon. Od edna strana falite deka brojot na Toksikologija e namalen drasti~no, deka va{iot Zakon mnogu povolno deluval na mladite, tie {to piele prestanale da pijat i deka se e vo najdobar red, nebare e izlekuvan alkoholizmot vo Republika Makedonija, osobeno kaj mladite. Kako po~ituvan kolega sega gledame deka ova jas {to go barav od specijalizirana prodavnica kade {to mo`e strogo da se vr{i kontrola koj kupuva alkohol, sega vie go ovozmo`uvate preku letniot period cela no} da mo`e da se pie, i maldi i stari i site da kuppuvaat alkohol kade }e im tekne. Mislam deka treba da bideme poobejktivni i koga pratenicite od opozicijata predlagaat zakoni koi {to se mnogu posoodvetni da ja postignat celta prvi~na koja {to ja ima{e Zakonot, odnosno da se regulira proda`bata na alkohol, osobeno da bide {to e mo`no pomalku dostapen na mladata populacija, treba da imate dovolno doblest i da go prifatite. Povtorno, zana~i, ova e prvo ~itawe. Vo debata }e obrazlo`am pove}e. No, }e podnesam amandman i o~ekuvam da bide prifaten kade {to specijaliziranite prodavnici koi {to }e imaat posebna licenca }e mo`at da prodavaat alkohol dva ~asa pove}e. A ova vaka, mislam deka odi samo na {teta na mladite generaci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Ilija Dimovski.</w:t>
      </w:r>
    </w:p>
    <w:p>
      <w:pPr>
        <w:pStyle w:val="Normal"/>
        <w:spacing w:before="60" w:after="0"/>
        <w:jc w:val="both"/>
        <w:rPr/>
      </w:pPr>
      <w:r>
        <w:rPr>
          <w:b/>
          <w:sz w:val="20"/>
          <w:szCs w:val="20"/>
        </w:rPr>
        <w:t>Ilija Dimovski:</w:t>
      </w:r>
      <w:r>
        <w:rPr>
          <w:sz w:val="20"/>
          <w:szCs w:val="20"/>
        </w:rPr>
        <w:t xml:space="preserve"> Blagodaram.</w:t>
      </w:r>
    </w:p>
    <w:p>
      <w:pPr>
        <w:pStyle w:val="Normal"/>
        <w:spacing w:before="60" w:after="0"/>
        <w:jc w:val="both"/>
        <w:rPr>
          <w:sz w:val="20"/>
          <w:szCs w:val="20"/>
        </w:rPr>
      </w:pPr>
      <w:r>
        <w:rPr>
          <w:sz w:val="20"/>
          <w:szCs w:val="20"/>
        </w:rPr>
        <w:t xml:space="preserve">Zna~i, ne e na nivo da se izvrtuvaat rabotite. Prodol`uvaweto na rokot ne e vo tekot na celata no}, tuku e do 21 ~asot. I se nadevam deka propustot koj {to go napravi kole{kata Topuzovska ne e nameren, a ako e nameren, e nekulturen. Zna~i, nikoj nema vo celost da go isfrli alkoholizmot i nema da uspee vo celost da gi re{i site problemi. Me|utoa, fakt e deka prethodniot Zakon, gospo|o Tipuzovska, vlijae{e pozitivno i site trendovi i site brojki koi {to mo`at da bidat iskoristeni kako reper, se pozitivni vo nasoka na o~ekuvawata koi {to gi ima{e zakonodavecot vo procedurata na nosewe na zakonot. I vie imavte vakva procedura, me|utoa va{iot zakon ode{e vo  sosema druga krajnost. Jas ponudiv zakon koj {to spored mene bi bil poprifatliv i za pratenicite koi {to glasale vo edna nasoka i za pratenicite koi {to glasale vo druga nasoka. </w:t>
      </w:r>
    </w:p>
    <w:p>
      <w:pPr>
        <w:pStyle w:val="Normal"/>
        <w:spacing w:before="60" w:after="0"/>
        <w:jc w:val="both"/>
        <w:rPr/>
      </w:pPr>
      <w:r>
        <w:rPr>
          <w:b/>
          <w:sz w:val="20"/>
          <w:szCs w:val="20"/>
        </w:rPr>
        <w:t xml:space="preserve">Trajko Veqanoski: </w:t>
      </w:r>
      <w:r>
        <w:rPr>
          <w:sz w:val="20"/>
          <w:szCs w:val="20"/>
        </w:rPr>
        <w:t>Ima zbor gospodinot 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Po~ituvani kolegi, po~ituvan predlaga~ na zakonot, kolega Dimovski, verojatno deneska po odnos na ovoj zakon }e bideme svedoci kako koga ne{to predlaga pratenik od vladea~koto mnozinstvo mo`e da pomine vo Sobranieto, dodeka koga predlagaat pratenicite od opozicijata naj~esto i neargumentirano i bez soslu{uvawe na argumentite, ne se prifa}aat predlozite na opozicijata. Zatoa Republika Makedonija vo odredeni oblasti i za nekoi sitni raboti ne mo`e d apostigne konsenzus me|u partiite. I ovoj Zakon za trgovija e najtipi~en primer za takvo ne{to, bidej}i na site ni e sve`o se}avaweto koga se nose{e prv pat od strana na Ministerstvoto za rkonomija. Predlogot za izmena i dopolnuvawe na Zakonot za trgovija so koj {to se ograni~uva{e proda`bata na alkohol vo prodavnicite vo periodot do 19 ~asot, najgolem del od diskusiite od strana na opozicijata bea tokmu vo nasoka deka 19 ~asot, posebno vo letnite meseci e neizdr`livo, deka }e nanese {teta na ekonomijata, na trgovskite pretprijatija, na du}anite  i deka Zakonot te{ko }e gi postigne efektite so koi {to be{e najaven deka se donesuva, a toa e da se spre~i zloupotrebata, odnosno da se onevozmo`i mladata populacija polesno da doa|a do alkohol. Samo posle edna godina od donesuvaweto na toj Zakon, svedoci sme deka  sega preku kolegata Dimovski vladea~koto mnozinstvo  reterira  od  toj svoj stav i ednostavno sega na nekoj na~in se zaborava gri`ata za mladite, bidej}i im se ovozmo`uva polesno da imaat pristap do alkoholot, zatoa  {to se prodol`uva za dva ~asa vremeto vo koe {to sekoj }e mo`e da kupi alkohol od prodavnicite. I od druga strana verojatno se bara mo`nost da se dopolni Buxetot so u{te nekoi sredstva od izdavawe na licenca i akcizata koja {to }e se pribira poradi zgolemenata proda`ba na alkoholot. Mnogu me potsetuva ova na sednicata vo petokot koga site velea deka ministrite ki {to si dadoa ostavka i eden koj {to be{e razre{en, se mnogu dobri. Odli~no si ja vr{ele rabotata, ama sega treba da gi zamenime so drugi. Taka i ovoj zakon. Zna~i, zakonot bil dobar, gi postignal celite spored viduvaweto na predlaga~ot deka se namalila konsumacijata na alkohol kaj mladite lu|e i sega treba da go smenime Zakonot, sega da im ovozmo`ime na mladite spored predlaga~ot da se vratat na starata mo`nost, odnosno polesno da doa|aat do alkohol. Toa se nejasni celi, toa e nejasen pristap kon rabotite. Zna~i, samo za edna godina vie da go smenite svojot stav, vo slu~ajot mo`e ne e stav na predlaga~ot, me|utoa se obra}am do vladea~koto mnozinstvo, da go smeni stavot. Pred edna godina velelo deka }e gi {titime mladite i }e im onevozmo`ime da imaat mo`nost za pristap do alkoholot, a sega verojatno }e go poddr`at predlogot na kolegata Dimovski i }e gi zaboravime mladite, sega pove}e ne interesiraat finansiskite sredstva i eventualno mo`nosta da se dozvoli proda`ba na alkohol pove}e od 19 ~asot odnosno do 21 ~asot.</w:t>
      </w:r>
    </w:p>
    <w:p>
      <w:pPr>
        <w:pStyle w:val="Normal"/>
        <w:jc w:val="both"/>
        <w:rPr/>
      </w:pPr>
      <w:r>
        <w:rPr>
          <w:sz w:val="20"/>
          <w:szCs w:val="20"/>
        </w:rPr>
        <w:t>Prvo, jas mislam deka i prvi~no Zakonot koga be{e donesen ne go postigna svojot efekt. Mo`ebi se namali legalnata proda`ba na alkohol me|u mladite, koga ve}e zboruvame za mladite, no ilegalnata proda`ba zna~itelno se zgolemi. I ponatamu bevme svedoci kako po parkovite vo ve~ernite ~asovi mladite konzumiraat alkohol, nekoga{ i prekumerno i ednostavno toj Zakon ne ja dade svojata cel. Iako vladea~koto mnozinstvo toga{ duri i licencata, iako Predlogot na Ministerstvoto za ekonomija be{e da iznesuva 5 iljadi denari, ja zgolemi, ima{e predlog da iznesuva 60 iljadi denari. Me|utoa, vo konsultacija so toga{niot zamenik minister za ekonomija taa se namali na 20 iljadi denari. Zna~i, Zakonot i toga{ kako {to be{e predlo`en ne go postigna efektot, toa {to predlaga~ot navel deka se namalile slu~aite na detoksikacija bez pritoa da ima navistina nekoja komparativna analiza vo toj del kako bilo prethodno, kolku e sega, samo eden zbor ima: namaleni se slu~aite na detoksikacija. Ako imaat nekoi dopolnitelni  podatoci dobro e da ni gi podelat i nas kako pratenici kako bi mo`ele da bideme poinformirani, da mo`eme polesno da go izgradime svojot stav. Zna~i, od edna strana ne se postigna efektot da se namali konsumacijata  na alkohol kaj mladite lu|e, za `al i toa e u{te edna   propadnata   investicija  na  vladea~koto mnozinstvo vo delot na za{titata na mladite za koi {to velat deka tolku mnogu pravat. Od druga strana se nanese ogromna {teta na proizvoditelite i trgovcite na alkohol koi {to reagiraa i baraa toj period na proda`ba na alkohol {te i toga{ da se zgolemi najmalku za dva ~asa. Site bevme svesni toga{ deka vo letnite meseci po~nuvaj}i od mesec maj pa zaklu~no do septemvri ritamot na `ivot, dinamikata na `ivot e druga i deka na gra|anite polesno im e vo popladnevnite ~asovi da izlezat, da se dru`at, pa da odat na gosti posle 19 ~asot i toga{ se javuva realnata potreba da se konsumira alkohol. Vladea~koto mnozinstvo nema{e sluh duri ni za predlogot na kole{kata Roza Topuzova Karevska, kade {to zamislete lu|e koi {to imaat specijalizi</w:t>
        <w:softHyphen/>
        <w:t xml:space="preserve">rani prodavnici za alkohol, redovno pla}aat dava~ki na ovaa dr`ava, redovno si gi podmiruvaat obvrskite, bea ograni~eni vo svojata dejnost. Zna~i, ako sakame ne{to da postigneme vo ovaa oblast ideata e taa, ili vladea~koto mnozinstvo da re{i deka alkohol }e se prodava samo vo specijalizirani prodavnici, ili da dozvoli trgovijata  da se dvi`i slobodno, a ne da go ograni~uva pazarot so takvi objasnuvawa deka sega eve, }e gi {titime mladite, zatoa {to ne se za{titija mldite. Druga rabota e toa {to pra{awe e sega koj }e ja snosi {tetata, posledicite od dosega{nata primena na Zakonot, bidej}i del od trgovcite koi {to imaat mali prodavnici i koi {to ne izvadija licenci, jas odgovorno tvrdam deka izgubija del od svojot promet, zatoa {to lu|eto bidej}i nemaa mo`nost da nabavat alkohol i nema da vleguvaat vo prodavnicite, tuka pred se mislam na pivo i vino, bidej}i drugite alkohoilni pijaloci po`estokite verojatno si gi imaat ve}e prethodno obezbedeno. Ova se javuva incidentno potreba, ako vi dojdat gosti. </w:t>
      </w:r>
    </w:p>
    <w:p>
      <w:pPr>
        <w:pStyle w:val="Normal"/>
        <w:spacing w:before="60" w:after="0"/>
        <w:jc w:val="both"/>
        <w:rPr/>
      </w:pPr>
      <w:r>
        <w:rPr>
          <w:sz w:val="20"/>
          <w:szCs w:val="20"/>
        </w:rPr>
        <w:t xml:space="preserve">Bi apeliral do predlaga~ot, verojatno }e podneseme i amandman za dva ~asa da se zgolemi proda`bata samo na onie alkoholni pijaloci koi {to imaat ponizok procent na alkohol,zna~i da se odnesuva samo na pivoto i na vinoto, dodeka drugite a alkoholni pijaloci i natamu da ostanat so mo`nost za proda`ba do 19 ~asot, so toa {to, ako sakame ve}e da napravime dobar zakon, da se vmetne i delot na kole{kata Roza Topuzova Karevska kade {to specijaliziranite prodavnici navistina }e mo`at da prodavaat alkohol vo to~no opredeleni prostorii i bez ograni~uvawe, bidej}i ve}e znaeme deka e zabraneta proda`ba na alkohol na lica pod 18 godini i toa treba da go po~ituva sekoj. Ako nekoj ima licenca samo za proda`ba na alkohol, jas ne veruvam deka bi rizikuval na maloletni deca da im prodade alkohol bez razlika na mo`nostite koi {to postojat za zloupotreba. Zna~i, imame otprilika predlog do kolku predlaga~ot smeta vo vtorata faza proda`bata na alkohol za da se zgolemi dva ~asa samo za onie alkoholni pijaloci koi {to imaat ponizok procent na alkohol i delot vo specijaliziranite prodavnici navistina da se  uredi dobro, zatoa {to ovie lica investirale vo toj biznis, ili ako se fatat da go zloupotrebuvaat Zakonot, toga{ da im se odzeme licencata trajno da im se odzeme.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Replika ima gospodinot Ivica Georgievski, povelete.</w:t>
      </w:r>
    </w:p>
    <w:p>
      <w:pPr>
        <w:pStyle w:val="Normal"/>
        <w:spacing w:before="60" w:after="0"/>
        <w:jc w:val="both"/>
        <w:rPr/>
      </w:pPr>
      <w:r>
        <w:rPr>
          <w:b/>
          <w:sz w:val="20"/>
          <w:szCs w:val="20"/>
        </w:rPr>
        <w:t xml:space="preserve">Ivica Georgievski: </w:t>
      </w:r>
      <w:r>
        <w:rPr>
          <w:sz w:val="20"/>
          <w:szCs w:val="20"/>
        </w:rPr>
        <w:t>Blagodaram pretsedatele.</w:t>
      </w:r>
    </w:p>
    <w:p>
      <w:pPr>
        <w:pStyle w:val="Normal"/>
        <w:spacing w:before="60" w:after="0"/>
        <w:jc w:val="both"/>
        <w:rPr>
          <w:sz w:val="20"/>
          <w:szCs w:val="20"/>
        </w:rPr>
      </w:pPr>
      <w:r>
        <w:rPr>
          <w:sz w:val="20"/>
          <w:szCs w:val="20"/>
        </w:rPr>
        <w:t xml:space="preserve">Iskreno jas ne zemav zbor za ovoj zakon, no vo edna kratka replika }e obrazlo`am.  Jas }e bidam eden od malkute, a se nadevam i pove}e pratenici od vladea~kata prateni~ka  grupa koja }e bide  protiv glasaweto za ovoj zakon. ne bi se slo`il i so obrazlagaweto na pratenikot Nikolov. Smetam  deka Zakonot  {to go donesovme minatata godina navistina donese dobri rezultati. Ne znam dali ste zapoznaeni  so rezulatite. Ne e samo toksikologija  vo pra{awe, ne e samo toa kolku deca pomalku se zatrueni minatava godina dena, a brojkite  navistina  drasti~no  se namaluvaat od  mesec za mesec. Smetam deka se {to treba{e da se napravime e da zgolemime merkite, da ja zgolemime kontrolata vo prodavnicite tamu kade {to se prodava alkoholot, da ja zgolemime kontrolata  na policijata  na site  nadle`ni institucii, a ne vaka da go olabavuvame Zakonot. Smetam deka namerite  na pratenikot Dimovski se dobri, deka na ovoj na~in se pravi balansirana sostojba pome|u va{ite barawa i barawata  na prodava~ite. No, smetam deka  site zaedno u{te edna{ treba da razmislime i pratenicite  od vlasta i od opozicijata deka na ovoj na~in im pomagame na mnogi deca da bidat poblisku do alkoholot, na mnogu lu|e  da bidat poblisku do alkoholot. A ne smetam  deka nekoj mo`e da iznese dovolno dobar broj na argumenti zo{to bi trebalo da dozvolime da se prodava  pove}e alkohol. Inaku, drugi argumenti vo pogled na toa, osven Toksikologija e toa  {to ima mnogu pomal broj na soobra}aj}i  koi se predizvikani od alkohol, ima mnogu pomalku smrtni slu~ai od alkohol, potoa samata proda`ba na alkohol za koja sekojdnevno  tie {to proizveduvaat alkohol vo ovaa dr`ava, golemite firmi se  `alat deka e namalena proda`bata , a {tom ima namalena proda`ba, zna~i ima pomalo konzumirawe. Jas smetam deka toa e dobro. Zna~i, gra|anite pomalku konzumiraat alkohol, decata se pove}e  i pove}e  se otrgnuvaat od alkoholot i toa e dobro. So donesuvawe na Zakonot minatata godina mnogu pomalku mesta postojat vo dr`avata kade {to mo`e da se nabavi alkohol, {to e dobro. Vo onoj del  kade {to se veli, treba licencata, ili ne znam {to, naprotiv, jas smetam deka taa suma e dovolno dobra, mo`ebi da se zgolemi. Smetam deka po ovoj zakon site nie treba u{te edna{ da razmislime dali treba da go doneseme i da razmislime  pred se za dobroto na gra|anite, a najmnogu za mladite gra|ani. Blagodaram. </w:t>
      </w:r>
    </w:p>
    <w:p>
      <w:pPr>
        <w:pStyle w:val="Normal"/>
        <w:spacing w:before="60" w:after="0"/>
        <w:jc w:val="both"/>
        <w:rPr/>
      </w:pPr>
      <w:r>
        <w:rPr>
          <w:b/>
          <w:sz w:val="20"/>
        </w:rPr>
        <w:t xml:space="preserve">Trajko Veqanoski: </w:t>
      </w:r>
      <w:r>
        <w:rPr>
          <w:sz w:val="20"/>
        </w:rPr>
        <w:t xml:space="preserve">Blagodaram i jas. </w:t>
      </w:r>
    </w:p>
    <w:p>
      <w:pPr>
        <w:pStyle w:val="Normal"/>
        <w:spacing w:before="60" w:after="0"/>
        <w:jc w:val="both"/>
        <w:rPr>
          <w:sz w:val="20"/>
        </w:rPr>
      </w:pPr>
      <w:r>
        <w:rPr>
          <w:sz w:val="20"/>
          <w:szCs w:val="20"/>
          <w:lang w:val="nl-NL"/>
        </w:rPr>
        <w:t>Za kontra replika se javi gospodinot Marjan~o Nikolov, povelete.</w:t>
      </w:r>
    </w:p>
    <w:p>
      <w:pPr>
        <w:pStyle w:val="Normal"/>
        <w:spacing w:before="60" w:after="0"/>
        <w:jc w:val="both"/>
        <w:rPr>
          <w:sz w:val="20"/>
          <w:szCs w:val="20"/>
          <w:lang w:val="nl-NL"/>
        </w:rPr>
      </w:pPr>
      <w:r>
        <w:rPr>
          <w:b/>
          <w:sz w:val="20"/>
          <w:szCs w:val="20"/>
          <w:lang w:val="nl-NL"/>
        </w:rPr>
        <w:t xml:space="preserve">Marjan~o Nikolov: </w:t>
      </w:r>
      <w:r>
        <w:rPr>
          <w:sz w:val="20"/>
          <w:szCs w:val="20"/>
          <w:lang w:val="nl-NL"/>
        </w:rPr>
        <w:t>Blagodaram.</w:t>
      </w:r>
    </w:p>
    <w:p>
      <w:pPr>
        <w:pStyle w:val="Normal"/>
        <w:spacing w:before="60" w:after="0"/>
        <w:jc w:val="both"/>
        <w:rPr>
          <w:sz w:val="20"/>
          <w:szCs w:val="20"/>
          <w:lang w:val="nl-NL"/>
        </w:rPr>
      </w:pPr>
      <w:r>
        <w:rPr>
          <w:sz w:val="20"/>
          <w:szCs w:val="20"/>
          <w:lang w:val="nl-NL"/>
        </w:rPr>
        <w:t>Zna~i, delumno se slagam so kolegata Ivica Georgievski. Me|utoa, znaete kako? Ne mo`ete vie samo po edno objasnuvawe da spre~ime mladite da dojdat do alkohol, da zabranime generalno ne{to bez pritoa da imate soodvetni analizi, ako sakate za site aspekti na toa. Mo`e da se namali proda`bata legalna na alkohol preku prodavnicite, me|utoa i vie ste svedoci, pi{uva{e i vo mediumite pred nekoj den, deka vo Gradskiot park vo Skopje e napravena racija kade {to e utvrdeno deka mnogu maloletnici konzumirale alkohol. Zna~i, zgolemena e nelegalnata proda`ba na alkohol. Ima lu|e koi {to od toa pravat biznis bez da pla}aat dava~ki na dr`avata. I toa e glavniot problem. Zna~i, ne mo`ete da dadete ocenka deka e uspe{en koga ne e spre~ena nelegalnata proda`ba na alkohol.</w:t>
      </w:r>
    </w:p>
    <w:p>
      <w:pPr>
        <w:pStyle w:val="Normal"/>
        <w:spacing w:before="60" w:after="0"/>
        <w:jc w:val="both"/>
        <w:rPr/>
      </w:pPr>
      <w:r>
        <w:rPr>
          <w:b/>
          <w:sz w:val="20"/>
          <w:szCs w:val="20"/>
          <w:lang w:val="nl-NL"/>
        </w:rPr>
        <w:t>Trajko Veqanoski:</w:t>
      </w:r>
      <w:r>
        <w:rPr>
          <w:sz w:val="20"/>
          <w:szCs w:val="20"/>
          <w:lang w:val="nl-NL"/>
        </w:rPr>
        <w:t xml:space="preserve"> Replika ima gospodinot Ilija Dimovski.</w:t>
      </w:r>
    </w:p>
    <w:p>
      <w:pPr>
        <w:pStyle w:val="Normal"/>
        <w:spacing w:before="60" w:after="0"/>
        <w:jc w:val="both"/>
        <w:rPr/>
      </w:pPr>
      <w:r>
        <w:rPr>
          <w:b/>
          <w:sz w:val="20"/>
          <w:szCs w:val="20"/>
          <w:lang w:val="nl-NL"/>
        </w:rPr>
        <w:t>Ilija Dimovski:</w:t>
      </w:r>
      <w:r>
        <w:rPr>
          <w:sz w:val="20"/>
          <w:szCs w:val="20"/>
          <w:lang w:val="nl-NL"/>
        </w:rPr>
        <w:t xml:space="preserve"> Blagodaram pretsedatele.</w:t>
      </w:r>
    </w:p>
    <w:p>
      <w:pPr>
        <w:pStyle w:val="Normal"/>
        <w:spacing w:before="60" w:after="0"/>
        <w:jc w:val="both"/>
        <w:rPr>
          <w:sz w:val="20"/>
          <w:szCs w:val="20"/>
          <w:lang w:val="nl-NL"/>
        </w:rPr>
      </w:pPr>
      <w:r>
        <w:rPr>
          <w:sz w:val="20"/>
          <w:szCs w:val="20"/>
          <w:lang w:val="nl-NL"/>
        </w:rPr>
        <w:t>Cenam deka da e plodotvorna debatata i diskusijata. Ve}e vo nekolku navrati Sobranieto na Republika Makedonija na ovaa tema debatira, diskutira i gi soo~uva razli~nite mislewa i toa apsolutno e pozitivno. Me|utoa, ne mo`am da se soglasam deka so edna merka, so edna odluka, so edna postapka, so edno razmisluvawe mo`eme da gi pridvi`ime celosno rabotite vo pozitiven, ili vo negativen pravec. Zna~i, za{titata na mladata populacija vo Republika Makedonija mora da bide plod na eden seopfaten proces koj {to vo princip i generalno se slu~uva vo poslednite tri godini so niza merki i so niza aktivnosti koi {to Vladata na Republika Makedonija gi prevzema. I takov eden seopfaten pristap mo`e da donese kone~no i do rezultati koi {to }e bidat pozitivni. I tie pozitivni rezultati nema da bidat apsolutni. Zna~i, nie nema da go otkorneme alkoholizmot kaj mladata populacija, nie nema da uspeeme site nus pojavi da gi isfrlime od op{testvoto. Me|utoa, bitno e tendenciite, onie koi {to bile lo{i i bile vo nagorna linija do pred 2-3 godini {to sme gi stopirale, napravile stagnacija, a vo ogromen del tie lo{i tendencii po~nale i da pa|aat.</w:t>
      </w:r>
    </w:p>
    <w:p>
      <w:pPr>
        <w:pStyle w:val="Normal"/>
        <w:spacing w:before="60" w:after="0"/>
        <w:jc w:val="both"/>
        <w:rPr>
          <w:sz w:val="20"/>
          <w:szCs w:val="20"/>
          <w:lang w:val="nl-NL"/>
        </w:rPr>
      </w:pPr>
      <w:r>
        <w:rPr>
          <w:sz w:val="20"/>
          <w:szCs w:val="20"/>
          <w:lang w:val="nl-NL"/>
        </w:rPr>
        <w:t>Toa e uspehot koj {to treba da se meri. Ako kolegata Nikolov misli deka so toa {to }e ni ka`e videte sega, tamu ima{e eden, deka }e ja sru{i celata intencija na ovie zakonski postapki, nema da uspee, taka samo ja gubime sr`ta na diskusijata. Fakt e deka tendenciite se pozitivni. Fakt e deka generalno, iako mo`ebi na gra|anite individiualno vo nekoja smisla ovoj zakon im pre~e{e vo komocijata na funkcioniraweto, me|utoa, site lu|e go pozdravija deka e dobro dr`avata da vovede red vo ovaa problematika. Jas se soglasuvam so taa rabota, edinstveno ne{to {to pravime so ovoj zakon, a ona {to SDSM, ili pratenicite od SDSM iako go kritikuvaa, ne go napravija pove}e od godina dena, e da gi izbalansirame razli~nite priodi vo percepcijata koi {to gi imaat gra|anite na selo i gra|anite vo grad, koi {to gi imaat del od pratenicite, bez razlika na politi~kata pripadnost, dali treba da bide pristapot liberalen ili treba da bide pokonzervativen, da gi imame predvid site okolnosti vo na~inot na funkcioniraweto na lu|eto vo letnite i vo zimskite meseci, bioritam, rabotni naviki, obvrski, traewe na denot ako sakate u{te edna{ }e povtoram, zimno vreme denot trae do ~etiri ~asot, vo letno vreme trae najmalku do devet ~asot, godi{nite odmori, polskite rabotni obvrski itn. Ova e samo edno usoglasuvawe na istata zakonska odredba spored bioritamot na lu|eto vo letnite meseci.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Za kontra relika se javi gospodinot Nikolov Marja~no, povelete.</w:t>
      </w:r>
    </w:p>
    <w:p>
      <w:pPr>
        <w:pStyle w:val="Normal"/>
        <w:spacing w:before="60" w:after="0"/>
        <w:jc w:val="both"/>
        <w:rPr/>
      </w:pPr>
      <w:r>
        <w:rPr>
          <w:b/>
          <w:sz w:val="20"/>
          <w:szCs w:val="20"/>
          <w:lang w:val="nl-NL"/>
        </w:rPr>
        <w:t>Marjan~o Nikolov:</w:t>
      </w:r>
      <w:r>
        <w:rPr>
          <w:sz w:val="20"/>
          <w:szCs w:val="20"/>
          <w:lang w:val="nl-NL"/>
        </w:rPr>
        <w:t xml:space="preserve"> Blagodaram.</w:t>
      </w:r>
    </w:p>
    <w:p>
      <w:pPr>
        <w:pStyle w:val="Normal"/>
        <w:spacing w:before="60" w:after="0"/>
        <w:jc w:val="both"/>
        <w:rPr>
          <w:sz w:val="20"/>
          <w:szCs w:val="20"/>
          <w:lang w:val="nl-NL"/>
        </w:rPr>
      </w:pPr>
      <w:r>
        <w:rPr>
          <w:sz w:val="20"/>
          <w:szCs w:val="20"/>
          <w:lang w:val="nl-NL"/>
        </w:rPr>
        <w:t>Moram da zabele`am deka kolegata Dimovski sam sebe se demantira{e. Prvo veli tie napravile dobro za mladite so prvoto re{enie od zakonot, deka ja namalile potro{uva~kata na alkohol i sega aj da im dademe da konzumiraat alkohol, ako ve}e ja sveduvame debatata samo na mladite. Zna~i, sam sebe se demantira, ne razbiram {to saka da ka`e.</w:t>
      </w:r>
    </w:p>
    <w:p>
      <w:pPr>
        <w:pStyle w:val="Normal"/>
        <w:spacing w:before="60" w:after="0"/>
        <w:jc w:val="both"/>
        <w:rPr>
          <w:sz w:val="20"/>
          <w:szCs w:val="20"/>
          <w:lang w:val="nl-NL"/>
        </w:rPr>
      </w:pPr>
      <w:r>
        <w:rPr>
          <w:sz w:val="20"/>
          <w:szCs w:val="20"/>
          <w:lang w:val="nl-NL"/>
        </w:rPr>
        <w:t xml:space="preserve">Vtoro, za mladite generalno so parcijalni re{enija jas imav svoj stav deka ne mo`eme da gi re{ime problemite, dodeka ne go vratime semejstvoto na onoj piedestal vo op{testvoto koj {to gi imalo porano, nitu veronauka, nitu zabrani nema da pomognat dodeka semejstvata ne profunkcioniraat vo onaa smisla da posvetat pove}e gri`a za vospituvawe na mladata generacija, koja {to sega ne mo`at da ja pravat zatoa {to imaat mnogu ekonomski problemi, i e bezrabotica, a lu|eto se preoptovareni so ekonomski i socijalni problemi. Mladite se repu{teni samite na sebe. Ako uspeeme ekonomijata da trgne, veruvajte deka }e se namalat mnogu pra{awa vo delot na ova devijantno odnesuvawe na site kategorii, no ako sakate i na mladite. </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Ima zbor gospo|a Topuzova Karevska Roza, povelete.</w:t>
      </w:r>
    </w:p>
    <w:p>
      <w:pPr>
        <w:pStyle w:val="Normal"/>
        <w:spacing w:before="60" w:after="0"/>
        <w:jc w:val="both"/>
        <w:rPr/>
      </w:pPr>
      <w:r>
        <w:rPr>
          <w:b/>
          <w:sz w:val="20"/>
          <w:szCs w:val="20"/>
          <w:lang w:val="nl-NL"/>
        </w:rPr>
        <w:t xml:space="preserve">Roza Topuzova-Karevska: </w:t>
      </w:r>
      <w:r>
        <w:rPr>
          <w:sz w:val="20"/>
          <w:szCs w:val="20"/>
          <w:lang w:val="nl-NL"/>
        </w:rPr>
        <w:t>Blagodaram po~ituvan pretsedatele,</w:t>
      </w:r>
    </w:p>
    <w:p>
      <w:pPr>
        <w:pStyle w:val="Normal"/>
        <w:spacing w:before="60" w:after="0"/>
        <w:jc w:val="both"/>
        <w:rPr>
          <w:sz w:val="20"/>
          <w:szCs w:val="20"/>
          <w:lang w:val="nl-NL"/>
        </w:rPr>
      </w:pPr>
      <w:r>
        <w:rPr>
          <w:sz w:val="20"/>
          <w:szCs w:val="20"/>
          <w:lang w:val="nl-NL"/>
        </w:rPr>
        <w:t xml:space="preserve">Po~ituvani kolegi, apsolutno go razbiram predlaga~ot. Te{ko e da se odbrani ne{to koga nema doslednost, se nema principielnost, koga se ima kontradiktornost ne samo me|u edni i drugi, toa se mo`ebi i razli~nite mislewa {to mo`at da vodat kon progres, no ima kontradiktornost samiot vo sebesi. Zo{to e taka }e obrazlo`am. </w:t>
      </w:r>
    </w:p>
    <w:p>
      <w:pPr>
        <w:pStyle w:val="Normal"/>
        <w:spacing w:before="60" w:after="0"/>
        <w:jc w:val="both"/>
        <w:rPr>
          <w:sz w:val="20"/>
          <w:szCs w:val="20"/>
          <w:lang w:val="nl-NL"/>
        </w:rPr>
      </w:pPr>
      <w:r>
        <w:rPr>
          <w:sz w:val="20"/>
          <w:szCs w:val="20"/>
          <w:lang w:val="nl-NL"/>
        </w:rPr>
        <w:t>Pred nepolna godina be{e donesen ovoj zakon koj {to navistina toga{ ima{e razli~ni mislewa, me|utoa, jas bev edna od onie {to mislev deka e dobro da mu se dade {ansa na zakonot, zatoa {to veruvav deka vo odredeni odredbi mo`e da bide i pozitiven. Me|utoa, praksata poka`a deka na mesta ima potreba od negovo izmenuvawe i jas napraviv obid da se izmeni zakonot onaka kako {to bi nanel najmalku {teta, osobeno vrz ovaa ranliva kategorija koja {to sega ja spomnuvame, mladite lu|e. Razlikata me|u ona {to jas go predlo`iv i sega {to se nudi e vo slednoto. Imeno, jas predlo`iv, za volja na vistinata, vo tekot na cela godina da se prodol`i vremetraeweto na proda`ba na alkohol od 19,00 do 21,00 ~asot, no isklu~ivo vo specijalizirani prodavnici za koi treba posebna licenca i se prodava isklu~ivo alkohol, {to zna~i onoj {to go prodava mo`e da ima pogolema kontrola koj }e vleguva vo taa prodavanica posle 19,00 ~asot i }e kupuva alkohol, dali e maloleten, ne e maloleten itn. Zna~i, i ponatamu tvrdam deka vo nasoka koga go branevte argumentot za za~uvuvawe na staroto re{enie i go odbivte mojot zakon be{e deka navistina se namalil brojot na Toksikologija. Sega vi pa|a i toj argument vo voda, zatoa {to po~ituvani kolegi i toga{ znaevme za bioritamot, ne se promeni bioritamot vo ovie nekolku meseci, i toga{ znaevme deka denot vo leto e podolg ili mo`ebi vo ova leto stana isklu~ok, do sega se stemnuva{e vo leto vo 21,00 ~asot, a sega se prodol`i do 23,00 ~asot. Ve molam takvi drasti~ni izmeni nemame. Mnogu raboti ni bea poznati. I toga{ gi znaevme navikite na lu|eto vo ruralnite sredini, barem tie {to ne odnel patot tamu ili {to `iveat tamu. Zna~i gi znaevme, ne se promeni navikite vo su{tina sega ovie meseci, me|utoa, toga{ edinstvenata odbrana be{e deka se namalil brojot na Toksikologija. Tokmu poradi toa, jas }e go zamolam predlaga~ot do vtorata faza na raspravata da ni dostavi eden pregled kade {to }e vidime kolku se namalila proda`bata na alkohol, kolku na maloletni lica, ako mo`e da se znae i kolku se namalil brojot na pristignati na Toksikologija. Jas imam poinakvi podatoci, no }e gi iznesam kako poddr{ka na amandmanot {to smetam da go podnesam. Dokolku se namalil po~ituvani kolegi, vo odbrana jas go ka`uvav ova seto {to go ka`uva sega kolegata Dimovski i plus predlo`iv porigorozna merka za da se za{titat mladite. Kako kontra argument deka ima lo{i efekti i toga{ i sega navedov deka mnogu pove}e po~na da  se prodava alkohol na divo, na ilegalen na~in  i ne samo {to ne se pla}a danok za toj prodaden alkohol, ne samo {to se naru{uva, imame prekr{uvawe na Zakonot, tuku toj alkohol e so mnogu somnitelen kvalitet, ne znaeme koj go proizvel, {to sodr`i, kako e proizveden i mnogu polo{o deluva na onie {to go konzumiraat. Ne e isto edna ~a{ka alkkohol proizveden po site standardi i edna ~a{ka alkohol proizveden na ilegalen na~in.</w:t>
      </w:r>
    </w:p>
    <w:p>
      <w:pPr>
        <w:pStyle w:val="Normal"/>
        <w:spacing w:before="60" w:after="0"/>
        <w:jc w:val="both"/>
        <w:rPr>
          <w:sz w:val="20"/>
          <w:szCs w:val="20"/>
          <w:lang w:val="nl-NL"/>
        </w:rPr>
      </w:pPr>
      <w:r>
        <w:rPr>
          <w:sz w:val="20"/>
          <w:szCs w:val="20"/>
          <w:lang w:val="nl-NL"/>
        </w:rPr>
        <w:t xml:space="preserve">Po~ituvan kolega, da bideme iskreni, zakonot be{e odbien bez nikakvo obrazlo`enie, odnosno obrazlo`enie koe ne dr`i samo poradi toa {to doa|a od pratenik od opozicijata. Sega gledam deka ve}e poinaku se razmisluva, se uvide deka e napravena gre{ka. Jas bi gi spomnav toga{ navikite na naselenieto vo ruralnite, pa i vo gradskite sredini, jas vi spomnav toga{ deka nekoj mo`ebi }e ima potreba i posle ova vreme predvideno so zakonskoto re{enie da kupi {i{e alkohol {to }e go odnese na podarok na nekoja ubava veselba, ubav nastan itn. Vie me ubeduvavte deka ako samo na specijaliziranite prodavnici dademe mo`nost do 21,00 ~asot da prodavaat deka toa e kraj, toa e katastrofa, mladite }e se vratat na porokot, site }e po~nat da pijat, i onie {to ne bare prestanale da pijat i so toa }e im se nanese {teta na mladata populacija, duri, po~navte da budite kaj mene ~uvstvo na vina deka jas sum taa koja saka ne daj Bo`e da im nanese {teta na mladite lu|e. Ne, po~ituvani kolegi, jas ostanuvam i ponatamu na moeto tvrdewe deka moeto re{enie be{e podobro i zatoa }e podnesam amandman i }e ka`am samo vo specijalizirani prodavnici do 21,00 ~asot da se prodava, kade {to }e ima stroga kontrola koj kupuva alkohol. Podignete ja cenata na licencata kaj specijaliziranite prodavnici, neka ne bide ista, podignete gi kriteriumite za da dobie licenca za specijalizini prodavnici, bidej}i takvi nema da ima koj znae kolku. Vo edno naseleno mesto uslovno do 50.000 `iteli, dali }e ima edna ili dve takvi prodavnici i kontrolata }e bide mnogu pozajaknata. </w:t>
      </w:r>
    </w:p>
    <w:p>
      <w:pPr>
        <w:pStyle w:val="Normal"/>
        <w:spacing w:before="60" w:after="0"/>
        <w:jc w:val="both"/>
        <w:rPr>
          <w:sz w:val="20"/>
          <w:szCs w:val="20"/>
          <w:lang w:val="nl-NL"/>
        </w:rPr>
      </w:pPr>
      <w:r>
        <w:rPr>
          <w:sz w:val="20"/>
          <w:szCs w:val="20"/>
          <w:lang w:val="nl-NL"/>
        </w:rPr>
        <w:t>Ve molam, ne sakam i najmalku imam namera so zakonot da pravam populizam, naprotiv, sakam da se razbereme i sakam da napravime ona {to e podobro za gra|anite, u{te pove}e ona {to e najdobro za mladite lu|e {to se idninata na ovaa zemja.</w:t>
      </w:r>
    </w:p>
    <w:p>
      <w:pPr>
        <w:pStyle w:val="Normal"/>
        <w:spacing w:before="60" w:after="0"/>
        <w:jc w:val="both"/>
        <w:rPr>
          <w:sz w:val="20"/>
          <w:szCs w:val="20"/>
          <w:lang w:val="nl-NL"/>
        </w:rPr>
      </w:pPr>
      <w:r>
        <w:rPr>
          <w:sz w:val="20"/>
          <w:szCs w:val="20"/>
          <w:lang w:val="nl-NL"/>
        </w:rPr>
        <w:t>O~ekuvam razbirawe za amandmanot koj {to }e podnesam.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Za replika se javi gospodinot Dimovski Ilija, povelete.</w:t>
      </w:r>
    </w:p>
    <w:p>
      <w:pPr>
        <w:pStyle w:val="Normal"/>
        <w:spacing w:before="60" w:after="0"/>
        <w:jc w:val="both"/>
        <w:rPr/>
      </w:pPr>
      <w:r>
        <w:rPr>
          <w:b/>
          <w:sz w:val="20"/>
          <w:szCs w:val="20"/>
          <w:lang w:val="nl-NL"/>
        </w:rPr>
        <w:t xml:space="preserve">Ilija Dimovski: </w:t>
      </w:r>
      <w:r>
        <w:rPr>
          <w:sz w:val="20"/>
          <w:szCs w:val="20"/>
          <w:lang w:val="nl-NL"/>
        </w:rPr>
        <w:t>Blagodaram pretsedatele.</w:t>
      </w:r>
    </w:p>
    <w:p>
      <w:pPr>
        <w:pStyle w:val="Normal"/>
        <w:spacing w:before="60" w:after="0"/>
        <w:jc w:val="both"/>
        <w:rPr>
          <w:sz w:val="20"/>
          <w:szCs w:val="20"/>
          <w:lang w:val="nl-NL"/>
        </w:rPr>
      </w:pPr>
      <w:r>
        <w:rPr>
          <w:sz w:val="20"/>
          <w:szCs w:val="20"/>
          <w:lang w:val="nl-NL"/>
        </w:rPr>
        <w:t>Iskreno da vi ka`am ne mo`am da ja razberam pri~inata za enormnata doza na nervoza vo govorot na kole{kata Topuzovska. Taa e prisutna na ovaa debata i be{e prisutna, i vo samiot govor ja spomenav za postapkata koga taa povede postapka za izmena na zakonot so razli~na sodr`ina od ovaa, me|utoa, i samata e svedok deka i vo Sobranieto na Republika Makedonija kolku pratenici tolku razlini mislewa i ovaa debata apsolutno }e pridonese so pozitiven priod da gi sogledame site razli~ni stavovi i razli~ni mislewa, razli~ni parametri, razli~ni brojki i na krajot na ovaa procedura }e dojdeme so edno re{enie. Gospodinot Nikolov sega ima edna debata, del od pratenicite od SDSM koga se nose{e zakonot pred godina dena imaa druga debata, {to ne e {tetno, pozitivno e. Gospodinot ^ingovski kako pretstavnik verojatno na lu|eto koi {to se zanimavaat so ugostitelstvo }e imaat sosema drug stav,  jas imam ~etvrti stav. Gospodinot Ivica Georgievski od mojata partija ima petti, {esti stav itn. i ne treba da begame od takvi momenti koga za `ivotni potrebi na gra|anite koi {to nemaat vrska dali imaat ~lenska kni{ka od VMRO, SDSM, od LDP, ili od bilo koja druga partija, debarirame tuka. Ne treba priodot za vakvi debati da go barame vo politi~kata pripadnost poradi toa {to i gra|anite, najgolemiot broj od niv, voop{to ne se pripadnici na politi~kite partii, a ovoj zakon gi tangira site `ivotni uslovi. Jas }e ka`am i }e povtoram,  ona {to go ka`av vo replikata na gospodinot Nikolov, nitu edna odluka, nitu edna postapka, nitu edna aktivnost, nitu edno razmisluvawe ne mo`e vo celina i apsolutno da gi re{i problemite so koi se soo~uvame vo odnos na ovaa problematika. Nie morame da go prifatime toj moment deka ova treba da bide edna seopfatna debata vo odnos na ovoj zakon, me|utoa, i seopfatna aktivnost na site dr`avni organi. Od toj aspekt i da se sledi postojano, da se sledat aktivnostite, parametrite itn. Od toj aspekt, me ~udi stavot na gospo|ata Roza Topuzova Karevska deka nejziniot predlog e apsolutna vistna. Gospoda, apsolutna vistina nema, apsolutni re{enija nema, apsolutno pravilni postapki nema. Zatoa, ve molam, da ja spu{time debatata, da ja spu{time debatata, }e gi vidime site amandmani, vo vtorata postapka }e navlezeme i vo sodr`inata i vo su{tinata. Se poinaku e politizirawe. Gospodinot Nikolov veli lo{o bilo ona, lo{o bilo ova. Godina i pol e pratenik, ne podnel nikakvi predlozi za izmeni. Vie ste go napravile toa. Vo sekoj slu~aj, da ja relaksirame debatata i da gi vidime site aspekti.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Kontra replika ima gospo|ata Topuzovska Karevska Roza.</w:t>
      </w:r>
    </w:p>
    <w:p>
      <w:pPr>
        <w:pStyle w:val="Normal"/>
        <w:spacing w:before="60" w:after="0"/>
        <w:jc w:val="both"/>
        <w:rPr/>
      </w:pPr>
      <w:r>
        <w:rPr>
          <w:b/>
          <w:sz w:val="20"/>
          <w:szCs w:val="20"/>
          <w:lang w:val="nl-NL"/>
        </w:rPr>
        <w:t xml:space="preserve">Roza Topuzova-Karevska: </w:t>
      </w:r>
      <w:r>
        <w:rPr>
          <w:sz w:val="20"/>
          <w:szCs w:val="20"/>
          <w:lang w:val="nl-NL"/>
        </w:rPr>
        <w:t>Blagodaram po~ituvan pretsedatel.</w:t>
      </w:r>
    </w:p>
    <w:p>
      <w:pPr>
        <w:pStyle w:val="Normal"/>
        <w:spacing w:before="60" w:after="0"/>
        <w:jc w:val="both"/>
        <w:rPr>
          <w:sz w:val="20"/>
          <w:szCs w:val="20"/>
          <w:lang w:val="nl-NL"/>
        </w:rPr>
      </w:pPr>
      <w:r>
        <w:rPr>
          <w:sz w:val="20"/>
          <w:szCs w:val="20"/>
          <w:lang w:val="nl-NL"/>
        </w:rPr>
        <w:t>Po~ituvan kolega, voop{to ne sum nervozna, mo`ebi sum malku zagri`ena tokmu za onie mladi lu|e koi {to vie gi spomenuvate. Nervozna veruvajte ne sum, nemam za {to da bidam, me|utoa vie se obiduvate bez argumenti da ja defokusirate mojata diskusija i da ja naso~ite vo pogre{na nasoka.</w:t>
      </w:r>
    </w:p>
    <w:p>
      <w:pPr>
        <w:pStyle w:val="Normal"/>
        <w:spacing w:before="60" w:after="0"/>
        <w:jc w:val="both"/>
        <w:rPr>
          <w:sz w:val="20"/>
          <w:szCs w:val="20"/>
          <w:lang w:val="nl-NL"/>
        </w:rPr>
      </w:pPr>
      <w:r>
        <w:rPr>
          <w:sz w:val="20"/>
          <w:szCs w:val="20"/>
          <w:lang w:val="nl-NL"/>
        </w:rPr>
        <w:t>Prvo, ne sme ovde dojdeni da pravime psihoanaliza na li~nostite koi {to debatiraat. Mislam deka toa e mnogu ne~esno i taka nema da mo`eme da dojdeme do soodvetno re{enie. Ovde sme da gi sprotivstavime argumentite. Jas stojam zad moite argumenti i mislam deka navistina {to go predlagam e podobro re{enie. Toa }e go predlo`am vo vid na amandman. O~ekuvam da se razvie konstruktivna debata i toa da bide prifateno.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Za replika se javi gospodinot Georgievski Ivica, povelete.</w:t>
      </w:r>
    </w:p>
    <w:p>
      <w:pPr>
        <w:pStyle w:val="Normal"/>
        <w:spacing w:before="60" w:after="0"/>
        <w:jc w:val="both"/>
        <w:rPr/>
      </w:pPr>
      <w:r>
        <w:rPr>
          <w:b/>
          <w:sz w:val="20"/>
          <w:szCs w:val="20"/>
          <w:lang w:val="nl-NL"/>
        </w:rPr>
        <w:t xml:space="preserve">Ivica Georgievski: </w:t>
      </w:r>
      <w:r>
        <w:rPr>
          <w:sz w:val="20"/>
          <w:szCs w:val="20"/>
          <w:lang w:val="nl-NL"/>
        </w:rPr>
        <w:t>Blagodaram pretsedatele.</w:t>
      </w:r>
    </w:p>
    <w:p>
      <w:pPr>
        <w:pStyle w:val="Normal"/>
        <w:spacing w:before="60" w:after="0"/>
        <w:jc w:val="both"/>
        <w:rPr>
          <w:sz w:val="20"/>
          <w:szCs w:val="20"/>
          <w:lang w:val="nl-NL"/>
        </w:rPr>
      </w:pPr>
      <w:r>
        <w:rPr>
          <w:sz w:val="20"/>
          <w:szCs w:val="20"/>
          <w:lang w:val="nl-NL"/>
        </w:rPr>
        <w:t>Retko koga, no ovoj pat so prateni~kata Roza Topuzova Karevska se soglasuvame vo celina i jas }e vi go podr`am amandmanot, ako mo`am da go podr`am. Se soglasuvam so toa deka najdobro e vo Republika Makedonija alkoholot da se prodava vo strogo specijalizirani prodavnici i pod stroga kontrola. Na toj na~in najdobro }e go oddelime alkoholot od gra|anite, najmnogu od mladite i }e imame najmnogu efekti. Milo mi e deka i od levata opcija imame vakov konzervativen stav, koj vo celina go podr`uv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Za kontra replika se javi gospo|a Topuzova Karevska Roza, povelete.</w:t>
      </w:r>
    </w:p>
    <w:p>
      <w:pPr>
        <w:pStyle w:val="Normal"/>
        <w:spacing w:before="60" w:after="0"/>
        <w:jc w:val="both"/>
        <w:rPr/>
      </w:pPr>
      <w:r>
        <w:rPr>
          <w:b/>
          <w:sz w:val="20"/>
          <w:szCs w:val="20"/>
          <w:lang w:val="nl-NL"/>
        </w:rPr>
        <w:t xml:space="preserve">Roza Topuzova-Karevska: </w:t>
      </w:r>
      <w:r>
        <w:rPr>
          <w:sz w:val="20"/>
          <w:szCs w:val="20"/>
          <w:lang w:val="nl-NL"/>
        </w:rPr>
        <w:t>Vi blagodaram po~ituvan kolega, jas sum ~ovek {to stojam na zborot koga }e go dadam, o~ekuvam i vie da stoite na zborot i zatoa }e ve povikam na toa, samo imam edna mala ispravka. Imeno, ovaa zabele{ka {to ja imavte ne doa|a od levata opcija, doa|a od opcijata na centarot odnosno od Liberalno demokratskata partija. Blagodaram.</w:t>
      </w:r>
    </w:p>
    <w:p>
      <w:pPr>
        <w:pStyle w:val="Normal"/>
        <w:spacing w:before="60" w:after="0"/>
        <w:jc w:val="both"/>
        <w:rPr/>
      </w:pPr>
      <w:r>
        <w:rPr>
          <w:b/>
          <w:sz w:val="20"/>
          <w:szCs w:val="20"/>
          <w:lang w:val="nl-NL"/>
        </w:rPr>
        <w:t xml:space="preserve">Trajko Veqanoski: </w:t>
      </w:r>
      <w:r>
        <w:rPr>
          <w:sz w:val="20"/>
          <w:szCs w:val="20"/>
          <w:lang w:val="nl-NL"/>
        </w:rPr>
        <w:t>Blagodaram i jas.</w:t>
      </w:r>
    </w:p>
    <w:p>
      <w:pPr>
        <w:pStyle w:val="Normal"/>
        <w:spacing w:before="60" w:after="0"/>
        <w:jc w:val="both"/>
        <w:rPr>
          <w:sz w:val="20"/>
          <w:szCs w:val="20"/>
          <w:lang w:val="nl-NL"/>
        </w:rPr>
      </w:pPr>
      <w:r>
        <w:rPr>
          <w:sz w:val="20"/>
          <w:szCs w:val="20"/>
          <w:lang w:val="nl-NL"/>
        </w:rPr>
        <w:t>Proceduralno, gospodin Nikolov Marjan~o, povelete.</w:t>
      </w:r>
    </w:p>
    <w:p>
      <w:pPr>
        <w:pStyle w:val="Normal"/>
        <w:spacing w:before="60" w:after="0"/>
        <w:jc w:val="both"/>
        <w:rPr/>
      </w:pPr>
      <w:r>
        <w:rPr>
          <w:b/>
          <w:sz w:val="20"/>
          <w:szCs w:val="20"/>
          <w:lang w:val="nl-NL"/>
        </w:rPr>
        <w:t xml:space="preserve">Marjan~o Nikolov: </w:t>
      </w:r>
      <w:r>
        <w:rPr>
          <w:sz w:val="20"/>
          <w:szCs w:val="20"/>
          <w:lang w:val="nl-NL"/>
        </w:rPr>
        <w:t>Blagodaram pretsedatelE.</w:t>
      </w:r>
    </w:p>
    <w:p>
      <w:pPr>
        <w:pStyle w:val="Normal"/>
        <w:spacing w:before="60" w:after="0"/>
        <w:jc w:val="both"/>
        <w:rPr>
          <w:sz w:val="20"/>
          <w:szCs w:val="20"/>
          <w:lang w:val="nl-NL"/>
        </w:rPr>
      </w:pPr>
      <w:r>
        <w:rPr>
          <w:sz w:val="20"/>
          <w:szCs w:val="20"/>
          <w:lang w:val="nl-NL"/>
        </w:rPr>
        <w:t>Sakam da reagiram proceduralno zatoa {to institutot replika po Delovnikot e namenet kolegata da replicira na govorot {to go i ima nekoj diskutant koj govorel. Vie ne go prekinavte kolegata Dimovski, koj ja iskoristi prilikat koga ne sum vo salata da me proziva dali sum podnel ili ne sum podnel amandmani ili izmenuvawe na zakonot.</w:t>
      </w:r>
    </w:p>
    <w:p>
      <w:pPr>
        <w:pStyle w:val="Normal"/>
        <w:spacing w:before="60" w:after="0"/>
        <w:jc w:val="both"/>
        <w:rPr>
          <w:sz w:val="20"/>
          <w:szCs w:val="20"/>
          <w:lang w:val="nl-NL"/>
        </w:rPr>
      </w:pPr>
      <w:r>
        <w:rPr>
          <w:sz w:val="20"/>
          <w:szCs w:val="20"/>
          <w:lang w:val="nl-NL"/>
        </w:rPr>
        <w:t>Ve molam, vo idnina, takvi ispadi da ne dozvoluvate. Toj ima{e mo`nost da replicira i replicira{e, toa ne go spomna. Sega ne bev vo salata, a toj ja iskoristil mo`nosta da me proziva. Mislam deka ne e vo red,  pred se zaradi kolegijalniot odnos me|u nas kolegi pratenici. Koj podnel zakon, kolku ima, ima ovde slu`bi, neka proveri kolegata i neka vidi i za amandmani i za zakoni koj kolku podnel.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Taa zabele{ka bi se odnesuvala na site pratenici, replikite sepak da se vozdr`at i da zboruvaat vo odnos na samata replika, a ne za drugite.</w:t>
      </w:r>
    </w:p>
    <w:p>
      <w:pPr>
        <w:pStyle w:val="Normal"/>
        <w:spacing w:before="60" w:after="0"/>
        <w:jc w:val="both"/>
        <w:rPr>
          <w:sz w:val="20"/>
          <w:szCs w:val="20"/>
          <w:lang w:val="nl-NL"/>
        </w:rPr>
      </w:pPr>
      <w:r>
        <w:rPr>
          <w:sz w:val="20"/>
          <w:szCs w:val="20"/>
          <w:lang w:val="nl-NL"/>
        </w:rPr>
        <w:t>Prodol`uvame ponatamu.</w:t>
      </w:r>
    </w:p>
    <w:p>
      <w:pPr>
        <w:pStyle w:val="Normal"/>
        <w:spacing w:before="60" w:after="0"/>
        <w:jc w:val="both"/>
        <w:rPr>
          <w:sz w:val="20"/>
          <w:szCs w:val="20"/>
          <w:lang w:val="nl-NL"/>
        </w:rPr>
      </w:pPr>
      <w:r>
        <w:rPr>
          <w:sz w:val="20"/>
          <w:szCs w:val="20"/>
          <w:lang w:val="nl-NL"/>
        </w:rPr>
        <w:t>Gospodinot Ja{ari Adnan ne e tuka.</w:t>
      </w:r>
    </w:p>
    <w:p>
      <w:pPr>
        <w:pStyle w:val="Normal"/>
        <w:spacing w:before="60" w:after="0"/>
        <w:jc w:val="both"/>
        <w:rPr>
          <w:sz w:val="20"/>
          <w:szCs w:val="20"/>
          <w:lang w:val="nl-NL"/>
        </w:rPr>
      </w:pPr>
      <w:r>
        <w:rPr>
          <w:sz w:val="20"/>
          <w:szCs w:val="20"/>
          <w:lang w:val="nl-NL"/>
        </w:rPr>
        <w:t>Sledniot za govor e gospodinot ^ingoski Tome, povelete.</w:t>
      </w:r>
    </w:p>
    <w:p>
      <w:pPr>
        <w:pStyle w:val="Normal"/>
        <w:spacing w:before="60" w:after="0"/>
        <w:jc w:val="both"/>
        <w:rPr/>
      </w:pPr>
      <w:r>
        <w:rPr>
          <w:b/>
          <w:sz w:val="20"/>
          <w:szCs w:val="20"/>
          <w:lang w:val="nl-NL"/>
        </w:rPr>
        <w:t xml:space="preserve">Tome ^ingoski: </w:t>
      </w:r>
      <w:r>
        <w:rPr>
          <w:sz w:val="20"/>
          <w:szCs w:val="20"/>
          <w:lang w:val="nl-NL"/>
        </w:rPr>
        <w:t>Blagodaram pretsedatele.</w:t>
      </w:r>
    </w:p>
    <w:p>
      <w:pPr>
        <w:pStyle w:val="Normal"/>
        <w:spacing w:before="60" w:after="0"/>
        <w:jc w:val="both"/>
        <w:rPr>
          <w:sz w:val="20"/>
          <w:szCs w:val="20"/>
          <w:lang w:val="nl-NL"/>
        </w:rPr>
      </w:pPr>
      <w:r>
        <w:rPr>
          <w:sz w:val="20"/>
          <w:szCs w:val="20"/>
          <w:lang w:val="nl-NL"/>
        </w:rPr>
        <w:t>Po~ituvani kolegi pratenici, imame Predlog na zakon za izmenuvawe i dopolnuvawe na Zakonot podnesen od kolegata Ilija Dimovski, koj {to mislam deka so ova go potvrduva ona {to nie kako opozicija vo septemvri, zna~i pred  ne pove}e od edna godina govorevme za ovoj zakon i baravme proda`bata na alkoholni pijalaci vo prodavnicite specijalizirani za toa da se prodava do 21,00 ~asot. Me|utoa, toga{ od vlade~koto mnozinstvo ovoj predlog be{e odbien i sega gledam deka i vo nivnite redovi ima nekoe nesoglasuvawe okolu donesuvaweto na vakviot predlog ili nenoseweto, {to e va{ problem kako }e go regulirate setoa toa.</w:t>
      </w:r>
    </w:p>
    <w:p>
      <w:pPr>
        <w:pStyle w:val="Normal"/>
        <w:spacing w:before="60" w:after="0"/>
        <w:jc w:val="both"/>
        <w:rPr>
          <w:sz w:val="20"/>
          <w:szCs w:val="20"/>
          <w:lang w:val="nl-NL"/>
        </w:rPr>
      </w:pPr>
      <w:r>
        <w:rPr>
          <w:sz w:val="20"/>
          <w:szCs w:val="20"/>
          <w:lang w:val="nl-NL"/>
        </w:rPr>
        <w:t>Me|utoa, moram da potenciram deka obrazlo`enieto koe {to go dadovme za predlogot koj {to go davate vo ovoj moment ne vi dr`i. Ne dr`i zatoa {to ovie podatoci koi gi nabroivte deka e namalen brojot na maloletnici na Toksikologija, namaleni soobra}ajki, namalena proda`ba i red drugi, ponatamu, za gra|anite koi `iveat vo ruralnite sredini, denot deka trae vo zimskiot period do 16,00 ~asot, a vo letniot period do 21,00 ~asot, mislam deka toa e samo opravduvawe na ona {to va`i kako va{a politika, dnevno politi~ko anga`irawe. Koga pravime zakon treba da go pravime zakonot da bide traen i da mo`e lesno da se implementira. Na vakov na~in vie samo potvrduvate deka site ovie zakoni koi gi nosime na taa platforma dnevno politi~ki pa|aat, ili se vidoizmenuvaat ili se dopolnuvaat i li~no od vas pratenicite od vladea~koto mnozinstvo, {to vo izminatiot period apsolutno ne sakavte da gi slu{nete na{ite argumenti koi eve sega se vnesuvaat vo Predlogo na zakonot. Proda`bata na alkoholni pijalaci ne se namali, zatoa {to se donese ovoj zakon vo septemvri, otkako po~na negovata implementacija nekade od oktomvri mesec, vo septemvri nie go izglasavme ovde vo Sobranieto i od oktomvri po~na da se implementira.</w:t>
      </w:r>
    </w:p>
    <w:p>
      <w:pPr>
        <w:pStyle w:val="Normal"/>
        <w:spacing w:before="60" w:after="0"/>
        <w:jc w:val="both"/>
        <w:rPr>
          <w:sz w:val="20"/>
          <w:szCs w:val="20"/>
        </w:rPr>
      </w:pPr>
      <w:r>
        <w:rPr>
          <w:sz w:val="20"/>
          <w:szCs w:val="20"/>
        </w:rPr>
        <w:t>Ja zafati svetska ekonomska kriza vo koja vo toj del vleze i Makedonija. zna~i, lu|eto nemaat pari prvi i osnovno i zatoa se namali proda`bata na alkohol i alkoholni pijaloci. Ne e samo zatoa {to se donese ovoj zakon, drugo gospodine Dimovski nie vo toj period ka`uvavme deka ne e na~inot maloletnicite da gi otrgneme od akoholot samo so eden zakon i so sanakcii. Pred se treba i edukacija. Zo{to vo ovoj period od septemvri 2008 godina  do zavr{etokot na juli 2009 godina ne prezedoa ni Ministerstvoto za ekonomija, niti bilo koj drug resorno Ministerstvoto da prezeme akcija da se po~ne da se educira naselenieto. eden i osnoven uslov za da se namali proda`bata i kozumiraweto na alkoholnite pijaloci, eve da gi svrtime tuka i cigarite na maloletnicite, pred edukacijata, nie po~nuvame obratno. Nie nosime zakon, po~nuvame da go implementirame i iplementacijata ni odi mnogu te{ko. Zatoa ni odi te{ko, zatoa {to prethodno nemame nikakvi podogotvki. Nemame edukacija na na{eto naselenie, nemame javni  debati na ovie navistina interesni temi za mladite. Zo{to mladite nie da gi ostavime tuku taka da konzumiraat i alkohol i cigari koga kako dr`ava namesto sekojdnevno da si ja reklamirame svojata partija, va{ata partija mo`ete del od tie sredstva da trgnete za edukacija na mladite lica. tia e eden od na~inite i osnoven na~in {to se primennuva sekade vo svetot. Ne samo {to jas toa go ka`uvam se primenuva ama ba{ sekade vo svetot. Prvo. Od najmala vozrast, decata od gradinkite se educiraat, vo osnovnoto obrazovanie i se ponatamu dr`avata im organizira edukativni sredbi na taa tema. Vo toj slu~aj nie }e go namalime koristeweto na alkoholot ne samo so zakoni. Ka`avte deka 30% od na{ite gra|ani `iveat vo selo, toa e to~no. edinstveno to~no {to ka`avte, ne velam deka la`ete za drugite podatoci, deka se namalila posetenosta vo toksikologija zatoa {to gi nemam tie podatoci. A  korektno be{e od vas kako predlaga~ do kolku gi imate tie podatoci po eden jak va{ argument da gi podelite so  nas pratenicite. Zna~i, ne mo`e ovie gra|ani koi `iveat vo selo sega da go opravduvate nivnoto konzumirawe na alkohol vo prodavnicite posle 17 ili 18 ~asot, zatoa {to do toa vreme rabotele vo poleto. Toa e to~no deka rabotele, me|utoa i vo zimniot period tie ja imaat istata potreba. Zimniot period mislite deka trebada legnat vo 19 ~asot, ne treba da odat na edno pivo vo so svoite kolegi. Ne vi dr`i tezata. To~no e deka denot e  pokratok, me|utoa potrebite za razgovor kaj gra|anite koi `iveat vo ruralna sredina e konstanten. Tie postojano imaat potreba od nekakva zanimacija i me|usebna komunikacija. Znaeme i svedoci sme nie {to sme posetile nekoi ruralni sredini deka najgolemata zabava na tie gra|ani tamu e pred du}an~eto kade {to se sobiraat i razgovaraat za prethodniot den, za denta {to se slu~ilo. Argumentite ovoj pat mislam deka vi se mnogu slabi. Na ovoj na~in samo doka`uvate kolku ve fa}a panika od praznata dr`avna kas vo Republika Makedonija. imate potreba od polnewe vo letniot period i zatoa go nosite ovoj zakon. Mene me naveduva na toa va{ata diskusija, zatoa {to tolku slabi argumenti ne naveduvaat vo taa nasoka. Na ovoj na~in prvata faza e sega, ]e im dozvolime vo letniot period da se prodava {to pove}e alkohol za da imame {to pogolem priliv na sredstva. Ne e mal priliv na sredstva, zatoa {to se ovie, golem del od ovie pijaloci, alkoholnite pijaloci se akcizna stoka. Ima golem priliv na sredstva vo dr`avnata kasa. Ako e toa motivot, treba{e i toa da go ka`ete. Ne da gi izvrtuvame tezite deka mladite edve sega pomalku pijat zaradi implementacija na ovoj zakon, mladite pomalku konzumiraat, dobro, vo red,  jas ka`uvam koi se tezite koi {to gi nametnavte, k oi {to ne vi dr`at vo momentov i koi {to mene me naveduvaat na ovaa strana.</w:t>
      </w:r>
    </w:p>
    <w:p>
      <w:pPr>
        <w:pStyle w:val="Normal"/>
        <w:spacing w:before="60" w:after="0"/>
        <w:jc w:val="both"/>
        <w:rPr>
          <w:sz w:val="20"/>
          <w:szCs w:val="20"/>
        </w:rPr>
      </w:pPr>
      <w:r>
        <w:rPr>
          <w:sz w:val="20"/>
          <w:szCs w:val="20"/>
        </w:rPr>
        <w:t xml:space="preserve">Drugo {to moram da vi napomenam, da ne zaboravam, zatoa {to jas i vo septemvri koga se nose{e ovoj zakon ka`av deka benzinskite pumpi ne treba da se stavat vo ist ko{ kako i zelenite pazari. Vo benzinskite pumpi nie zabranivme ne do 19 ~asot, tuku voop{to da se prodavaat alkoholni pijaloci. Mo`ebi toa e vo red. Me|utoa, onie alkoholni pijaloci na primer pivoto koe sodr`i mnogu pomalku promili od drugite alkoholni pijalocida mo`e na benzinskite pumpi nepre~eno da se prodava. Na vakov na~in so nosewe na prethodniot i dopolnuvaweto na ovoj zakon samo se ovozmo`uva da se razviva sivata ekonomija vo proda`ba na alkoholni pijaloci. [to se odnesuva do felata kade {to jas pripa|av dodeka ne stanav pratenik tamu nema zabrana na to~ewe, edinstveno na maloletni lica koj jas go podr`uvam. Zna~i, vo taa nasoka nema da ja vodam, diskusijata koja {to ja predvidovte, }e ja vodam vo nasoka kade {to ima potreba. Zna~i benzinskite pumpi ne smeat da bidat vo ist ko{ so zelenite pazari. Treba so  amandman da se izzemat benzinskite pumpi kade {to }e mo`at da se prodavaat alkoholni pijaloci so mnogu pomalku promili, na primer pivoto kako {to ka`av. Ova e va{iot na~in na rabota. Zna~i, nosite lo{i zakoni, gi ispituvate posledicite na lo{ite zakoni i potoa sogleduvaj}i {to se falelo gi nadopolnuvate ili gi nadograduvate. Na vakov na~in ovie zakoni ne se nosat. Ovie se zakoni koi mnogu zna~at i mislam treba pri samoto, prviot pat koga se nosat pri samoto nivno ~itawe da se dobro vnimava i da se slu{a opozicijata {to zboruva, a i da se slu{ne makedonskata javnost i seto toa vo prvoto nosewe toga{ da se ukomponiraat site tie rabot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dinot Dimovski Ilija, povelete.</w:t>
      </w:r>
    </w:p>
    <w:p>
      <w:pPr>
        <w:pStyle w:val="Normal"/>
        <w:spacing w:before="60" w:after="0"/>
        <w:jc w:val="both"/>
        <w:rPr/>
      </w:pPr>
      <w:r>
        <w:rPr>
          <w:b/>
          <w:sz w:val="20"/>
          <w:szCs w:val="20"/>
        </w:rPr>
        <w:t>Ilija Dimovski</w:t>
      </w:r>
      <w:r>
        <w:rPr>
          <w:sz w:val="20"/>
          <w:szCs w:val="20"/>
        </w:rPr>
        <w:t xml:space="preserve">: Blagodaram za zabel{kite od strana na kolegata ^ingovski i toj e pratenik edna godina, mo`ebi i pove}e, i imal mo`nost preku procedurite vo Sobranieto i da predlo`i zakon i da predlo`i amandman. Me|utoa, verojatno komoditetot koj {to go nudi prateni~kata funkcija mu ovozmo`uva isklu~ivo da se zanimava so kritiki na aktivnostite na drugite pratenici. Ne e to~no deka so eden zakon i so edna postapka, deka so izmeni na eden zakon i deka so edna postapka mo`e da se re{i bilo koja problemati~na sostojba vo Republika Makedonija. ako e toa taka kolegata ^ingovski treba da prifati deka so edna izmena na zakon nie nema da gi otstranime site problemi vo bilo koja problematika, zna~i so edno re{enie ne mo`e da se izmeni bilo koja problematika. Zatoa, apeliram jas do kolegite koga imaat spremnost da vleguvaat so li~ni navredi da gi debatiraat predlozite na drugite kolegi, podobro e prethodno da predlo`ile ili da poka`ale inicijativnost vo delot na predlagawe na zakoni, na predlagawe na amandmani itn. mnogu e poednostavno da izlezete na govornica i da kritikuvate bilo {to. Me|utoa, vo tekot na ovaa godina fakt e deka ne ste predlo`ile nitu edna izmena na samiot zakon od edna strana. </w:t>
      </w:r>
    </w:p>
    <w:p>
      <w:pPr>
        <w:pStyle w:val="Normal"/>
        <w:spacing w:before="60" w:after="0"/>
        <w:jc w:val="both"/>
        <w:rPr>
          <w:sz w:val="20"/>
          <w:szCs w:val="20"/>
        </w:rPr>
      </w:pPr>
      <w:r>
        <w:rPr>
          <w:sz w:val="20"/>
          <w:szCs w:val="20"/>
        </w:rPr>
        <w:t xml:space="preserve">Vtoro, nema traen zakon. Po ptrehodnata to~ka Zakonot za dr`avnite slu`benici e menuvan 26 pati i toa e zakon koj {to opfa}a edna ogromna problematika. 26 do 27 pati e menuvan vo periodot dodeka SDSM be{e na vlast i nikoj od toa ne pravi bauk, nikoj od toa ne pravi problem. Ednostavno primenata na zakonskite re{enija vo odredena faza mo`e da uka`at deka vo odredena problematika mo`e podobro da bide postaveno re{enieto i ne samo toa, ne samo podobro, tuku i okolnostite se menuvaat. Zakonodavstvoto e dinami~na rabota, ne e rabota koja {to sega ]e ja zavr{ime i }e trae 100 godini. Nikoga{ ne bilo taka i nikoga{ nema da bide taka. Vo delot na edukacijata i vo delot na merkite koi {to gi prezemaat ministerstvata, se izvinuvam me|utoa verojatno imate pogre{ni podatoci, naprotiv i Ministerstvoto za vnatre{ni raboti i ostanatite ministerstva sprovele kampawi, me|utoa sprovele i postapki koi {to odat vo nasoka na za{tita na maloletnata populacija od zloupotrebata na alkohol. </w:t>
      </w:r>
    </w:p>
    <w:p>
      <w:pPr>
        <w:pStyle w:val="Normal"/>
        <w:spacing w:before="60" w:after="0"/>
        <w:jc w:val="both"/>
        <w:rPr>
          <w:sz w:val="20"/>
          <w:szCs w:val="20"/>
        </w:rPr>
      </w:pPr>
      <w:r>
        <w:rPr>
          <w:sz w:val="20"/>
          <w:szCs w:val="20"/>
        </w:rPr>
        <w:t>I na kraj, jas se izvinuvam me|utoa ne ~uv dali gospodinot ^ingovski }e go podr`i zakonot ili }e bide protiv zakonot {to mislam deka imanentna rasprava pri prvata faza na ~itawe na zakon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ngovski Tome kontra replika, potoa Cvetanka Ivanova }e dobie proceduralno.</w:t>
      </w:r>
    </w:p>
    <w:p>
      <w:pPr>
        <w:pStyle w:val="Normal"/>
        <w:spacing w:before="60" w:after="0"/>
        <w:jc w:val="both"/>
        <w:rPr/>
      </w:pPr>
      <w:r>
        <w:rPr>
          <w:b/>
          <w:sz w:val="20"/>
          <w:szCs w:val="20"/>
        </w:rPr>
        <w:t>Tome ^ingovski</w:t>
      </w:r>
      <w:r>
        <w:rPr>
          <w:sz w:val="20"/>
          <w:szCs w:val="20"/>
        </w:rPr>
        <w:t>: Blagodaram po~ituvan pretsedatele.</w:t>
      </w:r>
    </w:p>
    <w:p>
      <w:pPr>
        <w:pStyle w:val="Normal"/>
        <w:spacing w:before="60" w:after="0"/>
        <w:jc w:val="both"/>
        <w:rPr>
          <w:sz w:val="20"/>
          <w:szCs w:val="20"/>
        </w:rPr>
      </w:pPr>
      <w:r>
        <w:rPr>
          <w:sz w:val="20"/>
          <w:szCs w:val="20"/>
        </w:rPr>
        <w:t>U{te na prvoto ~itawe na mati~nata komisija ~lenot na komisijata Marjan~o Nikolov dobro ka`a  i od toa ako ne zaklu~ivte po~ituvan kolega kako }e glasame toa e va{ problem.</w:t>
      </w:r>
    </w:p>
    <w:p>
      <w:pPr>
        <w:pStyle w:val="Normal"/>
        <w:spacing w:before="60" w:after="0"/>
        <w:jc w:val="both"/>
        <w:rPr>
          <w:sz w:val="20"/>
          <w:szCs w:val="20"/>
        </w:rPr>
      </w:pPr>
      <w:r>
        <w:rPr>
          <w:sz w:val="20"/>
          <w:szCs w:val="20"/>
        </w:rPr>
        <w:t xml:space="preserve">Drugo, ako dobro me slu{avte, a mislam deka ne me slu{avte dobro, jas ka`av koj e na~inot {to pouspe{no da reagirame kaj mladite.  Zna~i na~inot e pred se edukacijata,  a ne samo so izmeni i dopolnuvawa na zakonite. Ako tolku mnogu vi se zna~ajni mladite prvo }e postapevme po dnevniot red, }e debatiravme za zakonite od obrazovanieto, a pokasno  }e razgovaravme za ovoj zakon. Zna~i, so toa ka`uvate kolku vi zna~at mladite.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oceduralno e javena gospo|a Ivanova Cvetanka, povelete.</w:t>
      </w:r>
    </w:p>
    <w:p>
      <w:pPr>
        <w:pStyle w:val="Normal"/>
        <w:spacing w:before="60" w:after="0"/>
        <w:jc w:val="both"/>
        <w:rPr/>
      </w:pPr>
      <w:r>
        <w:rPr>
          <w:b/>
          <w:sz w:val="20"/>
          <w:szCs w:val="20"/>
        </w:rPr>
        <w:t>Cvetanka Ivanova</w:t>
      </w:r>
      <w:r>
        <w:rPr>
          <w:sz w:val="20"/>
          <w:szCs w:val="20"/>
        </w:rPr>
        <w:t>: Blagodaram pretsedatele.</w:t>
      </w:r>
    </w:p>
    <w:p>
      <w:pPr>
        <w:pStyle w:val="Normal"/>
        <w:spacing w:before="60" w:after="0"/>
        <w:jc w:val="both"/>
        <w:rPr>
          <w:sz w:val="20"/>
          <w:szCs w:val="20"/>
        </w:rPr>
      </w:pPr>
      <w:r>
        <w:rPr>
          <w:sz w:val="20"/>
          <w:szCs w:val="20"/>
        </w:rPr>
        <w:t xml:space="preserve">Vo ime na cela prateni~ka grupa na SDSM reagiram na izjavata, nedoli~na spored mene i prateni~ka grupa, na na{iot mlad kolega gospodinot Ilija Dimovski deka prateni~kiot komoditet na na{iot kolega ^ingovski ne mu dozvolilo da razmisluva za problemite na gra|anite i ne podnesol amandman ili izmena poto~no kako {to treba, ako saka da znae gospodinot Dimovski na Zakonot za trgovija. </w:t>
      </w:r>
    </w:p>
    <w:p>
      <w:pPr>
        <w:pStyle w:val="Normal"/>
        <w:spacing w:before="60" w:after="0"/>
        <w:jc w:val="both"/>
        <w:rPr>
          <w:sz w:val="20"/>
          <w:szCs w:val="20"/>
        </w:rPr>
      </w:pPr>
      <w:r>
        <w:rPr>
          <w:sz w:val="20"/>
          <w:szCs w:val="20"/>
        </w:rPr>
        <w:t>Po~ituvan gospodine pretsedatele, baram ostro da reagirate na vakvi izjavi zatoa {to ako navistina nekoj izminatite tri godini go ~uvstvuva i go u`iva prateni~kiot komoditet toa e najmalku prateni~ka grupa i pratenicite na SDSM, zatoa {to imame ve}e i dokaz, toa e mojot pratenik koj {to vie go spremate kako pretsedatel na na Sobranieto i ottamu jasno mo`e da se vidi kolku pratenici i od koja parlamentarna grupa go u`ivale prateni~kiot komoditet. Toa se 30...</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b/>
          <w:sz w:val="20"/>
          <w:szCs w:val="20"/>
        </w:rPr>
        <w:t xml:space="preserve">Cvetanka Ivanova: </w:t>
      </w:r>
      <w:r>
        <w:rPr>
          <w:sz w:val="20"/>
          <w:szCs w:val="20"/>
        </w:rPr>
        <w:t>Imam u{te vreme gospodine pretsedatele.</w:t>
      </w:r>
    </w:p>
    <w:p>
      <w:pPr>
        <w:pStyle w:val="Normal"/>
        <w:spacing w:before="60" w:after="0"/>
        <w:jc w:val="both"/>
        <w:rPr/>
      </w:pPr>
      <w:r>
        <w:rPr>
          <w:b/>
          <w:sz w:val="20"/>
          <w:szCs w:val="20"/>
        </w:rPr>
        <w:t xml:space="preserve">Trajko Veqanoski: </w:t>
      </w:r>
      <w:r>
        <w:rPr>
          <w:sz w:val="20"/>
          <w:szCs w:val="20"/>
        </w:rPr>
        <w:t>Dobro, ne gledam {to e proceduralnoto. Sekoj ima pravo na replika i kontra replika.</w:t>
      </w:r>
    </w:p>
    <w:p>
      <w:pPr>
        <w:pStyle w:val="Normal"/>
        <w:spacing w:before="60" w:after="0"/>
        <w:jc w:val="both"/>
        <w:rPr/>
      </w:pPr>
      <w:r>
        <w:rPr>
          <w:b/>
          <w:sz w:val="20"/>
          <w:szCs w:val="20"/>
        </w:rPr>
        <w:t xml:space="preserve">Cvetanka Ivanova: </w:t>
      </w:r>
      <w:r>
        <w:rPr>
          <w:sz w:val="20"/>
          <w:szCs w:val="20"/>
        </w:rPr>
        <w:t>Ne, jas sum koordinator i sakam soglasno Delovnikot da go prekinuvate, zatoa {to 30 pratenici od parlamentarnoto mnozinstvo usta ne otvorile i go koristele prateni~kiot komoditet. A, do kolku ILija Dimovski saka da gi podr`uva gra|anite treba{e da gi podr`i proektite koi {to gi podnesivme kako prateni~ka grupa. Toa e Zakonot za energetska siroma{tija, Zakonot za vra}awe na starite uslovi za penzionirawe,  toa e Zakonot za ste~ajnite rabotnici, Zakonot za najniska plata i duri toga{ mislam deka }e sfati {to e ona {to raboti SDSM, a {to e ona {to rabotat pratenicite od parlamentarnoto mnozinstv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ikade nema zabrana vo Delovnikot i vo demoktratijata pratenicite me|u sebe da si repliciraat i da si spomnuvaat. Ako po~neme i toa da zabranuvame, me|u sebe pratenicite da se spomnuvaaat, mislam deka ne e vo red.</w:t>
      </w:r>
    </w:p>
    <w:p>
      <w:pPr>
        <w:pStyle w:val="Normal"/>
        <w:spacing w:before="60" w:after="0"/>
        <w:jc w:val="both"/>
        <w:rPr>
          <w:sz w:val="20"/>
          <w:szCs w:val="20"/>
        </w:rPr>
      </w:pPr>
      <w:r>
        <w:rPr>
          <w:sz w:val="20"/>
          <w:szCs w:val="20"/>
        </w:rPr>
        <w:t>Gospodinot [ambevski Oliver ima proceduralno, povelete.</w:t>
      </w:r>
    </w:p>
    <w:p>
      <w:pPr>
        <w:pStyle w:val="Normal"/>
        <w:spacing w:before="60" w:after="0"/>
        <w:jc w:val="both"/>
        <w:rPr/>
      </w:pPr>
      <w:r>
        <w:rPr>
          <w:b/>
          <w:sz w:val="20"/>
          <w:szCs w:val="20"/>
        </w:rPr>
        <w:t xml:space="preserve">Oliver [ambevski: </w:t>
      </w:r>
      <w:r>
        <w:rPr>
          <w:sz w:val="20"/>
          <w:szCs w:val="20"/>
        </w:rPr>
        <w:t>Blagodaram pretsedatele.</w:t>
      </w:r>
    </w:p>
    <w:p>
      <w:pPr>
        <w:pStyle w:val="Normal"/>
        <w:spacing w:before="60" w:after="0"/>
        <w:jc w:val="both"/>
        <w:rPr>
          <w:sz w:val="20"/>
          <w:szCs w:val="20"/>
        </w:rPr>
      </w:pPr>
      <w:r>
        <w:rPr>
          <w:sz w:val="20"/>
          <w:szCs w:val="20"/>
        </w:rPr>
        <w:t>Proceduralnata intervencija e do vas, iako vie se razbira sega na krajot izreagiravte, jas sakam i vo imeto na celata na{a prateni~ka grupa VMRO DPMNE najostro da protestiram protiv obidot koj {to sega go vidovme za cenzirirawe na zboruvaweto na nekoj pratenik. Navistina vo ovaa ku}a, vo ovaa sala ovde ne smee da se dozvoli nekoj nekomu da se obide da nametne cenzura vo govoreweto. Pratenikot e sloboden vo svoeto izlagawe, pratenikot nosi javna odgovornost za toa {to go ka`uva i najmalku e odgovoren koordinatorot na koja i da e prateni~ka grupa da nametnuva ili da bara cenzirirawe na govor na nekoj pratenik. Najostro protestiram i baram vo idnina da gi opomenuvate pratenicite za vakvi rabot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Nikolov Marjan~o ima proceduralno, povelete.</w:t>
      </w:r>
    </w:p>
    <w:p>
      <w:pPr>
        <w:pStyle w:val="Normal"/>
        <w:spacing w:before="60" w:after="0"/>
        <w:jc w:val="both"/>
        <w:rPr/>
      </w:pPr>
      <w:r>
        <w:rPr>
          <w:b/>
          <w:sz w:val="20"/>
          <w:szCs w:val="20"/>
        </w:rPr>
        <w:t>Marjan~o  Nikolov</w:t>
      </w:r>
      <w:r>
        <w:rPr>
          <w:sz w:val="20"/>
          <w:szCs w:val="20"/>
        </w:rPr>
        <w:t>: Blagodaram pretsedatele.</w:t>
      </w:r>
    </w:p>
    <w:p>
      <w:pPr>
        <w:pStyle w:val="Normal"/>
        <w:spacing w:before="60" w:after="0"/>
        <w:jc w:val="both"/>
        <w:rPr>
          <w:sz w:val="20"/>
          <w:szCs w:val="20"/>
        </w:rPr>
      </w:pPr>
      <w:r>
        <w:rPr>
          <w:sz w:val="20"/>
          <w:szCs w:val="20"/>
        </w:rPr>
        <w:t xml:space="preserve">Mislam deka nema{e potreba vaka da se v`e{tuva atmosferata, me|utoa del od kolegite o~igledno vo nedostig na argumenti preminaa vo navredi na pratenicite, pa po~naa da merat koj kolku rabotel i kako rabotel. </w:t>
      </w:r>
    </w:p>
    <w:p>
      <w:pPr>
        <w:pStyle w:val="Normal"/>
        <w:spacing w:before="60" w:after="0"/>
        <w:jc w:val="both"/>
        <w:rPr>
          <w:sz w:val="20"/>
          <w:szCs w:val="20"/>
        </w:rPr>
      </w:pPr>
      <w:r>
        <w:rPr>
          <w:sz w:val="20"/>
          <w:szCs w:val="20"/>
        </w:rPr>
        <w:t>Bi ve zamolil samo da se pridr`uvate do ~lenot 90 stavot 4 deka govornikot e dol`en vo svjot govor da go po~ituva dostoinstvoto na Sobranieto, ni{to pove}e. Toa e dobro za da ne se prozivaat pratenicite  i ne nekoj da proziva za cenzur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ekonomski pra{aw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trgovija e prifatliv i mo`e da se dade na vtoro ~itawe.</w:t>
      </w:r>
    </w:p>
    <w:p>
      <w:pPr>
        <w:pStyle w:val="Normal"/>
        <w:spacing w:before="60" w:after="0"/>
        <w:jc w:val="both"/>
        <w:rPr>
          <w:sz w:val="20"/>
          <w:szCs w:val="20"/>
        </w:rPr>
      </w:pPr>
      <w:r>
        <w:rPr>
          <w:sz w:val="20"/>
          <w:szCs w:val="20"/>
        </w:rPr>
        <w:t>2. Ovoj zaklu~ok zaedno so stenografskite bele{ki od sednicata na Sobranieto da se dostavi  do Komisijata za ekonomski pra{aw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za glasaa 56, nema vozdr`ani, 1 protiv.</w:t>
      </w:r>
    </w:p>
    <w:p>
      <w:pPr>
        <w:pStyle w:val="Normal"/>
        <w:spacing w:before="60" w:after="0"/>
        <w:jc w:val="both"/>
        <w:rPr>
          <w:sz w:val="20"/>
          <w:szCs w:val="20"/>
        </w:rPr>
      </w:pPr>
      <w:r>
        <w:rPr>
          <w:sz w:val="20"/>
          <w:szCs w:val="20"/>
        </w:rPr>
        <w:t>Molam slu`bite da utvrdat to~ne broj na prisutni pratenici vo salata.</w:t>
      </w:r>
    </w:p>
    <w:p>
      <w:pPr>
        <w:pStyle w:val="Normal"/>
        <w:spacing w:before="60" w:after="0"/>
        <w:jc w:val="both"/>
        <w:rPr>
          <w:sz w:val="20"/>
          <w:szCs w:val="20"/>
        </w:rPr>
      </w:pPr>
      <w:r>
        <w:rPr>
          <w:sz w:val="20"/>
          <w:szCs w:val="20"/>
        </w:rPr>
        <w:t>Vo salata ima 62 pratenici, polnova`no e glasaweto.</w:t>
      </w:r>
    </w:p>
    <w:p>
      <w:pPr>
        <w:pStyle w:val="Normal"/>
        <w:spacing w:before="60" w:after="0"/>
        <w:jc w:val="both"/>
        <w:rPr>
          <w:sz w:val="20"/>
          <w:szCs w:val="20"/>
        </w:rPr>
      </w:pPr>
      <w:r>
        <w:rPr>
          <w:sz w:val="20"/>
          <w:szCs w:val="20"/>
        </w:rPr>
        <w:t>Zna~i, vkupno glasaa 57 pratenici, od niv za predlo`eniot zaklu~ok glasaa 56, vozdr`ani nema, eden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Tuka ja prekinuvam sednicata.</w:t>
      </w:r>
    </w:p>
    <w:p>
      <w:pPr>
        <w:pStyle w:val="Normal"/>
        <w:spacing w:before="60" w:after="0"/>
        <w:jc w:val="both"/>
        <w:rPr/>
      </w:pPr>
      <w:r>
        <w:rPr>
          <w:sz w:val="20"/>
          <w:szCs w:val="20"/>
        </w:rPr>
        <w:t xml:space="preserve">Prodol`uvame vo 15,00 ~asot. </w:t>
      </w:r>
    </w:p>
    <w:p>
      <w:pPr>
        <w:pStyle w:val="Normal"/>
        <w:spacing w:before="60" w:after="0"/>
        <w:jc w:val="both"/>
        <w:rPr>
          <w:sz w:val="20"/>
          <w:szCs w:val="20"/>
        </w:rPr>
      </w:pPr>
      <w:r>
        <w:rPr>
          <w:sz w:val="20"/>
          <w:szCs w:val="20"/>
        </w:rPr>
        <w:t>(Po pauzata sednicata prodol`i so rabota vo 15,12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b/>
          <w:b/>
          <w:sz w:val="20"/>
          <w:szCs w:val="20"/>
        </w:rPr>
      </w:pPr>
      <w:r>
        <w:rPr>
          <w:b/>
          <w:sz w:val="20"/>
          <w:szCs w:val="20"/>
        </w:rPr>
        <w:t>Minuvame na to~kata 5 - Predlog na zakon za izmenuvawe i dopolnuvawe na Zakonot za u~ebnici za osnovno i sredno obrazovanie - prvo ~itawe.</w:t>
      </w:r>
    </w:p>
    <w:p>
      <w:pPr>
        <w:pStyle w:val="Normal"/>
        <w:spacing w:before="60" w:after="0"/>
        <w:jc w:val="both"/>
        <w:rPr>
          <w:sz w:val="20"/>
          <w:szCs w:val="20"/>
        </w:rPr>
      </w:pPr>
      <w:r>
        <w:rPr>
          <w:sz w:val="20"/>
          <w:szCs w:val="20"/>
        </w:rPr>
        <w:t>Predlogot na zakonot i izve{taite na Komisijata za obrazovanie, nauka i sport,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Molam slu`bite da podelat listing na prijaveni pratenici.</w:t>
      </w:r>
    </w:p>
    <w:p>
      <w:pPr>
        <w:pStyle w:val="Normal"/>
        <w:spacing w:before="60" w:after="0"/>
        <w:jc w:val="both"/>
        <w:rPr>
          <w:sz w:val="20"/>
          <w:szCs w:val="20"/>
        </w:rPr>
      </w:pPr>
      <w:r>
        <w:rPr>
          <w:sz w:val="20"/>
          <w:szCs w:val="20"/>
        </w:rPr>
        <w:t>Za zbor se javi i ima zbor zamenikot minister za obrazovanie i nauka Lindita ]azimi, povelete.</w:t>
      </w:r>
    </w:p>
    <w:p>
      <w:pPr>
        <w:pStyle w:val="Normal"/>
        <w:spacing w:before="60" w:after="0"/>
        <w:jc w:val="both"/>
        <w:rPr/>
      </w:pPr>
      <w:r>
        <w:rPr>
          <w:b/>
          <w:sz w:val="20"/>
          <w:szCs w:val="20"/>
        </w:rPr>
        <w:t>Lindita ]azimi:</w:t>
      </w:r>
      <w:r>
        <w:rPr>
          <w:sz w:val="20"/>
          <w:szCs w:val="20"/>
        </w:rPr>
        <w:t xml:space="preserve"> Blagodaram pretsedatele.</w:t>
      </w:r>
    </w:p>
    <w:p>
      <w:pPr>
        <w:pStyle w:val="Normal"/>
        <w:spacing w:before="60" w:after="0"/>
        <w:jc w:val="both"/>
        <w:rPr>
          <w:sz w:val="20"/>
          <w:szCs w:val="20"/>
        </w:rPr>
      </w:pPr>
      <w:r>
        <w:rPr>
          <w:sz w:val="20"/>
          <w:szCs w:val="20"/>
        </w:rPr>
        <w:t xml:space="preserve">So Zakonot za u~ebnici za osnovno i sredno obrazovanie sistematski se ureduva podgotovkata, izrabotkata i odobruvaweto na u~ebnicite kako osnovno nastavno sredstvo vo osnovnoto i sredno obrazovanie. </w:t>
      </w:r>
    </w:p>
    <w:p>
      <w:pPr>
        <w:pStyle w:val="Normal"/>
        <w:spacing w:before="60" w:after="0"/>
        <w:jc w:val="both"/>
        <w:rPr>
          <w:sz w:val="20"/>
          <w:szCs w:val="20"/>
        </w:rPr>
      </w:pPr>
      <w:r>
        <w:rPr>
          <w:sz w:val="20"/>
          <w:szCs w:val="20"/>
        </w:rPr>
        <w:t>So zapo~nuvaweto na primena na Zakonot za u~ebnici za osnovno i sredno obrazovanie, vo praktikata se poka`aa odredeni pravni praznini, kako na primer: kako da se obezbedat u~ebnici koi se izdadeni pred vleguvaweto vo sila na ovoj zakon i za {to Ministerstvoto za obrazovanie i nauka gi nema otkupeno avtorskite prava; kako da im se ovozmo`i na u~enicite da gi pro{irat svoite znaewa preku koristewe na stru~na literatura i detski spisanija vo u~ili{tata; kako da se postapi vo slu~ai koga na objaven konkurs ne se ima prijaveno nitu eden avtor na rakopis za u~ebnik; kako i koga mo`e eden u~ebnik da se povle~e od upotreba zaradi negovata zastarenost ili od aspekt na nezadovoluvawe na nau~no - stru~nite i metodolo{kite celi.</w:t>
      </w:r>
    </w:p>
    <w:p>
      <w:pPr>
        <w:pStyle w:val="Normal"/>
        <w:spacing w:before="60" w:after="0"/>
        <w:jc w:val="both"/>
        <w:rPr>
          <w:sz w:val="20"/>
          <w:szCs w:val="20"/>
        </w:rPr>
      </w:pPr>
      <w:r>
        <w:rPr>
          <w:sz w:val="20"/>
          <w:szCs w:val="20"/>
        </w:rPr>
        <w:t>Imaj}i ja predvid vakvata sostojba, potrebno e da se izvr{i izmenuvawe i dopolnuvawe na Zakonot za u~ebnici za osnovno i sredno obrazovanie vo delot davawe odobrenie na koristewe na stru~na literatura i detski spisianija vo osnovnite i sredni u~ili{ta. Propi{uvawe so podzakonski akt za na~inot za davawe odobrenie za koristewe u~ebnici po stranski jazici, formirawe na avtorski timovi vo slu~ai koga na konkurs se nema prijaveno nitu eden avtor na rakopis za u~ebnik, kako i na~inot na povlekuvawe od upotreba na u~ebnik, so {to }e se sozdade precizna normativno-pravna osnova za podgotovka, izrabotka i odobruvawe na u~ebnici kako osnovno nastavno sredstvo vo osnovnoto i sredno obrazovanie.</w:t>
      </w:r>
    </w:p>
    <w:p>
      <w:pPr>
        <w:pStyle w:val="Normal"/>
        <w:spacing w:before="60" w:after="0"/>
        <w:jc w:val="both"/>
        <w:rPr>
          <w:sz w:val="20"/>
          <w:szCs w:val="20"/>
        </w:rPr>
      </w:pPr>
      <w:r>
        <w:rPr>
          <w:sz w:val="20"/>
          <w:szCs w:val="20"/>
        </w:rPr>
        <w:t>Od tuka se ceni deka e potrebno izmena i dopolnuvawe na postojnite odredbi na Zakonot za u~ebnici za osnovno i sredno obrazovani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a Grkovska Lo{kova Slavica, povelete.</w:t>
      </w:r>
    </w:p>
    <w:p>
      <w:pPr>
        <w:pStyle w:val="Normal"/>
        <w:spacing w:before="60" w:after="0"/>
        <w:jc w:val="both"/>
        <w:rPr/>
      </w:pPr>
      <w:r>
        <w:rPr>
          <w:b/>
          <w:sz w:val="20"/>
          <w:szCs w:val="20"/>
        </w:rPr>
        <w:t>Slavica Grkovska Lo{kova:</w:t>
      </w:r>
      <w:r>
        <w:rPr>
          <w:sz w:val="20"/>
          <w:szCs w:val="20"/>
        </w:rPr>
        <w:t xml:space="preserve"> Po~ituvani kolegi i kole{ki pratenici, pretstavnici na Vlaata,</w:t>
      </w:r>
    </w:p>
    <w:p>
      <w:pPr>
        <w:pStyle w:val="Normal"/>
        <w:spacing w:before="60" w:after="0"/>
        <w:jc w:val="both"/>
        <w:rPr>
          <w:sz w:val="20"/>
          <w:szCs w:val="20"/>
        </w:rPr>
      </w:pPr>
      <w:r>
        <w:rPr>
          <w:sz w:val="20"/>
          <w:szCs w:val="20"/>
        </w:rPr>
        <w:t>Deneska, pred nas imame zakon {to ne ja zaslu`uva poddr{kata od ova Sobranie, zaradi toa {to pottiknuva korupcii, pottiknuva konflikt na interesi vo sferata na u~ebnikarstvoto. Sega }e ka`am zo{to.</w:t>
      </w:r>
    </w:p>
    <w:p>
      <w:pPr>
        <w:pStyle w:val="Normal"/>
        <w:spacing w:before="60" w:after="0"/>
        <w:jc w:val="both"/>
        <w:rPr>
          <w:sz w:val="20"/>
          <w:szCs w:val="20"/>
        </w:rPr>
      </w:pPr>
      <w:r>
        <w:rPr>
          <w:sz w:val="20"/>
          <w:szCs w:val="20"/>
        </w:rPr>
        <w:t xml:space="preserve">Ima{e obidi ovoj zakon na rabotnite tela na Sobranieto da se pretstavi kako zakon {to odi vo nasoka na besplatnoto delewe na u~ebnici za osnovno i sredno obrazovanie.Sakam da ve potsetam deka koga za prv pat ovaa ideja be{e realizirana vo Republika Makedonija od strana na Socijal demokratskiot sojuz na Makedonija vo 1997-1998 godina VMRO DPMNE ne obvini za propaganden poteg {to sme sakale da go zloupotrebime. </w:t>
      </w:r>
    </w:p>
    <w:p>
      <w:pPr>
        <w:pStyle w:val="Normal"/>
        <w:spacing w:before="60" w:after="0"/>
        <w:jc w:val="both"/>
        <w:rPr>
          <w:sz w:val="20"/>
          <w:szCs w:val="20"/>
        </w:rPr>
      </w:pPr>
      <w:r>
        <w:rPr>
          <w:sz w:val="20"/>
          <w:szCs w:val="20"/>
        </w:rPr>
        <w:t>Me|utoa za `al, otkako dojde na vlast vo 1998 godina, ne ja prodol`i aktivnosta za delewe na besplatni u~ebnici za osnovcite, za da ja reaktivira sega. Me|utoa, za razlika od vas nie velime deka toa e dobra aktivnost i deka vo situacija koga osnovnoto, a sega i srednoto obrazovanie se zadol`itelni, toga{ treba u~enicite vo osnovno i sredno obrazovanie da dobivaat besplatni u~ebnici.</w:t>
      </w:r>
    </w:p>
    <w:p>
      <w:pPr>
        <w:pStyle w:val="Normal"/>
        <w:spacing w:before="60" w:after="0"/>
        <w:jc w:val="both"/>
        <w:rPr>
          <w:sz w:val="20"/>
          <w:szCs w:val="20"/>
        </w:rPr>
      </w:pPr>
      <w:r>
        <w:rPr>
          <w:sz w:val="20"/>
          <w:szCs w:val="20"/>
        </w:rPr>
        <w:t>Me|utoa, posle edna godina od donesuvaweto na Zakonot za u~ebnici, vo koi se regulira pra{aweto za dodeluvawe na besplatni u~ebnici za osnovcite i sredno{kolcite, nie dobivame Predlog za izmena i dopolnuvawe na Zakonot kade {to se ovozmo`uva na vrabotenite vo Ministerstvoto da bidat avtori na u~ebnici. Ne{to {to prethodno sme go regulirale deka ne smee da bide taka zaradi toa {to pretstavuva klasi~en konflikt na interesi. Zaradi toa {to reguliraweto na pra{aweto na konflikt na interesi e edna od obvrskite {to ja imame prezemeno kako dr`ava i {to sme go napravile vo mnogu zakoni vo izminatiov period.</w:t>
      </w:r>
    </w:p>
    <w:p>
      <w:pPr>
        <w:pStyle w:val="Normal"/>
        <w:spacing w:before="60" w:after="0"/>
        <w:jc w:val="both"/>
        <w:rPr>
          <w:sz w:val="20"/>
          <w:szCs w:val="20"/>
        </w:rPr>
      </w:pPr>
      <w:r>
        <w:rPr>
          <w:sz w:val="20"/>
          <w:szCs w:val="20"/>
        </w:rPr>
        <w:t xml:space="preserve">Ima{e razli~ni reakcii po ova re{enie, me|utoa za da bidam poplasti~no sfatena, jas }e vi ka`am eden primer {to smetam deka vra}aweto na takvo re{enie e pogubno. Eden primer, zatoa {to imam samo 10 minuti, inaku veruvajte deka za ova pra{awe mo`e da se zboruva mnogu. </w:t>
      </w:r>
    </w:p>
    <w:p>
      <w:pPr>
        <w:pStyle w:val="Normal"/>
        <w:spacing w:before="60" w:after="0"/>
        <w:jc w:val="both"/>
        <w:rPr>
          <w:sz w:val="20"/>
          <w:szCs w:val="20"/>
        </w:rPr>
      </w:pPr>
      <w:r>
        <w:rPr>
          <w:sz w:val="20"/>
          <w:szCs w:val="20"/>
        </w:rPr>
        <w:t>]e zboruvam za rakopisite za bukvar za novoto devetogodi{no obrazovanie. Na eden od konkursite, pretsedatel na Recenzentskata komisija e gospo|ata Sne`ana Adam~eska, koja istovremeno e avtor na bukvar, koja istovremeno potpi{ala za izdava~kata ku|a "Prosvetno delo" dogovor, a istovremeno treba da recinzira i da dava ocenka za bukvar ili za predmet po makedonski jazik. Klasi~en konflikt na interesi.</w:t>
      </w:r>
    </w:p>
    <w:p>
      <w:pPr>
        <w:pStyle w:val="Normal"/>
        <w:spacing w:before="60" w:after="0"/>
        <w:jc w:val="both"/>
        <w:rPr>
          <w:sz w:val="20"/>
          <w:szCs w:val="20"/>
        </w:rPr>
      </w:pPr>
      <w:r>
        <w:rPr>
          <w:sz w:val="20"/>
          <w:szCs w:val="20"/>
        </w:rPr>
        <w:t>Avtor na odobren rakopis za prvo oddelenie e Marija Tofovi} ]amilova koja ima sin vo Biroto za razvoj na obrazovanieto gospodinot Kiril ]amilov, a da ve potsetam deka soglasno vo dosega{niot zakon nitu gospo|ata Adam~eska smee da bide ~len na Recenzentskata komisija, nitu gospo|ata Marija Tofovi} ]amilova smee da bide avtor na u~ebnik zaradi klasi~niot konflikt na interesi. Me|utoa i pokraj toa {to Vtorostepenata komisija utvrdila deka, pokraj ova, rakopisite {to se odobrenie, zna~itelno otstapuvaat od celite i sodr`inite na Programata po makedonski jazik i deka ne se pi{uvani soglasno Metodologijata {to ja donelo Ministerstvoto za obrazovanie i nauka, ministerot gi prenebregnal takvite uka`uvawa i potpi{uva re{enie za odobruvawe na u~ebnicite, za upotreba.</w:t>
      </w:r>
    </w:p>
    <w:p>
      <w:pPr>
        <w:pStyle w:val="Normal"/>
        <w:spacing w:before="60" w:after="0"/>
        <w:jc w:val="both"/>
        <w:rPr>
          <w:sz w:val="20"/>
          <w:szCs w:val="20"/>
        </w:rPr>
      </w:pPr>
      <w:r>
        <w:rPr>
          <w:sz w:val="20"/>
          <w:szCs w:val="20"/>
        </w:rPr>
        <w:t xml:space="preserve">I ova e samo eden od stoticite primeri, zo{to vakvi re{enija vo zakonot ne smeat da se vratat. Zaradi toa {to vo situacija koga sme imale regulirawe na takvi pra{awa, o~igledno zakonot se kr{i, zaradi toa {to, da ve potsetam, za samo eden predmet vo srednoto obrazovanie treba da imate najmallku i od prilika 27 iljadi primeroci. Presmetajte kolku predmeti, }e ja dobiete sumata za koja {to nekoj ima interes da ja dobie od toa {to }e mu bide odobren u~ebnikot za upotreba i toa samo vo srednoto. Nastana osnovnoto obrazovanie. </w:t>
      </w:r>
    </w:p>
    <w:p>
      <w:pPr>
        <w:pStyle w:val="Normal"/>
        <w:spacing w:before="60" w:after="0"/>
        <w:jc w:val="both"/>
        <w:rPr>
          <w:sz w:val="20"/>
          <w:szCs w:val="20"/>
        </w:rPr>
      </w:pPr>
      <w:r>
        <w:rPr>
          <w:sz w:val="20"/>
          <w:szCs w:val="20"/>
        </w:rPr>
        <w:t xml:space="preserve">Zna~i, stanuva zbor za edna struktura na lu|e koja ima enormen li~en interes da profitira od u~ebnicite, i mi e mnogu `al {to na komisiite gi slu{nav obrazlo`enijata koi {to to~no doa|aat od mafijata vo u~ebnikarstvoto, deka vrabotenite vo Biroto bile najsoodvetni za pi{uvawe na u~ebnici. </w:t>
      </w:r>
    </w:p>
    <w:p>
      <w:pPr>
        <w:pStyle w:val="Normal"/>
        <w:spacing w:before="60" w:after="0"/>
        <w:jc w:val="both"/>
        <w:rPr>
          <w:sz w:val="20"/>
          <w:szCs w:val="20"/>
        </w:rPr>
      </w:pPr>
      <w:r>
        <w:rPr>
          <w:sz w:val="20"/>
          <w:szCs w:val="20"/>
        </w:rPr>
        <w:t xml:space="preserve">Istiot toj argument, mafijata vo u~ebnikarstvoto go ima{e i koga go nosevme re{enieto za regulirawe na konflikt na interesi, deka vrabotenite ne smeat da bidat avtori i izdava~i na u~ebnici. Istata taa mafija vo u~ebnikarstvoto podnese pretstavka do Ustavniot sud, smetaj}i deka im e uskrateno nivnoto pravo da bidat avtori i izdava~i na u~ebnici. Me|utoa, Ustavniot sud ima Odluka so koja {to se veli deka takvoto re{enie go ureduva konflktot na interesi i voop{to ne gi zagrozuva pravata na vrabotenite, tuku naprotiv, e vo soglasnost so osnovnite principi, soglasno so Ustavot i zakonite vo Republika Makedonija. </w:t>
      </w:r>
    </w:p>
    <w:p>
      <w:pPr>
        <w:pStyle w:val="Normal"/>
        <w:spacing w:before="60" w:after="0"/>
        <w:jc w:val="both"/>
        <w:rPr>
          <w:sz w:val="20"/>
          <w:szCs w:val="20"/>
        </w:rPr>
      </w:pPr>
      <w:r>
        <w:rPr>
          <w:sz w:val="20"/>
          <w:szCs w:val="20"/>
        </w:rPr>
        <w:t xml:space="preserve">Zna~i, stanuva zbor za re{enie vo koe {to se predlaga, dokolku na konkurs ne se prijavi nitu eden avtor na u~ebnik, {to mo`e mnogu lesno da se napravi, vo situacija koga vo Recenzionata komisija imate lu|e koi se direktno zasegnati, potpi{ale dogovor so izdava~ki ku}i, vo takva situacija, zamislete, ministerot, zna~i Ministerstvoto formira avtorski tim, sostaven od vrabotenite vo ministerstvoto, so koj {to, otkako }e napi{at u~ebnik {to }e im bide odobren, ministerot treba da sedne, zaedno so svoite vraboteni i da potpi{e dogovor za da im se isplatat nivnite avtorski prava. Klasi~no ozakonuvawe na korupcija. </w:t>
      </w:r>
    </w:p>
    <w:p>
      <w:pPr>
        <w:pStyle w:val="Normal"/>
        <w:spacing w:before="60" w:after="0"/>
        <w:jc w:val="both"/>
        <w:rPr>
          <w:sz w:val="20"/>
          <w:szCs w:val="20"/>
        </w:rPr>
      </w:pPr>
      <w:r>
        <w:rPr>
          <w:sz w:val="20"/>
          <w:szCs w:val="20"/>
        </w:rPr>
        <w:t xml:space="preserve">Vie se se}avate deka minatata godina ima{e edna afera za dodeluvawe na 230 iljadi evra za honorari na vraboteni vo ministerstvoto za rabotni obvrski koi {to proizleguvaat od nivnite rabotni zada~i. E, vakvoto re{enie, vo su{tina, pretstavuva  edni takvi nezakonski koruptivni dejstvija i ovozmo`uva na vrabotenite  vo ministerstvoto da ja zloupotrebuvaat svojata pozicija. </w:t>
      </w:r>
    </w:p>
    <w:p>
      <w:pPr>
        <w:pStyle w:val="Normal"/>
        <w:spacing w:before="60" w:after="0"/>
        <w:jc w:val="both"/>
        <w:rPr>
          <w:sz w:val="20"/>
          <w:szCs w:val="20"/>
        </w:rPr>
      </w:pPr>
      <w:r>
        <w:rPr>
          <w:sz w:val="20"/>
          <w:szCs w:val="20"/>
        </w:rPr>
        <w:t>Tragedijata da bide u{te pogolema, ostanatite zakonski re{enija ne odat vo nasoka na podgotvuvawe na pokvalitetni u~ebnici. Namaluvawe na vremetraeweto na konkursot za u~ebnik od najmalku eden mesec ne odi vo nasoka na obezbeduvawe na uslovi za pravewe na dobar u~ebnik. Kvaliteten u~ebnik, ne mo`e da se napi{e za eden mesec. I e neseriozno, ako ministerstvoto edna godina ne mo`elo da se podgotvi za aktivnosta "besplatni u~ebnici", da se slu`i so vakvi re{enija, za da mo`e da producira u~ebnici samo za eden mesec i da gi plasira na pazarot i da gi deli kako besplatni u~ebnici.</w:t>
      </w:r>
    </w:p>
    <w:p>
      <w:pPr>
        <w:pStyle w:val="Normal"/>
        <w:spacing w:before="60" w:after="0"/>
        <w:jc w:val="both"/>
        <w:rPr>
          <w:sz w:val="20"/>
          <w:szCs w:val="20"/>
        </w:rPr>
      </w:pPr>
      <w:r>
        <w:rPr>
          <w:sz w:val="20"/>
          <w:szCs w:val="20"/>
        </w:rPr>
        <w:t>U{te pove}e {to so izdava~kite ku}i voop{to ne e sklu~en dogovor, ona {to be{e ka`ano na edna od pres konferenciite, se u{te ne e sklu~en dogovor za otkup na ve}e postojnite odobrenie u~ebnici od strana na izdava~ite.</w:t>
      </w:r>
    </w:p>
    <w:p>
      <w:pPr>
        <w:pStyle w:val="Normal"/>
        <w:spacing w:before="60" w:after="0"/>
        <w:jc w:val="both"/>
        <w:rPr>
          <w:sz w:val="20"/>
          <w:szCs w:val="20"/>
        </w:rPr>
      </w:pPr>
      <w:r>
        <w:rPr>
          <w:sz w:val="20"/>
          <w:szCs w:val="20"/>
        </w:rPr>
        <w:t xml:space="preserve">Zna~i, Socijal demokratskiot sojuz na Makedonija sekoga{ poddr`uval dobri re{enija vo zakonot, vo bilo koj od zakonite. Me|utoa, od ovie pri~ini {to gi ka`av sega, nema nitu eden argument {to bi mo`ele da go iskoristime vo ovaa faza da ja dademe poddr{kata za vakvite zakonski re{enija. </w:t>
      </w:r>
    </w:p>
    <w:p>
      <w:pPr>
        <w:pStyle w:val="Normal"/>
        <w:spacing w:before="60" w:after="0"/>
        <w:jc w:val="both"/>
        <w:rPr>
          <w:sz w:val="20"/>
          <w:szCs w:val="20"/>
        </w:rPr>
      </w:pPr>
      <w:r>
        <w:rPr>
          <w:sz w:val="20"/>
          <w:szCs w:val="20"/>
        </w:rPr>
        <w:t>Dokolku napravite izmeni vo vtora faza {to }e odat vo nasoka za kvalitetno sozdavawe na u~ebnici i na kvaliteten proces na izbor na u~ebnik za upotreba, toga{ }e ja imate na{ata poddr{ka. Do toga{, ne.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javen gospodinot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Jas }e ka`am deka navistina e hrabrost nekoj da se drzne i da zboruva za korupcijata koga ovaa Vlada na listata na GREKO i Transparentnost se simna za 38 mesta. Samo za dve i pol godini sleze za 38 mesta, vo zemji kade {to se spre~uva korupcija i kriminalot. Toa e golem uspeh na Vladata na Republika Makedonija, na Vladata na VMRO DPMNE i premierot Nikola Gruevski.</w:t>
      </w:r>
    </w:p>
    <w:p>
      <w:pPr>
        <w:pStyle w:val="Normal"/>
        <w:spacing w:before="60" w:after="0"/>
        <w:jc w:val="both"/>
        <w:rPr>
          <w:sz w:val="20"/>
          <w:szCs w:val="20"/>
        </w:rPr>
      </w:pPr>
      <w:r>
        <w:rPr>
          <w:sz w:val="20"/>
          <w:szCs w:val="20"/>
        </w:rPr>
        <w:t>Ona {to sakam da go napomnam gospo|o Grkovska Lo{kova, vo eden del od va{eto izlagawe i toj del, ova e prvo ~itawe, vo vtoriot del zna~i vo vtoroto ~itawe }e se izvr{i odredena amandmanska korekcija od na{a strana. No mo`ete da se priklu~ite i vie ako sakate, so ona {to go narekuvate mo`nost kade {to ima i najmal somne` za mo`nost za manipulacija }e bide otstraneta.</w:t>
      </w:r>
    </w:p>
    <w:p>
      <w:pPr>
        <w:pStyle w:val="Normal"/>
        <w:spacing w:before="60" w:after="0"/>
        <w:jc w:val="both"/>
        <w:rPr>
          <w:sz w:val="20"/>
          <w:szCs w:val="20"/>
        </w:rPr>
      </w:pPr>
      <w:r>
        <w:rPr>
          <w:sz w:val="20"/>
          <w:szCs w:val="20"/>
        </w:rPr>
        <w:t>Ona {to sakam da go napomnam, rekovte za 27 iljadi, ne, tuku 27.800 u~enici, za prv pat, vie ne zboruvavte voop{teno za Zakonot, vie ne zboruvate za Predlog izmenite {to treba da sledat, ne zboruvavte deka ovoj zakon se donese vo 2008 godina, ne zboruvate deka so ovie promeni se re{avaat mnogu otvoreni pra{awa {to bea so toj zakon {to se donese vo 2008 godina, ne zboruvate i ne ka`avte zo{to mo`e, zna~i Ministerstvoto da napravi rabotna grupa i koi se na~inite za pravewe na taa rabotna grupa.</w:t>
      </w:r>
    </w:p>
    <w:p>
      <w:pPr>
        <w:pStyle w:val="Normal"/>
        <w:spacing w:before="60" w:after="0"/>
        <w:jc w:val="both"/>
        <w:rPr>
          <w:sz w:val="20"/>
          <w:szCs w:val="20"/>
        </w:rPr>
      </w:pPr>
      <w:r>
        <w:rPr>
          <w:sz w:val="20"/>
          <w:szCs w:val="20"/>
        </w:rPr>
        <w:t>Zo{to ne zemavte primer i ne ka`ete deka na dvata konkursi {to bea objaveni za odredeni godini ili za odredeni oddelenija ne bea prijaveni nitu eden rakopis? Dali treba da se napravi vakum pa u~enicite da ostanat bez u~ebnici kako {to be{e toa vo periodot koga Socijal demokratskiot sojuz vladee{e? Dali treba povtorno da napravime haos vo u~ebnikarstvoto, kako {to be{e toa do 2006 godina koga profesorite po angliski jazik se tepaa koj ~ij u~ebnik da prodava i ~iva provizija }e bide pogolema.</w:t>
      </w:r>
    </w:p>
    <w:p>
      <w:pPr>
        <w:pStyle w:val="Normal"/>
        <w:spacing w:before="60" w:after="0"/>
        <w:jc w:val="both"/>
        <w:rPr>
          <w:sz w:val="20"/>
          <w:szCs w:val="20"/>
        </w:rPr>
      </w:pPr>
      <w:r>
        <w:rPr>
          <w:sz w:val="20"/>
          <w:szCs w:val="20"/>
        </w:rPr>
        <w:t>Zo{to ne se navratite na pozitivnite strani na ovoj predlog na zakon {to go nosime, dopolnuvawata i izmenite?</w:t>
      </w:r>
    </w:p>
    <w:p>
      <w:pPr>
        <w:pStyle w:val="Normal"/>
        <w:spacing w:before="60" w:after="0"/>
        <w:jc w:val="both"/>
        <w:rPr>
          <w:sz w:val="20"/>
          <w:szCs w:val="20"/>
        </w:rPr>
      </w:pPr>
      <w:r>
        <w:rPr>
          <w:sz w:val="20"/>
          <w:szCs w:val="20"/>
        </w:rPr>
        <w:t>Jas rekov, se soglasuvam so vas vo del i eve, ve povikuvam da se priklu~ite na ona {to }e go dademe i nie }e ve poddr`ime. Ztoa {to ovaa Vlada se bori ba{ protiv toa. I, ako e poznata po ne{to, poznata e po borbata protiv korupcija. Taka {to mislam deka nemate pravo da zboruvate za taa rabota.</w:t>
      </w:r>
    </w:p>
    <w:p>
      <w:pPr>
        <w:pStyle w:val="Normal"/>
        <w:spacing w:before="60" w:after="0"/>
        <w:jc w:val="both"/>
        <w:rPr>
          <w:sz w:val="20"/>
          <w:szCs w:val="20"/>
        </w:rPr>
      </w:pPr>
      <w:r>
        <w:rPr>
          <w:sz w:val="20"/>
          <w:szCs w:val="20"/>
        </w:rPr>
        <w:t>Podocna vo moeto izlagawe }e gi ka`ma pozitivnite raboti od donesuvaweto na predlogot na zakonot, poto~no izmenite na Zakonot za u~ebnikarstvo.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Slavica Grkovska Lok{kova:</w:t>
      </w:r>
      <w:r>
        <w:rPr>
          <w:sz w:val="20"/>
          <w:szCs w:val="20"/>
        </w:rPr>
        <w:t xml:space="preserve"> Gospodine Grozdanov, vie kako da ~itate nekoj drug zakon. </w:t>
      </w:r>
    </w:p>
    <w:p>
      <w:pPr>
        <w:pStyle w:val="Normal"/>
        <w:spacing w:before="60" w:after="0"/>
        <w:jc w:val="both"/>
        <w:rPr>
          <w:sz w:val="20"/>
          <w:szCs w:val="20"/>
        </w:rPr>
      </w:pPr>
      <w:r>
        <w:rPr>
          <w:sz w:val="20"/>
          <w:szCs w:val="20"/>
        </w:rPr>
        <w:t>Eve vi primer, toj {to go pro~ita, klasi~en primer na korupcija vo u~ebnikarstvoto, vo va{ata Vlada, a {to vie ne ste go sankcionirale. I, ova e samo eden od primerite. ]e ka`am, zatoa {to nemam dovolno vreme.</w:t>
      </w:r>
    </w:p>
    <w:p>
      <w:pPr>
        <w:pStyle w:val="Normal"/>
        <w:spacing w:before="60" w:after="0"/>
        <w:jc w:val="both"/>
        <w:rPr>
          <w:sz w:val="20"/>
          <w:szCs w:val="20"/>
        </w:rPr>
      </w:pPr>
      <w:r>
        <w:rPr>
          <w:sz w:val="20"/>
          <w:szCs w:val="20"/>
        </w:rPr>
        <w:t>Inaku da ve potsetam, pra{aweto za konfliktot na iteresi se re{i vo vremeto koga Socijal demokratskiot sojuz na Makedonija be{e na vlast. I toga{, vraboteni vo Biroto za obrazovanie, koi istovremeno bea i avtori na u~ebnici, si dadoa otkaz zaradi toa im be{e podohodovno da bidat avtori i izdava~i na u~ebnici otkolku da se vo Biroto.</w:t>
      </w:r>
    </w:p>
    <w:p>
      <w:pPr>
        <w:pStyle w:val="Normal"/>
        <w:numPr>
          <w:ilvl w:val="0"/>
          <w:numId w:val="0"/>
        </w:numPr>
        <w:spacing w:before="60" w:after="0"/>
        <w:jc w:val="both"/>
        <w:outlineLvl w:val="0"/>
        <w:rPr>
          <w:sz w:val="20"/>
          <w:szCs w:val="20"/>
        </w:rPr>
      </w:pPr>
      <w:r>
        <w:rPr>
          <w:sz w:val="20"/>
          <w:szCs w:val="20"/>
        </w:rPr>
        <w:t>Me|utoa, o~igledno na vas vi smetalo toa do sega zaradi toa {to zaradi toa {to ova dosega {to se slu~uva{e vo va{ata Vlada e sprotivno na toj zakon donesen toga{. Vie sakate da go ozakonite. I ako ja ozakonite korupcijata toga{ normalno }e ra~unate deka se borite protiv nea, koga so zakon }e ja za{titite.</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Replika ima gospo|a Janevska Nata{a, povelete.</w:t>
      </w:r>
    </w:p>
    <w:p>
      <w:pPr>
        <w:pStyle w:val="Normal"/>
        <w:numPr>
          <w:ilvl w:val="0"/>
          <w:numId w:val="0"/>
        </w:numPr>
        <w:spacing w:before="60" w:after="0"/>
        <w:jc w:val="both"/>
        <w:outlineLvl w:val="0"/>
        <w:rPr/>
      </w:pPr>
      <w:r>
        <w:rPr>
          <w:b/>
          <w:sz w:val="20"/>
          <w:szCs w:val="20"/>
        </w:rPr>
        <w:t xml:space="preserve">Nata{a Janevska: </w:t>
      </w:r>
      <w:r>
        <w:rPr>
          <w:sz w:val="20"/>
          <w:szCs w:val="20"/>
        </w:rPr>
        <w:t xml:space="preserve"> Blagodaram pretsedatele. </w:t>
      </w:r>
    </w:p>
    <w:p>
      <w:pPr>
        <w:pStyle w:val="Normal"/>
        <w:numPr>
          <w:ilvl w:val="0"/>
          <w:numId w:val="0"/>
        </w:numPr>
        <w:spacing w:before="60" w:after="0"/>
        <w:jc w:val="both"/>
        <w:outlineLvl w:val="0"/>
        <w:rPr>
          <w:sz w:val="20"/>
          <w:szCs w:val="20"/>
        </w:rPr>
      </w:pPr>
      <w:r>
        <w:rPr>
          <w:sz w:val="20"/>
          <w:szCs w:val="20"/>
        </w:rPr>
        <w:t xml:space="preserve">Po~ituvani kolegi, se dvoumev dali da se javam za zbor po odnos na ovoj Predlog zakon, me|utoa mnogu podobro vaka sakam da i repliciram na po~ituvanata kole{ka bidej}i nie mnogu dobro debatiravme na Komisijata za obrazovanie, tokmu po ovoj zakon, Zakonot za u~ebnici i u{te toga{ i ka`avme deka nie ne se slo`uvame so nekoi raboti koi {to se staveni tuka vo Predlog zakoknot. Celta na ovoj Predlog zakon be{e vsu{nost, zna~i od edni humani pri~ini das mo`at site u~enici da dobijat u~ebnici. I na Komisijata isto go ka`av toa e malku poslo`ena procedura, se ode{e ~ekor po ~ekor, kade {to vo po~etokot davavme u~ebnici za socijalnite slu~aevi, a godinava planirame da dobijat site u~enici. </w:t>
      </w:r>
    </w:p>
    <w:p>
      <w:pPr>
        <w:pStyle w:val="Normal"/>
        <w:numPr>
          <w:ilvl w:val="0"/>
          <w:numId w:val="0"/>
        </w:numPr>
        <w:spacing w:before="60" w:after="0"/>
        <w:jc w:val="both"/>
        <w:outlineLvl w:val="0"/>
        <w:rPr>
          <w:sz w:val="20"/>
          <w:szCs w:val="20"/>
        </w:rPr>
      </w:pPr>
      <w:r>
        <w:rPr>
          <w:sz w:val="20"/>
          <w:szCs w:val="20"/>
        </w:rPr>
        <w:t xml:space="preserve">Ovaa izmena e napravena tokmu zaradi toa da se izbegne taa neprijatna situacija samo vo onie slu~aevi koga nemame rakopis i toga{ da se formira avtorski tim. No ne zna~i toa deka nie se slo`uvame vo avtorskiot tim da vlezat vrabotenite od Ministerstvoto za obrazovanie ili od Biroto za obrazovanie. Nie sme zakonodaven dom, i tokmu zatoa pominuvaat site ovie zakoni niz tie komisii kade {to nie treba navistina da reagirame i tamu kade {to smetame deka postoi konflikt na intresi {to mo`ebi vo momentot bile ispu{teni ili mo`e dobronamerno ne{to sakale treba da reagirame. Nie toa go uvidovme, ka`avme na sednicata na Komisija i nema potreba tolkavi neseriozni debati da pravime deka se pravi konflikt na intresi, koga mo`e toa amandmanski pottiknati od ednata strana na politi~kata partija da reagirame i da go izmenime predlog zakonot. No toa ne zna~i deka ne bi trebalo da go glasame Predlog zakonot za u~ebnici zatoa {to vi ka`av, tuka se raboti za edna humana cel, a celta e site u~enici da dobijat besplatni u~ebnici. Ovaa cel postoe{e i vo programata na VMRO DPMNE i nie toa {to sme go napi{ale vo programata sakame da go realizirame. Vi blagodaram. </w:t>
      </w:r>
    </w:p>
    <w:p>
      <w:pPr>
        <w:pStyle w:val="Normal"/>
        <w:numPr>
          <w:ilvl w:val="0"/>
          <w:numId w:val="0"/>
        </w:numPr>
        <w:spacing w:before="60" w:after="0"/>
        <w:jc w:val="both"/>
        <w:outlineLvl w:val="0"/>
        <w:rPr/>
      </w:pPr>
      <w:r>
        <w:rPr>
          <w:b/>
          <w:sz w:val="20"/>
          <w:szCs w:val="20"/>
        </w:rPr>
        <w:t xml:space="preserve">Trajko Veqanoski: </w:t>
      </w:r>
      <w:r>
        <w:rPr>
          <w:sz w:val="20"/>
          <w:szCs w:val="20"/>
        </w:rPr>
        <w:t>Blagodaram i jas.</w:t>
      </w:r>
      <w:r>
        <w:rPr>
          <w:b/>
          <w:sz w:val="20"/>
          <w:szCs w:val="20"/>
        </w:rPr>
        <w:t xml:space="preserve"> </w:t>
      </w:r>
    </w:p>
    <w:p>
      <w:pPr>
        <w:pStyle w:val="Normal"/>
        <w:numPr>
          <w:ilvl w:val="0"/>
          <w:numId w:val="0"/>
        </w:numPr>
        <w:spacing w:before="60" w:after="0"/>
        <w:jc w:val="both"/>
        <w:outlineLvl w:val="0"/>
        <w:rPr>
          <w:sz w:val="20"/>
          <w:szCs w:val="20"/>
        </w:rPr>
      </w:pPr>
      <w:r>
        <w:rPr>
          <w:sz w:val="20"/>
          <w:szCs w:val="20"/>
        </w:rPr>
        <w:t xml:space="preserve">Kontra replika gospo|a Grkovska Lo{kova Slavica, povelete. </w:t>
      </w:r>
    </w:p>
    <w:p>
      <w:pPr>
        <w:pStyle w:val="Normal"/>
        <w:numPr>
          <w:ilvl w:val="0"/>
          <w:numId w:val="0"/>
        </w:numPr>
        <w:spacing w:before="60" w:after="0"/>
        <w:jc w:val="both"/>
        <w:outlineLvl w:val="0"/>
        <w:rPr/>
      </w:pPr>
      <w:r>
        <w:rPr>
          <w:b/>
          <w:sz w:val="20"/>
          <w:szCs w:val="20"/>
        </w:rPr>
        <w:t xml:space="preserve">Slavica Grkovska Lo{kova: </w:t>
      </w:r>
      <w:r>
        <w:rPr>
          <w:sz w:val="20"/>
          <w:szCs w:val="20"/>
        </w:rPr>
        <w:t>Po~ituvana kole{ke vi ka`av nie nemame ni{to protiv besplatnoto delewe na u~ebnici vpro~em prv pat takva aktivnost zapo~na Socijal</w:t>
        <w:softHyphen/>
        <w:t>demokrat</w:t>
        <w:softHyphen/>
        <w:t xml:space="preserve">skiot sojuz na Makedonija 1997/1998 godina koga be{e na vlast. @alno e {to vie ne ja prodol`ivte toga{ tuku ja reaktivirate sega. Ako Vladata tolku e posvetena na ispolnuvawe na svojata programa, aktivnosta na besplatno delewe na u~ebnici be{e regulirana vo Zakonot donesen vo kraj na juli 2008 godina. Edna cela godina imavte vreme da se podgotvite i nepre~eno da se po~ne so aktivnosta na besplatno delewe na u~ebnici, a ne sega da go zloupotrebuvate toa, i da se slu`i kako paravan za predlagawe na re{enie koi {to se klasi~en obid za konflikt na interesi za producirawe na korupcija. </w:t>
      </w:r>
    </w:p>
    <w:p>
      <w:pPr>
        <w:pStyle w:val="Normal"/>
        <w:numPr>
          <w:ilvl w:val="0"/>
          <w:numId w:val="0"/>
        </w:numPr>
        <w:spacing w:before="60" w:after="0"/>
        <w:jc w:val="both"/>
        <w:outlineLvl w:val="0"/>
        <w:rPr>
          <w:sz w:val="20"/>
          <w:szCs w:val="20"/>
        </w:rPr>
      </w:pPr>
      <w:r>
        <w:rPr>
          <w:sz w:val="20"/>
          <w:szCs w:val="20"/>
        </w:rPr>
        <w:t xml:space="preserve">Ako Vladata e tolku posvetena na borba protiv korupcijata, toga{ jas ve pra{uvam kako mo`e{e vakov zakon da pomine na Vlada. I dobro e {to vie za ralika od gospodinot Grozdanov ne izigravate advokat na Vladata vo ovaa sala. </w:t>
      </w:r>
    </w:p>
    <w:p>
      <w:pPr>
        <w:pStyle w:val="Normal"/>
        <w:numPr>
          <w:ilvl w:val="0"/>
          <w:numId w:val="0"/>
        </w:numPr>
        <w:spacing w:before="60" w:after="0"/>
        <w:jc w:val="both"/>
        <w:outlineLvl w:val="0"/>
        <w:rPr/>
      </w:pPr>
      <w:r>
        <w:rPr>
          <w:b/>
          <w:sz w:val="20"/>
          <w:szCs w:val="20"/>
        </w:rPr>
        <w:t xml:space="preserve">Trajko Veqanoski: </w:t>
      </w:r>
      <w:r>
        <w:rPr>
          <w:sz w:val="20"/>
          <w:szCs w:val="20"/>
        </w:rPr>
        <w:t>Blagodaram.</w:t>
      </w:r>
    </w:p>
    <w:p>
      <w:pPr>
        <w:pStyle w:val="Normal"/>
        <w:numPr>
          <w:ilvl w:val="0"/>
          <w:numId w:val="0"/>
        </w:numPr>
        <w:spacing w:before="60" w:after="0"/>
        <w:jc w:val="both"/>
        <w:outlineLvl w:val="0"/>
        <w:rPr>
          <w:sz w:val="20"/>
          <w:szCs w:val="20"/>
        </w:rPr>
      </w:pPr>
      <w:r>
        <w:rPr>
          <w:sz w:val="20"/>
          <w:szCs w:val="20"/>
        </w:rPr>
        <w:t xml:space="preserve">Za replika e prijavena gospo|a Boneva Silvana, povelete. </w:t>
      </w:r>
    </w:p>
    <w:p>
      <w:pPr>
        <w:pStyle w:val="Normal"/>
        <w:numPr>
          <w:ilvl w:val="0"/>
          <w:numId w:val="0"/>
        </w:numPr>
        <w:spacing w:before="60" w:after="0"/>
        <w:jc w:val="both"/>
        <w:outlineLvl w:val="0"/>
        <w:rPr/>
      </w:pPr>
      <w:r>
        <w:rPr>
          <w:b/>
          <w:sz w:val="20"/>
          <w:szCs w:val="20"/>
        </w:rPr>
        <w:t xml:space="preserve">Silvana Boneva: </w:t>
      </w:r>
      <w:r>
        <w:rPr>
          <w:sz w:val="20"/>
          <w:szCs w:val="20"/>
        </w:rPr>
        <w:t xml:space="preserve"> Blagodaram pretsetdatele. </w:t>
      </w:r>
    </w:p>
    <w:p>
      <w:pPr>
        <w:pStyle w:val="Normal"/>
        <w:numPr>
          <w:ilvl w:val="0"/>
          <w:numId w:val="0"/>
        </w:numPr>
        <w:spacing w:before="60" w:after="0"/>
        <w:jc w:val="both"/>
        <w:outlineLvl w:val="0"/>
        <w:rPr>
          <w:sz w:val="20"/>
          <w:szCs w:val="20"/>
        </w:rPr>
      </w:pPr>
      <w:r>
        <w:rPr>
          <w:sz w:val="20"/>
          <w:szCs w:val="20"/>
        </w:rPr>
        <w:t xml:space="preserve">Bi sakala sosema nakratko da se preveniraat diskusii od takov vid kako {to ima{e kole{kata. Da ka`am deka ova parlamentarno mnozinstvo nikoga{ nema da dozvoli da pomine zakon so koj {to }e se dozvoli zloupotreba ili pak, }e se dozvoli da ima konflikt na intresi so cel nekoj da dobie materijalna korist od toa. Sekoga{ koga budno gi gledame zakonite, gledame {to mo`e ve slu{ame isto taka vas, me|utoa i nie intervenirame za odredeni re{enija, nekoga{ so najdobra namera se pravat odredeni promeni na zakonite, me|utoa nie treba budno da gledame i {to mo`e da se slu~i so odredeni zakonski re{enija i brzaj}i da ne se dovede do takva sostojba u~enicite da ne ostanat bes  u~ebnici za da mo`at site deca da imaat besplatni u~ebnici, da ne se otvori ni najmala mo`nost za podotvorena za kriminal i korupcija vie kako {to velite ili pak sudir na interesi. </w:t>
      </w:r>
    </w:p>
    <w:p>
      <w:pPr>
        <w:pStyle w:val="Normal"/>
        <w:numPr>
          <w:ilvl w:val="0"/>
          <w:numId w:val="0"/>
        </w:numPr>
        <w:spacing w:before="60" w:after="0"/>
        <w:jc w:val="both"/>
        <w:outlineLvl w:val="0"/>
        <w:rPr>
          <w:sz w:val="20"/>
          <w:szCs w:val="20"/>
        </w:rPr>
      </w:pPr>
      <w:r>
        <w:rPr>
          <w:sz w:val="20"/>
          <w:szCs w:val="20"/>
        </w:rPr>
        <w:t xml:space="preserve">Zatoa, ova parlamentarno mnozinstvo, toa go ka`aa i drugite kolegi }e napravi amandmani vo narednata faza na ~itawe na zakonot so koj {to i ovie minimum ostaveni mo`nosti {to velite za konflikt na interesi }e bidat isklu~eni se so edna edinstvena cel Zakonot da ja ima vistinskata namena zatoa {to treba da go doneseme. Blagodaram. </w:t>
      </w:r>
    </w:p>
    <w:p>
      <w:pPr>
        <w:pStyle w:val="Normal"/>
        <w:numPr>
          <w:ilvl w:val="0"/>
          <w:numId w:val="0"/>
        </w:numPr>
        <w:spacing w:before="60" w:after="0"/>
        <w:jc w:val="both"/>
        <w:outlineLvl w:val="0"/>
        <w:rPr/>
      </w:pPr>
      <w:r>
        <w:rPr>
          <w:b/>
          <w:sz w:val="20"/>
          <w:szCs w:val="20"/>
        </w:rPr>
        <w:t xml:space="preserve">Trajko Veqanoski: </w:t>
      </w:r>
      <w:r>
        <w:rPr>
          <w:sz w:val="20"/>
          <w:szCs w:val="20"/>
        </w:rPr>
        <w:t>Blagodaram i jas.</w:t>
      </w:r>
      <w:r>
        <w:rPr>
          <w:b/>
          <w:sz w:val="20"/>
          <w:szCs w:val="20"/>
        </w:rPr>
        <w:t xml:space="preserve"> </w:t>
      </w:r>
    </w:p>
    <w:p>
      <w:pPr>
        <w:pStyle w:val="Normal"/>
        <w:numPr>
          <w:ilvl w:val="0"/>
          <w:numId w:val="0"/>
        </w:numPr>
        <w:spacing w:before="60" w:after="0"/>
        <w:jc w:val="both"/>
        <w:outlineLvl w:val="0"/>
        <w:rPr>
          <w:sz w:val="20"/>
          <w:szCs w:val="20"/>
        </w:rPr>
      </w:pPr>
      <w:r>
        <w:rPr>
          <w:sz w:val="20"/>
          <w:szCs w:val="20"/>
        </w:rPr>
        <w:t xml:space="preserve">Kontra replika gospo|a Grkovska Lo{kova Slavica, povelete. </w:t>
      </w:r>
    </w:p>
    <w:p>
      <w:pPr>
        <w:pStyle w:val="Normal"/>
        <w:numPr>
          <w:ilvl w:val="0"/>
          <w:numId w:val="0"/>
        </w:numPr>
        <w:spacing w:before="60" w:after="0"/>
        <w:jc w:val="both"/>
        <w:outlineLvl w:val="0"/>
        <w:rPr/>
      </w:pPr>
      <w:r>
        <w:rPr>
          <w:b/>
          <w:sz w:val="20"/>
          <w:szCs w:val="20"/>
        </w:rPr>
        <w:t xml:space="preserve">Slavica Grkovska Lo{kova: </w:t>
      </w:r>
      <w:r>
        <w:rPr>
          <w:sz w:val="20"/>
          <w:szCs w:val="20"/>
        </w:rPr>
        <w:t xml:space="preserve">Po~ituvana gospo|a Boneva, jas navistina bi sakala da vi veruvam, me|utoa imaj}i go vo predvid funkcioniraweto, na Sobranieto otkako VMRO DPMNE e na vlast, vie ste dale mnogu vetuvawa koi podocna ne ste gi po~ituvale. Vie ni vetuvavte postojano deka nitu eden zakon koj {to go nosi evropskoto znamence nema da se odr`i neevropski re{enija, a toa se slu~ilo mnogu zakoni do sega. </w:t>
      </w:r>
    </w:p>
    <w:p>
      <w:pPr>
        <w:pStyle w:val="Normal"/>
        <w:numPr>
          <w:ilvl w:val="0"/>
          <w:numId w:val="0"/>
        </w:numPr>
        <w:spacing w:before="60" w:after="0"/>
        <w:jc w:val="both"/>
        <w:outlineLvl w:val="0"/>
        <w:rPr>
          <w:sz w:val="20"/>
          <w:szCs w:val="20"/>
        </w:rPr>
      </w:pPr>
      <w:r>
        <w:rPr>
          <w:sz w:val="20"/>
          <w:szCs w:val="20"/>
        </w:rPr>
        <w:t xml:space="preserve">Inaku pak }e povtoram. Edna godina be{e sosema dovolen period da se sogledaat site aktivnosti {to se potrebni da se napravat, za da se realizira aktivnosta besplatno na delewe na u~ebnici. A ne vo edna minuta do 12, da nosite kako {to vikate vie izbrzani re{enija, za da sse pokrijat odredeni nedostatoci {to se primeneteni. </w:t>
      </w:r>
    </w:p>
    <w:p>
      <w:pPr>
        <w:pStyle w:val="Normal"/>
        <w:numPr>
          <w:ilvl w:val="0"/>
          <w:numId w:val="0"/>
        </w:numPr>
        <w:spacing w:before="60" w:after="0"/>
        <w:jc w:val="both"/>
        <w:outlineLvl w:val="0"/>
        <w:rPr>
          <w:sz w:val="20"/>
          <w:szCs w:val="20"/>
        </w:rPr>
      </w:pPr>
      <w:r>
        <w:rPr>
          <w:sz w:val="20"/>
          <w:szCs w:val="20"/>
        </w:rPr>
        <w:t xml:space="preserve">Samo da ve potsetam, pred dve godini imavme problem, so u~ebnicite vo 6-to odelenie, za prv pat se slu~i cela godina u~enicite of 6-to oddelenie da nemaat nitu eden u~ebnik za koristewe, toa ne se slu~ilo vo Makedonija do sega. </w:t>
      </w:r>
    </w:p>
    <w:p>
      <w:pPr>
        <w:pStyle w:val="Normal"/>
        <w:numPr>
          <w:ilvl w:val="0"/>
          <w:numId w:val="0"/>
        </w:numPr>
        <w:spacing w:before="60" w:after="0"/>
        <w:jc w:val="both"/>
        <w:outlineLvl w:val="0"/>
        <w:rPr/>
      </w:pPr>
      <w:r>
        <w:rPr>
          <w:b/>
          <w:sz w:val="20"/>
          <w:szCs w:val="20"/>
        </w:rPr>
        <w:t xml:space="preserve">Trajko Veqanoski: </w:t>
      </w:r>
      <w:r>
        <w:rPr>
          <w:sz w:val="20"/>
          <w:szCs w:val="20"/>
        </w:rPr>
        <w:t>Blagodaram.</w:t>
      </w:r>
    </w:p>
    <w:p>
      <w:pPr>
        <w:pStyle w:val="Normal"/>
        <w:numPr>
          <w:ilvl w:val="0"/>
          <w:numId w:val="0"/>
        </w:numPr>
        <w:spacing w:before="60" w:after="0"/>
        <w:jc w:val="both"/>
        <w:outlineLvl w:val="0"/>
        <w:rPr>
          <w:sz w:val="20"/>
          <w:szCs w:val="20"/>
        </w:rPr>
      </w:pPr>
      <w:r>
        <w:rPr>
          <w:sz w:val="20"/>
          <w:szCs w:val="20"/>
        </w:rPr>
        <w:t xml:space="preserve">Ima zbor gospodinot Neziri Safet, povelete. </w:t>
      </w:r>
    </w:p>
    <w:p>
      <w:pPr>
        <w:pStyle w:val="Normal"/>
        <w:numPr>
          <w:ilvl w:val="0"/>
          <w:numId w:val="0"/>
        </w:numPr>
        <w:spacing w:before="60" w:after="0"/>
        <w:jc w:val="both"/>
        <w:outlineLvl w:val="0"/>
        <w:rPr/>
      </w:pPr>
      <w:r>
        <w:rPr>
          <w:b/>
          <w:sz w:val="20"/>
          <w:szCs w:val="20"/>
        </w:rPr>
        <w:t xml:space="preserve">Safet Neziri: </w:t>
      </w:r>
      <w:r>
        <w:rPr>
          <w:sz w:val="20"/>
          <w:szCs w:val="20"/>
        </w:rPr>
        <w:t xml:space="preserve">Blagodaram po~ituvan pretsedatele, po~ituvani kolegi pratenici, po~ituvani pretstavnici na Vladlata. </w:t>
      </w:r>
    </w:p>
    <w:p>
      <w:pPr>
        <w:pStyle w:val="Normal"/>
        <w:numPr>
          <w:ilvl w:val="0"/>
          <w:numId w:val="0"/>
        </w:numPr>
        <w:spacing w:before="60" w:after="0"/>
        <w:jc w:val="both"/>
        <w:outlineLvl w:val="0"/>
        <w:rPr>
          <w:sz w:val="20"/>
          <w:szCs w:val="20"/>
        </w:rPr>
      </w:pPr>
      <w:r>
        <w:rPr>
          <w:sz w:val="20"/>
          <w:szCs w:val="20"/>
        </w:rPr>
        <w:t xml:space="preserve">Na poslednata sednica na Komisijata za obrazovanie, nauka i sport, me|u drugite to~ki, be{e i ovaa to~ka za koja raspravame denes i za istata se debatira{e na{iroko okolu ovaa tema. Imavme eden politi~ki dijalog vo ramkite na Komisijata za obrazovanie i nauka. Ima{e za i protiv ovie izmeni i dopolnuvawa na ovoj zakon, site zabele{ki i sugestii bea vo nasoka na podobruvawe na ovoj Predlog zakon i ponudenoto re{eni od Ministerstvoto za obrazovanie i nauka. Normalno i od parlamentarnoto mnozinstvo, no isto taka i od opozicijata koi u~estvuvaa na Komisijata za oberazovani i nauka se rasprava{e na istata Komisija i gore dolu gospodine pretsedatele, zabele{kite bea od prilika isti. Vo nasoka na ~lenot 17-a. No nikoga{  ne mo`am da si zamislam i ne mo`am da sfatam edna pojava koja po~ituvanata kole{ka Slavica Grkovska, koja nastojuva edna mnogu mala rabota da ja pretvori vo mnogu golema. Jas mo`am da ja sfatam od edna druga pozicija deka postapuva od pozicija na opozicija i normalno deka treba da gi afirmira i svoite li~ni vrednosti. I stru~nite obrazovni svoi vrednosti no i vrednostite na parlamentarnata grupa na SDSM. Zo{to go velam ova. </w:t>
      </w:r>
    </w:p>
    <w:p>
      <w:pPr>
        <w:pStyle w:val="Normal"/>
        <w:numPr>
          <w:ilvl w:val="0"/>
          <w:numId w:val="0"/>
        </w:numPr>
        <w:spacing w:before="60" w:after="0"/>
        <w:jc w:val="both"/>
        <w:outlineLvl w:val="0"/>
        <w:rPr>
          <w:sz w:val="20"/>
          <w:szCs w:val="20"/>
        </w:rPr>
      </w:pPr>
      <w:r>
        <w:rPr>
          <w:sz w:val="20"/>
          <w:szCs w:val="20"/>
        </w:rPr>
        <w:t xml:space="preserve">Ova go velam od samiot fakt deka i od parlamentarnoto mnozinstvo zna~i, ima{e zabele{ki vo nasoka na ovoj ~len. I, ne be{e zakon tuku be{e sugestija do Ministerstvoto za obrazovanie i nauka be{e sugestijata pri izgotvuvaweto na vtorata faza ili vtoroto ~itawe na ovoj zakon, Ministerstvoto za obrazovanie da gi ima predvid site zabele{ki, na sekoj ~len od Komisijata za obrazovanie, nauka i sport. I, za da se intervenira za da se nadminat elementite od ~lenot 17-a, zna~i toj somne`, koj nekoj }e go sozdade i go preuveli~uva mislam na eden na~in da se relativizira i da go simne na nivo mo`ebi nekoi elementi, od ovoj ~len mo`ebi treba da i da postojat. Zo{to treba da postojat se postavuva pra{aweto. </w:t>
      </w:r>
    </w:p>
    <w:p>
      <w:pPr>
        <w:pStyle w:val="Normal"/>
        <w:numPr>
          <w:ilvl w:val="0"/>
          <w:numId w:val="0"/>
        </w:numPr>
        <w:spacing w:before="60" w:after="0"/>
        <w:jc w:val="both"/>
        <w:outlineLvl w:val="0"/>
        <w:rPr/>
      </w:pPr>
      <w:r>
        <w:rPr>
          <w:sz w:val="20"/>
          <w:szCs w:val="20"/>
        </w:rPr>
        <w:t>Eve primer, po~nuva novata u~ebna godina 2009/10 . Vremenskiot rok za podgotvuvaweto ili rakopisite od razni avtori mislam deka e kratok toj rok i da ne ostanat u~enicite od osnovnite i sredni u~ili{ta bez u~ebnici, }e napravime gref, najmnogu od zakonodavniot organ zna~i od Sobranieto na Republika Makedonija, od Ministerstvoto za obrazovanie i od samata Vlada. Zna~i nie imame obvrska u~eniite od osnovnite i srednite u~ili{ta da gi snabdime so u~ebnici. Bez ogled koja metodologija na rabota }e se izbere, ovie u~enici treba da bidat snabdeni so u~ebnici. Jas ne mo`am da ja sfatam mojata po~ituvana kole{ka i ~len na Komsijata goispo|a Grkovska Lo{kova da gi ka`uva i pozitivnite strani, pokraj negativnite strani na ovoj zakon. Lesno e da se najdat negativnite strani, no nikoga{ na ovaa sobraniska rasprava ne naglasi deka stanuva zbor za nekakov socijalen paket na site deca. Site znaeme deka na{ite semejstva vo kakvi uslovi socijal ekonomski `iveat, deka ima roditeli koi imaat po dve tri deca vo u~ili{te i treba da gi znabdat so u~ebnici i nie imame obvrska zakonska i ustavna na tie deca na 1 septemvri da gi snabdime so u~ebnici. Ne samo kako socijalen paket, tuku sme ja izdignale i povisokata kategorija, sekoe dete vo Republika Makedonija, sekoj u~enik, treba da bide snabden so kvalitetni u~ebnici. Od druga strana, kako mo`e na primer, edna grupa avtori da gi nare~e nezavisni, koi }e se javat na konkurs da izgotvat rakopisi, no gi nema kvalitetnite elementi i u~ebnici, soglasno evropskite standardi za ineraktivno u~ewe so razni primeri. Nie site znaeme i svedoci sme na mnogu slu~ai, imame avtori i nau~ni rabotnici od op{ta praksa vo srednite i osnovnite u~ili{ta i do deneska go apliciraa klasi~niot vospitno obrazoven sistem. I toj dokolku izgotvi eden rakopis, ili u~ebnik, toj }e go izgotvi vrz osnova na taa rabota koja ja izveduval 30 godini, na klasi~en na~in ~esto kako sistemot na Lui}. Toj {to }e re~e, a drugite da slu{aat. Toa e frontalen sistem, a ne interaktiven sistem vo vospitno obrazovniot proces. Jas ova {to go zboruvav go zboruvav od moeto iskustvo i mojata praksa so fakti i argumenti. Na primer, edna grupa avtori od taa kategorija izgotvuvaat tekst bez nikakvi primeri so koi treba da im se privle~e vnimanieto na u~enicite. Kako mo`e recenzionata komisija i pedago{kata slu`ba da gi dostavat do nacionalnata komisija, do Ministerstvoto za obrazovanie i nauka za da se usvoi nekoj takov rakopis. Kako rezultat na ova, Ministerstvoto za obrazovanie i nauka ima obvrska, mislam organite na Ministerstvoto za da go izberat tekstot, nitu eden tekst ne gi ispolnuva uslovite i }e bidat prinudeni vo posledna faza preku organite na Ministerstvoto za obrazovanie i nauka i drugite institucii i organi vo odnos na vospitno obrazovniot proces, kako univerziteti, sredni u~ili{ta, osnovni u~ili{ta, Biroto za razvoj na obrazovanieto, toa e zna~i posebna faza. Zna~i neophodno treba na 1 septemvri u~enikot da bide snabden so u~ebnik. Mo`e da dojde i do sudir na interesi, no treba da imame predvid edna rabota deka so u~ebnici gi snabduvaat u~enicite od Ministerstvoto, Vladata, zna~i dr`avata. Zna~i deteto ne gi kupuva u~ebncite vo kni`ari. Sega, samo po sebe, koga }e go vidi{ Ministerstvoto, treba i samiot sebe da si ja olesni rabotata.</w:t>
      </w:r>
    </w:p>
    <w:p>
      <w:pPr>
        <w:pStyle w:val="Normal"/>
        <w:numPr>
          <w:ilvl w:val="0"/>
          <w:numId w:val="0"/>
        </w:numPr>
        <w:spacing w:before="60" w:after="0"/>
        <w:jc w:val="both"/>
        <w:outlineLvl w:val="0"/>
        <w:rPr>
          <w:sz w:val="20"/>
          <w:szCs w:val="20"/>
        </w:rPr>
      </w:pPr>
      <w:r>
        <w:rPr>
          <w:sz w:val="20"/>
          <w:szCs w:val="20"/>
        </w:rPr>
        <w:t xml:space="preserve">Koga }e vidime deka sme vo sostojba bez izlez, normalno deka treba da se iznajdat i alternativni na~ini da se nadminat tie situacii. No povtorno }e podvle~am, ima{e zabele{ki i od opozicijata i od ~lenovite od Komisijata i od parlamentarnoto mnozinstvo, no sekoj so svojot vokabular, so svojot re~nik go prezentira ova praa{awe. I ne slu~ajno postoi i vtoroto ~itawe. Vo vtoroto ~itawe povelete kako opozicija, predlo`ete amandmani i preku amandmanite }e gi sporedime, }e gi razgledame i }e vidime koi amandmani mo`at da se prifatat za ~len 17-a stav 2, i {to mo`e na primer da bide eden amandman so to~kite koi postojat vo toj ~len. Ne mo`e kompletno stav 2 od toj ~len da se otstrani vo celost, tuku treba da se otstrani mo`nosta od nekoj somne` za korupcija i ni{to pove}e, no ne edna golema rabota da se preuveli~uva od opozicijata. Na krajot na krai{tata, imaat pravo i zatoa se tie opozicija vo ovoj Parlament. Vi blagodaram.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Za replika e javena prateni~kata Slavica Grkovska Lo{kova, povelete. </w:t>
      </w:r>
    </w:p>
    <w:p>
      <w:pPr>
        <w:pStyle w:val="Normal"/>
        <w:numPr>
          <w:ilvl w:val="0"/>
          <w:numId w:val="0"/>
        </w:numPr>
        <w:spacing w:before="60" w:after="0"/>
        <w:jc w:val="both"/>
        <w:outlineLvl w:val="0"/>
        <w:rPr/>
      </w:pPr>
      <w:r>
        <w:rPr>
          <w:b/>
          <w:sz w:val="20"/>
          <w:szCs w:val="20"/>
        </w:rPr>
        <w:t xml:space="preserve">Slavica Grkovska Lo{kova: </w:t>
      </w:r>
      <w:r>
        <w:rPr>
          <w:sz w:val="20"/>
          <w:szCs w:val="20"/>
        </w:rPr>
        <w:t xml:space="preserve">Iznenadena sum gospodine Neziri {to kako pretsedatel na Komisiajta za obrazovanie, nauka i sport, vo ova Sobranie za vas ovozmo`uvaweto na korupcija vo u~ebnikarstvoto, pretstavuva mala rabota. Izvinete, me|utoa jas nitu ~uvstvuvam potreba, nitu imam pri~ina zo{to bi gi afirmirala svoite li~ni i stru~ni vrednosti, zatoa {to ova {to go zboruvav deneska go zboruvav i koga bev na vlast i go zboruvam deneska koga sum vo opozicija, za razlika od vas. </w:t>
      </w:r>
    </w:p>
    <w:p>
      <w:pPr>
        <w:pStyle w:val="Normal"/>
        <w:numPr>
          <w:ilvl w:val="0"/>
          <w:numId w:val="0"/>
        </w:numPr>
        <w:spacing w:before="60" w:after="0"/>
        <w:jc w:val="both"/>
        <w:outlineLvl w:val="0"/>
        <w:rPr>
          <w:sz w:val="20"/>
          <w:szCs w:val="20"/>
        </w:rPr>
      </w:pPr>
      <w:r>
        <w:rPr>
          <w:sz w:val="20"/>
          <w:szCs w:val="20"/>
        </w:rPr>
        <w:t xml:space="preserve">Inaku, nitu eden zbor od bilo koj ~len na SDSM, a kamo li pratenik ne e iska`an vo nasoka na kritika na aktivnosta za besplatnoto delewe na u~ebnici. I nemojte da ja manipulirate javnosta deka ovoj e zakon koj {to ovozmo`uva besplatno delewe na u~ebnicite. Toa ne e to~no. Toj zakon e donesen pred edna godina. A toa {to vie ste neseriozni kako vlast i ne se podgotvivte edna godina za da ja realizirate ovaa aktivnost kako {to treba, pa sega velite deka ste do{le vo situacija bez izlez i nudite katastrofalni re{enija koi {to }e pridonesat samo za polo{i u~ebnici i polo{o funkcionirawe na obrazovniot sistem, nemojte toga{, vo takva situacija da barate vinovnici vo opozicijata, tuku prezemete si ja odgovornosta. I ona {to go ka`uvate od govornicata ve}e mi dava za pravo deka vie ve}e ste dogovoreni koj del }e go izmenite od ~lenovite, a koj ne, pa ni pra}ate poraka da ne podnesuvame amandmani vo koj {to }e predlagame bri{ewe na cel ~len. U{te da ni ka`ete i {to treba da ni zboruvate na govornicata, pa da bidete sre}ni so opozicijata.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Za kontra replika e javen gospodinot Safet Neziri, povelete. </w:t>
      </w:r>
    </w:p>
    <w:p>
      <w:pPr>
        <w:pStyle w:val="Normal"/>
        <w:numPr>
          <w:ilvl w:val="0"/>
          <w:numId w:val="0"/>
        </w:numPr>
        <w:spacing w:before="60" w:after="0"/>
        <w:jc w:val="both"/>
        <w:outlineLvl w:val="0"/>
        <w:rPr/>
      </w:pPr>
      <w:r>
        <w:rPr>
          <w:b/>
          <w:sz w:val="20"/>
          <w:szCs w:val="20"/>
        </w:rPr>
        <w:t xml:space="preserve">Safet Neziri: </w:t>
      </w:r>
      <w:r>
        <w:rPr>
          <w:sz w:val="20"/>
          <w:szCs w:val="20"/>
        </w:rPr>
        <w:t xml:space="preserve">Me prinuduvate da se nasmeam. Vie znaete kolku glavi letnaa poradi korupcijata i ru{vetot vo poslednive godini. Pra{aweto na obrazovanieto e sistemsko pra{awe. Reformite otpo~naa i prodol`uvaat se ne mo`e da se stigne navreme, no ne{to sakam da vi ka`am. Safet Neziri kako pretsedatel na Komisijata ima obvrska sekoga{ da ima politi~ka ramnote`a i stru~na ramnote`a. Safet Neziri i sekoj pratenik od mnozinstvoto ima dadeno svoi zabele{ki vo nasoka {to vie ja zboruvate. Safet Neziri vo svojata diskusija orientira i ne go dava patot kako treba vie da intervenirate so amandmani. Vie mo`ete da podnesete amandman na celiot zakon, za da se povle~e zakonot i da predlo`ite nov zakon. Toa e va{e pravo kako pratenik. No site nie sme protiv korupcijata i mitoto vo Republika Makedonija. Ne samo vo Ministerstvoto za obrazovanie i nauka i obrazovniot sistem. Vi blagodaram.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Sleden za diskusija e gospodinot Sugarevski Goran, povelete. </w:t>
      </w:r>
    </w:p>
    <w:p>
      <w:pPr>
        <w:pStyle w:val="Normal"/>
        <w:numPr>
          <w:ilvl w:val="0"/>
          <w:numId w:val="0"/>
        </w:numPr>
        <w:spacing w:before="60" w:after="0"/>
        <w:jc w:val="both"/>
        <w:outlineLvl w:val="0"/>
        <w:rPr/>
      </w:pPr>
      <w:r>
        <w:rPr>
          <w:b/>
          <w:sz w:val="20"/>
          <w:szCs w:val="20"/>
        </w:rPr>
        <w:t xml:space="preserve">Goran Sugarevski: </w:t>
      </w:r>
      <w:r>
        <w:rPr>
          <w:sz w:val="20"/>
          <w:szCs w:val="20"/>
        </w:rPr>
        <w:t>Blagodaram po~ituvan potpretsedatel, po~ituvana zamenik minister za obrazovanie i nauka, kolegi pratenici,</w:t>
      </w:r>
    </w:p>
    <w:p>
      <w:pPr>
        <w:pStyle w:val="Normal"/>
        <w:numPr>
          <w:ilvl w:val="0"/>
          <w:numId w:val="0"/>
        </w:numPr>
        <w:spacing w:before="60" w:after="0"/>
        <w:jc w:val="both"/>
        <w:outlineLvl w:val="0"/>
        <w:rPr>
          <w:sz w:val="20"/>
          <w:szCs w:val="20"/>
        </w:rPr>
      </w:pPr>
      <w:r>
        <w:rPr>
          <w:sz w:val="20"/>
          <w:szCs w:val="20"/>
        </w:rPr>
        <w:t xml:space="preserve">Jas bi sakal da gi iska`am svoite zabele{ki kako pratenik i ~len na prateni~kata grupa na SDSM, bidej}i mojata kole{ka na po~etokot ka`a deka sme protiv potrebata od donesuvawe na vakov zakon, me|utoa, na po~etok bi sakal da ka`am deka nie nemame dilema okolu besplatnoto delewe na u~ebnici. Sme i stoime zad takvata rabota. Me|utoa, ne sme od potrebata za nosewe na vakov zakon. </w:t>
      </w:r>
    </w:p>
    <w:p>
      <w:pPr>
        <w:pStyle w:val="Normal"/>
        <w:numPr>
          <w:ilvl w:val="0"/>
          <w:numId w:val="0"/>
        </w:numPr>
        <w:spacing w:before="60" w:after="0"/>
        <w:jc w:val="both"/>
        <w:outlineLvl w:val="0"/>
        <w:rPr>
          <w:sz w:val="20"/>
          <w:szCs w:val="20"/>
        </w:rPr>
      </w:pPr>
      <w:r>
        <w:rPr>
          <w:sz w:val="20"/>
          <w:szCs w:val="20"/>
        </w:rPr>
        <w:t xml:space="preserve">Jas bi sakal konkretno da se zadr`am na zakonot, konkretno na dvete odredbi koi {to mislam deka imaat nedovolno dobri re{enija i za edno takvo re{enie koe {to mislam deka e katastrofalno re{enie, iako sega slu{am od strana na parlamentarnoto mnozinstvo deka imalo vtoro ~itawe vo koe {to pratenicite na parlamentarnoto mnozinstvo }e reagirale za podobruvawe na ovoj tekst na zakonot, odnosno deka ovoj ~len 6, odnosno ~lenot 17-a, }e bide izbri{an ili preformuliran se so cel da bide izbegnato ona {to nie kako opozicija ka`uvame deka mo`e da se javi i najmala mo`nost za koruptivni dejanija vo obrazovanieto. </w:t>
      </w:r>
    </w:p>
    <w:p>
      <w:pPr>
        <w:pStyle w:val="Normal"/>
        <w:spacing w:before="60" w:after="0"/>
        <w:jc w:val="both"/>
        <w:rPr>
          <w:sz w:val="20"/>
          <w:szCs w:val="20"/>
        </w:rPr>
      </w:pPr>
      <w:r>
        <w:rPr>
          <w:sz w:val="20"/>
          <w:szCs w:val="20"/>
        </w:rPr>
        <w:t xml:space="preserve">Zatoa sme nie opozicija za da ka`eme deka odredeni zabele{ki po odredeni zakoni imame i toa mo`ebi u{te vo nacrt verzijata koga se pravel ovoj zakon pa bi bilo dobro  od tie stru~waci, eksperti koi go pravele ovoj zakon da imaat soznanija deka  }e se javi opozicijata vo smisla deka mo`ebi }e se javat odredeni koruptivni dejanija vo ovoj zakon. </w:t>
      </w:r>
    </w:p>
    <w:p>
      <w:pPr>
        <w:pStyle w:val="Normal"/>
        <w:spacing w:before="60" w:after="0"/>
        <w:jc w:val="both"/>
        <w:rPr>
          <w:sz w:val="20"/>
          <w:szCs w:val="20"/>
        </w:rPr>
      </w:pPr>
      <w:r>
        <w:rPr>
          <w:sz w:val="20"/>
          <w:szCs w:val="20"/>
        </w:rPr>
        <w:t>Jas bi sakal da gi iska`am moite zabele{ki po trite ~lena, konkretno po ~lenot 1 po koj se dodava nov ~len 6-a koj ja tretira materijata, upotrebata na stru~na literatura i detski spisanija vo srednite i osnovnite u~ili{ta. Imeno, stanuva nejasno vo koj period  Komisijata formirana od strana na ministerot ne go propi{ala periodot vo koj treba da se dade soglasnost za upotreba na ovie spisanija.</w:t>
      </w:r>
    </w:p>
    <w:p>
      <w:pPr>
        <w:pStyle w:val="Normal"/>
        <w:spacing w:before="60" w:after="0"/>
        <w:jc w:val="both"/>
        <w:rPr>
          <w:sz w:val="20"/>
          <w:szCs w:val="20"/>
        </w:rPr>
      </w:pPr>
      <w:r>
        <w:rPr>
          <w:sz w:val="20"/>
          <w:szCs w:val="20"/>
        </w:rPr>
        <w:t xml:space="preserve">Imeno, kako {to ~lenot 13 regulira period na odobrenie za u~ebnicite po stranski jazici odobreni spored pobaranoto mislewe vo peridoot od noemvri do maj so novata izmena do mart, isto taka  vie trebalo da propi{ete do koj period taa Komisija treba da vidi vo koj period }e treba da se izdavaat ovie stru~ni literaturi i detski spisanija se so cel izdava~ite da iskalkuliraat odredeni tro{oci i normalno seto ona {to treba da go napravat. </w:t>
      </w:r>
    </w:p>
    <w:p>
      <w:pPr>
        <w:pStyle w:val="Normal"/>
        <w:spacing w:before="60" w:after="0"/>
        <w:jc w:val="both"/>
        <w:rPr>
          <w:sz w:val="20"/>
          <w:szCs w:val="20"/>
        </w:rPr>
      </w:pPr>
      <w:r>
        <w:rPr>
          <w:sz w:val="20"/>
          <w:szCs w:val="20"/>
        </w:rPr>
        <w:t>Vo ~lenot 6 vo koj  se dodava noviot ~len 17, kolku i da sakaat pratenicite od parlamentarnoto mnozinstvo da relativiziraat, nie ostavame prostor za odredeni koruptivni dejanija vo obrazovniot proces.</w:t>
      </w:r>
    </w:p>
    <w:p>
      <w:pPr>
        <w:pStyle w:val="Normal"/>
        <w:spacing w:before="60" w:after="0"/>
        <w:jc w:val="both"/>
        <w:rPr>
          <w:sz w:val="20"/>
          <w:szCs w:val="20"/>
        </w:rPr>
      </w:pPr>
      <w:r>
        <w:rPr>
          <w:sz w:val="20"/>
          <w:szCs w:val="20"/>
        </w:rPr>
        <w:t>Imeno, se veli deka so ovoj zakon so koj se preciziraat opredelni odredbi vo slu~ai koga ima odreden negativen recenzenski izve{taj za site prijaveni za u~ebnici, rakopisi ili ne se javi nitu eden avtor se predlaga direktorot na Pedago{kata slu`ba da formira avtorski tim vo koj }e mo`at da bidat vklu~eni vrabotenite vo visokobrazovnite institucii vklu~itelno od Biroto za razvoj, Dr`avniot ispiten centar i t.n.</w:t>
      </w:r>
    </w:p>
    <w:p>
      <w:pPr>
        <w:pStyle w:val="Normal"/>
        <w:spacing w:before="60" w:after="0"/>
        <w:jc w:val="both"/>
        <w:rPr>
          <w:sz w:val="20"/>
          <w:szCs w:val="20"/>
        </w:rPr>
      </w:pPr>
      <w:r>
        <w:rPr>
          <w:sz w:val="20"/>
          <w:szCs w:val="20"/>
        </w:rPr>
        <w:t>Dali na ovoj na~in ne ostavame prostor normalno, bidej}i tie }e bidat  vklu~eni vo taa Komisija, gi odbijat onie koi }e izlezat kako avtori na tie stru~ni literaturi i u~ebnici i namesto niv tie se javat zaedno so direktorot na Pedago{kata slu`ba i vrabotenite vo Ministerstvoto deka tie ponatamu treba da gi izgotvuvaat ovie u~ebnici.</w:t>
      </w:r>
    </w:p>
    <w:p>
      <w:pPr>
        <w:pStyle w:val="Normal"/>
        <w:spacing w:before="60" w:after="0"/>
        <w:jc w:val="both"/>
        <w:rPr>
          <w:sz w:val="20"/>
          <w:szCs w:val="20"/>
        </w:rPr>
      </w:pPr>
      <w:r>
        <w:rPr>
          <w:sz w:val="20"/>
          <w:szCs w:val="20"/>
        </w:rPr>
        <w:t>Dali na ovoj na~in ne ostavame prostor tie normalno gi otpi{at onie ili dadat negativen recenzenski izve{taj po niv se so cel tie ponatamu ja podgotvuvaat taa stru~na literatura ili tie u~ebnici.</w:t>
      </w:r>
    </w:p>
    <w:p>
      <w:pPr>
        <w:pStyle w:val="Normal"/>
        <w:spacing w:before="60" w:after="0"/>
        <w:jc w:val="both"/>
        <w:rPr>
          <w:sz w:val="20"/>
          <w:szCs w:val="20"/>
        </w:rPr>
      </w:pPr>
      <w:r>
        <w:rPr>
          <w:sz w:val="20"/>
          <w:szCs w:val="20"/>
        </w:rPr>
        <w:t>Mislam deka vakvoto re{enie ne samo {to ne e dobro, tuku e katastrofalno i toa trebalo da se predvidi u{te koga se pravel ovoj  nacrt na zakon i sega prvoto ~itawe, a ne sega da slu{ame deka treba da mol~ime samo zaradi toa {to imalo vtoro ~itawe i toga{ amandmanski Ministerstvoto za obrazovanie i nauka ili pratenicite od parlamentarnoto mnozinstvo }e podnesele amandmani za podobruvawe na ovoj tekst. Mislam deka e toa apsurdna rabota, nie sme opozicija i sekoga{ koga }e ima vakvi katastrofalni ili lo{i re{enija normalno e da reagirame po niv.</w:t>
      </w:r>
    </w:p>
    <w:p>
      <w:pPr>
        <w:pStyle w:val="Normal"/>
        <w:spacing w:before="60" w:after="0"/>
        <w:jc w:val="both"/>
        <w:rPr>
          <w:sz w:val="20"/>
          <w:szCs w:val="20"/>
        </w:rPr>
      </w:pPr>
      <w:r>
        <w:rPr>
          <w:sz w:val="20"/>
          <w:szCs w:val="20"/>
        </w:rPr>
        <w:t xml:space="preserve">Kako opozicija predlagame deka mo`e da se najde drugo re{enie od tipot deka odredeni eminentni profesori od srednite u~ili{ta, od fakultetite mo`at da u~estvuvaat vo ovoj avtorski tim ili onoj tim koj }e gi ocenuva  tie stru~ni literaturi. </w:t>
      </w:r>
    </w:p>
    <w:p>
      <w:pPr>
        <w:pStyle w:val="Normal"/>
        <w:spacing w:before="60" w:after="0"/>
        <w:jc w:val="both"/>
        <w:rPr>
          <w:sz w:val="20"/>
          <w:szCs w:val="20"/>
        </w:rPr>
      </w:pPr>
      <w:r>
        <w:rPr>
          <w:sz w:val="20"/>
          <w:szCs w:val="20"/>
        </w:rPr>
        <w:t>Tretoto nedovolno dobro re{enie e ~lenot 9 koj go izmenuva ~lenot 26, a ja tretira problematikata za povlekuvawe na u~ebnik. Tuka bi sakal indirektno da go iskomentiram zakonskoto re{enie iako tvrdime deka razvojot na naukata i tehnologijata i osovremenuvaweto na procesite za realizacija na vospitno-obrazovniot proces se so brzo tempo, treba da dojdeme vo situacija kone~no da profunkcionira ona  {to vie go promovirate niz TV kampawite deka funkcionira "kompjuter za sekoe dete" i vrz baza na toa normalno del od ovie u~ebnici namesto da odat vo besplatna forma, bidej}i kako {to spomnav prethodno tempoto e brzo i mo`e da dojdat vo situacija da zastarat, da ne dojde samo dr`avata da tro{i sredstva iako nie velime deka se besplatni u~ebnici, sepak besplatni se za gra|anite, no ne se besplatni za dr`avata. Dr`avata treba da dade odredeni sredstva nekomu, na toj {to }e gi pe~ati ili pravi tie u~ebnici i na toj na~in mislam deka treba da dojdeme vo situacija da gi koristime kompjuterite i da dodavame odredena materija ili literatura preku elektronska forma.</w:t>
      </w:r>
    </w:p>
    <w:p>
      <w:pPr>
        <w:pStyle w:val="Normal"/>
        <w:spacing w:before="60" w:after="0"/>
        <w:jc w:val="both"/>
        <w:rPr>
          <w:sz w:val="20"/>
          <w:szCs w:val="20"/>
        </w:rPr>
      </w:pPr>
      <w:r>
        <w:rPr>
          <w:sz w:val="20"/>
          <w:szCs w:val="20"/>
        </w:rPr>
        <w:t>Na ovoj na~in mislam deka golem del dr`avata bi za{tedela od tie sredstva se so cel  da ne zastaruvaat  odnosno da ne se pe~atat, a potoa narednata godina ve}e da ne slu`at.</w:t>
      </w:r>
    </w:p>
    <w:p>
      <w:pPr>
        <w:pStyle w:val="Normal"/>
        <w:spacing w:before="60" w:after="0"/>
        <w:jc w:val="both"/>
        <w:rPr>
          <w:sz w:val="20"/>
          <w:szCs w:val="20"/>
        </w:rPr>
      </w:pPr>
      <w:r>
        <w:rPr>
          <w:sz w:val="20"/>
          <w:szCs w:val="20"/>
        </w:rPr>
        <w:t>Suma sumarum ova se dve nedovolno dobri re{enija i edno katastrofalno re{enie koe ni go nudi, za `al, Ministerstvoto za obrazovanie i nauka, jas od strana na zamenikot minister na Zakonodavno-pravnata komisija imav prilika da slu{nam deka }e razmislat okolu ova re{enie, treba debelo da go analiziraat i so na{ite amandmani koi }e gi podneseme normalno da dojde do izmena na edno vakvo lo{o re{enie koe, pak }e ka`am, mo`e da javi odredeni somnitelni dejstvija na koruptivni dejanija.</w:t>
      </w:r>
    </w:p>
    <w:p>
      <w:pPr>
        <w:pStyle w:val="Normal"/>
        <w:spacing w:before="60" w:after="0"/>
        <w:jc w:val="both"/>
        <w:rPr>
          <w:sz w:val="20"/>
          <w:szCs w:val="20"/>
        </w:rPr>
      </w:pPr>
      <w:r>
        <w:rPr>
          <w:sz w:val="20"/>
          <w:szCs w:val="20"/>
        </w:rPr>
        <w:t>Od tie pri~ini prateni~kata grupa na SDSM nema da go pdor`i ova re{enie i do kolku dojde do promena na ovie ~lenovi koi prethodno gi navedovme, sekako deka po vtoroto ~itawe mo`eme kako prateni~ka grupa poinaku da se izjasnime.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ateni~kata Violeta Ta{eva, povelete.</w:t>
      </w:r>
    </w:p>
    <w:p>
      <w:pPr>
        <w:pStyle w:val="Normal"/>
        <w:spacing w:before="60" w:after="0"/>
        <w:jc w:val="both"/>
        <w:rPr/>
      </w:pPr>
      <w:r>
        <w:rPr>
          <w:b/>
          <w:sz w:val="20"/>
          <w:szCs w:val="20"/>
        </w:rPr>
        <w:t>Violeta Ta{eva:</w:t>
      </w:r>
      <w:r>
        <w:rPr>
          <w:sz w:val="20"/>
          <w:szCs w:val="20"/>
        </w:rPr>
        <w:t xml:space="preserve"> Blagodaram po~ituvan potpretsedatele, po~ituvani kolegi pratenici, po~ituvan zamenik minister,</w:t>
      </w:r>
    </w:p>
    <w:p>
      <w:pPr>
        <w:pStyle w:val="Normal"/>
        <w:spacing w:before="60" w:after="0"/>
        <w:jc w:val="both"/>
        <w:rPr>
          <w:sz w:val="20"/>
          <w:szCs w:val="20"/>
        </w:rPr>
      </w:pPr>
      <w:r>
        <w:rPr>
          <w:sz w:val="20"/>
          <w:szCs w:val="20"/>
        </w:rPr>
        <w:t>Za mene va`nosta na ureduvaweto na ovaa oblast od zadol`itelnoto osnovno i sredno obrazovanie ja gledam vo dve raboti.</w:t>
      </w:r>
    </w:p>
    <w:p>
      <w:pPr>
        <w:pStyle w:val="Normal"/>
        <w:spacing w:before="60" w:after="0"/>
        <w:jc w:val="both"/>
        <w:rPr>
          <w:sz w:val="20"/>
          <w:szCs w:val="20"/>
        </w:rPr>
      </w:pPr>
      <w:r>
        <w:rPr>
          <w:sz w:val="20"/>
          <w:szCs w:val="20"/>
        </w:rPr>
        <w:t xml:space="preserve">Prvo, u~ebnikot pretstavuva edno osnovno nastavno sredstvo  koe e zadol`itelno  kako za rabota na nastavnikot vo tekot na raspravata, taka i za u~enicite. </w:t>
      </w:r>
    </w:p>
    <w:p>
      <w:pPr>
        <w:pStyle w:val="Normal"/>
        <w:spacing w:before="60" w:after="0"/>
        <w:jc w:val="both"/>
        <w:rPr>
          <w:sz w:val="20"/>
          <w:szCs w:val="20"/>
        </w:rPr>
      </w:pPr>
      <w:r>
        <w:rPr>
          <w:sz w:val="20"/>
          <w:szCs w:val="20"/>
        </w:rPr>
        <w:t xml:space="preserve">Vtorata rabota zo{to e va`na ovaa oblast, za mene ja gledam vo opfatot na u~enici vo osnovnoto i sredno obrazovanie, toa e blizu 300 iljadi koe pretstavuva pretstava ili slika kolku e va`na ovaa oblast da se uredi na soodveten na~in za da mo`e podgotovkata, izrabotkata i odobruvaweto na u~ebnicite da bide uspe{na. </w:t>
      </w:r>
    </w:p>
    <w:p>
      <w:pPr>
        <w:pStyle w:val="Normal"/>
        <w:spacing w:before="60" w:after="0"/>
        <w:jc w:val="both"/>
        <w:rPr>
          <w:sz w:val="20"/>
          <w:szCs w:val="20"/>
        </w:rPr>
      </w:pPr>
      <w:r>
        <w:rPr>
          <w:sz w:val="20"/>
          <w:szCs w:val="20"/>
        </w:rPr>
        <w:t>Po~ituvani kolegi, pred edna godina ova parlamentarno mnozinstvo donese Zakon koj be{e posveten samo na ovaa oblast, odnosno ja regulira oblasta na izdavawe na u~ebnici za osnovno i sredno obrazovanie.</w:t>
      </w:r>
    </w:p>
    <w:p>
      <w:pPr>
        <w:pStyle w:val="Normal"/>
        <w:spacing w:before="60" w:after="0"/>
        <w:jc w:val="both"/>
        <w:rPr>
          <w:sz w:val="20"/>
          <w:szCs w:val="20"/>
        </w:rPr>
      </w:pPr>
      <w:r>
        <w:rPr>
          <w:sz w:val="20"/>
          <w:szCs w:val="20"/>
        </w:rPr>
        <w:t xml:space="preserve">Do pred edna godina ovaa oblast be{e vovedena vo razli~ni zakoni, posebno vo Zakonot za osnovnoto obrazovanie so nekolku ~lena i posebno vo Zakonot za sredno obrazovanie so nekolku ~lena. </w:t>
      </w:r>
    </w:p>
    <w:p>
      <w:pPr>
        <w:pStyle w:val="Normal"/>
        <w:spacing w:before="60" w:after="0"/>
        <w:jc w:val="both"/>
        <w:rPr>
          <w:sz w:val="20"/>
          <w:szCs w:val="20"/>
        </w:rPr>
      </w:pPr>
      <w:r>
        <w:rPr>
          <w:sz w:val="20"/>
          <w:szCs w:val="20"/>
        </w:rPr>
        <w:t>Parlamentarnoto mnozinstvo na VMRO-DPMNE i koalicionite partneri tokmu znaej}i kakva e realnata sostojba vo ovoj del cene{e deka treba poseben zakon i zatoa toj Zakon  2008 godina vo avgust se donese. Politi~kata volja e jasno ka`ana deka saka da se napravi ureduvawe na ovaa oblast vo koaj site anomalii }e se otstranat. No, deneska trgnuvaj}i od va`nosta na ovaa oblast, no i od realnite sostojbi, a tie se predizvikani od pravnata nedoreguliranost ili do ne doprecizirawe na dadeni odredbi imavme nekolku situacii vo koi nitu navremeno nitu mo`evme do site u~enici da distribuirame besplatni u~ebnici.</w:t>
      </w:r>
    </w:p>
    <w:p>
      <w:pPr>
        <w:pStyle w:val="Normal"/>
        <w:spacing w:before="60" w:after="0"/>
        <w:jc w:val="both"/>
        <w:rPr>
          <w:sz w:val="20"/>
          <w:szCs w:val="20"/>
        </w:rPr>
      </w:pPr>
      <w:r>
        <w:rPr>
          <w:sz w:val="20"/>
          <w:szCs w:val="20"/>
        </w:rPr>
        <w:t>Trgnuvaj}i od ovie raboti cenam deka potrebata od nosewe na ovoj Predlog zakon za u~ebnici vo osnovnoto i srednoto obrazovanie e neminoven. Mora da go napravime za da mo`e da gi nadmineme sostojbite koi ni se javija vo implementiraweto na zakonot vo prethodnata ili minatata godina.</w:t>
      </w:r>
    </w:p>
    <w:p>
      <w:pPr>
        <w:pStyle w:val="Normal"/>
        <w:spacing w:before="60" w:after="0"/>
        <w:jc w:val="both"/>
        <w:rPr>
          <w:sz w:val="20"/>
          <w:szCs w:val="20"/>
        </w:rPr>
      </w:pPr>
      <w:r>
        <w:rPr>
          <w:sz w:val="20"/>
          <w:szCs w:val="20"/>
        </w:rPr>
        <w:t>Po~ituvani kolegi cenam deka potrebata od donesuvawe na predlo`enite izmeni i dopolnuvawa na Zakonot za u~ebnici vo osnovnoto i srednoto  obrazovanie se potrebni od nekolku pri~ini.</w:t>
      </w:r>
    </w:p>
    <w:p>
      <w:pPr>
        <w:pStyle w:val="Normal"/>
        <w:spacing w:before="60" w:after="0"/>
        <w:jc w:val="both"/>
        <w:rPr>
          <w:sz w:val="20"/>
          <w:szCs w:val="20"/>
        </w:rPr>
      </w:pPr>
      <w:r>
        <w:rPr>
          <w:sz w:val="20"/>
          <w:szCs w:val="20"/>
        </w:rPr>
        <w:t>Prvata pri~ina e da obezbedime besplatni u~ebnici na site u~enici vo osnovnoto i srednoto javno obrazovanie. [to zna~i toa? Deka sekoj u~enik treba da dobie u~ebnik navreme i toj da e besplaten. Za da mo`e ova da go napravime potrebno e da se potsetime deka ovaa obvrska ne proizleguva samo od deklarirana volja, tuku e zacrtano i zapi{ano vo Ustavot, vo Zakonot za osnovno, vo Zakonot za sredno obrazovanie i ona {to e najosnovno vo Zakonot za u~ebnici za osnovno  i sredno obrazovanie ~len 6, kade se veli deka u~ebncite za u~enicite vo javnite osnovni i sredni u~ili{ta se besplatni. Postoe~kiot Zakon nema odredba so koja }e ovozmo`i da se obezbedat i distribuiraat vo u~ili{tata i do u~enicite u~ebnici koi se odobreni i izdadeni pred vleguvawe vo sila na ovoj zakon. Od avgust 2008 godina, no isto taka mo`eme da konstatirame deka nema nastanoto promeni vo nastavniot plan i programa za da mo`e da nastane potreba od nov u~ebnik {to zna~i deka postoe~kite u~ebnici po nekoi nastavni predmeti ostanuvaat vo upotreba i treba da se napravi pravna ramka vo koja }e mo`e ve}e izdadenite u~ebnici pred avgust 2008 godina da mo`e Ministerstvoto za obrazovanie i nauka da gi otkupi, da gi ispe~ati i da gi distribuira odnosno gi donese do u~ili{tata i u~enicite.</w:t>
      </w:r>
    </w:p>
    <w:p>
      <w:pPr>
        <w:pStyle w:val="Normal"/>
        <w:spacing w:before="60" w:after="0"/>
        <w:jc w:val="both"/>
        <w:rPr>
          <w:sz w:val="20"/>
          <w:szCs w:val="20"/>
        </w:rPr>
      </w:pPr>
      <w:r>
        <w:rPr>
          <w:sz w:val="20"/>
          <w:szCs w:val="20"/>
        </w:rPr>
        <w:t>Zatoa cenam deka e potrebna promenata koja vo zakonot e dadena vo Predlog izmenite vo koi se ureduva tokmu toj del. Toa e ~lenot 11 vo Predlog izmenite i tuka e ka`ano za onie nastavni predmeti kade nema promena na nastavniot plan i programa, deka }e se otkupat dle od izdanijata na u~ebnici za koi ima dadeno odobrenie i se izdadeni od izdava~ki ku}i i }e gi distribuira do u~ili{tata odnosno u~enicite.</w:t>
      </w:r>
    </w:p>
    <w:p>
      <w:pPr>
        <w:pStyle w:val="Normal"/>
        <w:spacing w:before="60" w:after="0"/>
        <w:jc w:val="both"/>
        <w:rPr>
          <w:sz w:val="20"/>
          <w:szCs w:val="20"/>
        </w:rPr>
      </w:pPr>
      <w:r>
        <w:rPr>
          <w:sz w:val="20"/>
          <w:szCs w:val="20"/>
        </w:rPr>
        <w:t xml:space="preserve">Mislam deka so to a}e se obezbedi besplatni u~ebnici za site u~enici. Taa e spornata odredba od Zakonot za koj opozicijata {pekulira deka stanuva zbor za nekakva korupcija ili podr`uvawe na konflikt na interesi. </w:t>
      </w:r>
    </w:p>
    <w:p>
      <w:pPr>
        <w:pStyle w:val="Normal"/>
        <w:spacing w:before="60" w:after="0"/>
        <w:jc w:val="both"/>
        <w:rPr>
          <w:sz w:val="20"/>
          <w:szCs w:val="20"/>
        </w:rPr>
      </w:pPr>
      <w:r>
        <w:rPr>
          <w:sz w:val="20"/>
          <w:szCs w:val="20"/>
        </w:rPr>
        <w:t xml:space="preserve">Ne se soglasuvam so nivnite iznesuvawa eve od ovie pri~ini. </w:t>
      </w:r>
    </w:p>
    <w:p>
      <w:pPr>
        <w:pStyle w:val="Normal"/>
        <w:spacing w:before="60" w:after="0"/>
        <w:jc w:val="both"/>
        <w:rPr>
          <w:sz w:val="20"/>
          <w:szCs w:val="20"/>
        </w:rPr>
      </w:pPr>
      <w:r>
        <w:rPr>
          <w:sz w:val="20"/>
          <w:szCs w:val="20"/>
        </w:rPr>
        <w:t>Vtorata pri~ina poradi koja cenam deka treba da se donese ovoj Predlog izmeni na Zakonot za u~ebnici za osnovno i sredno obrazovanie e potrebata od navremeno pe~atewe ili izdavawe na u~ebnici za koi nastanala potrebata, a toa e promena na nastavniot plan i programa ili najmalku 30% da ima promena vo nastavniot plan i programa. Vo toj slu~aj cenam deka  za da  navremeno mo`e da se obezbedat ovie u~ebnici do u~enicite potrebno e prvo da se intervenira na rokovite, na konkursot za u~ebnici, za rakopisite. Do sega  postoe~koto re{enie dava mo`nost od 4 do 6 meseci, a sega so postoe~kata promena se dava mo`nost od eden do {est meseci. Krateweto na ovie rokovi }e donese zamrznuvawe na postapkata i mo`nost navremeno u~enicite da gi dobijat istite.</w:t>
      </w:r>
    </w:p>
    <w:p>
      <w:pPr>
        <w:pStyle w:val="Normal"/>
        <w:spacing w:before="60" w:after="0"/>
        <w:jc w:val="both"/>
        <w:rPr>
          <w:sz w:val="20"/>
          <w:szCs w:val="20"/>
        </w:rPr>
      </w:pPr>
      <w:r>
        <w:rPr>
          <w:sz w:val="20"/>
          <w:szCs w:val="20"/>
        </w:rPr>
        <w:t>Vtorata rabota, koga stanuva zbor za u~ebnici po stranski jazici, izdava~ot na toj u~ebnik mo`e da bara odobrenie do Ministerstvoto za obrazovanie i nauka vo period od noemvri do maj mesec spored postoe~kiot Zakon. Cenam deka i ova golemo vreme mnogu meseci koi ja ote`nuvaat i razvlekuvaat postapkata, cenam deka e potrebno kratewe na istata {to vo predlo`eniot  zakon e dadeno taka {to odobrenieto za ovie u~ebnici stranskiot izdava~ mo`e da gi pobara od mesec noemvri do mesec mart.</w:t>
      </w:r>
    </w:p>
    <w:p>
      <w:pPr>
        <w:pStyle w:val="Normal"/>
        <w:spacing w:before="60" w:after="0"/>
        <w:jc w:val="both"/>
        <w:rPr>
          <w:sz w:val="20"/>
          <w:szCs w:val="20"/>
        </w:rPr>
      </w:pPr>
      <w:r>
        <w:rPr>
          <w:sz w:val="20"/>
          <w:szCs w:val="20"/>
        </w:rPr>
        <w:t>U{te edna sostojba za koaj cenam deka isto taka treba da nastanat izmeni i dopolnuvawa na ovoj Zakon e sostojba vo koja na kokursot za rakopis nema da se javi ni eden avtor. Vo toj slu~aj pra{aweto e dali }e gi ostavime u~enicite bez u~ebnici ili pravno }e regulirame odredba  so koja }e ja nadmineme taa sostojba.</w:t>
      </w:r>
    </w:p>
    <w:p>
      <w:pPr>
        <w:pStyle w:val="Normal"/>
        <w:spacing w:before="60" w:after="0"/>
        <w:jc w:val="both"/>
        <w:rPr>
          <w:sz w:val="20"/>
          <w:szCs w:val="20"/>
        </w:rPr>
      </w:pPr>
      <w:r>
        <w:rPr>
          <w:sz w:val="20"/>
          <w:szCs w:val="20"/>
        </w:rPr>
        <w:t xml:space="preserve">Predlog zakono tkoj go imame kaj nas tokmu toa go regulira. Dava edna pravna ramka vo koja vakva isklu~itelna sosotjba koga nemame avtor koj konkurira so rakopis mo`e Ministerstvoto da oformi avtorski tim koj }e ja nadmine ovaa sostojba i }e ovozmo`i u~enicite da imaat na vreme u~ebnici vo u~ili{tata. Inaku, {pekulaciite od tipot deka korupcija ili konflikt na interesi deka se podr`uvaat, jas }e gi zamolam kolegite do kraj da go ~itaat zakonot i gi povikuvam na ~lenot 11 od postoe~kiot Zakon koj ne se menuva so ovoj Predlog zakon jasno vo stavot 1 pi{uva i tuka nema dilemi okolu toa, deka avtor na u~ebnik e lice so visoko obrazovanie, magister ili doktor na nauki ~ie obrazovanie e od oblasta na koja pripa|a nastavniot predmet za koj e namenet u~ebnikot, toa e ~len 11. Vraboteni vo Ministerstvoto, vo organite vo sostav na Ministerstvoto za obrazovanie i nauka, vo natamo{en tekst Ministerstvoto, vo Centarot za stru~no obrazovanie i obuka, Centarot za obrazovanie na vozrasni ne mo`e da bide avtor na u~ebnik. Tuka jasno ovoj stav vo ~lenot 11 ka`uva deka ne mo`e da bide avtor i ne postoi prosotr za {pekulacii deka se saka so predlo`enite izmeni i dopolnuvawa da se pottikne ili poddr`i nekakov konflikt na interesi ili korupcija. </w:t>
      </w:r>
    </w:p>
    <w:p>
      <w:pPr>
        <w:pStyle w:val="Normal"/>
        <w:spacing w:before="60" w:after="0"/>
        <w:jc w:val="both"/>
        <w:rPr>
          <w:sz w:val="20"/>
          <w:szCs w:val="20"/>
        </w:rPr>
      </w:pPr>
      <w:r>
        <w:rPr>
          <w:sz w:val="20"/>
          <w:szCs w:val="20"/>
        </w:rPr>
        <w:t>Se soglasuvam deka vo noviot preldo`en ~len 17-a cenam deka vo stavot 2 treba da ima adaptacija, da bide usoglasen kako {to e ~lenot 11 so {to bi se anulirala bilo kakva {pekulacija od tipot deka se saka ne{to negativno da se napravi.</w:t>
      </w:r>
    </w:p>
    <w:p>
      <w:pPr>
        <w:pStyle w:val="Normal"/>
        <w:spacing w:before="60" w:after="0"/>
        <w:jc w:val="both"/>
        <w:rPr>
          <w:sz w:val="20"/>
          <w:szCs w:val="20"/>
        </w:rPr>
      </w:pPr>
      <w:r>
        <w:rPr>
          <w:sz w:val="20"/>
          <w:szCs w:val="20"/>
        </w:rPr>
        <w:t>Vo celina Predlogot i izmenite na Zakonot za u~ebnici za osnovno i sredno obrazovanie treba da go podr`ime od dve pri~ini. Navremeno da mo`eme da ovozmo`ime Ministerstvoto da gi dostavi i distribuira do u~ili{tata i do u~enicite i site u~enici da dobijat besplatni u~ebnici. Do kolku ne gi poddr`ime potrebite od promenata na ovoj zakon, }e dovedeme vo situacija da ne im ovozmo`ime pravna ramka da ja rabotat nepre~eno svojata rabot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prijavena kole{kata Sowa Mirakovska, povelete.</w:t>
      </w:r>
    </w:p>
    <w:p>
      <w:pPr>
        <w:pStyle w:val="Normal"/>
        <w:spacing w:before="60" w:after="0"/>
        <w:jc w:val="both"/>
        <w:rPr/>
      </w:pPr>
      <w:r>
        <w:rPr>
          <w:b/>
          <w:sz w:val="20"/>
          <w:szCs w:val="20"/>
        </w:rPr>
        <w:t>Sowa Mirakovska:</w:t>
      </w:r>
      <w:r>
        <w:rPr>
          <w:sz w:val="20"/>
          <w:szCs w:val="20"/>
        </w:rPr>
        <w:t xml:space="preserve"> Kole{ke Violeta dobro {to go pro~itavte ~len 11 i toa e osnovniot problem okolu koj opozicijata celo vreme se obiduva da vi uka`e {to }e se slu~i so ~len 17-a so koj navistina }e dojde do konflikt na interesi, no pri~ina za toa  e u{te pove}e noviot stav 4 koj go dodavate vo ~len 17 koj glasi deka direktorot na Pedago{kata slu`ba }e donese re{enie deka ne vr{i izbor na rakopis za u~ebnik ako recenzenskata komisija dostavi negativno, stru~no vrednuvawe na rakopisite za u~ebnici. Ova dava mo`nost formiraweto na avtorski tim da stane pravilo. Zna~i, i toga{ stavot 2 od noviot ~len 17-a mnogu ~esto da se primenuva i po pravilo da se primenuva, a toa zna~i i vraboteni vo  ministerstvata, se razbira, pred malku nekolku pratenici od pozicijata ka`aa deka }e pretrpi izmeni ako ova ne se napravi. </w:t>
      </w:r>
    </w:p>
    <w:p>
      <w:pPr>
        <w:pStyle w:val="Normal"/>
        <w:spacing w:before="60" w:after="0"/>
        <w:jc w:val="both"/>
        <w:rPr>
          <w:sz w:val="20"/>
          <w:szCs w:val="20"/>
        </w:rPr>
      </w:pPr>
      <w:r>
        <w:rPr>
          <w:sz w:val="20"/>
          <w:szCs w:val="20"/>
        </w:rPr>
        <w:t>Toa {to pred malku be{e potencirano ne vi dava za pravo i ako vie razmisluvate vo pravec deka treba da se promeni ovoj ~len ne vi dava za pravo da ne dozvoluvate opozicijata ova da go potencira zatoa {to navistina ako ostane vakvo re{enie, ova re{enie e katastrofalno.</w:t>
      </w:r>
    </w:p>
    <w:p>
      <w:pPr>
        <w:pStyle w:val="Normal"/>
        <w:spacing w:before="60" w:after="0"/>
        <w:jc w:val="both"/>
        <w:rPr>
          <w:sz w:val="20"/>
          <w:szCs w:val="20"/>
        </w:rPr>
      </w:pPr>
      <w:r>
        <w:rPr>
          <w:sz w:val="20"/>
          <w:szCs w:val="20"/>
        </w:rPr>
        <w:t xml:space="preserve">Mislam deka site od pozicijata denes, a i vie se obiduvate preku besplatnite u~ebnici da ja olesnite situacijata i ovoj lo{ zakonski proekt da pomine. Zna~i ne mo`ete da pravite paralela pome|u besplatnit u~ebnici i potreba od to~ni i jasni proceduri za nosewe na u~ebnicite. Zna~i, ne smee besplatnite u~ebnici ne smeat da bidat prakti~no olesnuvawe na sozdavawe na edna vkava situacija. Dobro e site ovde da detektirame deka navistina na vakov na~in i so vakvi proceduri, sigurno deka ima potreba da se skrati postapkata, no videte ja procedurata koja e predvidena vo ~lenot 17-a. ovaa procedura nema na~in da donese kvalitetni u~ebnici.  Za 60 dena tie lu|e koi }e bidat ~lenovi na timot, ne mo`at da napravat kvaliteten u~ebnik i ne mo`e da ni  bide edinstvenata cel samo da se donesat u~ebnici po sekoaj cena, a voop{to da ne vnimavame od {to }e u~at u~enicite. Zna~i, va`no e da se narpavat u~ebnici, nekoj da zeme honorari  za toa, da im se plasiraat na u~enicite, da se zatvroi krugot, a {to }e u~at kakvi u~ebnici }e se najdat voop{to vo ovoj zakon nikade ne se spomnuva kvalitetot, Na vakov na~in, so vakva procedura {ansi nema da postigneme nikakov kvlaitet, Celta }e bide postignata vo toj pravec, samo da stignat pred klupite na decata nekakvi u~ebnici, bilo kakvi.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a prateni~kata Ta{eva Violeta, povelete.</w:t>
      </w:r>
    </w:p>
    <w:p>
      <w:pPr>
        <w:pStyle w:val="Normal"/>
        <w:spacing w:before="60" w:after="0"/>
        <w:jc w:val="both"/>
        <w:rPr/>
      </w:pPr>
      <w:r>
        <w:rPr>
          <w:b/>
          <w:sz w:val="20"/>
          <w:szCs w:val="20"/>
        </w:rPr>
        <w:t>Violeta Ta{eva:</w:t>
      </w:r>
      <w:r>
        <w:rPr>
          <w:sz w:val="20"/>
          <w:szCs w:val="20"/>
        </w:rPr>
        <w:t xml:space="preserve"> Po~ituvana kole{ke za va{a informacija, povtorno ~lenot 11 jasno uka`uva koj mo`e da bide avtor. </w:t>
      </w:r>
    </w:p>
    <w:p>
      <w:pPr>
        <w:pStyle w:val="Normal"/>
        <w:spacing w:before="60" w:after="0"/>
        <w:jc w:val="both"/>
        <w:rPr>
          <w:sz w:val="20"/>
          <w:szCs w:val="20"/>
          <w:lang w:val="nl-NL"/>
        </w:rPr>
      </w:pPr>
      <w:r>
        <w:rPr>
          <w:sz w:val="20"/>
          <w:szCs w:val="20"/>
          <w:lang w:val="nl-NL"/>
        </w:rPr>
        <w:t>Tuka, ovoj ~len i ovoj stav 1, voop{to ne e predlog izmena na Predlog zakonot koj deneska go razgleduvame. Zna~i, da ne {pekulirame deka se saka da se napravi prostor za bilo kakvi konflikti na interesi, korupcija ili bilo {to. Zna~i, ve molam dosledno da gi ~itate zakonite i do kraj.</w:t>
      </w:r>
    </w:p>
    <w:p>
      <w:pPr>
        <w:pStyle w:val="Normal"/>
        <w:spacing w:before="60" w:after="0"/>
        <w:jc w:val="both"/>
        <w:rPr>
          <w:sz w:val="20"/>
          <w:szCs w:val="20"/>
          <w:lang w:val="nl-NL"/>
        </w:rPr>
      </w:pPr>
      <w:r>
        <w:rPr>
          <w:sz w:val="20"/>
          <w:szCs w:val="20"/>
          <w:lang w:val="nl-NL"/>
        </w:rPr>
        <w:t xml:space="preserve">Vtora rabota. Vo ~lenot 3 od postoe~kiot predlog jasno pi{uva deka ne mo`e bilo kakov u~ebnik. Po~ituvana kole{ke, vo Zakonot pi{uva, deka u~ebnicite se pravat soglasno pravilata za u~ebnik za osnovno i sredno obrazovanie i </w:t>
      </w:r>
    </w:p>
    <w:p>
      <w:pPr>
        <w:pStyle w:val="Normal"/>
        <w:spacing w:before="60" w:after="0"/>
        <w:jc w:val="both"/>
        <w:rPr>
          <w:sz w:val="20"/>
          <w:szCs w:val="20"/>
          <w:lang w:val="nl-NL"/>
        </w:rPr>
      </w:pPr>
      <w:r>
        <w:rPr>
          <w:sz w:val="20"/>
          <w:szCs w:val="20"/>
          <w:lang w:val="nl-NL"/>
        </w:rPr>
        <w:t>Treta rabota po~ituvana kole{ke, ne mo`e da se dobie besplaten u~ebnik koj e izdaden pred avgust 2008 godina od izdava~ki ku}i koi imaat odobrenie spored prethodnite zakonski re{enija. Dokolku ova ne go doneseme, nie ne mo`eme da im ovozmo`ime na u~enicite da dobijat od tie u~ebnici besplatni.</w:t>
      </w:r>
    </w:p>
    <w:p>
      <w:pPr>
        <w:pStyle w:val="Normal"/>
        <w:spacing w:before="60" w:after="0"/>
        <w:jc w:val="both"/>
        <w:rPr/>
      </w:pPr>
      <w:r>
        <w:rPr>
          <w:b/>
          <w:sz w:val="20"/>
          <w:szCs w:val="20"/>
          <w:lang w:val="nl-NL"/>
        </w:rPr>
        <w:t xml:space="preserve">Jani Makraduli: </w:t>
      </w:r>
      <w:r>
        <w:rPr>
          <w:sz w:val="20"/>
          <w:szCs w:val="20"/>
          <w:lang w:val="nl-NL"/>
        </w:rPr>
        <w:t>Blagodaram za kontra replikata.</w:t>
      </w:r>
    </w:p>
    <w:p>
      <w:pPr>
        <w:pStyle w:val="Normal"/>
        <w:spacing w:before="60" w:after="0"/>
        <w:jc w:val="both"/>
        <w:rPr>
          <w:sz w:val="20"/>
          <w:szCs w:val="20"/>
          <w:lang w:val="nl-NL"/>
        </w:rPr>
      </w:pPr>
      <w:r>
        <w:rPr>
          <w:sz w:val="20"/>
          <w:szCs w:val="20"/>
          <w:lang w:val="nl-NL"/>
        </w:rPr>
        <w:t>Sledna za zbor e kole{kata Jakupi Zumrete, povelete.</w:t>
      </w:r>
    </w:p>
    <w:p>
      <w:pPr>
        <w:pStyle w:val="Normal"/>
        <w:spacing w:before="60" w:after="0"/>
        <w:jc w:val="both"/>
        <w:rPr/>
      </w:pPr>
      <w:r>
        <w:rPr>
          <w:b/>
          <w:sz w:val="20"/>
          <w:szCs w:val="20"/>
          <w:lang w:val="nl-NL"/>
        </w:rPr>
        <w:t xml:space="preserve">Zumrete Jakupi: </w:t>
      </w:r>
      <w:r>
        <w:rPr>
          <w:sz w:val="20"/>
          <w:szCs w:val="20"/>
          <w:lang w:val="nl-NL"/>
        </w:rPr>
        <w:t>Blagodaram po~ituvan gospodin potpretsedatel, po~ituvana gospo|a zamenik minister, po~ituvani kolegi.</w:t>
      </w:r>
    </w:p>
    <w:p>
      <w:pPr>
        <w:pStyle w:val="Normal"/>
        <w:spacing w:before="60" w:after="0"/>
        <w:jc w:val="both"/>
        <w:rPr>
          <w:sz w:val="20"/>
          <w:szCs w:val="20"/>
          <w:lang w:val="nl-NL"/>
        </w:rPr>
      </w:pPr>
      <w:r>
        <w:rPr>
          <w:sz w:val="20"/>
          <w:szCs w:val="20"/>
          <w:lang w:val="nl-NL"/>
        </w:rPr>
        <w:t xml:space="preserve">Ovaa izmena i dopolnuvawe na Zakonot za u~ebnici za osnovno i sredno obrazovanie ima za cel da napravi ispravka na propustite, ili pak pragmati~kite nedostatoci koi {to se konstatirani vo tekot na sproveduvaweto na ovoj zakon koj {to e usvoen pred edna godina, zatoa {to vo tekot na sproveduvaweto se konstatirani pragmati~ki nedostatoci i toa zaradi nepreciziraweto, vsu{nost nepreciznost. Vsu{nost i zatoa so ovie predlo`eni izmeni se ovozmo`uva nadminuvawe na negativnostite koi {to se pojavija vo tekot na sproveduvaweto na zakonot. Zatoa, nepreciziraweto na nekoi zakonski opredelbi, ili pak otsustvoto na nekoi re{enija za nekoi slu~ai, kako {to e na primer usvojuvaweto, vsu{nost davaweto na soglasnost za upotreba na u~ebnicite za stranski jazik vo osnovno i sredno obrazovanie. Zakonot vsu{nost e zakon koj {to za u~ebnicite i za u~ebnicite za osnovno i sredno obrazovanie ima za cel da go uredi na~inot i procesot na izdavawe na knigi za osnovno i sredno obrazovanie. Na ovoj na~in }e se dobijat kvalitetni u~ebnici, so poniski ceni otkolku tie {to do sega se pla}ale za tie u~ebnici i ovie u~ebnici za u~enicite }e bidat besplatni. Vo isto vreme vo zakonot na precizen na~in }e se utvrduvaat obvrskite na pedago{kata slu`ba i Nacionalnata komisija za u~ebnici, so {to se o~ekuva da se nadminat mnogu sostojbi vo ovaa oblast, koj {to sostojbi ne bile voop{to tretirani do sega. </w:t>
      </w:r>
    </w:p>
    <w:p>
      <w:pPr>
        <w:pStyle w:val="Normal"/>
        <w:spacing w:before="60" w:after="0"/>
        <w:jc w:val="both"/>
        <w:rPr>
          <w:sz w:val="20"/>
          <w:szCs w:val="20"/>
          <w:lang w:val="nl-NL"/>
        </w:rPr>
      </w:pPr>
      <w:r>
        <w:rPr>
          <w:sz w:val="20"/>
          <w:szCs w:val="20"/>
          <w:lang w:val="nl-NL"/>
        </w:rPr>
        <w:t>So ovoj zakon pedago{kata slu`ba e opredelena kako organ na Ministerstvoto za obrazovanie, nauka, koj vsu{nost go rakovodi, go menaxira  objavuvaweto na knigite. Se predviduva formirawe na Nacionalna komisija koja {to komisija za u~ebnici, kako profesionalen organ, ~ij {to ~lenovi se menuvaat od strana na Vladata na Republika Makedonija. So ovoj zakon i dr`avata se pretstavuva kako izdava~ na knigi, na u~ebnici za osnovno i sredno obrazovanie. So predlo`enite izmeni se pravi izmena i dopolnuvawe na dadenite opredelbi na zakonot za u~ebnici za osnovno i sredno obrazovanie so cel da se sozdade edna prediznost na pravna normativna osnova za objavuvawe ili izdavawe na u~ebnici koi {to se osnovno sredstvo za obrazovanieto vo osnovnoto i srednoto obrazovanie.</w:t>
      </w:r>
    </w:p>
    <w:p>
      <w:pPr>
        <w:pStyle w:val="Normal"/>
        <w:spacing w:before="60" w:after="0"/>
        <w:jc w:val="both"/>
        <w:rPr>
          <w:sz w:val="20"/>
          <w:szCs w:val="20"/>
          <w:lang w:val="nl-NL"/>
        </w:rPr>
      </w:pPr>
      <w:r>
        <w:rPr>
          <w:sz w:val="20"/>
          <w:szCs w:val="20"/>
          <w:lang w:val="nl-NL"/>
        </w:rPr>
        <w:t xml:space="preserve">Zna~i, celta e da se obezbedat sovremeni, kvalitetni u~ebnici, so upotreba na evropski standardi i kriteriumi. Zatoa, so predlo`enite izmeni se donesuvaat odluki u~ebnicite da bidat pokvalitetni. Isto ova se pravi i za toa da se donesuvaat odluki, da se otkupat tira`ite na otkupenite knigi i objavenite knigi, koi {to se objaveni pred da vleze vo sila Zakonot za u~ebnici za osnovno i sredno obrazovanie. </w:t>
      </w:r>
    </w:p>
    <w:p>
      <w:pPr>
        <w:pStyle w:val="Normal"/>
        <w:spacing w:before="60" w:after="0"/>
        <w:jc w:val="both"/>
        <w:rPr>
          <w:sz w:val="20"/>
          <w:szCs w:val="20"/>
          <w:lang w:val="nl-NL"/>
        </w:rPr>
      </w:pPr>
      <w:r>
        <w:rPr>
          <w:sz w:val="20"/>
          <w:szCs w:val="20"/>
          <w:lang w:val="nl-NL"/>
        </w:rPr>
        <w:t>So ovie izmeni, isto taka, se formiraat rabotni tela na avtori so rakopisi i vo slu~ai koga na konkursot ne se javeni avtori za u~ebnici. Isto taka se pravi, vsu{nost se dava re{enie vo slu~ai na upotreba na profesionalna literatura za deca vo osnovnoto i srednoto obrazovanie da se precizira na adekvaten na~in opredelbite za povlekuvawe na u~ebnici koi {to se usvoeni za upotreba.</w:t>
      </w:r>
    </w:p>
    <w:p>
      <w:pPr>
        <w:pStyle w:val="Normal"/>
        <w:spacing w:before="60" w:after="0"/>
        <w:jc w:val="both"/>
        <w:rPr>
          <w:sz w:val="20"/>
          <w:szCs w:val="20"/>
          <w:lang w:val="nl-NL"/>
        </w:rPr>
      </w:pPr>
      <w:r>
        <w:rPr>
          <w:sz w:val="20"/>
          <w:szCs w:val="20"/>
          <w:lang w:val="nl-NL"/>
        </w:rPr>
        <w:t xml:space="preserve">Zatoa, so ovie predlo`eni izmeni vo celost so Zakonot za u~ebnici za osnovno i sredno obrazovanie se predviduvaat site situacii koi {to vsu{nost go popre~uvaa konkursot za u~ebnici, dodeka malite nedostatoci koi {to predizvikuvaat konflikt na interesi vo tekot na definiraweto na rabotnata grupa, sekako deka }e mo`eme da intervenirame amandmanski. Zatoa, ova e samo prvata faza koga treba da se poddr`i ovoj Predlog zakon, a ponatamu }e imame prilika vo tek na vtoroto ~itawe preku amandmani da gi ispravime tie nekoi propusti koi {to se vsu{nost i sitni propusti. </w:t>
      </w:r>
    </w:p>
    <w:p>
      <w:pPr>
        <w:pStyle w:val="Normal"/>
        <w:spacing w:before="60" w:after="0"/>
        <w:jc w:val="both"/>
        <w:rPr>
          <w:sz w:val="20"/>
          <w:szCs w:val="20"/>
          <w:lang w:val="nl-NL"/>
        </w:rPr>
      </w:pPr>
      <w:r>
        <w:rPr>
          <w:sz w:val="20"/>
          <w:szCs w:val="20"/>
          <w:lang w:val="nl-NL"/>
        </w:rPr>
        <w:t xml:space="preserve">Tolku se preteruva vo odnos na niv. Veruvam so mali intervenicii, amandmanski }e gi ispravime tie propusti. Zatoa jas go poddr`uvam ovoj Predlog zakon, zakon koj {to e potreben za u~ebnicite so cel da se obezbedat dobri u~ebnici za osnovno i sredno obrazovanie koi {to se vsu{nost obvrzuva~ki i vsu{nost ova e realizirawe na Ustavot i na nivnoto pravo da se obezbedat 700 u~ebnici. </w:t>
      </w:r>
    </w:p>
    <w:p>
      <w:pPr>
        <w:pStyle w:val="Normal"/>
        <w:spacing w:before="60" w:after="0"/>
        <w:jc w:val="both"/>
        <w:rPr/>
      </w:pPr>
      <w:r>
        <w:rPr>
          <w:b/>
          <w:sz w:val="20"/>
          <w:szCs w:val="20"/>
          <w:lang w:val="nl-NL"/>
        </w:rPr>
        <w:t xml:space="preserve">Jani Makraduli: </w:t>
      </w:r>
      <w:r>
        <w:rPr>
          <w:sz w:val="20"/>
          <w:szCs w:val="20"/>
          <w:lang w:val="nl-NL"/>
        </w:rPr>
        <w:t>Blagodaram.</w:t>
      </w:r>
    </w:p>
    <w:p>
      <w:pPr>
        <w:pStyle w:val="Normal"/>
        <w:spacing w:before="60" w:after="0"/>
        <w:jc w:val="both"/>
        <w:rPr>
          <w:sz w:val="20"/>
          <w:szCs w:val="20"/>
          <w:lang w:val="nl-NL"/>
        </w:rPr>
      </w:pPr>
      <w:r>
        <w:rPr>
          <w:sz w:val="20"/>
          <w:szCs w:val="20"/>
          <w:lang w:val="nl-NL"/>
        </w:rPr>
        <w:t>Za replika e javena prateni~kata Iljazi Sadie, povelete.</w:t>
      </w:r>
    </w:p>
    <w:p>
      <w:pPr>
        <w:pStyle w:val="Normal"/>
        <w:spacing w:before="60" w:after="0"/>
        <w:jc w:val="both"/>
        <w:rPr/>
      </w:pPr>
      <w:r>
        <w:rPr>
          <w:b/>
          <w:sz w:val="20"/>
          <w:szCs w:val="20"/>
          <w:lang w:val="nl-NL"/>
        </w:rPr>
        <w:t xml:space="preserve">Iljazi Sadie: </w:t>
      </w:r>
      <w:r>
        <w:rPr>
          <w:sz w:val="20"/>
          <w:szCs w:val="20"/>
          <w:lang w:val="nl-NL"/>
        </w:rPr>
        <w:t>Blagodaram po~ituvan potpretsedatele, po~ituvani kolegi.</w:t>
      </w:r>
    </w:p>
    <w:p>
      <w:pPr>
        <w:pStyle w:val="Normal"/>
        <w:spacing w:before="60" w:after="0"/>
        <w:jc w:val="both"/>
        <w:rPr>
          <w:sz w:val="20"/>
          <w:szCs w:val="20"/>
          <w:lang w:val="nl-NL"/>
        </w:rPr>
      </w:pPr>
      <w:r>
        <w:rPr>
          <w:sz w:val="20"/>
          <w:szCs w:val="20"/>
          <w:lang w:val="nl-NL"/>
        </w:rPr>
        <w:t>Sakam da i repliciram na gospo|a Zumrete, bidej}i so donesuvaweto na ovoj zakon, so ovoj zakon za koi veli deka ima sitni propusti ne se zboruva za sitni propusti, tuku se govori za golemi propusti.</w:t>
      </w:r>
    </w:p>
    <w:p>
      <w:pPr>
        <w:pStyle w:val="Normal"/>
        <w:spacing w:before="60" w:after="0"/>
        <w:jc w:val="both"/>
        <w:rPr>
          <w:sz w:val="20"/>
          <w:szCs w:val="20"/>
          <w:lang w:val="nl-NL"/>
        </w:rPr>
      </w:pPr>
      <w:r>
        <w:rPr>
          <w:sz w:val="20"/>
          <w:szCs w:val="20"/>
          <w:lang w:val="nl-NL"/>
        </w:rPr>
        <w:t>So ovoj Predlog na zakon se otvora patot na korupcijata i zloupotrebite i zatoa ne mo`e da se pofali gospo|a Jakupi so ovoj predlo`en zakon. Vi blagodaram.</w:t>
      </w:r>
    </w:p>
    <w:p>
      <w:pPr>
        <w:pStyle w:val="Normal"/>
        <w:spacing w:before="60" w:after="0"/>
        <w:jc w:val="both"/>
        <w:rPr/>
      </w:pPr>
      <w:r>
        <w:rPr>
          <w:b/>
          <w:sz w:val="20"/>
          <w:szCs w:val="20"/>
          <w:lang w:val="nl-NL"/>
        </w:rPr>
        <w:t xml:space="preserve">Jani Makraduli: </w:t>
      </w:r>
      <w:r>
        <w:rPr>
          <w:sz w:val="20"/>
          <w:szCs w:val="20"/>
          <w:lang w:val="nl-NL"/>
        </w:rPr>
        <w:t>Blagodaram i jas.</w:t>
      </w:r>
    </w:p>
    <w:p>
      <w:pPr>
        <w:pStyle w:val="Normal"/>
        <w:spacing w:before="60" w:after="0"/>
        <w:jc w:val="both"/>
        <w:rPr>
          <w:sz w:val="20"/>
          <w:szCs w:val="20"/>
          <w:lang w:val="nl-NL"/>
        </w:rPr>
      </w:pPr>
      <w:r>
        <w:rPr>
          <w:sz w:val="20"/>
          <w:szCs w:val="20"/>
          <w:lang w:val="nl-NL"/>
        </w:rPr>
        <w:t>Za kontra replika se javi gospo|a Zumrete Jakupi.</w:t>
      </w:r>
    </w:p>
    <w:p>
      <w:pPr>
        <w:pStyle w:val="Normal"/>
        <w:spacing w:before="60" w:after="0"/>
        <w:jc w:val="both"/>
        <w:rPr/>
      </w:pPr>
      <w:r>
        <w:rPr>
          <w:b/>
          <w:sz w:val="20"/>
          <w:szCs w:val="20"/>
          <w:lang w:val="nl-NL"/>
        </w:rPr>
        <w:t xml:space="preserve">Zumrete Jakupi: </w:t>
      </w:r>
      <w:r>
        <w:rPr>
          <w:sz w:val="20"/>
          <w:szCs w:val="20"/>
          <w:lang w:val="nl-NL"/>
        </w:rPr>
        <w:t>Po~ituvana kole{ke. Jas i porano spomnav deka vsu{nost i prethodnite govornici spomnaa deka propusti ima, propusti koi {to so samo eden amandman mo`at da se ispravat. Ovoj zakon redno e ve}e da pomine vo vtora faza i koga }e imate vreme i vie kako opozicija isto taka da prezemete ~ekor, da podnesete amandmani dokolku mislite deka ima u{te mnogu da menuvate. Povelete zaedno da gi razgledame tie va{i amandmani.</w:t>
      </w:r>
    </w:p>
    <w:p>
      <w:pPr>
        <w:pStyle w:val="Normal"/>
        <w:spacing w:before="60" w:after="0"/>
        <w:jc w:val="both"/>
        <w:rPr>
          <w:sz w:val="20"/>
          <w:szCs w:val="20"/>
          <w:lang w:val="nl-NL"/>
        </w:rPr>
      </w:pPr>
      <w:r>
        <w:rPr>
          <w:sz w:val="20"/>
          <w:szCs w:val="20"/>
          <w:lang w:val="nl-NL"/>
        </w:rPr>
        <w:t>Inaku, spored mojata kvalifikacija mislam deka ovie propusti }e mo`at da se ispravat so samo eden amandman, so amandmanot 17-a. So eden amandman }e se sredi situacijata da nema zloupotreba na ovoj zakon. Blagodaram.</w:t>
      </w:r>
    </w:p>
    <w:p>
      <w:pPr>
        <w:pStyle w:val="Normal"/>
        <w:spacing w:before="60" w:after="0"/>
        <w:jc w:val="both"/>
        <w:rPr/>
      </w:pPr>
      <w:r>
        <w:rPr>
          <w:b/>
          <w:sz w:val="20"/>
          <w:szCs w:val="20"/>
          <w:lang w:val="nl-NL"/>
        </w:rPr>
        <w:t xml:space="preserve">Jani Makraduli: </w:t>
      </w:r>
      <w:r>
        <w:rPr>
          <w:sz w:val="20"/>
          <w:szCs w:val="20"/>
          <w:lang w:val="nl-NL"/>
        </w:rPr>
        <w:t>Blagodaram i jas.</w:t>
      </w:r>
    </w:p>
    <w:p>
      <w:pPr>
        <w:pStyle w:val="Normal"/>
        <w:spacing w:before="60" w:after="0"/>
        <w:jc w:val="both"/>
        <w:rPr>
          <w:sz w:val="20"/>
          <w:szCs w:val="20"/>
          <w:lang w:val="nl-NL"/>
        </w:rPr>
      </w:pPr>
      <w:r>
        <w:rPr>
          <w:sz w:val="20"/>
          <w:szCs w:val="20"/>
          <w:lang w:val="nl-NL"/>
        </w:rPr>
        <w:t>(Gospo|ata pratenik bara zbor za kontra replika)</w:t>
      </w:r>
    </w:p>
    <w:p>
      <w:pPr>
        <w:pStyle w:val="Normal"/>
        <w:spacing w:before="60" w:after="0"/>
        <w:jc w:val="both"/>
        <w:rPr>
          <w:sz w:val="20"/>
          <w:szCs w:val="20"/>
          <w:lang w:val="nl-NL"/>
        </w:rPr>
      </w:pPr>
      <w:r>
        <w:rPr>
          <w:sz w:val="20"/>
          <w:szCs w:val="20"/>
          <w:lang w:val="nl-NL"/>
        </w:rPr>
        <w:t>Nemate pravo za kontra replika.</w:t>
      </w:r>
    </w:p>
    <w:p>
      <w:pPr>
        <w:pStyle w:val="Normal"/>
        <w:spacing w:before="60" w:after="0"/>
        <w:jc w:val="both"/>
        <w:rPr>
          <w:sz w:val="20"/>
          <w:szCs w:val="20"/>
          <w:lang w:val="nl-NL"/>
        </w:rPr>
      </w:pPr>
      <w:r>
        <w:rPr>
          <w:sz w:val="20"/>
          <w:szCs w:val="20"/>
          <w:lang w:val="nl-NL"/>
        </w:rPr>
        <w:t>Sleden za zbor e pratenikot Cvetko Grozdanov, povelete.</w:t>
      </w:r>
    </w:p>
    <w:p>
      <w:pPr>
        <w:pStyle w:val="Normal"/>
        <w:spacing w:before="60" w:after="0"/>
        <w:jc w:val="both"/>
        <w:rPr/>
      </w:pPr>
      <w:r>
        <w:rPr>
          <w:b/>
          <w:sz w:val="20"/>
          <w:szCs w:val="20"/>
          <w:lang w:val="nl-NL"/>
        </w:rPr>
        <w:t xml:space="preserve">Cvetko Grozdanov: </w:t>
      </w:r>
      <w:r>
        <w:rPr>
          <w:sz w:val="20"/>
          <w:szCs w:val="20"/>
          <w:lang w:val="nl-NL"/>
        </w:rPr>
        <w:t>Blagodaram potpretsedatele,</w:t>
      </w:r>
    </w:p>
    <w:p>
      <w:pPr>
        <w:pStyle w:val="Normal"/>
        <w:spacing w:before="60" w:after="0"/>
        <w:jc w:val="both"/>
        <w:rPr>
          <w:sz w:val="20"/>
          <w:szCs w:val="20"/>
          <w:lang w:val="nl-NL"/>
        </w:rPr>
      </w:pPr>
      <w:r>
        <w:rPr>
          <w:sz w:val="20"/>
          <w:szCs w:val="20"/>
          <w:lang w:val="nl-NL"/>
        </w:rPr>
        <w:t>Jas kako i {to zapo~nav so repliciraweto i }e uka`am ponatamu na pozitivite od donesuvaweto na ovoj zakon. Bi sakal da napomenam deka ako nekoj se zalaga za spre~uvaweto na korupcijat vo ovaa dr`ava, toa e ovaa aktuelna Vlada i u{te edno za onie koi {to me slu{naa }e napomenam deka 38 mesta, ne slu~ajno se nao|ame pogore na listata. Zna~i, sme srabotile i sme ja spre~ile korupcijata vo Republika Makedonija. Toa e ne moe mislewe, toa e mislewe koe {to go dava organizacijata koja {to e najkompetenta za analiziraweto na dr`avite i pojavata na korupcijata vo odredeni dr`avi.</w:t>
      </w:r>
    </w:p>
    <w:p>
      <w:pPr>
        <w:pStyle w:val="Normal"/>
        <w:spacing w:before="60" w:after="0"/>
        <w:jc w:val="both"/>
        <w:rPr>
          <w:sz w:val="20"/>
          <w:szCs w:val="20"/>
          <w:lang w:val="nl-NL"/>
        </w:rPr>
      </w:pPr>
      <w:r>
        <w:rPr>
          <w:sz w:val="20"/>
          <w:szCs w:val="20"/>
          <w:lang w:val="nl-NL"/>
        </w:rPr>
        <w:t>Jas bi sakal da po~nam so edna pozitivna energija i }e gi povikam kolegite od opozicijata so toa {to i na Komisijata uka`am a i deneska }e uka`am.</w:t>
      </w:r>
    </w:p>
    <w:p>
      <w:pPr>
        <w:pStyle w:val="Normal"/>
        <w:spacing w:before="60" w:after="0"/>
        <w:jc w:val="both"/>
        <w:rPr>
          <w:sz w:val="20"/>
          <w:szCs w:val="20"/>
          <w:lang w:val="nl-NL"/>
        </w:rPr>
      </w:pPr>
      <w:r>
        <w:rPr>
          <w:sz w:val="20"/>
          <w:szCs w:val="20"/>
          <w:lang w:val="nl-NL"/>
        </w:rPr>
        <w:t>Nitu eden zakon ne e fiksen. Zakonot e `iva materija, za{to toj treba da trpi odredeni promeni. Dinamikata na `iveeweto go nosi svoeto, taka i ovoj zakon koj {to e donesen pred edna godina, a i toga{ rekovme, i sega }e ka`eme deka ne e ni{to sovr{eno. Zatoa i ovoj pat uka`avme na slabostite na zakonot, Predlogot na zakonot koj {to go nosime za izmenuvawe i dopolnuvawe na Zakonot za u~ebnikarstvo vo koj {to vo eden segment so pojavuvaweto na odredeno razmisluvawe deka mo`e da se sfati kako mo`nost za pojava na odredena korupcija od strana na opozicijata, no isto taka i od strana na parlamentarnoto mnozinstvo nema da dozvolime nitu vo eden moment ovaa mo`nost za pojava na somne` da ne ja otstranime.</w:t>
      </w:r>
    </w:p>
    <w:p>
      <w:pPr>
        <w:pStyle w:val="Normal"/>
        <w:spacing w:before="60" w:after="0"/>
        <w:jc w:val="both"/>
        <w:rPr>
          <w:sz w:val="20"/>
          <w:szCs w:val="20"/>
          <w:lang w:val="nl-NL"/>
        </w:rPr>
      </w:pPr>
      <w:r>
        <w:rPr>
          <w:sz w:val="20"/>
          <w:szCs w:val="20"/>
          <w:lang w:val="nl-NL"/>
        </w:rPr>
        <w:t>Ka`avme deka ova e prvoto ~itawe i normalno ja povikuvam opozicijata da gi razgleda podocna i amandmanite koi {to }e gi podneseme. Neka podnese i svoi amandmani i se {to e vo zaedni~ki interes ovoj zakon da pomine so maksimalno mnozinstvo, da ne re~am so aklamacija, zatoa {to nema da dademe mo`nost ni najmalku za somne`, za mo`nost za pojava na korupcija vo Zakonot za u~ebnikarstvo.</w:t>
      </w:r>
    </w:p>
    <w:p>
      <w:pPr>
        <w:pStyle w:val="Normal"/>
        <w:spacing w:before="60" w:after="0"/>
        <w:jc w:val="both"/>
        <w:rPr>
          <w:sz w:val="20"/>
          <w:szCs w:val="20"/>
          <w:lang w:val="nl-NL"/>
        </w:rPr>
      </w:pPr>
      <w:r>
        <w:rPr>
          <w:sz w:val="20"/>
          <w:szCs w:val="20"/>
          <w:lang w:val="nl-NL"/>
        </w:rPr>
        <w:t>Jas }e se navratam na pozitivnite strani i }e ka`am deka vo ramkite na konceptot za zadol`itelnoto osnovno i sredno obrazovanie, kako i obezbeduvaweto na kvalitetni i sovremeni u~ebnici, kvalitet koj }e bide vo rangot na evropskite standardi, kako i t ransparentnost i jasnat procedura na izdavawe na u~ebnicite }e se zalagame maksimalno ovoj zakon da go prilagodime kon ovie kriteriumi.</w:t>
      </w:r>
    </w:p>
    <w:p>
      <w:pPr>
        <w:pStyle w:val="Normal"/>
        <w:spacing w:before="60" w:after="0"/>
        <w:jc w:val="both"/>
        <w:rPr>
          <w:sz w:val="20"/>
          <w:szCs w:val="20"/>
          <w:lang w:val="nl-NL"/>
        </w:rPr>
      </w:pPr>
      <w:r>
        <w:rPr>
          <w:sz w:val="20"/>
          <w:szCs w:val="20"/>
          <w:lang w:val="nl-NL"/>
        </w:rPr>
        <w:t>Ona {to bi sakal da go napomenam, mo`ebi od pozicijata }e ka`e da otpo~ne toa i nie go podr`uvame, jas go podr`uvam, no so edna mala napomena koja }e ja ka`am podocna.</w:t>
      </w:r>
    </w:p>
    <w:p>
      <w:pPr>
        <w:pStyle w:val="Normal"/>
        <w:spacing w:before="60" w:after="0"/>
        <w:jc w:val="both"/>
        <w:rPr>
          <w:sz w:val="20"/>
          <w:szCs w:val="20"/>
          <w:lang w:val="nl-NL"/>
        </w:rPr>
      </w:pPr>
      <w:r>
        <w:rPr>
          <w:sz w:val="20"/>
          <w:szCs w:val="20"/>
          <w:lang w:val="nl-NL"/>
        </w:rPr>
        <w:t xml:space="preserve">Vo 1998 godina koga po~na besplatnoto u~ebnikarstvo, sega od glasnite novini na ovoj zakon e isto taka {to u~ebnicite vo osnovnite i srednite javni u~ili{ta se besplatni. </w:t>
      </w:r>
    </w:p>
    <w:p>
      <w:pPr>
        <w:pStyle w:val="Normal"/>
        <w:spacing w:before="60" w:after="0"/>
        <w:jc w:val="both"/>
        <w:rPr>
          <w:sz w:val="20"/>
          <w:szCs w:val="20"/>
          <w:lang w:val="nl-NL"/>
        </w:rPr>
      </w:pPr>
      <w:r>
        <w:rPr>
          <w:sz w:val="20"/>
          <w:szCs w:val="20"/>
          <w:lang w:val="nl-NL"/>
        </w:rPr>
        <w:t>Konkursite se objaveni nekade od 31 dekemvri, traeja do april mesec. Izbrani se odredeni rakopisi koi {to se kvalitetni i koi {to treba ponatamu da se dadat, normalno vo zakonskata procedura, za da mo`e da se realiziraat.</w:t>
      </w:r>
    </w:p>
    <w:p>
      <w:pPr>
        <w:pStyle w:val="Normal"/>
        <w:spacing w:before="60" w:after="0"/>
        <w:jc w:val="both"/>
        <w:rPr>
          <w:sz w:val="20"/>
          <w:szCs w:val="20"/>
          <w:lang w:val="nl-NL"/>
        </w:rPr>
      </w:pPr>
      <w:r>
        <w:rPr>
          <w:sz w:val="20"/>
          <w:szCs w:val="20"/>
          <w:lang w:val="nl-NL"/>
        </w:rPr>
        <w:t>Jas }e napomenam deka na stariot zakon mu nedostignuvaa odredbi so koi }e mo`e da se regulira so akt na~inot na davaweto na odobrenie za upatstvo za upotreba. Zna~i, sega{niot primer koj {to go dava vo izminatiot period, koj go ka`av i prethodno so u~ebnicite koi {to nastanuvaa po jazicite, vo angliskiot jazik, vo francuskiot, germanskiot jazik, koi {to se izu~uvaat vo osnovnite i srednite u~ili{ta, koe {to pretstavuva{e haos vo u~ebnikarstvoto, so ovoj zakon toa e ve}e minato. Ne mo`at da se slu~uvaat vakvi raboti so ovoj zakon.</w:t>
      </w:r>
    </w:p>
    <w:p>
      <w:pPr>
        <w:pStyle w:val="Normal"/>
        <w:spacing w:before="60" w:after="0"/>
        <w:jc w:val="both"/>
        <w:rPr>
          <w:sz w:val="20"/>
          <w:szCs w:val="20"/>
          <w:lang w:val="nl-NL"/>
        </w:rPr>
      </w:pPr>
      <w:r>
        <w:rPr>
          <w:sz w:val="20"/>
          <w:szCs w:val="20"/>
          <w:lang w:val="nl-NL"/>
        </w:rPr>
        <w:t xml:space="preserve">Jas rekov deka soglasno Akcioniot plan doneseni se i site potrebni akti koi proizleguvaat od Zakonot za da mo`e zakonski, regulirano setoa ova da go razre{ime. </w:t>
      </w:r>
    </w:p>
    <w:p>
      <w:pPr>
        <w:pStyle w:val="Normal"/>
        <w:spacing w:before="60" w:after="0"/>
        <w:jc w:val="both"/>
        <w:rPr>
          <w:sz w:val="20"/>
          <w:szCs w:val="20"/>
          <w:lang w:val="nl-NL"/>
        </w:rPr>
      </w:pPr>
      <w:r>
        <w:rPr>
          <w:sz w:val="20"/>
          <w:szCs w:val="20"/>
          <w:lang w:val="nl-NL"/>
        </w:rPr>
        <w:t>Ona {to ka`av na po~etokot deka }e spomenam podocna e okolu mo`nosta za poddr`uvawe i po~ituvawe za voveduvaweto na u~ebnikarstvoto, besplatnoto u~ebnikarstvo vo 1998 godina. No, }e ve potsetam deka vo toj vremenski period ne postoe{e zakon za u~ebnikarstvo. Vo toj vremenski period pedago{kata slu`ba izbira{e ~ii }e bidat u~ebnicite. I toga{ dami i gospoda, pravo na rakopis ili izdavawe na u~ebnici imaa i sovetnicite koi {to bea vo Biroto za razvoj, poto~no vo Biroto za obrazovanie. I toga{ mo`e{e da se javi dvosmislenost, ili ako odime so toj mentalen sklop i razmisluvame na negativnite pojavi koi {to mo`eme da gi iskoristime od toj zakon, ili od toj moment, ili tie akti koi {to bea toga{ doneseni vo Ministerstvoto za obrazovanie, sekoj sovetnik koj {to }e napi{e{e u~ebnik mo`e{e da se javi i da lobira kaj profesorite ili nastavnicite da go koristat negoviot u~ebnik. Zarem toa ne pretstavuv{e kriminal. Zarem toa ne pretstavuva{e korupcija. Sega mnozinstvoto go ka`a svoeto mislewe na Komisijata za obrazovanie, so koe odredeni ~lenovi i onamu kade i opozicijata dade najmal somne` deka e mo`no da provee, ili da proizleze korupcija, reagirame maksimalno i na ovie ~lenovi, kako {to e ~lenot 17-a }e reagirame amandmanski i seto toa }e go ispravime.</w:t>
      </w:r>
    </w:p>
    <w:p>
      <w:pPr>
        <w:pStyle w:val="Normal"/>
        <w:spacing w:before="60" w:after="0"/>
        <w:jc w:val="both"/>
        <w:rPr>
          <w:sz w:val="20"/>
          <w:szCs w:val="20"/>
          <w:lang w:val="nl-NL"/>
        </w:rPr>
      </w:pPr>
      <w:r>
        <w:rPr>
          <w:sz w:val="20"/>
          <w:szCs w:val="20"/>
          <w:lang w:val="nl-NL"/>
        </w:rPr>
        <w:t>Ka`av deka ovaa Vlada ili ova parlamentarno mnozinstvo nema nikoga{ da go dovede vo pra{awe ona {to e programata na VMRO-DPMNE okolu spre~uvaweto na korupcijata i kriminalot vo ovaa dr`ava.</w:t>
      </w:r>
    </w:p>
    <w:p>
      <w:pPr>
        <w:pStyle w:val="Normal"/>
        <w:spacing w:before="60" w:after="0"/>
        <w:jc w:val="both"/>
        <w:rPr>
          <w:sz w:val="20"/>
          <w:szCs w:val="20"/>
          <w:lang w:val="nl-NL"/>
        </w:rPr>
      </w:pPr>
      <w:r>
        <w:rPr>
          <w:sz w:val="20"/>
          <w:szCs w:val="20"/>
          <w:lang w:val="nl-NL"/>
        </w:rPr>
        <w:t>Jas u{te edna{ bi apeliral do opozicijata dokolku smogne sili i dokolku saka, zna~i, ne populisti~ki da razmisluva, tuku da dade konstruktivni re{enija i bidat poddr`ani od nas. No, ne da bide populisti~ki, tuku da bidat konstruktivni re{enija. Nie }e dademe konstruktivni re{enija na ovoj Predlog na zakon, dopolnuvawe na Zakonot za u~ebnikarstvo vo koi {to smetame deka so na{ite amandmani, so amandmanskoto reagirawe na odredeni delovi od Zakonot nema da dozvolime da ima nitu mal somne` ili mo`nost za somne` deka ovoj zakon }e proizvede mo`nost da pojava na korupcija.</w:t>
      </w:r>
    </w:p>
    <w:p>
      <w:pPr>
        <w:pStyle w:val="Normal"/>
        <w:spacing w:before="60" w:after="0"/>
        <w:jc w:val="both"/>
        <w:rPr>
          <w:sz w:val="20"/>
          <w:szCs w:val="20"/>
          <w:lang w:val="nl-NL"/>
        </w:rPr>
      </w:pPr>
      <w:r>
        <w:rPr>
          <w:sz w:val="20"/>
          <w:szCs w:val="20"/>
          <w:lang w:val="nl-NL"/>
        </w:rPr>
        <w:t>U{te edna{ apel do site onie koi smetaat deka vakvite amandmani se izdr`ani da se priklu~at kon na{ite amandmani, da gi prifatat so edna edinstvena cel da izlezeme posilni i da ka`eme deka vo u~ebnikarstvoto, poto~no vo prosvetata nedopustlivo e da imame mo`nost za pojava na ona {to se narekuva korupcija ili kriminal, iako vo izminatiot period ja ima taa mo`nost so sovetnicite koga mo`ea da lobiraat kaj site profesori {irum Republika Makedonija za da bide prifaten nivniot u~ebnik za da mo`e toj {to be{e toga{ i koj {to se napla}a{e, koj {to toga{ ode{e vo xebot na ona {to se veli avtorot da se zgolemi.</w:t>
      </w:r>
    </w:p>
    <w:p>
      <w:pPr>
        <w:pStyle w:val="Normal"/>
        <w:spacing w:before="60" w:after="0"/>
        <w:jc w:val="both"/>
        <w:rPr>
          <w:sz w:val="20"/>
          <w:szCs w:val="20"/>
          <w:lang w:val="nl-NL"/>
        </w:rPr>
      </w:pPr>
      <w:r>
        <w:rPr>
          <w:sz w:val="20"/>
          <w:szCs w:val="20"/>
          <w:lang w:val="nl-NL"/>
        </w:rPr>
        <w:t>So ovoj zakon isto taka pravata na samite tvorci na u~ebnikot gi otkupuva Ministerstvoto so toa {to se ispla}a edna suma i tuka se doveduva korupcijata do minimum.</w:t>
      </w:r>
    </w:p>
    <w:p>
      <w:pPr>
        <w:pStyle w:val="Normal"/>
        <w:spacing w:before="60" w:after="0"/>
        <w:jc w:val="both"/>
        <w:rPr>
          <w:sz w:val="20"/>
          <w:szCs w:val="20"/>
          <w:lang w:val="nl-NL"/>
        </w:rPr>
      </w:pPr>
      <w:r>
        <w:rPr>
          <w:sz w:val="20"/>
          <w:szCs w:val="20"/>
          <w:lang w:val="nl-NL"/>
        </w:rPr>
        <w:t>Zo{to i kako se na maluva eden mesec?</w:t>
      </w:r>
    </w:p>
    <w:p>
      <w:pPr>
        <w:pStyle w:val="Normal"/>
        <w:spacing w:before="60" w:after="0"/>
        <w:jc w:val="both"/>
        <w:rPr>
          <w:sz w:val="20"/>
          <w:szCs w:val="20"/>
          <w:lang w:val="nl-NL"/>
        </w:rPr>
      </w:pPr>
      <w:r>
        <w:rPr>
          <w:sz w:val="20"/>
          <w:szCs w:val="20"/>
          <w:lang w:val="nl-NL"/>
        </w:rPr>
        <w:t>Gospodo, site koi {to doa|ate od prosvetata svesni ste deka u~ebnik ne se pi{uva za eden mesec. I da ne manipulirame so javnosta deka skratuvaweto na rokot e eden mesec, ne od eden do ~etiri meseci, a povtorno }e ka`am u~ebnik ne se pi{uva ni za ~etiri meseci. U~ebnikot se pi{uva so svoeto `ivotno dostignuvawe vo profesijata od kade {to doa|ame. U~ebnikot se pi{uva vo tekot na rabotnoto iskustvo vo koe {to se steknuva, u~ebnikot se pi{uva godini i decenii i od nego treba da proizleze napredokot vo obrazovanieto. Samo toga{ koga }e razmisluvame deka konkursot trae od eden do ~etiri meseci, a u~ebnikot se pi{uva 10 godini, mo`ebi i pove}e, 10 godini od rabotnoto iskustvo i od nau~nite soznanija {to gi ima tvorecot, toga{ }e razmisluvame deka vo obrazovanietot nema politika i deka vo obrazovanieto imame profesionalizam, nauka vo interes na site onie koi {to u~at ili rabotat, ili tvorat vo prosvetata.</w:t>
      </w:r>
    </w:p>
    <w:p>
      <w:pPr>
        <w:pStyle w:val="Normal"/>
        <w:spacing w:before="60" w:after="0"/>
        <w:jc w:val="both"/>
        <w:rPr>
          <w:sz w:val="20"/>
          <w:szCs w:val="20"/>
          <w:lang w:val="nl-NL"/>
        </w:rPr>
      </w:pPr>
      <w:r>
        <w:rPr>
          <w:sz w:val="20"/>
          <w:szCs w:val="20"/>
          <w:lang w:val="nl-NL"/>
        </w:rPr>
        <w:t>Blagodaram.</w:t>
      </w:r>
    </w:p>
    <w:p>
      <w:pPr>
        <w:pStyle w:val="Normal"/>
        <w:spacing w:before="60" w:after="0"/>
        <w:jc w:val="both"/>
        <w:rPr/>
      </w:pPr>
      <w:r>
        <w:rPr>
          <w:b/>
          <w:sz w:val="20"/>
          <w:szCs w:val="20"/>
          <w:lang w:val="nl-NL"/>
        </w:rPr>
        <w:t xml:space="preserve">Jani Makraduli: </w:t>
      </w:r>
      <w:r>
        <w:rPr>
          <w:sz w:val="20"/>
          <w:szCs w:val="20"/>
          <w:lang w:val="nl-NL"/>
        </w:rPr>
        <w:t>Blagodaram i jas.</w:t>
      </w:r>
    </w:p>
    <w:p>
      <w:pPr>
        <w:pStyle w:val="Normal"/>
        <w:spacing w:before="60" w:after="0"/>
        <w:jc w:val="both"/>
        <w:rPr>
          <w:sz w:val="20"/>
          <w:szCs w:val="20"/>
          <w:lang w:val="nl-NL"/>
        </w:rPr>
      </w:pPr>
      <w:r>
        <w:rPr>
          <w:sz w:val="20"/>
          <w:szCs w:val="20"/>
          <w:lang w:val="nl-NL"/>
        </w:rPr>
        <w:t>Za replika e javena kole{kata Slavica Grkovska-Lo{kova.</w:t>
      </w:r>
    </w:p>
    <w:p>
      <w:pPr>
        <w:pStyle w:val="Normal"/>
        <w:spacing w:before="60" w:after="0"/>
        <w:jc w:val="both"/>
        <w:rPr>
          <w:sz w:val="20"/>
        </w:rPr>
      </w:pPr>
      <w:r>
        <w:rPr>
          <w:b/>
          <w:sz w:val="20"/>
        </w:rPr>
        <w:t>Slavica Grkovska Lo{kova:</w:t>
      </w:r>
      <w:r>
        <w:rPr>
          <w:sz w:val="20"/>
        </w:rPr>
        <w:t xml:space="preserve"> Po~ituvan kolega,</w:t>
      </w:r>
    </w:p>
    <w:p>
      <w:pPr>
        <w:pStyle w:val="Normal"/>
        <w:spacing w:before="60" w:after="0"/>
        <w:jc w:val="both"/>
        <w:rPr/>
      </w:pPr>
      <w:r>
        <w:rPr>
          <w:sz w:val="20"/>
        </w:rPr>
        <w:t>Da, to~no e, vo minatoto ima{e mo`nost vrabotenite vo Ministerstvoto da bidat avtori i izdava~i na u~ebnici i da ja zloupotrebuvaat svojota pozicija, da vr{at ogromni pritisoci na nastavnicite i na profesorite i da gi ucenuvaat so nivnite rabotni mesta do kolku ne go zemat za upotreba u~ebnikot koj {to go napi{al sovetnikot vo Biroto, ili vo pedago{kata slu`ba. Me|utoa, ako ve}e pravite paraleli, mnogu brzo otkako ja realiziravme idejata za besplatni u~ebnici vo 1998 godina, nie gi izgubivme izborite. Me|utoa, vie</w:t>
      </w:r>
      <w:r>
        <w:rPr>
          <w:b/>
          <w:sz w:val="20"/>
        </w:rPr>
        <w:t xml:space="preserve"> </w:t>
      </w:r>
      <w:r>
        <w:rPr>
          <w:sz w:val="20"/>
        </w:rPr>
        <w:t>koga dojdovte na vlast nitu prodol`ivte so taa ideja, i pokraj toa {to imavte finansiska mo`nost vo buxetot da go napravite toa, nitu pak predlo`ivte re{anija so koi {to }e se sankcionira vakvata nepravda vo Zakonot za osnovno  i sredno obrazovanie. Toa go napravivme nie koga dojdovme na vlast 2002 godina i toga{ za prv pat go reguliravme konfliktot na interesi vo u~ebnikarstvoto {to predizvika golemi turbulencii vo krugovite, vo Biroto za razvoj na obrazovanieto, pedago{kata slu`ba, odredeni ~lenovi sovetnici okolu toga{niot minister za obrazovanie koi i deneska se na pozicija vo Ministerstvoto za obrazovanie i koi {to gledame deka se u{te imaat ogromno vlijanie i bidej}i ne uspeaa toga{ da se nametnat i da ne dozvolat takvite re{enija da pominat vo Sobranieto, toa go pravat sega zatoa {to o~igledno na{le plodna po~va vo Vladata, a }e vidime spored vas dali toa }e bide vo Parlamentot. Zna~i, sakam da bideme precizni koga zboruvame za ovie pra{awa i sakam da ve potsetam deka nanazad SDSM nitu edna{ ne dal populisti~ki amandman ili populisti~ki zakon so {to }e go zloupotrebi obrazovanieto. Naprotiv, sekoga{ sme se zalagale  i vo na{ite diskusii i preku na{ite amandmani protiv politizacijata na obrazovanieto.  I toa ne sme go pravele samo sega kako opozicija, tuku toa sme go pravele i koga sme bile na vlast. I za toa imame polno pravo da zboruvame sega pred vas i pred celata makedonska javnost i vo slu~aite koga pravite obid za politizacija na obrazovanieto i koga se obiduvate povtorno da vratite re{enija  koi ve}e edna{ sme gi pominale, a koi {to spre~uvaat korupcija i skandali vo obrazovaniot proces.</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kontra replika se javi gospodinot Cvetko Grozdanov, povelete.</w:t>
      </w:r>
    </w:p>
    <w:p>
      <w:pPr>
        <w:pStyle w:val="Normal"/>
        <w:numPr>
          <w:ilvl w:val="0"/>
          <w:numId w:val="0"/>
        </w:numPr>
        <w:spacing w:before="60" w:after="0"/>
        <w:jc w:val="both"/>
        <w:outlineLvl w:val="0"/>
        <w:rPr/>
      </w:pPr>
      <w:r>
        <w:rPr>
          <w:b/>
          <w:sz w:val="20"/>
        </w:rPr>
        <w:t xml:space="preserve">Cvetko Grozdanov: </w:t>
      </w:r>
      <w:r>
        <w:rPr>
          <w:sz w:val="20"/>
        </w:rPr>
        <w:t xml:space="preserve">Blagodaram </w:t>
      </w:r>
      <w:r>
        <w:rPr>
          <w:b/>
          <w:sz w:val="20"/>
        </w:rPr>
        <w:t xml:space="preserve"> </w:t>
      </w:r>
      <w:r>
        <w:rPr>
          <w:sz w:val="20"/>
        </w:rPr>
        <w:t>potpretsedatele.</w:t>
      </w:r>
    </w:p>
    <w:p>
      <w:pPr>
        <w:pStyle w:val="Normal"/>
        <w:numPr>
          <w:ilvl w:val="0"/>
          <w:numId w:val="0"/>
        </w:numPr>
        <w:spacing w:before="60" w:after="0"/>
        <w:jc w:val="both"/>
        <w:outlineLvl w:val="0"/>
        <w:rPr/>
      </w:pPr>
      <w:r>
        <w:rPr>
          <w:sz w:val="20"/>
        </w:rPr>
        <w:t xml:space="preserve">Jas }e se obidam da odgovoram na dvata segmenti, ili zabele{ki koi {to doa|aat  od strana na po~ituvanata Grkovska Lo{kova i }e vi ka`am. Gospo|o Grkovska Lo{kova, vie izborite gi izgubivte poradi Vlado Dimov, poradi Vlado Bu~kovski, poradi Pande Lazarov, poradi Jorgo ]uka. Ne gi izgubivte izborite poradi Zakonot za u~ebnikarstvo, ili  poradi Zakonot za obrazovanieto. Zna~i, tuka gi izgubivte vie izborite, ne gi izgubivte izborite zatoa {to vovedovte besplatni u~ebnici. Narodot toa go pofali. No, kriminalot vo va{ite redovi na SDSM be{e ogromen. </w:t>
      </w:r>
    </w:p>
    <w:p>
      <w:pPr>
        <w:pStyle w:val="Normal"/>
        <w:numPr>
          <w:ilvl w:val="0"/>
          <w:numId w:val="0"/>
        </w:numPr>
        <w:spacing w:before="60" w:after="0"/>
        <w:jc w:val="both"/>
        <w:outlineLvl w:val="0"/>
        <w:rPr>
          <w:sz w:val="20"/>
        </w:rPr>
      </w:pPr>
      <w:r>
        <w:rPr>
          <w:sz w:val="20"/>
        </w:rPr>
        <w:t>I na krajot samo da vi ka`am, iako vovedovte besplatni u~ebnici, ne go reguliravte  koristeweto na stru~nata literatura i detskite spisanija koi {to se osnovniot problem vo osnovnoto i sredno obrazovanie kade {to se napla}aa. Blagodaram.</w:t>
      </w:r>
    </w:p>
    <w:p>
      <w:pPr>
        <w:pStyle w:val="Normal"/>
        <w:numPr>
          <w:ilvl w:val="0"/>
          <w:numId w:val="0"/>
        </w:numPr>
        <w:spacing w:before="60" w:after="0"/>
        <w:jc w:val="both"/>
        <w:outlineLvl w:val="0"/>
        <w:rPr/>
      </w:pPr>
      <w:r>
        <w:rPr>
          <w:b/>
          <w:sz w:val="20"/>
        </w:rPr>
        <w:t>Jani Makraduli:</w:t>
      </w:r>
      <w:r>
        <w:rPr>
          <w:sz w:val="20"/>
        </w:rPr>
        <w:t xml:space="preserve"> Ima zbor gospo|a Aneta Stefanovska, povelete.</w:t>
      </w:r>
    </w:p>
    <w:p>
      <w:pPr>
        <w:pStyle w:val="Normal"/>
        <w:numPr>
          <w:ilvl w:val="0"/>
          <w:numId w:val="0"/>
        </w:numPr>
        <w:spacing w:before="60" w:after="0"/>
        <w:jc w:val="both"/>
        <w:outlineLvl w:val="0"/>
        <w:rPr/>
      </w:pPr>
      <w:r>
        <w:rPr>
          <w:b/>
          <w:sz w:val="20"/>
        </w:rPr>
        <w:t>Aneta Stefanovska</w:t>
      </w:r>
      <w:r>
        <w:rPr>
          <w:sz w:val="20"/>
        </w:rPr>
        <w:t>: Blagodaram po~ituvan potpretsedatele, po~ituvan zamenik minister za obrazovanie, po~ituvani kolegi.</w:t>
      </w:r>
    </w:p>
    <w:p>
      <w:pPr>
        <w:pStyle w:val="Normal"/>
        <w:spacing w:before="60" w:after="0"/>
        <w:jc w:val="both"/>
        <w:rPr/>
      </w:pPr>
      <w:r>
        <w:rPr>
          <w:sz w:val="20"/>
        </w:rPr>
        <w:t xml:space="preserve">Zakonot za u~ebnici za osnovno i sredno obrazovanie e donesen na sednicata na Sobranieto na Republika Makedonija odr`an na 25 juli 2008 godina. Celta na ovoj zakon be{e prvo, da se regulira na~inot i postapkata na izdavawe na u~ebnici za osnovnoto i srednoto obrazovanie. Vtoro, da se dobijat pokvalitetni u~ebnici za u~enicite po pomala cena od kolku {to se pla}a za istite. Treto, voedno so ovoj zakon precizno se opredeluvaat nadle`nostite na pedago{kata slu`ba i nacionalnata komisija za u~ebnici, so {to se o~ekuva{e da se nadminat mnogu sostojbi vo ovaa oblast koi dosega ne bea regulirani, ili razli~no se tolkuvaa. So ovoj zakon pedago{kata slu`ba e opredelena kako organ vo sostav na </w:t>
      </w:r>
      <w:r>
        <w:rPr>
          <w:sz w:val="20"/>
          <w:szCs w:val="20"/>
        </w:rPr>
        <w:t>Ministerstvo za obrazovanie i nauka koj ja vodi postapkata za izbor na u~ebnik. I se predviduva formirawe na nacionalnata komisija za u~ebnicite kako stru~no telo ~ii ~lenovi gi imenuva Vladata na Republika Makedonija. So ovoj zakon  dr`avata se pojavuva kako izdava~ na u~ebnicite za osnovnoto i srednoto obrazovanie.</w:t>
      </w:r>
    </w:p>
    <w:p>
      <w:pPr>
        <w:pStyle w:val="Normal"/>
        <w:spacing w:before="60" w:after="0"/>
        <w:jc w:val="both"/>
        <w:rPr>
          <w:sz w:val="20"/>
          <w:szCs w:val="20"/>
        </w:rPr>
      </w:pPr>
      <w:r>
        <w:rPr>
          <w:sz w:val="20"/>
          <w:szCs w:val="20"/>
        </w:rPr>
        <w:t>Ovoj zakon ozvozmo`i dodeluvawe na besplatni kompleti na u~ebnici na site u~enici na javnite, osnovni i sredni u~ili{ta, so {to neposredno se operacionalizira ustavnata odredba za besplatno osnovno obrazovanie i besplatno javno sredno obrazovanie. Sega so zakonot za izmenuvaweto i dopolonuvaweto na Zakonot za u~ebnici za osnovno i sredno obrazovanie, prvo ~itawe, se vr{i izmena i dopolnuvawe na postojnite odredbi na Zakonot za u~ebnici za osnovnoto i srednoto obrazovanie, so cel da se sozdade precizna normativno pravna osnova za podgotovka, izrabotka i odobruvawe na u~ebnicite kako osnovno nastavno sredstvo vo osnovnoto i srednoto obrazovanie. Celta na zakonot e da se obezbedat kvalitetni i sovremeni u~ebnici so primena na evropskite standardi  i kriteriumi.</w:t>
      </w:r>
    </w:p>
    <w:p>
      <w:pPr>
        <w:pStyle w:val="Normal"/>
        <w:spacing w:before="60" w:after="0"/>
        <w:jc w:val="both"/>
        <w:rPr>
          <w:sz w:val="20"/>
          <w:szCs w:val="20"/>
        </w:rPr>
      </w:pPr>
      <w:r>
        <w:rPr>
          <w:sz w:val="20"/>
          <w:szCs w:val="20"/>
        </w:rPr>
        <w:t>So predlo`enite izmeni se sodr`ani slednite re{enija.</w:t>
      </w:r>
    </w:p>
    <w:p>
      <w:pPr>
        <w:pStyle w:val="Normal"/>
        <w:spacing w:before="60" w:after="0"/>
        <w:jc w:val="both"/>
        <w:rPr>
          <w:sz w:val="20"/>
          <w:szCs w:val="20"/>
        </w:rPr>
      </w:pPr>
      <w:r>
        <w:rPr>
          <w:sz w:val="20"/>
          <w:szCs w:val="20"/>
        </w:rPr>
        <w:t>Prvo, za izdadenite u~ebnici koi se odobreni za upotreba pred vleguvawe vo sila na Zakonot za u~ebnici za osnovno i sredno obrazovanie da mo`e da se vr{i otkup na tira`i.</w:t>
      </w:r>
    </w:p>
    <w:p>
      <w:pPr>
        <w:pStyle w:val="Normal"/>
        <w:spacing w:before="60" w:after="0"/>
        <w:jc w:val="both"/>
        <w:rPr>
          <w:sz w:val="20"/>
          <w:szCs w:val="20"/>
        </w:rPr>
      </w:pPr>
      <w:r>
        <w:rPr>
          <w:sz w:val="20"/>
          <w:szCs w:val="20"/>
        </w:rPr>
        <w:t>Vtoro, formirawe na avtorski timovi za izrabotka na u~ebnik vo slu~aite koga na konkurs nema prijaveno nieden avtor na rakopis na u~ebnik.</w:t>
      </w:r>
    </w:p>
    <w:p>
      <w:pPr>
        <w:pStyle w:val="Normal"/>
        <w:spacing w:before="60" w:after="0"/>
        <w:jc w:val="both"/>
        <w:rPr>
          <w:sz w:val="20"/>
          <w:szCs w:val="20"/>
        </w:rPr>
      </w:pPr>
      <w:r>
        <w:rPr>
          <w:sz w:val="20"/>
          <w:szCs w:val="20"/>
        </w:rPr>
        <w:t>Treto, opredeluvawe na slu~aite koga e dozvolena upotreba na stru~na literatura i detski spisanija vo osnovnite i srednite u~ili{ta, kako i postapka za davawe na odobrenie na istoto.</w:t>
      </w:r>
    </w:p>
    <w:p>
      <w:pPr>
        <w:pStyle w:val="Normal"/>
        <w:spacing w:before="60" w:after="0"/>
        <w:jc w:val="both"/>
        <w:rPr>
          <w:sz w:val="20"/>
          <w:szCs w:val="20"/>
        </w:rPr>
      </w:pPr>
      <w:r>
        <w:rPr>
          <w:sz w:val="20"/>
          <w:szCs w:val="20"/>
        </w:rPr>
        <w:t>^etvrto, doprecizirawe na odredbite koga na odobren u~ebnik za upotreba mo`e da mu se povle~e dadenoto odobrenie. Od denot na zapo~nuvawe na primenata na Zakonot za u~ebnici za osnovno i sredno obrazovanie do denes osven odredbite na ~lenovite 6 i 24 na ovoj zakon {to }e se primenuvaat od 1 septemvri 2009 godina, vo praktikata se konstatirani odredeni pravni praznini vo Zakonot. Tie se odnesuvaat na na~inot na obezbeduvawe u~ebnici koi se izdadeni pred vleguvawe na sila  na ovoj zakon za koi nadle`noto Ministerstvo gi nema otkupeno avtorskite prava, na~inot na ovozmo`uvawe na u~enicite da gi pro{iruvaat svoite znaewa preku koristewe na stru~na literatura i detski spisanija vi u~ili{tata.</w:t>
      </w:r>
    </w:p>
    <w:p>
      <w:pPr>
        <w:pStyle w:val="Normal"/>
        <w:spacing w:before="60" w:after="0"/>
        <w:jc w:val="both"/>
        <w:rPr>
          <w:sz w:val="20"/>
          <w:szCs w:val="20"/>
        </w:rPr>
      </w:pPr>
      <w:r>
        <w:rPr>
          <w:sz w:val="20"/>
          <w:szCs w:val="20"/>
        </w:rPr>
        <w:t>Vtoro, postapuvawe vo slu~aj koga na objaven konkurs ne se prijaveni nieden avtor na rakopis na u~ebnik, so cel ureduvawe na odredbata za pra{aweto za formirawe na avtorski timovi vo koi slu~ai, na~inot na povlekuvawe od upotreba na u~ebnik zaradi negova zastarenost, ili nedozvoluvawe na upotreba na nau~no stru~nite i metodolo{kite celi, kako i ureduvawe na odredbata so koja ministerot za obrazovanie i nauka so podzakonski akt }e go propi{e na~inot na davawe na odobrenie za koristewe na u~ebnici po stranski jazici.</w:t>
      </w:r>
    </w:p>
    <w:p>
      <w:pPr>
        <w:pStyle w:val="Normal"/>
        <w:spacing w:before="60" w:after="0"/>
        <w:jc w:val="both"/>
        <w:rPr/>
      </w:pPr>
      <w:r>
        <w:rPr>
          <w:sz w:val="20"/>
          <w:szCs w:val="20"/>
        </w:rPr>
        <w:t xml:space="preserve">Vo odredbite na ~lenovite 2 i 6 od Zakonot za izmenuvawe i dopolnuvawe na Zakonot za u~ebnici za osnovnoto i srednoto obrazovanie, prvo ~itawe, se doprecizira koj mo`e da konkurira kako avtor na konkursot na izdavawe na u~ebnici, imeno, vraboten vo Ministerstvoto za obrazovanie za nauka. Vo centarot za stru~no obrazovanie i obuka i vo centarot za obrazovanie na vozrasnite ne mo`e da konkurira na konkursot za u~ebnici. So ovoj zakon se predviduvaat site situacii koi mo`e da proizlezat od postapkata po objavuvawe na konkursot za u~ebnici. </w:t>
      </w:r>
    </w:p>
    <w:p>
      <w:pPr>
        <w:pStyle w:val="Normal"/>
        <w:spacing w:before="60" w:after="0"/>
        <w:jc w:val="both"/>
        <w:rPr/>
      </w:pPr>
      <w:r>
        <w:rPr>
          <w:sz w:val="20"/>
          <w:szCs w:val="20"/>
        </w:rPr>
        <w:t xml:space="preserve">Vo ~lenot 6, vo noviot ~len, odnosno 17-a se ureduva situacijata koga na konkursot nema da se prijavi nieden rakopis na u~ebnik i vo toj slu~aj ministerot formira tim za izrabotka na rakopis na u~ebnik vo koj mo`at da bidat vklu~eni i vrabotenite vo Ministerstvo za obrazovanie i nauka, vo Centarot za stru~no obrazovanie i obuka, vo Dr`avniot ispiten centar i vo Centarot za obrazovanie na vozrasnite. So ogled na iskustvata od primenata na zakonskite odredbi za izdavaweto na u~ebnicite pred da se donese Zakonot za u~ebnici za osnovnoto i srednoto obrazovanie vo juli 2008 godina se ceni deka novoto zakonsko re{enie bi mo`elo da dovede do konflikt na interesi vo ovaa oblast. Vo ovaa smisla sepak, dobro e da razmislime site nie i kako pozicija i opozicija okolu predlo`enata odredba vo ~lenot 6, vo noviot ~len 17-a stav 2 vo koj se definira avtorskiot tim vo koj mo`at da bidat vklu~eni i vraboteni vo Ministerstvo za obrazovanie i nauka, vo Centarot za stru~no obrazovanie i obuka, vo Dr`avniot ispiten centar i vo Centarot za obrazovanie na vozrasnite. Taka {to smetam deka vo vtoroto ~itawe so </w:t>
      </w:r>
      <w:r>
        <w:rPr>
          <w:sz w:val="20"/>
        </w:rPr>
        <w:t>amandmanskata rasprava ovoj del kade {to smetam deka site zaedno se slo`uvame, bi mo`el vo ovoj del da se podobri tekstot i na toj na~in smetam deka e mnogu pozitiven ovoj zakon i zatoa }e glasam za.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Ima zbor gospodinot Jovan Lazarev, povelete.</w:t>
      </w:r>
    </w:p>
    <w:p>
      <w:pPr>
        <w:pStyle w:val="Normal"/>
        <w:numPr>
          <w:ilvl w:val="0"/>
          <w:numId w:val="0"/>
        </w:numPr>
        <w:spacing w:before="60" w:after="0"/>
        <w:jc w:val="both"/>
        <w:outlineLvl w:val="0"/>
        <w:rPr/>
      </w:pPr>
      <w:r>
        <w:rPr>
          <w:b/>
          <w:sz w:val="20"/>
        </w:rPr>
        <w:t>Jovan Lazarev</w:t>
      </w:r>
      <w:r>
        <w:rPr>
          <w:sz w:val="20"/>
        </w:rPr>
        <w:t>: Po~ituvan potpretsedatele, po~ituvana gospo|o zamenik minister, po~ituvani kolegi.</w:t>
      </w:r>
    </w:p>
    <w:p>
      <w:pPr>
        <w:pStyle w:val="Normal"/>
        <w:spacing w:before="60" w:after="0"/>
        <w:jc w:val="both"/>
        <w:rPr/>
      </w:pPr>
      <w:r>
        <w:rPr>
          <w:sz w:val="20"/>
        </w:rPr>
        <w:t>So ovoj zakon se ureduva, ili doureduva, bi rekol, podgotovkata, izrabotkata i odobrenieto na u~ebnicite. So vodeduvaweto na srednoto obrazovanie kako zadol`itelno obrazovanie so reformite vo osnovnoto obrazovanie {to se napravija vo minative dve godini i so Zakonot za u~ebnici koj go donesovme minatata godina i so koj se vodeduva besplatni u~ebnici za u~enicite od osnovnoto i  srednoto obrazovanie, se javi potreba za doureduvawe na ovoj zakon. Osnovnoto pra{awe poradi koe vsu{nost i dojde ovoj zakon na dneven red e ~len 11. Toj ~len 11 ureduva kako da se obezbedat u~ebnici koi se izdadeni pred vleguvaweto vo sila na ovoj zakon i za koi Ministerstvoto nema otkupeno avtorski prava. Toa sega so ovoj zakon se predviduva da se otkupat u~ebnici od izdava~ite koi {to gi izdale ovie u~ebnici. Se razbira, davaj}i go ovoj ~len Ministerstvoto na{lo za shodno da gi douredi i odreden broj drugi ~lenovi. Eve, deneska imame plodna diskusija, imavme plodna diskusija  i na Komisijata za obrazovanie i site ~lenovi na Komisijata za obrazovanie se slo`ivme okolu ~lenot 17-a deka toj treba da pretrpi izmeni i ve}e nie nekolku pratenici od parlamentarnoto mnozinstvo ve}e od utre }e sedneme i }e podgotvime amandmani za izmena na ovoj ~len. Ovoj ~len deneska predizvika golemo vnimanie i tuka bea upotrebeni i prili~no te{ki zborivi kako: korupcija, konflikt na interesi itn. Jas bi rekol ovde ima mo`nost za pojava na konflikt na interesi. Korupcijata e ne{to drugo, taa mo`e da se pojavi i vo najidealen zakon i protiv korupcijata barem do sega ovaa Vlada poka`a deka navistina se bori i toa e 38-te mesta napredokot na Republika Makedonija, zboruva deka navistina ovde imame borba protiv korupcijata. Zna~i, ovoj konflikt na interesite se sostoi vo toa {to dokolku na konkursot na se prijavi nieden avtor, toga{ vo Ministerstvoto mo`e da se sodadade avtorski tim vo koj {to mo`at da vlezat i vraboteni od Ministerstvoto, Biro za razvoj na obrazovanie itn. Nie za toj ~len  }e predlo`ime amandman. Zna~i, }e go promenime i nema da bide taka. Toga{, drugiot del po mene e sosema ~ist. Sakam da razjasnam deka vo osnovnoto re{enie na zakonot koj {to go donesovme minatata godina, ~lenot 10 to~no definira koj mo`e da bide avtor. Avtor na u~ebnik e lice so visoko obrazovanie, magister, ili doktor na nauki ~ie obrazovanie e od oblasta na koja pripa|a nastavniot predmet za koj e namenet u~ebnikot ili pod dva, avtor na u~ebnik mo`e da bide i lice so visoko obrazovanie, magister, ili doktor na nauki ~ie obrazovanie e soodvetno spored nastavnata programa  za predmetot za koj e namenet u~ebnikot.</w:t>
      </w:r>
    </w:p>
    <w:p>
      <w:pPr>
        <w:pStyle w:val="Normal"/>
        <w:spacing w:before="60" w:after="0"/>
        <w:jc w:val="both"/>
        <w:rPr/>
      </w:pPr>
      <w:r>
        <w:rPr>
          <w:sz w:val="20"/>
        </w:rPr>
        <w:t xml:space="preserve">Vo ~len 11 se veli deka vraboten vo Ministerstvoto, vo organite vo sostav na </w:t>
      </w:r>
      <w:r>
        <w:rPr>
          <w:sz w:val="20"/>
          <w:szCs w:val="20"/>
        </w:rPr>
        <w:t xml:space="preserve">Ministerstvoto za obrazovanie i nauka, vo Centarot za stru~no obrazovanie i obuka i vo Centarot za obrazovanie na vozrasni ne mo`e da bide avtor na u~ebnik. Toa re{enie }e ostane kako {to e  </w:t>
      </w:r>
      <w:r>
        <w:rPr>
          <w:sz w:val="20"/>
        </w:rPr>
        <w:t xml:space="preserve"> so predlo`enite izmeni na ovoj zakon. spred toa smetam deka koga }e se otstrani ovoj del od ~len od 17-a, toga{ mo`emeda konstatirame deka ovoj zakon e priemnliv i mo`e da se prosledi za natamo{no ~itawe odnosno do negovo kone~no usvjouvawe, so predlo`enite amandmani.</w:t>
      </w:r>
    </w:p>
    <w:p>
      <w:pPr>
        <w:pStyle w:val="Normal"/>
        <w:spacing w:before="60" w:after="0"/>
        <w:jc w:val="both"/>
        <w:rPr>
          <w:sz w:val="20"/>
        </w:rPr>
      </w:pPr>
      <w:r>
        <w:rPr>
          <w:sz w:val="20"/>
        </w:rPr>
        <w:t>Sega bi sakal da progovoram malku i voop{to za problemtiakta vo izdavaweto na u~ebnici, so ogled deka se pojavuvam kako avtor na 12 u~ebnici, samostojno ili kako ko avtor so drugi avtori i mo`am kompetentno za zboruvam za izdava{tovoto.</w:t>
      </w:r>
    </w:p>
    <w:p>
      <w:pPr>
        <w:pStyle w:val="Normal"/>
        <w:spacing w:before="60" w:after="0"/>
        <w:jc w:val="both"/>
        <w:rPr>
          <w:sz w:val="20"/>
        </w:rPr>
      </w:pPr>
      <w:r>
        <w:rPr>
          <w:sz w:val="20"/>
        </w:rPr>
        <w:t>Porano u~ebnicite gi izdavaa izdava~ki ku}i. vo obrazovanieto se vovede za sekoj predmet da ima tri ponudani rakopisi, tri u~ebnici i toga{ po~naa problemi vo u~li{tata koga izdava~ite po~naa da odat vo u~li{atata, kaj profesorite da lobiraat  nivniot u~ebnik da se izbere kako osnoven u~ebnik vo toa u~ili{te. Toa tolku mnogi se razvi {to Ministerstvoto najde za shodno da go prese~e toa i denes nie vsu{nost nemame izdava~ki ku}i, tuku Ministerstvoto preku pedago{kata slu`ba, preku nacionalnata komisija koja e formiran se javi kako izdava~. Toa e edno re{enie koe retko mo`e da se sretne vo drugi dr`avi. Vo sosednite zemji mislam deka ne mo`e da se sretne. Toa re{enie se javi kako potreba na toa vreme, no posle odredeno vreme, posle nekolku godini, mislam deka treba da razmislime da se vratime na staroto re{anie, izdava~ite, so strogi uslovi koj se mo`e da bide izdava~.</w:t>
      </w:r>
    </w:p>
    <w:p>
      <w:pPr>
        <w:pStyle w:val="Normal"/>
        <w:spacing w:before="60" w:after="0"/>
        <w:jc w:val="both"/>
        <w:rPr>
          <w:sz w:val="20"/>
        </w:rPr>
      </w:pPr>
      <w:r>
        <w:rPr>
          <w:sz w:val="20"/>
        </w:rPr>
        <w:t>Seriozna izdava~ka ku}a ima eden cel tim koj e odgovoren za u~ebnikot, po~nuvaj}i od urednikot, tehni~kiot urednik, ilustratorot, sledeweto na u~ebnikot do  posledniot den itn. jas kako avtor sekoga{ sum imal pomalku problemi so recenzentite koi davale svoe mislewe, se postapuvalo po niv, otkolkiu posle toa so urednikot, so tehni~kiot urednik. Zna~i, mnogu, mnogu vreme se tro{e{e za da se dovie eden u~ebnik, bez nikakva tehni~ka, ili pak druga su{tinaska, ne daj Bo`e, gre{ka.</w:t>
      </w:r>
    </w:p>
    <w:p>
      <w:pPr>
        <w:pStyle w:val="Normal"/>
        <w:spacing w:before="60" w:after="0"/>
        <w:jc w:val="both"/>
        <w:rPr>
          <w:sz w:val="20"/>
        </w:rPr>
      </w:pPr>
      <w:r>
        <w:rPr>
          <w:sz w:val="20"/>
        </w:rPr>
        <w:t>Ponatamu, treba da se razmisli dali da se ostane i ponatamu na tri u~ebnici, ili mo`ebi da se izbere eden u~ebnik koj }e bide nacionalen u~ebnik i toj da se prevede na site jazici koi se govorat vo Republika Makedonija i toga{ nema da ima potreba od lobirawe po {kolite za da se izbere nivniot u~ebnik.</w:t>
      </w:r>
    </w:p>
    <w:p>
      <w:pPr>
        <w:pStyle w:val="Normal"/>
        <w:spacing w:before="60" w:after="0"/>
        <w:jc w:val="both"/>
        <w:rPr>
          <w:sz w:val="20"/>
        </w:rPr>
      </w:pPr>
      <w:r>
        <w:rPr>
          <w:sz w:val="20"/>
        </w:rPr>
        <w:t>Ima u{te edna mala rabota vo ovoj zakon. Imeno, rokovite na konkursot se skrateni od dva do {est meseci, na eden do {est meseci. Mislam deka eden mesec e prekratko vreme za da se napi{e eden u~ebnik. U~ebnik dolgo vreme se pi{uvas. Potrebno e u~ebnikot da go sredite ilusrativno, tehni~ki itn.</w:t>
      </w:r>
    </w:p>
    <w:p>
      <w:pPr>
        <w:pStyle w:val="Normal"/>
        <w:spacing w:before="60" w:after="0"/>
        <w:jc w:val="both"/>
        <w:rPr>
          <w:sz w:val="20"/>
        </w:rPr>
      </w:pPr>
      <w:r>
        <w:rPr>
          <w:sz w:val="20"/>
        </w:rPr>
        <w:t xml:space="preserve">So ogled deka slu{navme  koi se pi{uva~ite na u~ebnici, tie lu|e ne se profesionalni pi{uva!~i, tuku si imaat druga profesija, tie se profesori vo sredni u~ili{ta, vo osnovno u~ili{ta, na fakulteti itn. Zna~i, ie u~ebnikot go pi{uvaat obi~no vo slobodnoto vreme, vo sabota,vo nedela, vo popladnevni ~asovi. Objektivno, potrebno e pove}e vreme za da se napravi dobar u~ebnik. </w:t>
      </w:r>
    </w:p>
    <w:p>
      <w:pPr>
        <w:pStyle w:val="Normal"/>
        <w:spacing w:before="60" w:after="0"/>
        <w:jc w:val="both"/>
        <w:rPr/>
      </w:pPr>
      <w:r>
        <w:rPr>
          <w:sz w:val="20"/>
        </w:rPr>
        <w:t>Sega nema da predlo`am amandman za ovoj ~len, neka ostane taka, bidej}i sme vo edno vreme kade e potrebno da se obezbedat golem broj na u~ebnici za da gi dadame besplatno u~ebnicite. No, ponatamu vo edno normalno vreme, koga }e ima napi{ani u~ebnici po site predmeti, toga{ treba da se zaostrat ovie kriteriumi, da se dade podolg period i da se ovozmo`i sozdavawe na kvalitetni u~ebnici.</w:t>
      </w:r>
    </w:p>
    <w:p>
      <w:pPr>
        <w:pStyle w:val="Normal"/>
        <w:spacing w:before="60" w:after="0"/>
        <w:jc w:val="both"/>
        <w:rPr>
          <w:sz w:val="20"/>
        </w:rPr>
      </w:pPr>
      <w:r>
        <w:rPr>
          <w:sz w:val="20"/>
        </w:rPr>
        <w:t>I u{te ne{to. Ovoj na~in od druga strana pak dade eden mnogu dobar, pozitiven efekt {to cenite na u~ebnicite padnaa za 50%. Toa e benefitot {to se sozdade so ovoj na~in na izdavawe na u~ebnici.</w:t>
      </w:r>
    </w:p>
    <w:p>
      <w:pPr>
        <w:pStyle w:val="Normal"/>
        <w:spacing w:before="60" w:after="0"/>
        <w:jc w:val="both"/>
        <w:rPr>
          <w:sz w:val="20"/>
        </w:rPr>
      </w:pPr>
      <w:r>
        <w:rPr>
          <w:sz w:val="20"/>
        </w:rPr>
        <w:t xml:space="preserve">Eve jas imam tolku. ]e go podr`am donesuvaweto na ovoj zakon. Blagodaram. </w:t>
      </w:r>
    </w:p>
    <w:p>
      <w:pPr>
        <w:pStyle w:val="Normal"/>
        <w:numPr>
          <w:ilvl w:val="0"/>
          <w:numId w:val="0"/>
        </w:numPr>
        <w:spacing w:before="60" w:after="0"/>
        <w:jc w:val="both"/>
        <w:outlineLvl w:val="0"/>
        <w:rPr/>
      </w:pPr>
      <w:r>
        <w:rPr>
          <w:b/>
          <w:sz w:val="20"/>
        </w:rPr>
        <w:t xml:space="preserve">Jani Makraduli: </w:t>
      </w:r>
      <w:r>
        <w:rPr>
          <w:sz w:val="20"/>
        </w:rPr>
        <w:t xml:space="preserve">Blagodaram i jas. </w:t>
      </w:r>
    </w:p>
    <w:p>
      <w:pPr>
        <w:pStyle w:val="Normal"/>
        <w:numPr>
          <w:ilvl w:val="0"/>
          <w:numId w:val="0"/>
        </w:numPr>
        <w:spacing w:before="60" w:after="0"/>
        <w:jc w:val="both"/>
        <w:outlineLvl w:val="0"/>
        <w:rPr>
          <w:sz w:val="20"/>
        </w:rPr>
      </w:pPr>
      <w:r>
        <w:rPr>
          <w:sz w:val="20"/>
        </w:rPr>
        <w:t>Za replika e javena kole{kata Slavica Grkovska Lo{kova, povelete.</w:t>
      </w:r>
    </w:p>
    <w:p>
      <w:pPr>
        <w:pStyle w:val="Normal"/>
        <w:spacing w:before="60" w:after="0"/>
        <w:rPr/>
      </w:pPr>
      <w:r>
        <w:rPr>
          <w:b/>
          <w:sz w:val="20"/>
          <w:szCs w:val="20"/>
        </w:rPr>
        <w:t xml:space="preserve">Slavica Grkovska Lo{kova: </w:t>
      </w:r>
      <w:r>
        <w:rPr>
          <w:sz w:val="20"/>
          <w:szCs w:val="20"/>
        </w:rPr>
        <w:t>Blagodaram</w:t>
      </w:r>
    </w:p>
    <w:p>
      <w:pPr>
        <w:pStyle w:val="Normal"/>
        <w:spacing w:before="60" w:after="0"/>
        <w:jc w:val="both"/>
        <w:rPr>
          <w:sz w:val="20"/>
          <w:szCs w:val="20"/>
        </w:rPr>
      </w:pPr>
      <w:r>
        <w:rPr>
          <w:sz w:val="20"/>
          <w:szCs w:val="20"/>
        </w:rPr>
        <w:t>Gospodine Lazarov, Zakonot za u~ebnici vo osnovno i sredno go donesovete po itna postapka na krajot na juli 2008 godina koga opozicijata ne be{e vo Sobranieto. I, ako navistina sakavte da donesete kvaliteten Zakon za u~ebnici, toga{ nema{e da vi pre~i da bide konsultirana opozicijata, da organizirate javna rasprava vo prva faza, pa vo vtora faza, da se usvojat zabele{kite od javnata rasprava i toga{ da se ka`e deka imame navistina eden kvaliteten Zakon. Za smetka na toa vie se opredelivte za brzo donesuvawe na zakoni i kako rezultat na toa imame najgolem broj na zakoni padnati pred Ustavniot sud. Ako Delovnikot koj {to vie go donesovte, isto taka, bez opozicijata, dozvoluva{e amandmanska reakcija, i vo ~lenovi koi {to ne gi predlaga Vladata za izmena, toga{ veruvajte deka }e imavme mnogu amandmani so koi {to }e se predlo`i da se menuvaat i drugi ~lenovi vo Zakonot za u~ebnici, a koi {to pridonesuvaat za ne dobro funkcionirawe na sistemot za izbor na u~ebnik za upotreba. Inaku sakam samo za, vo interes na javnosta i vo interes na vistinata, da potsetam, deka re{enijata {to gi pro~itavte, deka avtor na u~ebnik mo`e da bide lice so visoko obrazovanie magister ili doktor na nauki  ~ie obrazovanie od oblasta na koja pripa|a nastavniot predmet za koja e namenet u~ebnikot i deka vraboteni vo ministerstvoto vo organite, vo sostav na ministerstvoto vo Centarot za stru~no obrazovanie i obuka i Centarot za obrazovanie na vozrasni deka ne mo`at da bidat avtori na u~ebnici, se re{enija koi {to za prv pat se doneseni koga Socijal demokratskiot sojuz na Makedonija be{e na vlast. I vie gi prepi{avte vo Zakonot za u~ebnici koi {to go predlo`ivte lani kon krajot na juli 2008 godina. Zna~i, ve molam da ne prisvojuvate re{enija koi {to ne se va{i. Barem obidete se dotolku da gi ispo~ituvate pridonesite i na ostanatite vladi, na ostanatite parlamentarni mnozinstva koi se obidele da donesat nekoi re{enija koi {to odat vo funkcija na podobruvawe na sostojbit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e javen gospodinot Jovan Lazarev, povelete</w:t>
      </w:r>
    </w:p>
    <w:p>
      <w:pPr>
        <w:pStyle w:val="Normal"/>
        <w:spacing w:before="60" w:after="0"/>
        <w:jc w:val="both"/>
        <w:rPr/>
      </w:pPr>
      <w:r>
        <w:rPr>
          <w:b/>
          <w:sz w:val="20"/>
          <w:szCs w:val="20"/>
        </w:rPr>
        <w:t>Jovan Lazarev:</w:t>
      </w:r>
      <w:r>
        <w:rPr>
          <w:sz w:val="20"/>
          <w:szCs w:val="20"/>
        </w:rPr>
        <w:t xml:space="preserve"> Po~ituvana kole{ke, jas objasniv zo{to }e go poddr`am donesuvaweto na ovoj zakon. Ovoj zakon iako e donesen kako {to vie velite po brza postapka, t.e. kvaliteten zakon i sega potrebata od otkupuvawe na u~ebnicite be{e pri~inata poradi koi {to se nosat ovie izmeni. Inaku za drugiot del, na koj prv mu tekna, koj prv podnese, koj prv ova, ne sakam da repliciram, ne sakam da diskutiram, taka.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kole{kata Iqazi Sadie, povelete.</w:t>
      </w:r>
    </w:p>
    <w:p>
      <w:pPr>
        <w:pStyle w:val="Normal"/>
        <w:spacing w:before="60" w:after="0"/>
        <w:jc w:val="both"/>
        <w:rPr/>
      </w:pPr>
      <w:r>
        <w:rPr>
          <w:b/>
          <w:sz w:val="20"/>
          <w:szCs w:val="20"/>
        </w:rPr>
        <w:t xml:space="preserve">Sadie Iqazi: </w:t>
      </w:r>
      <w:r>
        <w:rPr>
          <w:sz w:val="20"/>
          <w:szCs w:val="20"/>
        </w:rPr>
        <w:t>Blagodaram potpretsedatele.</w:t>
      </w:r>
    </w:p>
    <w:p>
      <w:pPr>
        <w:pStyle w:val="Normal"/>
        <w:spacing w:before="60" w:after="0"/>
        <w:jc w:val="both"/>
        <w:rPr>
          <w:sz w:val="20"/>
          <w:szCs w:val="20"/>
        </w:rPr>
      </w:pPr>
      <w:r>
        <w:rPr>
          <w:sz w:val="20"/>
          <w:szCs w:val="20"/>
        </w:rPr>
        <w:t xml:space="preserve">Ovoj Predlog zakon za u~ebnici za osnovno i sredno obrazovanie, so ovie izmeni i dopolnuvawa predvideni, ne vetuva ni{to dobro za obrazovanieto vo celost. Ne samo {to nema da pomogne vo razvojot i napredokot vo obrazovanieto vo na{ava zemja, mi se ~ini deka dava jaki signali na popre~uvaweto na ovoj proces. Od podobruvawata {to se o~ekuvaat od izmenite na ~lenovite se tie koi osven ne jasnotii i zabuna, ne nudat ni{to drugo. Ili podobro re~eno, nudat mo`nost na subjektivna kontrola na ministerot i negovite sorabotnici. Ovie izmeni i dopolnuvawa ostavaat {irok prostor za manipulacii i zloupotrebi i od materijalen aspekt. Pove}e koga sega se raboti so finansiski op{testveni sredstva. </w:t>
      </w:r>
    </w:p>
    <w:p>
      <w:pPr>
        <w:pStyle w:val="Normal"/>
        <w:spacing w:before="60" w:after="0"/>
        <w:jc w:val="both"/>
        <w:rPr>
          <w:sz w:val="20"/>
          <w:szCs w:val="20"/>
        </w:rPr>
      </w:pPr>
      <w:r>
        <w:rPr>
          <w:sz w:val="20"/>
          <w:szCs w:val="20"/>
        </w:rPr>
        <w:t>Ministerot za obrazovanie so negovite sorabotnici raspi{uva konkurs, gi izbira avtorite, gi utvrduva rokovite, sklu~uva dogovori, gi povlekuva u~ebnicite i opredeluva sankcii i globi. Ovoj na~in na rabota uka`uva eden centralizam i mo`nosti za jaka cenzura. Imame predlozi na globi za u~ili{te od 10 do 15 iljadi evra. Toa se globi za u~ili{ta. Nie znaeme kolku finansiski sredstva se dodeluvaat za u~ili{tata i kade }e gi dobijat tie sredstva da gi isplatat globite od ministerot. Potoa, se predviduva globa od 10 do 15 iljadi evra za direktorite na u~ili{tata. Ova e eden non-sens. Godi{nata plata na direktorot ne e nitu 5 iljadi evra, a mo`e da se sankcionira so 10 do 15 iljadi evra. A, ako vo nekoja ta{na na nekoj u~enik se najde u~ebnik koj ne go dozvolil samiot minister po globata za u~ili{teto, doa|a i globata za nastavnikot od 5 do 10 iljadi evra i toa za istiot u~ebnik koj ne go odobril ministerot ili nekoj go obvinil deka zaboravil da im ka`e na u~enicite i na sekoj roditel da ne gi o{tetat u~enicite na koi im se distribuirani. Znaeme deka nastavnikot ima godi{na plata od 2 do 3 iljadi evra. Pri~inite za globa se banalni i subjektivni. Ako za ovie pri~ini se sankcionira, toga{ magi~no Ministerstvoto za obrazovanie inaku bez voop{to da se potrudi, bez da rabotat naplatuva od u~ili{teto 15 iljadi evra od direktorot i od samiot nastavnik 10 iljadi evra, taka {to 40 iljadi evra vedna{ }e priberat sredstva bez trud. Samo vrz osnova na subjektivnost na svojot ovlasten, zna~i na inspektor ako ova ne e seewe strav, toga{ jas ne znam {to e seewe strav. Jas sudam deka ima drugi na~ini na zgolemuvawe na disciplinata i kvalitetot vo obrazovanieto. Od druga strana dokolku globata se zabrani od plata, a so zakon ne mo`e da se zadr`i pove}e od 1,3% ova zna~i deka direktorot i nastavnicite se sankcioniraat pet do {est godini da dobivaat namalena plata od 30%. Ovie ~ekori ne se stimulativni i ne vetuvaat razvoj, u{te pove}e koga se raboti so sankcii koi za osnov imaat subjektivizam, a od druga strana dozvoluva selekcija na osudenite ili so drugi zborovi dozvoluva i sankcija na sekoj koj raboti vo obrazovanieto kako vo najdobroto vreme na ednoumieto ili kako vo najdobroto vreme na komunizmot. So ovoj zakon predlaga~ot gi otstranuva site vraboteni od obrazovanieto ili saka da obezbedi poslu{nost i servilnost. Ili inaku re~eno, da izvr{uva vlast. Poradi sli~ni zakoni sekoj nastavnik koj ima dostoinstvo ili drug izlez sigurno deka }e si otide od obrazovanieto.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a gospo|a Janeska Nata{a, povelete.</w:t>
      </w:r>
    </w:p>
    <w:p>
      <w:pPr>
        <w:pStyle w:val="Normal"/>
        <w:spacing w:before="60" w:after="0"/>
        <w:jc w:val="both"/>
        <w:rPr/>
      </w:pPr>
      <w:r>
        <w:rPr>
          <w:b/>
          <w:sz w:val="20"/>
          <w:szCs w:val="20"/>
        </w:rPr>
        <w:t>Nata{a Janeska:</w:t>
      </w:r>
      <w:r>
        <w:rPr>
          <w:sz w:val="20"/>
          <w:szCs w:val="20"/>
        </w:rPr>
        <w:t xml:space="preserve"> Blagodaram pretsedatele.</w:t>
      </w:r>
    </w:p>
    <w:p>
      <w:pPr>
        <w:pStyle w:val="Normal"/>
        <w:spacing w:before="60" w:after="0"/>
        <w:jc w:val="both"/>
        <w:rPr>
          <w:sz w:val="20"/>
          <w:szCs w:val="20"/>
        </w:rPr>
      </w:pPr>
      <w:r>
        <w:rPr>
          <w:sz w:val="20"/>
          <w:szCs w:val="20"/>
        </w:rPr>
        <w:t xml:space="preserve">Po~ituvani kolegi, posebno sega bi se obratila na po~ituvanata kole{ka Sadie Iqazi vo vrska so diskusijata koja {to be{e tuka iznesena, posebno za globite koi {to treba da se napla}aat od strana na u~ili{teto, na nastavnicite ili pak na direktorot. Zakonite se donesuvaat so cel da se po~ituvaat i nie mora da gi po~ituvame i nie mora da gi po~ituvame zakonite, zatoa {to bilo anarhija dokolku ne se po~ituvaat zakoni. Sigurno e deka u~ebnicite pominuvaat niz mnogu komisii vo Ministerstvoto za obrazovanie i nauka odnosno mnogu institucii vo Ministerstvoto za obrazovanie i nauka, kade {to tie treba da bidat vo soglasnost so nastavite planovi i programi koi {to se predviduvaat. I, {to bi se slu~ilo dokolku nie ne gi po~ituvame onie u~ebnici koi {to gi izdava komisijata odnosno instituciite na Ministerstvoto za obrazovanie i nauka i bi primenuvale u~ebnici koj kako bi sakal. Toga{ bi nastanal haos vo samiot obrazoven proces. Ovie kazni koi {to se tuka predvideni od 10 do 15 iljadi evra vo denarska protivrednost mislam deka se mnogu malku, zatoa {to prvo direktorot treba da bide toj koj treba takvoto ne{to da go sankcionira, a potoa i nastavnikot treba da bide toj koj treba da go sankcionira takvoto ne{to. Nastavnikot sigurno nema da gi prebaruva ~antite na u~enicite za da vidi kakva literatura nosat ili kakvi knigi nosat, me|utoa treba da reagira odnosno da im ka`e kakva literatura treba da se koristi. Toa e edna strana. </w:t>
      </w:r>
    </w:p>
    <w:p>
      <w:pPr>
        <w:pStyle w:val="Normal"/>
        <w:spacing w:before="60" w:after="0"/>
        <w:jc w:val="both"/>
        <w:rPr>
          <w:sz w:val="20"/>
          <w:szCs w:val="20"/>
        </w:rPr>
      </w:pPr>
      <w:r>
        <w:rPr>
          <w:sz w:val="20"/>
          <w:szCs w:val="20"/>
        </w:rPr>
        <w:t>Od druga strana koga stanuva zbor dali u~ebnikot e o{teten ili ne navistina treba da se vnimava i treba da bidat u{te pogolemi kaznite koga nastanuva o{tetuvawe na u~ebnicite. Sekoja godina bi se pe~atele novi u~ebnici samo zaradi toa {to nie kako nastavnici odnosno nastavnicite koi {to, pokraj obrazovnata nastava, treba da go pottiknuvat i vospitniot proces i ne im sugeriraat na u~enicite deka treba da gi odr`uvaat vo ispravna sostojba u~ebnicit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Makraduli Ja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Pri kraj e raspravata i mislam deka bea dadeni seriozni uka`uvawa, iako ne gledam zo{to na diskusiite na opozicijata, vsu{nost gledam deka edna nova taktika od deneska po site zakoni {to gi imavme koja po~nuva da ja primenuva opozicijata, toa e deka ova e prva faza i vie dadete amandmani. Verojatno e dozovoleno na prvoto ~itawe da gi iska`uvame stavovite, posebno {to kole{kata Slavica Grkovska Lo{kova e eden od pokompetentnite lu|e ovde koja {to ima i sopstven zakon predlo`en ovde vo Sobranieto koj {to onie raboti koi {to se vo pogled na podobruvawe na zakonot bea iskopirani od sega{nata Vlada. Za `al, mnogu malku deneska zboruvavme za kvalitetot na u~ebnicite i ona {to treba da nastane, i tuka da ka`am deka {to treba da se slu~i, tuka vedna{ da ka`am deka ne se slo`uvam so ona {to gospodinot Lazarev go zboruva{e, deka e dobro da ima eden dr`aven u~ebnik. Naprotiv, toa e tipi~no socijalisti~ko najlevo razmisluvawe. Eden u~ebnik i decata treba da u~at od toa. Naprotiv, svetskite trendovi ne odat vo toj pravec, konkurencijata i so tri u~ebnici e konkurencija koja {to soglasno istra`uvawata se poka`ala kako ne dovolna i deka istra`uvawata uka`uvaat deka za `al, vo Makedonija se u{te ima mnogu nedoslednost vo u~ebnikarstvoto, i deka vo samiot koncept na u~ebnicite mora da dojde do promena na zna~eweto odnosno da nastane preorientacija od nivno koristewe za faktografsko memorirawe vo nivna primena za aktivno u~ewe. Mislam, tuka nie malku kaskame. Za `al, vo pove}eto site analizi ka`uvaat dve raboti. A toa deka vo u~ebnikarstvoto ima seriozni naru{uvawa od oblasta na korupcijata i od oblasta na konfliktot na interesi. I vtoro, deka vo u~ebnicite spored mnogu analizi ima mnogu neto~ni podatoci, nafrleni informacii, neto~ni definicii, a vo posledno vreme mnogu ideologozirani, ne provereni ednostrani interpretacii. I jas, }e dadam dva primeri koi {to ja vozbudija javnosta vo poslednoto vreme, toa e eden u~ebnik za istorija, i eden u~ebnik za pedagogija vo gimnazija kade {to avtorite nadvor od bilo koj svetski propi{an standard ili norma izrazuvaat li~ni stavovi, predrasudi, stereotipi, i zboruvaat za homoseksualnosta kako bolest i so toa gi u~at u~enicite na toj na~in. Da ne zboruvam deka vo ovoj moment vo Makedonija ima eden obid na ednostrana interpretacija i ideologizacija na istorijata koja {to }e napravi dopolnitelen problem vo procesot na edukacija na decata ili na u~enicite. Zatoa, potrebno e sozdavawe uslovi za edna otvorena konkurencija. Daj bo`e Vladata namesto za parite koi {to propadnaa zaradi neustavnite zakoni na Vladata, dali e toa za veronauka ili za patriotskite fiskalni kasi, mnogu popametno }e be{e da zeme{e da prevede po tri knigi od sekoja oblast i toa da go ponudi kako otvorena konkurencija na pazarot, uslovno ka`ano za u~ewe vo Republika Makedonija i na toj na~in u~enicite da si gi pro{iruvaat svoite znaewa, profesorite da mo`at da razmenat ili da razvijat debata na samiot ~as i na toj na~in decata ili u~enicite od toa edno faktografsko memorirawe da prejdat prakti~no vo eden aktiven proces vo koj }e u~estvuvaat aktivno na ~asot. Zatoa, za `al, mnogu malku gledame kon kvalitetot na u~ebnicite i ona {to se nudi na u~enicite, povtorno se saka da se nametne nekoja pravna ramka koja {to prakti~no isklu~itelnite situacii, nas ovie tri godini ne u~ea deka za VMRO DPMNE toa se pravilo. Zatoa, zagri`uva onaa retorika {to ja slu{av od parlamentarnoto mnozinstvo od nekolku pratenici koi {to velat nie odlu~ivme deka ovoj amandman }e pomine i toj {to go potpi{ale od parlamentarnoto mnozinstvo. Vie ste opozicija, xabe gi ~itate zakonite, xabe davate amandmani, ako sakate kako {to re~e eden pratenik, priklu~ete ni se na na{iot amandman i da vi se broi deka vi pro{ol nekoj amandman. Zna~i, ne e bitno kvalitetot na amandmanot, tuku e potpisnikot na amandmanot biten. Zatoa, so vakviot pristap ne mislam deka }e dojdeme do najidealnoto re{enie. Sekako, najidealno re{enie nema. No, mislam deka ovie uka`uvawa ne treba da gi marginalizirame, tuku da obezbedime eden navistina kontrolen mehanizam koj {to }e go prati celiot ovoj proces. Se razbira, da se nadevame deka samoproglaseniot minister za obrazovanie, samoproglaseniot STIVEN SIGAL ili minister za obrazovanie po negovite zborovi }e uspee da se spravi so edna od mnogute raboti vo problemi vo obrazovanieto, me|utoa mislam deka za `al i negovoto imenuvawe e ona {to go zboruvav vo petokot, politikata e na drugo mesto, manifakturata mu se dava na ministerot. Ovoj }e treba da bide poposlu{en od prethodniot minister i da gi sprovede site raboti {to }e mu bidat ka`ani. Mislam deka toe e problem na obrazovanieto i problem koj {to treba mnogu lu|e da gi zagri`i vo Republik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Jas vo imeto na vistinata }e ka`am deka ne treba da se izvrtuvaat rabotite. Da, priklu~ete se kon amandmanite koi {to smetate deka vredat. Napi{ete podobri }e vi se priklu~ime kon tie amandmani vo interes na ona {to se narekuva besprekorno dobar zakon za u~ebnikarstvo. Toga{ koga nema da odime na lovewe na populizam, toga{ koga }e sakame da uka`eme deka korupcijata sme ja svele na minimum, toga{ koga kako opozicija }e sakate da priznaete deka ovaa Vlada e najuspe{na so spravuvaweto na korupcijata i kriminalot, toga{ koga nema vo ovoj dom da se izrazuvate taka kako {to se izrazuvate, zatoa {to toj ne e samoproglasen minister za obrazovanie. Ministerot za obrazovanie go birame nie tuka, vo Sobranieto na Republika Makedonija. ]e ve molam za dignitetot na Sobranieto da go zadr`ime, da ne bidat upotrebuvani nekoi zborovi od lo{ata gramatik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kontra replika se javi gospodinot Makraduli Jan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Gospodinot Cvetko Grozdanov e majstor vo izvrtuvawe na tezi. Zna~i, samoproglasen Stiven Sigal jas rekov. Inaku, ministerot si go izbravte vie. Ne se sekirajte, jas samo go citirav ministerot kako si se pretstavuva vo javnosta. Ona {to mo`am da go potvrdam toa e deka so VMRO DPMNE ne postoi partija vo svet {to mo`e vo populizam da se bori. Za toa stanavte majstori. Samo za ovoj zakon }e potro{ite milijarda denari. Dali e toa vo ovoj moment najpametnata rabota od ekonomski i socijalen aspekt, za toa }e procenat gra|ani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a Ta{eva Violeta, povelete.</w:t>
      </w:r>
    </w:p>
    <w:p>
      <w:pPr>
        <w:pStyle w:val="Normal"/>
        <w:spacing w:before="60" w:after="0"/>
        <w:jc w:val="both"/>
        <w:rPr/>
      </w:pPr>
      <w:r>
        <w:rPr>
          <w:b/>
          <w:sz w:val="20"/>
          <w:szCs w:val="20"/>
        </w:rPr>
        <w:t>Violeta Ta{eva:</w:t>
      </w:r>
      <w:r>
        <w:rPr>
          <w:sz w:val="20"/>
          <w:szCs w:val="20"/>
        </w:rPr>
        <w:t xml:space="preserve"> Blagodaram gospodinot pretsedatele.</w:t>
      </w:r>
    </w:p>
    <w:p>
      <w:pPr>
        <w:pStyle w:val="Normal"/>
        <w:spacing w:before="60" w:after="0"/>
        <w:jc w:val="both"/>
        <w:rPr>
          <w:sz w:val="20"/>
          <w:szCs w:val="20"/>
        </w:rPr>
      </w:pPr>
      <w:r>
        <w:rPr>
          <w:sz w:val="20"/>
          <w:szCs w:val="20"/>
        </w:rPr>
        <w:t xml:space="preserve">Po~ituvan kolega, vnimatelno ve slu{av vo va{eto izlagawe i vie komentiravte okolu kvalitetot na u~ebnicite koi cenite deka so ovoj Zakon za u~ebnici za osnovno i sredno obrazovanie se definira.  </w:t>
      </w:r>
    </w:p>
    <w:p>
      <w:pPr>
        <w:pStyle w:val="Normal"/>
        <w:numPr>
          <w:ilvl w:val="0"/>
          <w:numId w:val="0"/>
        </w:numPr>
        <w:spacing w:before="60" w:after="0"/>
        <w:jc w:val="both"/>
        <w:outlineLvl w:val="0"/>
        <w:rPr>
          <w:sz w:val="20"/>
          <w:szCs w:val="20"/>
        </w:rPr>
      </w:pPr>
      <w:r>
        <w:rPr>
          <w:sz w:val="20"/>
          <w:szCs w:val="20"/>
        </w:rPr>
        <w:t>Bi sakala da vi go svrtam vnimanieto kon postojniot zakon, bidej}i deneska, razgleduvaniot Predlog za izmena i dopolnuvawe na Zakonot za u~ebnici za sredno i osnovno obrazovanie, odredbite {to reguliraat odredeni standardi, da ima i kvalitet na rakopisite, ne se predmetna izmena nitu se predmetna rasprava, no }e bide dobro i za javnosta da se ka`e deka kvalitetot na  u~ebnicite se regulira, na primer ~lenot 4 vo postojniot zakon, kade {to e jasno definirano deka eden u~ebnik se izrabotuva spored koncepcijata za u~ebnici so koe {to se opredeluvaat nau~no - stru~nite, metodolo{kite osnovi na u~ebnikot, razvojnite, vospitno obrazovni funkcii, osnovite za motivacija i samostojno u~ewe, didakti~ko - metodolo{kite standardi za izrabotka i sistematizirawe na sodr`inite, dopolni</w:t>
        <w:softHyphen/>
        <w:t xml:space="preserve">telnite tekstovi, vizuelnite prilozi, kako i soodvetnosta na jazikot spored vozrasta na u~enicite i gradeweto na jazi~nata kultura. </w:t>
      </w:r>
    </w:p>
    <w:p>
      <w:pPr>
        <w:pStyle w:val="Normal"/>
        <w:numPr>
          <w:ilvl w:val="0"/>
          <w:numId w:val="0"/>
        </w:numPr>
        <w:spacing w:before="60" w:after="0"/>
        <w:jc w:val="both"/>
        <w:outlineLvl w:val="0"/>
        <w:rPr>
          <w:sz w:val="20"/>
          <w:szCs w:val="20"/>
        </w:rPr>
      </w:pPr>
      <w:r>
        <w:rPr>
          <w:sz w:val="20"/>
          <w:szCs w:val="20"/>
        </w:rPr>
        <w:t xml:space="preserve">Ova e propi{ano i to~no se znae deka postojat dadeni standardi {to treba da se po~ituvaat, soglsno Zakonot. Osven toa, Recenzionata komisija {to vr{i stru~no vrednuvawe na rakopisite, toa go pravi soglasno Metodologijata za vrednuvawe na u~ebnici, {to po predlog na Biroto za obrazovanie, odnosno stru~nite lica koi rabotat na problematikata na razovojot na obrazovanieto ja predlagaat, a ministerot ja donesuva ovaa metodologija. </w:t>
      </w:r>
    </w:p>
    <w:p>
      <w:pPr>
        <w:pStyle w:val="Normal"/>
        <w:numPr>
          <w:ilvl w:val="0"/>
          <w:numId w:val="0"/>
        </w:numPr>
        <w:spacing w:before="60" w:after="0"/>
        <w:jc w:val="both"/>
        <w:outlineLvl w:val="0"/>
        <w:rPr>
          <w:sz w:val="20"/>
          <w:szCs w:val="20"/>
        </w:rPr>
      </w:pPr>
      <w:r>
        <w:rPr>
          <w:sz w:val="20"/>
          <w:szCs w:val="20"/>
        </w:rPr>
        <w:t xml:space="preserve">Zna~i deka voop{to so Predlogot za izmenuvawe i dopolnuvawe na Zakonot za u~ebnici za osnovno i sredno obrazovanie ne se dopira, nitu pak se vlijae na namaluvawe na kvalitetot na u~ebnicite. Naprotiv, tie odredbi ostanuvaat i se vo primena. Taka {to ne bi trebalo tuka da ima dilemi okolu kvalitetot na rakopisite, odnosno na~inot na nivnoto vrednuvawe. </w:t>
      </w:r>
    </w:p>
    <w:p>
      <w:pPr>
        <w:pStyle w:val="Normal"/>
        <w:numPr>
          <w:ilvl w:val="0"/>
          <w:numId w:val="0"/>
        </w:numPr>
        <w:spacing w:before="60" w:after="0"/>
        <w:jc w:val="both"/>
        <w:outlineLvl w:val="0"/>
        <w:rPr>
          <w:sz w:val="20"/>
          <w:szCs w:val="20"/>
        </w:rPr>
      </w:pPr>
      <w:r>
        <w:rPr>
          <w:sz w:val="20"/>
          <w:szCs w:val="20"/>
        </w:rPr>
        <w:t xml:space="preserve">Vo su{tina koj gi predlaga i kako gi predlaga amandmanite, cenam deka ne e bitno. Bitno e amandmanot da go podobri tekstot na zakonot. Zatoa {to na{ata rabota ovde e da ovozmo`ime maksimalno dobri, zakonski re{enija {to }e bidat funkcionalni i mo`at da se implementiraat realno. Dokolu ima pravna nereguliranost vo red e istata da ja doregulirame i doprecizirame.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Kontra replika gospodinot Makraduli Jani, povelete.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Vo odnos na replikata, jas zboruvav za ~lenot 17-a, toa e slu~aj koga na konkursot ne se prijavil nitu eden avtor i toga{ se izbira od samoto Ministerstvo. Za `al, rekov za `al kaj nas vo Republika Makedonija, vo posledno vreme imame mnogu u~ebnici nekvalitetni koi voveduvaat ili se pi{uvaat vrz baza na predrasudni i dogmi {to gi nosi edna, kako {to ja vika gospodinot Vlatko \or~ev konzervativna partija. Zatoa imate  u~ebnik za 3 godina gimnazija, pedagogija, kade {to pi{uvaat deka homoseksualnosta e bolest. Tie lu|e koi se partizirani vo Ministerstvoto, }e im bide dadeno za kratko vreme da napravat u~ebnik, {to ne mislam deka }e bide mnogu kvaliteten.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Za replika e javen gospodinot Lazarev Jovan, povelete. </w:t>
      </w:r>
    </w:p>
    <w:p>
      <w:pPr>
        <w:pStyle w:val="Normal"/>
        <w:numPr>
          <w:ilvl w:val="0"/>
          <w:numId w:val="0"/>
        </w:numPr>
        <w:spacing w:before="60" w:after="0"/>
        <w:jc w:val="both"/>
        <w:outlineLvl w:val="0"/>
        <w:rPr/>
      </w:pPr>
      <w:r>
        <w:rPr>
          <w:b/>
          <w:sz w:val="20"/>
          <w:szCs w:val="20"/>
        </w:rPr>
        <w:t xml:space="preserve">Jovan Lazarev: </w:t>
      </w:r>
      <w:r>
        <w:rPr>
          <w:sz w:val="20"/>
          <w:szCs w:val="20"/>
        </w:rPr>
        <w:t xml:space="preserve"> Po~ituvan kolega Makraduli, </w:t>
      </w:r>
    </w:p>
    <w:p>
      <w:pPr>
        <w:pStyle w:val="Normal"/>
        <w:numPr>
          <w:ilvl w:val="0"/>
          <w:numId w:val="0"/>
        </w:numPr>
        <w:spacing w:before="60" w:after="0"/>
        <w:jc w:val="both"/>
        <w:outlineLvl w:val="0"/>
        <w:rPr>
          <w:sz w:val="20"/>
          <w:szCs w:val="20"/>
        </w:rPr>
      </w:pPr>
      <w:r>
        <w:rPr>
          <w:sz w:val="20"/>
          <w:szCs w:val="20"/>
        </w:rPr>
        <w:t xml:space="preserve">Rekovte deka ne se soglasuvate so moeto mislewe. I dobro e da ne se soglasuvate, zatoa Parlamentot e pove}e partiski, site nie da iska`eme svoe mislewe, a na krajot mnozinstvoto }e odlu~i koj e vo pravo. </w:t>
      </w:r>
    </w:p>
    <w:p>
      <w:pPr>
        <w:pStyle w:val="Normal"/>
        <w:numPr>
          <w:ilvl w:val="0"/>
          <w:numId w:val="0"/>
        </w:numPr>
        <w:spacing w:before="60" w:after="0"/>
        <w:jc w:val="both"/>
        <w:outlineLvl w:val="0"/>
        <w:rPr>
          <w:sz w:val="20"/>
          <w:szCs w:val="20"/>
        </w:rPr>
      </w:pPr>
      <w:r>
        <w:rPr>
          <w:sz w:val="20"/>
          <w:szCs w:val="20"/>
        </w:rPr>
        <w:t xml:space="preserve">Upotrebivte deka e toa od socijalisti~ko vreme. Verojatno mislevte ako sum jas od Socijalisti~kata partija ne se stramam od toa, se gordeam {to sum ~len na Socijalisti~kata partija, od nejzinoto osnovawe. I vie, kako socijaldemokrati, vsu{nost pripa|ate na socijalisti~koto evropsko dvi`ewe ili svetsko dvi`ewe. Taka {to, mislam deka toa pra{awe ne bi trebalo da go otvorame. </w:t>
      </w:r>
    </w:p>
    <w:p>
      <w:pPr>
        <w:pStyle w:val="Normal"/>
        <w:numPr>
          <w:ilvl w:val="0"/>
          <w:numId w:val="0"/>
        </w:numPr>
        <w:spacing w:before="60" w:after="0"/>
        <w:jc w:val="both"/>
        <w:outlineLvl w:val="0"/>
        <w:rPr>
          <w:sz w:val="20"/>
          <w:szCs w:val="20"/>
        </w:rPr>
      </w:pPr>
      <w:r>
        <w:rPr>
          <w:sz w:val="20"/>
          <w:szCs w:val="20"/>
        </w:rPr>
        <w:t xml:space="preserve">Sakale ili ne }e priznaete deka koruptivnite dejanija vo u~ebnikarstvoto se pojavija so pove}e u~ebnici, koga po~na da se lobira vo u~ili{tata od strana na izdava~ite. </w:t>
      </w:r>
    </w:p>
    <w:p>
      <w:pPr>
        <w:pStyle w:val="Normal"/>
        <w:numPr>
          <w:ilvl w:val="0"/>
          <w:numId w:val="0"/>
        </w:numPr>
        <w:spacing w:before="60" w:after="0"/>
        <w:jc w:val="both"/>
        <w:outlineLvl w:val="0"/>
        <w:rPr>
          <w:sz w:val="20"/>
          <w:szCs w:val="20"/>
        </w:rPr>
      </w:pPr>
      <w:r>
        <w:rPr>
          <w:sz w:val="20"/>
          <w:szCs w:val="20"/>
        </w:rPr>
        <w:t xml:space="preserve">I jas se zalagam za konkurencija. Nemam ni{to protiv konkurencijata. No, interesot za pi{uvawe u~ebnici e razli~en. Od u~ebnici koi se za osnovno obrazovanie, kade ima mnogu golem broj avtori, zainteresirani, koi se podgotveni da ostavat pi{an rakopis, pa do u~ebnici kaj koi {to nikoj ne se javuva. Toa se naj~esto srednite stru~ni u~ili{ta. Nie ovde treba sega da najdeme nekoe re{enie {to }e gi pokrie site ovie potrebi, na site u~enici vo Republika Makedonija.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Bidej}i e iscrpenena listata na prijaveni za zbor, konstatiram deka op{tata rasprava po Predlogot na zakonot e zavr{ena </w:t>
      </w:r>
    </w:p>
    <w:p>
      <w:pPr>
        <w:pStyle w:val="Normal"/>
        <w:numPr>
          <w:ilvl w:val="0"/>
          <w:numId w:val="0"/>
        </w:numPr>
        <w:spacing w:before="60" w:after="0"/>
        <w:jc w:val="both"/>
        <w:outlineLvl w:val="0"/>
        <w:rPr>
          <w:sz w:val="20"/>
          <w:szCs w:val="20"/>
        </w:rPr>
      </w:pPr>
      <w:r>
        <w:rPr>
          <w:sz w:val="20"/>
          <w:szCs w:val="20"/>
        </w:rPr>
        <w:t xml:space="preserve">Vrz osnova na izve{taite na Komisijata za obrazovanie, nauka i sport, kako mati~no rabotno telo i Zakonodavno-pravnata komisija i raspravata na sednicata na Sobranieto, na Sobranieto mu predlagam da go usvoi sledniov zaklu~ok: </w:t>
      </w:r>
    </w:p>
    <w:p>
      <w:pPr>
        <w:pStyle w:val="Normal"/>
        <w:numPr>
          <w:ilvl w:val="0"/>
          <w:numId w:val="0"/>
        </w:numPr>
        <w:spacing w:before="60" w:after="0"/>
        <w:jc w:val="both"/>
        <w:outlineLvl w:val="0"/>
        <w:rPr>
          <w:sz w:val="20"/>
          <w:szCs w:val="20"/>
        </w:rPr>
      </w:pPr>
      <w:r>
        <w:rPr>
          <w:sz w:val="20"/>
          <w:szCs w:val="20"/>
        </w:rPr>
        <w:t xml:space="preserve">1. Predlogot na zakon za izmenuvawe i dopolnuvawe na Zakonot za u~ebnici za osnovno i sredno obrazovanie e prifatliv i  mo`e da se dade na natamo{no odnosno na vtoro ~itawe. </w:t>
      </w:r>
    </w:p>
    <w:p>
      <w:pPr>
        <w:pStyle w:val="Normal"/>
        <w:numPr>
          <w:ilvl w:val="0"/>
          <w:numId w:val="0"/>
        </w:numPr>
        <w:spacing w:before="60" w:after="0"/>
        <w:jc w:val="both"/>
        <w:outlineLvl w:val="0"/>
        <w:rPr>
          <w:sz w:val="20"/>
          <w:szCs w:val="20"/>
        </w:rPr>
      </w:pPr>
      <w:r>
        <w:rPr>
          <w:sz w:val="20"/>
          <w:szCs w:val="20"/>
        </w:rPr>
        <w:t xml:space="preserve">2. Ovoj zaklu~ok, zaedno so stenografskite bele{ki od sednicata na Sobranieto, da se dostavi do Komisijata za obrazovanie, nauka i sport i Zakonodavno-pravnata komisija na Sobranieto na Republika Makedonija. </w:t>
      </w:r>
    </w:p>
    <w:p>
      <w:pPr>
        <w:pStyle w:val="Normal"/>
        <w:numPr>
          <w:ilvl w:val="0"/>
          <w:numId w:val="0"/>
        </w:numPr>
        <w:spacing w:before="60" w:after="0"/>
        <w:jc w:val="both"/>
        <w:outlineLvl w:val="0"/>
        <w:rPr>
          <w:sz w:val="20"/>
          <w:szCs w:val="20"/>
        </w:rPr>
      </w:pPr>
      <w:r>
        <w:rPr>
          <w:sz w:val="20"/>
          <w:szCs w:val="20"/>
        </w:rPr>
        <w:t xml:space="preserve">Predlo`eniot zaklu~ok go stavam na glasawe </w:t>
      </w:r>
    </w:p>
    <w:p>
      <w:pPr>
        <w:pStyle w:val="Normal"/>
        <w:numPr>
          <w:ilvl w:val="0"/>
          <w:numId w:val="0"/>
        </w:numPr>
        <w:spacing w:before="60" w:after="0"/>
        <w:jc w:val="both"/>
        <w:outlineLvl w:val="0"/>
        <w:rPr>
          <w:sz w:val="20"/>
          <w:szCs w:val="20"/>
        </w:rPr>
      </w:pPr>
      <w:r>
        <w:rPr>
          <w:sz w:val="20"/>
          <w:szCs w:val="20"/>
        </w:rPr>
        <w:t xml:space="preserve">Ve povikuvam da glasame. </w:t>
      </w:r>
    </w:p>
    <w:p>
      <w:pPr>
        <w:pStyle w:val="Normal"/>
        <w:numPr>
          <w:ilvl w:val="0"/>
          <w:numId w:val="0"/>
        </w:numPr>
        <w:spacing w:before="60" w:after="0"/>
        <w:jc w:val="both"/>
        <w:outlineLvl w:val="0"/>
        <w:rPr>
          <w:sz w:val="20"/>
          <w:szCs w:val="20"/>
        </w:rPr>
      </w:pPr>
      <w:r>
        <w:rPr>
          <w:sz w:val="20"/>
          <w:szCs w:val="20"/>
        </w:rPr>
        <w:t xml:space="preserve">Vkupno glasaa 60 pratenici, od niv za predlo`eniot zaklu~ok glasaa 55 pratenici, vozdr`ani nema, a ima 5 protiv. </w:t>
      </w:r>
    </w:p>
    <w:p>
      <w:pPr>
        <w:pStyle w:val="Normal"/>
        <w:numPr>
          <w:ilvl w:val="0"/>
          <w:numId w:val="0"/>
        </w:numPr>
        <w:spacing w:before="60" w:after="0"/>
        <w:jc w:val="both"/>
        <w:outlineLvl w:val="0"/>
        <w:rPr>
          <w:sz w:val="20"/>
          <w:szCs w:val="20"/>
        </w:rPr>
      </w:pPr>
      <w:r>
        <w:rPr>
          <w:sz w:val="20"/>
          <w:szCs w:val="20"/>
        </w:rPr>
        <w:t xml:space="preserve">Konstatiram deka Sobranieto go usvoi predlo`eniot zaklu~ok. </w:t>
      </w:r>
    </w:p>
    <w:p>
      <w:pPr>
        <w:pStyle w:val="Normal"/>
        <w:numPr>
          <w:ilvl w:val="0"/>
          <w:numId w:val="0"/>
        </w:numPr>
        <w:spacing w:before="60" w:after="0"/>
        <w:jc w:val="both"/>
        <w:outlineLvl w:val="0"/>
        <w:rPr>
          <w:b/>
          <w:b/>
          <w:sz w:val="20"/>
          <w:szCs w:val="20"/>
        </w:rPr>
      </w:pPr>
      <w:r>
        <w:rPr>
          <w:b/>
          <w:sz w:val="20"/>
          <w:szCs w:val="20"/>
        </w:rPr>
        <w:t xml:space="preserve">Minuvame na to~kata 6. - Predlog na zakon za izmenuvawe i dopolnuvawe na Zakonot za visokoto obrazovanie - prvo ~itawe. </w:t>
      </w:r>
    </w:p>
    <w:p>
      <w:pPr>
        <w:pStyle w:val="Normal"/>
        <w:numPr>
          <w:ilvl w:val="0"/>
          <w:numId w:val="0"/>
        </w:numPr>
        <w:spacing w:before="60" w:after="0"/>
        <w:jc w:val="both"/>
        <w:outlineLvl w:val="0"/>
        <w:rPr>
          <w:sz w:val="20"/>
          <w:szCs w:val="20"/>
        </w:rPr>
      </w:pPr>
      <w:r>
        <w:rPr>
          <w:sz w:val="20"/>
          <w:szCs w:val="20"/>
        </w:rPr>
        <w:t xml:space="preserve">Predlogot na zakonot i izve{taite na Komisijata za obrazovanie nauka i sport, kako mati~no rabotno telo i na Zakonodavno-pravnata komisija vi se dostaveni odnosno podeleni. </w:t>
      </w:r>
    </w:p>
    <w:p>
      <w:pPr>
        <w:pStyle w:val="Normal"/>
        <w:numPr>
          <w:ilvl w:val="0"/>
          <w:numId w:val="0"/>
        </w:numPr>
        <w:spacing w:before="60" w:after="0"/>
        <w:jc w:val="both"/>
        <w:outlineLvl w:val="0"/>
        <w:rPr>
          <w:sz w:val="20"/>
          <w:szCs w:val="20"/>
        </w:rPr>
      </w:pPr>
      <w:r>
        <w:rPr>
          <w:sz w:val="20"/>
          <w:szCs w:val="20"/>
        </w:rPr>
        <w:t xml:space="preserve">Otvoram op{ta rasprava. </w:t>
      </w:r>
    </w:p>
    <w:p>
      <w:pPr>
        <w:pStyle w:val="Normal"/>
        <w:numPr>
          <w:ilvl w:val="0"/>
          <w:numId w:val="0"/>
        </w:numPr>
        <w:spacing w:before="60" w:after="0"/>
        <w:jc w:val="both"/>
        <w:outlineLvl w:val="0"/>
        <w:rPr>
          <w:sz w:val="20"/>
          <w:szCs w:val="20"/>
        </w:rPr>
      </w:pPr>
      <w:r>
        <w:rPr>
          <w:sz w:val="20"/>
          <w:szCs w:val="20"/>
        </w:rPr>
        <w:t xml:space="preserve">Gi povikuvam predlaga~ot i pratenicite koi sakaat da govorat po op{tata rasprava po Predlogot na zakonot da se prijavat za zbor. </w:t>
      </w:r>
    </w:p>
    <w:p>
      <w:pPr>
        <w:pStyle w:val="Normal"/>
        <w:numPr>
          <w:ilvl w:val="0"/>
          <w:numId w:val="0"/>
        </w:numPr>
        <w:spacing w:before="60" w:after="0"/>
        <w:jc w:val="both"/>
        <w:outlineLvl w:val="0"/>
        <w:rPr>
          <w:sz w:val="20"/>
          <w:szCs w:val="20"/>
        </w:rPr>
      </w:pPr>
      <w:r>
        <w:rPr>
          <w:sz w:val="20"/>
          <w:szCs w:val="20"/>
        </w:rPr>
        <w:t xml:space="preserve">Za zbor se javi i ima zbor zamenikot minister za obrazovanie i nauka, povelete. </w:t>
      </w:r>
    </w:p>
    <w:p>
      <w:pPr>
        <w:pStyle w:val="Normal"/>
        <w:numPr>
          <w:ilvl w:val="0"/>
          <w:numId w:val="0"/>
        </w:numPr>
        <w:spacing w:before="60" w:after="0"/>
        <w:jc w:val="both"/>
        <w:outlineLvl w:val="0"/>
        <w:rPr/>
      </w:pPr>
      <w:r>
        <w:rPr>
          <w:b/>
          <w:sz w:val="20"/>
          <w:szCs w:val="20"/>
        </w:rPr>
        <w:t xml:space="preserve">Lindita ]azimi: </w:t>
      </w:r>
      <w:r>
        <w:rPr>
          <w:sz w:val="20"/>
          <w:szCs w:val="20"/>
        </w:rPr>
        <w:t xml:space="preserve"> Blagodaram pretsedatele. </w:t>
      </w:r>
    </w:p>
    <w:p>
      <w:pPr>
        <w:pStyle w:val="Normal"/>
        <w:numPr>
          <w:ilvl w:val="0"/>
          <w:numId w:val="0"/>
        </w:numPr>
        <w:spacing w:before="60" w:after="0"/>
        <w:jc w:val="both"/>
        <w:outlineLvl w:val="0"/>
        <w:rPr>
          <w:sz w:val="20"/>
          <w:szCs w:val="20"/>
        </w:rPr>
      </w:pPr>
      <w:r>
        <w:rPr>
          <w:sz w:val="20"/>
          <w:szCs w:val="20"/>
        </w:rPr>
        <w:t xml:space="preserve">So dosega{noto re{enie od Zakonot za visoko obrazovanie, redoven profesor vo penzija mo`e da izveduva studii od tret ciklus ili da raboti na nau~no istra`uva~ki proekt pod uslovi opredeleni so Statutot na univerzitetot, odnosno na samostojnata visoko obrazovna ustanova. </w:t>
      </w:r>
    </w:p>
    <w:p>
      <w:pPr>
        <w:pStyle w:val="Normal"/>
        <w:numPr>
          <w:ilvl w:val="0"/>
          <w:numId w:val="0"/>
        </w:numPr>
        <w:spacing w:before="60" w:after="0"/>
        <w:jc w:val="both"/>
        <w:outlineLvl w:val="0"/>
        <w:rPr>
          <w:sz w:val="20"/>
          <w:szCs w:val="20"/>
        </w:rPr>
      </w:pPr>
      <w:r>
        <w:rPr>
          <w:sz w:val="20"/>
          <w:szCs w:val="20"/>
        </w:rPr>
        <w:t xml:space="preserve">Dokolku se uka`e potreba od anga`irawe na nastaven kadar, za deficitarni profesii za prviot i vtoriot ciklus, ne be{e regulirano. </w:t>
      </w:r>
    </w:p>
    <w:p>
      <w:pPr>
        <w:pStyle w:val="Normal"/>
        <w:numPr>
          <w:ilvl w:val="0"/>
          <w:numId w:val="0"/>
        </w:numPr>
        <w:spacing w:before="60" w:after="0"/>
        <w:jc w:val="both"/>
        <w:outlineLvl w:val="0"/>
        <w:rPr>
          <w:sz w:val="20"/>
          <w:szCs w:val="20"/>
        </w:rPr>
      </w:pPr>
      <w:r>
        <w:rPr>
          <w:sz w:val="20"/>
          <w:szCs w:val="20"/>
        </w:rPr>
        <w:t xml:space="preserve">Minatata akademska godina se ostvarija nekolku sredbi so pretstavnici na privatnite visoko obrazovni ustanovi, kade {to se diskutira{e za nivnite potrebi i zabele{ki vo odnos na tekstot na zakonot, vo odnos na anga`irawe na nastavniot kadar. </w:t>
      </w:r>
    </w:p>
    <w:p>
      <w:pPr>
        <w:pStyle w:val="Normal"/>
        <w:numPr>
          <w:ilvl w:val="0"/>
          <w:numId w:val="0"/>
        </w:numPr>
        <w:spacing w:before="60" w:after="0"/>
        <w:jc w:val="both"/>
        <w:outlineLvl w:val="0"/>
        <w:rPr>
          <w:sz w:val="20"/>
          <w:szCs w:val="20"/>
        </w:rPr>
      </w:pPr>
      <w:r>
        <w:rPr>
          <w:sz w:val="20"/>
          <w:szCs w:val="20"/>
        </w:rPr>
        <w:t xml:space="preserve">Ministerstvoto za obrazovanie i nauka gi oceni kako opravdani potrebite i Predlogot na zakonot za izmenuvawe i dopolnuvawe na Zakonot za visoko obrazovanie, {to se odnesuva za sostojbata uredena so ~lenot 147 stav 1 od citiraniot zakon, od kade {to proizleguva potrebata za poinakvo regulirawe i toa vo odnos na anga`irawe na redovni profesori vo penzija za izveduvawe na sudii od prv i vtor ciklus od strana na Univerzitetot i samostojnata visoko obrazovna ustanova, dokolku na raspi{aniot konkurs ne se prijavi ili ne bide izbran soodveten kandidat. </w:t>
      </w:r>
    </w:p>
    <w:p>
      <w:pPr>
        <w:pStyle w:val="Normal"/>
        <w:numPr>
          <w:ilvl w:val="0"/>
          <w:numId w:val="0"/>
        </w:numPr>
        <w:spacing w:before="60" w:after="0"/>
        <w:jc w:val="both"/>
        <w:outlineLvl w:val="0"/>
        <w:rPr>
          <w:sz w:val="20"/>
          <w:szCs w:val="20"/>
        </w:rPr>
      </w:pPr>
      <w:r>
        <w:rPr>
          <w:sz w:val="20"/>
          <w:szCs w:val="20"/>
        </w:rPr>
        <w:t xml:space="preserve">Obezbeduvaweto na dostapnost na visokoto obrazovanie na site nalo`uva potreba od predlo`enoto re{enie, so {to }e se postigne nepre~eno odvivawe na visoko obrazovniot proces na visoko obrazovnite ustanovi i nadminuvawe na eventualnite problemi od nedostatok na kompetenten i kvaliteten nastaven kadar.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Ima zbor gospodin Ja{ari Adnan, povelete. </w:t>
      </w:r>
    </w:p>
    <w:p>
      <w:pPr>
        <w:pStyle w:val="Normal"/>
        <w:numPr>
          <w:ilvl w:val="0"/>
          <w:numId w:val="0"/>
        </w:numPr>
        <w:spacing w:before="60" w:after="0"/>
        <w:jc w:val="both"/>
        <w:outlineLvl w:val="0"/>
        <w:rPr/>
      </w:pPr>
      <w:r>
        <w:rPr>
          <w:b/>
          <w:sz w:val="20"/>
          <w:szCs w:val="20"/>
        </w:rPr>
        <w:t xml:space="preserve">Adnan Ja{ari: </w:t>
      </w:r>
      <w:r>
        <w:rPr>
          <w:sz w:val="20"/>
          <w:szCs w:val="20"/>
        </w:rPr>
        <w:t xml:space="preserve"> Vi blagodaram gospodine petsedatele. </w:t>
      </w:r>
    </w:p>
    <w:p>
      <w:pPr>
        <w:pStyle w:val="Normal"/>
        <w:numPr>
          <w:ilvl w:val="0"/>
          <w:numId w:val="0"/>
        </w:numPr>
        <w:spacing w:before="60" w:after="0"/>
        <w:jc w:val="both"/>
        <w:outlineLvl w:val="0"/>
        <w:rPr>
          <w:sz w:val="20"/>
          <w:szCs w:val="20"/>
        </w:rPr>
      </w:pPr>
      <w:r>
        <w:rPr>
          <w:sz w:val="20"/>
          <w:szCs w:val="20"/>
        </w:rPr>
        <w:t xml:space="preserve">Po~ituvana zamenik minister, po~ituvani kolegi pratenici, </w:t>
      </w:r>
    </w:p>
    <w:p>
      <w:pPr>
        <w:pStyle w:val="Normal"/>
        <w:numPr>
          <w:ilvl w:val="0"/>
          <w:numId w:val="0"/>
        </w:numPr>
        <w:spacing w:before="60" w:after="0"/>
        <w:jc w:val="both"/>
        <w:outlineLvl w:val="0"/>
        <w:rPr>
          <w:sz w:val="20"/>
          <w:szCs w:val="20"/>
        </w:rPr>
      </w:pPr>
      <w:r>
        <w:rPr>
          <w:sz w:val="20"/>
          <w:szCs w:val="20"/>
        </w:rPr>
        <w:t xml:space="preserve">Dobro e eden Predlog na zakon za izmenuvawe i dopolnuvawe na Zakonot za visokoto obrazovanie, so koj zakon, kako {to se naglasi i od pretstavnikot na Vladata, se predlaga da se sozdade pravna ramka da mo`e profesori so akademsko nau~no zvawe redoven profesor da mo`at povtorno da se anga`iraat da izveduvaat nastava i studii iako izminale pet godini od godi{niot rok, odnosno po eden odreden period od pet godini se penzionirani. </w:t>
      </w:r>
    </w:p>
    <w:p>
      <w:pPr>
        <w:pStyle w:val="Normal"/>
        <w:numPr>
          <w:ilvl w:val="0"/>
          <w:numId w:val="0"/>
        </w:numPr>
        <w:spacing w:before="60" w:after="0"/>
        <w:jc w:val="both"/>
        <w:outlineLvl w:val="0"/>
        <w:rPr>
          <w:sz w:val="20"/>
          <w:szCs w:val="20"/>
        </w:rPr>
      </w:pPr>
      <w:r>
        <w:rPr>
          <w:sz w:val="20"/>
          <w:szCs w:val="20"/>
        </w:rPr>
        <w:t xml:space="preserve">No, ja koristam mo`nosta da naglasam, spored toa {to se predviduva so Zakonot za visoko obrazovanie, redovnite profesori so nau~no zvawe redoven profesor imaat mo`nost da se anga`iraat samo vo odredeni ciklusi, kako {to e tretiot ciklus. No ne i vo prviot i vo vtoriot nau~en ciklus. Spored ovoj fakt, Ministerstvoto spored analizite {to gi ima izvr{eno i obrazlo`enijata {to se dadoa pri izgotvuvawe na ovoj Predlog na zakon, {to ovozmo`uva da se anga`iraat ovie redovni profesori i vo prv i vo vtor ciklus. </w:t>
      </w:r>
    </w:p>
    <w:p>
      <w:pPr>
        <w:pStyle w:val="Normal"/>
        <w:numPr>
          <w:ilvl w:val="0"/>
          <w:numId w:val="0"/>
        </w:numPr>
        <w:spacing w:before="60" w:after="0"/>
        <w:jc w:val="both"/>
        <w:outlineLvl w:val="0"/>
        <w:rPr>
          <w:sz w:val="20"/>
          <w:szCs w:val="20"/>
        </w:rPr>
      </w:pPr>
      <w:r>
        <w:rPr>
          <w:sz w:val="20"/>
          <w:szCs w:val="20"/>
        </w:rPr>
        <w:t xml:space="preserve">Toa {to me navede da zemam zbor e faktot deka neposredno doa|am od ova nivo vo visoko obrazovnata ustanova, taka {to cenam i pokraj toa i nasproti faktot deka na mnogu univerziteti, vo mnogu visoko obrazovni ustanovi ima nedostatok na kadar, posebno vo odredeni oblasti kako {to se na primer tehni~kite nauki ili matemati~kite nauki itn., dograduvaweto na ovaa zakonska ramka, kako {to e pet godini po penzioniraweto, cenam deka e premnogu, osobeno koga se ima predvid faktot deka pet godini plus 65 godini se 70 godini, plus koga se ima predvid vremenskata razlika 65 godini ili pet godini pauza, da se vratat i da se anga`iraat i da izveduvaat nastava dva ili tri ~asa, mislam deka e premnogu. Nasproti faktot ili uslovot {to e daden vo izmenite na Zakonot, deka anga`manot na ovoj kadar mo`e da se napravi pod uslovi. </w:t>
      </w:r>
    </w:p>
    <w:p>
      <w:pPr>
        <w:pStyle w:val="Normal"/>
        <w:numPr>
          <w:ilvl w:val="0"/>
          <w:numId w:val="0"/>
        </w:numPr>
        <w:spacing w:before="60" w:after="0"/>
        <w:jc w:val="both"/>
        <w:outlineLvl w:val="0"/>
        <w:rPr>
          <w:sz w:val="20"/>
          <w:szCs w:val="20"/>
        </w:rPr>
      </w:pPr>
      <w:r>
        <w:rPr>
          <w:sz w:val="20"/>
          <w:szCs w:val="20"/>
        </w:rPr>
        <w:t xml:space="preserve">Tie uslovi se, dokolku ne se prijavi ili ne postoi nekoj odreden profesor vo oglasot ili konkursot za anga`man vo odredeni oblasti ili predmeti, no po se izgleda, mislam deka ovoj rok e golem. </w:t>
      </w:r>
    </w:p>
    <w:p>
      <w:pPr>
        <w:pStyle w:val="Normal"/>
        <w:numPr>
          <w:ilvl w:val="0"/>
          <w:numId w:val="0"/>
        </w:numPr>
        <w:spacing w:before="60" w:after="0"/>
        <w:jc w:val="both"/>
        <w:outlineLvl w:val="0"/>
        <w:rPr>
          <w:sz w:val="20"/>
          <w:szCs w:val="20"/>
        </w:rPr>
      </w:pPr>
      <w:r>
        <w:rPr>
          <w:sz w:val="20"/>
          <w:szCs w:val="20"/>
        </w:rPr>
        <w:t xml:space="preserve">Toa go ka`av na Komisijata, }e ka`am i sega, smetam deka ovoj rok treba da se skrati i da bide najmnogu tri godini a ne pet godini. Mo`ebi nekomu mo`e da izgleda ironi~no deka pet ili tri godini, ne se raboti za golema razlika, no koga se ima vo predvid vozrasta na profesorite, mislam deka i dvete godini si imaat svoja te`ina i uloga. </w:t>
      </w:r>
    </w:p>
    <w:p>
      <w:pPr>
        <w:pStyle w:val="Normal"/>
        <w:numPr>
          <w:ilvl w:val="0"/>
          <w:numId w:val="0"/>
        </w:numPr>
        <w:spacing w:before="60" w:after="0"/>
        <w:jc w:val="both"/>
        <w:outlineLvl w:val="0"/>
        <w:rPr>
          <w:sz w:val="20"/>
          <w:szCs w:val="20"/>
        </w:rPr>
      </w:pPr>
      <w:r>
        <w:rPr>
          <w:sz w:val="20"/>
          <w:szCs w:val="20"/>
        </w:rPr>
        <w:t xml:space="preserve">Ottuka, gi molam pretstavnicite na Vladata, mo`ebi }e gi zemat vo predvid ovie moi argumenti i sugestii, a ka`av posebno sugestiite dadeni vo mati~nata komisija, no i ma drugite komisii, taka {to vo narednata faza, pri vtoroto ~itawe }e ni predlo`at i dopolnuvawe na ovoj Predlog na zakon. </w:t>
      </w:r>
    </w:p>
    <w:p>
      <w:pPr>
        <w:pStyle w:val="Normal"/>
        <w:numPr>
          <w:ilvl w:val="0"/>
          <w:numId w:val="0"/>
        </w:numPr>
        <w:spacing w:before="60" w:after="0"/>
        <w:jc w:val="both"/>
        <w:outlineLvl w:val="0"/>
        <w:rPr>
          <w:sz w:val="20"/>
          <w:szCs w:val="20"/>
        </w:rPr>
      </w:pPr>
      <w:r>
        <w:rPr>
          <w:sz w:val="20"/>
          <w:szCs w:val="20"/>
        </w:rPr>
        <w:t xml:space="preserve">U{te edna{ }e podvle~am, dobro e {to se predlaga vakov Predlog - zakon no jas nikoga{ nema da se soglasam so nekoi pratenici koi mislat deka ovoj predlog se vr{i poradi toa {to se saka da se anga`iraat profesori od edna ili druga partija. </w:t>
      </w:r>
    </w:p>
    <w:p>
      <w:pPr>
        <w:pStyle w:val="Normal"/>
        <w:numPr>
          <w:ilvl w:val="0"/>
          <w:numId w:val="0"/>
        </w:numPr>
        <w:spacing w:before="60" w:after="0"/>
        <w:jc w:val="both"/>
        <w:outlineLvl w:val="0"/>
        <w:rPr>
          <w:sz w:val="20"/>
          <w:szCs w:val="20"/>
        </w:rPr>
      </w:pPr>
      <w:r>
        <w:rPr>
          <w:sz w:val="20"/>
          <w:szCs w:val="20"/>
        </w:rPr>
        <w:t xml:space="preserve">]e go povtoram u{te edna{ toa {to go naglasiv na po~etokot deka vo odredeni oblasti znam deka ima nedostatok na kadra, osobeno na privatnite univerziteti i sum privrzanik na toa deka e podobro da se anga`ira vo prv i ivtor ciklus, eden profesor koj, pokraj toa ima odredeno iskustvo i ima zvawe redoven profesor, otkolku da se anga`ira nekoj "doktor" koj go ima dobieno ova zvawe vo nekoi institucii so slab rejting ili na drug na~in se steknal so toa zvawe, da izleze pred studentite i da izveduva nastava. </w:t>
      </w:r>
    </w:p>
    <w:p>
      <w:pPr>
        <w:pStyle w:val="Normal"/>
        <w:numPr>
          <w:ilvl w:val="0"/>
          <w:numId w:val="0"/>
        </w:numPr>
        <w:spacing w:before="60" w:after="0"/>
        <w:jc w:val="both"/>
        <w:outlineLvl w:val="0"/>
        <w:rPr>
          <w:sz w:val="20"/>
          <w:szCs w:val="20"/>
        </w:rPr>
      </w:pPr>
      <w:r>
        <w:rPr>
          <w:sz w:val="20"/>
          <w:szCs w:val="20"/>
        </w:rPr>
        <w:t xml:space="preserve">Od site ovie aspekti }e ja poddr`am ovaa faza. Normalno, vo vtorata faza }e vidime kakov }e bide predlogot, pa }e zemam zbor vo narednata faza, ako treba da predlo`ime i nekoj amandman za da se izmeni Predlogot na zakon. Blagodaram za vnimanieto.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Ima zbor gospo|a Janevska Nata{a, povelete. </w:t>
      </w:r>
    </w:p>
    <w:p>
      <w:pPr>
        <w:pStyle w:val="Normal"/>
        <w:numPr>
          <w:ilvl w:val="0"/>
          <w:numId w:val="0"/>
        </w:numPr>
        <w:spacing w:before="60" w:after="0"/>
        <w:jc w:val="both"/>
        <w:outlineLvl w:val="0"/>
        <w:rPr/>
      </w:pPr>
      <w:r>
        <w:rPr>
          <w:b/>
          <w:sz w:val="20"/>
          <w:szCs w:val="20"/>
        </w:rPr>
        <w:t xml:space="preserve">Nata{a Janevska: </w:t>
      </w:r>
      <w:r>
        <w:rPr>
          <w:sz w:val="20"/>
          <w:szCs w:val="20"/>
        </w:rPr>
        <w:t>Blagodaram po~ituvan pretsedatele, po~ituvani kolegi,</w:t>
      </w:r>
    </w:p>
    <w:p>
      <w:pPr>
        <w:pStyle w:val="Normal"/>
        <w:numPr>
          <w:ilvl w:val="0"/>
          <w:numId w:val="0"/>
        </w:numPr>
        <w:spacing w:before="60" w:after="0"/>
        <w:jc w:val="both"/>
        <w:outlineLvl w:val="0"/>
        <w:rPr>
          <w:sz w:val="20"/>
          <w:szCs w:val="20"/>
        </w:rPr>
      </w:pPr>
      <w:r>
        <w:rPr>
          <w:sz w:val="20"/>
          <w:szCs w:val="20"/>
        </w:rPr>
        <w:t>Jas samo nakratko bi dala svoe viduvawe vo vrska so Zakonot za izmenuvawe i dopolnuvawe na visokoto obrazovanie, bidej}i predlo`eniot zakon pretstavuva samo edna pravna, edna izmena na ~lenot 147 od stav 1, odnosno imame doprecizirawe na ovoj ~len i stavawe na pravna ramka okolu anga`iraweto na redovnite profesori koi se zaminati vo penzija, a se javuva nedostig od vakov kadar za izveduvawe na studii od prv ciklus i vtor cilus, se so cel da se obezbedi edno nepre~eno odvivawe na visokoobrazovniot proces, na visokoobrazov</w:t>
        <w:softHyphen/>
        <w:t xml:space="preserve">nite studii i obezbeduvawe na kvalitet vo ostvaruvaweto na visokoobrazovnata dejnost. </w:t>
      </w:r>
    </w:p>
    <w:p>
      <w:pPr>
        <w:pStyle w:val="Normal"/>
        <w:numPr>
          <w:ilvl w:val="0"/>
          <w:numId w:val="0"/>
        </w:numPr>
        <w:spacing w:before="60" w:after="0"/>
        <w:jc w:val="both"/>
        <w:outlineLvl w:val="0"/>
        <w:rPr>
          <w:sz w:val="20"/>
          <w:szCs w:val="20"/>
        </w:rPr>
      </w:pPr>
      <w:r>
        <w:rPr>
          <w:sz w:val="20"/>
          <w:szCs w:val="20"/>
        </w:rPr>
        <w:t xml:space="preserve">Isto taka so ova doprecizirawe e mnogu va`no za da se nadminat problemite {to bi nastanale poradi nedostig na kvaliteten i kompetenten kadar, osobeno kaj deficitarniot kadar na stru~nite fakulteti ili na onie predmeti {to se navistina deficitarni, kade se prijavuvaat mnogu malku studenti. Ili, vo onie slu~ai kade nastavniot kadar, se slu~uva profesorot da zamine na nekoj drug faklultet  ostanuva fakultetot bez svoj profesor, se dodeka ne se obezbedi takov kadar, odnosno ne se javi takov kadar na konkurs. </w:t>
      </w:r>
    </w:p>
    <w:p>
      <w:pPr>
        <w:pStyle w:val="Normal"/>
        <w:numPr>
          <w:ilvl w:val="0"/>
          <w:numId w:val="0"/>
        </w:numPr>
        <w:spacing w:before="60" w:after="0"/>
        <w:jc w:val="both"/>
        <w:outlineLvl w:val="0"/>
        <w:rPr>
          <w:sz w:val="20"/>
          <w:szCs w:val="20"/>
        </w:rPr>
      </w:pPr>
      <w:r>
        <w:rPr>
          <w:sz w:val="20"/>
          <w:szCs w:val="20"/>
        </w:rPr>
        <w:t xml:space="preserve">Vsu{nost, ova e eden vid rezultat na mnogu lo{a politika {to postoe{e do sega. Edna lo{a politika {to se vode{e so godini i ne se dozvoluva{e vrabotuvawe na mladi kadri, na asistenti, bidej}i fakultetite se smetaa za eden zatvoren krug, kade {to na ovie fakulteti mo`ea da ostanat samo decata ili prijatelite na profesorite, bez razlika dali imaat dovolno kvaliteti i dovolno sposobnosti da izveduvaat nastava. </w:t>
      </w:r>
    </w:p>
    <w:p>
      <w:pPr>
        <w:pStyle w:val="Normal"/>
        <w:numPr>
          <w:ilvl w:val="0"/>
          <w:numId w:val="0"/>
        </w:numPr>
        <w:spacing w:before="60" w:after="0"/>
        <w:jc w:val="both"/>
        <w:outlineLvl w:val="0"/>
        <w:rPr>
          <w:sz w:val="20"/>
          <w:szCs w:val="20"/>
        </w:rPr>
      </w:pPr>
      <w:r>
        <w:rPr>
          <w:sz w:val="20"/>
          <w:szCs w:val="20"/>
        </w:rPr>
        <w:t xml:space="preserve">Mo`ebi vo ovoj moment, mi se javuva edno razmisluvawe, deka treba da se razmisli okolu godinite na profesorite. Dali treba da bide do tri ili do pet, no za toa mo`eme da prodiskutirame, kako i minatiot pat, na sednicata na Komisijata za obrazovanie, nauka i sport. </w:t>
      </w:r>
    </w:p>
    <w:p>
      <w:pPr>
        <w:pStyle w:val="Normal"/>
        <w:numPr>
          <w:ilvl w:val="0"/>
          <w:numId w:val="0"/>
        </w:numPr>
        <w:spacing w:before="60" w:after="0"/>
        <w:jc w:val="both"/>
        <w:outlineLvl w:val="0"/>
        <w:rPr>
          <w:sz w:val="20"/>
          <w:szCs w:val="20"/>
        </w:rPr>
      </w:pPr>
      <w:r>
        <w:rPr>
          <w:sz w:val="20"/>
          <w:szCs w:val="20"/>
        </w:rPr>
        <w:t xml:space="preserve">Dobro e {to e dadena pravna ramka vo ~lenot 2 od ovoj zakon, kade {to ovoj ~len od zakonot }e se primenuva do 2013 godina, so cel da ne dozvolime ovie profesori povtorno do`ivotno da ostanat na fakultetot. No, istovremeno, da im dademe mo`nost na pomladite kolegi da doktoriraat, osobeno na stru~nite fakuklteti kade ima deficitaren kadar. </w:t>
      </w:r>
    </w:p>
    <w:p>
      <w:pPr>
        <w:pStyle w:val="Normal"/>
        <w:numPr>
          <w:ilvl w:val="0"/>
          <w:numId w:val="0"/>
        </w:numPr>
        <w:spacing w:before="60" w:after="0"/>
        <w:jc w:val="both"/>
        <w:outlineLvl w:val="0"/>
        <w:rPr>
          <w:sz w:val="20"/>
          <w:szCs w:val="20"/>
        </w:rPr>
      </w:pPr>
      <w:r>
        <w:rPr>
          <w:sz w:val="20"/>
          <w:szCs w:val="20"/>
        </w:rPr>
        <w:t xml:space="preserve">Zatoa, }e go poddr`am ovoj zakon. Vi blagodaram. </w:t>
      </w:r>
    </w:p>
    <w:p>
      <w:pPr>
        <w:pStyle w:val="Normal"/>
        <w:numPr>
          <w:ilvl w:val="0"/>
          <w:numId w:val="0"/>
        </w:numPr>
        <w:spacing w:before="60" w:after="0"/>
        <w:jc w:val="both"/>
        <w:outlineLvl w:val="0"/>
        <w:rPr/>
      </w:pPr>
      <w:r>
        <w:rPr>
          <w:b/>
          <w:sz w:val="20"/>
          <w:szCs w:val="20"/>
        </w:rPr>
        <w:t xml:space="preserve">Trajko Veqanoski: </w:t>
      </w:r>
      <w:r>
        <w:rPr>
          <w:sz w:val="20"/>
          <w:szCs w:val="20"/>
        </w:rPr>
        <w:t xml:space="preserve"> Vi blagodaram i jas. </w:t>
      </w:r>
    </w:p>
    <w:p>
      <w:pPr>
        <w:pStyle w:val="Normal"/>
        <w:numPr>
          <w:ilvl w:val="0"/>
          <w:numId w:val="0"/>
        </w:numPr>
        <w:spacing w:before="60" w:after="0"/>
        <w:jc w:val="both"/>
        <w:outlineLvl w:val="0"/>
        <w:rPr>
          <w:sz w:val="20"/>
          <w:szCs w:val="20"/>
        </w:rPr>
      </w:pPr>
      <w:r>
        <w:rPr>
          <w:sz w:val="20"/>
          <w:szCs w:val="20"/>
        </w:rPr>
        <w:t>Ima zbor gospo|a Jakupi Zumrete, povelete.</w:t>
      </w:r>
    </w:p>
    <w:p>
      <w:pPr>
        <w:pStyle w:val="Normal"/>
        <w:numPr>
          <w:ilvl w:val="0"/>
          <w:numId w:val="0"/>
        </w:numPr>
        <w:spacing w:before="60" w:after="0"/>
        <w:jc w:val="both"/>
        <w:outlineLvl w:val="0"/>
        <w:rPr/>
      </w:pPr>
      <w:r>
        <w:rPr>
          <w:b/>
          <w:sz w:val="20"/>
          <w:szCs w:val="20"/>
        </w:rPr>
        <w:t xml:space="preserve">Zumrete Jakupi: </w:t>
      </w:r>
      <w:r>
        <w:rPr>
          <w:sz w:val="20"/>
          <w:szCs w:val="20"/>
        </w:rPr>
        <w:t xml:space="preserve"> Vi blagodaram po~ituvan pretsedatele. </w:t>
      </w:r>
    </w:p>
    <w:p>
      <w:pPr>
        <w:pStyle w:val="Normal"/>
        <w:numPr>
          <w:ilvl w:val="0"/>
          <w:numId w:val="0"/>
        </w:numPr>
        <w:spacing w:before="60" w:after="0"/>
        <w:jc w:val="both"/>
        <w:outlineLvl w:val="0"/>
        <w:rPr>
          <w:sz w:val="20"/>
          <w:szCs w:val="20"/>
        </w:rPr>
      </w:pPr>
      <w:r>
        <w:rPr>
          <w:sz w:val="20"/>
          <w:szCs w:val="20"/>
        </w:rPr>
        <w:t xml:space="preserve">Po~ituvana gospo|o zamenik minister, po~ituvani kolegi pratenici, </w:t>
      </w:r>
    </w:p>
    <w:p>
      <w:pPr>
        <w:pStyle w:val="Normal"/>
        <w:numPr>
          <w:ilvl w:val="0"/>
          <w:numId w:val="0"/>
        </w:numPr>
        <w:spacing w:before="60" w:after="0"/>
        <w:jc w:val="both"/>
        <w:outlineLvl w:val="0"/>
        <w:rPr/>
      </w:pPr>
      <w:r>
        <w:rPr>
          <w:sz w:val="20"/>
          <w:szCs w:val="20"/>
        </w:rPr>
        <w:t>Celta na Predlogot na zakon za visokoobrazovanie e da se ponudi pravna mo`nost za tekot na vospitno obrazovniot proces i toa bez pre~ki vo ovie visoko obrazovni ustanovi i da se nadminat eventualnite problemi pri nedostig na nastaven kadar, {to vo mnogu slu~ai ni se javuva koga e deficitaren. Toa zna~i deka se raboti za nastaven kadar od visok kvalitet, koj treba da bide kompetenten za nivniot predmet za da izveduvaat nastava vo visokoto obrazovanie.</w:t>
      </w:r>
      <w:r>
        <w:rPr>
          <w:b/>
          <w:sz w:val="20"/>
          <w:szCs w:val="20"/>
        </w:rPr>
        <w:t xml:space="preserve"> </w:t>
      </w:r>
      <w:r>
        <w:rPr>
          <w:sz w:val="20"/>
          <w:szCs w:val="20"/>
        </w:rPr>
        <w:t>Poradi ova e intervenirano vo ~len 147 kade se dodava nov stav, fakti~ki prviot stav stanuva vtor stav i so ovie predlo`eni izmeni se ovozmo`uva dopolnuvawe na potrebite na visoko obrazovnite ustanovi za izveduvawe na nastava i se kompletira kvaliteten nastaven kadar za visokoto obrazovanie.</w:t>
      </w:r>
    </w:p>
    <w:p>
      <w:pPr>
        <w:pStyle w:val="Normal"/>
        <w:spacing w:before="60" w:after="0"/>
        <w:jc w:val="both"/>
        <w:rPr>
          <w:sz w:val="20"/>
          <w:szCs w:val="20"/>
        </w:rPr>
      </w:pPr>
      <w:r>
        <w:rPr>
          <w:sz w:val="20"/>
          <w:szCs w:val="20"/>
        </w:rPr>
        <w:t>So anga`iraweto na penzioniranite profesori za izveduvawe nastava od prv i vtor ciklus od strana na Univerzitetot i samostojni vosoobrazovni ustanovi za visokoto obrazovanie, ova }e trae edna godina, do kolku vo me|uvreme nemame prijaven soodveten kandidat koj }e gi ispolni uslovite. Zna~i, ova e samo do kolku }e se po~ustvuva deficit ili nedostatok na prijaveni profesori vo odredeni oblasti ili predmeti, ili vo nekoja druga ustanova.</w:t>
      </w:r>
    </w:p>
    <w:p>
      <w:pPr>
        <w:pStyle w:val="Normal"/>
        <w:spacing w:before="60" w:after="0"/>
        <w:jc w:val="both"/>
        <w:rPr>
          <w:sz w:val="20"/>
          <w:szCs w:val="20"/>
        </w:rPr>
      </w:pPr>
      <w:r>
        <w:rPr>
          <w:sz w:val="20"/>
          <w:szCs w:val="20"/>
        </w:rPr>
        <w:t>Kako {to rekov i  prethodno, ova }e trae samo edna godina. Zna~i, do kolku ne e prijaven nekoj drug kandidat na oglasot koj oglas se predviduva vo ~len 131 od istiot zakon. Ova re{enie }e trae do 2013 godina na na~in da se spre~i, fakti~ki, da ne se popre~i izveduvawe na visokoto obrazovanie poradi nedostatok na nekompetenten nekvaliteten nastaven kadar.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Grkovska Lo{kova Slavica, povelete.</w:t>
      </w:r>
    </w:p>
    <w:p>
      <w:pPr>
        <w:pStyle w:val="Normal"/>
        <w:spacing w:before="60" w:after="0"/>
        <w:jc w:val="both"/>
        <w:rPr/>
      </w:pPr>
      <w:r>
        <w:rPr>
          <w:b/>
          <w:sz w:val="20"/>
          <w:szCs w:val="20"/>
        </w:rPr>
        <w:t>Slavica Grkovska Lo{kova:</w:t>
      </w:r>
      <w:r>
        <w:rPr>
          <w:sz w:val="20"/>
          <w:szCs w:val="20"/>
        </w:rPr>
        <w:t xml:space="preserve"> Ova e edna od mnogute izmeni vo Zakonot za visokoto obrazovanie koi {to gi nosime vo ovoj mandat, so {to smao u{te edna{ se potvrduva tezata deka ne stanuva zbor za nekakva strategija vo sferata na obrazovanieto i pogoto vo visokoto obrazovanie, tuku naprotiv za  athok re{enija koi {to  predizvikuvaat realizacija na nekoja lai~na `elba. Naj~esto se toa `elbite na premierot, me|utoa vakvoto kreirawe na politika vo obrazovanieto mi dava za pravo da mislam deka vakvoto predlo`eno re{enie povtorno,  ispolnuvawe na ne~ija `elba na nekoj  partiski ~len na VMRO-DPMNE koj {to treba da se udomi vo narednite 4-5 godini.</w:t>
      </w:r>
    </w:p>
    <w:p>
      <w:pPr>
        <w:pStyle w:val="Normal"/>
        <w:spacing w:before="60" w:after="0"/>
        <w:jc w:val="both"/>
        <w:rPr>
          <w:sz w:val="20"/>
          <w:szCs w:val="20"/>
        </w:rPr>
      </w:pPr>
      <w:r>
        <w:rPr>
          <w:sz w:val="20"/>
          <w:szCs w:val="20"/>
        </w:rPr>
        <w:t>Zo{to go zboruvam ova. Zaradi toao {to predlo`enoto re{enie voop{to ne se bazira na nekakva prethodna analiza, na nekakva seriozna procenka, zo{to prvo Makedonija se najde vo vakva situacija, od koi pri~ini se predlaga vakvo re{enie i kolku e kadarot {to ni e  potreben za da se ovozmo`i kvalitetno i nepre~eno odr`uvawe na obrazovniot proces. Ona edinstveno obrazlo`enie {to go slu{navme na komisiite, e deka zaradi otvaraweto na disperziranite studii potrebno e vakvoto re{enie za da mo`e da imame nepre~eno odvivawe na nastavata. Me|utoa, nie se nao|ame vo situacija koga nitu disperziranite studii se otvoreni, blagodarenie na nekakva analiza {to e ona {to i e potrebno na Republika Makedonija kako kadar, nitu kvotata vo  dr`avnite univerziteti, fakulteti e zgolemena blagodarenie na nekakva analiza za toa kako vkadar i e potreben na Republika Makedonija, nitu e po~ituvan Boqonskiot proces za koj sme se obvrzale i go implementirame, zaradi toa nikoj ne napravil analiza kako zgolemuvaweto na dr`avnata kvota }e se odrazi na prostorot, na prostornite uslovi vo koi {to }e se odviva nastavata, na brojot na kadri koi {to ja dr`at nastavata i dali toj }e bide dovolen za nepre~eno odvivawe na takvata zgolemena brojka na studenti na fakultetite vo ramkite na kvotata koja {to Vladata ja zgolemi.</w:t>
      </w:r>
    </w:p>
    <w:p>
      <w:pPr>
        <w:pStyle w:val="Normal"/>
        <w:spacing w:before="60" w:after="0"/>
        <w:jc w:val="both"/>
        <w:rPr>
          <w:sz w:val="20"/>
          <w:szCs w:val="20"/>
        </w:rPr>
      </w:pPr>
      <w:r>
        <w:rPr>
          <w:sz w:val="20"/>
          <w:szCs w:val="20"/>
        </w:rPr>
        <w:t>Zna~i, bez nikakva analiza naedna{ dobivame nekakvo re{enie za koe {to Vladata se nadeva deka kolku tolku mo`e da gi pokrie nejzinite athok na brzina re{enija vo obrazovanieto smao kolku da mo`e da ka`e ete gi prevzemala site merki za nepre~eno i kvalitetno odvivawe na nastavata, a vakvite re{enija se daleku od toa. I za mene ne e iznenaduvawe {to za pretsedatelkata na Zakonodavno-pravnata komisija ova e dobro re{enie i deka taa smeta deka ne se potrebni posebni analizi za toa, zaradi toa {to mo`ebi e li~no zasegnata od  ova pra{awe. Me|utoa za site onie mladi magistri i doktori na nauki koi {to spored Agencijata za  vrabotuva na Republika Makedonija, so sostojba od 31 maj 2009 se 216 magistri i 13 doktori na nauki nevraboteni, kako i za sit eonie maldi lu|e koi {to vo me|uvreme magistrirale i doktorirale, a ne se vraboteni ova e od golema va`nost. I sega }e vi ka`am zo{to. Zaradi toa {to politikata na VMRO-DPMNE vo minative tri godini od kako e na vlast i pokraj toa {to se promovira kako golem gri`itel za mladiot kadar vo Republika Makedonija, go pravi sosema sprotivnoto. Zaradi toa {to ne mo`eme da vidime deka se raboti za prioritet. Ako mo`evte izminative tri godini da imate iljadnici vrabotuvawa partiski vo javnata administracija i za toa da velite deka ima sredstva vo Buxetot, toga{ ako bevte seriozna politi~ka opcija }e imavte strategija za vrabotuvawe na mlad nastaven kadar na fakultetite i na univerzitetite i deneska nema{e da se nao|ame vo vakva situacija da ni predlagate vakvi re{enija. Ako imavte seriozna analiza za kakov kadar i e potreben na Republika Makedonija, nema{e da ima tolku otvarawe na  disperzirani studii bez prethodna soglasnost so fakultetite, zaradi {to reagiraa i rektorite na univerzitetite koi me|u drugoto se va{i podr`uva~i partiski, nitu pak }e imavme tolku zgolemena kvota na dr`avnite studii, zaradi ednostavno nemawe  elementarni uslovi za sproveduvawe na nastavata. Bidejki e ograni~en prostorot, prostorot e toj, ne e pro{iren i zaradi toa {to kadrite se ostanati isti. Zna~i, podmladuvaweto na nastavniot kadar za Vladata na VMRO-DPMNE  ne be{e prioritet. Prioritet bea partiskite vrabotuvawa vo javnata administracija. Zatoa rekovme deka i pobaravme tri to~ki zaradi koi {to smetame dkea Ministerstvoto treba da gi ima, a koe {to nas kako prateni~ka grupa }e ni olesnat da ja doneseme odlukata kako da glasame za ovoj zakon vo vtorata faza.</w:t>
      </w:r>
    </w:p>
    <w:p>
      <w:pPr>
        <w:pStyle w:val="Normal"/>
        <w:spacing w:before="60" w:after="0"/>
        <w:jc w:val="both"/>
        <w:rPr>
          <w:sz w:val="20"/>
          <w:szCs w:val="20"/>
        </w:rPr>
      </w:pPr>
      <w:r>
        <w:rPr>
          <w:sz w:val="20"/>
          <w:szCs w:val="20"/>
        </w:rPr>
        <w:t>Prvata da ni se ka`e kolku kadar e potreben da se vraboti na fakultetite vo Republika Makedonija vo visokoobrazovnite institucii.</w:t>
      </w:r>
    </w:p>
    <w:p>
      <w:pPr>
        <w:pStyle w:val="Normal"/>
        <w:spacing w:before="60" w:after="0"/>
        <w:jc w:val="both"/>
        <w:rPr>
          <w:sz w:val="20"/>
          <w:szCs w:val="20"/>
        </w:rPr>
      </w:pPr>
      <w:r>
        <w:rPr>
          <w:sz w:val="20"/>
          <w:szCs w:val="20"/>
        </w:rPr>
        <w:t xml:space="preserve">Vtoro, koja e dinamikata za vrabotuvawe na mald nastaven kadar na visokoobrazovnite isntitucii vo Republika Makedonija i </w:t>
      </w:r>
    </w:p>
    <w:p>
      <w:pPr>
        <w:pStyle w:val="Normal"/>
        <w:spacing w:before="60" w:after="0"/>
        <w:jc w:val="both"/>
        <w:rPr>
          <w:sz w:val="20"/>
          <w:szCs w:val="20"/>
        </w:rPr>
      </w:pPr>
      <w:r>
        <w:rPr>
          <w:sz w:val="20"/>
          <w:szCs w:val="20"/>
        </w:rPr>
        <w:t xml:space="preserve">Treto, kolkavi finansiski sredstva toa }e ja ~ini Republika Makedonija. I ova, zaradi toa {to smetame deka ovie tri raboti, edna seriozna Vlada i edno Ministerstvo za obrazovanie, mora da gi ima ako ve}e saka seriozno da ja kreira politikata vo visokoto obrazovanie. I ako sakame 2013 godina da ne se dovedeme povtorno vo situacija da nosime vakvi re{enija za koi {to }e re~eme deka mora da gi doenseme, samo zaradi toa {to nemame dovolno nastaven kadar za nepre~eno odvivawe na nastavata. U{te pove}e {to e nebuloza da se tvrdi deka vakvoto re{enie nema da predizvika fiskalni implikacii vo Buxetot. Toa ne e to~no. Sakam da potenciram  deka penzioniraniot nau~en kadar ne e toj {to treba da se otfrli. Deka e dobro re{enieto da se anga`ira vo tretiot ciklus i da se ovozmo`i da kreira na nau~ni proekti i da pridonesuva za razvoj na nau~nata misla vo Republika Makedonija. Me|utoa, li~no smetam deka vo prv i vtor ciklus, treba da se dade prednost na mladite. Me|utoa, gledame deka tuka takva strategija nema. Be{e re~eno na edna od komisiite deka Vladata na VMRO-DPMNE  i premierot Gruevski napravil i tekakva analiza za disperziranite studii od gospodinot Grozdanov. I toga{ se nasmeav vo sebe, zaradi toa {to zamenik ministerkata go ka`a sosema sprotivnoto. I si rekov, Cvetko znae, Vladat ane znae deka ima seriozna analiza za disperziranite studii. A toa go vele{e i dosega{niot minsiter za obrazovanie koj posle voveduvaweto na disperziranite studii, ne saka{e da precizira kolku }e ~inat, iako istakna deka }e se pokrijat tro{ocite i zaradi toa {to momentalno se pravat procenki za toa kolku }e ~inat ovie  studii. Ako ne ~inat, }e se znae dopolnitelno. Zna~i, prvo }e gi vovedete, a podocna }e se pravat analizi, imajki go iskustvoto od va{ata Vlada, takvite analizi nikoga{ ne se zavr{uvaat, zatoa {to ne stanuva zbor za analiza, tuku na sproveduvawe na `elbata na premierot. </w:t>
      </w:r>
    </w:p>
    <w:p>
      <w:pPr>
        <w:pStyle w:val="Normal"/>
        <w:spacing w:before="60" w:after="0"/>
        <w:jc w:val="both"/>
        <w:rPr>
          <w:sz w:val="20"/>
          <w:szCs w:val="20"/>
        </w:rPr>
      </w:pPr>
      <w:r>
        <w:rPr>
          <w:sz w:val="20"/>
          <w:szCs w:val="20"/>
        </w:rPr>
        <w:t>Zatoa, }e povtoram. Zna~i, barame do Sobranieto da bidat dostaveni tri raboti: Kolku nastaven kadar e potreben na visokoobrazovnite institucii vo Republika Makedonija za nepre~eno odvivawe na nastavata.</w:t>
      </w:r>
    </w:p>
    <w:p>
      <w:pPr>
        <w:pStyle w:val="Normal"/>
        <w:spacing w:before="60" w:after="0"/>
        <w:jc w:val="both"/>
        <w:rPr>
          <w:sz w:val="20"/>
          <w:szCs w:val="20"/>
        </w:rPr>
      </w:pPr>
      <w:r>
        <w:rPr>
          <w:sz w:val="20"/>
          <w:szCs w:val="20"/>
        </w:rPr>
        <w:t xml:space="preserve">Vtoro, kakva e dinamikata na vrabotuvawe na mlad nastaven kadar na visokoobrazovnite institucii, so cel ovozmo`uvawe na nepre~eno odvivawe na nastavata i </w:t>
      </w:r>
    </w:p>
    <w:p>
      <w:pPr>
        <w:pStyle w:val="Normal"/>
        <w:spacing w:before="60" w:after="0"/>
        <w:jc w:val="both"/>
        <w:rPr>
          <w:sz w:val="20"/>
          <w:szCs w:val="20"/>
        </w:rPr>
      </w:pPr>
      <w:r>
        <w:rPr>
          <w:sz w:val="20"/>
          <w:szCs w:val="20"/>
        </w:rPr>
        <w:t>Treto kolku finansiski sredstva }e ja ~ini Vladat ana Republika Makedonija, ili Republika Makedonija vakvoto re{enie.</w:t>
      </w:r>
    </w:p>
    <w:p>
      <w:pPr>
        <w:pStyle w:val="Normal"/>
        <w:spacing w:before="60" w:after="0"/>
        <w:jc w:val="both"/>
        <w:rPr>
          <w:sz w:val="20"/>
          <w:szCs w:val="20"/>
        </w:rPr>
      </w:pPr>
      <w:r>
        <w:rPr>
          <w:sz w:val="20"/>
          <w:szCs w:val="20"/>
        </w:rPr>
        <w:t xml:space="preserve">Spored ona kako se odnesuva Vladata na VMRO-DPMNE i pokraj toa {to enormni sredstva od Buxetot tro{i za reklamnata kampawa Znaeweto e sila, znaeweto e mo}, za `al Vladata e prva koja go kr{i toj slogan, zaradi toa {to so vakva politika vo obrazovanieto, Vladata poka`uva deka treba znaewe, ama za `al, ima mo} da prezema vakvi re{enija.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se javi gospo|a Ta{eva Violeta, povelete.</w:t>
      </w:r>
    </w:p>
    <w:p>
      <w:pPr>
        <w:pStyle w:val="Normal"/>
        <w:spacing w:before="60" w:after="0"/>
        <w:jc w:val="both"/>
        <w:rPr/>
      </w:pPr>
      <w:r>
        <w:rPr>
          <w:b/>
          <w:sz w:val="20"/>
          <w:szCs w:val="20"/>
        </w:rPr>
        <w:t>Violeta Ta{eva:</w:t>
      </w:r>
      <w:r>
        <w:rPr>
          <w:sz w:val="20"/>
          <w:szCs w:val="20"/>
        </w:rPr>
        <w:t xml:space="preserve"> Blagodaram po~ituvan pretsedatele, po~ituvana kole{ke, jas ne se soglasuvam so va{ite idni konstatacii po odnos na Predlog izmenata i dopolnuvawe na Zakonot za visoko obrazovanie, od pri~ina {to cenam deka ovaa izmena e samo usoglasuvawe pravno so postoe~kite odredbi i dobro }e bide, do kolku se potsetite vo ~lenot 39 vo izmenata i dopolnuvaweto na Zakonot za visoko obraozanie, koja ja donesovme avgust mesec 2008 godina, nie dadovme edno ograni~uvawe na vrabotenite lu|e vo visokoobrazovnite institucii, kade {to ka`avme deka do 2013 godina, onoj {to ima stepen magister postignato deka }e treba da go re{i svojot status da dobie nau~no ili nastavno nau~no zvawe, ili mu prestanuva rabotnito odnos, odnosno do 2015 godina septemvri mesec vo istito ~len 39 ka`avme deka do kolku nema dobieno nastavno nau~no, odnosno nau~no ili nastavno zvawe, mu prestanuva rabotniot odnos do kolku nema steknato nau~en stepen magister.</w:t>
      </w:r>
    </w:p>
    <w:p>
      <w:pPr>
        <w:pStyle w:val="Normal"/>
        <w:spacing w:before="60" w:after="0"/>
        <w:jc w:val="both"/>
        <w:rPr>
          <w:sz w:val="20"/>
          <w:szCs w:val="20"/>
        </w:rPr>
      </w:pPr>
      <w:r>
        <w:rPr>
          <w:sz w:val="20"/>
          <w:szCs w:val="20"/>
        </w:rPr>
        <w:t>Zna~i, nie na nekoj na~in vrabotenite lu|e vo visokoto obrazovanie gi ograni~ivme im dadovme rok, bidjeki so implementacija na Zakonot za visoko obrazovanie, nie napravivme sistemska izmena vo oblasta na visokoto obrazovani, za da mo`e nepre~eno da im ovozmo`ime na visokoto obrazovanie na instituciite da mo`at da rabotat i da ja obavuvaat svojata dejnost. Da ne im se slu~i po sila na zakon po ~len 27, do kolku ne gi obezbedat uslovite za visokoobrazovnata ustanova, onie {to se baraat za nejzino osnovawe, odnosno da im se odzeme pravoto na vr{ewe na dejnosta na visokoobrazovnata institucija, nie }e se stavime vo situacija da ne sme im ovozmo`ile edna pravna ramka na visokoobrazovnite institucii nepre~eno da rabotat. I }e gi dovedeme vo situacija da ne mo`at da ja realiziraat svojata dejnost, bidjeki ne sme im ovozmo`ile preoden period vo koj, do kolku ne se prijavi kandidat koj gi ispolnuva uslovite na predvideniot konkurs, mo`e toga{ nekoj redoven profesor koj e vo penzija da bide zemen za vr{ewe na dejnosta vo  visokoobrazovnite institucii. Zna~i, ovoj e eden preoden period koj dava do 2013 godina edno usoglasuvawe so prethodniot ~len 39 vo koj im davame mo`nost nepre~eno da rabotat visokoobrazovnite institucii da ne im go odzememe toa prav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Slavica Grkovska Lo{kova:</w:t>
      </w:r>
      <w:r>
        <w:rPr>
          <w:sz w:val="20"/>
          <w:szCs w:val="20"/>
        </w:rPr>
        <w:t xml:space="preserve"> Prvo ne e to~no  deka e pravno usoglasuvawe so re{enijata vo Zakonot {to gi predlo`ivte, zaradi toa {to obrazlo`enieto {to oficijalno e vo zakonot i {to be{e oficijalno ka`ano od pretstavnikot na Vladata, e sosema sprotivno od toa {to vie go ka`uvate.</w:t>
      </w:r>
    </w:p>
    <w:p>
      <w:pPr>
        <w:pStyle w:val="Normal"/>
        <w:spacing w:before="60" w:after="0"/>
        <w:jc w:val="both"/>
        <w:rPr>
          <w:sz w:val="20"/>
          <w:szCs w:val="20"/>
        </w:rPr>
      </w:pPr>
      <w:r>
        <w:rPr>
          <w:sz w:val="20"/>
          <w:szCs w:val="20"/>
        </w:rPr>
        <w:t>Vtoro, toa se bezuspe{ni obidi da najdete nekakov izgovor za vakvata haoti~na politika {to ja sproveduvate vo visokoto obrazovanie, povtorno }e ka`am, bezuspe{ni obidi i ve molam drug pat barem najdete nekoi poseriozni argumenti, ako sakate da branite nekoe zakonsko re{en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dinot Grozdanov Cvetko, povelete.</w:t>
      </w:r>
    </w:p>
    <w:p>
      <w:pPr>
        <w:pStyle w:val="Normal"/>
        <w:spacing w:before="60" w:after="0"/>
        <w:jc w:val="both"/>
        <w:rPr/>
      </w:pPr>
      <w:r>
        <w:rPr>
          <w:b/>
          <w:sz w:val="20"/>
          <w:szCs w:val="20"/>
        </w:rPr>
        <w:t>Cvetko Grozdanov:</w:t>
      </w:r>
      <w:r>
        <w:rPr>
          <w:sz w:val="20"/>
          <w:szCs w:val="20"/>
        </w:rPr>
        <w:t xml:space="preserve"> Blagodaram pretsedatele, nemav namera da se javam, no bidjki bev povikan, da ka`am, gospo|o Grkovska na se li~ite samo na socijal demokrat ne li~ite, zatoa {to vie vo va{eto izlagawe se zalagate za koncentrirani visokoobrazovni institucii, ili koncentrirano odr`uvawe na ona {to se narekuva vospotnoobrazoven proces.</w:t>
      </w:r>
    </w:p>
    <w:p>
      <w:pPr>
        <w:pStyle w:val="Normal"/>
        <w:spacing w:before="60" w:after="0"/>
        <w:jc w:val="both"/>
        <w:rPr>
          <w:sz w:val="20"/>
          <w:szCs w:val="20"/>
        </w:rPr>
      </w:pPr>
      <w:r>
        <w:rPr>
          <w:sz w:val="20"/>
          <w:szCs w:val="20"/>
        </w:rPr>
        <w:t xml:space="preserve">Jas }e vi ka`am deka so ona {to be{e voveduvawe na Zakonot za visoko obrazovanie se ovozmo`i na site onie koi {to }e se steknat so odredeni nau~ni tituli, da bidat profesori i da bidat asistenti na visokoobrazovnite institucii, se so edna cel, da nemame ve~iti asistenti. </w:t>
      </w:r>
    </w:p>
    <w:p>
      <w:pPr>
        <w:pStyle w:val="Normal"/>
        <w:spacing w:before="60" w:after="0"/>
        <w:jc w:val="both"/>
        <w:rPr>
          <w:sz w:val="20"/>
          <w:szCs w:val="20"/>
        </w:rPr>
      </w:pPr>
      <w:r>
        <w:rPr>
          <w:sz w:val="20"/>
          <w:szCs w:val="20"/>
        </w:rPr>
        <w:t xml:space="preserve">Ona drugoto {to sakam da go ka`am za disperziranite studii, sakam da ka`am deka ovaa Vlada proizleguva od narodot, ovaa Vlada dojde so podr{ka na narodot i normalno e deka treba na sekoj da mu ovozmo`ime {to e mo`no polesno da dojde do obrazovanie. Polesno vo smisla na ekonomskite reperkusii koi {to sledat, kako {to se kiriite, patuvawata i red drugi raboti, za da mo`e da se obrazuva sekoj poedinec koj saka da se stekne so visoko obrazovanie. Dali ovaa Vlada vodi, kako {to velite vie, smetka, dali e haoti~na ili ne, }e vi ka`am deka se ona  {to vie sakate da go dobiete na par~e hartija, koi }e bidat mo`nostite za vrabotuvawe na novi maldi kadri, jas }e napomnam edno: so ovoj zakon {to go nosime deneska se regulira samo potrebata za regulirawe vo odnos na anga`iraweto na redovnite profesori vo penzija za izveduvawe na studii vo prv i vtor ciklus. Zakonot prethodno go predviduva{e za tretiot ciklus. Ovie se za prv i vtor. I toa, }e napomnam samo do kolku na raspi{anio tkonkurs ne se priajvi i ne bide izbran soodveten kadar. Zna~i, do kolku nemame  novi kadri koi {to zavr{ile i koi {to se steknale so odredeno nau~no zvawe magistar ili doktor na nauki. </w:t>
      </w:r>
    </w:p>
    <w:p>
      <w:pPr>
        <w:pStyle w:val="Normal"/>
        <w:spacing w:before="60" w:after="0"/>
        <w:jc w:val="both"/>
        <w:rPr>
          <w:sz w:val="20"/>
          <w:szCs w:val="20"/>
        </w:rPr>
      </w:pPr>
      <w:r>
        <w:rPr>
          <w:sz w:val="20"/>
          <w:szCs w:val="20"/>
        </w:rPr>
        <w:t>Ona {to bi sakal da go napomnam e deka mo`ete da dobiete vo tekot na ovaa godina }e imame odreden broj na magistri, odreden broj na doktori, no nikako ne mo`ete da gi naterate, site tie da bidat profesori ili asistenti na fakultet. Taka da i ovaa brojka do kolku ja dobiete, za da mo`ete da napravite vistinsko programirawe za ona {to e vrabotuvawe vo visokoobrazovnite institucii. Seto toa e dobrovolna osnova dali nekoj saka svojot nau~en trud da go vlo`i vo stopanstvoto, ili da go vlo`i vo ona {to se vika nau~noobrazovna instituc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Slavica Grkovska Lo{kova:</w:t>
      </w:r>
      <w:r>
        <w:rPr>
          <w:sz w:val="20"/>
          <w:szCs w:val="20"/>
        </w:rPr>
        <w:t xml:space="preserve"> Gospodine Grozdanov, to~no ovaa Vlada dojde so poddr{ka na narodot i ja u`iva golemata doverba na narodot. Me|utoa, toa ne i dava za pravo da pravi {to saka, sprotivno na interesite na narodot. I ona {to go ka`uvate vie e sosema sprotivno od ona {to go zboruvame nie. Ne stanuva zbor samo za gola brojka. Zboruvame za potrebata od kadar na visokoobrazovnite institucii. Sekoja visokoobrazovna institucija znae to~no kolku kadar i e potreben. Sekoaj visokoobrazovna institucija ima dostaveno barawe vo Ministerstvoto za obrazovanie i nauka za raspi{uvawe na konkurs za vrabotuvawe na kadri. Tie podatoci, Ministerstvoto za obrazovanie i nauka gi ima. Mora da gi ima. Za toa zboruvame nie, a ne za gola brojka vo Agencijata za vrabotuvawe.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Ima zbor gospodinot Jovan Lazarov, povelete.</w:t>
      </w:r>
    </w:p>
    <w:p>
      <w:pPr>
        <w:pStyle w:val="Normal"/>
        <w:spacing w:before="60" w:after="0"/>
        <w:jc w:val="both"/>
        <w:rPr/>
      </w:pPr>
      <w:r>
        <w:rPr>
          <w:b/>
          <w:sz w:val="20"/>
          <w:szCs w:val="20"/>
          <w:lang w:val="nl-NL"/>
        </w:rPr>
        <w:t xml:space="preserve">Jovan Lazarov: </w:t>
      </w:r>
      <w:r>
        <w:rPr>
          <w:sz w:val="20"/>
          <w:szCs w:val="20"/>
          <w:lang w:val="nl-NL"/>
        </w:rPr>
        <w:t>Blagodaram pretsedatele.</w:t>
      </w:r>
    </w:p>
    <w:p>
      <w:pPr>
        <w:pStyle w:val="Normal"/>
        <w:spacing w:before="60" w:after="0"/>
        <w:jc w:val="both"/>
        <w:rPr>
          <w:sz w:val="20"/>
          <w:szCs w:val="20"/>
          <w:lang w:val="nl-NL"/>
        </w:rPr>
      </w:pPr>
      <w:r>
        <w:rPr>
          <w:sz w:val="20"/>
          <w:szCs w:val="20"/>
          <w:lang w:val="nl-NL"/>
        </w:rPr>
        <w:t>Po~ituvan pretsedatele, po~ituvana zamenik minister, po~ituvani kolegi pratenici.</w:t>
      </w:r>
    </w:p>
    <w:p>
      <w:pPr>
        <w:pStyle w:val="Normal"/>
        <w:spacing w:before="60" w:after="0"/>
        <w:jc w:val="both"/>
        <w:rPr>
          <w:sz w:val="20"/>
          <w:szCs w:val="20"/>
          <w:lang w:val="nl-NL"/>
        </w:rPr>
      </w:pPr>
      <w:r>
        <w:rPr>
          <w:sz w:val="20"/>
          <w:szCs w:val="20"/>
          <w:lang w:val="nl-NL"/>
        </w:rPr>
        <w:t>Pred nas imame Predlog za izmena na Zakonot za visoko obrazovanie koja izmena vsu{nost se sostoi vo eden ~len, a toa e redovni profesori i po penzioniraweto da mo`at da se anga`iraat vo narednite pet godini.</w:t>
      </w:r>
    </w:p>
    <w:p>
      <w:pPr>
        <w:pStyle w:val="Normal"/>
        <w:spacing w:before="60" w:after="0"/>
        <w:jc w:val="both"/>
        <w:rPr>
          <w:sz w:val="20"/>
          <w:szCs w:val="20"/>
          <w:lang w:val="nl-NL"/>
        </w:rPr>
      </w:pPr>
      <w:r>
        <w:rPr>
          <w:sz w:val="20"/>
          <w:szCs w:val="20"/>
          <w:lang w:val="nl-NL"/>
        </w:rPr>
        <w:t>Drugite dva ~lena definiraat do koga }e va`i ovoj zakon, toa e do 2013 godina i tretiot ~len e koga vleguva vo sila.</w:t>
      </w:r>
    </w:p>
    <w:p>
      <w:pPr>
        <w:pStyle w:val="Normal"/>
        <w:spacing w:before="60" w:after="0"/>
        <w:jc w:val="both"/>
        <w:rPr>
          <w:sz w:val="20"/>
          <w:szCs w:val="20"/>
          <w:lang w:val="nl-NL"/>
        </w:rPr>
      </w:pPr>
      <w:r>
        <w:rPr>
          <w:sz w:val="20"/>
          <w:szCs w:val="20"/>
          <w:lang w:val="nl-NL"/>
        </w:rPr>
        <w:t>I vo dosega{niov Zakon za visoko obrazovanie koj go usvoi ova Sobranie, postoi leks specijalis kade profesorite mo`at da dr`at nastava do svojata vozrast od 65 godini i dokolku seu{te ne napolnile 65 godini, a zapo~nala nastavnata godina mo`at da dr`at nastava do krajot na u~ebnata godina, toa zna~i deka pribli`no do 66 godini nekoi profesori }e mo`at da dr`at nastava.</w:t>
      </w:r>
    </w:p>
    <w:p>
      <w:pPr>
        <w:pStyle w:val="Normal"/>
        <w:spacing w:before="60" w:after="0"/>
        <w:jc w:val="both"/>
        <w:rPr>
          <w:sz w:val="20"/>
          <w:szCs w:val="20"/>
          <w:lang w:val="nl-NL"/>
        </w:rPr>
      </w:pPr>
      <w:r>
        <w:rPr>
          <w:sz w:val="20"/>
          <w:szCs w:val="20"/>
          <w:lang w:val="nl-NL"/>
        </w:rPr>
        <w:t>Toa e razli~no od penzioniraweto koe e za drugite rabotnici 64 godini ili za `eni kako mo`nost 62 godini. Do sega Zakonot isto taka ovozmo`uvga anga`irawe na penzionirani profesori da mo`at da dr`at nastava na tretiot ciklus na studii, odnosno na doktorskite studii.</w:t>
      </w:r>
    </w:p>
    <w:p>
      <w:pPr>
        <w:pStyle w:val="Normal"/>
        <w:spacing w:before="60" w:after="0"/>
        <w:jc w:val="both"/>
        <w:rPr>
          <w:sz w:val="20"/>
          <w:szCs w:val="20"/>
          <w:lang w:val="nl-NL"/>
        </w:rPr>
      </w:pPr>
      <w:r>
        <w:rPr>
          <w:sz w:val="20"/>
          <w:szCs w:val="20"/>
          <w:lang w:val="nl-NL"/>
        </w:rPr>
        <w:t xml:space="preserve">Zo{to se predlaga ovaa izmena na zakonot? </w:t>
      </w:r>
    </w:p>
    <w:p>
      <w:pPr>
        <w:pStyle w:val="Normal"/>
        <w:spacing w:before="60" w:after="0"/>
        <w:jc w:val="both"/>
        <w:rPr>
          <w:sz w:val="20"/>
          <w:szCs w:val="20"/>
          <w:lang w:val="nl-NL"/>
        </w:rPr>
      </w:pPr>
      <w:r>
        <w:rPr>
          <w:sz w:val="20"/>
          <w:szCs w:val="20"/>
          <w:lang w:val="nl-NL"/>
        </w:rPr>
        <w:t>Potrebata e taa koja ja navel zakonodavecot, odnosno Vladata da go predlo`i ovoj zakon. Potrebata od nastaven kadar na fakultetite, na univerzitetite kako na dr`avnite, taka i na privatnite univerziteti i fakulteti. Do koga }e va`i ova re{enie, }e va`i do 2013 godina do koga se o~ekuva da se stabilizira potrebata od nastavnici vo rok od ~etiri godini univerziteti }e uspeat da sozdadat mlad kadar koj }e uspee da magistrira i doktorira i da mo`at tie da bidat izbrani vo docenti.</w:t>
      </w:r>
    </w:p>
    <w:p>
      <w:pPr>
        <w:pStyle w:val="Normal"/>
        <w:spacing w:before="60" w:after="0"/>
        <w:jc w:val="both"/>
        <w:rPr>
          <w:sz w:val="20"/>
          <w:szCs w:val="20"/>
          <w:lang w:val="nl-NL"/>
        </w:rPr>
      </w:pPr>
      <w:r>
        <w:rPr>
          <w:sz w:val="20"/>
          <w:szCs w:val="20"/>
          <w:lang w:val="nl-NL"/>
        </w:rPr>
        <w:t>Treba da se definira anga`iraweto, mo`ebi so amandman, dali mo`e da bide vo redoven raboten odnos ponatamu, ili da se anga`iraat kako honorarni profesori. Toa treba da go doprecizirame.</w:t>
      </w:r>
    </w:p>
    <w:p>
      <w:pPr>
        <w:pStyle w:val="Normal"/>
        <w:spacing w:before="60" w:after="0"/>
        <w:jc w:val="both"/>
        <w:rPr>
          <w:sz w:val="20"/>
          <w:szCs w:val="20"/>
          <w:lang w:val="nl-NL"/>
        </w:rPr>
      </w:pPr>
      <w:r>
        <w:rPr>
          <w:sz w:val="20"/>
          <w:szCs w:val="20"/>
          <w:lang w:val="nl-NL"/>
        </w:rPr>
        <w:t>Zboruvav i na Komisijata, deneska kolegata Adnan Ja{ari zboruva{e, jas se soglasuvam so nego, mo`ebi treba da se razmisli ova anga`irawe da bide namesto pet godini, tri godini, odnosno profesorite da se anga`iraat do 68 godini, namesto do 70 ili 71 godina. Sega{noto re{enie e sli~no, toa re{enie bi bilo sli~no na re{enieto koe sega e na sila vo Slovenija, kade profesorite dr`at nastava do 67 godini ili mo`ebi edno diferencirano anga`irawe za da mo`e profesorite do tri godini da dr`at nastava na prv ciklus, a na postiplomskite da mo`at da dr`at nastava pet godini po penzionirawe, a na doktorskite studii kako {to e sega{noto re{enie, ne e ograni~eno.</w:t>
      </w:r>
    </w:p>
    <w:p>
      <w:pPr>
        <w:pStyle w:val="Normal"/>
        <w:spacing w:before="60" w:after="0"/>
        <w:jc w:val="both"/>
        <w:rPr>
          <w:sz w:val="20"/>
          <w:szCs w:val="20"/>
          <w:lang w:val="nl-NL"/>
        </w:rPr>
      </w:pPr>
      <w:r>
        <w:rPr>
          <w:sz w:val="20"/>
          <w:szCs w:val="20"/>
          <w:lang w:val="nl-NL"/>
        </w:rPr>
        <w:t xml:space="preserve">Baraweto da se napravi prvo analiza kolku treba profesori, mislam deka ne dr`i, ne e potrebno, zatoa {to dali e potreben eden profesor, 10 profesori ili 100 profesori za toa treba da ima zakonsko re{enie za nivno anga`irawe. Brojkata voop{to ne e va`na vo ovoj slu~aj, tuku e va`na zakonskata mo`nost za anga`irawe. </w:t>
      </w:r>
    </w:p>
    <w:p>
      <w:pPr>
        <w:pStyle w:val="Normal"/>
        <w:spacing w:before="60" w:after="0"/>
        <w:jc w:val="both"/>
        <w:rPr>
          <w:sz w:val="20"/>
          <w:szCs w:val="20"/>
          <w:lang w:val="nl-NL"/>
        </w:rPr>
      </w:pPr>
      <w:r>
        <w:rPr>
          <w:sz w:val="20"/>
          <w:szCs w:val="20"/>
          <w:lang w:val="nl-NL"/>
        </w:rPr>
        <w:t xml:space="preserve">Isto taka i finansiraweto. Dali se potrebni ili ne finansiski sredstva, sekako se potrebni finansiski sredstva za da se odr`uva nastavata. Dali nastavata }e ja dr`i nekoj vo redoven raboten odnos, ili dopolnitelno po penzioniraweto, sredstata se identi~ni. </w:t>
      </w:r>
    </w:p>
    <w:p>
      <w:pPr>
        <w:pStyle w:val="Normal"/>
        <w:spacing w:before="60" w:after="0"/>
        <w:jc w:val="both"/>
        <w:rPr>
          <w:sz w:val="20"/>
          <w:szCs w:val="20"/>
          <w:lang w:val="nl-NL"/>
        </w:rPr>
      </w:pPr>
      <w:r>
        <w:rPr>
          <w:sz w:val="20"/>
          <w:szCs w:val="20"/>
          <w:lang w:val="nl-NL"/>
        </w:rPr>
        <w:t>Eve, jas so ovie moi zabele{ki }e dadam poddr{ka za izmenata na ovoj zakon. Blagodaram.</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Ima zbor gospodinot Jani Makraduli, povelete.</w:t>
      </w:r>
    </w:p>
    <w:p>
      <w:pPr>
        <w:pStyle w:val="Normal"/>
        <w:spacing w:before="60" w:after="0"/>
        <w:jc w:val="both"/>
        <w:rPr/>
      </w:pPr>
      <w:r>
        <w:rPr>
          <w:b/>
          <w:sz w:val="20"/>
          <w:szCs w:val="20"/>
          <w:lang w:val="nl-NL"/>
        </w:rPr>
        <w:t xml:space="preserve">Jani Makraduli: </w:t>
      </w:r>
      <w:r>
        <w:rPr>
          <w:sz w:val="20"/>
          <w:szCs w:val="20"/>
          <w:lang w:val="nl-NL"/>
        </w:rPr>
        <w:t>Blagodaram pretsedatele.</w:t>
      </w:r>
    </w:p>
    <w:p>
      <w:pPr>
        <w:pStyle w:val="Normal"/>
        <w:spacing w:before="60" w:after="0"/>
        <w:jc w:val="both"/>
        <w:rPr>
          <w:sz w:val="20"/>
          <w:szCs w:val="20"/>
          <w:lang w:val="nl-NL"/>
        </w:rPr>
      </w:pPr>
      <w:r>
        <w:rPr>
          <w:sz w:val="20"/>
          <w:szCs w:val="20"/>
          <w:lang w:val="nl-NL"/>
        </w:rPr>
        <w:t>Sosema nakratko, jas zboruvav za sostojbite vo visokoto obrazovanie, samo }e se obidam da povtoram. Golemite problemi koi vo ovoj moment egzistiraat, prvo, od apsolutno proceduralen aspekt, ako nekoj misli deka ovoj zakon ne predizvikuva finansiski implikacii, toga{ navistina mislam deka nemame tema za razgovor.</w:t>
      </w:r>
    </w:p>
    <w:p>
      <w:pPr>
        <w:pStyle w:val="Normal"/>
        <w:spacing w:before="60" w:after="0"/>
        <w:jc w:val="both"/>
        <w:rPr>
          <w:sz w:val="20"/>
          <w:szCs w:val="20"/>
          <w:lang w:val="nl-NL"/>
        </w:rPr>
      </w:pPr>
      <w:r>
        <w:rPr>
          <w:sz w:val="20"/>
          <w:szCs w:val="20"/>
          <w:lang w:val="nl-NL"/>
        </w:rPr>
        <w:t xml:space="preserve">Mislam deka ovoj zakon e posledica na pove}e pogre{ni procesi i odluki vo domenot na visokoto obrazovanie i so nova pogre{na odluka se obiduva da se popravat prethodnite lo{i. </w:t>
      </w:r>
    </w:p>
    <w:p>
      <w:pPr>
        <w:pStyle w:val="Normal"/>
        <w:spacing w:before="60" w:after="0"/>
        <w:jc w:val="both"/>
        <w:rPr>
          <w:sz w:val="20"/>
          <w:szCs w:val="20"/>
          <w:lang w:val="nl-NL"/>
        </w:rPr>
      </w:pPr>
      <w:r>
        <w:rPr>
          <w:sz w:val="20"/>
          <w:szCs w:val="20"/>
          <w:lang w:val="nl-NL"/>
        </w:rPr>
        <w:t>Seu{te ne dobivme jasna pretstava dali ovoj zakon, bidej}i VMRO-DPMNE taka gi nosi zakonite, namenski, se odnesuva na privatnite, da go pokrie nedostatokot na privatnite, ili na dr`avnite univerziteti? Zatoa mislam deka }e bide mnogu klu~no {to se slu~uva so brojkata {to kole{kata Slavica Grkovska-Lo{kova ja bara{e da znaeme za kolku lu|e stanuva zbor.</w:t>
      </w:r>
    </w:p>
    <w:p>
      <w:pPr>
        <w:pStyle w:val="Normal"/>
        <w:spacing w:before="60" w:after="0"/>
        <w:jc w:val="both"/>
        <w:rPr>
          <w:sz w:val="20"/>
          <w:szCs w:val="20"/>
          <w:lang w:val="nl-NL"/>
        </w:rPr>
      </w:pPr>
      <w:r>
        <w:rPr>
          <w:sz w:val="20"/>
          <w:szCs w:val="20"/>
          <w:lang w:val="nl-NL"/>
        </w:rPr>
        <w:t>Samo }e upatam na parlamentarnoto mnozinstvo i na zamenik ministerot za obrazovanie da go pro~ita dene{niot tekst vo "Nova Makedonija". Penzionerite doma, mladite ne }e im predavaat na studentite, kade {to po imiwata na lu|eto koi se citirani, imaat svoi izjavi, mo`ebi }e go promenat misleweto za kakov koncept se zalagaat.</w:t>
      </w:r>
    </w:p>
    <w:p>
      <w:pPr>
        <w:pStyle w:val="Normal"/>
        <w:spacing w:before="60" w:after="0"/>
        <w:jc w:val="both"/>
        <w:rPr>
          <w:sz w:val="20"/>
          <w:szCs w:val="20"/>
          <w:lang w:val="nl-NL"/>
        </w:rPr>
      </w:pPr>
      <w:r>
        <w:rPr>
          <w:sz w:val="20"/>
          <w:szCs w:val="20"/>
          <w:lang w:val="nl-NL"/>
        </w:rPr>
        <w:t>Zna~i, imame seriozen nedostatok na nastaven kadar, imame nekolku pogre{ni odluki od disperziranite studii od dvegodi{no favorizirawe na privatnite univerziteti, pa sega vra}awe na favorizirawe na dr`avnite. Edna Milka Planinc - politika, se {to postoi i se dvi`i, da se zapi{e na fakultet, zatoa imate 30% pove}e raspi{ani mesta voop{to {to postojat sredno{kolci i vo edni takvi uslovi kade ne ubeduvate deka ~ovek od Tetovo na primer {to }e se zapi{e vo Skopje, deka toj bi se preselil vo Skopje, ili toj od Kumanovo {to bi se zapi{al vo Skopje bi se preselil od Kumanovo vo Skopje. Mislam vo edni takvi nelogi~nosti jas deneska navistina da ve povikam da go pro~itate tekstot vo dene{na "Nova Makedonija" i mislam deka vrz baza na avtoritetite {to gi pi{uva ovde }e go smenite stavot i pristapot {to go imate.</w:t>
      </w:r>
    </w:p>
    <w:p>
      <w:pPr>
        <w:pStyle w:val="Normal"/>
        <w:spacing w:before="60" w:after="0"/>
        <w:jc w:val="both"/>
        <w:rPr>
          <w:sz w:val="20"/>
          <w:szCs w:val="20"/>
          <w:lang w:val="nl-NL"/>
        </w:rPr>
      </w:pPr>
      <w:r>
        <w:rPr>
          <w:sz w:val="20"/>
          <w:szCs w:val="20"/>
          <w:lang w:val="nl-NL"/>
        </w:rPr>
        <w:t xml:space="preserve">Vo interes na vremeto, jas bi zavr{il tuka. </w:t>
      </w:r>
    </w:p>
    <w:p>
      <w:pPr>
        <w:pStyle w:val="Normal"/>
        <w:spacing w:before="60" w:after="0"/>
        <w:jc w:val="both"/>
        <w:rPr>
          <w:sz w:val="20"/>
          <w:szCs w:val="20"/>
          <w:lang w:val="nl-NL"/>
        </w:rPr>
      </w:pPr>
      <w:r>
        <w:rPr>
          <w:sz w:val="20"/>
          <w:szCs w:val="20"/>
          <w:lang w:val="nl-NL"/>
        </w:rPr>
        <w:t>Vo ime na Prateni~kata grupa kole{kata Slavica Grkovska-Lo{kova dade edna ekstenzivna elaboracija.</w:t>
      </w:r>
    </w:p>
    <w:p>
      <w:pPr>
        <w:pStyle w:val="Normal"/>
        <w:spacing w:before="60" w:after="0"/>
        <w:jc w:val="both"/>
        <w:rPr>
          <w:sz w:val="20"/>
          <w:szCs w:val="20"/>
          <w:lang w:val="nl-NL"/>
        </w:rPr>
      </w:pPr>
      <w:r>
        <w:rPr>
          <w:sz w:val="20"/>
          <w:szCs w:val="20"/>
          <w:lang w:val="nl-NL"/>
        </w:rPr>
        <w:t>Blagodaram.</w:t>
      </w:r>
    </w:p>
    <w:p>
      <w:pPr>
        <w:pStyle w:val="Normal"/>
        <w:spacing w:before="60" w:after="0"/>
        <w:jc w:val="both"/>
        <w:rPr/>
      </w:pPr>
      <w:r>
        <w:rPr>
          <w:b/>
          <w:sz w:val="20"/>
          <w:szCs w:val="20"/>
          <w:lang w:val="nl-NL"/>
        </w:rPr>
        <w:t xml:space="preserve">Trajko Veqanoski: </w:t>
      </w:r>
      <w:r>
        <w:rPr>
          <w:sz w:val="20"/>
          <w:szCs w:val="20"/>
          <w:lang w:val="nl-NL"/>
        </w:rPr>
        <w:t>Blagodaram i jas.</w:t>
      </w:r>
    </w:p>
    <w:p>
      <w:pPr>
        <w:pStyle w:val="Normal"/>
        <w:spacing w:before="60" w:after="0"/>
        <w:jc w:val="both"/>
        <w:rPr>
          <w:sz w:val="20"/>
          <w:szCs w:val="20"/>
          <w:lang w:val="nl-NL"/>
        </w:rPr>
      </w:pPr>
      <w:r>
        <w:rPr>
          <w:sz w:val="20"/>
          <w:szCs w:val="20"/>
          <w:lang w:val="nl-NL"/>
        </w:rPr>
        <w:t>Bidej}i e iscrpena listata na prijaveni za zbor, konstatiram deka op{tata rasprava po Predlogot na zakonot e zavr{ena.</w:t>
      </w:r>
    </w:p>
    <w:p>
      <w:pPr>
        <w:pStyle w:val="Normal"/>
        <w:spacing w:before="60" w:after="0"/>
        <w:jc w:val="both"/>
        <w:rPr>
          <w:sz w:val="20"/>
          <w:szCs w:val="20"/>
          <w:lang w:val="nl-NL"/>
        </w:rPr>
      </w:pPr>
      <w:r>
        <w:rPr>
          <w:sz w:val="20"/>
          <w:szCs w:val="20"/>
          <w:lang w:val="nl-NL"/>
        </w:rPr>
        <w:t>Vrz osnova na izve{taite na Komisijata za obrazovanie, nauka i sport, kako mati~no rabotno telo i Zakonodavno-pravnata komisija i raspravata na sednicata na Sobranieto, na Sobranieto mu predlagam da go usvoi sledniot zaklu~ok:</w:t>
      </w:r>
    </w:p>
    <w:p>
      <w:pPr>
        <w:pStyle w:val="Normal"/>
        <w:spacing w:before="60" w:after="0"/>
        <w:jc w:val="both"/>
        <w:rPr>
          <w:sz w:val="20"/>
          <w:szCs w:val="20"/>
          <w:lang w:val="nl-NL"/>
        </w:rPr>
      </w:pPr>
      <w:r>
        <w:rPr>
          <w:sz w:val="20"/>
          <w:szCs w:val="20"/>
          <w:lang w:val="nl-NL"/>
        </w:rPr>
        <w:t>1. Predlogot na zakonot za izmenuvawe i dopolnuvawe na Zakonot za visokoto obrazovanie e prifatliv i mo`e da se dade na natamo{no odnosno na vtoro ~itawe.</w:t>
      </w:r>
    </w:p>
    <w:p>
      <w:pPr>
        <w:pStyle w:val="Normal"/>
        <w:spacing w:before="60" w:after="0"/>
        <w:jc w:val="both"/>
        <w:rPr>
          <w:sz w:val="20"/>
          <w:szCs w:val="20"/>
          <w:lang w:val="nl-NL"/>
        </w:rPr>
      </w:pPr>
      <w:r>
        <w:rPr>
          <w:sz w:val="20"/>
          <w:szCs w:val="20"/>
          <w:lang w:val="nl-NL"/>
        </w:rPr>
        <w:t>2. Ovoj zaklu~ok zaedno so stenografskite bele{ki od sednicata na Sobranieto da se dostavi do Komisijata za obrazovanie, nauka i sport i Zakonodavno-pravnata komisija na Sobranieto na Republika Makedonija.</w:t>
      </w:r>
    </w:p>
    <w:p>
      <w:pPr>
        <w:pStyle w:val="Normal"/>
        <w:spacing w:before="60" w:after="0"/>
        <w:jc w:val="both"/>
        <w:rPr>
          <w:sz w:val="20"/>
          <w:szCs w:val="20"/>
          <w:lang w:val="nl-NL"/>
        </w:rPr>
      </w:pPr>
      <w:r>
        <w:rPr>
          <w:sz w:val="20"/>
          <w:szCs w:val="20"/>
          <w:lang w:val="nl-NL"/>
        </w:rPr>
        <w:t>Predlo`eniot zaklu~ok go stavam na glasawe.</w:t>
      </w:r>
    </w:p>
    <w:p>
      <w:pPr>
        <w:pStyle w:val="Normal"/>
        <w:spacing w:before="60" w:after="0"/>
        <w:jc w:val="both"/>
        <w:rPr>
          <w:sz w:val="20"/>
          <w:szCs w:val="20"/>
          <w:lang w:val="nl-NL"/>
        </w:rPr>
      </w:pPr>
      <w:r>
        <w:rPr>
          <w:sz w:val="20"/>
          <w:szCs w:val="20"/>
          <w:lang w:val="nl-NL"/>
        </w:rPr>
        <w:t>Ve povikuvam da glasame.</w:t>
      </w:r>
    </w:p>
    <w:p>
      <w:pPr>
        <w:pStyle w:val="Normal"/>
        <w:spacing w:before="60" w:after="0"/>
        <w:jc w:val="both"/>
        <w:rPr>
          <w:sz w:val="20"/>
          <w:szCs w:val="20"/>
          <w:lang w:val="nl-NL"/>
        </w:rPr>
      </w:pPr>
      <w:r>
        <w:rPr>
          <w:sz w:val="20"/>
          <w:szCs w:val="20"/>
          <w:lang w:val="nl-NL"/>
        </w:rPr>
        <w:t>Vkupno glasaa 58 pratenici, od niv za predlo`eniot zaklu~ok glasaa 53, vozdr`ani 5 pratenici, protiv nema nikoj.</w:t>
      </w:r>
    </w:p>
    <w:p>
      <w:pPr>
        <w:pStyle w:val="Normal"/>
        <w:spacing w:before="60" w:after="0"/>
        <w:jc w:val="both"/>
        <w:rPr>
          <w:sz w:val="20"/>
          <w:szCs w:val="20"/>
          <w:lang w:val="nl-NL"/>
        </w:rPr>
      </w:pPr>
      <w:r>
        <w:rPr>
          <w:sz w:val="20"/>
          <w:szCs w:val="20"/>
          <w:lang w:val="nl-NL"/>
        </w:rPr>
        <w:t>Konstatiram deka Sobranieto go usvoi predlo`eniot zaklu~ok.</w:t>
      </w:r>
    </w:p>
    <w:p>
      <w:pPr>
        <w:pStyle w:val="Normal"/>
        <w:spacing w:before="60" w:after="0"/>
        <w:jc w:val="both"/>
        <w:rPr>
          <w:sz w:val="20"/>
          <w:szCs w:val="20"/>
          <w:lang w:val="nl-NL"/>
        </w:rPr>
      </w:pPr>
      <w:r>
        <w:rPr>
          <w:sz w:val="20"/>
          <w:szCs w:val="20"/>
          <w:lang w:val="nl-NL"/>
        </w:rPr>
        <w:t>Tuka ja prekinuvam sednicata, za prodol`uvawe na ovaa sednica dopolnitelno }e bidete izvesteni.</w:t>
      </w:r>
    </w:p>
    <w:p>
      <w:pPr>
        <w:pStyle w:val="Normal"/>
        <w:spacing w:before="60" w:after="0"/>
        <w:jc w:val="both"/>
        <w:rPr>
          <w:sz w:val="20"/>
          <w:szCs w:val="20"/>
          <w:lang w:val="nl-NL"/>
        </w:rPr>
      </w:pPr>
      <w:r>
        <w:rPr>
          <w:sz w:val="20"/>
          <w:szCs w:val="20"/>
          <w:lang w:val="nl-NL"/>
        </w:rPr>
        <w:t>Vo sreda imame nova sednica. Vi blagodaram.</w:t>
      </w:r>
    </w:p>
    <w:p>
      <w:pPr>
        <w:pStyle w:val="Normal"/>
        <w:spacing w:before="60" w:after="0"/>
        <w:jc w:val="both"/>
        <w:rPr>
          <w:sz w:val="20"/>
          <w:szCs w:val="20"/>
          <w:lang w:val="nl-NL"/>
        </w:rPr>
      </w:pPr>
      <w:r>
        <w:rPr>
          <w:sz w:val="20"/>
          <w:szCs w:val="20"/>
          <w:lang w:val="nl-NL"/>
        </w:rPr>
        <w:t>(Sednicata prekina so rabota vo 18,02 ~asot)</w:t>
      </w:r>
    </w:p>
    <w:p>
      <w:pPr>
        <w:pStyle w:val="Normal"/>
        <w:jc w:val="both"/>
        <w:rPr>
          <w:sz w:val="20"/>
          <w:szCs w:val="20"/>
          <w:lang w:val="nl-NL"/>
        </w:rPr>
      </w:pPr>
      <w:r>
        <w:rPr>
          <w:sz w:val="20"/>
          <w:szCs w:val="20"/>
          <w:lang w:val="nl-NL"/>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4-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4-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9:00Z</dcterms:created>
  <dc:creator>lbozinovska</dc:creator>
  <dc:description/>
  <cp:keywords/>
  <dc:language>en-US</dc:language>
  <cp:lastModifiedBy>pnastoska</cp:lastModifiedBy>
  <cp:lastPrinted>2009-07-13T13:20:00Z</cp:lastPrinted>
  <dcterms:modified xsi:type="dcterms:W3CDTF">2009-07-15T06:47:00Z</dcterms:modified>
  <cp:revision>6</cp:revision>
  <dc:subject/>
  <dc:title>STENOGRAFSKI BELE[KI</dc:title>
</cp:coreProperties>
</file>