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rFonts w:eastAsia="MAC C Swiss"/>
          <w:b/>
          <w:sz w:val="20"/>
          <w:szCs w:val="20"/>
        </w:rPr>
        <w:t xml:space="preserve">                 </w:t>
      </w:r>
      <w:r>
        <w:rPr>
          <w:b/>
          <w:sz w:val="20"/>
          <w:szCs w:val="20"/>
        </w:rPr>
        <w:t>STENOGRAFSKI BELE[KI</w:t>
      </w:r>
    </w:p>
    <w:p>
      <w:pPr>
        <w:pStyle w:val="Normal"/>
        <w:spacing w:before="60" w:after="0"/>
        <w:jc w:val="center"/>
        <w:rPr>
          <w:b/>
          <w:b/>
          <w:sz w:val="20"/>
          <w:szCs w:val="20"/>
        </w:rPr>
      </w:pPr>
      <w:r>
        <w:rPr>
          <w:b/>
          <w:sz w:val="20"/>
          <w:szCs w:val="20"/>
        </w:rPr>
        <w:t>od Tretoto prodol`enie na [eeset i ~etvrtata sednica na Sobranieto na Republika Makedonija, odr`ana na</w:t>
      </w:r>
    </w:p>
    <w:p>
      <w:pPr>
        <w:pStyle w:val="Normal"/>
        <w:jc w:val="center"/>
        <w:rPr/>
      </w:pPr>
      <w:r>
        <w:rPr>
          <w:b/>
          <w:sz w:val="20"/>
          <w:szCs w:val="20"/>
        </w:rPr>
        <w:t>20 juli 2009 godina</w:t>
      </w:r>
    </w:p>
    <w:p>
      <w:pPr>
        <w:pStyle w:val="Normal"/>
        <w:spacing w:before="60" w:after="0"/>
        <w:jc w:val="both"/>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6,00 ~asot</w:t>
      </w:r>
      <w:r>
        <w:rPr>
          <w:b/>
          <w:sz w:val="20"/>
          <w:szCs w:val="20"/>
        </w:rPr>
        <w:t>.</w:t>
      </w:r>
    </w:p>
    <w:p>
      <w:pPr>
        <w:pStyle w:val="Normal"/>
        <w:spacing w:before="60" w:after="0"/>
        <w:jc w:val="both"/>
        <w:rPr/>
      </w:pPr>
      <w:r>
        <w:rPr>
          <w:sz w:val="20"/>
          <w:szCs w:val="20"/>
        </w:rPr>
        <w:t xml:space="preserve">Sednicata ja otvori i na nea pretsedava{e gospodin Trajko Veqanoski, pretsedatel na Sobranieto na Republika Makedonija. </w:t>
      </w:r>
    </w:p>
    <w:p>
      <w:pPr>
        <w:pStyle w:val="Normal"/>
        <w:spacing w:before="60" w:after="0"/>
        <w:jc w:val="both"/>
        <w:rPr/>
      </w:pPr>
      <w:r>
        <w:rPr>
          <w:b/>
          <w:sz w:val="20"/>
          <w:szCs w:val="20"/>
        </w:rPr>
        <w:t>Trajko Veqanoski:</w:t>
      </w:r>
      <w:r>
        <w:rPr>
          <w:sz w:val="20"/>
          <w:szCs w:val="20"/>
        </w:rPr>
        <w:t xml:space="preserve"> Dami i gospoda pratenici,</w:t>
      </w:r>
    </w:p>
    <w:p>
      <w:pPr>
        <w:pStyle w:val="Normal"/>
        <w:spacing w:before="60" w:after="0"/>
        <w:jc w:val="both"/>
        <w:rPr>
          <w:sz w:val="20"/>
          <w:szCs w:val="20"/>
        </w:rPr>
      </w:pPr>
      <w:r>
        <w:rPr>
          <w:sz w:val="20"/>
          <w:szCs w:val="20"/>
        </w:rPr>
        <w:t>Prodol`uvame so rabota po 64-ta sednica na Sobranieto na Republika Makedonija.</w:t>
      </w:r>
    </w:p>
    <w:p>
      <w:pPr>
        <w:pStyle w:val="Normal"/>
        <w:spacing w:before="60" w:after="0"/>
        <w:jc w:val="both"/>
        <w:rPr>
          <w:sz w:val="20"/>
        </w:rPr>
      </w:pPr>
      <w:r>
        <w:rPr>
          <w:sz w:val="20"/>
        </w:rPr>
        <w:t>Pratenicite:  Radmila [ekerinska, Ivan Stoiqkovi}, Kenan Hasipi, Marinela Tu{eva, Vlado Bu~kovski, Blagorodna Duli}, Pan~e Damevski, Stojan Andov, Andrej @ernovski, Fijat Canoski, Arben Xaferi, Menduh Ta~i, Daut Rexepi, Ali Ahmeti, Teuta Arifi, Ermira Mehmeti, Imer Selmani, Sulejman Ru{iti, Besim Dogani, Goran Misovski, Vulnet Ameti, Kosana Nikoli}-Mazneva, me izvestija deka se spre~eni da prisustvuvaat na sednicata.</w:t>
      </w:r>
    </w:p>
    <w:p>
      <w:pPr>
        <w:pStyle w:val="Normal"/>
        <w:spacing w:before="60" w:after="0"/>
        <w:jc w:val="both"/>
        <w:rPr>
          <w:b/>
          <w:b/>
          <w:sz w:val="20"/>
        </w:rPr>
      </w:pPr>
      <w:r>
        <w:rPr>
          <w:b/>
          <w:sz w:val="20"/>
        </w:rPr>
        <w:t>Minuvame na to~kata 7 - Predlog na zakonot za elektronsko upravuvawe -prvo ~itawe.</w:t>
      </w:r>
    </w:p>
    <w:p>
      <w:pPr>
        <w:pStyle w:val="Normal"/>
        <w:spacing w:before="60" w:after="0"/>
        <w:jc w:val="both"/>
        <w:rPr>
          <w:sz w:val="20"/>
        </w:rPr>
      </w:pPr>
      <w:r>
        <w:rPr>
          <w:sz w:val="20"/>
        </w:rPr>
        <w:t xml:space="preserve">Predlogot na zakonot, izve{taite na Komisijata za transport, vrski i ekologija, kako mati~no rabotno telo i na Zakonodavno-pravnata komisija  vi se dostaveni, odnosno podeleni. </w:t>
      </w:r>
    </w:p>
    <w:p>
      <w:pPr>
        <w:pStyle w:val="Normal"/>
        <w:spacing w:before="60" w:after="0"/>
        <w:jc w:val="both"/>
        <w:rPr>
          <w:sz w:val="20"/>
        </w:rPr>
      </w:pPr>
      <w:r>
        <w:rPr>
          <w:sz w:val="20"/>
        </w:rPr>
        <w:t xml:space="preserve">Otvoram op{ta rasprava. </w:t>
      </w:r>
    </w:p>
    <w:p>
      <w:pPr>
        <w:pStyle w:val="Normal"/>
        <w:spacing w:before="60" w:after="0"/>
        <w:jc w:val="both"/>
        <w:rPr>
          <w:sz w:val="20"/>
        </w:rPr>
      </w:pPr>
      <w:r>
        <w:rPr>
          <w:sz w:val="20"/>
        </w:rPr>
        <w:t xml:space="preserve">Gi povikuvam predlaga~ot i pratenicite koi sakaat da govorat po op{tata rasprava po Predlogot na zakonot da se prijavat za zbor. </w:t>
      </w:r>
    </w:p>
    <w:p>
      <w:pPr>
        <w:pStyle w:val="Normal"/>
        <w:spacing w:before="60" w:after="0"/>
        <w:jc w:val="both"/>
        <w:rPr>
          <w:sz w:val="20"/>
        </w:rPr>
      </w:pPr>
      <w:r>
        <w:rPr>
          <w:sz w:val="20"/>
        </w:rPr>
        <w:t>Za zbor se javija ministerot gospodinot Ivo Ivanovski, gospo|ata prateni~ka Zaturovska Liljana, gospodinot Makraduli Jani pratenikot i gospodinot Jovan Lazarev pratenikot.</w:t>
      </w:r>
    </w:p>
    <w:p>
      <w:pPr>
        <w:pStyle w:val="Normal"/>
        <w:spacing w:before="60" w:after="0"/>
        <w:jc w:val="both"/>
        <w:rPr>
          <w:sz w:val="20"/>
        </w:rPr>
      </w:pPr>
      <w:r>
        <w:rPr>
          <w:sz w:val="20"/>
        </w:rPr>
        <w:t>Prvo ima zbor  gospodinot Ivo Ivanovski minister za informati~ko op{testvo, povelete.</w:t>
      </w:r>
    </w:p>
    <w:p>
      <w:pPr>
        <w:pStyle w:val="Normal"/>
        <w:spacing w:before="60" w:after="0"/>
        <w:jc w:val="both"/>
        <w:rPr/>
      </w:pPr>
      <w:r>
        <w:rPr>
          <w:b/>
          <w:sz w:val="20"/>
        </w:rPr>
        <w:t>Ivo Ivanovski:</w:t>
      </w:r>
      <w:r>
        <w:rPr>
          <w:sz w:val="20"/>
        </w:rPr>
        <w:t xml:space="preserve"> Po~ituvan pretsedatele, po~ituvani pratenici, dozvolete mi na kratko da vi ja objasnam potrebata za donesuvawe na zakon za elektronsko upravuvawe.</w:t>
      </w:r>
    </w:p>
    <w:p>
      <w:pPr>
        <w:pStyle w:val="Normal"/>
        <w:spacing w:before="60" w:after="0"/>
        <w:jc w:val="both"/>
        <w:rPr>
          <w:sz w:val="20"/>
        </w:rPr>
      </w:pPr>
      <w:r>
        <w:rPr>
          <w:sz w:val="20"/>
        </w:rPr>
        <w:t xml:space="preserve">Sledejki gi evropskite trendovi za me|usebno  povrzuvawe i koristewe na registri i bazi na podatoci  me|u dr`avnite organi i institucii, a imajki ja predvid sega{nata sostojba vo dr`avnite organi i institucii vo Republika Makedonija, se utvrdi neophodna potreba  od  vospostavuvawe na proekt koj }e pridonese kvalitetno rabotewe, ekonomi~nost, efikasnost i olesnuvawe na ostvaruvawe na funkciite na dr`avnite organi i institucii, kako i na pravata i obvrskite na delovnite subjekti i gra|anite na Republika Makedonija. Ova osobeno ]e ovozmo`i na poednostaven na~in i so anga`irawe na pomalku resursi i sredstva, dr`avnite organi, instituciite, delovnite subjekti i gra|anite da gi ostvaruvaat svoite prava i pravni interesi zagarantirani so Ustavot i so zakonite na Republika Makedonija. </w:t>
      </w:r>
    </w:p>
    <w:p>
      <w:pPr>
        <w:pStyle w:val="Normal"/>
        <w:spacing w:before="60" w:after="0"/>
        <w:jc w:val="both"/>
        <w:rPr>
          <w:sz w:val="20"/>
        </w:rPr>
      </w:pPr>
      <w:r>
        <w:rPr>
          <w:sz w:val="20"/>
        </w:rPr>
        <w:t xml:space="preserve">So ovoj zakon se ureduva rabotata na ministerstvata, sudovite, javnite obvinitelstva i dr`avnoto pravobranitelstvo, drugite organi na dr`avnata uprava, organizacii utvrdeni so zakon i drugi dr`avni organi, pravni i drugi lica na koi so zakon im e dovereno da vr{at javni ovlastuvawa, organite na op{tinata na Gradot Skopje i na op{tinite vo Gradot Skopje, pri razmena na podatoci i dokumenti vo elektronska forma, odnosno pri ostvaruvawe na administrativni uslugi po elektronski pat, koga e utvrdeno so zakon. </w:t>
      </w:r>
    </w:p>
    <w:p>
      <w:pPr>
        <w:pStyle w:val="Normal"/>
        <w:spacing w:before="60" w:after="0"/>
        <w:jc w:val="both"/>
        <w:rPr>
          <w:sz w:val="20"/>
        </w:rPr>
      </w:pPr>
      <w:r>
        <w:rPr>
          <w:sz w:val="20"/>
        </w:rPr>
        <w:t>Po~ituvani, se raboti za proekt za integrirawe, povrzuvawe na registri i baza na podatoci kade {to istite se vospostaveni. So ova aintegracija instituciite nema da imaat potreba da baraat pdoatoci koi ve}e drugi institucii gi imaat i na toj na~in }e se izbegne nepotrebnoto duplirawe na podatocite.</w:t>
      </w:r>
    </w:p>
    <w:p>
      <w:pPr>
        <w:pStyle w:val="Normal"/>
        <w:spacing w:before="60" w:after="0"/>
        <w:jc w:val="both"/>
        <w:rPr>
          <w:sz w:val="20"/>
        </w:rPr>
      </w:pPr>
      <w:r>
        <w:rPr>
          <w:sz w:val="20"/>
        </w:rPr>
        <w:t>Isto taka, instituciite nema da imaat potreba od pogolem obem na informacii od delovnite subjekti i gra|anite {to }e im ovozmo`i rabotata na dr`avnite organi i institucii da bide daleku poefikasna.</w:t>
      </w:r>
    </w:p>
    <w:p>
      <w:pPr>
        <w:pStyle w:val="Normal"/>
        <w:spacing w:before="60" w:after="0"/>
        <w:jc w:val="both"/>
        <w:rPr>
          <w:sz w:val="20"/>
        </w:rPr>
      </w:pPr>
      <w:r>
        <w:rPr>
          <w:sz w:val="20"/>
        </w:rPr>
        <w:t>Podgotvena e prvi~na analiza na registrite i bazite na podatoci vo dr`avnite organi i isntitucii. Analizata }e poslu`i kako osnova vo planirawe na proektot i vo sogleduvawe na sega{nata sostojba vo odnos na postoe~kite registri i bazi na podatoci. Analizata be{e podgotvena vo sorabotka so pretstavnici od ministerstvata, Generalniot sekretarjat  pri Vladata na Republika Makedonija, Upravata za javni prihodi, Centralniot registar, Fondot za zdravstveno osiguruvawe, Fondot za penzisko i invalidsko osiguruvawe i drugi dr`avni institucii.</w:t>
      </w:r>
    </w:p>
    <w:p>
      <w:pPr>
        <w:pStyle w:val="Normal"/>
        <w:spacing w:before="60" w:after="0"/>
        <w:jc w:val="both"/>
        <w:rPr>
          <w:sz w:val="20"/>
        </w:rPr>
      </w:pPr>
      <w:r>
        <w:rPr>
          <w:sz w:val="20"/>
        </w:rPr>
        <w:t xml:space="preserve">So ogled na faktot deka se raboti za mnogu slo`en proekt vo planiraweto na proektot pomogna i konsultant od Estonija, koj {to po na{a inicijativa prestojuva{e vo Republika Makedonija vo tekot na 2008 godina. Koristenoto  tehni~ko re{enie vo Estonija pri implementacija na vakov proekt, takanare~en raskrsnica go implementira i Vladata na Estonija. Ovoj sistem e sigurnosen sistem zasnovan na es-em-el protokol koj e dizajniran da ovozmo`i bezbedna komunikacija preku internet pome|u razli~ni tipovi na bazi na podatoci. </w:t>
      </w:r>
    </w:p>
    <w:p>
      <w:pPr>
        <w:pStyle w:val="Normal"/>
        <w:spacing w:before="60" w:after="0"/>
        <w:jc w:val="both"/>
        <w:rPr>
          <w:sz w:val="20"/>
        </w:rPr>
      </w:pPr>
      <w:r>
        <w:rPr>
          <w:sz w:val="20"/>
        </w:rPr>
        <w:t xml:space="preserve">Za da se zozdade baranata osnova za implementacija na vakov proekt, potrebno e vo po~etna faza da se pristapi kon sozdavawe na zakonski pretpostavki, kako izmena i dopolnuvawe na odredeni pozitivni zakonski propisi koi se vo vrska so navedenata problematika. </w:t>
      </w:r>
    </w:p>
    <w:p>
      <w:pPr>
        <w:pStyle w:val="Normal"/>
        <w:spacing w:before="60" w:after="0"/>
        <w:jc w:val="both"/>
        <w:rPr>
          <w:sz w:val="20"/>
        </w:rPr>
      </w:pPr>
      <w:r>
        <w:rPr>
          <w:sz w:val="20"/>
        </w:rPr>
        <w:t>Isto taka, }e vi bide potrebno da se nadgradat postoe~ki registri i bazi na podatoci, kako i da se re{i problemot so identifikacija na korisnicite na sistemot.</w:t>
      </w:r>
    </w:p>
    <w:p>
      <w:pPr>
        <w:pStyle w:val="Normal"/>
        <w:spacing w:before="60" w:after="0"/>
        <w:jc w:val="both"/>
        <w:rPr/>
      </w:pPr>
      <w:r>
        <w:rPr>
          <w:sz w:val="20"/>
        </w:rPr>
        <w:t xml:space="preserve">Vrz osnova na sogledanite legislativi i prakti~ni ve}e implementirani iskustva od Estonija, Bugarija i Slovenija i kako tie go imaat re{eno ova pra{awe za me|usebno povrzuvawe na nivnite registri i podatoci, pravniot del od rabotnata grupa predlaga izgotvuvawe na nov zakon za elektronsko upravuvawe. </w:t>
      </w:r>
    </w:p>
    <w:p>
      <w:pPr>
        <w:pStyle w:val="Normal"/>
        <w:spacing w:before="60" w:after="0"/>
        <w:jc w:val="both"/>
        <w:rPr>
          <w:sz w:val="20"/>
        </w:rPr>
      </w:pPr>
      <w:r>
        <w:rPr>
          <w:sz w:val="20"/>
        </w:rPr>
        <w:t>So donesuvawe na vakov poseben zakon }e bide ovozmo`eno uredno vospostavuvawe na sistem za me|usebno povrzuvawe i koristewe na registrite na baza na podatoci me|u dr`avnite organi i instituciite.</w:t>
      </w:r>
    </w:p>
    <w:p>
      <w:pPr>
        <w:pStyle w:val="Normal"/>
        <w:spacing w:before="60" w:after="0"/>
        <w:jc w:val="both"/>
        <w:rPr>
          <w:sz w:val="20"/>
        </w:rPr>
      </w:pPr>
      <w:r>
        <w:rPr>
          <w:sz w:val="20"/>
        </w:rPr>
        <w:t xml:space="preserve">Zakonot treba da ja uredi dejnosta na dr`avnite organi i  institucii pri rabota so elektronskite dokumenti, dostavuvaweto na administrativni uslugi po elektronski pat i razmena na elktronski dokumenti me|u dr`avnite organi i institucii.  Zakonot }e gi opfati i licata i organite koi vr{at javni ovlastuvawa. Ovoj zakon nema da  go opfa}a elektronski dokumenti koi sodr`at klasificirani informacii i istiot nema da gi promeni pravilata za postavuvawe so dokumenti vo hartiena forma. So ovoj zakon detalno }e se uredat standardite i kriteriumite za me|usebno povrzuvawe i koristewe na registri i bazi na podatoci me|u dr`avnite organi i institucii, odnosno operativna funkcionalnost od organizaciski, tehni~ki i semanti~ki aspekt. So ovoj zakon }e se zabrani i formirawe na registri so isti podatoci vo razli~ni dr`avni organi i institucii i }e se sozdade zakonska pretpostavka za onevozmo`uvawe od nepotrebno povtoruvawe na podatocite. Istiot }e se soglasi i so evropskata interoperabilna ramka, koja se definira kako  platforma vo Evropskata unija. </w:t>
      </w:r>
    </w:p>
    <w:p>
      <w:pPr>
        <w:pStyle w:val="Normal"/>
        <w:spacing w:before="60" w:after="0"/>
        <w:jc w:val="both"/>
        <w:rPr>
          <w:sz w:val="20"/>
        </w:rPr>
      </w:pPr>
      <w:r>
        <w:rPr>
          <w:sz w:val="20"/>
        </w:rPr>
        <w:t xml:space="preserve">Primenata na ovoj zakon se o~ekuva da predizvika izmeni i dopolnuvawa na odredeni pozitivni zakonski propisi koi reguliraat odredeni pra{awa od ovaa oblast, a se vo vrska so realizacijata na proektot, pri {to }e se izvr{i i soodvetnoto dousoglasuvawe. Se o~ekuv ai potreba od izmeni i dopolnuvawa na podzakonski akti. So navedenite promeni, }e se definiraat to~no koi informacii gi sobiraat dr`avnite organi i institucii, na~inot na koj se biraat tie podatoci i od koja institucija }e gi prezemat i do kogo }e gi dostavat. </w:t>
      </w:r>
    </w:p>
    <w:p>
      <w:pPr>
        <w:pStyle w:val="Normal"/>
        <w:spacing w:before="60" w:after="0"/>
        <w:jc w:val="both"/>
        <w:rPr>
          <w:sz w:val="20"/>
        </w:rPr>
      </w:pPr>
      <w:r>
        <w:rPr>
          <w:sz w:val="20"/>
        </w:rPr>
        <w:t>Po~ituvani, so ovoj zakon, so ovoj proekt, }e im se ovozmo`i na dr`avnite institucii da dojdat do moment kog aod bilo koj gra|anin vo Republika Makedonija koj {to se obra}a do niv }e bide pobarano samo edinstveniot mati~en broj, odnosno site institucii koi {to postojano baraat formulari da bidat popolneti od strana na gra|anite, so cel, institucijata da ja izvr{i uslugata kon gra|aninot, toa ve}e }e se eliminira. Za gra|aninot }e bide potrebno samo edinstven mati~en broj, ostanatite podatoci }e bidat generirani od drugite institucii, otkako }e se primenuva ovoj zakon za elektronsko upravuvawe i otkako site institucii }e bidat me|usebno povrzani. A za tie da bidat povrzani, prethodno e potrebno da se izglasa ovoj zakon za elektronsko upravuvaw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rPr>
      </w:pPr>
      <w:r>
        <w:rPr>
          <w:rFonts w:eastAsia="MAC C Swiss"/>
          <w:sz w:val="20"/>
        </w:rPr>
        <w:t xml:space="preserve"> </w:t>
      </w:r>
      <w:r>
        <w:rPr>
          <w:sz w:val="20"/>
        </w:rPr>
        <w:t>Ima zbor gospo|a Zaturovska Liljana, povelete.</w:t>
      </w:r>
    </w:p>
    <w:p>
      <w:pPr>
        <w:pStyle w:val="Normal"/>
        <w:spacing w:before="60" w:after="0"/>
        <w:jc w:val="both"/>
        <w:rPr/>
      </w:pPr>
      <w:r>
        <w:rPr>
          <w:b/>
          <w:sz w:val="20"/>
        </w:rPr>
        <w:t>Zaturovska Liljana:</w:t>
      </w:r>
      <w:r>
        <w:rPr>
          <w:sz w:val="20"/>
        </w:rPr>
        <w:t xml:space="preserve"> Blagodaram po~ituvan pretsedatele, kolegi pratenici, po~ituvan ministre, sosema nakratko da ja pozdravam inicijativata na Vladata na Republika Makedonija, odnosno Ministerstvoto za informati~ko op{testvo, za donesuvawe na eden vakov dokument, {to e od isklu~itelna va`nost, barem po mene od dva aspekta.</w:t>
      </w:r>
    </w:p>
    <w:p>
      <w:pPr>
        <w:pStyle w:val="Normal"/>
        <w:spacing w:before="60" w:after="0"/>
        <w:jc w:val="both"/>
        <w:rPr>
          <w:sz w:val="20"/>
        </w:rPr>
      </w:pPr>
      <w:r>
        <w:rPr>
          <w:sz w:val="20"/>
        </w:rPr>
        <w:t xml:space="preserve">Prvo, ovaa oblast za prv pat kaj nas zakonski se ureduva i vtoro, imajki ja predvid na{ata orientiranost kon integrirawe vo evropskoto semejstvo, vospostavuvaweto na interoperabilen sistem e od golemo zna~ewe za napredokot na na{ata zemja vo ovaa sfera, koj }e ovozmo`i vospostavuvawe na eden mehanizam za usoglasuvawe i me|usebno povrzuvawe, ne samo na dr`avnite organi i institucii vo ramkite na na{ata dr`ava, tuku otvora pogolemi vidici i mo`nosti za panevropski elektronski i javni uslugi so zemjite vo Evropskata unija. </w:t>
      </w:r>
    </w:p>
    <w:p>
      <w:pPr>
        <w:pStyle w:val="Normal"/>
        <w:spacing w:before="60" w:after="0"/>
        <w:jc w:val="both"/>
        <w:rPr>
          <w:sz w:val="20"/>
        </w:rPr>
      </w:pPr>
      <w:r>
        <w:rPr>
          <w:sz w:val="20"/>
        </w:rPr>
        <w:t xml:space="preserve">So formriaweto na Ministerstvoto za informati~ko op{testvo vo 2008 godina, Vladata na Republika Makedonija poka`a revnost i politi~ka volja za izdvojuvawe na buxetski sredstva za gradewe na informati~ko op{testvo po terkot na visko razvienite  evropski zemji. </w:t>
      </w:r>
    </w:p>
    <w:p>
      <w:pPr>
        <w:pStyle w:val="Normal"/>
        <w:spacing w:before="60" w:after="0"/>
        <w:jc w:val="both"/>
        <w:rPr>
          <w:sz w:val="20"/>
          <w:szCs w:val="20"/>
        </w:rPr>
      </w:pPr>
      <w:r>
        <w:rPr>
          <w:sz w:val="20"/>
          <w:szCs w:val="20"/>
        </w:rPr>
        <w:t>Zatoa, pozitivno e da se istakne faktot deka Zakonot za elektronsko upravuvawe e usoglasen so evropskata ramka za interoperabilnost odnosno predlo`enoto zakonsko re{enie e izgotveno soglasno evropskite standardi i iskustva vo kontekst na elektronskoto povrzuvawe i koristewe na registrite i bazite na podatoci me|u dr`vnite organi i institucii.</w:t>
      </w:r>
    </w:p>
    <w:p>
      <w:pPr>
        <w:pStyle w:val="Normal"/>
        <w:spacing w:before="60" w:after="0"/>
        <w:jc w:val="both"/>
        <w:rPr>
          <w:sz w:val="20"/>
          <w:szCs w:val="20"/>
        </w:rPr>
      </w:pPr>
      <w:r>
        <w:rPr>
          <w:sz w:val="20"/>
          <w:szCs w:val="20"/>
        </w:rPr>
        <w:t>Edna od osnovnite zada~i na Ministerstvoto za informati~ko op{testvo pretstavuva voveduvaweto, razvivaweto i odr`uvaweto na sistemot na interoperabilnosta na registrite i bazite na podatoci me|u dr`avnite institucii i drugite pravni subjekti. Interoperabilnosta informaciska i komunikaciska sposobnost na rabotnite procesi da go poddr`at i ovozmo`at protokot na razmena na informacii i znaewa po elektronski pat koj {to e zasnovan vrz organizaciski, tehni~ki i semanti~ki aspekt ili poednostavno ka`ano interoperatilnosta treba da se zaskova vrz definirawe na rabotnite targeti, modelirawe na rabotnite procesi, ostvaruvawe na me|usebna sorabotka pome|u razli~ni rabotni edinici, kako i vospostavuvawe na normi i standardi za me|usebno povrzuvawe na dr`avnite organi i instituciite vo elektronski pat.</w:t>
      </w:r>
    </w:p>
    <w:p>
      <w:pPr>
        <w:pStyle w:val="Normal"/>
        <w:spacing w:before="60" w:after="0"/>
        <w:jc w:val="both"/>
        <w:rPr>
          <w:sz w:val="20"/>
          <w:szCs w:val="20"/>
        </w:rPr>
      </w:pPr>
      <w:r>
        <w:rPr>
          <w:sz w:val="20"/>
          <w:szCs w:val="20"/>
        </w:rPr>
        <w:t>Zatoa, donesuvaweto na edno vakvo zakonsko re{enie }e ovozmo`i, prvo, integrirawe i povrzuvawe na bazite na podatoci kade istite se ve}e vospostaveni, ovozmo`uvaj}i na instituciite da ne poseduvaat informacii koi {to ve}e drugite institucii gi raspolagaat i so toa bi se izbegnalo nepotrebnoto duplirawe na isti podatoci. To~no }e se definira koi dr`avni organi i institucii, koi konkretni informacii }e gi sobiraat, na~inot na koj {to toa }e go pravat i na~inot na razmenata so drugite institucii.</w:t>
      </w:r>
    </w:p>
    <w:p>
      <w:pPr>
        <w:pStyle w:val="Normal"/>
        <w:spacing w:before="60" w:after="0"/>
        <w:jc w:val="both"/>
        <w:rPr>
          <w:sz w:val="20"/>
          <w:szCs w:val="20"/>
        </w:rPr>
      </w:pPr>
      <w:r>
        <w:rPr>
          <w:sz w:val="20"/>
          <w:szCs w:val="20"/>
        </w:rPr>
        <w:t xml:space="preserve">Soglasno zakonot Ministerstvoto za informati~ko op{testvo e nadle`no i za postignuvawe na potrebnoto nivo na mre`na i informaciska bezbednost na site sistemi kako najva`en i zadol`itelen uslov vo procesot na me|usebnata razmena na podatocite i dokumentite vo elektronska forma, se razbira vklu~uvaj}i ja i kontrolata. I, na krajot samo sakam da ja naglasam korista i poleznosta od donesuvawe na eden vakov Predlog zakon. Korista e mnogukratna od ekonomska gledna to~ka, isto i od aspekt na korisnicite. Imeno, so donesuvawe na eden vakov dokument }e se ovozmo`i efikasna i efektivna administracija, namaluvawe na tro{ocite vo raboteweto na administracijata vo realno vreme i za mnogu kratko vreme izvr{uvawe na administrativnite uslugi, se razbira po elektronski pat. Za~uvuvawe na doverlivosta i integritetot na registrite i bazite na podatoci, eliminirawe na duplirawe na podatoci i ona {to e najva`no kompaniite i gra|anite od edno mesto }e mo`at da gi dobijat potrebnite podatoci i dokumenti. </w:t>
      </w:r>
    </w:p>
    <w:p>
      <w:pPr>
        <w:pStyle w:val="Normal"/>
        <w:spacing w:before="60" w:after="0"/>
        <w:jc w:val="both"/>
        <w:rPr>
          <w:sz w:val="20"/>
          <w:szCs w:val="20"/>
        </w:rPr>
      </w:pPr>
      <w:r>
        <w:rPr>
          <w:sz w:val="20"/>
          <w:szCs w:val="20"/>
        </w:rPr>
        <w:t>Smetam deka ova dovolno ka`uva za potrebata od donesuvawe na edno vakvo zakonsko re{eni. V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Gospodinot Makraduli Jani ima zbor,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 xml:space="preserve">]e se obidam vo ovaa letna atmosfera {to go zafatila parlamentarnoto mnozinstvo da ka`am i jas ne{to. Da se zablagodaram na kole{kata Zaturoska {to navistina go obrazlo`i ona {to treba{e ministerot da go ka`e. Inaku ministerot, kako verojatno i Koce Trajanoski nekni koga ka`aa poim nemam za drvata zo{to se se~at na Ilindenska, jas sum politi~ko lice, ministerot ni go pro~ita obrazlo`enieto, {to e sramno. No, kole{kata Zaturoska navistina napravi ona {to treba{e ministerot da go napravi, a toa e pri~inite za nosewe na eden vakov zakon. </w:t>
      </w:r>
    </w:p>
    <w:p>
      <w:pPr>
        <w:pStyle w:val="Normal"/>
        <w:spacing w:before="60" w:after="0"/>
        <w:jc w:val="both"/>
        <w:rPr>
          <w:sz w:val="20"/>
          <w:szCs w:val="20"/>
        </w:rPr>
      </w:pPr>
      <w:r>
        <w:rPr>
          <w:sz w:val="20"/>
          <w:szCs w:val="20"/>
        </w:rPr>
        <w:t>Prateni~kata grupa na Socijal demokratskiot sojuz na Makedonija }e ja poddr`i potrebata za donesuvawe na ovoj zakon, pri {to }e otvoram nekoi dilemi koi {to i vo prvata faza mislam deka e redot da se otvorat.</w:t>
      </w:r>
    </w:p>
    <w:p>
      <w:pPr>
        <w:pStyle w:val="Normal"/>
        <w:spacing w:before="60" w:after="0"/>
        <w:jc w:val="both"/>
        <w:rPr>
          <w:sz w:val="20"/>
          <w:szCs w:val="20"/>
        </w:rPr>
      </w:pPr>
      <w:r>
        <w:rPr>
          <w:sz w:val="20"/>
          <w:szCs w:val="20"/>
        </w:rPr>
        <w:t>Prvo, ako go pogledneme zakonot od obratnata strana odnosno od krajot, }e vidime deka ovoj zakon do godina }e ja ~ini dr`avata milion evra. Toa e mo`ebi mnogu ili malku, no mislam deka edna dopolnitelna analiza treba da dobieme vo procesot na odlu~uvawe pome|u dvete ~itawa.</w:t>
      </w:r>
    </w:p>
    <w:p>
      <w:pPr>
        <w:pStyle w:val="Normal"/>
        <w:spacing w:before="60" w:after="0"/>
        <w:jc w:val="both"/>
        <w:rPr>
          <w:sz w:val="20"/>
          <w:szCs w:val="20"/>
        </w:rPr>
      </w:pPr>
      <w:r>
        <w:rPr>
          <w:sz w:val="20"/>
          <w:szCs w:val="20"/>
        </w:rPr>
        <w:t xml:space="preserve">Vtoro, ministerot zboruva{e za nekoja analiza, taa e pomnata ovde vo zakonot i }e bide dobro taa analiza da ja dobieme i ovde vo Sobranieto za da mo`eme ponatamu i da se odlu~ime vo procesot na glasawe vo vtorata faza. </w:t>
      </w:r>
    </w:p>
    <w:p>
      <w:pPr>
        <w:pStyle w:val="Normal"/>
        <w:spacing w:before="60" w:after="0"/>
        <w:jc w:val="both"/>
        <w:rPr>
          <w:sz w:val="20"/>
          <w:szCs w:val="20"/>
        </w:rPr>
      </w:pPr>
      <w:r>
        <w:rPr>
          <w:sz w:val="20"/>
          <w:szCs w:val="20"/>
        </w:rPr>
        <w:t xml:space="preserve">Ona {to mene mi smeta e toa {to ovoj zakon koj {to vo preodnite i zavr{ni odredbi treba da zapo~ne od prvi januari 2010 godina, a odredeni institucii treba da se podgotvat vo slednite dve godini, mislam deka mo`e{e da bide potrpeliv predlaga~ot odnosno Ministerstvoto za informati~ko op{testvo i da ne im dava na instituciite odnosno biznis zaednicata premnogu kratki rokovi koi {to ne mo`at da gi ispolnat i da go analiziraat zakonot i potoa da go dadat svoeto mislewe kon Ministerstvoto za informati~ko op{testvo. Mislam deka edno vakvo brzawe za vakov zakon apsolutno nema{e potreba. </w:t>
      </w:r>
    </w:p>
    <w:p>
      <w:pPr>
        <w:pStyle w:val="Normal"/>
        <w:spacing w:before="60" w:after="0"/>
        <w:jc w:val="both"/>
        <w:rPr>
          <w:sz w:val="20"/>
          <w:szCs w:val="20"/>
        </w:rPr>
      </w:pPr>
      <w:r>
        <w:rPr>
          <w:sz w:val="20"/>
          <w:szCs w:val="20"/>
        </w:rPr>
        <w:t>Ona {to posebno vo zakonot bode o~i e toa {to vo 30-tina ~lenovi, vo 19 pi{uva deka }e se re{i so nekoj zakon. Nitu pi{uva so koj zakon, nitu na koj na~in, tuku vo 19 ~lena pi{uva re~enica koja {to zavr{uva so zakon. Mislam deka toa }e pretstavuva edna dopolnitelna te`ina vo procesot na implementacija. Mislam deka Ministerstvoto za informati~ko op{testvo ima i vreme i mo`nost ovoj zakon navistina da go dostavi na biznis zaednicata na po{iroka analiza ili elaboracija. I dvata diskutanti, i ministerot i kole{kata zboruvaa za evropskite trendovi, jas se slo`uvam, no ako zboruvame za evropskite trendovi, toga{ ajde da go napravime zakonot soglasno evropskite trendovi i da ja zememe direktivata 387 od 2004 godina za interoperabilnost, da ja zaka~ime na korespodentnata tabela ovde na zakonot i taka da ja usoglasime so preporakite {to postojat od Evropskata komisija. Inaku, se dodeka ustata ni e polna so Evropskata unija, a ovde ne sakame da napravime ni najmal obid za toa, }e ostane samo edna prazna retorika.</w:t>
      </w:r>
    </w:p>
    <w:p>
      <w:pPr>
        <w:pStyle w:val="Normal"/>
        <w:spacing w:before="60" w:after="0"/>
        <w:jc w:val="both"/>
        <w:rPr>
          <w:sz w:val="20"/>
          <w:szCs w:val="20"/>
        </w:rPr>
      </w:pPr>
      <w:r>
        <w:rPr>
          <w:sz w:val="20"/>
          <w:szCs w:val="20"/>
        </w:rPr>
        <w:t>Ona {to mislam deka go zaslu`uva ovoj zakon, {to zaslu`uva da ima, navistina ~ovek se pra{uva dali ima smisla ~ovek da doa|a da raboti ovdeka, nitu ministrite doa|aat, zamenicite koi }e dojdat ne zboruvaat i navistina toa e dokaz za politi~kata kultura vo Republika Makedonija, mislam deka ako ministerstvoto go citira Iks Rould Platformata od Estonija {to e prezemena mislam ako ja pogledne dobro }e gi vidi definiciite {to se dadeni i na ovoj zakon vo po~etokot im trebaat odredeni definicii.  Ako zakonot zboruva za razmena na dokumenti me|u korisnicite, ne samo za baza na podatoci, tuku kako {to se i ~lenovite za razmena na razli~ni informacii, toga{ zaradi podobra primena na zakonot i za da ne se eksperimentira vo idnina, mislam deka standardite nekoi iks se mel bazirani koi }e gi ka`e ministerstvoto treba da stojat vo zakon za da ne dojdeme do situacija razli~ne minister razli~no si definira nekoi raboti.</w:t>
      </w:r>
    </w:p>
    <w:p>
      <w:pPr>
        <w:pStyle w:val="Normal"/>
        <w:spacing w:before="60" w:after="0"/>
        <w:jc w:val="both"/>
        <w:rPr>
          <w:sz w:val="20"/>
          <w:szCs w:val="20"/>
        </w:rPr>
      </w:pPr>
      <w:r>
        <w:rPr>
          <w:sz w:val="20"/>
          <w:szCs w:val="20"/>
        </w:rPr>
        <w:t>Mislam deka nekoi svetski poznati standardi treba da bidat del od ovoj zakon. Mislam deka nekoi re~enici treba da se popravat, no toa e ve}e edno vtoro ~itawe.</w:t>
      </w:r>
    </w:p>
    <w:p>
      <w:pPr>
        <w:pStyle w:val="Normal"/>
        <w:spacing w:before="60" w:after="0"/>
        <w:jc w:val="both"/>
        <w:rPr>
          <w:sz w:val="20"/>
          <w:szCs w:val="20"/>
        </w:rPr>
      </w:pPr>
      <w:r>
        <w:rPr>
          <w:sz w:val="20"/>
          <w:szCs w:val="20"/>
        </w:rPr>
        <w:t>Ona {to vtoro mi pravi mene dilema dali ima smisla da se zboruva za seto ova e toa {to pred ovoj zakon da dojde voop{to da se razgleduva, ministerot izleze na pres konferencija i ka`a deka softverot za razmena na podatoci interoperabilnost e napraven. I, toa go vidovme. Ako pogledmene i ne veb stranicata na ministerstvoto, u{te od maj mesec, mart koga e tenderot raspi{an, taa postapka e ve}e zavr{ena. Na nedonesen zakon nie ve}e sme napravile, sme ja zavr{ile rabotata. Se pla{am deka, kako {to e toa slu~aj vo poslednite tri slu~aevi, edna firma {to e registrirana vo Makedonija vo 2008 godina od Hrvatska povtorno taa }e bide dobitnik i na ovoj tender. Gledame vo vestite sega primaat vraboteni, no odli~no napreduvaat i ve}e tret pat se dobitnici na nekoj tender vo ramki na Ministerstvoto za informati~ko op{testvo. Navistina, nie }e se trudime da davame amandmani da go podobrime zakonot, a site bevme svedoci deka se napravi edna javna prezentacija na ova {to go zboruvame.</w:t>
      </w:r>
    </w:p>
    <w:p>
      <w:pPr>
        <w:pStyle w:val="Normal"/>
        <w:spacing w:before="60" w:after="0"/>
        <w:jc w:val="both"/>
        <w:rPr>
          <w:sz w:val="20"/>
          <w:szCs w:val="20"/>
        </w:rPr>
      </w:pPr>
      <w:r>
        <w:rPr>
          <w:sz w:val="20"/>
          <w:szCs w:val="20"/>
        </w:rPr>
        <w:t>Ako mo`am da izdvojam edno iskustvo pozitivno od ovoj zakon e toa {to vo organite {to se nabroeni ne go ima Sobranieto, zatoa {to Sobranieto ima eden odli~en sistem i se           nadevam deka nema da upadnat so neznaewe od strana na Ministerstvoto za informati~ko op{testvo i da go rasturat odli~niot sistem koj {to e ocenet od me|unarodnite brend institucii i eksperti kako odli~en sistem koj {to postoi i koj {to se zanimava so elektronskiot sistem ne samo na upravuvawe i ~uvawe na podatoci ovde vo Sobranieto i spremnosta na Sobranieto za razmena na podatoci po elektronski pat. Se nadevam deka Ministerstvoto za informati~ko op{testvo nema da se re{i da go rasturi sistemot koj {t kako strategija i vodstvo od pretsedatelot na Sobranieto se izgradi i gi dobiva najvisokite ocenki na site mo`ni analizi i institucii koi {to se bavat so seto ova.</w:t>
      </w:r>
    </w:p>
    <w:p>
      <w:pPr>
        <w:pStyle w:val="Normal"/>
        <w:spacing w:before="60" w:after="0"/>
        <w:jc w:val="both"/>
        <w:rPr>
          <w:sz w:val="20"/>
          <w:szCs w:val="20"/>
        </w:rPr>
      </w:pPr>
      <w:r>
        <w:rPr>
          <w:sz w:val="20"/>
          <w:szCs w:val="20"/>
        </w:rPr>
        <w:t>Da rezimiram na kraj, mislam deka za zakon koj {to po~nuva od 1 januari 2010 godina, kade {to instituciite treba da se podgotvat vo slenite dve godini, ministerstvoto treba da napravi obid i so biznis zaednicata da go pro~e{la zakonot vo edno porelaksirano vreme, ne zboruvame za potrebata od donesuvawe, nemame dilema za potrebata od donesuvawe, da razmislime okolu definirawe na standardite i pregolemiot broj na ~lenovi, rekov vkupno 19 vo koj {to se povikuvame na odredeni zakoni, istite i da gi definirame. Samo na toj na~in so poprecizni ~lenovi }e mo`eme i polesno da gi implementirame zakonite, ne{to za koe {to zabele{ki davaat site vo Republika Makedonij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Za replika e javena gospo|a Stefanovska Aneta, povelete.</w:t>
      </w:r>
    </w:p>
    <w:p>
      <w:pPr>
        <w:pStyle w:val="Normal"/>
        <w:spacing w:before="60" w:after="0"/>
        <w:jc w:val="both"/>
        <w:rPr/>
      </w:pPr>
      <w:r>
        <w:rPr>
          <w:b/>
          <w:sz w:val="20"/>
          <w:szCs w:val="20"/>
        </w:rPr>
        <w:t>Aneta Stefanovska:</w:t>
      </w:r>
      <w:r>
        <w:rPr>
          <w:sz w:val="20"/>
          <w:szCs w:val="20"/>
        </w:rPr>
        <w:t xml:space="preserve"> Blagodaram pretsedatele. </w:t>
      </w:r>
    </w:p>
    <w:p>
      <w:pPr>
        <w:pStyle w:val="Normal"/>
        <w:spacing w:before="60" w:after="0"/>
        <w:jc w:val="both"/>
        <w:rPr>
          <w:sz w:val="20"/>
          <w:szCs w:val="20"/>
        </w:rPr>
      </w:pPr>
      <w:r>
        <w:rPr>
          <w:sz w:val="20"/>
          <w:szCs w:val="20"/>
        </w:rPr>
        <w:t>Replikata se odnesuva pozitivno na ona {to go ka`a po~ituvaniot pratenik, samo sakam da pojasnam okolu ona {to ka`aa za ministerot. Ministerot izleze na konferencija i objasni kolkav e pridonesot za ova elektronsko upravuvawe za ovoj zakon i mislam deka kratkoto obrazlo`enie be{e od tie pri~ini, a vie sami ka`uvate deka ne treba da bidat banalni obrazlo`enijata i dolgi i seto toa, dovolno tuka ka`a ministerot, nie prethodno doznavme od samite mediumi na {to se odnesuva ovoj zakon.</w:t>
      </w:r>
    </w:p>
    <w:p>
      <w:pPr>
        <w:pStyle w:val="Normal"/>
        <w:spacing w:before="60" w:after="0"/>
        <w:jc w:val="both"/>
        <w:rPr>
          <w:sz w:val="20"/>
          <w:szCs w:val="20"/>
        </w:rPr>
      </w:pPr>
      <w:r>
        <w:rPr>
          <w:sz w:val="20"/>
          <w:szCs w:val="20"/>
        </w:rPr>
        <w:t>Na kraj, va`no e deka ministerot kako ideja ova }e go realizira i tuka }e se slu~i ne{to mnogu golemo vo Republika Makedonija koja odi so golem ~ekor napred vo vrska so elektronskoto upravuvawe i me|usebnoto povrzuvawe i koristewe na registrite i bazite na podatoci me|u dr`avnite organi i institucii. Taka {to, ne mislam deka bilo kakva gre{ka napravil ministerot, bidej}i kratko samo dal obrazlo`enie, a prateni~kata dala podolgo obrazlo`enie.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Makraduli Jani ima kontra replika, povelete.</w:t>
      </w:r>
    </w:p>
    <w:p>
      <w:pPr>
        <w:pStyle w:val="Normal"/>
        <w:spacing w:before="60" w:after="0"/>
        <w:jc w:val="both"/>
        <w:rPr/>
      </w:pPr>
      <w:r>
        <w:rPr>
          <w:b/>
          <w:sz w:val="20"/>
          <w:szCs w:val="20"/>
        </w:rPr>
        <w:t>Jani Makraduli:</w:t>
      </w:r>
      <w:r>
        <w:rPr>
          <w:sz w:val="20"/>
          <w:szCs w:val="20"/>
        </w:rPr>
        <w:t xml:space="preserve"> Kole{ke Stefanoska toa e razlikata pome|u Socijal demokratskiot sojuz na Makedonija i VMRO DPMNE. Jas kako ~ovek so 43 me|unarodni trudovi od ovaa oblast ne vi zabranuvam da zboruvate za ovaa oblast, a vie kako pravnik so polo`en pravosuden ispit me raduva {to ja prifa}ate na{ata inicijativa deka pratenicite treba da zboruvaat za zakonite ovde vo Sobranieto, a ne kako {to vo prvite {est meseci se slu~i 30 pratenici od VMRO DPMNE usta da ne otvorat i navistina me raduva {to sekoj den se pove}e pratenici od VMRO DPMNE se kura`at i zboruvaat ovde vo Sobranieto, ama me zagri`uva toa {to drugite od VMRO DPMNE ne sakaat da gi slu{aat i se prenedisciplinirani pove}e kon niv, otkolku kon nas.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Lazarev Jovan, povelete.</w:t>
      </w:r>
    </w:p>
    <w:p>
      <w:pPr>
        <w:pStyle w:val="Normal"/>
        <w:spacing w:before="60" w:after="0"/>
        <w:jc w:val="both"/>
        <w:rPr/>
      </w:pPr>
      <w:r>
        <w:rPr>
          <w:b/>
          <w:sz w:val="20"/>
          <w:szCs w:val="20"/>
        </w:rPr>
        <w:t>Jovan Lazarev:</w:t>
      </w:r>
      <w:r>
        <w:rPr>
          <w:sz w:val="20"/>
          <w:szCs w:val="20"/>
        </w:rPr>
        <w:t xml:space="preserve"> Blagodaram po~ituvan pretsedatele.</w:t>
      </w:r>
    </w:p>
    <w:p>
      <w:pPr>
        <w:pStyle w:val="Normal"/>
        <w:spacing w:before="60" w:after="0"/>
        <w:jc w:val="both"/>
        <w:rPr>
          <w:sz w:val="20"/>
          <w:szCs w:val="20"/>
        </w:rPr>
      </w:pPr>
      <w:r>
        <w:rPr>
          <w:sz w:val="20"/>
          <w:szCs w:val="20"/>
        </w:rPr>
        <w:t xml:space="preserve">Po~ituvan ministre, po~ituvani pratenici, najprvo, sakam da go pozdravam noseweto na ovoj zakon, onoj Zakon za elektronsko upravuvawe i drago mi e {to slu{nav deka i opozicijata }e go poddr`i ovoj zakon. Ovoj tip na zakon se nosi za prv pat vo Republika Makedonija i kako {to vidovme i vo obrazlo`enieto koristeno e iskustvoto na zemjite od Evropskata unija kako {to se Estonija, Bugarija, Slovenija. Se nadevam deka toa iskustvo }e bide dobro za da mo`eme i nie da doneseme eden dobar zakon. So zakonot se regulira vospostavuvawe na sistem za me|usebno povrzuvawe i koristewe na registrite i bazite na podatoci me|u dr`avnite institucii i organi. So toa }e se ovozmo`i site informacii za odredeni subjekti da mo`e da se dobivaat na edno mesto. Sega, kako {to znaeme site ministerstva imaat svoi bazi na podatoci, no tie me|usebno ne se povrzani. So ovoj zakon mislam deka }e se olesni i zabrza funkcioniraweto na edno{alterskiot sistem. Vsu{nost }e se olesni i zabrza celata procedura na dobivawe na site validni dokumenti za koi {to imaat potreba gra|anite na Republika Makedonija, se razbira i pravnite subjekti. </w:t>
      </w:r>
    </w:p>
    <w:p>
      <w:pPr>
        <w:pStyle w:val="Normal"/>
        <w:spacing w:before="60" w:after="0"/>
        <w:jc w:val="both"/>
        <w:rPr>
          <w:sz w:val="20"/>
          <w:szCs w:val="20"/>
        </w:rPr>
      </w:pPr>
      <w:r>
        <w:rPr>
          <w:sz w:val="20"/>
          <w:szCs w:val="20"/>
        </w:rPr>
        <w:t>So ovoj zakon isto taka }e se podobri i sledeweto na dokumentot vnatre vo odredeni organi. So samoto podnesuvawe dokumentot se registrira to~no koga e primen, predaden i potoa mo`e da se sledi vnatre vo ministerstvoto i mo`e da se otkrie lesno i ednostavno dali nekoj slu`benik vo administracijata ko~el namerno nekoj dokument, {to denes e ne taka ~esto, no e pojava vo na{ata administracija. So toa o~ekuvam deka }e se zabrza postapkata za dobivawe na site barani dokumenti. Se razbira deka nieden zakon ne e idealen, a ne osobeno ako toj se nosi za prv pat i vremeto }e poka`e kolku e toj izdr`an i kolku }e ima potreba negovo dopolnuvawe. No, kako se razviva ovaa oblast denes i logi~no e da imame dopolnuvawe na ovoj zakon barem edna{ godi{no. Od toj aspekt ovoj zakon ja zaslu`uva na{ata poddr{ka i jas }e glasam za istiot. Blagodaram.</w:t>
      </w:r>
    </w:p>
    <w:p>
      <w:pPr>
        <w:pStyle w:val="Normal"/>
        <w:spacing w:before="60" w:after="0"/>
        <w:jc w:val="both"/>
        <w:rPr/>
      </w:pPr>
      <w:r>
        <w:rPr>
          <w:b/>
          <w:sz w:val="20"/>
          <w:szCs w:val="20"/>
        </w:rPr>
        <w:t>Trajko Veqanoski:</w:t>
      </w:r>
      <w:r>
        <w:rPr>
          <w:sz w:val="20"/>
          <w:szCs w:val="20"/>
        </w:rPr>
        <w:t xml:space="preserve"> Blagodaram. Bidej}i listata na prijaveni za zbor e iscrpena, konstatiram deka op{tata rasprava po Predlogot na zakonot e zavr{ena.</w:t>
      </w:r>
    </w:p>
    <w:p>
      <w:pPr>
        <w:pStyle w:val="Normal"/>
        <w:spacing w:before="60" w:after="0"/>
        <w:jc w:val="both"/>
        <w:rPr>
          <w:sz w:val="20"/>
          <w:szCs w:val="20"/>
        </w:rPr>
      </w:pPr>
      <w:r>
        <w:rPr>
          <w:sz w:val="20"/>
          <w:szCs w:val="20"/>
        </w:rPr>
        <w:t>Vrz osnova na izve{taite na Komisijata za transport, vrski i ekologija kako mati~no rabotno telo i Zakonodavnata pravna komisija i raspravata na sednicata na Sobranieto, na Sobranieto mu predlaga da go usvoi sledniot zaklu~ok.</w:t>
      </w:r>
    </w:p>
    <w:p>
      <w:pPr>
        <w:pStyle w:val="Normal"/>
        <w:spacing w:before="60" w:after="0"/>
        <w:jc w:val="both"/>
        <w:rPr>
          <w:sz w:val="20"/>
          <w:szCs w:val="20"/>
        </w:rPr>
      </w:pPr>
      <w:r>
        <w:rPr>
          <w:sz w:val="20"/>
          <w:szCs w:val="20"/>
        </w:rPr>
        <w:t>1. Predlogot na Zakonot za elektronsko upravuvawe e prifatliv i mo`e da se dade na natamo{no odnosno vtoro ~itawe.</w:t>
      </w:r>
    </w:p>
    <w:p>
      <w:pPr>
        <w:pStyle w:val="Normal"/>
        <w:spacing w:before="60" w:after="0"/>
        <w:jc w:val="both"/>
        <w:rPr>
          <w:sz w:val="20"/>
          <w:szCs w:val="20"/>
        </w:rPr>
      </w:pPr>
      <w:r>
        <w:rPr>
          <w:rFonts w:eastAsia="MAC C Swiss"/>
          <w:sz w:val="20"/>
          <w:szCs w:val="20"/>
        </w:rPr>
        <w:t xml:space="preserve"> </w:t>
      </w:r>
      <w:r>
        <w:rPr>
          <w:sz w:val="20"/>
          <w:szCs w:val="20"/>
        </w:rPr>
        <w:t>2. Ovoj zaklu~ok zaedno so stenografskite bele{ki od sednicata na Sobranieto da se dostavi do Komisijata za transport, vrski i ekologija i Zakonodavnata pravn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8 pratenici, od niv za predlo`eniot zaklu`ok glasaa 57 pratenici, 1 pratenik e vozdr`an, protiv nema.</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8 - Predlog na Zakon za transformacija na javnoto pretprijatie za stopanisuvawe so stanben i deloven prostor na Republika Makedonija - prvo ~itawe.</w:t>
      </w:r>
    </w:p>
    <w:p>
      <w:pPr>
        <w:pStyle w:val="Normal"/>
        <w:spacing w:before="60" w:after="0"/>
        <w:jc w:val="both"/>
        <w:rPr>
          <w:sz w:val="20"/>
          <w:szCs w:val="20"/>
        </w:rPr>
      </w:pPr>
      <w:r>
        <w:rPr>
          <w:rFonts w:eastAsia="MAC C Swiss"/>
          <w:sz w:val="20"/>
          <w:szCs w:val="20"/>
        </w:rPr>
        <w:t xml:space="preserve"> </w:t>
      </w:r>
      <w:r>
        <w:rPr>
          <w:sz w:val="20"/>
          <w:szCs w:val="20"/>
        </w:rPr>
        <w:t>Predlogot na zakonot i izve{taite na Komisijata za transport, vrski i ekologija kako mati~no rabotno telo i Zakonodavnata pravna komis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zbor se javi zamenikot minister za transport i vrski.</w:t>
      </w:r>
    </w:p>
    <w:p>
      <w:pPr>
        <w:pStyle w:val="Normal"/>
        <w:spacing w:before="60" w:after="0"/>
        <w:jc w:val="both"/>
        <w:rPr>
          <w:sz w:val="20"/>
        </w:rPr>
      </w:pPr>
      <w:r>
        <w:rPr>
          <w:sz w:val="20"/>
        </w:rPr>
        <w:t>Pratenikot Nikola ]urk~iev, pratenikot Tito Petkovski, pratenikot Jani Makraduli, pratenikot Igor Ivanovski, prateni~kata Vesna Bendevska, pratenikot Tome ^ingovski, prateni~kata Katerina Dimeska, pratenikot Adnan Ja{ari i prateni~kata Cvetanka Ivanova.</w:t>
      </w:r>
    </w:p>
    <w:p>
      <w:pPr>
        <w:pStyle w:val="Normal"/>
        <w:spacing w:before="60" w:after="0"/>
        <w:jc w:val="both"/>
        <w:rPr>
          <w:sz w:val="20"/>
        </w:rPr>
      </w:pPr>
      <w:r>
        <w:rPr>
          <w:sz w:val="20"/>
        </w:rPr>
        <w:t>Molam slu`bite da podelat listing na prijaveni pratenici.</w:t>
      </w:r>
    </w:p>
    <w:p>
      <w:pPr>
        <w:pStyle w:val="Normal"/>
        <w:spacing w:before="60" w:after="0"/>
        <w:jc w:val="both"/>
        <w:rPr>
          <w:sz w:val="20"/>
        </w:rPr>
      </w:pPr>
      <w:r>
        <w:rPr>
          <w:sz w:val="20"/>
        </w:rPr>
        <w:t>Ima zbor zamenikot minister za transport i vrski, povelete.</w:t>
      </w:r>
    </w:p>
    <w:p>
      <w:pPr>
        <w:pStyle w:val="Normal"/>
        <w:spacing w:before="60" w:after="0"/>
        <w:jc w:val="both"/>
        <w:rPr/>
      </w:pPr>
      <w:r>
        <w:rPr>
          <w:b/>
          <w:sz w:val="20"/>
        </w:rPr>
        <w:t>Goran Mihajlovski:</w:t>
      </w:r>
      <w:r>
        <w:rPr>
          <w:sz w:val="20"/>
        </w:rPr>
        <w:t xml:space="preserve"> Blagodaram po~ituvan pretsedatele, po~ituvani pratenici.</w:t>
      </w:r>
    </w:p>
    <w:p>
      <w:pPr>
        <w:pStyle w:val="Normal"/>
        <w:spacing w:before="60" w:after="0"/>
        <w:jc w:val="both"/>
        <w:rPr>
          <w:sz w:val="20"/>
        </w:rPr>
      </w:pPr>
      <w:r>
        <w:rPr>
          <w:sz w:val="20"/>
        </w:rPr>
        <w:t xml:space="preserve">So ogled na va`nosta i zna~eweto na ovoj zakon koj e na dene{nata sednica na dneven red, bi sakal da dadam edno obrazlo`enie po odnos na ovoj Predlog zakon za transformacija na Javnoto pretprijatie za stopanisuvawe so stanben i deloven prostor na Republika Makedonija. </w:t>
      </w:r>
    </w:p>
    <w:p>
      <w:pPr>
        <w:pStyle w:val="Normal"/>
        <w:spacing w:before="60" w:after="0"/>
        <w:jc w:val="both"/>
        <w:rPr>
          <w:sz w:val="20"/>
        </w:rPr>
      </w:pPr>
      <w:r>
        <w:rPr>
          <w:sz w:val="20"/>
        </w:rPr>
        <w:t xml:space="preserve">Javnoto pretprijatie za stopanisuvawe so stanben i deloven prostor na Republika Makedonija pretstavuva subjekt od osobeno zna~ewe vo stanbenata oblast pred se kako pretprijatie preku koe se realizira stanbenata politika na Republika Makedonija. </w:t>
      </w:r>
    </w:p>
    <w:p>
      <w:pPr>
        <w:pStyle w:val="Normal"/>
        <w:spacing w:before="60" w:after="0"/>
        <w:jc w:val="both"/>
        <w:rPr>
          <w:sz w:val="20"/>
        </w:rPr>
      </w:pPr>
      <w:r>
        <w:rPr>
          <w:sz w:val="20"/>
        </w:rPr>
        <w:t xml:space="preserve">Predlo`enata transformacija na Javnoto pretprijatie za stopanisuvawe so stanben i deloven prostor na Republika Makedonija e potrebna za prilagoduvawe na negovoto dosega{no rabotewe kon novinite vo stanbenata politika na dr`avata, predvideni vo Strategijata za domuvawe na Republika Makedonija od 2007 do 2012 godina doneseni od strana na Republika Makedonija. </w:t>
      </w:r>
    </w:p>
    <w:p>
      <w:pPr>
        <w:pStyle w:val="Normal"/>
        <w:spacing w:before="60" w:after="0"/>
        <w:jc w:val="both"/>
        <w:rPr>
          <w:sz w:val="20"/>
        </w:rPr>
      </w:pPr>
      <w:r>
        <w:rPr>
          <w:sz w:val="20"/>
        </w:rPr>
        <w:t>Za sproveduvawe na Strategijata za domuvawe i Akcionen plan preku Javnoto pretprijatie e izrabotena studija so model i na~in na negova transformacija so Akcionen plan.</w:t>
      </w:r>
    </w:p>
    <w:p>
      <w:pPr>
        <w:pStyle w:val="Normal"/>
        <w:spacing w:before="60" w:after="0"/>
        <w:jc w:val="both"/>
        <w:rPr>
          <w:sz w:val="20"/>
        </w:rPr>
      </w:pPr>
      <w:r>
        <w:rPr>
          <w:sz w:val="20"/>
        </w:rPr>
        <w:t>Preku analiza na trendovite vo sektorot na socijalnoto domuvawe vo drugi zemji pred se od Evropskata unija, a so cel identifikuvawe na mo`nite alternativi za transformacija na ova Javno pretprijatie kako i vrz osnova na pravni, finansiski i drugi javnodostapni informacii predlo`en e model i na~in za transformacija na Javnoto pretprijatie so definirawe na osnovnite ~ekori za nejzina implemenatacija vo soglasnost so Zakonot za javnite pretprijatija i Zakonot za trgovski dru{tva.</w:t>
      </w:r>
    </w:p>
    <w:p>
      <w:pPr>
        <w:pStyle w:val="Normal"/>
        <w:spacing w:before="60" w:after="0"/>
        <w:jc w:val="both"/>
        <w:rPr>
          <w:sz w:val="20"/>
        </w:rPr>
      </w:pPr>
      <w:r>
        <w:rPr>
          <w:sz w:val="20"/>
        </w:rPr>
        <w:t xml:space="preserve">So prepoznavaweto na osnovnite nasoki na Vladata na Republika Makedonija i nejziniot seriozen odnos kon ovaa oblast kako i zna~eweto na politikata za domuvawe, glavni celi na transforamacija na Javnoto pretprijatie }e ja obezbedat. Gradewe na moderen, samoodr`liv i funkcionalen sistem vo soglasnost so sovremenite pazarni tekovi celosno odvoen od buxetskiot sistem na Republika Makedonija i gradewe na sistem koj na poefikasen na~in }e obezbedi ostvaruvawe na socijalnata sfera na dr`avata vo pogled na domuvaweto odnosno sferata na izgradbata i tekovnoto odr`uvawe na ostanatite stanovi za potrebata na dr`avata, soglasno zakonskata regulativa. </w:t>
      </w:r>
    </w:p>
    <w:p>
      <w:pPr>
        <w:pStyle w:val="Normal"/>
        <w:spacing w:before="60" w:after="0"/>
        <w:jc w:val="both"/>
        <w:rPr>
          <w:sz w:val="20"/>
        </w:rPr>
      </w:pPr>
      <w:r>
        <w:rPr>
          <w:sz w:val="20"/>
        </w:rPr>
        <w:t xml:space="preserve">Vo taa nasoka vo izminatiot period Sektorot za odr`uvawe na grani~ni premini od Javnoto pretprijatie se pripoi kon Carinskata uprava so prezemawe na dvi`niot i nedvi`niot imot na grani~nite premini za paten soobra}aj. </w:t>
      </w:r>
    </w:p>
    <w:p>
      <w:pPr>
        <w:pStyle w:val="Normal"/>
        <w:spacing w:before="60" w:after="0"/>
        <w:jc w:val="both"/>
        <w:rPr>
          <w:sz w:val="20"/>
        </w:rPr>
      </w:pPr>
      <w:r>
        <w:rPr>
          <w:sz w:val="20"/>
        </w:rPr>
        <w:t xml:space="preserve">Vrz osnova na procenetata vrednost Javnoto pretprijatie za stopanisuvawe so stanben i deloven prostor na Republika Makedonija e obvrzano vo rok od deset dena od donesuvaweto na ovoj zakon da izgotvi plan za podelba na pretprijatieto koj }e bide verifikuvan od strana na Vladata na Republika Makedonija. </w:t>
      </w:r>
    </w:p>
    <w:p>
      <w:pPr>
        <w:pStyle w:val="Normal"/>
        <w:spacing w:before="60" w:after="0"/>
        <w:jc w:val="both"/>
        <w:rPr>
          <w:sz w:val="20"/>
        </w:rPr>
      </w:pPr>
      <w:r>
        <w:rPr>
          <w:sz w:val="20"/>
        </w:rPr>
        <w:t>So odredbite na Predlogot na zakonot za transformacija na Javnoto pretprijatie za stopanisuvawe so stanben i deloven prostor na Republika Makedonija se propi{uva postapkata i na~inot na trasformacija na Javnoto pretprijatie.</w:t>
      </w:r>
    </w:p>
    <w:p>
      <w:pPr>
        <w:pStyle w:val="Normal"/>
        <w:spacing w:before="60" w:after="0"/>
        <w:jc w:val="both"/>
        <w:rPr>
          <w:sz w:val="20"/>
        </w:rPr>
      </w:pPr>
      <w:r>
        <w:rPr>
          <w:sz w:val="20"/>
        </w:rPr>
        <w:t xml:space="preserve">So ~lenot 3 od Predlog zakonot se predlaga transforamcijata na postojnoto Javnoto pretprijatie za stopanisuvawe so stanben i deloven prostor na Republika Makedonija da se izvr{i so negova podelba na dve AD vo dr`avna sopstvenost i toa AD za izgradba i stopanisuvawe so stanben prostor i deloven prostor od posebno zna~ewe na Republikata i </w:t>
      </w:r>
    </w:p>
    <w:p>
      <w:pPr>
        <w:pStyle w:val="Normal"/>
        <w:spacing w:before="60" w:after="0"/>
        <w:jc w:val="both"/>
        <w:rPr>
          <w:sz w:val="20"/>
        </w:rPr>
      </w:pPr>
      <w:r>
        <w:rPr>
          <w:sz w:val="20"/>
        </w:rPr>
        <w:t xml:space="preserve">Vtoro, AD za stopanisuvawe so deloven prostor vo dr`avna sopstvenost. </w:t>
      </w:r>
    </w:p>
    <w:p>
      <w:pPr>
        <w:pStyle w:val="Normal"/>
        <w:spacing w:before="60" w:after="0"/>
        <w:jc w:val="both"/>
        <w:rPr>
          <w:sz w:val="20"/>
        </w:rPr>
      </w:pPr>
      <w:r>
        <w:rPr>
          <w:sz w:val="20"/>
        </w:rPr>
        <w:t xml:space="preserve">Nedvi`niot imot od posebno zna~ewe za Republikata }e bide skoncentriran vo AD za izgradba i stopanisuvawe so stanben prostor i deloven prostor od posebno zna~ewe na Republikata koj }e predlo`i da funkcionira kako dr`aven servis so obvrska za stopanisuvawe, odr`uvawe, izgradba i zgolemuvawe na vrednosta na ovoj imot. </w:t>
      </w:r>
    </w:p>
    <w:p>
      <w:pPr>
        <w:pStyle w:val="Normal"/>
        <w:spacing w:before="60" w:after="0"/>
        <w:jc w:val="both"/>
        <w:rPr>
          <w:sz w:val="20"/>
        </w:rPr>
      </w:pPr>
      <w:r>
        <w:rPr>
          <w:sz w:val="20"/>
        </w:rPr>
        <w:t>Odr`uvaweto na stanbeniot fond i izgradbata na stanben prostor za sproveduvawe na stanbenata politika e nerentabilen del i so objektite od javen interes ostanuva vo dr`avna sopstvenost. Ova e predvideno i so noviot zakon za domuvawe.</w:t>
      </w:r>
    </w:p>
    <w:p>
      <w:pPr>
        <w:pStyle w:val="Normal"/>
        <w:spacing w:before="60" w:after="0"/>
        <w:jc w:val="both"/>
        <w:rPr>
          <w:sz w:val="20"/>
        </w:rPr>
      </w:pPr>
      <w:r>
        <w:rPr>
          <w:sz w:val="20"/>
        </w:rPr>
        <w:t xml:space="preserve">Isto taka, vo ova AD ostanuvaat i delovnite prostorii koi se za{titeni kako kulturno istoriski spomenici i onie imoti koi se predmet na denacionalizacija, kako i celiot imot koj e nasleden od Agencijata za privatizacija. </w:t>
      </w:r>
    </w:p>
    <w:p>
      <w:pPr>
        <w:pStyle w:val="Normal"/>
        <w:spacing w:before="60" w:after="0"/>
        <w:jc w:val="both"/>
        <w:rPr>
          <w:sz w:val="20"/>
        </w:rPr>
      </w:pPr>
      <w:r>
        <w:rPr>
          <w:sz w:val="20"/>
        </w:rPr>
        <w:t xml:space="preserve">AD za stopanisuvawe so deloven prostor vo dr`avna sopstvenost }e go stopanisuva delovniot prostor vklu~uvaj}i gi i akciite vo GTC koj e od komercijalen karakter i treba da bide stopanisuvan soglasno na~elata na pazarnata ekonomija. Osobeno e bitno da se napomene deka celiot imot ostanuva vo sopstvenost na Republika Makedonija. </w:t>
      </w:r>
    </w:p>
    <w:p>
      <w:pPr>
        <w:pStyle w:val="Normal"/>
        <w:spacing w:before="60" w:after="0"/>
        <w:jc w:val="both"/>
        <w:rPr>
          <w:sz w:val="20"/>
        </w:rPr>
      </w:pPr>
      <w:r>
        <w:rPr>
          <w:sz w:val="20"/>
        </w:rPr>
        <w:t xml:space="preserve">^lenot 4 predviduva transformacija na Javnoto pretprijatie da se izvr{i soglasno planot za podelba  vrz osnova na negovata proceneta vrednost. Celokupniot nedvi`en imot koj e predmet na raspredelba. </w:t>
      </w:r>
    </w:p>
    <w:p>
      <w:pPr>
        <w:pStyle w:val="Normal"/>
        <w:spacing w:before="60" w:after="0"/>
        <w:jc w:val="both"/>
        <w:rPr>
          <w:sz w:val="20"/>
        </w:rPr>
      </w:pPr>
      <w:r>
        <w:rPr>
          <w:sz w:val="20"/>
        </w:rPr>
        <w:t xml:space="preserve">Vo planot za podelba se sodr`ani odredbite za na~inot na koj }e se izvr{i prenosot na procenetiot imot, pravata i obvrskite na Javnoto pretprijatie za stopanisuvawe so stanben i deloven prostor na Republika Makedonija {to }e se prenese na novoosnova~kite dru{tva, detalen opis na raspredelbata i utvrduvawe na po~etnite bilansi na sostojbata i vrabotenite i rokot vo koj treba da se izvr{i zavr{nata smetka i delbeniot bilans na Javnoto pretprijatie. </w:t>
      </w:r>
    </w:p>
    <w:p>
      <w:pPr>
        <w:pStyle w:val="Normal"/>
        <w:spacing w:before="60" w:after="0"/>
        <w:jc w:val="both"/>
        <w:rPr>
          <w:sz w:val="20"/>
        </w:rPr>
      </w:pPr>
      <w:r>
        <w:rPr>
          <w:sz w:val="20"/>
        </w:rPr>
        <w:t>Celokuniot nedvi`en imot kako i steknatiot imot vo soglasnost so Zakonot za transforamcija na pretprijatijata so op{testven kapital so planot za podelba se zapi{uva vo Katastarot na nedvi`nosti kako sopstvenost na Republika Makedonija so pribele`uvawe na pravoto na stopanisuvawe na akcionerskite dru{tva.</w:t>
      </w:r>
    </w:p>
    <w:p>
      <w:pPr>
        <w:pStyle w:val="Normal"/>
        <w:spacing w:before="60" w:after="0"/>
        <w:jc w:val="both"/>
        <w:rPr>
          <w:sz w:val="20"/>
        </w:rPr>
      </w:pPr>
      <w:r>
        <w:rPr>
          <w:sz w:val="20"/>
        </w:rPr>
        <w:t>Vo Predlogot na zakonot predvideno e transformacijata na Javnoto pretprijatie po bilo koj osnov da ne mo`e da bide na {teta na pobaruvawata na doveritelite kon Javnoto pretprijatie za stopanisuvawe so stanben i deloven prostor na Republika Makedonija.</w:t>
      </w:r>
    </w:p>
    <w:p>
      <w:pPr>
        <w:pStyle w:val="Normal"/>
        <w:spacing w:before="60" w:after="0"/>
        <w:jc w:val="both"/>
        <w:rPr>
          <w:sz w:val="20"/>
        </w:rPr>
      </w:pPr>
      <w:r>
        <w:rPr>
          <w:sz w:val="20"/>
        </w:rPr>
        <w:t>Soglasno ~len 5 AD za izgradba i stopanisuvawe so stanben prostor i deloven prostor od posebno zna~ewe za Republikata ja vr{i slednata dejnost:</w:t>
      </w:r>
    </w:p>
    <w:p>
      <w:pPr>
        <w:pStyle w:val="Normal"/>
        <w:spacing w:before="60" w:after="0"/>
        <w:jc w:val="both"/>
        <w:rPr>
          <w:sz w:val="20"/>
        </w:rPr>
      </w:pPr>
      <w:r>
        <w:rPr>
          <w:sz w:val="20"/>
        </w:rPr>
        <w:t xml:space="preserve">Izgradba na stanovi za neprofitno domuvawe, stopanisuvawe so deloven prostor od zna~ewe na Republikata, izgradba na stanben i deloven prostor za proda`ba, stopanisuvawe so stanben i deloven prostor vo sopstvenost na dru{tvoto, investiciono i tekovno odr`uvawe na stanbeniot i delovniot prostor vo sopstvenost na dru{tvoto na Republika Makedonija i daden na stopanisuvawe vo drug osnov. </w:t>
      </w:r>
    </w:p>
    <w:p>
      <w:pPr>
        <w:pStyle w:val="Normal"/>
        <w:spacing w:before="60" w:after="0"/>
        <w:jc w:val="both"/>
        <w:rPr>
          <w:sz w:val="20"/>
        </w:rPr>
      </w:pPr>
      <w:r>
        <w:rPr>
          <w:sz w:val="20"/>
        </w:rPr>
        <w:t xml:space="preserve">Podobruvawe na uslovite na domuvawe vo postojnite stanbeni zgradi i stanovi, sklu~uvawe na dogovori za zakup na stanben i deloven prostor, vodewe edinstvena evidencija na stanbeniot i delovniot prostor so koj stopanisuva, organizirawe, izgradba na stanben i deloven prostor ~ij investirot e Republika Makedonija i naplata na dr`avnite pobaruvawa vo upravuvawe so delovni sredtva steknati po osnov na ovaa transformacija. </w:t>
      </w:r>
    </w:p>
    <w:p>
      <w:pPr>
        <w:pStyle w:val="Normal"/>
        <w:spacing w:before="60" w:after="0"/>
        <w:jc w:val="both"/>
        <w:rPr>
          <w:sz w:val="20"/>
        </w:rPr>
      </w:pPr>
      <w:r>
        <w:rPr>
          <w:sz w:val="20"/>
        </w:rPr>
        <w:t>Izvr{uvaweto na ovie obvrski podrazbira vr{ewe raboti koi se odnesuvaat na primawe, ~uvawe, upravuvawe i proda`ba na delovnite sredstava po osnov na transformacijata, razre{uvawe na pravniot status , naplata na dr`avnite pobaruvawa, sproveduvawe na postapkite za javni proda`bi i drugi raboti utvrdeni so zakon.</w:t>
      </w:r>
    </w:p>
    <w:p>
      <w:pPr>
        <w:pStyle w:val="Normal"/>
        <w:spacing w:before="60" w:after="0"/>
        <w:jc w:val="both"/>
        <w:rPr>
          <w:sz w:val="20"/>
        </w:rPr>
      </w:pPr>
      <w:r>
        <w:rPr>
          <w:sz w:val="20"/>
        </w:rPr>
        <w:t xml:space="preserve">Ova akcionersko dru{tvo }e ja dovr{i realizacijata na proektite od javen interes. </w:t>
      </w:r>
    </w:p>
    <w:p>
      <w:pPr>
        <w:pStyle w:val="Normal"/>
        <w:spacing w:before="60" w:after="0"/>
        <w:jc w:val="both"/>
        <w:rPr>
          <w:sz w:val="20"/>
        </w:rPr>
      </w:pPr>
      <w:r>
        <w:rPr>
          <w:sz w:val="20"/>
        </w:rPr>
        <w:t>So odredbite od Predlog zakonot AD za stopanisuvawe so deloven prostor vo dr`avna sopstvenost }e ja vr{i dejsnosta za stopanisuvawe so delovniot prostor vo sopstvenost na Republika Makedonija, investicionoto i tekovnoto odr`uvawe na delovniot prostor, utvrduvawe na visinata  odnosno sklu~uvaweto na dogovori za zakup na deloven prostor i vodewe na edinstvenata evidencija na delovniot prostor so koj stopanisuva.</w:t>
      </w:r>
    </w:p>
    <w:p>
      <w:pPr>
        <w:pStyle w:val="Normal"/>
        <w:spacing w:before="60" w:after="0"/>
        <w:jc w:val="both"/>
        <w:rPr>
          <w:sz w:val="20"/>
        </w:rPr>
      </w:pPr>
      <w:r>
        <w:rPr>
          <w:sz w:val="20"/>
        </w:rPr>
        <w:t>So natamo{nite odredbi od Predlog zakonot dadena e mo`nost za privatizacija na AD za stopanisuvawe so deloven prostor vo dr`avna sopstvenost, soglasno Zakonot za trgovski dru{tva.</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Za zbor e prijaven pratenikot Nikola ]urk~iev, povelete.</w:t>
      </w:r>
    </w:p>
    <w:p>
      <w:pPr>
        <w:pStyle w:val="Normal"/>
        <w:spacing w:before="60" w:after="0"/>
        <w:jc w:val="both"/>
        <w:rPr/>
      </w:pPr>
      <w:r>
        <w:rPr>
          <w:b/>
          <w:sz w:val="20"/>
        </w:rPr>
        <w:t>Nikola ]urk~iev:</w:t>
      </w:r>
      <w:r>
        <w:rPr>
          <w:sz w:val="20"/>
        </w:rPr>
        <w:t xml:space="preserve"> Blagodaram potpretsedatele, po~ituvani kolegi pratenici, po~ituvan zamenik minister, </w:t>
      </w:r>
    </w:p>
    <w:p>
      <w:pPr>
        <w:pStyle w:val="Normal"/>
        <w:spacing w:before="60" w:after="0"/>
        <w:jc w:val="both"/>
        <w:rPr/>
      </w:pPr>
      <w:r>
        <w:rPr>
          <w:sz w:val="20"/>
        </w:rPr>
        <w:t xml:space="preserve">Vie deneska so nas prv pat debatirate, me|utoa `alam {to ne }e mo`eme da se usoglasime vo delot na predlogot koj deneska imavte mo`nost da go branite. </w:t>
      </w:r>
    </w:p>
    <w:p>
      <w:pPr>
        <w:pStyle w:val="Normal"/>
        <w:spacing w:before="60" w:after="0"/>
        <w:jc w:val="both"/>
        <w:rPr>
          <w:sz w:val="20"/>
        </w:rPr>
      </w:pPr>
      <w:r>
        <w:rPr>
          <w:sz w:val="20"/>
        </w:rPr>
        <w:t xml:space="preserve">Po~ituvan zamenik minister, so Zakonot za transformacija na javnoto pretprijatie za stanben i deloven prostor voop{to nikade ne sretnav vo zakonot koja e osnovnata pri~ina za transformacija na edna vakva bi rekol grandiozna institucija vo Republika Makedonija {to se bavi so stopanisuvawe so stanbeniot i delovniot prostor vo Republika Makedonija kako javno pretprijatie se razbira, i drug set na nadle`nosti koi se dadeni. </w:t>
      </w:r>
    </w:p>
    <w:p>
      <w:pPr>
        <w:pStyle w:val="Normal"/>
        <w:spacing w:before="60" w:after="0"/>
        <w:jc w:val="both"/>
        <w:rPr>
          <w:sz w:val="20"/>
        </w:rPr>
      </w:pPr>
      <w:r>
        <w:rPr>
          <w:sz w:val="20"/>
        </w:rPr>
        <w:t xml:space="preserve">Po~ituvan zamenik minister, ovoj predlog, ako taka mo`e da se nare~e na nepolni tri stranici ka`av i na Zakonodavno-pravnata komisija, sodr`i edvaj deset ~lena i predviduva deka ova Javno pretprijatie koe {to vo momentot spored nekoi analiti~ari se procenuva na okolu 500 ili 600 milioni evra, treba da bide vsu{nost, normalno edna od pri~inite da se popolni dupkata vo Buxetot. </w:t>
      </w:r>
    </w:p>
    <w:p>
      <w:pPr>
        <w:pStyle w:val="Normal"/>
        <w:spacing w:before="60" w:after="0"/>
        <w:jc w:val="both"/>
        <w:rPr>
          <w:sz w:val="20"/>
        </w:rPr>
      </w:pPr>
      <w:r>
        <w:rPr>
          <w:sz w:val="20"/>
        </w:rPr>
        <w:t xml:space="preserve">Po~ituvan zamenik minister, zna~i zboruvame za imotot na Republika Makedonija koj {to generaciski e sozdavan, graden, imot koj {to sega so ovoj zakon od 10 ~lena se predviduva da se privatizira. Normalno deka sekoj ~ovek koga }e go pro~ita ovoj zakon }e si go postavi pra{aweto, za kakov imot toa se raboti. Dali se raboti za stanbeni zgradi koi se vo sopstvenost na Republika Makedonija, dali se raboti za stanovi, dali se raboti za podrumi, dali se raboti za lokali, za trgovski centri, za parking mesta, za gara`i, za delovni prostorii, za gradski stadioni, tribini, itn. </w:t>
      </w:r>
    </w:p>
    <w:p>
      <w:pPr>
        <w:pStyle w:val="Normal"/>
        <w:spacing w:before="60" w:after="0"/>
        <w:jc w:val="both"/>
        <w:rPr>
          <w:sz w:val="20"/>
        </w:rPr>
      </w:pPr>
      <w:r>
        <w:rPr>
          <w:sz w:val="20"/>
        </w:rPr>
        <w:t xml:space="preserve">Po~ituvan zamenik minister, ne znam dali ste imale prilika, bidej}i relativno kratko vreme ste vo Ministerstvoto, da go pro~itate izve{tajot za rabotewe na Javnoto pretprijatie za stopanisuvawe so stanben i deloven prostor za periodot od 01.01.2008 do 30.06.2008 godina. Zamislete, tamu }e sretnete deka seu{te upravniot odbor javno uka`uva deka  ne se znae imotot na Republika Makedonija. Seu{te nosat odluki, ne znam dali me sledite, zna~i, odluki se nosat za voveduvawe na imot vo knigovodstvenata evidencija na Javnoto pretprijatie i za podra~nite edinici i za Direkcijata. Jas nema da zboruvam za odlukite na upravniot odbor za toa {to zna~i da se izvr{i stru~en nadzor za izgradba na teatarot vo Veles, muzejot na VMRO, muzejot na `rtvite od komunizmot, itn, me|utoa sakam da zboruvam za akcionerskoto dru{tvo za izgradba i stopanisuvawe so stanben prostor i so deloven prostor, od zna~ewe na Republika Makedonija i akcionerskoto dru{tvo za stopanisuvawe so stanben odnosno so deloven prostor vo dr`avna sopstvenost, koj }e se privatizira. </w:t>
      </w:r>
    </w:p>
    <w:p>
      <w:pPr>
        <w:pStyle w:val="Normal"/>
        <w:spacing w:before="60" w:after="0"/>
        <w:jc w:val="both"/>
        <w:rPr>
          <w:sz w:val="20"/>
        </w:rPr>
      </w:pPr>
      <w:r>
        <w:rPr>
          <w:sz w:val="20"/>
        </w:rPr>
        <w:t xml:space="preserve">Po~ituvani kolegi, po~ituvani pratenici, bi sakal da ve informiram deka zakonot e navistina mnogu interesen. Prviot ~len veli, so ovoj zakon se ureduva transformacijata na javnoto pretprijatie za stopanisuvawe so stanben i deloven prostor, vtoriot ~len veli po transforamacija vo smisla  na ovoj zakon se podrazbira preobrazuvawe. Pretpostavuvam deka fali eden ~len, tret, {to }e ni ka`e {to e toa preobrazuvawe. Zamislete najbogatata dr`avna firma vo Republika Makedonija zadol`ena za stanbenata politika se transformira so zakon od deset ~lena. Normalno deka osven ako se nema nekakov rezon, deka ova pretprijatie koe }e se podeli na dva dela, treba od Sobranieto da dobie viza samo za da se transformira odnosno da se privatizira bez da se znae so {to }e se bavi i toa kolkav i kakov imot }e se privatizira. Edna temna dupka bez kontrola, samo treba da dobie ovlastuvawe od Sobranieto od pratenicite i normalno deka apsolutno e nelegitimno da mo`e da debatirame nie za imot na edno vakvo javno pretprijatie kade {to eksplicitno ne e ka`ano so kakov imot se raspolaga. </w:t>
      </w:r>
    </w:p>
    <w:p>
      <w:pPr>
        <w:pStyle w:val="Normal"/>
        <w:spacing w:before="60" w:after="0"/>
        <w:jc w:val="both"/>
        <w:rPr>
          <w:sz w:val="20"/>
        </w:rPr>
      </w:pPr>
      <w:r>
        <w:rPr>
          <w:sz w:val="20"/>
        </w:rPr>
        <w:t xml:space="preserve">Jasno e deka vo pravo se site onie koi }e zboruvaat deka so ova se bara blanko ovlastuvawe koe {to }e go dobie Vladata za privatizacija na edno vakvo javno pretprijatie. Smetam deka prvo edna zna~ajna dejnost koja mora da ima poseriozen pristap kako od strana na Sobranieto taka i od strana na Ministerstvoto odnosno transformacijata na javnoto pretprijatie treba da se obezbedi navistina maksimalen, bi rekol, transparenten na~in na privatizacija. </w:t>
      </w:r>
    </w:p>
    <w:p>
      <w:pPr>
        <w:pStyle w:val="Normal"/>
        <w:spacing w:before="60" w:after="0"/>
        <w:jc w:val="both"/>
        <w:rPr/>
      </w:pPr>
      <w:r>
        <w:rPr>
          <w:sz w:val="20"/>
        </w:rPr>
        <w:t>Apsolutno ne se slo`uvam nitu go opravduvam deka na Sobranieto na Republika Makedonija mu se predlaga eden vakov zakon pritoa da ne se spomene vrednosta na sredstvata so koi {to vo momentot raspolaga javnoto pretprijatie, nitu da se ka`e koj del }e se privatizira, ne se znae koj del }e se privatizira, kolkav del }e ostane vo dr`avna sopstvenost, kolkava e vrednosta spored grubi procenki ili pretpostavki na direktorot ili pa na ministerot, a velam deka mnogumina spomnuvaat deka se rabiti za okolu 600 milioni evra. Zna~i, sakam da uka`am na toa deka predlaga~ot voop{to ne ja objasnuva su{tinski potrebata od edno vakvo bi rekol izbrzano i neseriozno nosewe na eden vaka mo{ne seriozen zakon koj {to treba da ovozmo`i transformacija na javnoto pretprijatie. Apsolutno nitu vo vovedot, nitu vo obrazlo`enieto ne e dadena nikakva komparacija kako toa se pravi vo drugite dr`avi</w:t>
      </w:r>
      <w:r>
        <w:rPr>
          <w:b/>
          <w:sz w:val="20"/>
        </w:rPr>
        <w:t xml:space="preserve">, </w:t>
      </w:r>
      <w:r>
        <w:rPr>
          <w:sz w:val="20"/>
        </w:rPr>
        <w:t>kako toa se pravi kaj sosedite, kako se pravi vo Evropskata unija i dali edna vakva transformacija</w:t>
      </w:r>
      <w:r>
        <w:rPr>
          <w:b/>
          <w:sz w:val="20"/>
        </w:rPr>
        <w:t xml:space="preserve">  </w:t>
      </w:r>
      <w:r>
        <w:rPr>
          <w:sz w:val="20"/>
        </w:rPr>
        <w:t xml:space="preserve">utre ili zadutre }e ja zako~i dr`avata na patot kon Evropskata unija, a velime deka viznata liberalizacija samo {to ne pristignala. </w:t>
      </w:r>
    </w:p>
    <w:p>
      <w:pPr>
        <w:pStyle w:val="Normal"/>
        <w:spacing w:before="60" w:after="0"/>
        <w:jc w:val="both"/>
        <w:rPr>
          <w:sz w:val="20"/>
        </w:rPr>
      </w:pPr>
      <w:r>
        <w:rPr>
          <w:sz w:val="20"/>
        </w:rPr>
        <w:t xml:space="preserve">Smetam deka edni vakvi postapki bez na~in na objasnuvawe kako }e odi taa transformacija bez rokovi i bez redosled na aktivnosti samo uka`uva deka celiot ovoj proekt e pove}e od neseriozen. </w:t>
      </w:r>
    </w:p>
    <w:p>
      <w:pPr>
        <w:pStyle w:val="Normal"/>
        <w:spacing w:before="60" w:after="0"/>
        <w:jc w:val="both"/>
        <w:rPr>
          <w:sz w:val="20"/>
        </w:rPr>
      </w:pPr>
      <w:r>
        <w:rPr>
          <w:sz w:val="20"/>
        </w:rPr>
        <w:t>Na krajot na krai{tata, po~ituvan zamenik minister, zakonot ne predviduva ni koi }e bidat osnovite kriteriumi po koi }e se utvrduva {to e toa deloven prostor koj e od zna~ewe za Republika Makedonija. Mislam deka eden vaka predlo`en zakon samo otvora edna mo`nost za nesakani dejstvija, deka zakonot najmalku su{tinski se zanimava so transformacijata i privatizacijata na javnoto pretprijatie kako AD vo dr`avna sopstvenost i ne mo`am da razberam kako e mo`no go transformirame, a od druga strana na novoto privatno pretprijatie mu davame isti ingerencii kako dosega{nite. No, navistina mislam deka konfuzijata e pove}e od prisutna vo ovoj zakon i mislam deka }e se soglasime site deka ni treba eden kompletno nov predlog na zakon za koj }e mo`</w:t>
        <w:tab/>
        <w:t>eme seriozno da debatirame.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Ima zbor pratenikot Tito Petkovski, povelete.</w:t>
      </w:r>
    </w:p>
    <w:p>
      <w:pPr>
        <w:pStyle w:val="Normal"/>
        <w:spacing w:before="60" w:after="0"/>
        <w:jc w:val="both"/>
        <w:rPr/>
      </w:pPr>
      <w:r>
        <w:rPr>
          <w:b/>
          <w:sz w:val="20"/>
        </w:rPr>
        <w:t>Tito Petkovski:</w:t>
      </w:r>
      <w:r>
        <w:rPr>
          <w:sz w:val="20"/>
        </w:rPr>
        <w:t xml:space="preserve"> Blagodaram gospodine potpretsedatel, pretstavnici na Vladata, gospodine zamenik minister, po~ituvani kolegi,</w:t>
      </w:r>
    </w:p>
    <w:p>
      <w:pPr>
        <w:pStyle w:val="Normal"/>
        <w:spacing w:before="60" w:after="0"/>
        <w:jc w:val="both"/>
        <w:rPr>
          <w:sz w:val="20"/>
        </w:rPr>
      </w:pPr>
      <w:r>
        <w:rPr>
          <w:sz w:val="20"/>
        </w:rPr>
        <w:t xml:space="preserve">Vo razret~ena atmosfera i raspored vo sobraniskite klupi, no eve, vo takvi uslovi mora da rabotime. </w:t>
      </w:r>
    </w:p>
    <w:p>
      <w:pPr>
        <w:pStyle w:val="Normal"/>
        <w:spacing w:before="60" w:after="0"/>
        <w:jc w:val="both"/>
        <w:rPr>
          <w:sz w:val="20"/>
        </w:rPr>
      </w:pPr>
      <w:r>
        <w:rPr>
          <w:sz w:val="20"/>
        </w:rPr>
        <w:t xml:space="preserve">Su{tinata na ovoj zakon e sodr`ana, spored mene, vo ~len 7. Tamu jasno stoi AD za izgradba i stopanisuvawe so stanben prostor i deloven prostor od zna~ewe za Republikata se osnova kako AD vo dr`avna sopstvenost i vo stavot 2 AD za stopanisuvawe so deloven prostor vo dr`avna sopstvenost se osnova kako AD vo dr`avna sopstvenost so mo`nost za negova privatizacija, soglasno zakonot. </w:t>
      </w:r>
    </w:p>
    <w:p>
      <w:pPr>
        <w:pStyle w:val="Normal"/>
        <w:spacing w:before="60" w:after="0"/>
        <w:jc w:val="both"/>
        <w:rPr>
          <w:sz w:val="20"/>
        </w:rPr>
      </w:pPr>
      <w:r>
        <w:rPr>
          <w:sz w:val="20"/>
        </w:rPr>
        <w:t xml:space="preserve">Dobro e {to e sepak ova prvo ~itawe i deka }e treba po nego da se napravi navistina opstojna debata vo smisla za koja kolegata ]urk~iev govore{e, tuka pred se mislam na Sindikatot i Komorata. Zadol`itelno do slednata faza predlaga~ot, vo ovoj slu~aj izgotvuva~ot treba da napravi konsultacija za da sogledame nekolku aspekti okolu transformacijata na javnoto pretprijatie. </w:t>
      </w:r>
    </w:p>
    <w:p>
      <w:pPr>
        <w:pStyle w:val="Normal"/>
        <w:spacing w:before="60" w:after="0"/>
        <w:jc w:val="both"/>
        <w:rPr>
          <w:sz w:val="20"/>
        </w:rPr>
      </w:pPr>
      <w:r>
        <w:rPr>
          <w:sz w:val="20"/>
        </w:rPr>
        <w:t>Prvo, ovde se govori deka se transformira vo AD, a nikade ne govori koj e posebniot interes na dr`avata ili kako {to ovde stoi stanben i deloven prostor od zna~ewe za Republikata. Toa nikade ne e definirano, vo ni eden propis toa ne stoi. Zna~i, mora da se definira {to e toa.</w:t>
      </w:r>
    </w:p>
    <w:p>
      <w:pPr>
        <w:pStyle w:val="Normal"/>
        <w:spacing w:before="60" w:after="0"/>
        <w:jc w:val="both"/>
        <w:rPr>
          <w:sz w:val="20"/>
          <w:szCs w:val="20"/>
        </w:rPr>
      </w:pPr>
      <w:r>
        <w:rPr>
          <w:sz w:val="20"/>
          <w:szCs w:val="20"/>
        </w:rPr>
        <w:t xml:space="preserve">Vtoro, trgnuvaj}i od faktot {to stanbeniot prostor vo Republika Makedonija  e apsolutno privatiziran.  So Zakonot za domuvawe ostanuva u{te edna kategorija  na stanovi koi {to treba  da  se prodadat, dali pod tie uslovi {to sega pradlaga predlogot za  donesuvawe na zakonot, ili }e se izmenat so amandmani toa }e vidime. Zna~i vo Republika Makedonija nema potreba od javno pretprijatie za stopanisuvawe so  stanben fond. Ostanuva eden mal fond na stanovi za slu`beni potrebi, tn., koi maksimalno gi zloupotrebija korisnicite i toa za koristewe na stopanisuvawe so takvi stanovi nema potreba da formirame javno pretprijatie, da tro{ime dr`avni pari. Zna~i, apsolutno do toga{ treba da se vidi koja e potrebata od formiraweto na akcionersko dru{tvo, koi }e bidat osniva~i na akcionerskoto dru{tvo i so koi celi. </w:t>
      </w:r>
    </w:p>
    <w:p>
      <w:pPr>
        <w:pStyle w:val="Normal"/>
        <w:spacing w:before="60" w:after="0"/>
        <w:jc w:val="both"/>
        <w:rPr>
          <w:sz w:val="20"/>
          <w:szCs w:val="20"/>
        </w:rPr>
      </w:pPr>
      <w:r>
        <w:rPr>
          <w:sz w:val="20"/>
          <w:szCs w:val="20"/>
        </w:rPr>
        <w:t xml:space="preserve">Ako go pogledate izve{tajot na Dr`avnit revizor }e vidite deka tamu ima edna debela podvle~ena ocenka deka ova pretprijatie voglavno zasega se koristi za perewe na pari odnosno za kriewe na nekoi posebni smetki koi {to se realiziraat preku javnoto pretprijatie. </w:t>
      </w:r>
    </w:p>
    <w:p>
      <w:pPr>
        <w:pStyle w:val="Normal"/>
        <w:spacing w:before="60" w:after="0"/>
        <w:jc w:val="both"/>
        <w:rPr>
          <w:sz w:val="20"/>
          <w:szCs w:val="20"/>
        </w:rPr>
      </w:pPr>
      <w:r>
        <w:rPr>
          <w:sz w:val="20"/>
          <w:szCs w:val="20"/>
        </w:rPr>
        <w:t xml:space="preserve">Sakam da ka`am, moeto mislewe e vrz osnova na dosega{noto funkcionirawe na ova pretprijatie deka dr`avata }e treba da se oslobodi od stopanisuvaweto, u{te pove}e od izgradbata na stanovi i deloven prostor. Zo{to? Zarem }e bide nelojalna konkurencija na grade`nite firmi? Zo{to? Zarem }e gi ru{i cenite na pazar itn. </w:t>
      </w:r>
    </w:p>
    <w:p>
      <w:pPr>
        <w:pStyle w:val="Normal"/>
        <w:spacing w:before="60" w:after="0"/>
        <w:jc w:val="both"/>
        <w:rPr>
          <w:sz w:val="20"/>
          <w:szCs w:val="20"/>
        </w:rPr>
      </w:pPr>
      <w:r>
        <w:rPr>
          <w:sz w:val="20"/>
          <w:szCs w:val="20"/>
        </w:rPr>
        <w:t xml:space="preserve">Ima instrumenti ako saka da gradi poeftini stanovi. Toa zasega se koristi isklu~ivo za partiski marketing bidej}i }e nudi izgradba na stanovi za socijalni slu~ai po mnogu poniska cena otkolku toa {to go pravat grade`nite firmi. </w:t>
      </w:r>
    </w:p>
    <w:p>
      <w:pPr>
        <w:pStyle w:val="Normal"/>
        <w:spacing w:before="60" w:after="0"/>
        <w:jc w:val="both"/>
        <w:rPr>
          <w:sz w:val="20"/>
          <w:szCs w:val="20"/>
        </w:rPr>
      </w:pPr>
      <w:r>
        <w:rPr>
          <w:sz w:val="20"/>
          <w:szCs w:val="20"/>
        </w:rPr>
        <w:t xml:space="preserve">Prvo, toa e nelojalna konkurencija. </w:t>
      </w:r>
    </w:p>
    <w:p>
      <w:pPr>
        <w:pStyle w:val="Normal"/>
        <w:spacing w:before="60" w:after="0"/>
        <w:jc w:val="both"/>
        <w:rPr>
          <w:sz w:val="20"/>
          <w:szCs w:val="20"/>
        </w:rPr>
      </w:pPr>
      <w:r>
        <w:rPr>
          <w:sz w:val="20"/>
          <w:szCs w:val="20"/>
        </w:rPr>
        <w:t xml:space="preserve">Vtoro, dr`avata ima mehanizmi ako saka da gradi poevtini stanovi odnosno da gi prodava po pazarna cena, a ne da zarabotuvaat nekoi grade`ni firmi. Ne mora za toa da formira posebno javno pretprijatie. </w:t>
      </w:r>
    </w:p>
    <w:p>
      <w:pPr>
        <w:pStyle w:val="Normal"/>
        <w:spacing w:before="60" w:after="0"/>
        <w:jc w:val="both"/>
        <w:rPr>
          <w:sz w:val="20"/>
          <w:szCs w:val="20"/>
        </w:rPr>
      </w:pPr>
      <w:r>
        <w:rPr>
          <w:sz w:val="20"/>
          <w:szCs w:val="20"/>
        </w:rPr>
        <w:t>Zna~i, smislata na ovoj zakon mo`e da bide samo dokolku odi vo presret na fundamentalnite postavki, a toa zna~i vo sverata na stanbenata izgradba na delovni prostori mora da postojat ~isto pazarni uslovi zo{to tuka formirame pretprijatie od poseben interes za dr`avata. Ne gledam ama apsolutno nikakva smisla, u{te pove}e {to vo pri~inite za donesuvawe na zakonot stoi deka dr`avata e lo{ stopanstvenik. Treba da stopanisuva so stanovite i so delovniot prostor na ~isto pazarni uslovi.</w:t>
      </w:r>
    </w:p>
    <w:p>
      <w:pPr>
        <w:pStyle w:val="Normal"/>
        <w:spacing w:before="60" w:after="0"/>
        <w:jc w:val="both"/>
        <w:rPr>
          <w:sz w:val="20"/>
          <w:szCs w:val="20"/>
        </w:rPr>
      </w:pPr>
      <w:r>
        <w:rPr>
          <w:sz w:val="20"/>
          <w:szCs w:val="20"/>
        </w:rPr>
        <w:t xml:space="preserve">Ili ako sakate vo celi i na~ela i osnovni re{enija veli podelbata }e se izvr{i vrz osnova na plan na podobar donesen od strana na Vladata. So predlo`eniot na~in na transformacija so Predlogot na zakon se ovozmo`uva: </w:t>
      </w:r>
    </w:p>
    <w:p>
      <w:pPr>
        <w:pStyle w:val="Normal"/>
        <w:spacing w:before="60" w:after="0"/>
        <w:jc w:val="both"/>
        <w:rPr>
          <w:sz w:val="20"/>
          <w:szCs w:val="20"/>
        </w:rPr>
      </w:pPr>
      <w:r>
        <w:rPr>
          <w:sz w:val="20"/>
          <w:szCs w:val="20"/>
        </w:rPr>
        <w:t xml:space="preserve">Alineja 1 "gradewe na moderen, odr`liv i funkcionalen sistem vo soglasnost so sovremenite pazarni tekovi. Zna~i, celosno odvoen od Buxetot. Zna~i sega se me{aat rabotite. Jas sakam samo da vidite kolku se me{aat rabotite okolu izgradbata na severnata tribina. Ne znae javnosta kolku pari se anga`iraat od javnoto pretprijatie. Dali e poseben interes za dr`avata javnoto pretprijatie, vo ovoj slu~aj akcionersko dru{tvo vo dr`avna sopstvenost da pravi  tribina za stadionot. Vo preodnite odredbi stoi deka taa tribina treba da se dovr{i i toga{ }e se oslobodi od ovie funkcii na sega{noto javno pretprijatie, me|utoa ne znaeme utre {to se vlasta odnosno Vladata }e podrazbere i }e smeta deka nekoj objekt e od posebno zna~ewe za dr`avata, kako {to e ovoj . Zna~i, prostor za manipulacija, za zloupotreba ima mnogu golem. </w:t>
      </w:r>
    </w:p>
    <w:p>
      <w:pPr>
        <w:pStyle w:val="Normal"/>
        <w:spacing w:before="60" w:after="0"/>
        <w:jc w:val="both"/>
        <w:rPr>
          <w:sz w:val="20"/>
          <w:szCs w:val="20"/>
        </w:rPr>
      </w:pPr>
      <w:r>
        <w:rPr>
          <w:sz w:val="20"/>
          <w:szCs w:val="20"/>
        </w:rPr>
        <w:t xml:space="preserve">Da bidam mnogu konkreten. Predlagam vo ovaa svera ~isto pazarni uslovi. Toa zna~i privatizacija na javnoto pretprijatie, dve akcionerski dru{tva vo dr`avna sopstvenost soglasno zakonot za trgovski dru{tva. Ako ima pari vo vakvi uslovi neka poveli, ama na jasen transparenten na~in kako {to toa go predviduva Zakonot za trgovski dru{tva. Toga{ }e imame ~isto pazarni uslovi vo pazarnata svera i vo delovniot prostor. </w:t>
      </w:r>
    </w:p>
    <w:p>
      <w:pPr>
        <w:pStyle w:val="Normal"/>
        <w:spacing w:before="60" w:after="0"/>
        <w:jc w:val="both"/>
        <w:rPr>
          <w:sz w:val="20"/>
          <w:szCs w:val="20"/>
        </w:rPr>
      </w:pPr>
      <w:r>
        <w:rPr>
          <w:sz w:val="20"/>
          <w:szCs w:val="20"/>
        </w:rPr>
        <w:t xml:space="preserve">Koja e smislata dr`avata da gradi stanovi za koristewe, da gi izdava pod naem odnosno da gradi deloven prostor i da go izdava pod naem preku javnoto pretprijatie koga e sovr{eno jasno i vo obrazlo`enieto stoi deka toa e smislata za transformacija na javnoto pretrpiajtie. Spored toa navistina ne gledam ili mo`ebi ima nekoj skrieni nameri. Za mene e edinstveno jasno deka ovoj zakon e kompatabilen so zakonot za domuvawe i tamu so formiraweto na niza institucii vo sferata na domuvaweto }e se formira sega namesto dosega{niot ku}en sovet upravitel na zgradata itn., mo`nost za masovna partizacija vo ovaa svera i za masovna zloupotreba. </w:t>
      </w:r>
    </w:p>
    <w:p>
      <w:pPr>
        <w:pStyle w:val="Normal"/>
        <w:spacing w:before="60" w:after="0"/>
        <w:jc w:val="both"/>
        <w:rPr>
          <w:sz w:val="20"/>
          <w:szCs w:val="20"/>
        </w:rPr>
      </w:pPr>
      <w:r>
        <w:rPr>
          <w:sz w:val="20"/>
          <w:szCs w:val="20"/>
        </w:rPr>
        <w:t xml:space="preserve">Zna~i, realizacijata na zakonot }e bide preku ova javno pretprijatie koe }e bide prodol`ena raka na Vladata ili ~itaj prodol`ena raka na partijata {to e na vlast. Toa e apsolutno masovna zloupotreba i o{tetuvawe na dr`avniot fond. </w:t>
      </w:r>
    </w:p>
    <w:p>
      <w:pPr>
        <w:pStyle w:val="Normal"/>
        <w:spacing w:before="60" w:after="0"/>
        <w:jc w:val="both"/>
        <w:rPr>
          <w:sz w:val="20"/>
          <w:szCs w:val="20"/>
        </w:rPr>
      </w:pPr>
      <w:r>
        <w:rPr>
          <w:sz w:val="20"/>
          <w:szCs w:val="20"/>
        </w:rPr>
        <w:t xml:space="preserve">Ako sakame da bideme do kraj dosledni }e priznaeme deka toa {to stoi vo pri~inite ne e dosledno razraboteno vo sodr`inata na zakonot. </w:t>
      </w:r>
    </w:p>
    <w:p>
      <w:pPr>
        <w:pStyle w:val="Normal"/>
        <w:spacing w:before="60" w:after="0"/>
        <w:jc w:val="both"/>
        <w:rPr>
          <w:sz w:val="20"/>
          <w:szCs w:val="20"/>
        </w:rPr>
      </w:pPr>
      <w:r>
        <w:rPr>
          <w:sz w:val="20"/>
          <w:szCs w:val="20"/>
        </w:rPr>
        <w:t xml:space="preserve">Spored toa predlagam vo slednata faza odnosno za vtoroto ~itawe da izvle~eme apsolutno jasni nedvosmisleni postulati na koi {to }e se potpira ovoj zakon. Da se ka`e {to e toa ako se dr`i do ovaa koncepcija stanben ili ideloven prostor od poseben interes za dr`avata, da se izdvoi ona {to zna~i interes na dr`avata od ~isto pazarniot, komercijalniot aspekt i definitivno da se izleze  so jasna odredba kako }e se vr{i privatizacijata. Dali toa }e bide, ovde e upateno spored zakonite, trgovskite dru{tva ili }e bide ova lek specijalis koj {to }e se odnesuva samo na transformacijata odnosno samo na stanbeniot i delovniot prostor i {to se od deloven prostor }e treba da se svati. </w:t>
      </w:r>
    </w:p>
    <w:p>
      <w:pPr>
        <w:pStyle w:val="Normal"/>
        <w:spacing w:before="60" w:after="0"/>
        <w:jc w:val="both"/>
        <w:rPr>
          <w:sz w:val="20"/>
          <w:szCs w:val="20"/>
        </w:rPr>
      </w:pPr>
      <w:r>
        <w:rPr>
          <w:sz w:val="20"/>
          <w:szCs w:val="20"/>
        </w:rPr>
        <w:t>Zna~i, ona {to go govorev za severnata tribina, ne denes, toa ne e ni stanben ni deloven prostor. Toa e objekt za sport vo funkcija na sportot. Ne mo`e da bide izgradba na tribina za stadionot, toa e posebna prikazna. Dali }e ostane gradski ili }e stopanisuva dr`avata itn. Zna~i, do kraj se izme{ani site raboti i mislam deka do vtoroto ~itawe treba mnogu ume{no odgovorno da se podelat rabotite, da se napravi konsultacija so komorata i sindikatot na grade`nite rabotnici i da se vidi dali navistina sega, vo ovoj moment ni treba transformacija ili apsolutno celosna privatizacija i izdvojuvaweto na ovie funkcii od dr`avata na ~isto komercijalna osnova soglasno zakonskite propisi. Blagodaram.</w:t>
      </w:r>
    </w:p>
    <w:p>
      <w:pPr>
        <w:pStyle w:val="Normal"/>
        <w:spacing w:before="60" w:after="0"/>
        <w:jc w:val="both"/>
        <w:rPr/>
      </w:pPr>
      <w:r>
        <w:rPr>
          <w:b/>
          <w:sz w:val="20"/>
          <w:szCs w:val="20"/>
        </w:rPr>
        <w:t xml:space="preserve">Rafis Aliti: </w:t>
      </w:r>
      <w:r>
        <w:rPr>
          <w:sz w:val="20"/>
          <w:szCs w:val="20"/>
        </w:rPr>
        <w:t xml:space="preserve"> Blagodaram i jas. </w:t>
      </w:r>
    </w:p>
    <w:p>
      <w:pPr>
        <w:pStyle w:val="Normal"/>
        <w:spacing w:before="60" w:after="0"/>
        <w:jc w:val="both"/>
        <w:rPr>
          <w:sz w:val="20"/>
          <w:szCs w:val="20"/>
        </w:rPr>
      </w:pPr>
      <w:r>
        <w:rPr>
          <w:sz w:val="20"/>
          <w:szCs w:val="20"/>
        </w:rPr>
        <w:t xml:space="preserve">Ima zbor pratenikot Jani Makraduli, povelete. </w:t>
      </w:r>
    </w:p>
    <w:p>
      <w:pPr>
        <w:pStyle w:val="Normal"/>
        <w:spacing w:before="60" w:after="0"/>
        <w:jc w:val="both"/>
        <w:rPr/>
      </w:pPr>
      <w:r>
        <w:rPr>
          <w:b/>
          <w:sz w:val="20"/>
          <w:szCs w:val="20"/>
        </w:rPr>
        <w:t xml:space="preserve">Jani Makraduli: </w:t>
      </w:r>
      <w:r>
        <w:rPr>
          <w:sz w:val="20"/>
          <w:szCs w:val="20"/>
        </w:rPr>
        <w:t xml:space="preserve"> Blagodaram potpretsedatele. </w:t>
      </w:r>
    </w:p>
    <w:p>
      <w:pPr>
        <w:pStyle w:val="Normal"/>
        <w:spacing w:before="60" w:after="0"/>
        <w:jc w:val="both"/>
        <w:rPr>
          <w:sz w:val="20"/>
          <w:szCs w:val="20"/>
        </w:rPr>
      </w:pPr>
      <w:r>
        <w:rPr>
          <w:sz w:val="20"/>
          <w:szCs w:val="20"/>
        </w:rPr>
        <w:t xml:space="preserve">Gospodine Mihajlovski, ako ne se vlu~uvate vo debatata mislam deka e posoodvetno da go vikneme ministerot za obrazovanie, gospodinot Todorov koj od doa|aweto na VMRO DPMNE, Vladata be{e i zamenik direktor na JP za stanben i deloven prostor i eden od poefikasnite izvr{ni direktori na GTC i mislam deka toj pove}e podatoci }e ni ka`e. Vaka, da ne go gubite vremeto, vratete se pomognete mu na ministerot Jana}ievski vo iznao|aweto na dokumenti da opravda kriminal od 21 milion evra, neka dojde ministerot za obrazovanie i nie sigurno }e dobieme pove}e podatoci od nego. Vaka vie si go gubite vremeto, gospodinot Jana}ievski nema pomo{ a gospodinot Todorov od obrazovanie i taka poima nema. </w:t>
      </w:r>
    </w:p>
    <w:p>
      <w:pPr>
        <w:pStyle w:val="Normal"/>
        <w:spacing w:before="60" w:after="0"/>
        <w:jc w:val="both"/>
        <w:rPr>
          <w:sz w:val="20"/>
          <w:szCs w:val="20"/>
        </w:rPr>
      </w:pPr>
      <w:r>
        <w:rPr>
          <w:sz w:val="20"/>
          <w:szCs w:val="20"/>
        </w:rPr>
        <w:t xml:space="preserve">Deneska imame eden zakon koj {to e obid da prikrie isto taka edno dosta efikasno kriminalno dejanie na Vladata na VMRO DPMNE a toa e JP za stanben i deloven prostor. Toa ne go velime nie, toa go veli Dr`avniot zavod za revizija koj {to konstatira od prilika 16 milioni evra zloupotrebi vo izve{tajot na Dr`avniot revizor. Sega, nie treba da zboruvame za zakon, za transformacija iako ne znaeme {to zna~i taa transformacija vo uslovi koga ovoj menaxment na VMRO DPMNE 85%, spored tvrdeweto na Dr`avniot zavod za revizija od dr`avnite stanovi ne napla}a kirija. Verojatno bidej}i vo tie dr`avni stanovi pove}eto lica se od VMRO DPMNE koi gi koristat, ne im napla}a kirija zaradi ekonomskata kriza i taka dr`avata nekade se procenuva spored tvrdeweto na Dr`aviot zavod za revizija deka ima o{teta okolu 1 milion evra samo na dr`avnite stanovi. Deneska ne terate da zboruvame za zakon vo koj {to osnovnite parametri gi nemame. Nitu kolku stanovi ima, nitu kolku delovni objekti ima, dali navistina kako {to velat mediumite u{te postojat na{i delovni objekti vo dr`avite od biv{a Jugoslavija vo koja {to ima{e dosta objekti. Kolkav e toj procent na vneseni, definirani ili ne. Ne terata da zboruvame za zakon so koj {to se pravi obid da se prikrie se ona {to nezakonski se rabote{e ovie tri godini, a gledame glavnite igra~i na Gruevski vo ovaa oblast deneska se nagradeni.Edniot e gradona~alnik na op{tina Aerodrom, drugiot e zamislete minister za obrazovanie, se nadevam bidej}i vie ova go branite, a ne e tuka ministerot Jana}ievski }e otidete na edna povisoka funkcija posle ova. Ama, {to pravime posle koga }e se smeni vlasta? Kade ovaa tansformacija od 18 milioni evra, gospodinot ]urk~iev zboruva{e za procenka {to mislam deka e duri i potceneta. Pravime muabet za milijajrda evra. Ako mislite deka so 4 prisutni pratenici od VMRO DPMNE i so }utewe na zamenik ministerot taka lesno }e pomine mislam deka se la`ete. Zatoa, Sobranieto e staveno deneska vo edna tesna situacija, vo edna neprijatna situacija, da nosi zakon vo vrednost od milijarda evra za koj {to nema nikakvi podatoci. Se razbira, menaxmentot {to odlu~uva ovde, ~uenata grupa G-8, vo Sobranieto, koja {to gi ceni zakonite dali se soglasno Delovnikot veli: "ne se potrebni finansiski sredstva za sproveduvawe na ovoj zakon". Zamislete, kakov apsurd. Zna~i }e se transformiraat dve pretprijatija, mo`ebi }e najdeme nekoj nov du}an na glavnata ulica vo Qubqana od 200 metri kvadratni i toa }e ~ini nula, odnosno buxetot ili gra|anite parite {to gi vlo`uvale 50 godini vo ova taka lesno }e se otka`at. Zo{to? Zatoa {to nekoj treba da prikrie kriminal. </w:t>
      </w:r>
    </w:p>
    <w:p>
      <w:pPr>
        <w:pStyle w:val="Normal"/>
        <w:spacing w:before="60" w:after="0"/>
        <w:jc w:val="both"/>
        <w:rPr>
          <w:sz w:val="20"/>
          <w:szCs w:val="20"/>
        </w:rPr>
      </w:pPr>
      <w:r>
        <w:rPr>
          <w:sz w:val="20"/>
          <w:szCs w:val="20"/>
        </w:rPr>
        <w:t xml:space="preserve">SDSM ne saka da u~estvuva vo definirawe na zakonski ramki so koi {to se prikriva kriminal. Ova ne e prv zakon so koj {to se pravi obid. A }e zaglavat nekade dlaboko, toa ni go poka`a praksata vo ovie tri godini, VMRO DPMNE nudi zakon i misli deka so ovoj zakon }e gi pokrie i sostojbite so proda`bata na du}anite vo GTC i so nenapla}aweto na }iriite i pobaruvawata od }iriite, i so naodite na Dr`avniot zavod za revizija deka nadvor od zakonite Ministerstvoto za transport i vrski, glanviot ~ovek, inekcija za protok na sve` kapital kon javnoto pretprijatie }e mo`e taka lesno da prefrluva pari na javnoto pretprijatie, a toa bidej}i ne znae {to da im pravi na parite so Odluka na Vlada }e si gi vlo`i vo delovna banka. Parite na gra|anite }e ispadne deka gra|anite se najgolemi {teda~i vo Makedonija zaradi nerazumnata, neplanskata politika na Ministerstvoto za transport i vrski i Vladata na Republika Makedonija. Vo vakvi uslovi koga }e gi pogledate izve{taite na dr`avniot zavod za revizija }e vidite deka javnoto pretprijatie za stanben i deloven prostor e glaven vlo`uva~ na pari vo bankite. So tie kamati {to gi dobiva se nadevame deka }e napravi ne{to pametno, a nema da gi upotrebi za odredeni drugi celi. </w:t>
      </w:r>
    </w:p>
    <w:p>
      <w:pPr>
        <w:pStyle w:val="Normal"/>
        <w:spacing w:before="60" w:after="0"/>
        <w:jc w:val="both"/>
        <w:rPr>
          <w:sz w:val="20"/>
          <w:szCs w:val="20"/>
        </w:rPr>
      </w:pPr>
      <w:r>
        <w:rPr>
          <w:sz w:val="20"/>
          <w:szCs w:val="20"/>
        </w:rPr>
        <w:t>Zatoa, ovoj zakon treba da se povle~e. Ovoj zakon duri ne se napravi nadvore{na . . .</w:t>
      </w:r>
    </w:p>
    <w:p>
      <w:pPr>
        <w:pStyle w:val="Normal"/>
        <w:spacing w:before="60" w:after="0"/>
        <w:jc w:val="both"/>
        <w:rPr>
          <w:sz w:val="20"/>
          <w:szCs w:val="20"/>
        </w:rPr>
      </w:pPr>
      <w:r>
        <w:rPr>
          <w:sz w:val="20"/>
          <w:szCs w:val="20"/>
        </w:rPr>
        <w:t xml:space="preserve">Ovoj zakon ima u{te edna karakteristika, toa be{e ka`ano na Komisijata za transport i vrski i za prethodniot zakon i za site prethodni zakoni od ova Ministerstvo, ministerot Jana}ievski koj {to ne doa|a vo Sobranie edno zboruva na pres konferencii i na  televiziski emisii, sami, ne na duel, a drugo pi{uva vo Zakonot. </w:t>
      </w:r>
    </w:p>
    <w:p>
      <w:pPr>
        <w:pStyle w:val="Normal"/>
        <w:spacing w:before="60" w:after="0"/>
        <w:jc w:val="both"/>
        <w:rPr>
          <w:sz w:val="20"/>
          <w:szCs w:val="20"/>
        </w:rPr>
      </w:pPr>
      <w:r>
        <w:rPr>
          <w:sz w:val="20"/>
          <w:szCs w:val="20"/>
        </w:rPr>
        <w:t xml:space="preserve">Ovde ~uvme deka }e se anga`ira eksperna konsultantska ku}a i mislam deka e toa dobra rabota. Zna~i, za ovaa rabota treba nadvore{en stranski revizor i stranska konsultanska ku}a koja {to }e ja napravi celata analiza, koga }e go napravi celiot proekt, koga }e gi iznajde stanovite niz cela biv{a Jugoslavija, du}anite, site objekti {to pripa|aat na dr`avata i na gra|anite, toga{ so taa analiza }e dojde ovoj zakon vo Sobranie i taka e redot. Inaku, vaka e edna crna dupka. Jas znam deka parlamentarnoto mnozinstvo }e glasa, ama so toa samo }e aminuvaat edna crna finansiska dupka koja {to nitu }e gi prikrie dubarite, nitu }e gi prikrie nepravilnostite {to se napraveni, zatoa {to ve}e postojat zvani~ni izve{tai na dr`avniot za vod za revizija, no }e prikrie i vo taa crna dupka }e padnat mnogu stanovi, du}ani, stadioni i red drugi raboti zaz koi {to nitu nekoj }e znae deka postoele, a odedna{ }e vidime deka }e se privatiziraat i oddedna{ }e se pojavat kako sopstvenici nekoi poznati lu|e po prezimiwa od redovite na VMRO DPMNE. </w:t>
      </w:r>
    </w:p>
    <w:p>
      <w:pPr>
        <w:pStyle w:val="Normal"/>
        <w:spacing w:before="60" w:after="0"/>
        <w:jc w:val="both"/>
        <w:rPr>
          <w:sz w:val="20"/>
          <w:szCs w:val="20"/>
        </w:rPr>
      </w:pPr>
      <w:r>
        <w:rPr>
          <w:sz w:val="20"/>
          <w:szCs w:val="20"/>
        </w:rPr>
        <w:t xml:space="preserve">Zatoa dupkite koi {to, samo se milion evra za nenaplateni kirii, 16 milioni se procenkite na Dr`avniot zavod za revizija, dva milioni evra imaat na ti daj mi so GTC koi {to ne znaat kako fakturite }e gi najdat, zatoa i ministerot Jana}ievski ne e tu ka. Toj sega gi bara fakturite za divogradbite {to gi diga{e so Ekskluziv vo Kisela Voda da doka`e deka gi dignal so Ekskluziv, ama sega bara papiri i zatoa ne e prisuten tuka. Vo edni takvi uslovi ne terate da nosime zakon koj vredi, vredi kako sodr`ina milijarda evra. </w:t>
      </w:r>
    </w:p>
    <w:p>
      <w:pPr>
        <w:pStyle w:val="Normal"/>
        <w:spacing w:before="60" w:after="0"/>
        <w:jc w:val="both"/>
        <w:rPr>
          <w:sz w:val="20"/>
          <w:szCs w:val="20"/>
        </w:rPr>
      </w:pPr>
      <w:r>
        <w:rPr>
          <w:sz w:val="20"/>
          <w:szCs w:val="20"/>
        </w:rPr>
        <w:t xml:space="preserve">Mislam deka e ova premnogu neseriozno. Sobranieto go stavame vo edna apsolutno neprijatna sostojba, dajte da ja prekineme tuka raspravata, daj te da go doneseme Zakonot za vnatre{ni raboti vo koj {to napravivte dogovor da se donese i da ispolnime barem eden kriterium za Evropska unija. </w:t>
      </w:r>
    </w:p>
    <w:p>
      <w:pPr>
        <w:pStyle w:val="Normal"/>
        <w:spacing w:before="60" w:after="0"/>
        <w:jc w:val="both"/>
        <w:rPr>
          <w:sz w:val="20"/>
          <w:szCs w:val="20"/>
        </w:rPr>
      </w:pPr>
      <w:r>
        <w:rPr>
          <w:sz w:val="20"/>
          <w:szCs w:val="20"/>
        </w:rPr>
        <w:t xml:space="preserve">Slu{ame {to veli Evropska unija. Samo eden bexmark od 8-te ispolnet. I namesto  nie na preostanatite 7, da dojde tuka Mihajlo Manevski da rabotime na zakonite za reformi vo sudstvoto, nie sega treba da aminuvame na kriminalcite od VMRO DPMNE milijarda evra zakonski da gi udomat. </w:t>
      </w:r>
    </w:p>
    <w:p>
      <w:pPr>
        <w:pStyle w:val="Normal"/>
        <w:spacing w:before="60" w:after="0"/>
        <w:jc w:val="both"/>
        <w:rPr>
          <w:sz w:val="20"/>
          <w:szCs w:val="20"/>
        </w:rPr>
      </w:pPr>
      <w:r>
        <w:rPr>
          <w:sz w:val="20"/>
          <w:szCs w:val="20"/>
        </w:rPr>
        <w:t xml:space="preserve">Toa na `alost vo Republika Makedonija ne sakame da dozvolime. Blagodaram. </w:t>
      </w:r>
    </w:p>
    <w:p>
      <w:pPr>
        <w:pStyle w:val="Normal"/>
        <w:spacing w:before="60" w:after="0"/>
        <w:jc w:val="both"/>
        <w:rPr/>
      </w:pPr>
      <w:r>
        <w:rPr>
          <w:b/>
          <w:sz w:val="20"/>
          <w:szCs w:val="20"/>
        </w:rPr>
        <w:t xml:space="preserve">Rafis Aliti: </w:t>
      </w:r>
      <w:r>
        <w:rPr>
          <w:sz w:val="20"/>
          <w:szCs w:val="20"/>
        </w:rPr>
        <w:t xml:space="preserve"> Blagodaram i jas. </w:t>
      </w:r>
    </w:p>
    <w:p>
      <w:pPr>
        <w:pStyle w:val="Normal"/>
        <w:spacing w:before="60" w:after="0"/>
        <w:jc w:val="both"/>
        <w:rPr>
          <w:sz w:val="20"/>
          <w:szCs w:val="20"/>
        </w:rPr>
      </w:pPr>
      <w:r>
        <w:rPr>
          <w:sz w:val="20"/>
          <w:szCs w:val="20"/>
        </w:rPr>
        <w:t xml:space="preserve">Ima zbor pratenikot Igor Ivanovski, povelete. </w:t>
      </w:r>
    </w:p>
    <w:p>
      <w:pPr>
        <w:pStyle w:val="Normal"/>
        <w:spacing w:before="60" w:after="0"/>
        <w:jc w:val="both"/>
        <w:rPr/>
      </w:pPr>
      <w:r>
        <w:rPr>
          <w:b/>
          <w:sz w:val="20"/>
          <w:szCs w:val="20"/>
        </w:rPr>
        <w:t>Igor Ivanovski:</w:t>
      </w:r>
      <w:r>
        <w:rPr>
          <w:sz w:val="20"/>
          <w:szCs w:val="20"/>
        </w:rPr>
        <w:t xml:space="preserve"> Blagodaram potpretsedatele. </w:t>
      </w:r>
    </w:p>
    <w:p>
      <w:pPr>
        <w:pStyle w:val="Normal"/>
        <w:spacing w:before="60" w:after="0"/>
        <w:jc w:val="both"/>
        <w:rPr>
          <w:sz w:val="20"/>
          <w:szCs w:val="20"/>
        </w:rPr>
      </w:pPr>
      <w:r>
        <w:rPr>
          <w:sz w:val="20"/>
          <w:szCs w:val="20"/>
        </w:rPr>
        <w:t xml:space="preserve">]e prodol`am onamu kade {to zastana kolegata Makraduli. </w:t>
      </w:r>
    </w:p>
    <w:p>
      <w:pPr>
        <w:pStyle w:val="Normal"/>
        <w:spacing w:before="60" w:after="0"/>
        <w:jc w:val="both"/>
        <w:rPr>
          <w:sz w:val="20"/>
          <w:szCs w:val="20"/>
        </w:rPr>
      </w:pPr>
      <w:r>
        <w:rPr>
          <w:sz w:val="20"/>
          <w:szCs w:val="20"/>
        </w:rPr>
        <w:t xml:space="preserve">Ovoj zakon sam po sebe od mnogu aspekti e problemati~en i kriminalen. Prvo, }e trgnam od pome}ite, politi~kite. </w:t>
      </w:r>
    </w:p>
    <w:p>
      <w:pPr>
        <w:pStyle w:val="Normal"/>
        <w:spacing w:before="60" w:after="0"/>
        <w:jc w:val="both"/>
        <w:rPr>
          <w:sz w:val="20"/>
          <w:szCs w:val="20"/>
        </w:rPr>
      </w:pPr>
      <w:r>
        <w:rPr>
          <w:sz w:val="20"/>
          <w:szCs w:val="20"/>
        </w:rPr>
        <w:t xml:space="preserve">Prvo, ovoj zakon nema vrska so na{ata EU integrcija.Vo momentot vo zadnite mesec i polovina zaklu~no so 15 septemvri se pi{uva izve{tajot koj {to povtorno zaradi ovaa Vlada }e bide negativen i Makedonija po 4-ti pat po red na ~elo so VMRO DPMNE nema da ima datum za pregovori. Ne razgovarame za klu~nite raboti bitni za na{eto EU integrirawe, nas programata ni e da debatirame za eden nasilen zakon koj {to sakate po{to poto da se proturka, ednostavo da se donese vo eden me|uprostor, vo edna siva zona samo da ne se diskutira za klu~nite raboti. </w:t>
      </w:r>
    </w:p>
    <w:p>
      <w:pPr>
        <w:pStyle w:val="Normal"/>
        <w:spacing w:before="60" w:after="0"/>
        <w:jc w:val="both"/>
        <w:rPr>
          <w:sz w:val="20"/>
          <w:szCs w:val="20"/>
        </w:rPr>
      </w:pPr>
      <w:r>
        <w:rPr>
          <w:sz w:val="20"/>
          <w:szCs w:val="20"/>
        </w:rPr>
        <w:t xml:space="preserve">Vtoro, ovoj zakon po na~inot na koj {to se predlaga, od sodr`inata koja {to ja ima i po vrednosta koja {to ja pretpostavuva e ramen na Zakonot za OKTA. Taka toga{ Qub~o Georgievski i Nikola Gruevski na svoite pratenici ne im ka`a {to treba da ~itaat. Im dade eden tekst i rekoa izglasajte go samo za da se pokrijat vo sopstvenata odgovornost, krivi~na i li~na. Od na{ata i toga{ leva strana i toga{ VMRO DPMNE go izglasaa, a Makedonija i den deneska trpi {eti i toa milionski. Nekoga{ se 50 milioni evra so edna presuda, pa 40, pa 30, pa plateni 18. Den denes so na~inot na koj {to se presmetuva gorivoto, cenata na gorivoto vo Republika Makedonija itn. </w:t>
      </w:r>
    </w:p>
    <w:p>
      <w:pPr>
        <w:pStyle w:val="Normal"/>
        <w:spacing w:before="60" w:after="0"/>
        <w:jc w:val="both"/>
        <w:rPr>
          <w:sz w:val="20"/>
          <w:szCs w:val="20"/>
        </w:rPr>
      </w:pPr>
      <w:r>
        <w:rPr>
          <w:sz w:val="20"/>
          <w:szCs w:val="20"/>
        </w:rPr>
        <w:t xml:space="preserve">Ovoj zakon e identi~en na na~inot, na koj {to go nosite i na posledicite {to }e gi donese, najmalku ramen na OKTA. </w:t>
      </w:r>
    </w:p>
    <w:p>
      <w:pPr>
        <w:pStyle w:val="Normal"/>
        <w:spacing w:before="60" w:after="0"/>
        <w:jc w:val="both"/>
        <w:rPr>
          <w:sz w:val="20"/>
          <w:szCs w:val="20"/>
          <w:lang w:val="en-US"/>
        </w:rPr>
      </w:pPr>
      <w:r>
        <w:rPr>
          <w:sz w:val="20"/>
          <w:szCs w:val="20"/>
          <w:lang w:val="en-US"/>
        </w:rPr>
        <w:t xml:space="preserve">Jas mislam deka e u{te postra{en. I }e ka`am zo{to. Postra{en e bidej}i ogromen dr`aven imot, kapital na ovaa dr`ava vo  koj {to investirale generacii nanazad, preku no} }e saka da se otu|i. Ni{to pove}e. Da ve potsetam deka sega stanuva zbor za podelba na javno pretprijatie. Toa pretprijatie prethodno ne be{e javno, be{e vo  dr`avna sopstvenost, vo op{testvena, se izvinuvam, po stariot sistem i op{testeveno i ekonomski i toa be{e rezultat na investirawe  fondovsko na gra|anite na Makedonija od 1945 godina navamu do 1990, 1991 godina so odvojuvawe na del od sopstveniot li~en dohod  bez da  bidat pra{ani. Toa e toj porane{en sistem i so odvojuvawe na toga{nite buxeti na Socijalisti~ka Republika Makedonija vo kolektivnite fondovi so koi {to se sozdaval nov imot, dodadena vrednost. I ~esto pati postarite lu|e }e re~at, da ne bilo izgradeno toga{, mnogu malku }e bilo izgradeno sega. I toa e taka. Imotite na ova pretprijatie vo 90% se sostojat vo izgradenata ili dodadena vrednost od 1990 godina. Toga{ se pravea op{testvenite stanovi, toga{ se prave{e GTC, toga{ se pravea drugite objekti koi {to ponatamu se transfomiraa vo javni, a del od niv se transformira i vo privatni. I zatoa govorime za imot koj {to ne mo`eme da gi izmerime vo ovoj moment, no }e pretpostavime deka e ramno mo`ebi na edna milijarda. I VMRO DPMNE koga se transformira{e Elektro stopanstvo na Makedonija protestiraa mesec dena i ja blokiraa cela dr`ava. Na kraj Elektro stopanstvo se podeli na tri dela, se prodade eden, samo eden za 220 milioni evra. Dignaa xeva vo dr`avata, zboruvaat za najgolem kriminal. Znaete kolkav e kriminalot so ovoj zakon? Pomno`en so  pet, ako go koristime re~nikot na VMRO DPMNE za privatizacijata na Distribucijata na ESM, na EVN. Milijarda evra }e se podelat. Pri toa, toa {to ne ~ini i e vo zagubi }e se stavi vo akcionerskoto dru{tvo koe {to }e ostane vo dr`avna sopstvenost, toa {to e profitabilno }e se stavi vo akcionerskoto dru{tvo vo dr`avna sopstvenost {to zakonot veli, }e se privatizira. Toa e klu~nata rabota. koj }e go lapne delovniot prostor na Republika Makedonija, koj {to ako smetkovodstveno vo pretprojatieto se vodi na cenite za zakupninata od 1991 godina u{te vo marki, ili edna marka po kvadrat, ili 50 feninga toga{ni po kvadrat, sega imame situacija eden deloven prostor na ulica "Makedonija" sopstvenost na ova pretrijatie ~ini 3000 evra metar kvadraten. Vo GTC doa|a{e do 6500 evra  metar kvadraten. Znaete koi sumi se toa? Ne govorime za Qubqana i za Monte Karlo, za Skopje 6500 evra za kvadrat se prodavaa du}anite vo GTC. I sega celokupniot deloven prostor }e se stavi vo edno pretprijatie koe {to zakonot veli, }e se privatizira. </w:t>
      </w:r>
    </w:p>
    <w:p>
      <w:pPr>
        <w:pStyle w:val="Normal"/>
        <w:spacing w:before="60" w:after="0"/>
        <w:jc w:val="both"/>
        <w:rPr/>
      </w:pPr>
      <w:r>
        <w:rPr>
          <w:sz w:val="20"/>
          <w:szCs w:val="20"/>
          <w:lang w:val="en-US"/>
        </w:rPr>
        <w:t xml:space="preserve">Po~ituvani drugari i drugarki od VMRO DPMNE ne da e ova kriminal, od mese~ina se gleda, na 40 godi{ninata od stapnuvaweto na Mese~inata.  Vie od start znaete deka ova }e go stavite, delovniot prostor vo toa pretprijatie, }e se pojavat i znam od prilika koi }e bidat tie {to }e go kupat, ne sega, za tri meseci, za ~etiri meseci i }e raspolagaat so deloven prostor vreden milioni evra sozdadeni od strana na gra|anite na Republika Makedonija. Velite, da se zgolemuva efikasnosta i racionalnosta na tro{ocite na ova pretprijatie. Pa vie do deneska polna vi e ustata deka ova pretprijatie najdobro rabotelo. Kako sega doprva }e ja zgolemuvate efikasnosta. Go gledate izve{tajot 16,5 milioni evra  ova pretprijatie  ne dalo tamu kade {to treba vo buxetot. Koj }e odgovara za toa? Da ne mislite deka ova delo za Ivica Konevski zastaruva? Ne. ne zastaruva. Toj toga{ bil upravitel ili odgovoren na toa pretprijatie. Toa {to sega oti{ol da bide gradona~alnik na Aerodrom za da gradi  zgradi so istovo ova pretprijatie vo naselba Lisi~e "Todor ^angov" Gorno i Dolno Lisi~e, misli deka ne go znae nikoj vo ovaa dr`ava? Deka tuku taka }e se zaboravi periodot na rakovodeweto na ova pretrijatie vo koj {to ne se pla}ala zakupnina i direktorot veli: Pa kriza e vo dr`avata. Kriza e vo dr`avata, zo{to ne to~ime benzin bez pari na benzinska pumpa? Zo{to ako e kriza vo dr`avata Ivica Konevski ne pie gratis kafe vo bilo koj kafi~? Eve, mo`e e kriza vo dr`avata, kriza e vo dr`avata ama ova </w:t>
      </w:r>
      <w:r>
        <w:rPr>
          <w:sz w:val="20"/>
        </w:rPr>
        <w:t>Sobranie dava plati na pratenicite, kriza e vo dr`avata, pa toj ima plata od 1000 evra. Pa i za nego e kriza kako i za tie gra|ani. Kako toa, ne se po~ituva zakonot, bilo kriza. Od utre da proglasime i da pobarame graganska neposlu{nost i  so toj re~nik i so taa logika na gra|anite da im re~eme: Po~ituvani gra|ani, bidej}i e kriza i VMRO DPMNE ne vi dava pari, ne pla}ajte ni{to vo dr`avata. Zaboravete na se, na smetki za voda, za struja, za komunalii, za se vo dr`avata. Ne e toa argument. Stanuva zbor za mnogu golem kriminal ve}e napraven za koj {to ima naod na revizorot i toa ne zastaruva. I sega imame voved vo nov kriminal vreden so milijarda evra, ne se eden milion, ili so eden denar, ili edno evro, milijarda evra kriminal koj {to rekov, po na~inot na noseweto ist a kako Okta, po goleminata na kriminalot e ogromen. Inaku, kako vo zakonot velite, prvo }e go donesete zakonot pa duri po 10 dena }e go razberete delbeniot bilans. Sakate da ni ka`ete deka vo momentov nema delben bilans, a nie nosime zakon? Taka Okta se donese. Sakate da ka`ete deka nikoj ne napravil esap i  analiza i da re~e kolku }e mu pripadne na ednoto, kolku na drugoto, pa posle da se donese zakonot. Naopaku ja postavuvate rabotata. i aspolutno celata rabota se sveduva na apsoluten nasilen i kaubojski pristap so raspolagawe na fondovite i kapitalot sozdavan od gra|anite. Inaku jas gledam deka toa bilo vo matricata na odnesuvaweto na rakovoditeli na VMRO. Kako inaku, direktorot na ova pretprijatie Ivica Konevski dobil pari od Vladata, toa ne se pari na ministrite, toa se pari na gra|anite za konkretna namena. I zamislete, toj ne gi namenil za toa. Si gi stavil vo banka, vo Qubqanska banka i se fali zemal 100 iljadi evra kamata. Se izvinuvam, treba li nekoj da go pra{a toj direktor dali raspi{al tender vo koja banka da go stavi parite? Dobil soglasnost da gi stavi parite vo banka, pa da zarabotuva? I koj e toj da odlu~uva za parite na gra|anite dali }e se potro{at za namenata so zakon opredelena, ili da gi stavi vo banka. Na kraj }e ne ubede{e deka mo`e gi potro{il za odmor, ama znaete da ne propadnat oti{ol vo Grcija i gi potro{il racionalno. So eden zbor po~ituvani kolegi pratenici ne dozvoluvajte da bidete sou~esnici na te`ok kriminal koj {to ve}e so edna noga e zapo~nat, a sledniot doprva }e sledi so privatizacijata na vtoroto pretprijatie vo dr`avna sopstvenost.</w:t>
      </w:r>
    </w:p>
    <w:p>
      <w:pPr>
        <w:pStyle w:val="Normal"/>
        <w:spacing w:before="60" w:after="0"/>
        <w:jc w:val="both"/>
        <w:rPr/>
      </w:pPr>
      <w:r>
        <w:rPr>
          <w:b/>
          <w:sz w:val="20"/>
        </w:rPr>
        <w:t xml:space="preserve">Rafis Aliti: </w:t>
      </w:r>
      <w:r>
        <w:rPr>
          <w:sz w:val="20"/>
        </w:rPr>
        <w:t>Za replika</w:t>
      </w:r>
      <w:r>
        <w:rPr>
          <w:b/>
          <w:sz w:val="20"/>
        </w:rPr>
        <w:t xml:space="preserve"> </w:t>
      </w:r>
      <w:r>
        <w:rPr>
          <w:sz w:val="20"/>
        </w:rPr>
        <w:t>e prijaven gospodinot Aleksandar Nikolovski, povelete.</w:t>
      </w:r>
    </w:p>
    <w:p>
      <w:pPr>
        <w:pStyle w:val="Normal"/>
        <w:spacing w:before="60" w:after="0"/>
        <w:jc w:val="both"/>
        <w:rPr/>
      </w:pPr>
      <w:r>
        <w:rPr>
          <w:b/>
          <w:sz w:val="20"/>
        </w:rPr>
        <w:t xml:space="preserve">Aleksandar Nikolovski: </w:t>
      </w:r>
      <w:r>
        <w:rPr>
          <w:sz w:val="20"/>
        </w:rPr>
        <w:t xml:space="preserve">Blagodaram potpretsedatele, </w:t>
      </w:r>
    </w:p>
    <w:p>
      <w:pPr>
        <w:pStyle w:val="Normal"/>
        <w:spacing w:before="60" w:after="0"/>
        <w:jc w:val="both"/>
        <w:rPr>
          <w:sz w:val="20"/>
        </w:rPr>
      </w:pPr>
      <w:r>
        <w:rPr>
          <w:sz w:val="20"/>
        </w:rPr>
        <w:t xml:space="preserve">]e dadam mnogu kratko edna konstatacija i edno pra{awe. Konstatacijata e deka nikoj  od pratenicite na VMRO DPMNE nitu u~estvuva vo kriminal, nitu saka da bide sou~esnik vo kriminal. Taka {to sekoj rakovoditel soodvetno na ona {to se vika uslovi za rabota do kolku napravil gre{ki, ima na~ini na koi {to }e odgovara. Taka {to tuka bi sakal, neprijatno e sprema site kolegi na ovoj na~in da diskutiram. </w:t>
      </w:r>
    </w:p>
    <w:p>
      <w:pPr>
        <w:pStyle w:val="Normal"/>
        <w:spacing w:before="60" w:after="0"/>
        <w:jc w:val="both"/>
        <w:rPr>
          <w:sz w:val="20"/>
        </w:rPr>
      </w:pPr>
      <w:r>
        <w:rPr>
          <w:sz w:val="20"/>
        </w:rPr>
        <w:t xml:space="preserve">Po odnos na vtorata rabota bi sakal da postavam edno pra{awe, a toa e, dobivme edno seriozno obvinuvawe, ili konstatacija, ne znam kako da ja nare~am, a toa e deka so ovoj zakon se vr{i kriminal te`ok edna milijarda evra, ako dobro razbrav. Bi sakal da pra{am kako i na koj na~in se vr{i kriminal od edna milijarda evra ako nie denes nosime zakon koj {to predvuduva podelba na edno javno pretprijatie, na dve javni pretprijatija. Zna~i,  nosime zakon so koj {to del od toa javno pretprijatie }e poklonime nekomu. Naprotiv nosime zakon so koj {to edno javno pretprijatie se deli na dve javni pretprijatija, so toa {to edno od tie dve javni pretprijatija ponatamu }e ima mo`nost da bide privatizirano. Taka {to mislam deka zaslu`uva javnosta do kolku ima opozicijata soznanija za kriminal da objasni na koj na~in mislat deka }e ima kriminal od edna milijarda evra so ovoj zakon, kako toa }e go napravime za da nie so ~ista sovest da znaeme dali da glasame, ili da ne glasame za zakonot. </w:t>
      </w:r>
    </w:p>
    <w:p>
      <w:pPr>
        <w:pStyle w:val="Normal"/>
        <w:spacing w:before="60" w:after="0"/>
        <w:jc w:val="both"/>
        <w:rPr/>
      </w:pPr>
      <w:r>
        <w:rPr>
          <w:b/>
          <w:sz w:val="20"/>
        </w:rPr>
        <w:t>Rafis Aliti</w:t>
      </w:r>
      <w:r>
        <w:rPr>
          <w:sz w:val="20"/>
        </w:rPr>
        <w:t>: Za kontra replika se javi pratenikot Igor Ivanovski, povelete.</w:t>
      </w:r>
    </w:p>
    <w:p>
      <w:pPr>
        <w:pStyle w:val="Normal"/>
        <w:spacing w:before="60" w:after="0"/>
        <w:jc w:val="both"/>
        <w:rPr/>
      </w:pPr>
      <w:r>
        <w:rPr>
          <w:b/>
          <w:sz w:val="20"/>
        </w:rPr>
        <w:t>Igor Ivanovski</w:t>
      </w:r>
      <w:r>
        <w:rPr>
          <w:sz w:val="20"/>
        </w:rPr>
        <w:t>: Odli~no pra{awe so mnogu lesen odgovor koj {to vie ve}e go dadovte. Go delite pretprijatieto na dve. Site dolgovi }e gi prefrlite vo ednoto, toa {to nema da se privatizira. Vo vtoroto gi ostavate samo delovnite prostori koi {to vredat po na{i analizi i procenki, ako imate vie, dajte ni gi, nie toa pra{uvame. Mo`ebi milijarda evra. I toa {to vredi milijarda evra, za eden mesec ili za tri meseci ili za godina dena od sega seedno }e se privatizira za 100  iljadi evra i nekoj }e go kupi i so 100 iljadi evra }e stane gazda na milijarda evra. Toa se vika kriminal ,bidej}i toa bil imot na gra|anite. I u{te dve raboti gospodine Nikolovski, bidej}i znam deka ste ~esen i odgovoren. Ka`ete ni kako ova pretprijatie da dava zakup na VMRO DPMNE vo Tetovo i za toa da ne dobie nitu eden denar zakupnina. I VMRO DPMNE vo Tetovo e socijalna kategorija na gra|ani i ja fatilo krizata, ili vie go o{tetuvate buxetot na Rm za {to }e odgovara, dali pretsedatelot na VMRO DPMNE vo Tetovo ili vo Skopje.</w:t>
      </w:r>
    </w:p>
    <w:p>
      <w:pPr>
        <w:pStyle w:val="Normal"/>
        <w:spacing w:before="60" w:after="0"/>
        <w:jc w:val="both"/>
        <w:rPr/>
      </w:pPr>
      <w:r>
        <w:rPr>
          <w:b/>
          <w:sz w:val="20"/>
        </w:rPr>
        <w:t>Rafis Aliti</w:t>
      </w:r>
      <w:r>
        <w:rPr>
          <w:sz w:val="20"/>
        </w:rPr>
        <w:t>: Ima zbor pratenikot Vesna Bendevska, povelete.</w:t>
      </w:r>
    </w:p>
    <w:p>
      <w:pPr>
        <w:pStyle w:val="Normal"/>
        <w:spacing w:before="60" w:after="0"/>
        <w:jc w:val="both"/>
        <w:rPr/>
      </w:pPr>
      <w:r>
        <w:rPr>
          <w:b/>
          <w:sz w:val="20"/>
        </w:rPr>
        <w:t>Vesna Bendevska</w:t>
      </w:r>
      <w:r>
        <w:rPr>
          <w:sz w:val="20"/>
        </w:rPr>
        <w:t>: Blagodaram gospodine potpretsedatel.</w:t>
      </w:r>
    </w:p>
    <w:p>
      <w:pPr>
        <w:pStyle w:val="Normal"/>
        <w:spacing w:before="60" w:after="0"/>
        <w:jc w:val="both"/>
        <w:rPr/>
      </w:pPr>
      <w:r>
        <w:rPr>
          <w:sz w:val="20"/>
        </w:rPr>
        <w:t>Jas imam edna molba. Ve molam, kamerite da pro{etaat niz sala 1. Vo ovoj moment eden pratenik od VMRO DPMNE i trojca pretstavnici od DUI. ^etvorica, zaedno so vas pet pretstavnici na vlasta, od 83 apsolutno mnozinstvo vo ovoj Parlament i 12  opozicioni pratenici koi ~uvstvuvaat odgovornost da u~estuvaat vo debata kade {to se nosi zakon bez nikakva dilema, kriminalna privatizacija na edno od najbogatite javni pretprijatija vo Republika Makedonija. I ve molam, gospodine Nikolovski samo ste vie tuka, o~ekuvav do vas da sedi \or~ev, obi~no toj govori, be{e edno vreme ekspert za porane{nite privatizacii. I mislev deka sega }e sedi i }e debatira. Mislev deka gospodinot \or~ev }e saka da vidi kako izgleda klasi~en zakon za klasi~na kriminalna privatizacija na javnoto pretprijatie za stopanisuvawe so stanben i deloven prostor. I ova ne go ka`uvam  od rakav. So polna po~it kon mojot sogra|anin gospodinot Mihajlovski, ama toj nema ovlastuvawe denes da govori. Xabe sedi. Kade e Janakijevski. Kade e ~ovekot {to }e ja izvr{i kriminalnata privatizacija, odnosno kade e ~ovekot da dade odgovori na kone~niot naod od dr`avnata revizija broj 1103-40/8, kade {to e konstatiran i do sega kriminal vo raboteweto vo ova pretprijatie.</w:t>
      </w:r>
    </w:p>
    <w:p>
      <w:pPr>
        <w:pStyle w:val="Normal"/>
        <w:spacing w:before="60" w:after="0"/>
        <w:jc w:val="both"/>
        <w:rPr/>
      </w:pPr>
      <w:r>
        <w:rPr>
          <w:sz w:val="20"/>
        </w:rPr>
        <w:t xml:space="preserve">Inaku, vo rabotniot materijal na strana 3 pi{uva vaka: nema da ima fiskalni implikacii so sproveduvawe na ovoj zakon  kade {to postoe~koto javno pretprijatie }e se deli na tri posebni subjekti. Frojdovska gre{ka, bidej}i nikoj od nas nema da znae {to zakon }e doneseme. Ovde pi{uva dva subjekti. Na strana tri pi{uva, tri subjekti. Ne e bitno. Edna milijarda evra pari od gra|anite }e zavr{at vo privaten xeb i toa e kriminalna privatizacija. Znaete koj subjekt }e ima mo`nost da se privatizira. ]e citiram od Predlog zakonot, onoj del koj </w:t>
      </w:r>
      <w:r>
        <w:rPr>
          <w:sz w:val="20"/>
          <w:szCs w:val="20"/>
        </w:rPr>
        <w:t>}e</w:t>
      </w:r>
      <w:r>
        <w:rPr>
          <w:sz w:val="20"/>
        </w:rPr>
        <w:t xml:space="preserve"> raspolaga so imotot, sredstvata, vrabotenite povrzani so dejnosta za stopanisuvawe so deloven prostor i akciite od GTC. Dozvolete po~ituvani kolegi, eve po~nuvaat poleka, poleka da se sobiraat i kolegite od VMRO DPMNE  pretpostavuvam }e bidat spremni za debata bidej}i ovlasteniot dr`aven revizor ima vakov naod. Veli vaka: nepravilna primena na akcii. Vo ova pretprijatie osnova~ot t.e. Vladata na Republika Makedonija preku </w:t>
      </w:r>
      <w:r>
        <w:rPr>
          <w:sz w:val="20"/>
          <w:szCs w:val="20"/>
        </w:rPr>
        <w:t xml:space="preserve">Ministerstvoto za transport i vrski od edna i Javnoto </w:t>
      </w:r>
      <w:r>
        <w:rPr>
          <w:sz w:val="20"/>
        </w:rPr>
        <w:t>pretprijatie ne prezemale aktivnosti za sozdavawe na celosna baza na podatoci. I denes sakate da aminuvame zakon za transformacija na pretprijatie, a koe spored, }e go citiram Dr`avniot zavod za revizija zaradi nemawe na celosna baza na podatoci. Nikoj `iv ne znae, prvo, konkretna sostojba po odnos na brojot na stanovi koi pretstavuvaat imot, treba da bidat imot na Republika Makedonija. Nikoj ne go znae na~inot na ureduvawe na pla}awe na zakupnina na stanovite i na delovnite prostorii koi se izdadeni pod zakup. Nemo`nosta od utvrduvawe na gore navedenata sostojba predizvikuva citiram: rizik od otu|uvawe na istite bez pri toa da ima soznanie  osnova~ot odnosno Vladata i Ministerstvoto. Pa {to pravime, {to privatizirame koga ne znaeme ni kolkav e imotot. A znaete kako ]e se deli pretprijatieto? So plan verifukuvan od Vladata. I se zavr{uva na masata na VMRO DPMNE. Tamu }e po~ne, tamu }e zavr{i.</w:t>
      </w:r>
    </w:p>
    <w:p>
      <w:pPr>
        <w:pStyle w:val="Normal"/>
        <w:spacing w:before="60" w:after="0"/>
        <w:jc w:val="both"/>
        <w:rPr>
          <w:sz w:val="20"/>
        </w:rPr>
      </w:pPr>
      <w:r>
        <w:rPr>
          <w:sz w:val="20"/>
        </w:rPr>
        <w:t>Ponatamu, ona {to e mnogu bitno i {to }e podle`i na privatizacija, soglasno dr`avniot revizor veli deka Javnoto pretprijatie ne izvr{ilo uplata od nad edna milijarda denari po osnov na prodadeni akcii od GTC vo iznos od nad 331 milion denari. E tie akcii }e imate mo`nost da gi privatizirate, a nitu se uplateni onamu kade {to treba soglasno zakon. Dr`avniot revizor isto taka na{ol deka celi 665 milioni denari ne se uplateni, a se pribrani na ime na proda`ba na stanovi i po imot na Republika Makedonija. I nad 35 milioni denari ne se uplateni a e prodadeno  dr`avno zemji{te. ^ist kriminal. I vrz baza na nepostoe~ka baza na podatoci konstatirana uplata, neuplata na pribrani sredstva a ne upla}ani nie }e go transformirame, odnosno vie po~ituvani kolegi od vladea~koto mnozinstvo,  }e aminuvate zatskrivawe na ve}e izvr{en kriminal i pretpostavuvam, zatoa e i tolkav mal brojot na vas {to mo`ete da sedite tuka. Nitu eden od vas ne e prijaven za replika. Govoram za argumenti, govoram za kone~en izve{taj na Dr`avniot revizor na Republika Makedonija. Ona {to e mnogu poseriozno e {to se slu~i so 830 milioni denari koi se uplateni od buxetot na ime proekti Severna tribina na Gradski stadion i izgradba na socijalni stanovi. Tie se oro~eni kako {to govorea moite kolegi i toa vo vreme, po~ituvani kolegi, oro~uvaweto e slu~eno na prvi juli 2008 godina, kade {to menaxmentot na pretprijatieto po ovlastuvawe na Vladata. Kolegi na prvi juli lani nema{e Vlada. Gospodinot Gruevski i negovite sorabotnici bea izbrani pretstavnici na gra|anite bez zaveren mandat za formirawe na nova Vlada. Zna~i, ova oro~uvawe menaxmentot go napravilo bez soodvetno ovlastuvawe, nemalo Vlada, nemavme Vlada vo toj period. Da bide u{te poseriozna situacijata, a neli skratenoto vreme za koe mo`eme na govorime za kriminalot se nadevam deka moite kolegi }e uspeat do kraj pred javnosta da govorat za navodite za kriminalot na VMRO DPMNE. Jas sakam da znam {to se krie zad faktot {to go na{ol dr`avniot revizor, a veli: fakturirani se 570 milioni denari na ime izdavawe na stanben i deloven prostor, naplateni se 15%. Podolu vaka stoi: bidej}i Javnoto pretprijatie izrazilo tro{oci, bogato si  `iveelo, komotno, kako vpro~em i site institucii vo poslednive tri godini i dr`avniot revizor konstatiral deka Javnoto pretprijatie na godi{no nivo ostvaruva zaguba, a stanuva zbor za te{ki milijardi denari, za edna milijarda evra imot na gra|anite na Republika Makedonija. Do den denes ova pretprijatie iako pribiralo nema uplata vo korist na buxetot na Republika Makedonija. Ova pretprijatie koe stopanisuvalo, ka`uva{e i kolegata Ivanovski eden kup pretpostavuvam op{tinski komiteti  na VMRO DPMNE se smesteni vo takvi prostorii  za koi ne e naplatuvana kirija. I od onie subjekti od koi e zemena kirija, kirijata ne stignuvala na smetka na buxetot.</w:t>
      </w:r>
    </w:p>
    <w:p>
      <w:pPr>
        <w:pStyle w:val="Normal"/>
        <w:spacing w:before="60" w:after="0"/>
        <w:jc w:val="both"/>
        <w:rPr>
          <w:sz w:val="20"/>
          <w:szCs w:val="20"/>
        </w:rPr>
      </w:pPr>
      <w:r>
        <w:rPr>
          <w:sz w:val="20"/>
          <w:szCs w:val="20"/>
        </w:rPr>
        <w:t>I kolega [utarov, }e mi dozvolite da vi go fotokopiram materijalot, mo`ebi, jas seriozno ve po~ituvam kako ~esen i odgovoren ~ovek, mo`ebi va{ata partija i ne vi dozvoluva pristap do vakva dokumentacija. A bidejki vie glasate vo va{e ime i za toa imate mandat, ve molam, pred da go pritisnete kop~eto, da go pro~itate ovoj materijal. Ubedena sum i sigurna sum deka mnozinstvoto od  vladea~kata partija nema da se soglasi da go pritisne zelenoto kop~e, bidejki }e stanete, defakto sou~esnik vo kriminalna privatizacijana javno pretprijatie  koe raspolaga so najgolem imot za koj gra|anite na Republika Makedonija izdvojuvale so generacii i so decenii. Ako toj imot, po vas treba da zavr{i vo ne~ij privaten xep, a se znae kade mo`e da vlezat vaka te{ki pari. Samo vo eden krug, {aka lu|e koi vo ovoj moment ja dovedoa Republika Makedonija na ova derexe na koe {to sme , pred bankrot i toa po priznanie na biv{iot va{ potpretsedatel gospodinot Slaveski, od ovaa govornica i vie site go slu{navte toa.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replika se prijaveni pratenicite Janevska Nata{a i Nikolovski Aleksandar.</w:t>
      </w:r>
    </w:p>
    <w:p>
      <w:pPr>
        <w:pStyle w:val="Normal"/>
        <w:spacing w:before="60" w:after="0"/>
        <w:jc w:val="both"/>
        <w:rPr>
          <w:sz w:val="20"/>
          <w:szCs w:val="20"/>
        </w:rPr>
      </w:pPr>
      <w:r>
        <w:rPr>
          <w:sz w:val="20"/>
          <w:szCs w:val="20"/>
        </w:rPr>
        <w:t>Ima zbor pratenikot Janevska Nata{a.</w:t>
      </w:r>
    </w:p>
    <w:p>
      <w:pPr>
        <w:pStyle w:val="Normal"/>
        <w:spacing w:before="60" w:after="0"/>
        <w:jc w:val="both"/>
        <w:rPr/>
      </w:pPr>
      <w:r>
        <w:rPr>
          <w:b/>
          <w:sz w:val="20"/>
          <w:szCs w:val="20"/>
        </w:rPr>
        <w:t>Janevska Nata{a:</w:t>
      </w:r>
      <w:r>
        <w:rPr>
          <w:sz w:val="20"/>
          <w:szCs w:val="20"/>
        </w:rPr>
        <w:t xml:space="preserve"> Blagodaram potprtsedatele, po~ituvani kolegi,</w:t>
      </w:r>
    </w:p>
    <w:p>
      <w:pPr>
        <w:pStyle w:val="Normal"/>
        <w:spacing w:before="60" w:after="0"/>
        <w:jc w:val="both"/>
        <w:rPr>
          <w:sz w:val="20"/>
          <w:szCs w:val="20"/>
        </w:rPr>
      </w:pPr>
      <w:r>
        <w:rPr>
          <w:sz w:val="20"/>
          <w:szCs w:val="20"/>
        </w:rPr>
        <w:t xml:space="preserve">Iskreno sum mnogu navredana od diskusiite na kolegite, bidejki postojano ne povikuvaat deka sme kriminalci nie od VMRO-DPMNE. Mislam deka postojat institucii koi {to treba toa da go ispitaat i da vidat dali sme kriminalci ili ne. </w:t>
      </w:r>
    </w:p>
    <w:p>
      <w:pPr>
        <w:pStyle w:val="Normal"/>
        <w:spacing w:before="60" w:after="0"/>
        <w:jc w:val="both"/>
        <w:rPr>
          <w:sz w:val="20"/>
          <w:szCs w:val="20"/>
        </w:rPr>
      </w:pPr>
      <w:r>
        <w:rPr>
          <w:sz w:val="20"/>
          <w:szCs w:val="20"/>
        </w:rPr>
        <w:t>Me|utoa jas bi im postavila edno drugo pra{awe. Kako mo`e op{tinskata organizacija na SDSM {to se nao|a vo Tetovo, svoite prostorii da gi izdava pod zakup, a 30% od tie prostorii pripa|aat na Javnoto pretprijatie za stopanisuvawe so stanben i deloven prostor, 30% pripa|aat na Socijalisti~kata partija, a ostanatoto bez da im ka`e deka se i tie pravni naslednici, isto kako {to i tie go prisvoija, gi prisvoija prostoriite, a 30% im pripa|a na ZOIL Makedonija, taka postoi vo toj Grade`en dogovor koga se gradele tie prostorii {to tie gi izdavaat pod zakup na razni radija, na razni organizacii i t.n.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kontra replika pratenikot Bendevska Vesna,</w:t>
      </w:r>
    </w:p>
    <w:p>
      <w:pPr>
        <w:pStyle w:val="Normal"/>
        <w:spacing w:before="60" w:after="0"/>
        <w:jc w:val="both"/>
        <w:rPr/>
      </w:pPr>
      <w:r>
        <w:rPr>
          <w:b/>
          <w:sz w:val="20"/>
          <w:szCs w:val="20"/>
        </w:rPr>
        <w:t>Vesna Bendevska:</w:t>
      </w:r>
      <w:r>
        <w:rPr>
          <w:sz w:val="20"/>
          <w:szCs w:val="20"/>
        </w:rPr>
        <w:t xml:space="preserve"> Po~ituvana koel{ke, </w:t>
      </w:r>
    </w:p>
    <w:p>
      <w:pPr>
        <w:pStyle w:val="Normal"/>
        <w:spacing w:before="60" w:after="0"/>
        <w:jc w:val="both"/>
        <w:rPr>
          <w:sz w:val="20"/>
          <w:szCs w:val="20"/>
        </w:rPr>
      </w:pPr>
      <w:r>
        <w:rPr>
          <w:sz w:val="20"/>
          <w:szCs w:val="20"/>
        </w:rPr>
        <w:t xml:space="preserve">Samo edno razbrav. Bidejki nemate argument zo{to Op{tinskiot komitet vo Tetovo ne upla}a sredstva na ime na kirija za prostorii {to se na ova Javnoto pretprijatie za stopanisuvawe so stanben i deloven prostor za koe deneska zboruvame, vie mi ka`uvate kako e napraven Delbeniot bilans za nekoi prostorii {to gi koristat, pretpostavuvam, Op{tinskata organizacija na SDSM? I vnimavajte, mi zboruvate za  Socijalisti~ka partija, ne znaele za delbeniot bilans! Pa {to treba, koj treba da im ka`e? Pretpostavuvam deka pretstavnici od Socijalisti~kata partija treba da si go re{at toa. </w:t>
      </w:r>
    </w:p>
    <w:p>
      <w:pPr>
        <w:pStyle w:val="Normal"/>
        <w:spacing w:before="60" w:after="0"/>
        <w:jc w:val="both"/>
        <w:rPr>
          <w:sz w:val="20"/>
          <w:szCs w:val="20"/>
        </w:rPr>
      </w:pPr>
      <w:r>
        <w:rPr>
          <w:sz w:val="20"/>
          <w:szCs w:val="20"/>
        </w:rPr>
        <w:t>Ama vie, re{ete go drugiot problem, bidejki doa|ate od Tetovo, zo{to Op{tinskiot komitet na VMRO-DPMNE ne upla}a sredstva vo ova Javnoto pretprijatie za stopanisuvawe so stanben i deloven prostor, a koristi bukvalno delovni prostorii za {to treba da pla}a. Koja e logikata vie da gi koristite besplatno tie prostorii {to se vo dr`avna sopstvenost.</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a replika e javen pratenikot Nikolovski Aleksandar.</w:t>
      </w:r>
    </w:p>
    <w:p>
      <w:pPr>
        <w:pStyle w:val="Normal"/>
        <w:spacing w:before="60" w:after="0"/>
        <w:jc w:val="both"/>
        <w:rPr/>
      </w:pPr>
      <w:r>
        <w:rPr>
          <w:b/>
          <w:sz w:val="20"/>
          <w:szCs w:val="20"/>
        </w:rPr>
        <w:t>Aleksandar Nikolovski:</w:t>
      </w:r>
      <w:r>
        <w:rPr>
          <w:sz w:val="20"/>
          <w:szCs w:val="20"/>
        </w:rPr>
        <w:t xml:space="preserve"> Blagodaram potpretsedatele.</w:t>
      </w:r>
    </w:p>
    <w:p>
      <w:pPr>
        <w:pStyle w:val="Normal"/>
        <w:spacing w:before="60" w:after="0"/>
        <w:jc w:val="both"/>
        <w:rPr>
          <w:sz w:val="20"/>
          <w:szCs w:val="20"/>
        </w:rPr>
      </w:pPr>
      <w:r>
        <w:rPr>
          <w:sz w:val="20"/>
          <w:szCs w:val="20"/>
        </w:rPr>
        <w:t>Ne slu{navme relevanten odgovor kako }e se slu~i kriminalot od edna milijarda evra zaradi toa {to, do kolku ima proda`ba na pretprijatieto, novo, {to }e se formira za stopanisuvawe so deloven prostor, toa }e e javna proda`ba, pretpostavuvam na tender kade {to }e mo`eme site da se prijavime, do kolku imame pari, da go kupime toj deloven prostor. Taka {to, ne mo`ete ne{to {to vredi edna milijarda da go prodadete za 100 iljadi evra. Toa e nevozmo`na rabota, mora da priznaeme site.</w:t>
      </w:r>
    </w:p>
    <w:p>
      <w:pPr>
        <w:pStyle w:val="Normal"/>
        <w:spacing w:before="60" w:after="0"/>
        <w:jc w:val="both"/>
        <w:rPr>
          <w:sz w:val="20"/>
          <w:szCs w:val="20"/>
        </w:rPr>
      </w:pPr>
      <w:r>
        <w:rPr>
          <w:sz w:val="20"/>
          <w:szCs w:val="20"/>
        </w:rPr>
        <w:t>No, ima edna druga rabota {to jas sakav da ja izdiskutiram, {to smetav deka treba da ja prodiskutirame so opozicijata, `al mi e {to ne se javiv za zbor, no eve, da bev na mestoto na kolegite, mnogu pove}e }e ja aktuelizirav. Toa e deka prakti~no ne postojat mnogu primeri vo koi {to dr`avata e broj eden sopstvenik na delovni objekti vo dr`avata i vo gradovite, so {to na odreden na~in sozdava nelojalna konkurencija kon site ostanati sopstvenici na delovni objekti {to gi imaat vo svoja privatna sopstvenost. I, ne postojat mnogu primeri vo svetot kade {to ova se slu~uva. Vo Makedonija e taka. Taka {to mnogu seriozno, mislam, toa treba da go prodiskutirame, dali e toa vo red ili ne ili go uni{tuva pazarot ili ne.</w:t>
      </w:r>
    </w:p>
    <w:p>
      <w:pPr>
        <w:pStyle w:val="Normal"/>
        <w:spacing w:before="60" w:after="0"/>
        <w:jc w:val="both"/>
        <w:rPr>
          <w:sz w:val="20"/>
          <w:szCs w:val="20"/>
        </w:rPr>
      </w:pPr>
      <w:r>
        <w:rPr>
          <w:sz w:val="20"/>
          <w:szCs w:val="20"/>
        </w:rPr>
        <w:t xml:space="preserve">Vtora rabota {to e mnogu bitna, osobeno do socijalen aspekt e deka, kako takva postavena dr`avata, vo ovoj moment ima desetici, mo`ebi i iljadnici semejstva koi zakupuvaat delovni objekti od dr`avata i imaat mali biznisi od koi pre`ivuvaat, pa se otvora u{te  edno pra{awe na koj na~in ovie objekti }e se privatiziraat i dali novite sopstvenici ili eden sopstveni, do kolku se prodava celiot ovoj deloven prostor na eden sopstvenik }e go zadr`i sega{noto nivo na kirii i na~in na stopanisuvawe ili }e go promeni i kako socijalen efekt }e ima seto toa? </w:t>
      </w:r>
    </w:p>
    <w:p>
      <w:pPr>
        <w:pStyle w:val="Normal"/>
        <w:spacing w:before="60" w:after="0"/>
        <w:jc w:val="both"/>
        <w:rPr>
          <w:sz w:val="20"/>
          <w:szCs w:val="20"/>
        </w:rPr>
      </w:pPr>
      <w:r>
        <w:rPr>
          <w:sz w:val="20"/>
          <w:szCs w:val="20"/>
        </w:rPr>
        <w:t>Mislam deka se ova isklu~itelno zna~ajni pra{awa {to se mnogu pobitni od toa nie tuka da stanuvame sud i da sudime dali ima ili nema kriminal. Ako ima kriminal neka odgovaraat onie koi go napravile kriminalot, soodvetno na zakonskite odredbi.</w:t>
      </w:r>
    </w:p>
    <w:p>
      <w:pPr>
        <w:pStyle w:val="Normal"/>
        <w:spacing w:before="60" w:after="0"/>
        <w:jc w:val="both"/>
        <w:rPr>
          <w:sz w:val="20"/>
          <w:szCs w:val="20"/>
        </w:rPr>
      </w:pPr>
      <w:r>
        <w:rPr>
          <w:sz w:val="20"/>
          <w:szCs w:val="20"/>
        </w:rPr>
        <w:t>No, ima nekolku su{tinski raboti {to mislam deka treba{e mnogu seriozno da gi prodiskutirame po odnos na ovoj zakon. ]e gi povtoram mnogu kratko, vo poenti:</w:t>
      </w:r>
    </w:p>
    <w:p>
      <w:pPr>
        <w:pStyle w:val="Normal"/>
        <w:spacing w:before="60" w:after="0"/>
        <w:jc w:val="both"/>
        <w:rPr>
          <w:sz w:val="20"/>
          <w:szCs w:val="20"/>
        </w:rPr>
      </w:pPr>
      <w:r>
        <w:rPr>
          <w:sz w:val="20"/>
          <w:szCs w:val="20"/>
        </w:rPr>
        <w:t>- dali e vo red dr`avata da poseduva tolku golem deloven prostor;</w:t>
      </w:r>
    </w:p>
    <w:p>
      <w:pPr>
        <w:pStyle w:val="Normal"/>
        <w:spacing w:before="60" w:after="0"/>
        <w:jc w:val="both"/>
        <w:rPr>
          <w:sz w:val="20"/>
          <w:szCs w:val="20"/>
        </w:rPr>
      </w:pPr>
      <w:r>
        <w:rPr>
          <w:sz w:val="20"/>
          <w:szCs w:val="20"/>
        </w:rPr>
        <w:t>- dali so toa sozdava nelojalna konkurencija i</w:t>
      </w:r>
    </w:p>
    <w:p>
      <w:pPr>
        <w:pStyle w:val="Normal"/>
        <w:spacing w:before="60" w:after="0"/>
        <w:jc w:val="both"/>
        <w:rPr>
          <w:sz w:val="20"/>
          <w:szCs w:val="20"/>
        </w:rPr>
      </w:pPr>
      <w:r>
        <w:rPr>
          <w:sz w:val="20"/>
          <w:szCs w:val="20"/>
        </w:rPr>
        <w:t>- spored moe mislewe, sozdavajki ja nelojalnata konkurencija, na toj na~in ovozmo`uvajki na iljadnici semejstva da ostvaruvat prihodi preku svoite mali biznisi, dali nema da se slu~i so proda`bata na ovoj deloven prostor da zagrozime edna cela kategorija gra|ani vo Republika Makedonija.</w:t>
      </w:r>
    </w:p>
    <w:p>
      <w:pPr>
        <w:pStyle w:val="Normal"/>
        <w:spacing w:before="60" w:after="0"/>
        <w:jc w:val="both"/>
        <w:rPr>
          <w:sz w:val="20"/>
          <w:szCs w:val="20"/>
        </w:rPr>
      </w:pPr>
      <w:r>
        <w:rPr>
          <w:sz w:val="20"/>
          <w:szCs w:val="20"/>
        </w:rPr>
        <w:t>Otvori tri dilemi za razmisluvawe i na javnosta i na pratenicite.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kontra replika pratenikot Bendevska Vesna.</w:t>
      </w:r>
    </w:p>
    <w:p>
      <w:pPr>
        <w:pStyle w:val="Normal"/>
        <w:spacing w:before="60" w:after="0"/>
        <w:jc w:val="both"/>
        <w:rPr/>
      </w:pPr>
      <w:r>
        <w:rPr>
          <w:b/>
          <w:sz w:val="20"/>
          <w:szCs w:val="20"/>
        </w:rPr>
        <w:t>Vesna Bendevska</w:t>
      </w:r>
      <w:r>
        <w:rPr>
          <w:sz w:val="20"/>
          <w:szCs w:val="20"/>
        </w:rPr>
        <w:t xml:space="preserve">: Kolega Nikolovski, </w:t>
      </w:r>
    </w:p>
    <w:p>
      <w:pPr>
        <w:pStyle w:val="Normal"/>
        <w:spacing w:before="60" w:after="0"/>
        <w:jc w:val="both"/>
        <w:rPr>
          <w:sz w:val="20"/>
          <w:szCs w:val="20"/>
        </w:rPr>
      </w:pPr>
      <w:r>
        <w:rPr>
          <w:sz w:val="20"/>
          <w:szCs w:val="20"/>
        </w:rPr>
        <w:t>Ako e taka kako {to vie velite, ajde stavot 2 od ~lenot 7 da bidat tamu izbri{ani zborovite "so mo`nost za negova privatizacija". Toga{ }e mo`eme da debatirame,</w:t>
      </w:r>
    </w:p>
    <w:p>
      <w:pPr>
        <w:pStyle w:val="Normal"/>
        <w:spacing w:before="60" w:after="0"/>
        <w:jc w:val="both"/>
        <w:rPr>
          <w:sz w:val="20"/>
          <w:szCs w:val="20"/>
        </w:rPr>
      </w:pPr>
      <w:r>
        <w:rPr>
          <w:sz w:val="20"/>
          <w:szCs w:val="20"/>
        </w:rPr>
        <w:t xml:space="preserve">Deak e sosema jasno deka }e sledi privatizacija, jasno e. Zo{to se ~udite. Kako mo`e edna milijarda vrednost da bide prodadena za 100 iljadi evra? Pa vi govorev kako. Javnoto pretprijatie za stopanisuvawe so stanben i deloven prostor namerno kreira sostojba na zaguba. I, }e bide prodadeno po diskont, ve uveruvam. Bidejki ne vi e ni prv ni posleden pat. </w:t>
      </w:r>
    </w:p>
    <w:p>
      <w:pPr>
        <w:pStyle w:val="Normal"/>
        <w:spacing w:before="60" w:after="0"/>
        <w:jc w:val="both"/>
        <w:rPr>
          <w:sz w:val="20"/>
          <w:szCs w:val="20"/>
        </w:rPr>
      </w:pPr>
      <w:r>
        <w:rPr>
          <w:sz w:val="20"/>
          <w:szCs w:val="20"/>
        </w:rPr>
        <w:t xml:space="preserve">Ova, kolega Nikolovski ne se prazni ozboruvawa. Ova e dokument od Dr`avniot zavod za revizija. Ovde le`i samata vistina zo{to vo ovoj moment pred godi{nite odmori odite na vakov rizik da privatizirate edna milijarda evra i toa kako {to i vie frojdovski zgre{ivte za samo 100 iljadi evra. </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rFonts w:eastAsia="MAC C Swiss"/>
          <w:sz w:val="20"/>
          <w:szCs w:val="20"/>
        </w:rPr>
        <w:t xml:space="preserve"> </w:t>
      </w:r>
      <w:r>
        <w:rPr>
          <w:sz w:val="20"/>
          <w:szCs w:val="20"/>
        </w:rPr>
        <w:t>Zbor ima pratenikot ^ingovski Tome.</w:t>
      </w:r>
    </w:p>
    <w:p>
      <w:pPr>
        <w:pStyle w:val="Normal"/>
        <w:spacing w:before="60" w:after="0"/>
        <w:jc w:val="both"/>
        <w:rPr/>
      </w:pPr>
      <w:r>
        <w:rPr>
          <w:b/>
          <w:sz w:val="20"/>
          <w:szCs w:val="20"/>
        </w:rPr>
        <w:t>Tome ^ingovski:</w:t>
      </w:r>
      <w:r>
        <w:rPr>
          <w:sz w:val="20"/>
          <w:szCs w:val="20"/>
        </w:rPr>
        <w:t xml:space="preserve"> Blagodaram po~ituvan potpretsedatele.</w:t>
      </w:r>
    </w:p>
    <w:p>
      <w:pPr>
        <w:pStyle w:val="Normal"/>
        <w:spacing w:before="60" w:after="0"/>
        <w:jc w:val="both"/>
        <w:rPr>
          <w:sz w:val="20"/>
          <w:szCs w:val="20"/>
        </w:rPr>
      </w:pPr>
      <w:r>
        <w:rPr>
          <w:sz w:val="20"/>
          <w:szCs w:val="20"/>
        </w:rPr>
        <w:t>Po~ituvan zamenik ministre, po~ituvani kolegi pratenici, deneska sum navistina malku povesel zatoa {to na na{ata treta sredba so zamenik ministerot, prv pat go slu{navme da dade obrazlo`enie, zna~i dobro ima ton ~ovekot, vo red e.</w:t>
      </w:r>
    </w:p>
    <w:p>
      <w:pPr>
        <w:pStyle w:val="Normal"/>
        <w:spacing w:before="60" w:after="0"/>
        <w:jc w:val="both"/>
        <w:rPr>
          <w:sz w:val="20"/>
          <w:szCs w:val="20"/>
        </w:rPr>
      </w:pPr>
      <w:r>
        <w:rPr>
          <w:sz w:val="20"/>
          <w:szCs w:val="20"/>
        </w:rPr>
        <w:t>Vtoro {to sum sre}en, do pred pet minuti bevme mnozinstvo ovde nie od SDS. Ima{e samo eden pratenik od VMRO-DPMNE. Od tie pri~ini sum navistina sre}en deneska.</w:t>
      </w:r>
    </w:p>
    <w:p>
      <w:pPr>
        <w:pStyle w:val="Normal"/>
        <w:spacing w:before="60" w:after="0"/>
        <w:jc w:val="both"/>
        <w:rPr>
          <w:sz w:val="20"/>
          <w:szCs w:val="20"/>
        </w:rPr>
      </w:pPr>
      <w:r>
        <w:rPr>
          <w:sz w:val="20"/>
          <w:szCs w:val="20"/>
        </w:rPr>
        <w:t>Dobro, najverojatno pratenicite od VMRO-DPMNE bea, zatoa {to gi sledat zakonite, najverojatno bea vo GTC pa si merkaa du}ani lu|eto. So ovaa transformacija mislam deka }e imaat takva mo`nost. Nie, tuka, vo toj pogled sme hendikepirani od opozicijata, ne }e imame takva mo`nost.</w:t>
      </w:r>
    </w:p>
    <w:p>
      <w:pPr>
        <w:pStyle w:val="Normal"/>
        <w:spacing w:before="60" w:after="0"/>
        <w:jc w:val="both"/>
        <w:rPr>
          <w:sz w:val="20"/>
          <w:szCs w:val="20"/>
        </w:rPr>
      </w:pPr>
      <w:r>
        <w:rPr>
          <w:sz w:val="20"/>
          <w:szCs w:val="20"/>
        </w:rPr>
        <w:t>(Dofrlawe od mesto)</w:t>
      </w:r>
    </w:p>
    <w:p>
      <w:pPr>
        <w:pStyle w:val="Normal"/>
        <w:spacing w:before="60" w:after="0"/>
        <w:jc w:val="both"/>
        <w:rPr>
          <w:sz w:val="20"/>
          <w:szCs w:val="20"/>
        </w:rPr>
      </w:pPr>
      <w:r>
        <w:rPr>
          <w:sz w:val="20"/>
          <w:szCs w:val="20"/>
        </w:rPr>
        <w:t xml:space="preserve">Da kole{ke, sme hendikepirani zatoa {to ne mo`eme i so sopstveni pari, eve gledate da si kupime du}ani. Toa go pravite vie na brzina. </w:t>
      </w:r>
    </w:p>
    <w:p>
      <w:pPr>
        <w:pStyle w:val="Normal"/>
        <w:spacing w:before="60" w:after="0"/>
        <w:jc w:val="both"/>
        <w:rPr>
          <w:sz w:val="20"/>
          <w:szCs w:val="20"/>
        </w:rPr>
      </w:pPr>
      <w:r>
        <w:rPr>
          <w:sz w:val="20"/>
          <w:szCs w:val="20"/>
        </w:rPr>
        <w:t>(Dofrlawe od mesto)</w:t>
      </w:r>
    </w:p>
    <w:p>
      <w:pPr>
        <w:pStyle w:val="Normal"/>
        <w:spacing w:before="60" w:after="0"/>
        <w:jc w:val="both"/>
        <w:rPr>
          <w:sz w:val="20"/>
          <w:szCs w:val="20"/>
        </w:rPr>
      </w:pPr>
      <w:r>
        <w:rPr>
          <w:sz w:val="20"/>
          <w:szCs w:val="20"/>
        </w:rPr>
        <w:t>Za zakonot, za transofmracijata zboruvam. Za zakonot.</w:t>
      </w:r>
    </w:p>
    <w:p>
      <w:pPr>
        <w:pStyle w:val="Normal"/>
        <w:spacing w:before="60" w:after="0"/>
        <w:jc w:val="both"/>
        <w:rPr>
          <w:sz w:val="20"/>
          <w:szCs w:val="20"/>
        </w:rPr>
      </w:pPr>
      <w:r>
        <w:rPr>
          <w:sz w:val="20"/>
          <w:szCs w:val="20"/>
        </w:rPr>
        <w:t>Koja e glavnata pri~ina za transformacijata na Javnoto pretprijatie za stopanisuvawe so stanben i deloven prostor, vo obrazlo`enievo za `al ne stretnavme. Nitu pak vo obrazlo`enieto {to zamenik ministerot se potrudi vo negovite 3,5 minuti izlagawe da ni ka`e, da ni doobjasni, zatoa {to ova e sepak prvo ~itawe na zakonot na plenarna sednica. Prvoto ~itawe na Mati~nata komisija pomina. Tamu razgovaravme. Za `al, tamu be{e drugito zamenik minister koj, ka`av i pred malku, go brane{e ona {to ne se brani, pa dobi unapreduvawe. Gledajte i vie zamenik minister, u{te edna{ }e vi povtoram da gi branite ovie zakoni {to navistina, pokraj toa {to sozdavaat golem somne` kaj nas opozicionerite i kaj gra|anite, moram da ka`am, vo Republika Makedonija, treba da obrnete posebno vnimanie.</w:t>
      </w:r>
    </w:p>
    <w:p>
      <w:pPr>
        <w:pStyle w:val="Normal"/>
        <w:spacing w:before="60" w:after="0"/>
        <w:jc w:val="both"/>
        <w:rPr>
          <w:sz w:val="20"/>
          <w:szCs w:val="20"/>
        </w:rPr>
      </w:pPr>
      <w:r>
        <w:rPr>
          <w:sz w:val="20"/>
          <w:szCs w:val="20"/>
        </w:rPr>
        <w:t xml:space="preserve">Za transforamcija na najbogatoto Javnoto pretprijatie vo Republika Makedonija, za {to i moite koelgi, a i od ministerot slu{navme nekolku pati deka se procenuva na 500-600 milioni evra, eve deneska slu{navme duri cifra od milijarda evra kapital, vie go re{avata so 10 ~lenovi,odnosno 8 ~lenovi, zatoa {to devetiot i desetiot ~len se za so denot na vleguvawe vo sila deka prestanuva da va`i i naredniot deka vleguva vo isla osmiot den. Zna~i, so 8 ~lenovi da go transformirate Javnoto pretprijatie za stopanisuvawe so stanben i deloven prostor. </w:t>
      </w:r>
    </w:p>
    <w:p>
      <w:pPr>
        <w:pStyle w:val="Normal"/>
        <w:spacing w:before="60" w:after="0"/>
        <w:jc w:val="both"/>
        <w:rPr>
          <w:sz w:val="20"/>
          <w:szCs w:val="20"/>
        </w:rPr>
      </w:pPr>
      <w:r>
        <w:rPr>
          <w:sz w:val="20"/>
          <w:szCs w:val="20"/>
        </w:rPr>
        <w:t>Se zboruva za imot na Republika Makedonija {to so narednite 10 nedore~eni ~lenovi se transformira, kako {to i samiot ka`avte, vo pretprijatie {to ima zna~ajna uloga vo stanbeniot prostor. Ima zna~ajna uloga, a so 8 ~lenovi go transformirame vo dve akcionerski dru{tva: AD za izgradba i stopanisuvawe so stanben prostor i so deloven prostor od zna~ewe za Republikata.</w:t>
      </w:r>
    </w:p>
    <w:p>
      <w:pPr>
        <w:pStyle w:val="Normal"/>
        <w:spacing w:before="60" w:after="0"/>
        <w:jc w:val="both"/>
        <w:rPr>
          <w:sz w:val="20"/>
          <w:szCs w:val="20"/>
        </w:rPr>
      </w:pPr>
      <w:r>
        <w:rPr>
          <w:sz w:val="20"/>
          <w:szCs w:val="20"/>
        </w:rPr>
        <w:t>Od zna~aj za Republikata? Koj e toj prostor, stanben prostor ili deloven prostor {to e od posebno zna~ewe na Republikata. Nikade, nitu vo obrazlo`enieto, nitu so nekoj od ~lenovite e spomnato {to seto toa zna~i.</w:t>
      </w:r>
    </w:p>
    <w:p>
      <w:pPr>
        <w:pStyle w:val="Normal"/>
        <w:spacing w:before="60" w:after="0"/>
        <w:jc w:val="both"/>
        <w:rPr>
          <w:sz w:val="20"/>
          <w:szCs w:val="20"/>
        </w:rPr>
      </w:pPr>
      <w:r>
        <w:rPr>
          <w:sz w:val="20"/>
          <w:szCs w:val="20"/>
        </w:rPr>
        <w:t xml:space="preserve">Ponatamo{noto Akcionersko dru{tvo za stopanisuvawe so deloven prostor vo dr`avna sopstvenost. </w:t>
      </w:r>
    </w:p>
    <w:p>
      <w:pPr>
        <w:pStyle w:val="Normal"/>
        <w:spacing w:before="60" w:after="0"/>
        <w:jc w:val="both"/>
        <w:rPr>
          <w:sz w:val="20"/>
          <w:szCs w:val="20"/>
        </w:rPr>
      </w:pPr>
      <w:r>
        <w:rPr>
          <w:sz w:val="20"/>
          <w:szCs w:val="20"/>
        </w:rPr>
        <w:t xml:space="preserve">Sega, spored ova, prvo ~itawe, ~itajki go zakonot, se postavuva i edno logi~no pra{awe, koga ve}e imame transformacija na Javnoto pretprijatie za stopanisuvawe so stanben i deloven prostor vo dve akcionerski dru{tva, vo toj slu~aj me interesira dali i podra~nite edinici vo lokalnite samoupravi kade {to gi ima, dali i tie }e se podelat na dve. Ako e toa edna od namerite da tamu postavite plus u{te eden rakovoditel, koj }e rakovodi edniot so izgradba i stopanisuvawe so stanben prostor i deloven prostor vo interes na dr`avata i drugito {to }e rakovodi so delovniot prosotr, toa treba da go ka`ete. Ili, kako {to se potrudivte na Mati~nata komisija da ka`ete deka toa taka po avtomatizam }e si odi, deka nema da ima nikakvi problemi, deka sega i vo ovoj moment bile podeleni za stanben i deloven prostor, tak a}e ostanele. </w:t>
      </w:r>
    </w:p>
    <w:p>
      <w:pPr>
        <w:pStyle w:val="Normal"/>
        <w:spacing w:before="60" w:after="0"/>
        <w:jc w:val="both"/>
        <w:rPr>
          <w:sz w:val="20"/>
          <w:szCs w:val="20"/>
        </w:rPr>
      </w:pPr>
      <w:r>
        <w:rPr>
          <w:sz w:val="20"/>
          <w:szCs w:val="20"/>
        </w:rPr>
        <w:t xml:space="preserve">Me|utoa, sega imate dva razli~ni subjekti. Vo toj slu~aj treba da imate dva razli~ni rakovoditeli. Na onie na koi im go imate veteno toa za vreme na kampawata, sega }e go realizirate. Toa e eden od na~inite {to treba da goka`ete na makedonskata javnost. Seto ona {to iamte, del od ona {to imate, ne se, zatoa {to ne }e stignete se, del od ona {to imate veteno da go realizirate {to zna~i vrabotuvawe. </w:t>
      </w:r>
    </w:p>
    <w:p>
      <w:pPr>
        <w:pStyle w:val="Normal"/>
        <w:spacing w:before="60" w:after="0"/>
        <w:jc w:val="both"/>
        <w:rPr>
          <w:sz w:val="20"/>
          <w:szCs w:val="20"/>
        </w:rPr>
      </w:pPr>
      <w:r>
        <w:rPr>
          <w:sz w:val="20"/>
          <w:szCs w:val="20"/>
        </w:rPr>
        <w:t>Ovoj zakon ima povrzanost i so Zakonot za domuvawe. Pred mene go imame Izve{tajot od Dr`avniot zavod za revizija, me|utoa }e se osfrnam pove}e na broj na stanovi spored statusot na koristewe.</w:t>
      </w:r>
    </w:p>
    <w:p>
      <w:pPr>
        <w:pStyle w:val="Normal"/>
        <w:spacing w:before="60" w:after="0"/>
        <w:jc w:val="both"/>
        <w:rPr>
          <w:sz w:val="20"/>
          <w:szCs w:val="20"/>
        </w:rPr>
      </w:pPr>
      <w:r>
        <w:rPr>
          <w:sz w:val="20"/>
          <w:szCs w:val="20"/>
        </w:rPr>
        <w:t>Vo ~lenot 139, vo Zakonot za domuvawe pi{uva{e vo tekstot, toa se koregira amandmanski, {to mislam e u{te edna izmama, kade {to veli - divovselenite stanovi, im se ovozmo`uva na onie koirisnici na divovseleni stanovi so privilegirani krediti da mo`at, da imaat mo`nost da gi otkupat. Tie divovseleni stanovi vo Republika Makedonija vo momentov se 576. A, so amandman go izmenivte i velite na onie koi se bez dokument. Toa e psoebna kategorija na korisnici. Bez dokument e posebna kategorija na korisnici {to veli deka ima 638 stanovi. Za toa ne dostavivte dokument koi se tie, kakva kategorija na gra|ani, a vo momentov imame samo za divovselenite. Bi ve zamolil, za vtoroto ~itawe na ovoj zakon da ni dostavite koi se tie bez dokument. Da gi vidime koi se, dali i tamu imame socijalni slu~ai, dali i tamu imame od 400-500 m2  stanovi za socijalni slu~ai? Da ni bide malku pojasno. Zatoa {to za divovselenite vidovme kakva e situacijata. Spored va{e mislewe relativno dobra, no nie mislime katastrofalno lo{a.</w:t>
      </w:r>
    </w:p>
    <w:p>
      <w:pPr>
        <w:pStyle w:val="Normal"/>
        <w:spacing w:before="60" w:after="0"/>
        <w:jc w:val="both"/>
        <w:rPr>
          <w:sz w:val="20"/>
          <w:szCs w:val="20"/>
        </w:rPr>
      </w:pPr>
      <w:r>
        <w:rPr>
          <w:sz w:val="20"/>
          <w:szCs w:val="20"/>
        </w:rPr>
        <w:t xml:space="preserve">Vo Bitola stan od 318 m2 daden na koristewe na socijalen slu~aj. Ne znam toa kako }e go pravdate. </w:t>
      </w:r>
    </w:p>
    <w:p>
      <w:pPr>
        <w:pStyle w:val="Normal"/>
        <w:spacing w:before="60" w:after="0"/>
        <w:jc w:val="both"/>
        <w:rPr>
          <w:sz w:val="20"/>
          <w:szCs w:val="20"/>
        </w:rPr>
      </w:pPr>
      <w:r>
        <w:rPr>
          <w:sz w:val="20"/>
          <w:szCs w:val="20"/>
        </w:rPr>
        <w:t>Drugo {to bi sakal da go rpa{am zamenik ministerot, dali vakvi zakoni vo zemjite ~lenki vo Evropskata unija ima doneseno, ima potreba od nosewe i ako ima potreba, iskustvoto. Barem dva zbor aod toa da ni prenesete za d amo`eme nie ovde da izgradime svoj stav. Inaku, kako prateni~ka grupa imame izgradeno, toa go ka`av i na Mati~nata komisija, deka sme protiv vakvoto zakonsko re{enie.</w:t>
      </w:r>
    </w:p>
    <w:p>
      <w:pPr>
        <w:pStyle w:val="Normal"/>
        <w:spacing w:before="60" w:after="0"/>
        <w:jc w:val="both"/>
        <w:rPr>
          <w:sz w:val="20"/>
          <w:szCs w:val="20"/>
        </w:rPr>
      </w:pPr>
      <w:r>
        <w:rPr>
          <w:sz w:val="20"/>
          <w:szCs w:val="20"/>
        </w:rPr>
        <w:t xml:space="preserve">Zatoa, do kolku imate nekoi sporedbeni zakoni od zemjite ~lenki od Evropskata unija, bi ve zamolil barem da gi nabroite. </w:t>
      </w:r>
    </w:p>
    <w:p>
      <w:pPr>
        <w:pStyle w:val="Normal"/>
        <w:spacing w:before="60" w:after="0"/>
        <w:jc w:val="both"/>
        <w:rPr>
          <w:sz w:val="20"/>
          <w:szCs w:val="20"/>
        </w:rPr>
      </w:pPr>
      <w:r>
        <w:rPr>
          <w:sz w:val="20"/>
          <w:szCs w:val="20"/>
        </w:rPr>
        <w:t xml:space="preserve">Mnogu me interesira, u{te edna{ }e go postavam ova pra{awe, koj stanben prostor e od posebno zna~ewe za dr`avata? Toa morate prvo nam da ni go objasnite, pa potoa seto toa da go objasnite pred javnosta. </w:t>
      </w:r>
    </w:p>
    <w:p>
      <w:pPr>
        <w:pStyle w:val="Normal"/>
        <w:spacing w:before="60" w:after="0"/>
        <w:jc w:val="both"/>
        <w:rPr>
          <w:sz w:val="20"/>
          <w:szCs w:val="20"/>
        </w:rPr>
      </w:pPr>
      <w:r>
        <w:rPr>
          <w:sz w:val="20"/>
          <w:szCs w:val="20"/>
        </w:rPr>
        <w:t xml:space="preserve">So ~lenot 7, alineja 1 - akcionersko dru{tvo z aizgradba i stopanisuvawe so stanben prostor i deloven prostor od zna~ewe za Republikata se osnova kako akcionersko dru{tvo vo dr`avna sopstvenost. Dr`avata treba da se oslobodi od korisni~koto pravo na stanbeniot prostor, zatoa {to voizminatiov period se poak`a kako nedoma}in, nedobro stopanisuva{e so toj imot. A, u{t pobrzo treba dr`avata d aodlu~i da ne gradi delovni objekti i stanbeni objekti, zatoa {to na vakvo na~in stanuva konkurent na pazarot na grade`nite firmi. </w:t>
      </w:r>
    </w:p>
    <w:p>
      <w:pPr>
        <w:pStyle w:val="Normal"/>
        <w:spacing w:before="60" w:after="0"/>
        <w:jc w:val="both"/>
        <w:rPr>
          <w:sz w:val="20"/>
          <w:szCs w:val="20"/>
        </w:rPr>
      </w:pPr>
      <w:r>
        <w:rPr>
          <w:sz w:val="20"/>
          <w:szCs w:val="20"/>
        </w:rPr>
        <w:t>Toa, pokraj drugoto {to go nabrojav deka e lo{o, i toa e mnogu lo{o.</w:t>
      </w:r>
    </w:p>
    <w:p>
      <w:pPr>
        <w:pStyle w:val="Normal"/>
        <w:spacing w:before="60" w:after="0"/>
        <w:jc w:val="both"/>
        <w:rPr>
          <w:sz w:val="20"/>
          <w:szCs w:val="20"/>
        </w:rPr>
      </w:pPr>
      <w:r>
        <w:rPr>
          <w:sz w:val="20"/>
          <w:szCs w:val="20"/>
        </w:rPr>
        <w:t>[to se odnesuva do tezite na mojot po~ituvan kolega od Ohrid {to gi ka`a, pa i nie se zalagame za tie tezi. Jas mislam deka vie toa {to go ka`uvate, mislam deka ste od na{a strana, od stranata na opozicijata. Pa zatoa vi ka`uvame deka ne treba da se donese ovoj zakon, poradi tie anomalii {to }e se pojavat. Zatoa {to privatizacijata }e odi vo pogre{na nasoka. Za site tie gra|ani za koi vie se gri`ite i nie se gri`ime, navistina ne znam {to }e se slu~uv aposle privatizacijata na delovnio tobjekt. Ako eden sopstvenik se javil, dali toj }e ima interes, kako dr`avata {to vo momentov ima interes da gi dava po tolku mali kiri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e javen gospodinot Nikolovski Aleksandar, povelete.</w:t>
      </w:r>
    </w:p>
    <w:p>
      <w:pPr>
        <w:pStyle w:val="Normal"/>
        <w:spacing w:before="60" w:after="0"/>
        <w:jc w:val="both"/>
        <w:rPr/>
      </w:pPr>
      <w:r>
        <w:rPr>
          <w:b/>
          <w:sz w:val="20"/>
          <w:szCs w:val="20"/>
        </w:rPr>
        <w:t>Aleksandar Nikolovski:</w:t>
      </w:r>
      <w:r>
        <w:rPr>
          <w:sz w:val="20"/>
          <w:szCs w:val="20"/>
        </w:rPr>
        <w:t xml:space="preserve"> Mnogu kratko. Samo da se zablagodaram {to navistina otovrivme edna isklu~itelno zna~ajna tema {to se nadevam deka vo komisiskata rasprava i vtoroto ~itawe mnogu poseriozno }e ja pogledneme, zaradi toa {to sekoj zakon ima svoi konsekvenci i posledici, taka {to drago mi e {to opozicijata uspea da progovori za malku posu{tinska rabota {to se donesuva na zna~aen broj na semejstva i se nadevam deka ova }e go diskutirame, zaradi toa {to ova e rabota na pratenicite, a ne da go pretvorame Sobranieto vo sudnica, po odnos na razgleduvawe na revizorski izve{tai {to treba da se razgleduvaat na drugo mesto.</w:t>
      </w:r>
    </w:p>
    <w:p>
      <w:pPr>
        <w:pStyle w:val="Normal"/>
        <w:spacing w:before="60" w:after="0"/>
        <w:jc w:val="both"/>
        <w:rPr>
          <w:sz w:val="20"/>
          <w:szCs w:val="20"/>
        </w:rPr>
      </w:pPr>
      <w:r>
        <w:rPr>
          <w:sz w:val="20"/>
          <w:szCs w:val="20"/>
        </w:rPr>
        <w:t>Taka {to mu blagodaram na kolegata ^ingovski {to otvorivme edna zaedni~ka tema. Blagodarma.</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ingovski Tome, kontra replika.</w:t>
      </w:r>
    </w:p>
    <w:p>
      <w:pPr>
        <w:pStyle w:val="Normal"/>
        <w:spacing w:before="60" w:after="0"/>
        <w:jc w:val="both"/>
        <w:rPr>
          <w:b/>
          <w:b/>
          <w:sz w:val="20"/>
          <w:szCs w:val="20"/>
        </w:rPr>
      </w:pPr>
      <w:r>
        <w:rPr>
          <w:b/>
          <w:sz w:val="20"/>
          <w:szCs w:val="20"/>
        </w:rPr>
        <w:t xml:space="preserve">^ingovski Tome: </w:t>
      </w:r>
      <w:r>
        <w:rPr>
          <w:sz w:val="20"/>
          <w:szCs w:val="20"/>
        </w:rPr>
        <w:t>Mu blagodaram na po~ituvaniot kolega {to ne za prv pat ve}e imame sli~ni stavovi i se pove}e mi nalikuva na opozicioner, a ne na pratenik od vladea~koto mnozinstvo. Blagodaram.</w:t>
      </w:r>
    </w:p>
    <w:p>
      <w:pPr>
        <w:pStyle w:val="Normal"/>
        <w:spacing w:before="60" w:after="0"/>
        <w:jc w:val="both"/>
        <w:rPr/>
      </w:pPr>
      <w:r>
        <w:rPr>
          <w:b/>
          <w:sz w:val="20"/>
          <w:szCs w:val="20"/>
        </w:rPr>
        <w:t>Trajko Veqanoski:</w:t>
      </w:r>
      <w:r>
        <w:rPr>
          <w:sz w:val="20"/>
          <w:szCs w:val="20"/>
        </w:rPr>
        <w:t xml:space="preserve"> Ima zbor gospo|ata Dimeska Katerija, povelete.</w:t>
      </w:r>
    </w:p>
    <w:p>
      <w:pPr>
        <w:pStyle w:val="Normal"/>
        <w:spacing w:before="60" w:after="0"/>
        <w:jc w:val="both"/>
        <w:rPr/>
      </w:pPr>
      <w:r>
        <w:rPr>
          <w:b/>
          <w:sz w:val="20"/>
          <w:szCs w:val="20"/>
        </w:rPr>
        <w:t>Katerina Dimeska:</w:t>
      </w:r>
      <w:r>
        <w:rPr>
          <w:sz w:val="20"/>
          <w:szCs w:val="20"/>
        </w:rPr>
        <w:t xml:space="preserve"> Blagodaram pretsedatele, sakam da go iska`am stavot na na{ata prateni~ka grupa, po odnos na Predlog zakonot za transformacija na Javnoto prtprijatie za stopanisuvawe so stanben i deloven prostor koj {to e vo nasoka od ona {to zna~i stanbena politika na dr`avata soglasno so Strategijata za domuvawe vo Republika Makedonija od 2007 godina do 2012 godina.</w:t>
      </w:r>
    </w:p>
    <w:p>
      <w:pPr>
        <w:pStyle w:val="Normal"/>
        <w:spacing w:before="60" w:after="0"/>
        <w:jc w:val="both"/>
        <w:rPr>
          <w:sz w:val="20"/>
          <w:szCs w:val="20"/>
        </w:rPr>
      </w:pPr>
      <w:r>
        <w:rPr>
          <w:sz w:val="20"/>
          <w:szCs w:val="20"/>
        </w:rPr>
        <w:t>Imeno, vo site diskusii koi {to gi slu{navme i na Komisijata za transport i vrski isto taka, i denes ovde od pretstavnicite na parlamentarnata opozicija, slu{navme nekoi komentari vo nasoka deka so transformacijata se predlaga da se napravi samo so zakon od 8 ~lena. Jas moram da potenciram deka ne treba da zaboravime deka su{tinata i glavnata namera koja {to se bara da se postigne so eden zakon, ne se sostoi vo toa od kolku ~lena e zakonot, zatoa {to i samoto osnovawe na Javnoto pretprijatie za stopanisuvawe so stanben i deloven prostor e napraveno so zakonski proekt od 1994 godina, isto taka samo so nekolku ~lena no sepak, primenata na toj zakon ja vidovme kakva be{e dosega.</w:t>
      </w:r>
    </w:p>
    <w:p>
      <w:pPr>
        <w:pStyle w:val="Normal"/>
        <w:spacing w:before="60" w:after="0"/>
        <w:jc w:val="both"/>
        <w:rPr>
          <w:sz w:val="20"/>
          <w:szCs w:val="20"/>
        </w:rPr>
      </w:pPr>
      <w:r>
        <w:rPr>
          <w:sz w:val="20"/>
          <w:szCs w:val="20"/>
        </w:rPr>
        <w:t xml:space="preserve">Isto taka, sakam da potenciram deka denes imame samo utvrduvawe na potrebata od donesuvawe na eden vakov zakon, odnosno imame prvo ~itawe na zakonot, {to vsu{nost ni dava mo`nost ona {to zna~i na{a delovni~ka mo`nost, dokolku cenime, odredeni segmenti odnosno ~lenovi na zakonot deka nekade treba da se doureduvaat. Toa mo`eme da go napravime so amandmanska intervencija. Se proanalizira od prethodnite diskutanti sodr`inata na predlo`eniot zakon, deka so samiot zakon se predviduva formirawe na akcionerski dru{tva, od koi {to prvoto e akcionersko dru{tvo za izgradba i stopanisuvawe so stanben prostor i so deloven prostor od zna~ewe za Republika Makedonija, a vtoroto e akcionersko dru{tvo za stopanisuvawe so deloven prostor vo dr`avna sopstvenost. </w:t>
      </w:r>
    </w:p>
    <w:p>
      <w:pPr>
        <w:pStyle w:val="Normal"/>
        <w:spacing w:before="60" w:after="0"/>
        <w:jc w:val="both"/>
        <w:rPr>
          <w:sz w:val="20"/>
          <w:szCs w:val="20"/>
        </w:rPr>
      </w:pPr>
      <w:r>
        <w:rPr>
          <w:sz w:val="20"/>
          <w:szCs w:val="20"/>
        </w:rPr>
        <w:t xml:space="preserve">Imeno, morame da imame predvid deka predlaga~ot na zakonot predviduva plan koj {to treba da se izgotvi od Javnoto pretprijatie za stopanisuvawe so stanben i deloven prostor vo Republika Makedonija, vrz osnova na prethodno proceneta vrednost i tuka }e bide predviden na~inot na koj {to }e bide izvr{en prenosot na procenetata vrednost na imotot. </w:t>
      </w:r>
    </w:p>
    <w:p>
      <w:pPr>
        <w:pStyle w:val="Normal"/>
        <w:spacing w:before="60" w:after="0"/>
        <w:jc w:val="both"/>
        <w:rPr>
          <w:sz w:val="20"/>
          <w:szCs w:val="20"/>
        </w:rPr>
      </w:pPr>
      <w:r>
        <w:rPr>
          <w:sz w:val="20"/>
          <w:szCs w:val="20"/>
        </w:rPr>
        <w:t xml:space="preserve">Bi sakala, isto taka da ka`am deka so samiot Predlog na zakon vo ~lenot 4 se predviduva deka celokupniot nedvi`en imot {to e predmet na raspredelba so planot za podelba se zapi{uva vo katastarot na nedvi`nosti, kako sopstvenost na Republika Makedonija, so pravo na stopanisuvawe na akcionerskoto dru{tvo, a dodeka soglasno na ovoj zakon za transformacija, imotot na Republika Makedonija se zapi{uva vo katastarot na nedvi`nosti, kako sopstvenost na Republika Makedonija so pribele`uvawe na pravo na stopanisuvawe na akcionerskoto dru{tvo za izgradba i stopanisuvawe so stanben i deloven prostor. </w:t>
      </w:r>
    </w:p>
    <w:p>
      <w:pPr>
        <w:pStyle w:val="Normal"/>
        <w:spacing w:before="60" w:after="0"/>
        <w:jc w:val="both"/>
        <w:rPr>
          <w:sz w:val="20"/>
          <w:szCs w:val="20"/>
        </w:rPr>
      </w:pPr>
      <w:r>
        <w:rPr>
          <w:sz w:val="20"/>
          <w:szCs w:val="20"/>
        </w:rPr>
        <w:t>Mora da imame predvid deka zakonodavecot predvidel deka vkupniot broj na vraboteni }e bidat podednakvo raspredeleni i nitu eden od sega zateknatite vo Javnoto pretprijatie nema da ostane bez rabta.</w:t>
      </w:r>
    </w:p>
    <w:p>
      <w:pPr>
        <w:pStyle w:val="Normal"/>
        <w:spacing w:before="60" w:after="0"/>
        <w:jc w:val="both"/>
        <w:rPr>
          <w:sz w:val="20"/>
          <w:szCs w:val="20"/>
        </w:rPr>
      </w:pPr>
      <w:r>
        <w:rPr>
          <w:sz w:val="20"/>
          <w:szCs w:val="20"/>
        </w:rPr>
        <w:t>Isto taka, sakam da potenciram deka be{e diskutirano mnogu vo nasoka na toa kako }e se napravi ponatamo{nata transformacija vo soodvetnite op{tini, dali sekade }e se formiraat dve vakvi akcionerski dru{tva i demek ete }e se napravi mo`nost za dvajca rakovoditeli itn. Zna~i soglasno na ova {to e predvideno vo zakonot, jas cenam deka site tie koi {to }e bidat anga`irani vo dvete akcionerski dru{tva }e bidat od vnatre{nite odnosno od zateknatite vraboteni.</w:t>
      </w:r>
    </w:p>
    <w:p>
      <w:pPr>
        <w:pStyle w:val="Normal"/>
        <w:spacing w:before="60" w:after="0"/>
        <w:jc w:val="both"/>
        <w:rPr>
          <w:sz w:val="20"/>
          <w:szCs w:val="20"/>
        </w:rPr>
      </w:pPr>
      <w:r>
        <w:rPr>
          <w:sz w:val="20"/>
          <w:szCs w:val="20"/>
        </w:rPr>
        <w:t>Bi sakala u{te edna{ da potenciram, bidej}i imame prvo ~itawe, bidej}i imame Predlog na zakon, jas se nadevam na konstruktivni predlozi vo smisla na amandmani od strana na pretstavnicite od opozicijata. Ne bi sakala da se dovedeme vo situacija da se predlagaat neseriozni amandmani, odnosno predlozi kako {to vsu{nost, go imavme za eden prethoden zakon, so koj {to isto taka be{e predvidena transformacija, kako {to be{e Zakonot za javnite pati{ta, kade {to opozicijata neseriozno predlo`i bri{ewe na site ~lenovi od zakonot.</w:t>
      </w:r>
    </w:p>
    <w:p>
      <w:pPr>
        <w:pStyle w:val="Normal"/>
        <w:spacing w:before="60" w:after="0"/>
        <w:jc w:val="both"/>
        <w:rPr>
          <w:sz w:val="20"/>
          <w:szCs w:val="20"/>
        </w:rPr>
      </w:pPr>
      <w:r>
        <w:rPr>
          <w:sz w:val="20"/>
          <w:szCs w:val="20"/>
        </w:rPr>
        <w:t>Podadenata raka od Ministerstvoto za transport i vrski ja imame za sorabotka, za zaedni~ka koordinacija, za da mo`eme da napravime prifatliv Predlog na zakon za transformacija, za edna mo{ne bitna transformacija na edno seriozno pretprijatie za koj {to cenam deka Ministerstvoto za transport i vrski ima seriozni nameri i saka da napravi seriozen zakonski proekt koj {to }e dade vidlivi rezultati so negovata primen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Tuka ja prekinuvam sednicata. Prodol`uvame utre vo 11,00 ~asot, so istata sednica.</w:t>
      </w:r>
    </w:p>
    <w:p>
      <w:pPr>
        <w:pStyle w:val="Normal"/>
        <w:spacing w:before="60" w:after="0"/>
        <w:jc w:val="both"/>
        <w:rPr>
          <w:sz w:val="20"/>
          <w:szCs w:val="20"/>
        </w:rPr>
      </w:pPr>
      <w:r>
        <w:rPr>
          <w:sz w:val="20"/>
          <w:szCs w:val="20"/>
        </w:rPr>
        <w:t>(Sednicata zavr{i so rabota vo 18,00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64-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64-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16:00Z</dcterms:created>
  <dc:creator>Sobranie na Republika Makedonija</dc:creator>
  <dc:description/>
  <cp:keywords/>
  <dc:language>en-US</dc:language>
  <cp:lastModifiedBy>pnastoska</cp:lastModifiedBy>
  <cp:lastPrinted>2009-07-21T09:32:00Z</cp:lastPrinted>
  <dcterms:modified xsi:type="dcterms:W3CDTF">2009-07-22T10:22:00Z</dcterms:modified>
  <cp:revision>3</cp:revision>
  <dc:subject/>
  <dc:title>084 - 00</dc:title>
</cp:coreProperties>
</file>