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 xml:space="preserve">od ^etvrtoto prodol`enie na [eeset i ~etvrtata  sednica  na Sobranieto na Republika Makedonija, odr`ana na </w:t>
      </w:r>
    </w:p>
    <w:p>
      <w:pPr>
        <w:pStyle w:val="Heading"/>
        <w:spacing w:lineRule="auto" w:line="240"/>
        <w:rPr/>
      </w:pPr>
      <w:r>
        <w:rPr>
          <w:rFonts w:cs="MAC C Swiss" w:ascii="MAC C Swiss" w:hAnsi="MAC C Swiss"/>
          <w:sz w:val="20"/>
        </w:rPr>
        <w:t>21 jul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1,16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 xml:space="preserve"> Dami i gospoda pratenici, </w:t>
      </w:r>
    </w:p>
    <w:p>
      <w:pPr>
        <w:pStyle w:val="Normal"/>
        <w:spacing w:before="60" w:after="0"/>
        <w:jc w:val="both"/>
        <w:rPr/>
      </w:pPr>
      <w:r>
        <w:rPr>
          <w:sz w:val="20"/>
        </w:rPr>
        <w:t>Prodol`uvame so rabota po  64-ta sednica na Sobranieto na Republika Makedonija.</w:t>
      </w:r>
    </w:p>
    <w:p>
      <w:pPr>
        <w:pStyle w:val="Normal"/>
        <w:spacing w:before="60" w:after="0"/>
        <w:jc w:val="both"/>
        <w:rPr>
          <w:sz w:val="20"/>
        </w:rPr>
      </w:pPr>
      <w:r>
        <w:rPr>
          <w:sz w:val="20"/>
        </w:rPr>
        <w:t>Pratenicite:  Radmila [ekerinska, Stojan Andov, Kenan Hasipi, Goran Misovski, Pan~e Damevski, Imer Selmani, Besim Dogani, Sulejman Ru{iti, Fijat Canoski, Arben Xaferi, Menduh Ta~i, Daut Rexepi, Ali Ahmeti, Ermira Mehmeti, Vulnet Ameti, Teuta Arifi, Safet Neziri, Kosana Nikoli} Mazneva, Amdi Bajram i Marinela Tu{eva, me izvestija deka se spre~eni da prisustvuvaat na sednicata.</w:t>
      </w:r>
    </w:p>
    <w:p>
      <w:pPr>
        <w:pStyle w:val="Normal"/>
        <w:spacing w:before="60" w:after="0"/>
        <w:jc w:val="both"/>
        <w:rPr>
          <w:b/>
          <w:b/>
          <w:sz w:val="20"/>
        </w:rPr>
      </w:pPr>
      <w:r>
        <w:rPr>
          <w:b/>
          <w:sz w:val="20"/>
        </w:rPr>
        <w:t>Prodol`uvame po to~kata 8 - Predlog na zakonot za transformacija na Javnoto pretprijatie za stopanisuvawe na stanben i deloven prostor na Republika Makedonija  - prvo ~itawe</w:t>
      </w:r>
    </w:p>
    <w:p>
      <w:pPr>
        <w:pStyle w:val="Normal"/>
        <w:spacing w:before="60" w:after="0"/>
        <w:jc w:val="both"/>
        <w:rPr/>
      </w:pPr>
      <w:r>
        <w:rPr>
          <w:sz w:val="20"/>
        </w:rPr>
        <w:t>Prodol`uvame po op{tata rasprava.</w:t>
      </w:r>
    </w:p>
    <w:p>
      <w:pPr>
        <w:pStyle w:val="Normal"/>
        <w:spacing w:before="60" w:after="0"/>
        <w:jc w:val="both"/>
        <w:rPr>
          <w:sz w:val="20"/>
        </w:rPr>
      </w:pPr>
      <w:r>
        <w:rPr>
          <w:sz w:val="20"/>
        </w:rPr>
        <w:t>Za repliki po govorot na gospo|a Katerina Dimevska bea javeni pogolem broj na pratenici.</w:t>
      </w:r>
    </w:p>
    <w:p>
      <w:pPr>
        <w:pStyle w:val="Normal"/>
        <w:spacing w:before="60" w:after="0"/>
        <w:jc w:val="both"/>
        <w:rPr>
          <w:sz w:val="20"/>
        </w:rPr>
      </w:pPr>
      <w:r>
        <w:rPr>
          <w:sz w:val="20"/>
        </w:rPr>
        <w:t>Prv za replika e gospodinot Jani Makraduli, povelete.</w:t>
      </w:r>
    </w:p>
    <w:p>
      <w:pPr>
        <w:pStyle w:val="Normal"/>
        <w:spacing w:before="60" w:after="0"/>
        <w:jc w:val="both"/>
        <w:rPr/>
      </w:pPr>
      <w:r>
        <w:rPr>
          <w:b/>
          <w:sz w:val="20"/>
        </w:rPr>
        <w:t>Jani Makraduli:</w:t>
      </w:r>
      <w:r>
        <w:rPr>
          <w:sz w:val="20"/>
        </w:rPr>
        <w:t xml:space="preserve"> Blagodaram pretsedatele.</w:t>
      </w:r>
    </w:p>
    <w:p>
      <w:pPr>
        <w:pStyle w:val="Normal"/>
        <w:spacing w:before="60" w:after="0"/>
        <w:jc w:val="both"/>
        <w:rPr>
          <w:sz w:val="20"/>
        </w:rPr>
      </w:pPr>
      <w:r>
        <w:rPr>
          <w:sz w:val="20"/>
        </w:rPr>
        <w:t xml:space="preserve">Jas bi sakal replikata da ja prenaso~am kako pra{awe do kole{kata Dimevska, bidej}i taa zboruva{e za potrebata od nosewe na ovoj zakon. </w:t>
      </w:r>
    </w:p>
    <w:p>
      <w:pPr>
        <w:pStyle w:val="Normal"/>
        <w:spacing w:before="60" w:after="0"/>
        <w:jc w:val="both"/>
        <w:rPr>
          <w:sz w:val="20"/>
        </w:rPr>
      </w:pPr>
      <w:r>
        <w:rPr>
          <w:sz w:val="20"/>
        </w:rPr>
        <w:t xml:space="preserve">Prvo, dali smetate deka ima dovolno informacii vo ovoj zakon za da mo`eme da se odlu~ime ili vie da se odlu~ite, vrednost ili kapital vo vrednost od 1 milijarda evra taka lesno, vo deset ~lena, da go podarime na nekogo. </w:t>
      </w:r>
    </w:p>
    <w:p>
      <w:pPr>
        <w:pStyle w:val="Normal"/>
        <w:spacing w:before="60" w:after="0"/>
        <w:jc w:val="both"/>
        <w:rPr>
          <w:sz w:val="20"/>
        </w:rPr>
      </w:pPr>
      <w:r>
        <w:rPr>
          <w:sz w:val="20"/>
        </w:rPr>
        <w:t>Vtoro, dali ne smetate deka evropskata agenda vo ovoj mometn e pogolem prioritet za Makedonija i za ova Sobranie, kako del od toj predizvik i nie da rabotime na zakonite {to treba da gi doneseme za evropskata agenda, a ne standardno kako {to pravi VMRO-DPMNE, na 50 stepeni da nosime zakoni so koi edna milijarda evra }e poklonime na nekogo vo Republika Makedonija.</w:t>
      </w:r>
    </w:p>
    <w:p>
      <w:pPr>
        <w:pStyle w:val="Normal"/>
        <w:spacing w:before="60" w:after="0"/>
        <w:jc w:val="both"/>
        <w:rPr>
          <w:sz w:val="20"/>
        </w:rPr>
      </w:pPr>
      <w:r>
        <w:rPr>
          <w:sz w:val="20"/>
        </w:rPr>
        <w:t>Treto, dali smetate deka firmata, kompanijata {to }e se napravi za izgradba na stanovi, dr`avnata, }e bide nelojalna konkurencija na kompaniite koi rabotat vo Republika Makedonija, zatoa {to toa go davate kako argument za dr`avata da se trgne od stopanisuvaweto so delovniot prostor, ne samo vo Republikata, tuku ovoj prostor postoi na prostorot na biv{a Jugoslavija, sekade, toa v~era go ka`uvavme.</w:t>
      </w:r>
    </w:p>
    <w:p>
      <w:pPr>
        <w:pStyle w:val="Normal"/>
        <w:spacing w:before="60" w:after="0"/>
        <w:jc w:val="both"/>
        <w:rPr>
          <w:sz w:val="20"/>
        </w:rPr>
      </w:pPr>
      <w:r>
        <w:rPr>
          <w:sz w:val="20"/>
        </w:rPr>
        <w:t>Ministerot Janakievski, nadvor od Sobranieto bidej}i tuka ne se pojavuva, veli deka {irum teritorijata na porane{na Jugoslavija ima mnogu du}ani i toj proces na otkrivawe }e trae pove}e godini. Zo{to na 50 stepeni mora da nosime, vo juli mesec koga lu|eto ne gledaat, zakon koj ne e od evropskata agenda, koj vredi edna milijarda evra, a ne znaeme kako }e se realizira, so edinstvena cel vie da ozakonite edno nezakonsko rabotewe do sega vo Javnoto pretprijatie i vtoro zakonski na nekogo da mu poklonite edna milijarda evra. Zatoa bi ve zamolil, so ovie dilemi {to nie gi imame, replikata taka da bide, da mi odgovorite.</w:t>
      </w:r>
    </w:p>
    <w:p>
      <w:pPr>
        <w:pStyle w:val="Normal"/>
        <w:spacing w:before="60" w:after="0"/>
        <w:jc w:val="both"/>
        <w:rPr>
          <w:sz w:val="20"/>
        </w:rPr>
      </w:pPr>
      <w:r>
        <w:rPr>
          <w:sz w:val="20"/>
        </w:rPr>
        <w:t>Na kraj zarem ne mislite deka e podobro ovoj zakon da go povle~ete vo ovoj moment, da se nara~a edna eksterna revizija i taa otkako }e napravi edna procenka na imotot koj go poseduva Javnoto pretprijatie, dr`avata odnosno gra|anite vo Republika Makedonija, pa duri potoa Vladata da dojde so zakonsko re{enie, a ne da ne tera sega vaka navrat nanost da rabotim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ima gospo|a Katerina Dimevska, povelete.</w:t>
      </w:r>
    </w:p>
    <w:p>
      <w:pPr>
        <w:pStyle w:val="Normal"/>
        <w:spacing w:before="60" w:after="0"/>
        <w:jc w:val="both"/>
        <w:rPr/>
      </w:pPr>
      <w:r>
        <w:rPr>
          <w:b/>
          <w:sz w:val="20"/>
        </w:rPr>
        <w:t>Katerina Dimevska:</w:t>
      </w:r>
      <w:r>
        <w:rPr>
          <w:sz w:val="20"/>
        </w:rPr>
        <w:t xml:space="preserve"> Blagodaram.</w:t>
      </w:r>
    </w:p>
    <w:p>
      <w:pPr>
        <w:pStyle w:val="Normal"/>
        <w:spacing w:before="60" w:after="0"/>
        <w:jc w:val="both"/>
        <w:rPr>
          <w:sz w:val="20"/>
        </w:rPr>
      </w:pPr>
      <w:r>
        <w:rPr>
          <w:sz w:val="20"/>
        </w:rPr>
        <w:t>Jas sakam da mu se zablagodaram na po~ituvaniot kolega za konstruktivnata replika i }e se potrudam da go iska`am moeto mislewe vo odnos na negovite pra{awa.</w:t>
      </w:r>
    </w:p>
    <w:p>
      <w:pPr>
        <w:pStyle w:val="Normal"/>
        <w:spacing w:before="60" w:after="0"/>
        <w:jc w:val="both"/>
        <w:rPr>
          <w:sz w:val="20"/>
        </w:rPr>
      </w:pPr>
      <w:r>
        <w:rPr>
          <w:sz w:val="20"/>
        </w:rPr>
        <w:t xml:space="preserve">Prvo, okolu pra{aweto dali imame dovolno informacii za da se pristapi kon donesuvawe na vakov zakon so koj se predlaga transformacija na Javnoto pretprijatie, pa mislam tuka i vo samiot zakon pro~itavme deka vo ~lenot 4 se predviduva da se izgotvi plan na Javnoto pretprijatie za stopanisuvawe so stanben i deloven prostor koj }e se bazira vrz osnova na izvr{ena procenka na imotot. Nie Denes ja utvrduvame samo potrebata od donesuvawe na zakon za transformacija. Zna~i, denes utvrduvame samo potreba. </w:t>
      </w:r>
    </w:p>
    <w:p>
      <w:pPr>
        <w:pStyle w:val="Normal"/>
        <w:spacing w:before="60" w:after="0"/>
        <w:jc w:val="both"/>
        <w:rPr>
          <w:sz w:val="20"/>
        </w:rPr>
      </w:pPr>
      <w:r>
        <w:rPr>
          <w:sz w:val="20"/>
        </w:rPr>
        <w:t>Okolu pra{aweto dali se prioriteti evropskite zakoni, da po~ituvan kolega, mislam deka nema pratenik vo Sobranieto na Republika Makedonija koj nema da se soglasi deka Republika Makedonija i site nie treba da dademe prioritet na zakonite koi se za pribli`uvawe kon Evropskata unija. Mislam deka imame i takvi zakoni, to~no na dene{nata sednica, na koi treba da im dademe podr{k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Igor Ivanovski ne e tuka.</w:t>
      </w:r>
    </w:p>
    <w:p>
      <w:pPr>
        <w:pStyle w:val="Normal"/>
        <w:spacing w:before="60" w:after="0"/>
        <w:jc w:val="both"/>
        <w:rPr>
          <w:sz w:val="20"/>
        </w:rPr>
      </w:pPr>
      <w:r>
        <w:rPr>
          <w:sz w:val="20"/>
        </w:rPr>
        <w:t>Sleden za replika e prijavena gospo|a Vesna Bendevska, povelete.</w:t>
      </w:r>
    </w:p>
    <w:p>
      <w:pPr>
        <w:pStyle w:val="Normal"/>
        <w:spacing w:before="60" w:after="0"/>
        <w:jc w:val="both"/>
        <w:rPr/>
      </w:pPr>
      <w:r>
        <w:rPr>
          <w:b/>
          <w:sz w:val="20"/>
        </w:rPr>
        <w:t>Vesna Bendevska:</w:t>
      </w:r>
      <w:r>
        <w:rPr>
          <w:sz w:val="20"/>
        </w:rPr>
        <w:t xml:space="preserve"> Blagodaram.</w:t>
      </w:r>
    </w:p>
    <w:p>
      <w:pPr>
        <w:pStyle w:val="Normal"/>
        <w:spacing w:before="60" w:after="0"/>
        <w:jc w:val="both"/>
        <w:rPr>
          <w:sz w:val="20"/>
        </w:rPr>
      </w:pPr>
      <w:r>
        <w:rPr>
          <w:sz w:val="20"/>
        </w:rPr>
        <w:t>Kole{ke Dimevska, vie }e glasate za potrebata za transformacija na ova Javno pretprijatie i site v~era se soglasime, najbogatoto javno pretprijatie vo Republika Makedonija. No, tuka e i noviot zamenik minister i treba najprvin da se odgovori na klu~noto pra{awe, dali e to~no deka na bugarskata konsultanska KPNX i se isplateni 620 iljadi evra za izrabotka na fizibiliti studija za model na transformacija na nova javno pretprijatie. Toj model izgleda vaka, zakon od deset ~</w:t>
        <w:tab/>
        <w:t>lena vo koj samo edno znaeme deka Vladata ima diskreciono pravo da si go odbere na~inot na privatizacija na najgolemiot del na ova pretprijatie.</w:t>
      </w:r>
    </w:p>
    <w:p>
      <w:pPr>
        <w:pStyle w:val="Normal"/>
        <w:spacing w:before="60" w:after="0"/>
        <w:jc w:val="both"/>
        <w:rPr>
          <w:sz w:val="20"/>
        </w:rPr>
      </w:pPr>
      <w:r>
        <w:rPr>
          <w:sz w:val="20"/>
        </w:rPr>
        <w:t xml:space="preserve">Ona {to mene me interesira e slednoto: Menaxment imot koj u~estvuva{e vo toj period i koj sklopuva{e dogovor so konsultanskata ku}a od Bugarija, gledajte kakva sudbina ima denes. Direktorot Koneski denes e gradona~alnik na op{tina Aerodrom. Gospodinot Todorov dobi unapreduvawe, stana minister za obrazovanie. Gospo|ata Biljana Bri{koska Bo{kovski sega e dr`aven sekretar vo Ministerstvoto za pravda i ~etvrtata involvirana gospo|ata Kate Kostevska vo ovoj moment e unapredena i e dr`aven sekretar vo Ministerstvoto za ekonomija. [to napravi ovoj tim za da dobie vakvo unapreduvawe od ovaa Vlada. Kakov e udelot na ovoj tim i kakva e povrzanosta so firmata KPNX i dali e toa toj model {to sega go imame i go diskutirame. No, edno znaeme, ne znaeme {to }e se privatizira. </w:t>
      </w:r>
    </w:p>
    <w:p>
      <w:pPr>
        <w:pStyle w:val="Normal"/>
        <w:spacing w:before="60" w:after="0"/>
        <w:jc w:val="both"/>
        <w:rPr/>
      </w:pPr>
      <w:r>
        <w:rPr>
          <w:sz w:val="20"/>
        </w:rPr>
        <w:t>Dr`avniot zavod za revizija najde kriminal vo raboteweto na ova JP, najde deka nikoj ne znae kolkav i koj e imotot, najde deka bukvalno ova JP ne uplatilo ni denar sredstva vo Buxetot, koi trebalo da gi upla}a soglasno ovoj zakon, od pribrani kirii i od stanben i od deloven prostor. Akciite {to gi prodal od GTC ne se uplateni na smetka soglasno zakon. Cela ovaa matna i temna situacija, vie gospo|o Dimeska }e ja menuvate glasaj}i za potrebata za donesuvawe na ovoj zakon koj zna~i samo edno, zakon za kriminalna privatizacij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kontra replika se javi gospo|a Katerina Dimeska, povelete.</w:t>
      </w:r>
    </w:p>
    <w:p>
      <w:pPr>
        <w:pStyle w:val="Normal"/>
        <w:spacing w:before="60" w:after="0"/>
        <w:jc w:val="both"/>
        <w:rPr/>
      </w:pPr>
      <w:r>
        <w:rPr>
          <w:b/>
          <w:sz w:val="20"/>
        </w:rPr>
        <w:t>Katerina Dimeska:</w:t>
      </w:r>
      <w:r>
        <w:rPr>
          <w:sz w:val="20"/>
        </w:rPr>
        <w:t xml:space="preserve"> Blagodaram pretsedatele.</w:t>
      </w:r>
    </w:p>
    <w:p>
      <w:pPr>
        <w:pStyle w:val="Normal"/>
        <w:spacing w:before="60" w:after="0"/>
        <w:jc w:val="both"/>
        <w:rPr>
          <w:sz w:val="20"/>
        </w:rPr>
      </w:pPr>
      <w:r>
        <w:rPr>
          <w:sz w:val="20"/>
        </w:rPr>
        <w:t xml:space="preserve">Po~ituvana kole{ke, prvo vie ne mi repliciravte zatoa {to od tie raboti {to gi spomnavte jas ni{to ne spomnav. Ne zboruvav nitu za Konevski, ne zboruvav nitu za timovi, ne zboruvav ni za isplata na nekakvi sredstva. Edinstveno zboruvav samo po odnos na ona {to e pred nas, Predlog na zakon so koj se predlaga transformacija na JP. </w:t>
      </w:r>
    </w:p>
    <w:p>
      <w:pPr>
        <w:pStyle w:val="Normal"/>
        <w:spacing w:before="60" w:after="0"/>
        <w:jc w:val="both"/>
        <w:rPr>
          <w:sz w:val="20"/>
        </w:rPr>
      </w:pPr>
      <w:r>
        <w:rPr>
          <w:sz w:val="20"/>
        </w:rPr>
        <w:t>Okolu obvinuvawata {to gi ka`uvate deka zakonot se sostoi odnosno predlo`enata transformacija se sostoi od zakon samo so nekolku ~lena, jas i v~era potencirav, u{te 1994 godina koga e pristapeno kon donesuvawe na Zakon za formirawe na vakvo JP, postapkata e napravena isto taka so zakon so nekolku ~lena. Taka {to ova li~no jas ne go smetam za replika na mojata diskus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ata Cvetanka Ivanova ne e tuka.</w:t>
      </w:r>
    </w:p>
    <w:p>
      <w:pPr>
        <w:pStyle w:val="Normal"/>
        <w:spacing w:before="60" w:after="0"/>
        <w:jc w:val="both"/>
        <w:rPr>
          <w:sz w:val="20"/>
        </w:rPr>
      </w:pPr>
      <w:r>
        <w:rPr>
          <w:sz w:val="20"/>
        </w:rPr>
        <w:t>Sleden za replika e gospodiniot Mende Dimevski, povelete.</w:t>
      </w:r>
    </w:p>
    <w:p>
      <w:pPr>
        <w:pStyle w:val="Normal"/>
        <w:spacing w:before="60" w:after="0"/>
        <w:jc w:val="both"/>
        <w:rPr/>
      </w:pPr>
      <w:r>
        <w:rPr>
          <w:b/>
          <w:sz w:val="20"/>
        </w:rPr>
        <w:t>Mende Dinevski:</w:t>
      </w:r>
      <w:r>
        <w:rPr>
          <w:sz w:val="20"/>
        </w:rPr>
        <w:t xml:space="preserve"> Blagodaram pretsedatele.</w:t>
      </w:r>
    </w:p>
    <w:p>
      <w:pPr>
        <w:pStyle w:val="Normal"/>
        <w:spacing w:before="60" w:after="0"/>
        <w:jc w:val="both"/>
        <w:rPr>
          <w:sz w:val="20"/>
        </w:rPr>
      </w:pPr>
      <w:r>
        <w:rPr>
          <w:sz w:val="20"/>
        </w:rPr>
        <w:t xml:space="preserve">Po~ituvana kole{ke, navistina ste edinstvena od parlamentarnoto mnozinstvo {to sobra hrabrost da izleze i da brani ne{to {to nikoj ne mo`e da go odbrani, bidej}i vakva transformacija na JP, samo so 8 ~lena, vo koe sakate edna milijarda evra da gi dadete vo ne~ii race, navistina e krajno neseriozno. Toe e prvata rabota. Jas vi tvrdam deka za narednata to~ka od dneven red, }e se javata pove}e pretstavnici na vladea~koto mnozinstvo po odnos na toj zakon, otkolku po ovoj zakon, zaradi toa {to ovoj zakon e dobar. No, bidej}i site ne znaat deka ova ne ~ini, vie ste taa {to treba da go branite. </w:t>
      </w:r>
    </w:p>
    <w:p>
      <w:pPr>
        <w:pStyle w:val="Normal"/>
        <w:spacing w:before="60" w:after="0"/>
        <w:jc w:val="both"/>
        <w:rPr>
          <w:sz w:val="20"/>
        </w:rPr>
      </w:pPr>
      <w:r>
        <w:rPr>
          <w:sz w:val="20"/>
        </w:rPr>
        <w:t>Vtoro, dva dena e tuka zamenikot minister za transport i vrski, ne vidovme ni slu{navme usta da otvori i da ka`e ili da odgovori barem na edno pra{awe {to go postavi opozicijata vo izminatite dva dena.</w:t>
      </w:r>
    </w:p>
    <w:p>
      <w:pPr>
        <w:pStyle w:val="Normal"/>
        <w:spacing w:before="60" w:after="0"/>
        <w:jc w:val="both"/>
        <w:rPr>
          <w:sz w:val="20"/>
        </w:rPr>
      </w:pPr>
      <w:r>
        <w:rPr>
          <w:sz w:val="20"/>
        </w:rPr>
        <w:t>Sega ve pra{uvam, dali smetate, so toa {to }e go relativizirate zna~eweto na zakonot, deka ova bilo prvo ~itawe, pa sega tuka se gledala samo potrebata, bidej}i toa o~igledno preminuva vo praksa, smetate deka so toa }e se zatvori pra{aweto i postojano ne upatuvate i uveruvate deka, eve, }e dojde vtoroto ~itawe pa tamu }e podnesete amandmani, pa }e se prifatat amandmanite i zakonot }e se podobri. Na ovoj zakon iljadnici amandmani ponudete, ne mo`e da se spasi, mu nema spas. Ova e klasi~na pojdovna to~ka za nekoi lu|e vo Republika Makedonija navistina debelo da se zbogatat, bidej}i i samite vo obrazlo`enieto i vo ~lenot 5 za koj i vie govorevte, znaete deka stoi deka imotot, sredstvata, stopanisuvaweto so delovniot prostor i akciite od GTC }e se prenesat vo AD za stopanisuvawe so stanben i deloven prostor vo dr`avna sopstvenost i deka toa }e bide i predmet na privatizacija. Vo samiot zakon samo vo dve posedovatelni re~enici, vo ednata stoi deka }e se formiraat tri subjekti, za potoa vo narednata re~enica stoi deka }e se formiraat dva subjekti koi }e bidat vo dr`avna sopstvenost i }e se finansiraat vo sredstvata koi }e gi ostvaruvaat. Suma sumarum bidej}i e navistina kratko vremeto. Nitu vo zakonot e poso~eno dali del od podra~nite kancelarii na Javnoto pretprijatie za stopanisuvawe so stanben i deloven prostor isto taka }e se transformiraat vo dva ili tri subjekti. Zo{to ne im odgovorite na vrabotenite, ne znam eve vo Bitola, dali }e se podelat vo dva subjekti ili site }e ostanat samo vo edinstvenata kancalarija ili vo edinstveniot subjekt koj vo ovoj moment funkcionira vo op{tina Bitola. Na krajot na krai{tata mnogu pra{awa, a nieden odgovor.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ta Dimevska Katerina, kontra replika.</w:t>
      </w:r>
    </w:p>
    <w:p>
      <w:pPr>
        <w:pStyle w:val="Normal"/>
        <w:spacing w:before="60" w:after="0"/>
        <w:jc w:val="both"/>
        <w:rPr>
          <w:sz w:val="20"/>
        </w:rPr>
      </w:pPr>
      <w:r>
        <w:rPr>
          <w:b/>
          <w:sz w:val="20"/>
        </w:rPr>
        <w:t>Katerina Dimevska:</w:t>
      </w:r>
      <w:r>
        <w:rPr>
          <w:sz w:val="20"/>
        </w:rPr>
        <w:t xml:space="preserve"> Blagodaram pretsedatele.</w:t>
      </w:r>
    </w:p>
    <w:p>
      <w:pPr>
        <w:pStyle w:val="Normal"/>
        <w:spacing w:before="60" w:after="0"/>
        <w:jc w:val="both"/>
        <w:rPr>
          <w:sz w:val="20"/>
        </w:rPr>
      </w:pPr>
      <w:r>
        <w:rPr>
          <w:sz w:val="20"/>
        </w:rPr>
        <w:t>Po~ituvan kolega, va{e viduvawe e toa deka so samata transforamcija }e se ofajdi nekoj ili }e se napravi nekakva kriminalna privatizacija. Jas ne mislam taka, jas ka`av deka namerata na Ministerstvoto se iskreni, me|utoa ako sakate da se diskutira na taa tema, jas ne znam dali imate informacii u{te kolku ku}ani vo TGC se ostanati za proda`ba. Ne znam dali imate informacija dali i koga e prodadena Sorabija. Tie se pra{awa so koi treba da se pozanimavate okolu odgovorite, me|utoa baraweto na tie odgovori treba da se upatat na druga adresa, zna~i jas pak }e se dr`am na toa deka deneska nie utvrduvame potreba za donesuvawe na zakon za transformacija na JP {to vsu{nost cenam deka e preporaka na Evropskata unija, mislam deka e taa neminovna rabota {to treba da ja napravime i cenam deka i vie }e ja podr`ite i cenam deka treba da se nadopolni vo zakonot za koj vikate deka se sostoi od 10 ~lena za JP koe {to e formirano isto taka so 10 ~lena mislam deka }e odlu~ime sit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replika e gospodinot Tome ^ingovski, ne e tuka.</w:t>
      </w:r>
    </w:p>
    <w:p>
      <w:pPr>
        <w:pStyle w:val="Normal"/>
        <w:spacing w:before="60" w:after="0"/>
        <w:jc w:val="both"/>
        <w:rPr>
          <w:sz w:val="20"/>
        </w:rPr>
      </w:pPr>
      <w:r>
        <w:rPr>
          <w:sz w:val="20"/>
        </w:rPr>
        <w:t>Gospodinot Nikolov Marjan~o, ne e tuka.</w:t>
      </w:r>
    </w:p>
    <w:p>
      <w:pPr>
        <w:pStyle w:val="Normal"/>
        <w:spacing w:before="60" w:after="0"/>
        <w:jc w:val="both"/>
        <w:rPr>
          <w:sz w:val="20"/>
        </w:rPr>
      </w:pPr>
      <w:r>
        <w:rPr>
          <w:sz w:val="20"/>
        </w:rPr>
        <w:t>Gospo|ata Grkovska Lo{kova Slavica, ne e tuka.</w:t>
      </w:r>
    </w:p>
    <w:p>
      <w:pPr>
        <w:pStyle w:val="Normal"/>
        <w:spacing w:before="60" w:after="0"/>
        <w:jc w:val="both"/>
        <w:rPr>
          <w:sz w:val="20"/>
        </w:rPr>
      </w:pPr>
      <w:r>
        <w:rPr>
          <w:sz w:val="20"/>
        </w:rPr>
        <w:t>Za zbor e prijaven i ima zbor gospodinot Ja{ari Adnan, povelete.</w:t>
      </w:r>
    </w:p>
    <w:p>
      <w:pPr>
        <w:pStyle w:val="Normal"/>
        <w:spacing w:before="60" w:after="0"/>
        <w:jc w:val="both"/>
        <w:rPr>
          <w:sz w:val="20"/>
        </w:rPr>
      </w:pPr>
      <w:r>
        <w:rPr>
          <w:b/>
          <w:sz w:val="20"/>
        </w:rPr>
        <w:t>Adnan Ja{ari:</w:t>
      </w:r>
      <w:r>
        <w:rPr>
          <w:sz w:val="20"/>
        </w:rPr>
        <w:t xml:space="preserve"> Blagodaram pretsedatele.</w:t>
      </w:r>
    </w:p>
    <w:p>
      <w:pPr>
        <w:pStyle w:val="Normal"/>
        <w:spacing w:before="60" w:after="0"/>
        <w:jc w:val="both"/>
        <w:rPr>
          <w:sz w:val="20"/>
        </w:rPr>
      </w:pPr>
      <w:r>
        <w:rPr>
          <w:sz w:val="20"/>
        </w:rPr>
        <w:t>Po~ituvani kolegi pratenici, po~ituvani pretstavnici na Vladata.</w:t>
      </w:r>
    </w:p>
    <w:p>
      <w:pPr>
        <w:pStyle w:val="Normal"/>
        <w:spacing w:before="60" w:after="0"/>
        <w:jc w:val="both"/>
        <w:rPr>
          <w:sz w:val="20"/>
        </w:rPr>
      </w:pPr>
      <w:r>
        <w:rPr>
          <w:sz w:val="20"/>
        </w:rPr>
        <w:t>Zakonot ili predlogot {to ni e dostaven vo vrska so transformacijata na Javnoto pretprijatie za stopanisuvawe so stanben i deloven prostor vo Republika Makedonija mislam deka e zakon koj }e ovozmo`i ili }e otvori pateki za privatizacijata na ova JP koe sega preku ovoj Predlog zakon }e funkcionira kako akcionersko dru{tvo podeleno vo dva subjekti ili dva pravni nezavisni etniteti, rekov po formata }e se organiziraat kako akcionerski dru{tva i vrz osnova na ova }e ovozmo`i i nivna privatizacija. Kako da e ova e specijalen zakon, koj ima osnova vo Zakonot za transformacija na pretprijatijata so dr`aven kapital donesen vo Makedonija od 1993 godina i spored koj zakon pribli`no 90% od dr`avniot kapital e privatiziran.</w:t>
      </w:r>
    </w:p>
    <w:p>
      <w:pPr>
        <w:pStyle w:val="Normal"/>
        <w:spacing w:before="60" w:after="0"/>
        <w:jc w:val="both"/>
        <w:rPr>
          <w:sz w:val="20"/>
        </w:rPr>
      </w:pPr>
      <w:r>
        <w:rPr>
          <w:sz w:val="20"/>
        </w:rPr>
        <w:t>Vo ovaa prilika bi sakal da podvle~am deka u{te od momentot na donesuvaweto na toj zakon kako pravna osnova na privatizacijata na dr`avniot kapital vo Makedonija, toa  {to go naglasiv preska, no e privatiziran 90%, ima u{te malku da se privatizira od dr`avniot kapital i v~era i denes slu{am izlagawa deka preku ovaa privatizacija }e sozdademe prostor za korupcija i drugi privatizacii, ne{to {to nema da se vpu{tam vo ova pra{awe i ovie dilemi od pri~ina {to cenam deka ova e pra{awe koe nie kako pratenici imame pravo i da mislime vo taa nasoka, no jas nema da mislam vo taa nasoka, no mislam deka ima organi koi, dokolku eventualno dojde do izraz fenomenot {to za `al, gi ima opsednato site op{testva, kako {to e korupcijata, }e prezememe ~ekori ili merki na nivo na toa {to se predviduva so zakon. No, koga sme ovde, sakam da podvle~am deka od 1990 godina navamu, kako {to naglasiv i prethodno, privatiziran e pogolem del od dr`avniot kapital i veruvam deka site }e se soglasime deka pri ovaa privatizacija sigurno be{e prisuten fenomenot na korupcijata. Sum analiziral i site analizi i nau~nite trudovi poka`uvaat deka i pokraj toa korupcija imalo pri privatizacija na dr`avniot kapital. Toa go ka`uvam javno, sum go ka`uval i vo minatoto. Iskreno vi velam, ne znam kolku involvirani lica vo ovoj proces na transformacija se zemeni na odgovornost. No, kako i da e, jas nema da se vpu{tam vo ova pra{awe, no }e mi dozvolite da dadam nekolku ocenki {to mislam deka treba da se ka`at, bidej}i }e imame i vtoro ~itawe na ovoj zakon. Vistina e toa, toa {to go naglasiv prethodno, postoi mo`nost za realizacija na transformacija na site subjekti vrz osnova na Zakon za transformacija na pretprijatijata so dr`aven kapital. No, i pokraj Zakonot za privatizacija na dr`avniot kapital ovaa mo`nost postoi za site subjekti bez ogled dali se vo dr`avna sopstvenost ili vo privatna. Preku ova isto taka sakam da naglasam deka }e se dostigne da ne se izgubi pravnata subjektivnost na subjektite koi se transformiraat, no ova sigurno se prenesuva na idnite subjekti koi se ra|aat od ovaa transformacija. Inaku, bidej}i se raboti za eden proces, kako {to e procesot na podelba, a transformacijata osven so podelba mo`e da se napravi i preku obedinuvawe, spojuvawe, ili toa {to go narekuvame kako spojuvawe. Zna~i, site ovie procesi so~inuvaat eden institut koj go narekuvame, oblasta koja ja predavam, kako statusni izmeni. No, ne bi se soglasil so predlo`eniot tekst, veruvam deka predlaga~ot }e me soslu{a. Se raboti za nekolku pra{awa.</w:t>
      </w:r>
    </w:p>
    <w:p>
      <w:pPr>
        <w:pStyle w:val="Normal"/>
        <w:spacing w:before="60" w:after="0"/>
        <w:jc w:val="both"/>
        <w:rPr>
          <w:sz w:val="20"/>
        </w:rPr>
      </w:pPr>
      <w:r>
        <w:rPr>
          <w:sz w:val="20"/>
        </w:rPr>
        <w:t xml:space="preserve">Najprvin }e pojdam od planot za podelba kako pravna osnova vrz osnova na koja treba da se realizira transformacijata, a ova se regulira so ~lenot 4. Mislam deka predlaga~ot treba da ima predvid nekolku pra{awa, posebno pra{awata povrzani so sodr`inata na ovoj plan, bidej}i jas nema da se soglasam so toa {to e predvideno vo ~lenot 4. Predlaga~ot bi go upatil da gi analizira odredbite od Zakonot za trgovski dru{tva, bidej}i ovie zakoni na precizen na~in gi ureduvaat pra{awata koi se neophodni da se opfatat vo planot za podelba, bez ogled deka se govori za podelba na subjekti na dr`aven kapita, ili so privaten kapital. Od ovoj aspekt, poa|aj}i od toa {to go rekov, dobro e, posebno vo planot za podelba da se predvidi mo`nosta i za podelbata na imotot, koga se ima predvid faktot deka stanuva zbor za JP. Pri podelbata sozdavame drugi subjekti, po foramata na nivnata ogranizacija, akcionerski dru{tva. Zna~i }e imame realizacija ili transformacija na imotot vo akcii. </w:t>
      </w:r>
      <w:r>
        <w:rPr>
          <w:sz w:val="20"/>
          <w:szCs w:val="20"/>
        </w:rPr>
        <w:t xml:space="preserve">Od ovoj aspekt dobro e vo planot za podelba da se naglasi ovoj na~in na transformacija na imotot ili udelite na imotot na akcijata kako udel na imotot, no otkako sega stanuva zbor za akcionerski dru{tva imotot i kapitalot na ovie op{testva }e bide so~inet vo akcii. </w:t>
      </w:r>
    </w:p>
    <w:p>
      <w:pPr>
        <w:pStyle w:val="Normal"/>
        <w:spacing w:before="60" w:after="0"/>
        <w:jc w:val="both"/>
        <w:rPr>
          <w:sz w:val="20"/>
          <w:szCs w:val="20"/>
        </w:rPr>
      </w:pPr>
      <w:r>
        <w:rPr>
          <w:sz w:val="20"/>
          <w:szCs w:val="20"/>
        </w:rPr>
        <w:t xml:space="preserve">Da ne go zaboravam ~lenot 3 kade stanuva zbor za osnovawe na dve akcionerski dru{tva i edno akcionersko dru{tvo koe {to }e se zanimava so stopanisuvawe na stanben i deloven prostor od zna~ewe za Republika Makedonija i akcionersko dru{tvo za stopanisuvawe so deloven prostor vo dr`avna sopstvenost. </w:t>
      </w:r>
    </w:p>
    <w:p>
      <w:pPr>
        <w:pStyle w:val="Normal"/>
        <w:spacing w:before="60" w:after="0"/>
        <w:jc w:val="both"/>
        <w:rPr>
          <w:sz w:val="20"/>
          <w:szCs w:val="20"/>
        </w:rPr>
      </w:pPr>
      <w:r>
        <w:rPr>
          <w:sz w:val="20"/>
          <w:szCs w:val="20"/>
        </w:rPr>
        <w:t xml:space="preserve">Ovde sakam da podlvle~am deka i ednoto i drugoto akcionersko dru{tvo }e bide vo dr`avna sopstvenost bidej}i i ednoto i drugoto dru{tvo vo na~elo kako akcioner }e bide Republika Makedonija. Zatoa, dobro e vo idnina od aspekt na imenuvawe da bideme vnimatelni so dru{tvata koi {to }e se nazna~uvaat kako akcionerski dru{tva. </w:t>
      </w:r>
    </w:p>
    <w:p>
      <w:pPr>
        <w:pStyle w:val="Normal"/>
        <w:spacing w:before="60" w:after="0"/>
        <w:jc w:val="both"/>
        <w:rPr>
          <w:sz w:val="20"/>
          <w:szCs w:val="20"/>
        </w:rPr>
      </w:pPr>
      <w:r>
        <w:rPr>
          <w:sz w:val="20"/>
          <w:szCs w:val="20"/>
        </w:rPr>
        <w:t xml:space="preserve">Ponatamu, zboruvate za ~lenot 4 stav 4 i 5 i mislam deka ne znam koja e pri~inata na vgraduvaweto na ovie dva stava vo ovoj ~len, zatoa {to toa {to go naglasiv prethodno e pove}e od evidentno deka so transformacija Republika Makedonija kako edinstven akcioner sega za sega }e ima vo sopstvenost akcii. Od ovoj aspekt ne sakam da povle~am deka ne treba da se evidentira upisot vo odredeni knigi, so toa se soglasuvam, no mislam deka so samiot fakt {to stanuva zobr za dve akcionerski dru{tva vo dr`avna sopstvenost, ovie dva stava treba da se preciziraat dobro. Kako na primer, imam u{e edna zabele{ka vo stav 6, kade {to stanuva zbor za mo`nosta za verifikuvawe na planot za podelba. Od ovoj aspekt, normalno, od Vladata ako e vaka, toga{ }e dojdeme do druga konstatacija, {to }e se slu~i dokolku Vladata ne go verifikuva planot za podelba. Dali mo`ebi }e dojdeme vo sostojba da ne se realizira transformacijata nasproti faktot deka nie }e doneseme zakon za transformacija na ovoj subjekt. </w:t>
      </w:r>
    </w:p>
    <w:p>
      <w:pPr>
        <w:pStyle w:val="Normal"/>
        <w:spacing w:before="60" w:after="0"/>
        <w:jc w:val="both"/>
        <w:rPr>
          <w:sz w:val="20"/>
          <w:szCs w:val="20"/>
        </w:rPr>
      </w:pPr>
      <w:r>
        <w:rPr>
          <w:sz w:val="20"/>
          <w:szCs w:val="20"/>
        </w:rPr>
        <w:t xml:space="preserve">Vaka e i vo ~lenot 7 od ovoj Predlog zakon, kade stanuva zbor vo stav 2 za mo`nosta za privatizacija, pa jas bi rekol deka i akcionerskoto dru{tvo koe }e se osnova i koe se zanimava so stopanisuvawe i izgrdba na delovni stanbeni objekti, bi rekol deka stanuva zbor za akcionerski dru{tva, a znaeme deka akciite se hartija od vrednost i }e mo`e da se kupuvaat i da se prodavaat na odredeni pazari i ova dru{tvo po sozdavaweto kako takov subjekt ima mo`nost da privatizira. Mislam deka ovie dva stva treba da se usoglasat ili vo stavot 2 od ~lenot 7 poslednite zborovi da se izbri{at. Od ovoj aspekt, po~ituvani kolegi, mislam deka vo vtorata faza, vo vtoroto ~itawe predlaga~ot }e gi ima predvid ovie sugestii. Vi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Za replika e javen gospodinot Makraduli Jani, povelete.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Gospodine Ja{ari, zaradi va{ite dilemi nie nema da go poddr`ime ovoj zakon. Vie oti ste del od koalicijata }e go glasate poradi potrebata, ama tie dilemi vie {to gi uka`uvate gi zboruvame i nie. Deka nadvor od Zakonot, bez edna analiza nekoj vo Republika Makedonija na 50% standardno po VMRO-vski terk }e pokloni milijarda evra. Istite dilemi {to gi ka`uvate vie gi zboruvame i nie, so taa razlika {to nie }e glasame protiv, a vie }e vidime kako }e glasate. Za 7 dena kolku {to tae razlikata me|u prvoto i vtoroto ~itawe ne mo`eme da dobieme validna informacija, bidej}i samiot minister za transport i vrski }e go citiram u{te edna{. I veli "takvi du}ani, (za nego delovniot prostor e du}an), {irum teritorijata na porane{na Jugoslavija ima pove}e, a samiot proces na detektirawe }e tre pove}e godini". Sega, vie sakate da ne ubedite deka toa so amandman mo`eme da go popravime za 7 dena. Ne. vo ovoj moment najdobro {to mo`eme da napravime e da dobieme vistinska analiza za toa kolkav e imotot {to gra|anite na Republika Makedonija 40-tina godini so vlo`uvawe go izgradile niz cela Jugoslavija, go poseduva porane{na Jugoslavija, go poseduva Javnoto pretprijatie za stanben i deloven prostor i sega nekoj so transformacija saka toj imot od milijarda evra da go pokloni. Zatoa, vie ste vo pravo koga velite deka ova otvora pateka za privatizacija ama koja e vrednosta. Toa nie sakame da go doznaeme vo ovie dva dena rasprava i ne samo nie, tuku gra|anite na Republika Makedonija treba da znaat. </w:t>
      </w:r>
    </w:p>
    <w:p>
      <w:pPr>
        <w:pStyle w:val="Normal"/>
        <w:spacing w:before="60" w:after="0"/>
        <w:jc w:val="both"/>
        <w:rPr>
          <w:sz w:val="20"/>
          <w:szCs w:val="20"/>
        </w:rPr>
      </w:pPr>
      <w:r>
        <w:rPr>
          <w:sz w:val="20"/>
          <w:szCs w:val="20"/>
        </w:rPr>
        <w:t xml:space="preserve">[to se odnesuva do delot na korupcija i tuka mi e vtoriot del od replikata, vikate nie kako pratenici ne treba da mislime vo toj del. Mo`ebi, delumno da se slo`am so vas, ama nie go citirame onoj {to e zadol`en da misli za toa, a toa e Dr`avniot zavod za revizija. Ovoj zavod ka`a vo svoj izve{taj deka samo za neplatena kirija vo dr`avni stanovi vo 2007 godina Javnoto pretprijatie ja o{tetilo dr`avata za pove}e od eden milion evra. Ne nie mislime, toj {to pari dobiva za toa i za plata Dr`avniot zavod za revizija mislel i otkril deka ima samo za dr`avni stanovi zloupotreba od eden milion evra. Za sedum dena ni toa ne mo`e da se popravi, }e se slo`ite. Blagodaram. </w:t>
      </w:r>
    </w:p>
    <w:p>
      <w:pPr>
        <w:pStyle w:val="Normal"/>
        <w:spacing w:before="60" w:after="0"/>
        <w:jc w:val="both"/>
        <w:rPr/>
      </w:pPr>
      <w:r>
        <w:rPr>
          <w:b/>
          <w:sz w:val="20"/>
          <w:szCs w:val="20"/>
        </w:rPr>
        <w:t xml:space="preserve">Trajko Veqanovski: </w:t>
      </w:r>
      <w:r>
        <w:rPr>
          <w:sz w:val="20"/>
          <w:szCs w:val="20"/>
        </w:rPr>
        <w:t xml:space="preserve">Blagodaam i jas. </w:t>
      </w:r>
    </w:p>
    <w:p>
      <w:pPr>
        <w:pStyle w:val="Normal"/>
        <w:spacing w:before="60" w:after="0"/>
        <w:jc w:val="both"/>
        <w:rPr>
          <w:sz w:val="20"/>
          <w:szCs w:val="20"/>
        </w:rPr>
      </w:pPr>
      <w:r>
        <w:rPr>
          <w:sz w:val="20"/>
          <w:szCs w:val="20"/>
        </w:rPr>
        <w:t xml:space="preserve">Gospodinot Ja{ari Adnan za kontra replika, povelete. </w:t>
      </w:r>
    </w:p>
    <w:p>
      <w:pPr>
        <w:pStyle w:val="Normal"/>
        <w:spacing w:before="60" w:after="0"/>
        <w:jc w:val="both"/>
        <w:rPr/>
      </w:pPr>
      <w:r>
        <w:rPr>
          <w:b/>
          <w:sz w:val="20"/>
          <w:szCs w:val="20"/>
        </w:rPr>
        <w:t xml:space="preserve">Adnan Ja{ari: </w:t>
      </w:r>
      <w:r>
        <w:rPr>
          <w:sz w:val="20"/>
          <w:szCs w:val="20"/>
        </w:rPr>
        <w:t xml:space="preserve">Gospodine Jani, so po~it kon vas, no ne{to treba da imame predvid. Povtorno }e podvle~am, vo Republika Makedonija jas sum privrzanik na transforamcijata na site javni pretprijatija vo akcionerski dru{tva, povtoruvam na site javni pretprijatija, vklku~uvaj}i go i ova, pa zatoa }e glasam za. Povtorno nema da se vpu{tam vo pra{awata koi ne se vo moi nadle`nosti, no mislam deka pri privatizacijata }e ima ili nema da ima korupcija, ima nadle`ni organi i za ovie ne{ta, no u{te edna{ }e povtoram deka ostana malku kpital op{testven za da se privatizira. Pogolemiot del e privatiziran od 1990 ili od 1993 godina navamu i ima{e korupcija, no ne mi dadovte odgovor na toa pra{awe. </w:t>
      </w:r>
    </w:p>
    <w:p>
      <w:pPr>
        <w:pStyle w:val="Normal"/>
        <w:spacing w:before="60" w:after="0"/>
        <w:jc w:val="both"/>
        <w:rPr/>
      </w:pPr>
      <w:r>
        <w:rPr>
          <w:b/>
          <w:sz w:val="20"/>
          <w:szCs w:val="20"/>
        </w:rPr>
        <w:t xml:space="preserve">Trajko Veqanovski: </w:t>
      </w:r>
      <w:r>
        <w:rPr>
          <w:sz w:val="20"/>
          <w:szCs w:val="20"/>
        </w:rPr>
        <w:t xml:space="preserve"> Blagodaram. </w:t>
      </w:r>
    </w:p>
    <w:p>
      <w:pPr>
        <w:pStyle w:val="Normal"/>
        <w:spacing w:before="60" w:after="0"/>
        <w:jc w:val="both"/>
        <w:rPr>
          <w:sz w:val="20"/>
          <w:szCs w:val="20"/>
        </w:rPr>
      </w:pPr>
      <w:r>
        <w:rPr>
          <w:sz w:val="20"/>
          <w:szCs w:val="20"/>
        </w:rPr>
        <w:t xml:space="preserve">Gospodinot Lazarev Jovan ima replika povelete. </w:t>
      </w:r>
    </w:p>
    <w:p>
      <w:pPr>
        <w:pStyle w:val="Normal"/>
        <w:spacing w:before="60" w:after="0"/>
        <w:jc w:val="both"/>
        <w:rPr/>
      </w:pPr>
      <w:r>
        <w:rPr>
          <w:b/>
          <w:sz w:val="20"/>
          <w:szCs w:val="20"/>
        </w:rPr>
        <w:t xml:space="preserve">Jovan Lazarev: </w:t>
      </w:r>
      <w:r>
        <w:rPr>
          <w:sz w:val="20"/>
          <w:szCs w:val="20"/>
        </w:rPr>
        <w:t xml:space="preserve"> Blagodaram pretsedatele. </w:t>
      </w:r>
    </w:p>
    <w:p>
      <w:pPr>
        <w:pStyle w:val="Normal"/>
        <w:spacing w:before="60" w:after="0"/>
        <w:jc w:val="both"/>
        <w:rPr>
          <w:sz w:val="20"/>
          <w:szCs w:val="20"/>
        </w:rPr>
      </w:pPr>
      <w:r>
        <w:rPr>
          <w:sz w:val="20"/>
          <w:szCs w:val="20"/>
        </w:rPr>
        <w:t xml:space="preserve">Dozvolete jas vo ime na replika vsu{nost da go iznesam svoeto mislewe za ovoj zakon, zakon zaz transformacija na Javnoto pretprijatie za stanben i deloven prostor. </w:t>
      </w:r>
    </w:p>
    <w:p>
      <w:pPr>
        <w:pStyle w:val="Normal"/>
        <w:spacing w:before="60" w:after="0"/>
        <w:jc w:val="both"/>
        <w:rPr>
          <w:sz w:val="20"/>
          <w:szCs w:val="20"/>
        </w:rPr>
      </w:pPr>
      <w:r>
        <w:rPr>
          <w:sz w:val="20"/>
          <w:szCs w:val="20"/>
        </w:rPr>
        <w:t xml:space="preserve">Procesot na transforamacija na ova Javno pretprijatie, vsu{nost, zapo~na mogu porano so oddeluvaweto na grani~nite premini i nivno prepojuvawe kon Carinskata uprava {to se napravi soglasno Zakonot za izmenuvawe i dopolnuvawe na Zakonot za Carinska uprava. Vsu{nost, tog{ po~na transforamcijata na ova javno pretprijatie. Sega, {to e su{tinata ovde. Odr`uvaweto na stanbeniot fond i izgradbata na stanben prostor za sproveduvwe na stanbenata politika e nerentabilen del i ostanuva vo dr`avna sopstvenost, kako i objektite od javen interes, kako {to e Turskata ~ar{ija i nekoi drugi takvi objekti, Gradskiot stadion. Ovaa materija e doregulirana i so noviot zakon za domuvawe. Vo ova dru{tvo ostanuvaat i delovnite prostorii koi se za{titeni kako kulturno istoriski spomenici i onie imoti koi se predmet na denacionalizacija. Vo ova dru{tvo ostanuva i celiot imot koj e nasleden od Agencijata za privatizacija. Delovnite prostorii, vklu~uvaj}i go i Gradskiot trgovski centar se od komercijalen karkakter i treba da bidat stopanisuvani soglasno na~elata na pazarnata ekonomija. Edno mnogu va`no pra{awe koe e od interes na site vraboteni e deka site vraboteni ostanuvaat i ponatamu vraboteni vo ovie dve akcionerski dru{tva. Siot imot na ovie dru{tva ostanuva na Republika Makedonija i ne se ostava mo`nost da se prodava bilo {to od strana na direktorite na novite AD. </w:t>
      </w:r>
    </w:p>
    <w:p>
      <w:pPr>
        <w:pStyle w:val="Normal"/>
        <w:spacing w:before="60" w:after="0"/>
        <w:jc w:val="both"/>
        <w:rPr>
          <w:sz w:val="20"/>
          <w:szCs w:val="20"/>
        </w:rPr>
      </w:pPr>
      <w:r>
        <w:rPr>
          <w:sz w:val="20"/>
          <w:szCs w:val="20"/>
        </w:rPr>
        <w:t xml:space="preserve">Ovie dilemi {to gi iznese i kolegata Ja{ari jas gi imam istite dilemi i mo`ebi treba da se razmisli dali treba vedna{ da se po~ne so privatizacijata ili da napravime na primer sega da se odlo`i barem za 6 meseci primenata. Zakonot sega da go doneseme, no da po~ne da se transformira preku pretprijatijata posle 6 meseci ili edna godina kako }e oceni predlaga~ot. Blagodaram. </w:t>
      </w:r>
    </w:p>
    <w:p>
      <w:pPr>
        <w:pStyle w:val="Normal"/>
        <w:spacing w:before="60" w:after="0"/>
        <w:jc w:val="both"/>
        <w:rPr/>
      </w:pPr>
      <w:r>
        <w:rPr>
          <w:b/>
          <w:sz w:val="20"/>
          <w:szCs w:val="20"/>
        </w:rPr>
        <w:t xml:space="preserve">Trajko Veqanovski: </w:t>
      </w:r>
      <w:r>
        <w:rPr>
          <w:sz w:val="20"/>
          <w:szCs w:val="20"/>
        </w:rPr>
        <w:t xml:space="preserve">Za replika e javena gospo|a Vesna Bendevska, povelete. </w:t>
      </w:r>
    </w:p>
    <w:p>
      <w:pPr>
        <w:pStyle w:val="Normal"/>
        <w:spacing w:before="60" w:after="0"/>
        <w:jc w:val="both"/>
        <w:rPr/>
      </w:pPr>
      <w:r>
        <w:rPr>
          <w:b/>
          <w:sz w:val="20"/>
          <w:szCs w:val="20"/>
        </w:rPr>
        <w:t xml:space="preserve">Vesna Bendevska: </w:t>
      </w:r>
      <w:r>
        <w:rPr>
          <w:sz w:val="20"/>
          <w:szCs w:val="20"/>
        </w:rPr>
        <w:t xml:space="preserve"> Blagodaram pretsedatele. </w:t>
      </w:r>
    </w:p>
    <w:p>
      <w:pPr>
        <w:pStyle w:val="Normal"/>
        <w:spacing w:before="60" w:after="0"/>
        <w:jc w:val="both"/>
        <w:rPr>
          <w:sz w:val="20"/>
          <w:szCs w:val="20"/>
        </w:rPr>
      </w:pPr>
      <w:r>
        <w:rPr>
          <w:sz w:val="20"/>
          <w:szCs w:val="20"/>
        </w:rPr>
        <w:t xml:space="preserve">Po~ituvan kolega Ja{ari, vie kako profesor, kako pravnik ne smeete da vlezete i da se definirate kako nenadle`en, a }e glasate siguren ste i ubeden deka }e glasate za potrebata za transformacija na ova pretprijatie, bidej}i ne ste imale nadle`nost. Pa, glavna nadle`nost kako pratenik vi e da ja kontrolirate vlasta, izvr{nata vlast, duri i ako pripa|ate na vladea~kata koalicija. Duri i toga{. Vie velite deka vtoroto ~itawe }e go spasi katastrofalniot model na privatizacija, pa ni 200 vtoroto ~itawe kolega Ja{ari nema da go dade rezultatot dokolku ne odgovorime na krupnata dilema za koja govorev i }e ja povtoram. Dali se isplateni 620 iljadi evra na bugarska konsultanska firma Kapienxi za da izgotvi model za transforamcija. Zo{to toga{niot rakovoden tim e unapreden vo ovoj moment, a  u~estvuvale vo podgotovkata na tie materijali. ]e povtoram, gospodinot Ivica Koneski so {to zaslu`i da e sega gradona~alnik na Aerodrom. Gospodinot Nikola Todorov toga{ direktor vo Katastarot sega e noviot minister za obrazovanie. Gospo|ata Biljana Bri{koska - Bo{koski so ne{to zaslu`uva da stane Dr`aven sekretar vo Ministerstvoto za pravda. I, gospo|ata Kate Kostoska, so ne{to zaslu`ila vo ovoj maten na~in na transforamcija izgotvuvawe na model da bide noviot dr`aven sekretar vo Ministrstvoto za ekonomija i toa e krupna dilema. </w:t>
      </w:r>
    </w:p>
    <w:p>
      <w:pPr>
        <w:pStyle w:val="Normal"/>
        <w:spacing w:before="60" w:after="0"/>
        <w:jc w:val="both"/>
        <w:rPr>
          <w:sz w:val="20"/>
          <w:szCs w:val="20"/>
        </w:rPr>
      </w:pPr>
      <w:r>
        <w:rPr>
          <w:sz w:val="20"/>
          <w:szCs w:val="20"/>
        </w:rPr>
        <w:t xml:space="preserve">Zatoa, ve molam, dajte da se preispitame. Ajde da im go vratime Zakonot na predlaga~ot nazad, da gi odgovorat dilemite, a ne noviot zamenik minister {to o~ekuva, 100 dena komocija i ne davawe odgovori, a otvorame dilemi za kriminal. Kriminal, vrz baza na koja sega pak preku zakon }e treba da go aminuva. Nikoj drug, tuku pratenicite vo Sobranieto na Republika Makedonija Stanuva zbor za ogromen imot ~ija vrednost e okolu edna milijarda evra. Zna~i, nitu e naivno, nitu e bezdilemi, nitu e ednostavno samo da pritisnete edno zeleno kop~e, bidej}i za vakvite dilemi po va{e ubeduvawe ste bile nenadle`ni. I toa kako ste nadle`ni, ne samo vie, nadle`ni sme site nie, no nie kako opozicija nemame dilema, nema da u~estvuvame vo vaka katastrofalna, kriminalna privatizacija koja }e sledi na najbogatoto javno pretprijatie vo Republika Makedonija. </w:t>
      </w:r>
    </w:p>
    <w:p>
      <w:pPr>
        <w:pStyle w:val="Normal"/>
        <w:spacing w:before="60" w:after="0"/>
        <w:jc w:val="both"/>
        <w:rPr/>
      </w:pPr>
      <w:r>
        <w:rPr>
          <w:b/>
          <w:sz w:val="20"/>
          <w:szCs w:val="20"/>
        </w:rPr>
        <w:t xml:space="preserve">Trajko Veqanovski: </w:t>
      </w:r>
      <w:r>
        <w:rPr>
          <w:sz w:val="20"/>
          <w:szCs w:val="20"/>
        </w:rPr>
        <w:t xml:space="preserve"> Blagodaram. </w:t>
      </w:r>
    </w:p>
    <w:p>
      <w:pPr>
        <w:pStyle w:val="Normal"/>
        <w:spacing w:before="60" w:after="0"/>
        <w:jc w:val="both"/>
        <w:rPr>
          <w:sz w:val="20"/>
          <w:szCs w:val="20"/>
        </w:rPr>
      </w:pPr>
      <w:r>
        <w:rPr>
          <w:sz w:val="20"/>
          <w:szCs w:val="20"/>
        </w:rPr>
        <w:t xml:space="preserve">Gospodinot Adnan Ja{ari, kontra replika, povelete. </w:t>
      </w:r>
    </w:p>
    <w:p>
      <w:pPr>
        <w:pStyle w:val="Normal"/>
        <w:spacing w:before="60" w:after="0"/>
        <w:jc w:val="both"/>
        <w:rPr/>
      </w:pPr>
      <w:r>
        <w:rPr>
          <w:b/>
          <w:sz w:val="20"/>
          <w:szCs w:val="20"/>
        </w:rPr>
        <w:t xml:space="preserve">Adnan Ja{ari: </w:t>
      </w:r>
      <w:r>
        <w:rPr>
          <w:sz w:val="20"/>
          <w:szCs w:val="20"/>
        </w:rPr>
        <w:t xml:space="preserve">Da ne se pogre{no sfatam, u{te edna{ }e povtoram jas kako pratenik, go analiziram zakonot koj e pred nas, i spored Zakonot koj ni e predlo`en donesuvam zaklu~oci. Dali }e glasam ili ne za istiot. Od ovoj aspekt jas moite zabele{ki, iako pripa|am na pozicijata u{te edna{ }e povtoram jas ne sum nadle`en za da ocenam koj vr{i kriminal, koj se zanimava so korupcija, zatoa {to ima organi i jas na organite vo Makedonija im veruvam, mu veruvam i na obvinitelstvoto. Od ovoj aspekt ova e ednostavno ka`ano mojot pristap. Povtorno }e podvle~am, zabele{kite vo vrska so tekstot koj e predlo`en jas gi iska`av i mislam deka bev transparenten i jasen vo ovaa nasoka.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Bidej}i e iscrpena listata naprijaveni za zbor, konstatiram deka op{tata rasprava po Predlogot na zakonot e zavr{ena. </w:t>
      </w:r>
    </w:p>
    <w:p>
      <w:pPr>
        <w:pStyle w:val="Normal"/>
        <w:spacing w:before="60" w:after="0"/>
        <w:jc w:val="both"/>
        <w:rPr>
          <w:sz w:val="20"/>
          <w:szCs w:val="20"/>
        </w:rPr>
      </w:pPr>
      <w:r>
        <w:rPr>
          <w:sz w:val="20"/>
          <w:szCs w:val="20"/>
        </w:rPr>
        <w:t>Vrz osnova na izve{taite na Komisijata za transport, vrski i ekologija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 xml:space="preserve">1. Predlogot na zakonot za transformacija na Javnoto pretprijatie za stopanisuvawe so stanben i deloven prostor na Republika Makedonija e prifatliv i m o`e da se dade na natamo{no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transport, vrski i ekologija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2 pratenici, od niv za predlo`eniot zaklu~ok glasaa 53 pratenici, vozdr`an nema, protiv ima 9 pratenici.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pPr>
      <w:r>
        <w:rPr>
          <w:b/>
          <w:sz w:val="20"/>
          <w:szCs w:val="20"/>
        </w:rPr>
        <w:t xml:space="preserve">Minuvame na to~ka 9 - Predlog na zakon za upotreba na znakoviot jazik - prvo ~itawe. </w:t>
      </w:r>
    </w:p>
    <w:p>
      <w:pPr>
        <w:pStyle w:val="Normal"/>
        <w:spacing w:before="60" w:after="0"/>
        <w:jc w:val="both"/>
        <w:rPr>
          <w:sz w:val="20"/>
          <w:szCs w:val="20"/>
        </w:rPr>
      </w:pPr>
      <w:r>
        <w:rPr>
          <w:sz w:val="20"/>
          <w:szCs w:val="20"/>
        </w:rPr>
        <w:t xml:space="preserve">Predlogot na zakonot i izve{taite na Komisijata za trud i socijalna politika kako mati~no rabotno telo i Zakonodavno-pravnata komis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So ogled na toa deka ima pogolem broj na pratenici prijaveni za zbor, molam slu`bite da podelat listing na prijaveni pratenici za zbor. </w:t>
      </w:r>
    </w:p>
    <w:p>
      <w:pPr>
        <w:pStyle w:val="Normal"/>
        <w:spacing w:before="60" w:after="0"/>
        <w:jc w:val="both"/>
        <w:rPr>
          <w:sz w:val="20"/>
          <w:szCs w:val="20"/>
        </w:rPr>
      </w:pPr>
      <w:r>
        <w:rPr>
          <w:sz w:val="20"/>
          <w:szCs w:val="20"/>
        </w:rPr>
        <w:t xml:space="preserve">Ima zbor zamenikot minister za trud i socijalna politika, povelete. </w:t>
      </w:r>
    </w:p>
    <w:p>
      <w:pPr>
        <w:pStyle w:val="Normal"/>
        <w:spacing w:before="60" w:after="0"/>
        <w:jc w:val="both"/>
        <w:rPr/>
      </w:pPr>
      <w:r>
        <w:rPr>
          <w:b/>
          <w:sz w:val="20"/>
          <w:szCs w:val="20"/>
        </w:rPr>
        <w:t xml:space="preserve">Spiro Ristovski: </w:t>
      </w:r>
      <w:r>
        <w:rPr>
          <w:sz w:val="20"/>
          <w:szCs w:val="20"/>
        </w:rPr>
        <w:t xml:space="preserve">Blagodaram po~ituvan pretsedatele. </w:t>
      </w:r>
    </w:p>
    <w:p>
      <w:pPr>
        <w:pStyle w:val="Normal"/>
        <w:spacing w:before="60" w:after="0"/>
        <w:jc w:val="both"/>
        <w:rPr>
          <w:sz w:val="20"/>
          <w:szCs w:val="20"/>
        </w:rPr>
      </w:pPr>
      <w:r>
        <w:rPr>
          <w:sz w:val="20"/>
          <w:szCs w:val="20"/>
        </w:rPr>
        <w:t xml:space="preserve">Po~ituvani ~lenovi na Parlamentot, navistina so osobeno zadovolstvo bi sakal da soop{tam deneska vo Sobranieto se noa|a eden od su{tinskite zakoni za edna posebna kategorija na gra|ani vo Republika Makedonija koi imaat opredelen hendikep, a toa se gluvite i nagluvi lica, koi `iveat vo Republika Makedonija ~ii {to prava nesporno mora da bidat ostvaruvani na na~in na koj {to tie bi gi ostvarile mnogu polesno i bi gi realizirale svoite prava i obvrski kon Republika Makedonija. </w:t>
      </w:r>
    </w:p>
    <w:p>
      <w:pPr>
        <w:pStyle w:val="Normal"/>
        <w:spacing w:before="60" w:after="0"/>
        <w:jc w:val="both"/>
        <w:rPr>
          <w:sz w:val="20"/>
          <w:szCs w:val="20"/>
        </w:rPr>
      </w:pPr>
      <w:r>
        <w:rPr>
          <w:sz w:val="20"/>
          <w:szCs w:val="20"/>
        </w:rPr>
        <w:t xml:space="preserve">Do sega ne postoe{e vakov zakon i vakvoto nepostoewe predizvikuva{e del od gra|anite koi {to imaat problemi so sluhot odnosno gluvite i nagluvi lica vo Republika Makedonija da imaat opredeleni problelmi vo ostvaruvweto i realizacijata na svoite prava. </w:t>
      </w:r>
    </w:p>
    <w:p>
      <w:pPr>
        <w:pStyle w:val="Normal"/>
        <w:spacing w:before="60" w:after="0"/>
        <w:jc w:val="both"/>
        <w:rPr>
          <w:sz w:val="20"/>
          <w:szCs w:val="20"/>
        </w:rPr>
      </w:pPr>
      <w:r>
        <w:rPr>
          <w:sz w:val="20"/>
          <w:szCs w:val="20"/>
        </w:rPr>
        <w:t xml:space="preserve">Isto taka, dosega postoe{e minimalen broj na tolkuva~i koi {to mo`ea soodvetno da go tolkuvaat zakonot odnosno da go tolkuvaat jazikot i da pomagaat na licata na gluvite i nagluvite lica vo realizacijata na svoite prava. Izrabotkata na ovoj Predlog zakon po{to deneska se nao|a pred pratenicite be{e vo soglasnost i sorabotka so Nacionalniot sojuz na gluvi i nagluvi lica vo Republika Makedonija, pri {to vo kompletnata evidencija na istiot toj sojuz se evidentirani okolu 6 i ljadi lica, koi {to imaat o{teten sluh odnosno se evidentirani kako gluvi i nagluvi lica. Sepak, stanuva zbor, za edna seriozna kategorija i za edna seriozna brojka na lica koi {to so ovoj zakon }e im se realiziraat svoite prava ili kako {to i tie samite znaat ~estopati da ka`at }e izlezot od svetot na ti{inata. </w:t>
      </w:r>
    </w:p>
    <w:p>
      <w:pPr>
        <w:pStyle w:val="Normal"/>
        <w:spacing w:before="60" w:after="0"/>
        <w:jc w:val="both"/>
        <w:rPr>
          <w:sz w:val="20"/>
          <w:szCs w:val="20"/>
        </w:rPr>
      </w:pPr>
      <w:r>
        <w:rPr>
          <w:sz w:val="20"/>
          <w:szCs w:val="20"/>
        </w:rPr>
        <w:t xml:space="preserve">Donesuvaweto na ovoj zakon e od golema potreba, zatoa {to dr`avnite institucii, organite na lokalna samouprava voop{to }e im se nametne izvesna obvrska so koja {to tie }e mora da obezbeduaat soodveten tolkuva~ koj {to }e im pomaga na licata koi imaat o{teten sluh vo realizacijata na nivnite prava. </w:t>
      </w:r>
    </w:p>
    <w:p>
      <w:pPr>
        <w:pStyle w:val="Normal"/>
        <w:spacing w:before="60" w:after="0"/>
        <w:jc w:val="both"/>
        <w:rPr>
          <w:sz w:val="20"/>
          <w:szCs w:val="20"/>
        </w:rPr>
      </w:pPr>
      <w:r>
        <w:rPr>
          <w:sz w:val="20"/>
          <w:szCs w:val="20"/>
        </w:rPr>
        <w:t xml:space="preserve">Finansiraweto i ostvaruvaweto na pravata koi {to se realiziraat so ovoj zakon }e bidat na tovar na Buxetot na Republika Makedonija. Imeno, soglasno zakonot i vrz osnova na site proekcii i analizi koi {to bea izraboteni vo izminatiot period se konstatira opredelena brojka na potrebi odnosno na lica koi {to vo tekot na edna godina bi go iskoristile svoeto pravo za koristewe na tolkuva~. Vo ramki na istiot Predlog zakon se predvideni i napraveni proekcii za finansiskite implikacii, koi {to gi predizvikal ovoj zakon. </w:t>
      </w:r>
    </w:p>
    <w:p>
      <w:pPr>
        <w:pStyle w:val="Normal"/>
        <w:spacing w:before="60" w:after="0"/>
        <w:jc w:val="both"/>
        <w:rPr>
          <w:sz w:val="20"/>
          <w:szCs w:val="20"/>
        </w:rPr>
      </w:pPr>
      <w:r>
        <w:rPr>
          <w:sz w:val="20"/>
          <w:szCs w:val="20"/>
        </w:rPr>
        <w:t>No, od druga strana benefitot za ovaa kategorija na lica navistina poso~uva na potrebata od {to poskore{no donesuvawe na ovoj zakon.</w:t>
      </w:r>
    </w:p>
    <w:p>
      <w:pPr>
        <w:pStyle w:val="Normal"/>
        <w:spacing w:before="60" w:after="0"/>
        <w:jc w:val="both"/>
        <w:rPr/>
      </w:pPr>
      <w:r>
        <w:rPr>
          <w:sz w:val="20"/>
          <w:szCs w:val="20"/>
        </w:rPr>
        <w:t xml:space="preserve">Sepak smetame deka e ova eden od zakonite koi, bez razlika na politi~ka opredelba, na nacionalna opredelba i sli~no treba da go dobie konsenzusot od site </w:t>
      </w:r>
      <w:r>
        <w:rPr>
          <w:sz w:val="20"/>
        </w:rPr>
        <w:t>parlamentarni grupi i od sekoj parlamentarec vo Sobranieto na Republika Makedonija zatoa {to ovoj zakon  e zakon od nacionalen interes i stanuva zbor za edna kategorija na lica {to navistina ne treba da pravime bilo kakva razlika i vo bilo koja forma da se obiduvame na nekoi od niv da im nanesuvame odnosno da im gi namaluvame izvesnite prava.</w:t>
      </w:r>
    </w:p>
    <w:p>
      <w:pPr>
        <w:pStyle w:val="Normal"/>
        <w:spacing w:before="60" w:after="0"/>
        <w:jc w:val="both"/>
        <w:rPr>
          <w:sz w:val="20"/>
        </w:rPr>
      </w:pPr>
      <w:r>
        <w:rPr>
          <w:sz w:val="20"/>
        </w:rPr>
        <w:t>Soglasno ovoj zakon  }e mo`e da se regulira odnosno }e mo`e da se ostvaruva pravoto na znakovniot jazik na jazikot na nacionalnostite, pokraj makedonskiot }e mo`e na albanski i na sekoj od jazicite koj go  govorat malcinstvata utvrdeni vo Republika Makedonija.</w:t>
      </w:r>
    </w:p>
    <w:p>
      <w:pPr>
        <w:pStyle w:val="Normal"/>
        <w:spacing w:before="60" w:after="0"/>
        <w:jc w:val="both"/>
        <w:rPr/>
      </w:pPr>
      <w:r>
        <w:rPr>
          <w:sz w:val="20"/>
        </w:rPr>
        <w:t>So ogled na toa smetame deka Sobranieto treba da dade zeleno svetlo za odewe vo vtora faza na ovoj zakon odnosno da ja utvrdi potrebata i po odnos na istiot da se rasprava na komisiite odnosno da se obideme u{te podobro i pokvalitetno da predlo`ime tekst so koj normalno zaedni~ki bi go donele i po istiot bi se realizirale obvrskite koi bi sledele.</w:t>
      </w:r>
    </w:p>
    <w:p>
      <w:pPr>
        <w:pStyle w:val="Normal"/>
        <w:spacing w:before="60" w:after="0"/>
        <w:jc w:val="both"/>
        <w:rPr>
          <w:sz w:val="20"/>
        </w:rPr>
      </w:pPr>
      <w:r>
        <w:rPr>
          <w:sz w:val="20"/>
        </w:rPr>
        <w:t>Soglasno ovoj zakon se nametnuva dopolnitelna potreba odnosno zgolemuvawe na obvrskite na Institutot za defektologija kade to~no }e se utvrdi obvrska  Institutot za defektologija sekoja godina da proizveduva dopolnitelen kadar na tolkuva~i koi navistina se neophodni vo ovoj moment vo Republika Makedonija odnosno neophodna e potrebata od zgolemuvawe na brojot na tolkuva~i.</w:t>
      </w:r>
    </w:p>
    <w:p>
      <w:pPr>
        <w:pStyle w:val="Normal"/>
        <w:spacing w:before="60" w:after="0"/>
        <w:jc w:val="both"/>
        <w:rPr>
          <w:sz w:val="20"/>
        </w:rPr>
      </w:pPr>
      <w:r>
        <w:rPr>
          <w:sz w:val="20"/>
        </w:rPr>
        <w:t>Isto taka bi se obezbedilo pointenzivno obu~uvawe vo specijalnite u~ili{ta vo Skopje i Bitola, a od druga strana seto toa bi produciralo na kraj pozitiven efekt  odnosno finalno ostvaruvawe na pravata na gluvite i nagluvi lica i nivno  celosno vklu~uvawe vo celokupnite op{testveno politi~ki tekovi vo Republika Makedonija i ostvaruvawe na nivnite  elementarni prava preku realizicija na pravoto na tolkuva~.</w:t>
      </w:r>
    </w:p>
    <w:p>
      <w:pPr>
        <w:pStyle w:val="Normal"/>
        <w:spacing w:before="60" w:after="0"/>
        <w:jc w:val="both"/>
        <w:rPr>
          <w:sz w:val="20"/>
        </w:rPr>
      </w:pPr>
      <w:r>
        <w:rPr>
          <w:sz w:val="20"/>
        </w:rPr>
        <w:t>U{te edna{ bi apeliral i bi zamolil normalno ovoj zakon da ja pomine prvata faza i go dobie potrebnoto mnozinstvo i podr{ka od site prateni~ki grup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prijavena gospo|a Liljana Popovska, povelete.</w:t>
      </w:r>
    </w:p>
    <w:p>
      <w:pPr>
        <w:pStyle w:val="Normal"/>
        <w:spacing w:before="60" w:after="0"/>
        <w:jc w:val="both"/>
        <w:rPr/>
      </w:pPr>
      <w:r>
        <w:rPr>
          <w:b/>
          <w:sz w:val="20"/>
        </w:rPr>
        <w:t xml:space="preserve">Liljana Popovska: </w:t>
      </w:r>
      <w:r>
        <w:rPr>
          <w:sz w:val="20"/>
        </w:rPr>
        <w:t>Blagodaram po~ituvan gospodine pretsedatele, po~ituvan gospodine zamenik minister, po~ituvani kolegi.</w:t>
      </w:r>
    </w:p>
    <w:p>
      <w:pPr>
        <w:pStyle w:val="Normal"/>
        <w:spacing w:before="60" w:after="0"/>
        <w:jc w:val="both"/>
        <w:rPr>
          <w:sz w:val="20"/>
        </w:rPr>
      </w:pPr>
      <w:r>
        <w:rPr>
          <w:sz w:val="20"/>
        </w:rPr>
        <w:t>Jas vo replikata sakam da mu postavam dve pra{awa na zamenik ministerot, me|utoa }e bide nepristojno ako ne ka`am deka ovoj zakon pretstavuva vistinska revolucija vo oblasta na pravata na licata so posebni potrebi i veruvam deka }e zna~i golem pridones za Makedonija i vo procesot na evrointegrirawe, no i voop{to za nas samite }e zna~i stra{no mnogu za podigawe  na nivoto na ~ovekovite prava vo zemjata. Mnogu porazvieni zemji go nemaat doneseno i go nemaat vakva regulativa i go nemaat ovozmo`eno znakovniot jazik da  bide prifaten kako oficijalen i zatoa navistina vi ~estitam za ova {to go napravivte.</w:t>
      </w:r>
    </w:p>
    <w:p>
      <w:pPr>
        <w:pStyle w:val="Normal"/>
        <w:spacing w:before="60" w:after="0"/>
        <w:jc w:val="both"/>
        <w:rPr/>
      </w:pPr>
      <w:r>
        <w:rPr>
          <w:sz w:val="20"/>
        </w:rPr>
        <w:t>Jas bi sakala dve konkretni pra{awa da ve pra{am. Zna~i dali imate  obezbedeno sredstva za realizacija za ova za slednata godina imaj}i ja predvid krizata zatoa {to navistina treba da ima silna re{enost ova da se sprovede za i vo vakva situacija da se pomisli na na{ite sogra|ani koi imaat problem so sluhot.</w:t>
      </w:r>
    </w:p>
    <w:p>
      <w:pPr>
        <w:pStyle w:val="Normal"/>
        <w:spacing w:before="60" w:after="0"/>
        <w:jc w:val="both"/>
        <w:rPr>
          <w:sz w:val="20"/>
        </w:rPr>
      </w:pPr>
      <w:r>
        <w:rPr>
          <w:sz w:val="20"/>
        </w:rPr>
        <w:t>I vtoroto pra{awe mi e {to e so ratifikacijata na Konvencijata na Obedinetite nacii  za pravata na licata so posebni potrebi. Zna~i zo{to toa do sega ne e ratifikuvano i dali mo`ebi ovoj zakon sega }e vi ovozmo`i pospokojno da ja donesete na Parlamentot, zatoa {to na toj na~in i prakti~no eve i u{te edna pre~ka i u{te edna pri~ina {to se bara vo konvencijata, nie ja otstranuvame so noseweto ovoj znakoven  jazik. Zna~i, dali noseweto na ovoj znakoven jazik }e ovozmo`i kone~no da ja vidime taa Konvencija na Obedinetite nacii za pravata na licata so posebni potrebi ovde. Veruvam deka  deka toa }e bide isto taka odli~no vrednuvano i od Evropskata komisija i }e bide u{te eden dopolnitelen plus za Makedonija. Vi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pPr>
      <w:r>
        <w:rPr>
          <w:sz w:val="20"/>
        </w:rPr>
        <w:t>Zamenikot minister za trud i socijalna politika kontrareplika, povelete.</w:t>
      </w:r>
    </w:p>
    <w:p>
      <w:pPr>
        <w:pStyle w:val="Normal"/>
        <w:spacing w:before="60" w:after="0"/>
        <w:jc w:val="both"/>
        <w:rPr/>
      </w:pPr>
      <w:r>
        <w:rPr>
          <w:b/>
          <w:sz w:val="20"/>
          <w:szCs w:val="20"/>
        </w:rPr>
        <w:t>Spiro Ristovski</w:t>
      </w:r>
      <w:r>
        <w:rPr>
          <w:sz w:val="20"/>
        </w:rPr>
        <w:t>: Blagodaram pretsedatele, blagodaram po~ituvana Popovska.</w:t>
      </w:r>
    </w:p>
    <w:p>
      <w:pPr>
        <w:pStyle w:val="Normal"/>
        <w:spacing w:before="60" w:after="0"/>
        <w:jc w:val="both"/>
        <w:rPr>
          <w:sz w:val="20"/>
        </w:rPr>
      </w:pPr>
      <w:r>
        <w:rPr>
          <w:sz w:val="20"/>
        </w:rPr>
        <w:t>Zna~i }e odgovoram, najprvo ne go spomnav efektot odnosno usoglasuvaweto i potrebata od usoglasuvawe zaradi integracija na Republika Makedonija vo Evropskata Unija, zatoa {to bez razlika dali vleguvale ili ne vo Evropskata Unija ova e neophoden zakon. Tie lu|e postojat tie se realnost i imame obvrska da im pomogneme za da si gi realiziraat pravata.</w:t>
      </w:r>
    </w:p>
    <w:p>
      <w:pPr>
        <w:pStyle w:val="Normal"/>
        <w:spacing w:before="60" w:after="0"/>
        <w:jc w:val="both"/>
        <w:rPr>
          <w:sz w:val="20"/>
        </w:rPr>
      </w:pPr>
      <w:r>
        <w:rPr>
          <w:sz w:val="20"/>
        </w:rPr>
        <w:t>Po odnos na prvoto pra{awe bez razlika na ekonomskata kriza Vladata donese stav i zaklu~ok deka sepak e ova pra{awe za koe {to treba da bidat obezbedno sredstva i }e bidat obezbedeni. Nie ve}e gi proektirame vo proekciite za buxetot za narednata godina, taka da mislam deka od toj aspekt nema da ima nikakov problem, sredstvata }e bidat planirani.</w:t>
      </w:r>
    </w:p>
    <w:p>
      <w:pPr>
        <w:pStyle w:val="Normal"/>
        <w:spacing w:before="60" w:after="0"/>
        <w:jc w:val="both"/>
        <w:rPr/>
      </w:pPr>
      <w:r>
        <w:rPr>
          <w:sz w:val="20"/>
        </w:rPr>
        <w:t>A po odnos na vtoroto pra{awe po odnos na konvencijata jas bi sakal da informiram deka to~no edna od obvrskite soglasno na Konvencijata e ovoj zakon</w:t>
      </w:r>
      <w:r>
        <w:rPr>
          <w:b/>
          <w:sz w:val="20"/>
        </w:rPr>
        <w:t xml:space="preserve"> </w:t>
      </w:r>
      <w:r>
        <w:rPr>
          <w:sz w:val="20"/>
        </w:rPr>
        <w:t xml:space="preserve">kako i kup drugi obvrski koi gi imame  do sega usoglaseno. Nesporna e potrebata prvo da se sedne i da se pregleda {to se imame implementirano soglasno Konvencijata i posle finalniot tekst na site ostanati obrvski da go doneseme, a ne  da izleguva deka sekoga{ ni teknuva na 3 dekemvri.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Ima zbor gospo|a Darka Petru{evska, povelete.</w:t>
      </w:r>
    </w:p>
    <w:p>
      <w:pPr>
        <w:pStyle w:val="Normal"/>
        <w:spacing w:before="60" w:after="0"/>
        <w:jc w:val="both"/>
        <w:rPr/>
      </w:pPr>
      <w:r>
        <w:rPr>
          <w:b/>
          <w:sz w:val="20"/>
        </w:rPr>
        <w:t>Darka Petru{evska</w:t>
      </w:r>
      <w:r>
        <w:rPr>
          <w:sz w:val="20"/>
        </w:rPr>
        <w:t>: Blagodaram pretsedatele, po~ituvan pretsedatele, po~ituvani kolegi pratenici, po~ituvan zamenik minister.</w:t>
      </w:r>
    </w:p>
    <w:p>
      <w:pPr>
        <w:pStyle w:val="Normal"/>
        <w:spacing w:before="60" w:after="0"/>
        <w:jc w:val="both"/>
        <w:rPr>
          <w:sz w:val="20"/>
        </w:rPr>
      </w:pPr>
      <w:r>
        <w:rPr>
          <w:sz w:val="20"/>
        </w:rPr>
        <w:t>Bi sakala da go izlo`am moeto viduvawe za potrebata od donesuvawe na zakonot za upotrebA na znakovniot jazik.</w:t>
      </w:r>
    </w:p>
    <w:p>
      <w:pPr>
        <w:pStyle w:val="Normal"/>
        <w:spacing w:before="60" w:after="0"/>
        <w:jc w:val="both"/>
        <w:rPr>
          <w:sz w:val="20"/>
        </w:rPr>
      </w:pPr>
      <w:r>
        <w:rPr>
          <w:sz w:val="20"/>
        </w:rPr>
        <w:t>Gluvite i nagluvi lica imaat pravo da bidat ramnopravni u~esnici vo op{testvoto, a od druga strana op{testvoto e dol`no da im ja ovozmo`i taa ramnopravnost.</w:t>
      </w:r>
    </w:p>
    <w:p>
      <w:pPr>
        <w:pStyle w:val="Normal"/>
        <w:spacing w:before="60" w:after="0"/>
        <w:jc w:val="both"/>
        <w:rPr>
          <w:sz w:val="20"/>
        </w:rPr>
      </w:pPr>
      <w:r>
        <w:rPr>
          <w:sz w:val="20"/>
        </w:rPr>
        <w:t>Vo izminatiot period na ne postoeweto na vakov zakon pretstavuva{e golema pre~ka za ovie lica za vospostavuvawe na normalna komunikacija so nadle`nite dr`avni organi i institucii kako i za nivnite li~ni potrebi vo sekojdnevniot `ivot.</w:t>
      </w:r>
    </w:p>
    <w:p>
      <w:pPr>
        <w:pStyle w:val="Normal"/>
        <w:spacing w:before="60" w:after="0"/>
        <w:jc w:val="both"/>
        <w:rPr>
          <w:sz w:val="20"/>
        </w:rPr>
      </w:pPr>
      <w:r>
        <w:rPr>
          <w:sz w:val="20"/>
        </w:rPr>
        <w:t>Imaj}i ja vo predvid brojkata od 6000 lica so o{teten sluh i govor koi ~lenuvaat vo Nacionalniot sojuz na gluvi i nagluvi lica kako i licata koi ne se ~lenovi na Sojuzot, a isto taka se so o{teten sluh, donesuvaweto na vakov zakon navistina vo ovoj moment be{e neophodno.</w:t>
      </w:r>
    </w:p>
    <w:p>
      <w:pPr>
        <w:pStyle w:val="Normal"/>
        <w:spacing w:before="60" w:after="0"/>
        <w:jc w:val="both"/>
        <w:rPr>
          <w:sz w:val="20"/>
        </w:rPr>
      </w:pPr>
      <w:r>
        <w:rPr>
          <w:sz w:val="20"/>
        </w:rPr>
        <w:t>Potrebite na ovie lica navistina se golemi. Edno gluvo lice za da ostvari nekoe pravo vo nekoja dr`avna institucija do sega be{e prinudeno da bara pomo{ od Sojuzot za da mu obezbedi tolkuva~. Me|utoa brojot na tolkuva~i anga`irani od strana na Sojuzot be{e nedovolen, bidej}i vo momentot ima samo 4 tolkuva~i. Istite ne bea vo mo`nost da gi zadovolat potrebite i barawata na gluvite lica za da im pomognat vo komunikacija so relevantnite nadle`ni institucii kako i za nivni li~ni potrebi vo sekojdnevniot `ivot.</w:t>
      </w:r>
    </w:p>
    <w:p>
      <w:pPr>
        <w:pStyle w:val="Normal"/>
        <w:spacing w:before="60" w:after="0"/>
        <w:jc w:val="both"/>
        <w:rPr>
          <w:sz w:val="20"/>
        </w:rPr>
      </w:pPr>
      <w:r>
        <w:rPr>
          <w:sz w:val="20"/>
        </w:rPr>
        <w:t>Sega so predlo`eniot zakon za upotreba na znakovniot jazik se dava pravo na gluvite i nagluvi lica da im se obezbedi tolkuva~ koga }e se javat kako stranki ili u~esnici pred dr`avnite organi, ustanovi, agencii ili organizacii kako i vo drugi `ivotni situacii.</w:t>
      </w:r>
    </w:p>
    <w:p>
      <w:pPr>
        <w:pStyle w:val="Normal"/>
        <w:spacing w:before="60" w:after="0"/>
        <w:jc w:val="both"/>
        <w:rPr>
          <w:sz w:val="20"/>
        </w:rPr>
      </w:pPr>
      <w:r>
        <w:rPr>
          <w:sz w:val="20"/>
        </w:rPr>
        <w:t>Od druga strana se dava obvrska na sekoj dr`aven organ, organi na lokalna samouprava, pravosudni  organi, javni pretprijatija i drugi institucii po barawe na gluvoto lice potkrepeno so re{enie od Centarot za socijalna rabota so koe se priznava pravo na tolkuva~ da mu se obezbedi tolkuva~.</w:t>
      </w:r>
    </w:p>
    <w:p>
      <w:pPr>
        <w:pStyle w:val="Normal"/>
        <w:spacing w:before="60" w:after="0"/>
        <w:jc w:val="both"/>
        <w:rPr>
          <w:sz w:val="20"/>
        </w:rPr>
      </w:pPr>
      <w:r>
        <w:rPr>
          <w:sz w:val="20"/>
        </w:rPr>
        <w:t>Tro{ocite za anga`iranite tolkuva~i e dol`en da gi nadomesti nadle`niot organ ili institucijata do koja e adresirano samoto barawe.</w:t>
      </w:r>
    </w:p>
    <w:p>
      <w:pPr>
        <w:pStyle w:val="Normal"/>
        <w:spacing w:before="60" w:after="0"/>
        <w:jc w:val="both"/>
        <w:rPr>
          <w:sz w:val="20"/>
        </w:rPr>
      </w:pPr>
      <w:r>
        <w:rPr>
          <w:sz w:val="20"/>
        </w:rPr>
        <w:t>Isto taka so zakonot se predviduva na Institutot za defektologija kako i vo osnovnoto i srednoto u~ili{te za gluvi i nagluvi lica vo Bitola i Skopje da se organizira  izu~uvawe na znakovniot jazik preku nastaven predmet, a Sojuzot }e mo`e da organizira edukacija i na gra|anite koi sakaat da go izu~uvaat znakovniot jazik so {to }e se ovozmo`i olesneta komunikacija na licata so o{teten sluh i govor vo site sferi od nivnoto `iveewe.</w:t>
      </w:r>
    </w:p>
    <w:p>
      <w:pPr>
        <w:pStyle w:val="Normal"/>
        <w:spacing w:before="60" w:after="0"/>
        <w:jc w:val="both"/>
        <w:rPr>
          <w:sz w:val="20"/>
        </w:rPr>
      </w:pPr>
      <w:r>
        <w:rPr>
          <w:sz w:val="20"/>
        </w:rPr>
        <w:t>So predlo`eniot zakon se predviduva  koe lice mo`e da bide ovlasten tolkuva~ dodeka Sojuzot }e vodi evidencija za tolkuva~ite, }e objavuva lista na tolkuva~i, }e obezbeduva tolkuva~i, }e vodi evidencija za vreme na anga`irawe na tolkuva~ite i }e odzema i izdava sertifikati.</w:t>
      </w:r>
    </w:p>
    <w:p>
      <w:pPr>
        <w:pStyle w:val="Normal"/>
        <w:spacing w:before="60" w:after="0"/>
        <w:jc w:val="both"/>
        <w:rPr>
          <w:sz w:val="20"/>
        </w:rPr>
      </w:pPr>
      <w:r>
        <w:rPr>
          <w:sz w:val="20"/>
        </w:rPr>
        <w:t>So donesuvawe na ovoj zakon  }e im se ovozmo`i na site lica so o{teten sluh ili te{ko nagluvi da bidat ednakvi so drugite gra|anie bez ogled na nivniot hendikep.</w:t>
      </w:r>
    </w:p>
    <w:p>
      <w:pPr>
        <w:pStyle w:val="Normal"/>
        <w:spacing w:before="60" w:after="0"/>
        <w:jc w:val="both"/>
        <w:rPr>
          <w:sz w:val="20"/>
        </w:rPr>
      </w:pPr>
      <w:r>
        <w:rPr>
          <w:sz w:val="20"/>
        </w:rPr>
        <w:t>Samo da potsetam deka Republika Makedonija }e bide vtora zemja vo regionot posle Slovenija koja donesuva zakon za upotreba na znakoviot jazik.</w:t>
      </w:r>
    </w:p>
    <w:p>
      <w:pPr>
        <w:pStyle w:val="Normal"/>
        <w:spacing w:before="60" w:after="0"/>
        <w:jc w:val="both"/>
        <w:rPr>
          <w:sz w:val="20"/>
        </w:rPr>
      </w:pPr>
      <w:r>
        <w:rPr>
          <w:sz w:val="20"/>
        </w:rPr>
        <w:t>Isto taka so donesuvawe na ovoj zakon potvrduvame deka gi po~ituvame principite na humanost, ednakvost, invalidska za{tita  koi se vo soglasnost so me|unarodnite standardi.</w:t>
      </w:r>
    </w:p>
    <w:p>
      <w:pPr>
        <w:pStyle w:val="Normal"/>
        <w:spacing w:before="60" w:after="0"/>
        <w:jc w:val="both"/>
        <w:rPr/>
      </w:pPr>
      <w:r>
        <w:rPr>
          <w:sz w:val="20"/>
        </w:rPr>
        <w:t xml:space="preserve">Poradi seto ova jas kako pratenik od parlamentarnoto mnozinstvo, a celata na{a prateni~ka grupa go pozdravuvame i go podr`uvame Predlogot na zakonot za upotreba na znakovniot jazik. Blagodaram. </w:t>
      </w:r>
    </w:p>
    <w:p>
      <w:pPr>
        <w:pStyle w:val="Normal"/>
        <w:numPr>
          <w:ilvl w:val="0"/>
          <w:numId w:val="0"/>
        </w:numPr>
        <w:spacing w:before="60" w:after="0"/>
        <w:jc w:val="both"/>
        <w:outlineLvl w:val="0"/>
        <w:rPr>
          <w:sz w:val="20"/>
        </w:rPr>
      </w:pPr>
      <w:r>
        <w:rPr>
          <w:b/>
          <w:sz w:val="20"/>
        </w:rPr>
        <w:t xml:space="preserve">Jani Makraduli: </w:t>
      </w:r>
      <w:r>
        <w:rPr>
          <w:sz w:val="20"/>
        </w:rPr>
        <w:t>Blagodaram i jas.</w:t>
      </w:r>
    </w:p>
    <w:p>
      <w:pPr>
        <w:pStyle w:val="Normal"/>
        <w:numPr>
          <w:ilvl w:val="0"/>
          <w:numId w:val="0"/>
        </w:numPr>
        <w:spacing w:before="60" w:after="0"/>
        <w:jc w:val="both"/>
        <w:outlineLvl w:val="0"/>
        <w:rPr/>
      </w:pPr>
      <w:r>
        <w:rPr>
          <w:sz w:val="20"/>
        </w:rPr>
        <w:t>Sleden za zbor e pratenikot gospo|a Stanka Anastasova, povelete.</w:t>
      </w:r>
    </w:p>
    <w:p>
      <w:pPr>
        <w:pStyle w:val="Normal"/>
        <w:numPr>
          <w:ilvl w:val="0"/>
          <w:numId w:val="0"/>
        </w:numPr>
        <w:spacing w:before="60" w:after="0"/>
        <w:jc w:val="both"/>
        <w:outlineLvl w:val="0"/>
        <w:rPr/>
      </w:pPr>
      <w:r>
        <w:rPr>
          <w:b/>
          <w:sz w:val="20"/>
        </w:rPr>
        <w:t xml:space="preserve">Stanka Anastasova: </w:t>
      </w:r>
      <w:r>
        <w:rPr>
          <w:sz w:val="20"/>
        </w:rPr>
        <w:t>Po~ituvan potpretsedatele, po~ituvani kolegi pratenici, po~ituvan zamenik minister za trud i socijalna politika.</w:t>
      </w:r>
    </w:p>
    <w:p>
      <w:pPr>
        <w:pStyle w:val="Normal"/>
        <w:spacing w:before="60" w:after="0"/>
        <w:jc w:val="both"/>
        <w:rPr/>
      </w:pPr>
      <w:r>
        <w:rPr>
          <w:sz w:val="20"/>
        </w:rPr>
        <w:t xml:space="preserve">Potrebata od donesuvawe od ovoj zakon za upotreba na znakovniot jazik e nesomeneno golema bidej}i imame okoli 6000 iljadi lica gluvi i nagluvi koi {to ~lenuvaat vo </w:t>
      </w:r>
      <w:r>
        <w:rPr>
          <w:sz w:val="20"/>
          <w:szCs w:val="20"/>
        </w:rPr>
        <w:t>Nacionalniot sojuz za o{teten sluh so toa i govor.</w:t>
      </w:r>
    </w:p>
    <w:p>
      <w:pPr>
        <w:pStyle w:val="Normal"/>
        <w:spacing w:before="60" w:after="0"/>
        <w:jc w:val="both"/>
        <w:rPr>
          <w:sz w:val="20"/>
          <w:szCs w:val="20"/>
        </w:rPr>
      </w:pPr>
      <w:r>
        <w:rPr>
          <w:sz w:val="20"/>
          <w:szCs w:val="20"/>
        </w:rPr>
        <w:t>Isto taka za potrebata od donesuvawe na ovoj zakon upatuvaat pove}e me|unarodni dokumenti koi se doneseni vo Organizacija na Obedinetite Nacii  i Evropskata Unija.</w:t>
      </w:r>
    </w:p>
    <w:p>
      <w:pPr>
        <w:pStyle w:val="Normal"/>
        <w:spacing w:before="60" w:after="0"/>
        <w:jc w:val="both"/>
        <w:rPr>
          <w:sz w:val="20"/>
          <w:szCs w:val="20"/>
        </w:rPr>
      </w:pPr>
      <w:r>
        <w:rPr>
          <w:sz w:val="20"/>
          <w:szCs w:val="20"/>
        </w:rPr>
        <w:t>Soglasno Konvencijata za pravata na licata so invalidnost potpi{ana od strana na Vladata na 13 dekemvri 2006 godina Republika Makedonija ima obvrska za realno ostvaruvawe na pravata na ovie lica so invalidnost. Na ovie lica treba realno da im ovozmo`ime dostapnost do informaciite, pravo na obrazovanie, socijalizacija, pristapnost do dr`avnite institucii, mo`nost za nivna semejna i op{testvena komunikacija i instituciite na dr`avata kako {to se policijata, zdravstvoto, sudstvoto, obrazovanieto, socijalnata za{tita itn.</w:t>
      </w:r>
    </w:p>
    <w:p>
      <w:pPr>
        <w:pStyle w:val="Normal"/>
        <w:spacing w:before="60" w:after="0"/>
        <w:jc w:val="both"/>
        <w:rPr>
          <w:sz w:val="20"/>
          <w:szCs w:val="20"/>
        </w:rPr>
      </w:pPr>
      <w:r>
        <w:rPr>
          <w:sz w:val="20"/>
          <w:szCs w:val="20"/>
        </w:rPr>
        <w:t>Vo ~len 4 stav 2 od Predlogot na zakonot se veli deka gluvite i nagluvi lica imaat pravo na upotreba na znakovniot jazik i vo drugi `ivotni situacii kako {to se rodendeni, kr{tevki, koga }e odat na kino, teatar, itn., no najmnogu do 30 ~asa godi{no.</w:t>
      </w:r>
    </w:p>
    <w:p>
      <w:pPr>
        <w:pStyle w:val="Normal"/>
        <w:spacing w:before="60" w:after="0"/>
        <w:jc w:val="both"/>
        <w:rPr>
          <w:sz w:val="20"/>
          <w:szCs w:val="20"/>
        </w:rPr>
      </w:pPr>
      <w:r>
        <w:rPr>
          <w:sz w:val="20"/>
          <w:szCs w:val="20"/>
        </w:rPr>
        <w:t>Ova pravo vaka iska`ano izgleda mnogu ubavo, no ne e jasno razraboteno i dali }e mo`e realno da se implementira vo praksa, za da ne ostane samo golo pravo na hartija.</w:t>
      </w:r>
    </w:p>
    <w:p>
      <w:pPr>
        <w:pStyle w:val="Normal"/>
        <w:spacing w:before="60" w:after="0"/>
        <w:jc w:val="both"/>
        <w:rPr>
          <w:sz w:val="20"/>
          <w:szCs w:val="20"/>
        </w:rPr>
      </w:pPr>
      <w:r>
        <w:rPr>
          <w:sz w:val="20"/>
          <w:szCs w:val="20"/>
        </w:rPr>
        <w:t>Do sega imalo samo 4 tolkuva~i vo Republika Makedonija i toa se sosema malku za da gi zadovolat potrebite na ovie lica, kako {to prethodno rekov na 6000 lica koi ~lenuvaat vo Sojuzot. Dali }e mo`at site ovie potrebi {to gi predviduva ovoj ~len 4 od zakonot za upotreba na znakovniot jazik da gi zadovoli potrebite na 6000 lica, sigurno ne i zatoa treba realno da se razraboti ovaa pretpostavka za dozvoluvawe na ova pravo dali }e treba mnogu pove}e tolkuva~i da bodat obu~eni i toa {to poskoro.</w:t>
      </w:r>
    </w:p>
    <w:p>
      <w:pPr>
        <w:pStyle w:val="Normal"/>
        <w:spacing w:before="60" w:after="0"/>
        <w:jc w:val="both"/>
        <w:rPr/>
      </w:pPr>
      <w:r>
        <w:rPr>
          <w:sz w:val="20"/>
          <w:szCs w:val="20"/>
        </w:rPr>
        <w:t xml:space="preserve">Planiranite sredstva od 30 evra na ~as za ovaa godina koi gi planira Ministerstvoto za trud i socijalna politika za koi re~e deka se izdvoeni ovie sredstva planirani se za pru`awe na uslugi na okolu 1000 lica za tolkuva~. Toa vkupno iznesuva 1.800.000 denari i mislam deka ovie finansiski sredstva ne samo {to se nedovolni tuku se mnogu malku za sproveduvawe vo praksa na ostvaruvaweto na ova pravo na licata so invalidnost. </w:t>
      </w:r>
    </w:p>
    <w:p>
      <w:pPr>
        <w:pStyle w:val="Normal"/>
        <w:spacing w:before="60" w:after="0"/>
        <w:jc w:val="both"/>
        <w:rPr>
          <w:sz w:val="20"/>
          <w:szCs w:val="20"/>
        </w:rPr>
      </w:pPr>
      <w:r>
        <w:rPr>
          <w:sz w:val="20"/>
          <w:szCs w:val="20"/>
        </w:rPr>
        <w:t>Vo ~len 8 se predviduva voveduvawe na nastaven predmet na Filozofskiot fakultet na Institutot za defektologija {to e za pozdravuvawe.</w:t>
      </w:r>
    </w:p>
    <w:p>
      <w:pPr>
        <w:pStyle w:val="Normal"/>
        <w:spacing w:before="60" w:after="0"/>
        <w:jc w:val="both"/>
        <w:rPr>
          <w:sz w:val="20"/>
          <w:szCs w:val="20"/>
        </w:rPr>
      </w:pPr>
      <w:r>
        <w:rPr>
          <w:sz w:val="20"/>
          <w:szCs w:val="20"/>
        </w:rPr>
        <w:t>Isto taka izu~uvaweto na tolkovniot jazik se voveduva i vo dvete sredni u~ili{ta vo Skopje i vo Bitola {to e za pozdravuvawe. No, dali se dovolni ovie dve u~ili{ta za osnovno  i sredno obrazovanie na gluvi i nagluvi lica za da mo`e dovolno da gi zadovoli potrebite. Sekako deka ne e dovolno i mislam deka treba da razmislime, go zamoluvam zamenikot minister dali e mo`no da dademe mo`nost i privatni u~ili{ta da se osnovaat, bidej}i ovie dve se nedovolni za zadovoluvawe na potrebite na ovie lica.</w:t>
      </w:r>
    </w:p>
    <w:p>
      <w:pPr>
        <w:pStyle w:val="Normal"/>
        <w:spacing w:before="60" w:after="0"/>
        <w:jc w:val="both"/>
        <w:rPr>
          <w:sz w:val="20"/>
          <w:szCs w:val="20"/>
        </w:rPr>
      </w:pPr>
      <w:r>
        <w:rPr>
          <w:sz w:val="20"/>
          <w:szCs w:val="20"/>
        </w:rPr>
        <w:t>Vo ~len 12 se veli deka tolkuva~ot e dol`en da go po~ituva kodeksot na profesionalnata etika na tolkuva~ite i pravilno da gi vr{i dol`nostite vo odnos na tolkuvaweto, a vo ~len 21 se propi{ani kazneni merki globa od 600 do 700 evra za fizi~ko lice tolkuva~ do kolku se utvrdi deka gi kr{i dol`nostite pri tolkuvaweto.</w:t>
      </w:r>
    </w:p>
    <w:p>
      <w:pPr>
        <w:pStyle w:val="Normal"/>
        <w:spacing w:before="60" w:after="0"/>
        <w:jc w:val="both"/>
        <w:rPr>
          <w:sz w:val="20"/>
          <w:szCs w:val="20"/>
        </w:rPr>
      </w:pPr>
      <w:r>
        <w:rPr>
          <w:sz w:val="20"/>
          <w:szCs w:val="20"/>
        </w:rPr>
        <w:t>Vo ~len 25 ne e precizirano to~no od koga }e zapo~ne izu~uvaweto na ovoj jazik, se veli za dve godini, mislam deka e podobro to~no da ja precizirame u~ebnata godina od koga }e se vovede kako nastaven predmet i na fakultetot i vo srednite u~ili{ta, potrebno e to~no da se precizira u~ebnata godina i ako e mo`no od ovaa godina, a ne da se ka`uva samo vo rok od dve godini, bidej}i toa ne e precizno.</w:t>
      </w:r>
    </w:p>
    <w:p>
      <w:pPr>
        <w:pStyle w:val="Normal"/>
        <w:spacing w:before="60" w:after="0"/>
        <w:jc w:val="both"/>
        <w:rPr>
          <w:sz w:val="20"/>
          <w:szCs w:val="20"/>
        </w:rPr>
      </w:pPr>
      <w:r>
        <w:rPr>
          <w:sz w:val="20"/>
          <w:szCs w:val="20"/>
        </w:rPr>
        <w:t xml:space="preserve">So ovoj zakon }e se izvr{i socijalna inkluzija na gluvite i nagluvi lica i lica so o{teten govor, prateni~kata grupa na SDSM }e go podr`i ovoj zakon, bidej}i ima golema potreba, ovie lica go zaslu`uvaat toa. Blagodaram. </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Sleden za zbor e gospodinot Aleksandar Spasenovski, no ne e tuka.</w:t>
      </w:r>
    </w:p>
    <w:p>
      <w:pPr>
        <w:pStyle w:val="Normal"/>
        <w:numPr>
          <w:ilvl w:val="0"/>
          <w:numId w:val="0"/>
        </w:numPr>
        <w:spacing w:before="60" w:after="0"/>
        <w:jc w:val="both"/>
        <w:outlineLvl w:val="0"/>
        <w:rPr>
          <w:sz w:val="20"/>
        </w:rPr>
      </w:pPr>
      <w:r>
        <w:rPr>
          <w:sz w:val="20"/>
        </w:rPr>
        <w:t>Ima zbor gospo|a Nadica Tan~eva Tulieva, povelete.</w:t>
      </w:r>
    </w:p>
    <w:p>
      <w:pPr>
        <w:pStyle w:val="Normal"/>
        <w:numPr>
          <w:ilvl w:val="0"/>
          <w:numId w:val="0"/>
        </w:numPr>
        <w:spacing w:before="60" w:after="0"/>
        <w:jc w:val="both"/>
        <w:outlineLvl w:val="0"/>
        <w:rPr/>
      </w:pPr>
      <w:r>
        <w:rPr>
          <w:b/>
          <w:sz w:val="20"/>
        </w:rPr>
        <w:t xml:space="preserve">Nadica Tan~eva Tulieva: </w:t>
      </w:r>
      <w:r>
        <w:rPr>
          <w:sz w:val="20"/>
        </w:rPr>
        <w:t>Blagodaram potpretsedatele, po~ituvani pratenici, po~ituvan zamenik minister za trud i socijalna politika.</w:t>
      </w:r>
    </w:p>
    <w:p>
      <w:pPr>
        <w:pStyle w:val="Normal"/>
        <w:numPr>
          <w:ilvl w:val="0"/>
          <w:numId w:val="0"/>
        </w:numPr>
        <w:spacing w:before="60" w:after="0"/>
        <w:jc w:val="both"/>
        <w:outlineLvl w:val="0"/>
        <w:rPr>
          <w:sz w:val="20"/>
        </w:rPr>
      </w:pPr>
      <w:r>
        <w:rPr>
          <w:sz w:val="20"/>
        </w:rPr>
        <w:t>Bi sakala na po~etokot od mojata diskusija da go pozdravam ovoj Predlog na zakon za upotreba na znakovniot jazik, bidej}i smetam deka so donesuvaweto na ovoj zakon nie kako dr`ava }e napravime golem ~ekor napred vo nasoka na ostvaruvawe na pravata na licata so o{teten sluh, ostvaruvawe  na nivnite slobodi i prava koi im se zagarantirani so Ustavot i zakonite na Republika Makedonija, kako  i na site me|unarodni dokumenti doneseni od strana na OON i Evropskata Unija, a posebno  Konvencijata za pravata na licata so invaliditet na OON koja e usvoena vo dekemvri 2006 godina, a potpi{ana od Vladata na Republika Makedonija kako i preporakata 1598 za za{tita na znakovniot jazik vo dr`avite ~lenki na Sovetot na Evropa od 2003 godina.</w:t>
      </w:r>
    </w:p>
    <w:p>
      <w:pPr>
        <w:pStyle w:val="Normal"/>
        <w:numPr>
          <w:ilvl w:val="0"/>
          <w:numId w:val="0"/>
        </w:numPr>
        <w:spacing w:before="60" w:after="0"/>
        <w:jc w:val="both"/>
        <w:outlineLvl w:val="0"/>
        <w:rPr>
          <w:sz w:val="20"/>
        </w:rPr>
      </w:pPr>
      <w:r>
        <w:rPr>
          <w:sz w:val="20"/>
        </w:rPr>
        <w:t>Do sega vakov zakon ne postoe{e vo Republika Makedonija i vo na{eto neposredno  opkru`uvawe, edinstveno vakov zakon ima Republika Slovenija koja go donese vo 2005 godina, a poznato mi e deka vakvi zakoni ima vo Belgija, Finska i vo ^e{kata Republika.</w:t>
      </w:r>
    </w:p>
    <w:p>
      <w:pPr>
        <w:pStyle w:val="Normal"/>
        <w:numPr>
          <w:ilvl w:val="0"/>
          <w:numId w:val="0"/>
        </w:numPr>
        <w:spacing w:before="60" w:after="0"/>
        <w:jc w:val="both"/>
        <w:outlineLvl w:val="0"/>
        <w:rPr>
          <w:sz w:val="20"/>
        </w:rPr>
      </w:pPr>
      <w:r>
        <w:rPr>
          <w:sz w:val="20"/>
        </w:rPr>
        <w:t>So donesuvaweto na ovoj zakon }e se ovozmo`i {to pove}e lica da go izu~at znakovniot jazik, a so toa }e se ovozmo`i i tie lica kako tolkuva~i na lu|eto koi imaat o{teten sluh im gi napravat {to podostapni instituciite na sistemot odnosno }e im ja olesnat komunikacijata koga licata so celosno ili delumno o{tetuvawe na sluhot }e se javat kako stranki ili u~esnici vo postapkite pred dr`avnite organi, pred organite na lokalnata samouprava, javnite pretprijatija, ustanovite, agenciite, fondovite i drugite institucii i organizacii, a tie  }e imaat mo`nost da koristat tolkuva~i i vo mnogu `ivotni situacii koga }e imaat potreba od toa da imaat obezbedeno tolkuva~i kako {to se sekojdnevni `ivotni situacii na primer teatar, kino, semejni veselbi, svadbi, kr{tevki i toa do 30 ~asa godi{no.</w:t>
      </w:r>
    </w:p>
    <w:p>
      <w:pPr>
        <w:pStyle w:val="Normal"/>
        <w:numPr>
          <w:ilvl w:val="0"/>
          <w:numId w:val="0"/>
        </w:numPr>
        <w:spacing w:before="60" w:after="0"/>
        <w:jc w:val="both"/>
        <w:outlineLvl w:val="0"/>
        <w:rPr>
          <w:sz w:val="20"/>
        </w:rPr>
      </w:pPr>
      <w:r>
        <w:rPr>
          <w:sz w:val="20"/>
        </w:rPr>
        <w:t>Do sega vakvite lica imaa golemi te{kotii vo komunikacijata i ostvaruvaweto na pravata vo instituciite na sistemot, bidej}i pomo{ za komunikacija ovie lica dobivaa samo od svoite potesni semejstva, od rodninite, prijatelite kako i od samo 4 tolkuv~i koi  go znaat ovoj znakoven jazik.</w:t>
      </w:r>
    </w:p>
    <w:p>
      <w:pPr>
        <w:pStyle w:val="Normal"/>
        <w:spacing w:before="60" w:after="0"/>
        <w:jc w:val="both"/>
        <w:rPr>
          <w:sz w:val="20"/>
          <w:szCs w:val="20"/>
        </w:rPr>
      </w:pPr>
      <w:r>
        <w:rPr>
          <w:sz w:val="20"/>
          <w:szCs w:val="20"/>
        </w:rPr>
        <w:t>Sega Republika Makedonija za prv pat izleguva vo presret na ovie lica i vo Predlogot na zakonot regulira kako i na koj na~in }e se ovozmo`i izu~uvaweto na ovoj znakoven jazik, kako i obvrskite koi }e gi imaat instituciite koga kako stranki odnosno u~esnici vo postapkite }e se javat licata koi imaat celosno ili delumno o{tetuvawe na sluhot. Imeno, do sega ovie lica koi spored podatocite se okolu 6000 i se organizirani vo 19 zdru`enija koi go so~inuvaat Sojuzot na gluvi i nagluvi lica, go izu~uvaat znakovniot jazik samo vo osnovnoto u~ili{te vo Bitola, specijalizirano i srednoto u~ili{te vo Skopje. Me|utoa, sega spored zakonot e predvideno Institutot za defektologija pri Filozovskiot fakultet }e organizira izu~uvawe na znakovniot jazik preku voveduvawe na nastaven predmet i soglasno ~len 10 od ovoj Predlog zakon Sojuzot }e vr{i osposobuvawe na tolkuva~i, so organizirawe na kursevi i drugi edukativni formi za izu~uvawe na znakovniot jazik, normalno kako i prodol`uvawe so izu~uvawe na znakovniot jazik vo dvete u~ili{ta {to gi spomnav, vo Bitolai vo Skopje.</w:t>
      </w:r>
    </w:p>
    <w:p>
      <w:pPr>
        <w:pStyle w:val="Normal"/>
        <w:spacing w:before="60" w:after="0"/>
        <w:jc w:val="both"/>
        <w:rPr>
          <w:sz w:val="20"/>
          <w:szCs w:val="20"/>
        </w:rPr>
      </w:pPr>
      <w:r>
        <w:rPr>
          <w:sz w:val="20"/>
          <w:szCs w:val="20"/>
        </w:rPr>
        <w:t>Vo zakonot, isto taka e opreeleno, soglasno ~lenovite 4 i 5, koga liceto so o{teten sluh }e prilo`i re{enie od Centarot za socijalna rabota, so koe mu se priznava pravoto na upotreba na tolkuva~, a toa lice se javuva kako stranka, ili u~esnik vo postapkata pred dr`avnite organi i organite na lokalnata samouprava, javnite pretprijatija i drugite organizacii, ustanovi i fondovi. Site tie organi se dol`ni na toa lice, po odnos na baraweto od negova strana, ili eksoficio odnosno po slu`bena dol`nost da mu obezbedat tolkuva~ i da gi snosat tro{ocite za tolkuva~ot, a isto taka i podmiruvawe na tro{ocite od strana na Centarot za socijalni gri`i.</w:t>
      </w:r>
    </w:p>
    <w:p>
      <w:pPr>
        <w:pStyle w:val="Normal"/>
        <w:spacing w:before="60" w:after="0"/>
        <w:jc w:val="both"/>
        <w:rPr>
          <w:sz w:val="20"/>
          <w:szCs w:val="20"/>
        </w:rPr>
      </w:pPr>
      <w:r>
        <w:rPr>
          <w:sz w:val="20"/>
          <w:szCs w:val="20"/>
        </w:rPr>
        <w:t>Fisklanite implikacii koi }e proizlezat od implementacijata na ovoj zakon se  4.236.600 denari i ovie sredstva za implementacija na zakonot se obezbedeni od strana na Ministerstvoto za trud i socijalna politika.</w:t>
      </w:r>
    </w:p>
    <w:p>
      <w:pPr>
        <w:pStyle w:val="Normal"/>
        <w:spacing w:before="60" w:after="0"/>
        <w:jc w:val="both"/>
        <w:rPr>
          <w:sz w:val="20"/>
          <w:szCs w:val="20"/>
        </w:rPr>
      </w:pPr>
      <w:r>
        <w:rPr>
          <w:sz w:val="20"/>
          <w:szCs w:val="20"/>
        </w:rPr>
        <w:t xml:space="preserve">Smetak deka kaj nekoi od nas ne treba da se javi nikakva dilema okolu donesuvaweto an eden vakov navistina dobar zakon i site nie treba da ja podr`ime potrebata od  negovo donesuvawe i so toa da glasame pozitivno i na ovie lica da im ovozmo`ime da mo`e da si gi ostvaruvaat svoite prava, taka kako {to navistina dolikuva. </w:t>
      </w:r>
    </w:p>
    <w:p>
      <w:pPr>
        <w:pStyle w:val="Normal"/>
        <w:spacing w:before="60" w:after="0"/>
        <w:jc w:val="both"/>
        <w:rPr>
          <w:sz w:val="20"/>
          <w:szCs w:val="20"/>
        </w:rPr>
      </w:pPr>
      <w:r>
        <w:rPr>
          <w:sz w:val="20"/>
          <w:szCs w:val="20"/>
        </w:rPr>
        <w:t>Poradi site ovie pri~ini jas }e glasam pozitivno za potrebata od donesuvawe na zakonot za upotreba na znakovniot jazik.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gospodinot Vasko [utarov, povelete.</w:t>
      </w:r>
    </w:p>
    <w:p>
      <w:pPr>
        <w:pStyle w:val="Normal"/>
        <w:spacing w:before="60" w:after="0"/>
        <w:jc w:val="both"/>
        <w:rPr/>
      </w:pPr>
      <w:r>
        <w:rPr>
          <w:b/>
          <w:sz w:val="20"/>
          <w:szCs w:val="20"/>
        </w:rPr>
        <w:t>Vasko [utarov:</w:t>
      </w:r>
      <w:r>
        <w:rPr>
          <w:sz w:val="20"/>
          <w:szCs w:val="20"/>
        </w:rPr>
        <w:t xml:space="preserve"> Blagodaram potpretsedatele.</w:t>
      </w:r>
    </w:p>
    <w:p>
      <w:pPr>
        <w:pStyle w:val="Normal"/>
        <w:spacing w:before="60" w:after="0"/>
        <w:jc w:val="both"/>
        <w:rPr>
          <w:sz w:val="20"/>
          <w:szCs w:val="20"/>
        </w:rPr>
      </w:pPr>
      <w:r>
        <w:rPr>
          <w:sz w:val="20"/>
          <w:szCs w:val="20"/>
        </w:rPr>
        <w:t>Afirmativniot del za noseweto na Predlog zakonot za znakovniot jazik koj na edna senzibilna grupa lu|e, 6000 na broj so o{teten sluh, }e im ovozmo`i polesen pristap, najnapred do informaciite, pravoto na informriawe e elementarno ~ovekovo pravo i ne samo toa  tuku i podednakov i ramnopraven pristap do instituciite na sistemot, e nesomneno mal ~ekor za dr`avata, a golem ~ekor za ovaa grupa lu|e. Ovoj Predlog zakon }e bide definitivno afirmativno pozdraven od site pretstavnici na Parlamentot, i toa e sosema normalno zarati toa  {to e ova prv i golem ~ekor kako {to ka`av za ovie lu|e.</w:t>
      </w:r>
    </w:p>
    <w:p>
      <w:pPr>
        <w:pStyle w:val="Normal"/>
        <w:spacing w:before="60" w:after="0"/>
        <w:jc w:val="both"/>
        <w:rPr>
          <w:sz w:val="20"/>
          <w:szCs w:val="20"/>
        </w:rPr>
      </w:pPr>
      <w:r>
        <w:rPr>
          <w:sz w:val="20"/>
          <w:szCs w:val="20"/>
        </w:rPr>
        <w:t>Toa {to sakam da go pozdravam e deka sme na linija na ona {to me|unarodnite organizacii u{te od 1994 godina i UNESKO i Obedinetite nacii, a niz rezolucii, konvencii i Sovetot na  Evropa go prepora~uva vo doma{nite zakonodavstva, a toa e da se izedna~at pravata na lu|eto koi {to imaat odredeni posebni potrebni. Zna~i, pravoto na informiranost e elementarno pravo, lu|eto so o{teten sluh se izedna~uvaat so ova pravo, znakovniot jazik so ovoj zakon stanuva verificiran i dobiva odredena slu`benost ili zakonska ramka.</w:t>
      </w:r>
    </w:p>
    <w:p>
      <w:pPr>
        <w:pStyle w:val="Normal"/>
        <w:spacing w:before="60" w:after="0"/>
        <w:jc w:val="both"/>
        <w:rPr>
          <w:sz w:val="20"/>
          <w:szCs w:val="20"/>
        </w:rPr>
      </w:pPr>
      <w:r>
        <w:rPr>
          <w:sz w:val="20"/>
          <w:szCs w:val="20"/>
        </w:rPr>
        <w:t>[to sakam so toa da ka`am. Postojat mnogu rezolucii, konvencii koi {to ka`uvaat deka znakovniot jazik e del od evropskoto kulturno nasledstvo, postojat rezolucii koi {to go {titat i posebnoto nacionalno znakovno pismo ili posebniot nacionalen znakovniot jazik. Na{iot Predlog zakon vo su{tina gi opfa}a site ovie kategorii {to se preporaka od me|unarodnite odrganizacii. Raboten e vo dosluh so Nacionalniot sojuz za lica so posebni potrebi i za prv pat dr`avata ne si le`i na uvo i ima sluh za potrebite na lu|eto koi imaat o{teten sluh.</w:t>
      </w:r>
    </w:p>
    <w:p>
      <w:pPr>
        <w:pStyle w:val="Normal"/>
        <w:spacing w:before="60" w:after="0"/>
        <w:jc w:val="both"/>
        <w:rPr>
          <w:sz w:val="20"/>
          <w:szCs w:val="20"/>
        </w:rPr>
      </w:pPr>
      <w:r>
        <w:rPr>
          <w:sz w:val="20"/>
          <w:szCs w:val="20"/>
        </w:rPr>
        <w:t>Jas ne bi  sakal da se povtoruvam so toa {to moite po~ituvani kolegi pred malku go ka`aa, no za voqa na vistinata sakam da ka`am deka osven Republika Slovenija i BIH, pred tri dena  donese sli~en takov zakon za znakovnoto pismo ili govor, Crna Gora e vo pred nacrt za ist vakov zakon.</w:t>
      </w:r>
    </w:p>
    <w:p>
      <w:pPr>
        <w:pStyle w:val="Normal"/>
        <w:spacing w:before="60" w:after="0"/>
        <w:jc w:val="both"/>
        <w:rPr>
          <w:sz w:val="20"/>
          <w:szCs w:val="20"/>
        </w:rPr>
      </w:pPr>
      <w:r>
        <w:rPr>
          <w:sz w:val="20"/>
          <w:szCs w:val="20"/>
        </w:rPr>
        <w:t xml:space="preserve">Republika Slovenija vakov  Zakon ima doneseno vo 2002 godina i po toj nacrt tekst pove}eto zemji od ovoj del na Evropa, Zapaden Balkan, se poveduvaat po ovoj tekst na zakon. </w:t>
      </w:r>
    </w:p>
    <w:p>
      <w:pPr>
        <w:pStyle w:val="Normal"/>
        <w:spacing w:before="60" w:after="0"/>
        <w:jc w:val="both"/>
        <w:rPr>
          <w:sz w:val="20"/>
          <w:szCs w:val="20"/>
        </w:rPr>
      </w:pPr>
      <w:r>
        <w:rPr>
          <w:sz w:val="20"/>
          <w:szCs w:val="20"/>
        </w:rPr>
        <w:t>I na{iot Zakon e sli~en na Slovene~kiot od 2002 godina. Iskustvata od Slovenija, posebno od nacionalnite sojuzi za gluvi i nagluvi lica, velat deka toa ne e idealna materija, deka ima odredeni propusti koi so tek na vreme verojatno }e se menuvaat.</w:t>
      </w:r>
    </w:p>
    <w:p>
      <w:pPr>
        <w:pStyle w:val="Normal"/>
        <w:spacing w:before="60" w:after="0"/>
        <w:jc w:val="both"/>
        <w:rPr>
          <w:sz w:val="20"/>
          <w:szCs w:val="20"/>
        </w:rPr>
      </w:pPr>
      <w:r>
        <w:rPr>
          <w:sz w:val="20"/>
          <w:szCs w:val="20"/>
        </w:rPr>
        <w:t>Sakam da detektiram odredeni problemi koi gi ima vo na{iot Predlog zakon, osven afirmativniot del i delovi koi sozdavaat odredeni dilemi i koi smetam, zaedno vo sorabotka so Ministerstvoto za trud i socijalna politika i Nacionalniot sojuz, deka treba zaedno da gi definirame  za vo isto vreme, duri im pravime usluga na lu|eto {to imaat problemi, no i na site prijateli koi sakaat da im pomognat na lu|eto so o{teten sluh, da gi eliminirame u{te vo start. [to mi e poentata.</w:t>
      </w:r>
    </w:p>
    <w:p>
      <w:pPr>
        <w:pStyle w:val="Normal"/>
        <w:spacing w:before="60" w:after="0"/>
        <w:jc w:val="both"/>
        <w:rPr>
          <w:sz w:val="20"/>
          <w:szCs w:val="20"/>
        </w:rPr>
      </w:pPr>
      <w:r>
        <w:rPr>
          <w:sz w:val="20"/>
          <w:szCs w:val="20"/>
        </w:rPr>
        <w:t xml:space="preserve">Zakonot definira mnogu raboti. Nacionalniot sojuz ima odreden broj na ingirencii, definirana e mnogu ~uvstvitelnata materija na tolkuva~ite ili interpretatorite na znakovniot jazik. Republika Makedonija ima eden primerok na makedonski re~nik na znakoven govor izdaden 1999 godina, no toa e ve}e 10 godini star znakoven jazik.  Sovremenite zemji, zemjite od Zapadna Evropa imaat razvieno novi sistemi, sistemi na kompjuterizacija na znakovniot jazik. Po primerot na Hrvatska, jas bi sakal  na{iot Sojuz i Ministerstvoto za trud i socijalna politika da ja vidi Hrvatskata veb stranica za pomo{ na gluvite i nagluvi lica. Toa e reper ili paradigma kako toa treba da napreduva pomo{ta na lu|eto koi imaat problemi so sluhot. </w:t>
      </w:r>
    </w:p>
    <w:p>
      <w:pPr>
        <w:pStyle w:val="Normal"/>
        <w:spacing w:before="60" w:after="0"/>
        <w:jc w:val="both"/>
        <w:rPr>
          <w:sz w:val="20"/>
          <w:szCs w:val="20"/>
        </w:rPr>
      </w:pPr>
      <w:r>
        <w:rPr>
          <w:sz w:val="20"/>
          <w:szCs w:val="20"/>
        </w:rPr>
        <w:t>Toa {to fali vo na{iot Predlog zakon, a smetam deka imame prostor me|u prvoto i vtoroto ~itawe da go popravime, e {to ne postoi nacionalno koordinativno telo koe }e go standardizira  znakovniot jazik. Site nie sme laici za znakoven jazik. Ako imame prijateli, bliski ili lu|e vo familijata koi imaat odredeni problemi so ovoj problem, }e znaeme deka znakovniot jazik vo SAD, vo Hrvatska, vo Francija, vo Srbija i vo Makedonija, ne e potpolno ist. Postoi obid za unificiran me|unaroden znakoven jazik, se vika gestuno. Obidot e napraven na posledniot Kongres na sojuzite na gluvi i nagluvi vo Madrit 2007 godina. Skandinavskite zemji se obidoa da go kodificiraat, barem 600 znaci koi }e bidat isti ili razbirlivi za site zemji vo svetot. Zna~i se pravat obidi da se kodificira me|unaroden znakoven jazik.</w:t>
      </w:r>
    </w:p>
    <w:p>
      <w:pPr>
        <w:pStyle w:val="Normal"/>
        <w:spacing w:before="60" w:after="0"/>
        <w:jc w:val="both"/>
        <w:rPr/>
      </w:pPr>
      <w:r>
        <w:rPr>
          <w:sz w:val="20"/>
          <w:szCs w:val="20"/>
        </w:rPr>
        <w:t>Vo site zemji postoi nacionalno koordinativno telo. Duri i BIH pred nekoj den, me|u drugoto, nosejki go ovoj zakon i dade mandat na komisija koja }e go standardizira ova {to nie denes go verificirame. Zna~i e mnogu dobro i mnogu pozitivno da doneseme zakon za znakovniot jazik. Me|utoa bez telo koe {to }e napravi standardi ili }e go standardizira znakovniot jazik ostavame edna praznina vo koja {to Nacionalniot sojuz, tolkuva~ite, korisnicite na ovoj znakoven jazik navistina mo`ebi imaat odreden problem. Ovi~no vo toj Nacionalen sovet kako {to go ima Slovenija ili taa Komisija kako {to ja imaat drugite zemji, vleguvaat, zna~i profesionalci od univerzitetite kaj {to se studira defektologija, obi~no vleguvaat lu|e od Sojuzot za nagluvi i gluvi lica, obi~no velguvaat pretstavnici od tolkuva~ite i sigurno vleguvaat lu|e od Ministerstvoto za trud i socijalna politika koe {to gi tretira problemite od ovaa oblast. Ministerstvoto za zdravstvo koe {to isto taka gi tretira problemite na gluvite i nagluvi lica, od Ministerstvoto za pravda i Ministerstvoto za obrazovanie i nauka.</w:t>
      </w:r>
    </w:p>
    <w:p>
      <w:pPr>
        <w:pStyle w:val="Normal"/>
        <w:spacing w:before="60" w:after="0"/>
        <w:jc w:val="both"/>
        <w:rPr>
          <w:sz w:val="20"/>
          <w:szCs w:val="20"/>
        </w:rPr>
      </w:pPr>
      <w:r>
        <w:rPr>
          <w:sz w:val="20"/>
          <w:szCs w:val="20"/>
        </w:rPr>
        <w:t>Znakovniot jazik vo Soedinetite amerikanski dr`avi e ~etvrti po upotreba na koristeni jazici. Ako ve}e voveduvame nastaven predmet vo osnvonoto i sredno obrazovanie, ako Institutot za defektologija go opolnomo{tuvame so voveduvawe na predmet koj {to }e gi olesnuva rabotite na ovoj plan.  ]e ka`am samo eden primer. Vo normalnata sekojdnevna komunikacija gluvite i nagluvi lica se koristat naj~esto so iljada znaka. Za sudska pomo{, na primer gluvo i nagluvo lice ima potreba od sudski tolkuva~, pri sudska pomo{ se potrebni tri iljadi znaka. Vo toj slu~aj mora da ima Nacionalno telo koe {to }e go standardizira ovoj jazik. I smetam deka toa navistina mora da se napravi.</w:t>
      </w:r>
    </w:p>
    <w:p>
      <w:pPr>
        <w:pStyle w:val="Normal"/>
        <w:spacing w:before="60" w:after="0"/>
        <w:jc w:val="both"/>
        <w:rPr>
          <w:sz w:val="20"/>
          <w:szCs w:val="20"/>
        </w:rPr>
      </w:pPr>
      <w:r>
        <w:rPr>
          <w:sz w:val="20"/>
          <w:szCs w:val="20"/>
        </w:rPr>
        <w:t xml:space="preserve">U{te edno iskustvo sakam da im go prenesam na predlaga~ite na zakonot, na Komisijata za trud i socijalna politika vo ~ija {to rabota u~estvuvav, na kolegite i pretstavnicite na mediumite, a toa e deka ima zemji vo koj {to na~inot na koristewe na ovaa pomo{ e navistina olesnet. Republika Slovenija izdava vau~eri na lu|eto koi {to imaat potreba od koristewe na ovaa usluga pred instituciite.  Ima u{te edna odredba {to smetam deka e mnogu korisna, a e vo drugite zemji. Kaj nas se navedeni potreba od tolkuva~ na znakoven jazik za ne znam kakvi me|u drugoto potrebi. Toa {to smetam deka treba navistina da ima prednost pri koristeweto na znakovniot jazik i tolkuva~ite se u~enicite i studentite koi {to imaat potreba od tolkuva~ ili za koristewe na znakovnoto pismo. Postojat zemji vo koi {to postojat navistina povolnosti i benefiti posebno za u~enicite i studentite koi {to go koristat znakovniot jazik. </w:t>
      </w:r>
    </w:p>
    <w:p>
      <w:pPr>
        <w:pStyle w:val="Normal"/>
        <w:spacing w:before="60" w:after="0"/>
        <w:jc w:val="both"/>
        <w:rPr>
          <w:sz w:val="20"/>
          <w:szCs w:val="20"/>
        </w:rPr>
      </w:pPr>
      <w:r>
        <w:rPr>
          <w:sz w:val="20"/>
          <w:szCs w:val="20"/>
        </w:rPr>
        <w:t>Jas }e se obidam niz forma na amandman za ovie dve zabele{ki koi {to gi detektirav, pokraj ostanatiot del koj {to e nesomnemo afirmativen, navistina da im go olesnime koristeweto ili upotrebata na ovoj zakon za znakovniot jazik, koj {to najnapred go nosime za lu|eto koi {to ja imaat taa potreba, no i za site nivni prijateli koi sakaat da im pomognat i da komuniciraat so niv. Zna~i moja mpoddr{jka za Predlog zakonot. Niz vtoroto ~itawe }e Sobranie eobideme zaedno so Komisijata za trud i socijalna politika, ovie odredenis labosti {to gi detektiravme vo zakonot, da gi popravime. Se nadevam dkea Ministerstvoto za trud i socijalna politika navistina }e ima sluh ovie raboti zaedni~ki da gi izdefinirame i popravim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e pratenikot Naziv Bu{i, povelete.</w:t>
      </w:r>
    </w:p>
    <w:p>
      <w:pPr>
        <w:pStyle w:val="Normal"/>
        <w:spacing w:before="60" w:after="0"/>
        <w:jc w:val="both"/>
        <w:rPr/>
      </w:pPr>
      <w:r>
        <w:rPr>
          <w:b/>
          <w:sz w:val="20"/>
          <w:szCs w:val="20"/>
        </w:rPr>
        <w:t>Bu{i Naziv:</w:t>
      </w:r>
      <w:r>
        <w:rPr>
          <w:sz w:val="20"/>
          <w:szCs w:val="20"/>
        </w:rPr>
        <w:t xml:space="preserve"> Blagodaram.</w:t>
      </w:r>
    </w:p>
    <w:p>
      <w:pPr>
        <w:pStyle w:val="Normal"/>
        <w:spacing w:before="60" w:after="0"/>
        <w:jc w:val="both"/>
        <w:rPr>
          <w:sz w:val="20"/>
          <w:szCs w:val="20"/>
        </w:rPr>
      </w:pPr>
      <w:r>
        <w:rPr>
          <w:sz w:val="20"/>
          <w:szCs w:val="20"/>
        </w:rPr>
        <w:t>Najprvin bi sakal da ja pozdravam inicijativata za donesuvawe na zakon za upotrebata na znakovniot jazik i vo toj kontekst bi istaknal deka nie kako politi~ka partija, DUI, }e go podr`ime ovoj Predlog za donesuvawe na zakon.</w:t>
      </w:r>
    </w:p>
    <w:p>
      <w:pPr>
        <w:pStyle w:val="Normal"/>
        <w:spacing w:before="60" w:after="0"/>
        <w:jc w:val="both"/>
        <w:rPr>
          <w:sz w:val="20"/>
          <w:szCs w:val="20"/>
        </w:rPr>
      </w:pPr>
      <w:r>
        <w:rPr>
          <w:sz w:val="20"/>
          <w:szCs w:val="20"/>
        </w:rPr>
        <w:t>So donesuvaweto na ovoj zakon odnosno so priznavaweto na znakovniot jazik kako prirodno sredstvo za komunikacija me|u gluvite lica i drugite fizi~ki i pravni lica koi imaat potreba od komunikacija, se ovozmo`uva socijalna infuzija na gra|anite na Republika Makedonija so potpolno o{teten sluh, ili pak te{ko nagluvi, kade najgolem del od tie lica }e se oslobodat od svetot na ti{inata i so toa }e gi u`ivaat gra|anskite i ~ovekovite prava koi se utvrdeni vo Ustavot na Republika Makedonija. Pravoto na informriawe i komunicirawe se edni od osnovnite ~ovekovi prava. Vo toj kontekst za gluvite lica  ispolnuvaweto na ovie prava zna~i upotreba na znakovniot jazik i koristeweto na novite tehnologii. [to zna~i konvencijata na pravata na licata so invalidnost na Organizacijata na Obednetite nacii usvoena na 13 dekemvri 2006 godina potpi{ana od Vladata na Republika Makedonija na 31 mart 2007 godina, Preporakata 15- 98 od 2003 godina, za za{tita na znakovniot jazik vo dr`avite ~lenki na Sovetot na Evropa i drugi dokumenti, se me|unarodni dokumenti koi se odnesuvaat na Republika Makedonija kako ~lenka na OON i kandidat za ~lenka vo Evropskata unija. Ottuka bi poso~il nekolku primeri za toa kako e re{eno toa pra{awe vo evropskite dr`avi. ^e{kata Republika go ima priznaeno znakovniot jazik, so donesuvaweto na Zakonot za znakoven jazik vo 1998 godina. Finska toa go napravi so Ustavot usvoen vo avgust 1995 godina. Island go ima priznaeno znakovniot jazik vo Zakonot za obrazovanie, me|utoa seu{te go nema priznaeno kako oficijalen jazik na gluvite lica, iako vo svojot Parlament imale pratenik koj bil gluvo lica. Me|utoa, negovite zalo`bi seu{te ne se realizirani. I Slovenija vo 2002 godina go usvoi Zakonot za upotreba na slovene~kiot znakoven jazik. I Republika Makedonija se priklu~uva kon zemjite koi znakovniot jazik go priznavaat vo me|usebno komunicirawe me|u gluvite lic aodnosno kako prirodno sredstvo za komunikacija me|u ovie lica i drugite fizi~ki i pravni lica koi imaat potreba od komunikacija.</w:t>
      </w:r>
    </w:p>
    <w:p>
      <w:pPr>
        <w:pStyle w:val="Normal"/>
        <w:spacing w:before="60" w:after="0"/>
        <w:jc w:val="both"/>
        <w:rPr>
          <w:sz w:val="20"/>
          <w:szCs w:val="20"/>
        </w:rPr>
      </w:pPr>
      <w:r>
        <w:rPr>
          <w:sz w:val="20"/>
          <w:szCs w:val="20"/>
        </w:rPr>
        <w:t>Isto taka va`no e da potsetam deka Predlog zakonot ima posebno poglavje vo koe se ureduva izu~uvaweto na znakovniot jazik. Toa zna~i deka Institutot za defektologija pri Filozovskiot fakultet se obvrzuva najdocna za dve godini da organizira izu~uvawe na znakovniot jazik i toa preku voveduvawe na nov nastaven predmet. Isto taka i u~ili{tata za osnovno i sredno obrazovanie vo koi se obrazuva gluvoto i nagluvoto dete se obvrzuva najdozna za dve godini da organizira izu~uvawe na znakovniot jazik preku voveduvawe na nov nastaven predmet.</w:t>
      </w:r>
    </w:p>
    <w:p>
      <w:pPr>
        <w:pStyle w:val="Normal"/>
        <w:spacing w:before="60" w:after="0"/>
        <w:jc w:val="both"/>
        <w:rPr>
          <w:sz w:val="20"/>
          <w:szCs w:val="20"/>
        </w:rPr>
      </w:pPr>
      <w:r>
        <w:rPr>
          <w:sz w:val="20"/>
          <w:szCs w:val="20"/>
        </w:rPr>
        <w:t>Sosema na kraj preostanuva da i ~estitam na Vladata na Republika Makedonija i na Sojuzot na gluvi i nagluvi lica na Makedonija, za dobienata, taka da ja nare~am dolgogodi{na borba za donesuvawe na ovoj zako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e prateni~kata Zumrete Jakupi, povelete.</w:t>
      </w:r>
    </w:p>
    <w:p>
      <w:pPr>
        <w:pStyle w:val="Normal"/>
        <w:spacing w:before="60" w:after="0"/>
        <w:jc w:val="both"/>
        <w:rPr/>
      </w:pPr>
      <w:r>
        <w:rPr>
          <w:b/>
          <w:sz w:val="20"/>
          <w:szCs w:val="20"/>
        </w:rPr>
        <w:t>Zumrete Jakupi:</w:t>
      </w:r>
      <w:r>
        <w:rPr>
          <w:sz w:val="20"/>
          <w:szCs w:val="20"/>
        </w:rPr>
        <w:t xml:space="preserve"> Blagodaram pretsedatele.</w:t>
      </w:r>
    </w:p>
    <w:p>
      <w:pPr>
        <w:pStyle w:val="Normal"/>
        <w:spacing w:before="60" w:after="0"/>
        <w:jc w:val="both"/>
        <w:rPr>
          <w:sz w:val="20"/>
          <w:szCs w:val="20"/>
        </w:rPr>
      </w:pPr>
      <w:r>
        <w:rPr>
          <w:sz w:val="20"/>
          <w:szCs w:val="20"/>
        </w:rPr>
        <w:t>Ovoj Predlog zakon za upotrebata na znakovniot jazik e Predlog koj za prv pat se predlaga vo Republika Makedonija. Ova e humana, moralna obvrska na op{testvoto za da otvori vrati za op{testveno komunicirawe na ovie lica so posebni potrebi, zatoa {to ova e nivno ~ove~ko pravo i op{teestveno i gra|ansko pravo koe be{e nivna dolgogodi{na `elba i krajno vreme e nie  da ja realizirame ovaa `elba na Sojuzot na gluvite koi se organizirani vo ~etiri grupi. Toa barawe go imaat u{te poodamna dadeno i eve denes dojde na dneven red i nie morame da ja ocenime pozitivno zatoa {to so ovoj zakon se priznava znakovniot jazik i se ovozmo`uva tolkuva~ot na znakovniot jazik da tolkuva od albanski, makedonski ili pak drug jazik na znakovniot jazik. Na ovoj na~in se ovozmo`uva gluvite da izlezat od toj svet na ti{ina i da se informiraat so nastanite od nivnata okoluna i vo op{testvoto vo koe `iveat, so {to se pravi nivno socijalizirawe da mo`e da komunicirat i so razli~ni institucii za nivnite barawa i da im seovozmo`i da imaat tolkuva~i vo site dr`avni institucii.  Ova }e se ovozmo`i so ovoj zakon. Isto taka se ovozmo`uva i izu~uvaweto na ovoj jazik od pove}e gra|ani, od profesionalci i administratori koi se opredelni so cel da komuniciraat so gluvite i na toj na~in da  mo`e da gi razberat i da gi re{at nivnite problemi i barawa, a posebno institucionalnite barawa.</w:t>
      </w:r>
    </w:p>
    <w:p>
      <w:pPr>
        <w:pStyle w:val="Normal"/>
        <w:spacing w:before="60" w:after="0"/>
        <w:jc w:val="both"/>
        <w:rPr>
          <w:sz w:val="20"/>
          <w:szCs w:val="20"/>
        </w:rPr>
      </w:pPr>
      <w:r>
        <w:rPr>
          <w:sz w:val="20"/>
          <w:szCs w:val="20"/>
        </w:rPr>
        <w:t>Potrebata za donesuvawe na ovoj zakon doa|a i od mnogute preporaki, me|unarodni dokumenti, kako {to se tie od ON, od Evropskata unija kako i od  Konvencijata za pravata na licata so posebni potrebi koja e odr`ana na 13 dekemvri 2006 godina i istata e potpi{ana od Vladata na Republika Makedonija.</w:t>
      </w:r>
    </w:p>
    <w:p>
      <w:pPr>
        <w:pStyle w:val="Normal"/>
        <w:spacing w:before="60" w:after="0"/>
        <w:jc w:val="both"/>
        <w:rPr>
          <w:sz w:val="20"/>
          <w:szCs w:val="20"/>
        </w:rPr>
      </w:pPr>
      <w:r>
        <w:rPr>
          <w:sz w:val="20"/>
          <w:szCs w:val="20"/>
        </w:rPr>
        <w:t>Isto taka predlozite od 2003 godina za za{tita na znakovniot jazik vo zemjite ~lenki na Evropskata unija i drugi dokumenti, ni ovozmo`uvaat predlagawe i donesuvawe na ovoj zakon, isto taka i negovo sproveduvawe.</w:t>
      </w:r>
    </w:p>
    <w:p>
      <w:pPr>
        <w:pStyle w:val="Normal"/>
        <w:spacing w:before="60" w:after="0"/>
        <w:jc w:val="both"/>
        <w:rPr>
          <w:sz w:val="20"/>
          <w:szCs w:val="20"/>
        </w:rPr>
      </w:pPr>
      <w:r>
        <w:rPr>
          <w:sz w:val="20"/>
          <w:szCs w:val="20"/>
        </w:rPr>
        <w:t xml:space="preserve">So ovoj zakon, posebno vo ~lenovite 8, 9 i 10 se opredeluvaat instituciite koi treba da organiziraat izu~uvawe na znakovniot jazik, kako {to e Institutot za defektologija, osnovnite i srednite u~ili{ta, kako {to gi imame vo Skopej i Bitola. </w:t>
      </w:r>
    </w:p>
    <w:p>
      <w:pPr>
        <w:pStyle w:val="Normal"/>
        <w:spacing w:before="60" w:after="0"/>
        <w:jc w:val="both"/>
        <w:rPr/>
      </w:pPr>
      <w:r>
        <w:rPr>
          <w:sz w:val="20"/>
          <w:szCs w:val="20"/>
        </w:rPr>
        <w:t>Potoa</w:t>
      </w:r>
      <w:r>
        <w:rPr>
          <w:sz w:val="16"/>
          <w:szCs w:val="16"/>
        </w:rPr>
        <w:t xml:space="preserve"> </w:t>
      </w:r>
      <w:r>
        <w:rPr>
          <w:sz w:val="20"/>
          <w:szCs w:val="20"/>
        </w:rPr>
        <w:t>istoto</w:t>
      </w:r>
      <w:r>
        <w:rPr>
          <w:sz w:val="16"/>
          <w:szCs w:val="16"/>
        </w:rPr>
        <w:t xml:space="preserve"> </w:t>
      </w:r>
      <w:r>
        <w:rPr>
          <w:sz w:val="20"/>
          <w:szCs w:val="20"/>
        </w:rPr>
        <w:t>organizirawe</w:t>
      </w:r>
      <w:r>
        <w:rPr>
          <w:sz w:val="16"/>
          <w:szCs w:val="16"/>
        </w:rPr>
        <w:t xml:space="preserve"> </w:t>
      </w:r>
      <w:r>
        <w:rPr>
          <w:sz w:val="20"/>
          <w:szCs w:val="20"/>
        </w:rPr>
        <w:t>i</w:t>
      </w:r>
      <w:r>
        <w:rPr>
          <w:sz w:val="16"/>
          <w:szCs w:val="16"/>
        </w:rPr>
        <w:t xml:space="preserve"> </w:t>
      </w:r>
      <w:r>
        <w:rPr>
          <w:sz w:val="20"/>
          <w:szCs w:val="20"/>
        </w:rPr>
        <w:t>obrazuvawe na gra|anite, pa da go izu~at znakoviot jazik, istoto se pravi i preku Sojuzot na gluvite. Na ovoj na~in }e se ovozmo`i {to pove}e, kolku e {to e mo`no pove}e gra|ani da go izu~at i da go nau~at ovoj jazik. Na ovoj na~in se obezbeduva povisoko nivo na kontaktirawe, komunicirawe na gluvite gra|ani so drugite gra|ani, ne{to {to pravi</w:t>
      </w:r>
      <w:r>
        <w:rPr>
          <w:sz w:val="16"/>
          <w:szCs w:val="16"/>
        </w:rPr>
        <w:t xml:space="preserve"> </w:t>
      </w:r>
      <w:r>
        <w:rPr>
          <w:sz w:val="20"/>
          <w:szCs w:val="20"/>
        </w:rPr>
        <w:t>da</w:t>
      </w:r>
      <w:r>
        <w:rPr>
          <w:sz w:val="16"/>
          <w:szCs w:val="16"/>
        </w:rPr>
        <w:t xml:space="preserve"> </w:t>
      </w:r>
      <w:r>
        <w:rPr>
          <w:sz w:val="20"/>
          <w:szCs w:val="20"/>
        </w:rPr>
        <w:t>tie</w:t>
      </w:r>
      <w:r>
        <w:rPr>
          <w:sz w:val="16"/>
          <w:szCs w:val="16"/>
        </w:rPr>
        <w:t xml:space="preserve"> </w:t>
      </w:r>
      <w:r>
        <w:rPr>
          <w:sz w:val="20"/>
          <w:szCs w:val="20"/>
        </w:rPr>
        <w:t>bidat</w:t>
      </w:r>
      <w:r>
        <w:rPr>
          <w:sz w:val="16"/>
          <w:szCs w:val="16"/>
        </w:rPr>
        <w:t xml:space="preserve"> </w:t>
      </w:r>
      <w:r>
        <w:rPr>
          <w:sz w:val="20"/>
          <w:szCs w:val="20"/>
        </w:rPr>
        <w:t>ramnopravni</w:t>
      </w:r>
      <w:r>
        <w:rPr>
          <w:sz w:val="16"/>
          <w:szCs w:val="16"/>
        </w:rPr>
        <w:t xml:space="preserve"> </w:t>
      </w:r>
      <w:r>
        <w:rPr>
          <w:sz w:val="20"/>
          <w:szCs w:val="20"/>
        </w:rPr>
        <w:t>vo</w:t>
      </w:r>
      <w:r>
        <w:rPr>
          <w:sz w:val="16"/>
          <w:szCs w:val="16"/>
        </w:rPr>
        <w:t xml:space="preserve"> </w:t>
      </w:r>
      <w:r>
        <w:rPr>
          <w:sz w:val="20"/>
          <w:szCs w:val="20"/>
        </w:rPr>
        <w:t>ova</w:t>
      </w:r>
      <w:r>
        <w:rPr>
          <w:sz w:val="16"/>
          <w:szCs w:val="16"/>
        </w:rPr>
        <w:t xml:space="preserve"> </w:t>
      </w:r>
      <w:r>
        <w:rPr>
          <w:sz w:val="20"/>
          <w:szCs w:val="20"/>
        </w:rPr>
        <w:t>op{testvo</w:t>
      </w:r>
      <w:r>
        <w:rPr>
          <w:sz w:val="16"/>
          <w:szCs w:val="16"/>
        </w:rPr>
        <w:t xml:space="preserve"> </w:t>
      </w:r>
      <w:r>
        <w:rPr>
          <w:sz w:val="20"/>
          <w:szCs w:val="20"/>
        </w:rPr>
        <w:t>i</w:t>
      </w:r>
      <w:r>
        <w:rPr>
          <w:sz w:val="16"/>
          <w:szCs w:val="16"/>
        </w:rPr>
        <w:t xml:space="preserve"> </w:t>
      </w:r>
      <w:r>
        <w:rPr>
          <w:sz w:val="20"/>
          <w:szCs w:val="20"/>
        </w:rPr>
        <w:t>vo</w:t>
      </w:r>
      <w:r>
        <w:rPr>
          <w:sz w:val="16"/>
          <w:szCs w:val="16"/>
        </w:rPr>
        <w:t xml:space="preserve"> </w:t>
      </w:r>
      <w:r>
        <w:rPr>
          <w:sz w:val="20"/>
          <w:szCs w:val="20"/>
        </w:rPr>
        <w:t>okolinata</w:t>
      </w:r>
      <w:r>
        <w:rPr>
          <w:sz w:val="16"/>
          <w:szCs w:val="16"/>
        </w:rPr>
        <w:t xml:space="preserve"> </w:t>
      </w:r>
      <w:r>
        <w:rPr>
          <w:sz w:val="20"/>
          <w:szCs w:val="20"/>
        </w:rPr>
        <w:t>vo</w:t>
      </w:r>
      <w:r>
        <w:rPr>
          <w:sz w:val="16"/>
          <w:szCs w:val="16"/>
        </w:rPr>
        <w:t xml:space="preserve"> </w:t>
      </w:r>
      <w:r>
        <w:rPr>
          <w:sz w:val="20"/>
          <w:szCs w:val="20"/>
        </w:rPr>
        <w:t>koja</w:t>
      </w:r>
      <w:r>
        <w:rPr>
          <w:sz w:val="16"/>
          <w:szCs w:val="16"/>
        </w:rPr>
        <w:t xml:space="preserve"> </w:t>
      </w:r>
      <w:r>
        <w:rPr>
          <w:sz w:val="20"/>
          <w:szCs w:val="20"/>
        </w:rPr>
        <w:t>{to `iveat. Na ovoj na~in tie stanuvaat ramnopravni, se socijaliziraat i toa e nivno pravo kako gra|ani na ovaa dr`ava, a sega e na{a obvrska ovoj zakon da go usvoime ednoglasno, zatoa {to ova e mnogu golem ~ekor napred pred koj {to, sekako da go napravime i da go izglasame ovoj zakon i da go sprovedeme da bide {to e mo`no pobrzo, realen i ponataka da gi razvivame ovie ~ekori, da mo`eme kolku {to e mo`no pove}e za ovie gra|ani da se ~uvstvuvaat ramnopravni vo sredinite vo koi {to `iveat. Blagodaram.</w:t>
      </w:r>
    </w:p>
    <w:p>
      <w:pPr>
        <w:pStyle w:val="Normal"/>
        <w:spacing w:before="60" w:after="0"/>
        <w:jc w:val="both"/>
        <w:rPr>
          <w:sz w:val="20"/>
          <w:szCs w:val="20"/>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Posleden za zbor se javi prateni~kata Mirakovska Sowa, povelete.</w:t>
      </w:r>
    </w:p>
    <w:p>
      <w:pPr>
        <w:pStyle w:val="Normal"/>
        <w:spacing w:before="60" w:after="0"/>
        <w:jc w:val="both"/>
        <w:rPr>
          <w:sz w:val="20"/>
          <w:szCs w:val="20"/>
        </w:rPr>
      </w:pPr>
      <w:r>
        <w:rPr>
          <w:b/>
          <w:sz w:val="20"/>
          <w:szCs w:val="20"/>
        </w:rPr>
        <w:t>Sowa</w:t>
      </w:r>
      <w:r>
        <w:rPr>
          <w:b/>
          <w:sz w:val="16"/>
          <w:szCs w:val="16"/>
        </w:rPr>
        <w:t xml:space="preserve"> </w:t>
      </w:r>
      <w:r>
        <w:rPr>
          <w:b/>
          <w:sz w:val="20"/>
          <w:szCs w:val="20"/>
        </w:rPr>
        <w:t xml:space="preserve">Mirakovska: </w:t>
      </w:r>
      <w:r>
        <w:rPr>
          <w:sz w:val="20"/>
          <w:szCs w:val="20"/>
        </w:rPr>
        <w:t>Blagodaram</w:t>
      </w:r>
      <w:r>
        <w:rPr>
          <w:sz w:val="16"/>
          <w:szCs w:val="16"/>
        </w:rPr>
        <w:t xml:space="preserve"> </w:t>
      </w:r>
      <w:r>
        <w:rPr>
          <w:sz w:val="20"/>
          <w:szCs w:val="20"/>
        </w:rPr>
        <w:t>potpretsedatele.</w:t>
      </w:r>
    </w:p>
    <w:p>
      <w:pPr>
        <w:pStyle w:val="Normal"/>
        <w:spacing w:before="60" w:after="0"/>
        <w:jc w:val="both"/>
        <w:rPr>
          <w:sz w:val="20"/>
          <w:szCs w:val="20"/>
        </w:rPr>
      </w:pPr>
      <w:r>
        <w:rPr>
          <w:sz w:val="20"/>
          <w:szCs w:val="20"/>
        </w:rPr>
        <w:t>Se soglasuvam so izlagawata na pogolemiot del od kolegite. Ne sporno e zadovolstvoto na pratenicite {to denes sme vo mo`nost da u~estvuvame vo noseweto na eden zakon koj }e ovozmo`i na gluvite i nagluvi lica da se vklu~at vo op{testvoto, ovozmo`uvaj}i im normalna komunikacija vo sekojdnevnoto `iveewe, normalna komunikacija so javnite institucii. I, nesporno e deka so noseweto na ovoj zakon }e se zadovolat me|unarodnite standardi i }e se za{titi me|unarodnoto pravo na ovie gra|ani.</w:t>
      </w:r>
    </w:p>
    <w:p>
      <w:pPr>
        <w:pStyle w:val="Normal"/>
        <w:spacing w:before="60" w:after="0"/>
        <w:jc w:val="both"/>
        <w:rPr/>
      </w:pPr>
      <w:r>
        <w:rPr>
          <w:sz w:val="20"/>
          <w:szCs w:val="20"/>
        </w:rPr>
        <w:t>Ovoj zakon }e bide golema nade` za ovie lu|e koi denes te{ko komuniciraat vo op{testvoto, te{ko ja ostvaruvaat voop{to komunikacijata pred javnite institucii i vo sekojdnevnoto `iveewe i tokmu zatoa nie sme dol`ni da bideme vnimatelni pri noseweto, pogotovo pri implementiraweto na ovoj zakon. Toa e na{a golema odgovornost. Isto taka, u{te pogolema odgovornost</w:t>
      </w:r>
      <w:r>
        <w:rPr>
          <w:sz w:val="16"/>
          <w:szCs w:val="16"/>
        </w:rPr>
        <w:t xml:space="preserve"> </w:t>
      </w:r>
      <w:r>
        <w:rPr>
          <w:sz w:val="20"/>
          <w:szCs w:val="20"/>
        </w:rPr>
        <w:t>na</w:t>
      </w:r>
      <w:r>
        <w:rPr>
          <w:sz w:val="16"/>
          <w:szCs w:val="16"/>
        </w:rPr>
        <w:t xml:space="preserve"> </w:t>
      </w:r>
      <w:r>
        <w:rPr>
          <w:sz w:val="20"/>
          <w:szCs w:val="20"/>
        </w:rPr>
        <w:t>Vladata</w:t>
      </w:r>
      <w:r>
        <w:rPr>
          <w:sz w:val="16"/>
          <w:szCs w:val="16"/>
        </w:rPr>
        <w:t xml:space="preserve"> </w:t>
      </w:r>
      <w:r>
        <w:rPr>
          <w:sz w:val="20"/>
          <w:szCs w:val="20"/>
        </w:rPr>
        <w:t>na</w:t>
      </w:r>
      <w:r>
        <w:rPr>
          <w:sz w:val="16"/>
          <w:szCs w:val="16"/>
        </w:rPr>
        <w:t xml:space="preserve"> </w:t>
      </w:r>
      <w:r>
        <w:rPr>
          <w:sz w:val="20"/>
          <w:szCs w:val="20"/>
        </w:rPr>
        <w:t>Republika</w:t>
      </w:r>
      <w:r>
        <w:rPr>
          <w:sz w:val="16"/>
          <w:szCs w:val="16"/>
        </w:rPr>
        <w:t xml:space="preserve"> </w:t>
      </w:r>
      <w:r>
        <w:rPr>
          <w:sz w:val="20"/>
          <w:szCs w:val="20"/>
        </w:rPr>
        <w:t xml:space="preserve">Makedonija koja preku Ministerstvoto za trud i socijalna politika }e treba ovoj zakon da go implementira vo eden rok prili~no kratok koj go ima predvideno Ministerstvoto. </w:t>
      </w:r>
    </w:p>
    <w:p>
      <w:pPr>
        <w:pStyle w:val="Normal"/>
        <w:spacing w:before="60" w:after="0"/>
        <w:jc w:val="both"/>
        <w:rPr/>
      </w:pPr>
      <w:r>
        <w:rPr>
          <w:sz w:val="20"/>
          <w:szCs w:val="20"/>
        </w:rPr>
        <w:t>Se</w:t>
      </w:r>
      <w:r>
        <w:rPr>
          <w:sz w:val="16"/>
          <w:szCs w:val="16"/>
        </w:rPr>
        <w:t xml:space="preserve"> </w:t>
      </w:r>
      <w:r>
        <w:rPr>
          <w:sz w:val="20"/>
          <w:szCs w:val="20"/>
        </w:rPr>
        <w:t>pla{am,gledaj}i</w:t>
      </w:r>
      <w:r>
        <w:rPr>
          <w:sz w:val="16"/>
          <w:szCs w:val="16"/>
        </w:rPr>
        <w:t xml:space="preserve"> </w:t>
      </w:r>
      <w:r>
        <w:rPr>
          <w:sz w:val="20"/>
          <w:szCs w:val="20"/>
        </w:rPr>
        <w:t>gi</w:t>
      </w:r>
      <w:r>
        <w:rPr>
          <w:sz w:val="16"/>
          <w:szCs w:val="16"/>
        </w:rPr>
        <w:t xml:space="preserve"> </w:t>
      </w:r>
      <w:r>
        <w:rPr>
          <w:sz w:val="20"/>
          <w:szCs w:val="20"/>
        </w:rPr>
        <w:t>predvidenite</w:t>
      </w:r>
      <w:r>
        <w:rPr>
          <w:sz w:val="16"/>
          <w:szCs w:val="16"/>
        </w:rPr>
        <w:t xml:space="preserve"> </w:t>
      </w:r>
      <w:r>
        <w:rPr>
          <w:sz w:val="20"/>
          <w:szCs w:val="20"/>
        </w:rPr>
        <w:t>finansiski implikacii deka implementiraweto na ovoj zakon e lo{o planirano. Toa mi dava za pravo da konstatiram deka zakonot }e bide te{ko primenliv ili }e li~i malku pove}e na {minka. Zo{to smetam deka toa e taka. Evidentirani se 6 iljadi lica koi se gluvi i nagluvi i koi sigurno deka }e se pojavat pogolemiot del od niv, zatoa {to navistina do deneska se vo svojata ti{ina da go ostvarat ova pravo.</w:t>
      </w:r>
    </w:p>
    <w:p>
      <w:pPr>
        <w:pStyle w:val="Normal"/>
        <w:spacing w:before="60" w:after="0"/>
        <w:jc w:val="both"/>
        <w:rPr/>
      </w:pPr>
      <w:r>
        <w:rPr>
          <w:sz w:val="20"/>
          <w:szCs w:val="20"/>
        </w:rPr>
        <w:t>Ministerstvoto za trud i socijalna politika planira</w:t>
      </w:r>
      <w:r>
        <w:rPr>
          <w:sz w:val="16"/>
          <w:szCs w:val="16"/>
        </w:rPr>
        <w:t xml:space="preserve"> </w:t>
      </w:r>
      <w:r>
        <w:rPr>
          <w:sz w:val="20"/>
          <w:szCs w:val="20"/>
        </w:rPr>
        <w:t>ili</w:t>
      </w:r>
      <w:r>
        <w:rPr>
          <w:sz w:val="16"/>
          <w:szCs w:val="16"/>
        </w:rPr>
        <w:t xml:space="preserve"> </w:t>
      </w:r>
      <w:r>
        <w:rPr>
          <w:sz w:val="20"/>
          <w:szCs w:val="20"/>
        </w:rPr>
        <w:t>predvidelo</w:t>
      </w:r>
      <w:r>
        <w:rPr>
          <w:sz w:val="16"/>
          <w:szCs w:val="16"/>
        </w:rPr>
        <w:t xml:space="preserve"> </w:t>
      </w:r>
      <w:r>
        <w:rPr>
          <w:sz w:val="20"/>
          <w:szCs w:val="20"/>
        </w:rPr>
        <w:t>ova</w:t>
      </w:r>
      <w:r>
        <w:rPr>
          <w:sz w:val="16"/>
          <w:szCs w:val="16"/>
        </w:rPr>
        <w:t xml:space="preserve"> </w:t>
      </w:r>
      <w:r>
        <w:rPr>
          <w:sz w:val="20"/>
          <w:szCs w:val="20"/>
        </w:rPr>
        <w:t>pravo</w:t>
      </w:r>
      <w:r>
        <w:rPr>
          <w:sz w:val="16"/>
          <w:szCs w:val="16"/>
        </w:rPr>
        <w:t xml:space="preserve"> </w:t>
      </w:r>
      <w:r>
        <w:rPr>
          <w:sz w:val="20"/>
          <w:szCs w:val="20"/>
        </w:rPr>
        <w:t>da</w:t>
      </w:r>
      <w:r>
        <w:rPr>
          <w:sz w:val="16"/>
          <w:szCs w:val="16"/>
        </w:rPr>
        <w:t xml:space="preserve"> </w:t>
      </w:r>
      <w:r>
        <w:rPr>
          <w:sz w:val="20"/>
          <w:szCs w:val="20"/>
        </w:rPr>
        <w:t>go</w:t>
      </w:r>
      <w:r>
        <w:rPr>
          <w:sz w:val="16"/>
          <w:szCs w:val="16"/>
        </w:rPr>
        <w:t xml:space="preserve"> </w:t>
      </w:r>
      <w:r>
        <w:rPr>
          <w:sz w:val="20"/>
          <w:szCs w:val="20"/>
        </w:rPr>
        <w:t xml:space="preserve">ostvarat mnogu pomal broj. Pred javnite institucii pravoto e isplanirano da go ostvarat 100 lica. Iljada lica da mo`at da go ostvarat pravoto na tolkuva~ vo sekojdnevnite `ivotni potrebi. Toa e isklu~itelno malku za da mo`e navistina da im obezbedime ramnopravnost na site gra|ani koi imaat takov hendikep. </w:t>
      </w:r>
    </w:p>
    <w:p>
      <w:pPr>
        <w:pStyle w:val="Normal"/>
        <w:spacing w:before="60" w:after="0"/>
        <w:jc w:val="both"/>
        <w:rPr/>
      </w:pPr>
      <w:r>
        <w:rPr>
          <w:sz w:val="20"/>
          <w:szCs w:val="20"/>
        </w:rPr>
        <w:t>Ona</w:t>
      </w:r>
      <w:r>
        <w:rPr>
          <w:sz w:val="16"/>
          <w:szCs w:val="16"/>
        </w:rPr>
        <w:t xml:space="preserve"> </w:t>
      </w:r>
      <w:r>
        <w:rPr>
          <w:sz w:val="20"/>
          <w:szCs w:val="20"/>
        </w:rPr>
        <w:t>{to</w:t>
      </w:r>
      <w:r>
        <w:rPr>
          <w:sz w:val="16"/>
          <w:szCs w:val="16"/>
        </w:rPr>
        <w:t xml:space="preserve"> </w:t>
      </w:r>
      <w:r>
        <w:rPr>
          <w:sz w:val="20"/>
          <w:szCs w:val="20"/>
        </w:rPr>
        <w:t>isto</w:t>
      </w:r>
      <w:r>
        <w:rPr>
          <w:sz w:val="16"/>
          <w:szCs w:val="16"/>
        </w:rPr>
        <w:t xml:space="preserve"> </w:t>
      </w:r>
      <w:r>
        <w:rPr>
          <w:sz w:val="20"/>
          <w:szCs w:val="20"/>
        </w:rPr>
        <w:t>taka</w:t>
      </w:r>
      <w:r>
        <w:rPr>
          <w:sz w:val="16"/>
          <w:szCs w:val="16"/>
        </w:rPr>
        <w:t xml:space="preserve"> </w:t>
      </w:r>
      <w:r>
        <w:rPr>
          <w:sz w:val="20"/>
          <w:szCs w:val="20"/>
        </w:rPr>
        <w:t>ne</w:t>
      </w:r>
      <w:r>
        <w:rPr>
          <w:sz w:val="16"/>
          <w:szCs w:val="16"/>
        </w:rPr>
        <w:t xml:space="preserve"> </w:t>
      </w:r>
      <w:r>
        <w:rPr>
          <w:sz w:val="20"/>
          <w:szCs w:val="20"/>
        </w:rPr>
        <w:t>e</w:t>
      </w:r>
      <w:r>
        <w:rPr>
          <w:sz w:val="16"/>
          <w:szCs w:val="16"/>
        </w:rPr>
        <w:t xml:space="preserve"> </w:t>
      </w:r>
      <w:r>
        <w:rPr>
          <w:sz w:val="20"/>
          <w:szCs w:val="20"/>
        </w:rPr>
        <w:t>dobro</w:t>
      </w:r>
      <w:r>
        <w:rPr>
          <w:sz w:val="16"/>
          <w:szCs w:val="16"/>
        </w:rPr>
        <w:t xml:space="preserve"> </w:t>
      </w:r>
      <w:r>
        <w:rPr>
          <w:sz w:val="20"/>
          <w:szCs w:val="20"/>
        </w:rPr>
        <w:t>isplanirano,</w:t>
      </w:r>
      <w:r>
        <w:rPr>
          <w:sz w:val="16"/>
          <w:szCs w:val="16"/>
        </w:rPr>
        <w:t xml:space="preserve"> </w:t>
      </w:r>
      <w:r>
        <w:rPr>
          <w:sz w:val="20"/>
          <w:szCs w:val="20"/>
        </w:rPr>
        <w:t>toa se ~ove~kite resursi koi }e vr{at obuka na tolkuva~ite. Dosega se</w:t>
      </w:r>
      <w:r>
        <w:rPr>
          <w:b/>
          <w:sz w:val="20"/>
          <w:szCs w:val="20"/>
        </w:rPr>
        <w:t xml:space="preserve"> </w:t>
      </w:r>
      <w:r>
        <w:rPr>
          <w:sz w:val="20"/>
          <w:szCs w:val="20"/>
        </w:rPr>
        <w:t>evidentirani samo ~etvorica oficijalni tolkuva~i, a zakonot predviduva, prakti~no vo implementiraweto na zakonot se predvideni i vo zakonot dvajca profesori, eden vo Skopje i eden vo Bitola, {to mislam deka isklu~itelno malku. Malku se sredstvata koi {to se predvideni za organizirawe na kursevi za da mo`at da se obu~at tolkuva~i. Potreben broj tolkuva~i za site gra|ani koi ova pravo treba da go ostvarat, da mo`at da go ostvarat, zatoa {to obemot koj e predviden na ostvaruvawe na ova pravo i pred javnite institucii i vo sekojdnevniot `ivot navistina e golem. Ona {to dopolnitelno }e bide problem, a mnogu malku na toa se obrnuva vnimanie e spremnosta na Ministerstvoto za trud i socijalna politika. Nekolku zakoni se donesoa so koi samo ovaa godina na centrite za socijalna rabota im dodadovme novi obvrski so zakonot za socijalna za{tita so drugi zakoni. Zna~i, tamu ~ove~kite resursi koi se nao|aat vo tie centri se tolku godini na red. Kolku i da se obiduvame opozicijata dodeka se nose{e Buxetot na Republika Makedonija da se obezbedat pove}e sredstva i da se obezbedat vo centrite dodaten broj na stru~ni kadri. Zna~i, imate</w:t>
      </w:r>
      <w:r>
        <w:rPr>
          <w:sz w:val="16"/>
          <w:szCs w:val="16"/>
        </w:rPr>
        <w:t xml:space="preserve"> </w:t>
      </w:r>
      <w:r>
        <w:rPr>
          <w:sz w:val="20"/>
          <w:szCs w:val="20"/>
        </w:rPr>
        <w:t>ist</w:t>
      </w:r>
      <w:r>
        <w:rPr>
          <w:sz w:val="16"/>
          <w:szCs w:val="16"/>
        </w:rPr>
        <w:t xml:space="preserve"> </w:t>
      </w:r>
      <w:r>
        <w:rPr>
          <w:sz w:val="20"/>
          <w:szCs w:val="20"/>
        </w:rPr>
        <w:t>broj</w:t>
      </w:r>
      <w:r>
        <w:rPr>
          <w:sz w:val="16"/>
          <w:szCs w:val="16"/>
        </w:rPr>
        <w:t xml:space="preserve"> </w:t>
      </w:r>
      <w:r>
        <w:rPr>
          <w:sz w:val="20"/>
          <w:szCs w:val="20"/>
        </w:rPr>
        <w:t>na</w:t>
      </w:r>
      <w:r>
        <w:rPr>
          <w:sz w:val="16"/>
          <w:szCs w:val="16"/>
        </w:rPr>
        <w:t xml:space="preserve"> </w:t>
      </w:r>
      <w:r>
        <w:rPr>
          <w:sz w:val="20"/>
          <w:szCs w:val="20"/>
        </w:rPr>
        <w:t>resursi</w:t>
      </w:r>
      <w:r>
        <w:rPr>
          <w:sz w:val="16"/>
          <w:szCs w:val="16"/>
        </w:rPr>
        <w:t xml:space="preserve"> </w:t>
      </w:r>
      <w:r>
        <w:rPr>
          <w:sz w:val="20"/>
          <w:szCs w:val="20"/>
        </w:rPr>
        <w:t>so</w:t>
      </w:r>
      <w:r>
        <w:rPr>
          <w:sz w:val="16"/>
          <w:szCs w:val="16"/>
        </w:rPr>
        <w:t xml:space="preserve"> </w:t>
      </w:r>
      <w:r>
        <w:rPr>
          <w:sz w:val="20"/>
          <w:szCs w:val="20"/>
        </w:rPr>
        <w:t>eden</w:t>
      </w:r>
      <w:r>
        <w:rPr>
          <w:sz w:val="16"/>
          <w:szCs w:val="16"/>
        </w:rPr>
        <w:t xml:space="preserve"> </w:t>
      </w:r>
      <w:r>
        <w:rPr>
          <w:sz w:val="20"/>
          <w:szCs w:val="20"/>
        </w:rPr>
        <w:t>kup</w:t>
      </w:r>
      <w:r>
        <w:rPr>
          <w:sz w:val="16"/>
          <w:szCs w:val="16"/>
        </w:rPr>
        <w:t xml:space="preserve"> </w:t>
      </w:r>
      <w:r>
        <w:rPr>
          <w:sz w:val="20"/>
          <w:szCs w:val="20"/>
        </w:rPr>
        <w:t>novi</w:t>
      </w:r>
      <w:r>
        <w:rPr>
          <w:sz w:val="16"/>
          <w:szCs w:val="16"/>
        </w:rPr>
        <w:t xml:space="preserve"> </w:t>
      </w:r>
      <w:r>
        <w:rPr>
          <w:sz w:val="20"/>
          <w:szCs w:val="20"/>
        </w:rPr>
        <w:t>zada~i. Samo po ovoj zakon, vrabotenite vo centrite za socijalna gri`a }e mora da obezbeduvaat da im izdadat re{enija na site gluvi i nagluvi lica koi imaat pravo na tolkuva~. Slu`benicite vo centrite, isto taka, }e moraat da vodat evidencija za gluvite i nagluvi lica. ]e re{avaat vo prv stepen za ostvaruvawe na ova pravo. Ne{to {to mnogu te{ko ovoj broj na lu|e anga`irani }e mo`at da go ostvarat. I, ona {to e isto taka zagri`uva~ko a {to mo`ebi }e mo`eme da go iskoregirame ako imavme sluh edni za drugi, e rokot koj e predviden za ovoj zakon kompletno da se implementira ili rokot vo koj treba da se napravi registerot na tolkuva~i, a toa zna~i da se sozdadat tie tolkuva~i, da se prijavat deka sakaat da stanat tolkuva~i, da gi pominat kursevite i da stanat oficijalni tolkuva~i, toa e {est meseci. Se na se, zatoa ova go spomnav, zakonot e navistina golema potreba i }e bide svetlost za ovie gra|ani. No, nie sme dol`ni da bideme vnimatelni. I, ne mo`e da ne opravda toa ako ka`eme deka ova e samo po~etok, otvorame edna vrata i davame mo`nost nekoj da ostvari pravo. Onoj moment koga nosime zakon, morame da bideme svesni deka site gra|ani koi se gluvi i nagluvi vo Republika Makedonija, onoj moment koga zakonot }e stapi vo sila, treba da mo`at da go ostvarat svoeto pravo. Smetam deka Ministerstvoto za trud i socijalna politika ne e spremno i ovoj zakon e pove}e deklarativen, a mnogu malku mo`e da bide implementiran vo na{eto op{testv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Za replika e javen gospodinot [utarov Vasko, povelete.</w:t>
      </w:r>
    </w:p>
    <w:p>
      <w:pPr>
        <w:pStyle w:val="Normal"/>
        <w:spacing w:before="60" w:after="0"/>
        <w:jc w:val="both"/>
        <w:rPr/>
      </w:pPr>
      <w:r>
        <w:rPr>
          <w:b/>
          <w:sz w:val="20"/>
          <w:szCs w:val="20"/>
        </w:rPr>
        <w:t>Vasko [utarov:</w:t>
      </w:r>
      <w:r>
        <w:rPr>
          <w:sz w:val="20"/>
          <w:szCs w:val="20"/>
        </w:rPr>
        <w:t xml:space="preserve"> Blagodaram po~ituvan pretsedatel.</w:t>
      </w:r>
    </w:p>
    <w:p>
      <w:pPr>
        <w:pStyle w:val="Normal"/>
        <w:spacing w:before="60" w:after="0"/>
        <w:jc w:val="both"/>
        <w:rPr>
          <w:sz w:val="20"/>
          <w:szCs w:val="20"/>
        </w:rPr>
      </w:pPr>
      <w:r>
        <w:rPr>
          <w:sz w:val="20"/>
          <w:szCs w:val="20"/>
        </w:rPr>
        <w:t xml:space="preserve">Jas i blagodaram na po~ituvanata kole{ka Mirakovska koja {to osven afirmativniot ima{e i eden kriti~ki del vo sogleduvawata vo implementacijata na ovoj zakon. ]e se obideme zaedno nekoi raboti ili nekoi dilemi da gi ras~istime, a nekoi ne{ta i zaedni~ki da gi popravime. </w:t>
      </w:r>
    </w:p>
    <w:p>
      <w:pPr>
        <w:pStyle w:val="Normal"/>
        <w:spacing w:before="60" w:after="0"/>
        <w:jc w:val="both"/>
        <w:rPr>
          <w:sz w:val="20"/>
          <w:szCs w:val="20"/>
        </w:rPr>
      </w:pPr>
      <w:r>
        <w:rPr>
          <w:sz w:val="20"/>
          <w:szCs w:val="20"/>
        </w:rPr>
        <w:t xml:space="preserve">No, generalno ne se slo`uvam deka ovoj zakon e {minka i deka e samo ne{to {to treba deklarativno da postoi. Ubeden sum, a toa na{ata politi~ka volja go poka`uva ovde vo Parlamentot. Pretpostavuvam deka ovoj zakon }e ja dobie poddr{kata od site pretstavnici vo Parlamentot, od site prateni~ki grupi, a toa ne e malku i toa ne e za potcenuvawe. Ako nie imame konsenzus po ova pra{awe, ako navistina smetame deka treba da im dademe vistinska poddr{ka na korisnicite na ova pravo, na pravoto na informiranost, na pravoto na ednakvost i ramnopravnost pred instituciite, toga{ navistina smetam deka ovoj zakon }e za`ivee vo praksa onaka kako {to treba. </w:t>
      </w:r>
    </w:p>
    <w:p>
      <w:pPr>
        <w:pStyle w:val="Normal"/>
        <w:spacing w:before="60" w:after="0"/>
        <w:jc w:val="both"/>
        <w:rPr>
          <w:sz w:val="20"/>
          <w:szCs w:val="20"/>
        </w:rPr>
      </w:pPr>
      <w:r>
        <w:rPr>
          <w:sz w:val="20"/>
          <w:szCs w:val="20"/>
        </w:rPr>
        <w:t>Okolu podgotvenosta na Ministerstvoto za trud i socijalna politika jas ne bi gi potcenil centrite za socijalni raboti koi {to i vo onaka najgolem del rabotat so ovaa kategorija gra|ani i so zdru`enijata na gra|anite koi {to imaat problemi na ovoj plan. Zna~i, ne bi potcenil taa rabota i ne smetam deka ovie lu|e i do sega ne rabotea na inkluzivnosta na ovie socijalni grupi so ostanatiot del. Vo ovoj del navistina smetam deka ne treba vo tolkav del da gi potcenuvame dosega{nata nivna rabota i postojanata ekipiranost na lu|eto vo centrite za socijalni raboti, smetaj}i deka vo najgolem del tie rabotata mo`at da si ja zavr{at.</w:t>
      </w:r>
    </w:p>
    <w:p>
      <w:pPr>
        <w:pStyle w:val="Normal"/>
        <w:spacing w:before="60" w:after="0"/>
        <w:jc w:val="both"/>
        <w:rPr>
          <w:sz w:val="20"/>
          <w:szCs w:val="20"/>
        </w:rPr>
      </w:pPr>
      <w:r>
        <w:rPr>
          <w:sz w:val="20"/>
          <w:szCs w:val="20"/>
        </w:rPr>
        <w:t>Ona {to smetam da go ka`am kako poddr{ka ili pomo{ vo ona {to smetate deka }e im treba pomo{ na ovie institucii i na korisnicite na ovaa pomo{ e vo onoj del vo koj {to smetam deka treba zaedni~ki da razmislime. Toa mo`eme me|u dvete ~itawa da go razgovarame so predlaga~ite na zakoot, a toa e odredenata obvrska na instituciite. Smetam deka taka e polesno i pomalku bi ~inelo. Toa se iskustva i od drugite zemji. Lokalnata samouprava, sudskite organi, ministerstvata, drugite institucii mo`at da zadol`at del od svoite vraboteni vo me|uvreme da posetuvaat kursevi za znakova pismenost. Smetam deka toa pomalku ~ini, deka e mnogu korisno iskustvo od Republika Slovenija. Na odreden broj na vraboteni vo Ministerstvoto za vnatre{ni raboti od soobra}ajnata i drugata profesionalnost moraat da go poznavaat znakovnoto pismo. Zna~i, nekakvi formi i na vakva obuka smetam bi go olesnilo koristeweto na znakonoto pismo i pomo{ta na korisnicite na ovie lu|e na koi znakovnoto im e potrebno.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Mirakovska Sowa e javena za kontra replika, povelete.</w:t>
      </w:r>
    </w:p>
    <w:p>
      <w:pPr>
        <w:pStyle w:val="Normal"/>
        <w:spacing w:before="60" w:after="0"/>
        <w:jc w:val="both"/>
        <w:rPr/>
      </w:pPr>
      <w:r>
        <w:rPr>
          <w:b/>
          <w:sz w:val="20"/>
          <w:szCs w:val="20"/>
        </w:rPr>
        <w:t>Sowa Mirakovska:</w:t>
      </w:r>
      <w:r>
        <w:rPr>
          <w:sz w:val="20"/>
          <w:szCs w:val="20"/>
        </w:rPr>
        <w:t xml:space="preserve"> Blagodaram kolega [utarov za va{ata replika. Mene mi se dopa|a koga }e po~neme da diskutirame, zatoa {to }e se dojde do nekoe re{enie. Vie ve}e predlagate eden vid re{enie i toa e dobro. No, ne se soglasuvam so vas deka e dobro isplanirana implementaciajta i tokmu zaradi ranlivosta na ovaa kategorija na lu|e isklu~itelno e va`no da bideme vnimatelni, dobro da planirame i da obezbedime site lu|e da mo`at da go ostvarat svoeto pravo. Nie ne mo`eme da odredime kolku od niv }e go ostvarat pravoto, a kolku voop{to nema da sakaat. </w:t>
      </w:r>
    </w:p>
    <w:p>
      <w:pPr>
        <w:pStyle w:val="Normal"/>
        <w:spacing w:before="60" w:after="0"/>
        <w:jc w:val="both"/>
        <w:rPr>
          <w:sz w:val="20"/>
          <w:szCs w:val="20"/>
        </w:rPr>
      </w:pPr>
      <w:r>
        <w:rPr>
          <w:sz w:val="20"/>
          <w:szCs w:val="20"/>
        </w:rPr>
        <w:t>Koga stanuva zbor za centrite za socijalna rabota, vo nieden moment ne sum gi potcenila. Vo tie centri ima isklu~itelno vredni lu|e koi rabotaat i na koi sekojdnevno im se zgolemuva obemot. Malku se na broj, {to zna~i ima potreba da se zgolemi brojot za da mo`at da bidat poefikasni i da mo`at da si ja ostvarat svojata funkcija. Tie imaat premnogu rabota i toa e fak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e javen zamenik ministerot za trud i socijalna politika, povelete.</w:t>
      </w:r>
    </w:p>
    <w:p>
      <w:pPr>
        <w:pStyle w:val="Normal"/>
        <w:spacing w:before="60" w:after="0"/>
        <w:jc w:val="both"/>
        <w:rPr>
          <w:sz w:val="20"/>
          <w:szCs w:val="20"/>
        </w:rPr>
      </w:pPr>
      <w:r>
        <w:rPr>
          <w:sz w:val="20"/>
          <w:szCs w:val="20"/>
        </w:rPr>
        <w:t>Spiro Ristovski: Blagodaram pretsedatele.</w:t>
      </w:r>
    </w:p>
    <w:p>
      <w:pPr>
        <w:pStyle w:val="Normal"/>
        <w:spacing w:before="60" w:after="0"/>
        <w:jc w:val="both"/>
        <w:rPr>
          <w:sz w:val="20"/>
          <w:szCs w:val="20"/>
        </w:rPr>
      </w:pPr>
      <w:r>
        <w:rPr>
          <w:sz w:val="20"/>
          <w:szCs w:val="20"/>
        </w:rPr>
        <w:t>Po~ituvana prateni~ke, navistina ne e vo red da se komentira i na toj na~in da se tolkuva deka stanuva zbor za nekakov zakon koj {to nie go nosime kako {minka. Mislam deka ova e edno seriozno pra{awe koe {to zaslu`uva mnogu pogolemo vnimanei i mnogu poseriozni diskusii.</w:t>
      </w:r>
    </w:p>
    <w:p>
      <w:pPr>
        <w:pStyle w:val="Normal"/>
        <w:spacing w:before="60" w:after="0"/>
        <w:jc w:val="both"/>
        <w:rPr>
          <w:sz w:val="20"/>
          <w:szCs w:val="20"/>
        </w:rPr>
      </w:pPr>
      <w:r>
        <w:rPr>
          <w:sz w:val="20"/>
          <w:szCs w:val="20"/>
        </w:rPr>
        <w:t>Vo pogled na kvalitetot na zakonot rekov deka si prodol`uva, dokolku ja dobie dene{nata poddr{ka od vas pratenicite }e prodol`i vo vtora faza i tamu }e go razgleduvame tekstot na zakonot i se nadevam deka }e go podobrime u{te pove}e kvalitetot na istiot. Od druga strana vie postojano i konstantno kaj druiot zakon za socijalna za{tita koga go nosevme insistiravte na toa deka centrite za socijalna rabota nemaat kapacitet i ne se dobro organizirani, pa navodno vie ste barale pove}e sredstva. Mislam deka ne e vo red da se potcenuva kvalitetot na rabotata na lu|eto od centrite za socijalna rabota, zatoa {to na tie lu|e im treba samo malku podobro menaxirawe na aktivnostite koi {to gi realiziraat. Toa go ka`avme i za Zakonot za socijalna za{tita deka golem del od niv se zanimvaat so eden kup tehni~ki pra{awa koi {to mo`ebi so podobra organizacija na sistemot za rabota vo Centarot za socijalna rabota }e se realiziraat. No, toa ne zna~i deka nie treba postojano da gi odlo`uvame realizaciite odnosno podgotovkite na novi zakoni, nivnata implementacija kako {to e zakonot za maloletni~ka pravda, kako {to e Zakonot za znakoven jazik, kako {to se eden kup drugi zakoni koi {to treba da gi realizirame ili akcioni planovi, zaradi toa {to postojano vie }e ka`uvate deka nie nemame dovolno kapacitet za aktivnost vo ramkite na centrite za socijalna rabota.</w:t>
      </w:r>
    </w:p>
    <w:p>
      <w:pPr>
        <w:pStyle w:val="Normal"/>
        <w:spacing w:before="60" w:after="0"/>
        <w:jc w:val="both"/>
        <w:rPr>
          <w:sz w:val="20"/>
          <w:szCs w:val="20"/>
        </w:rPr>
      </w:pPr>
      <w:r>
        <w:rPr>
          <w:sz w:val="20"/>
          <w:szCs w:val="20"/>
        </w:rPr>
        <w:t>Bi zamolil za pove}e po~it vo pogled na vrabotenite vo centrite za socijalna rabota, a od druga strana u{te edna{ bi apeliral deka ni najmalku ne stanuva zbor za zakon so koj {to sakame ne{to da {minkame. Naprotiv, stanuva zbor za zakon za koj {to o~ekuvame da bide so najdobar kvalitet i realno da gi zadovoli potrebite i barawata na edna kategorija na lu|e koja {to dosega ne be{e voop{ti opfatena.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Za kontra replika gospo|a Mirakovska Sowa, povelete.</w:t>
      </w:r>
    </w:p>
    <w:p>
      <w:pPr>
        <w:pStyle w:val="Normal"/>
        <w:spacing w:before="60" w:after="0"/>
        <w:jc w:val="both"/>
        <w:rPr>
          <w:sz w:val="20"/>
          <w:szCs w:val="20"/>
        </w:rPr>
      </w:pPr>
      <w:r>
        <w:rPr>
          <w:sz w:val="20"/>
          <w:szCs w:val="20"/>
        </w:rPr>
        <w:t>Sowa Mirakovska: Vi blagodaram zamenik minister. Eve }e go povle~am zborot {minka, a }e go zadr`am deka zakonot e ne{to {to te{ko }e se implementira vaka isplaniran. Zna~i, ne sakav nitu vas da ve potcenam, nitu u{te pomalku vrabotenite vo centrite, no vie dobro si ja znaete sostojbata i znaete deka ovie centri treba da se doekipiraat. Toa malku se pravi vo Ministerstvoto za trud i socijalna politika. Zna~i, tie centri za da bidat efikansi mora da bidat poekipirani. Ne stanuva zbor deka lu|eto vnatre koi rabotat ne se dovolno efikasni ili pak kompetentni da ja vr{at svojata rabota. Dobro poso~ivte, treba malku podobra organizacija, no toa e va{a rabota. Toa ne e rabota na centrite, toa e rabota na vas minister, zamenik minister i na direktorite na centrite, ne na vrabotenit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Bidej}i e ispcrpena listata na prijaveni za zbor, konstatiram deka op{tata rasprava po Predlog zakonot e zavr{ena.</w:t>
      </w:r>
    </w:p>
    <w:p>
      <w:pPr>
        <w:pStyle w:val="Normal"/>
        <w:spacing w:before="60" w:after="0"/>
        <w:jc w:val="both"/>
        <w:rPr>
          <w:sz w:val="20"/>
          <w:szCs w:val="20"/>
        </w:rPr>
      </w:pPr>
      <w:r>
        <w:rPr>
          <w:sz w:val="20"/>
          <w:szCs w:val="20"/>
        </w:rPr>
        <w:t>Vrz osnova na izve{taite na Komisijata za trud i socijalna politika kako mati~no rabotno telo i Zakonodavnata pravna komisija i raspravata na sednicata na Sobranieto, na Sobranieto mu predlaga da go usvoi sledniot zaklu~ok:</w:t>
      </w:r>
    </w:p>
    <w:p>
      <w:pPr>
        <w:pStyle w:val="Normal"/>
        <w:spacing w:before="60" w:after="0"/>
        <w:jc w:val="both"/>
        <w:rPr>
          <w:sz w:val="20"/>
          <w:szCs w:val="20"/>
        </w:rPr>
      </w:pPr>
      <w:r>
        <w:rPr>
          <w:sz w:val="20"/>
          <w:szCs w:val="20"/>
        </w:rPr>
        <w:t>1. Predlogort na zakonot za upotreba na znakovniot jazik e prifatliv i mo`e da se dade na natamo{no odnosno vtoro ~itawe.</w:t>
      </w:r>
    </w:p>
    <w:p>
      <w:pPr>
        <w:pStyle w:val="Normal"/>
        <w:spacing w:before="60" w:after="0"/>
        <w:jc w:val="both"/>
        <w:rPr>
          <w:sz w:val="20"/>
          <w:szCs w:val="20"/>
        </w:rPr>
      </w:pPr>
      <w:r>
        <w:rPr>
          <w:rFonts w:eastAsia="MAC C Swiss"/>
          <w:sz w:val="20"/>
          <w:szCs w:val="20"/>
        </w:rPr>
        <w:t xml:space="preserve"> </w:t>
      </w:r>
      <w:r>
        <w:rPr>
          <w:sz w:val="20"/>
          <w:szCs w:val="20"/>
        </w:rPr>
        <w:t>2. Ovoj zaklu~ok zaedno so stenografskite bele{ki od sednicata na Sobranieto da se dostavi do komisijata za trud i socijalna politika i Zakonodavnata pravna komisija na Sobranieto na Republika Makedonija.</w:t>
      </w:r>
    </w:p>
    <w:p>
      <w:pPr>
        <w:pStyle w:val="Normal"/>
        <w:spacing w:before="60" w:after="0"/>
        <w:jc w:val="both"/>
        <w:rPr>
          <w:sz w:val="20"/>
          <w:szCs w:val="20"/>
        </w:rPr>
      </w:pPr>
      <w:r>
        <w:rPr>
          <w:sz w:val="20"/>
          <w:szCs w:val="20"/>
        </w:rPr>
        <w:t>Predlo`eniot zaklu~ok go stavam na glasawe i ve povikuvam da glasame.</w:t>
      </w:r>
    </w:p>
    <w:p>
      <w:pPr>
        <w:pStyle w:val="Normal"/>
        <w:spacing w:before="60" w:after="0"/>
        <w:jc w:val="both"/>
        <w:rPr>
          <w:sz w:val="20"/>
          <w:szCs w:val="20"/>
        </w:rPr>
      </w:pPr>
      <w:r>
        <w:rPr>
          <w:sz w:val="20"/>
          <w:szCs w:val="20"/>
        </w:rPr>
        <w:t>Vkupno glasaa 53 pratenici, site 53 glasaa za, nema vozdr`ani, nema protiv, no nema kvorum.</w:t>
      </w:r>
    </w:p>
    <w:p>
      <w:pPr>
        <w:pStyle w:val="Normal"/>
        <w:spacing w:before="60" w:after="0"/>
        <w:jc w:val="both"/>
        <w:rPr>
          <w:sz w:val="20"/>
          <w:szCs w:val="20"/>
        </w:rPr>
      </w:pPr>
      <w:r>
        <w:rPr>
          <w:sz w:val="20"/>
          <w:szCs w:val="20"/>
        </w:rPr>
        <w:t>Molam slu`bite da utvrdat to~en broj na praenici prisutni vo salata.</w:t>
      </w:r>
    </w:p>
    <w:p>
      <w:pPr>
        <w:pStyle w:val="Normal"/>
        <w:spacing w:before="60" w:after="0"/>
        <w:jc w:val="both"/>
        <w:rPr>
          <w:sz w:val="20"/>
          <w:szCs w:val="20"/>
        </w:rPr>
      </w:pPr>
      <w:r>
        <w:rPr>
          <w:sz w:val="20"/>
          <w:szCs w:val="20"/>
        </w:rPr>
        <w:t xml:space="preserve">Vo salata ima 54 pratenici, ne e polnova`no glasaweto. </w:t>
      </w:r>
    </w:p>
    <w:p>
      <w:pPr>
        <w:pStyle w:val="Normal"/>
        <w:spacing w:before="60" w:after="0"/>
        <w:jc w:val="both"/>
        <w:rPr>
          <w:sz w:val="20"/>
          <w:szCs w:val="20"/>
        </w:rPr>
      </w:pPr>
      <w:r>
        <w:rPr>
          <w:sz w:val="20"/>
          <w:szCs w:val="20"/>
        </w:rPr>
        <w:t>Gi povikuvam pratenicite da vlezat vo salata za da pomineme na glasawe.</w:t>
      </w:r>
    </w:p>
    <w:p>
      <w:pPr>
        <w:pStyle w:val="Normal"/>
        <w:spacing w:before="60" w:after="0"/>
        <w:jc w:val="both"/>
        <w:rPr>
          <w:sz w:val="20"/>
          <w:szCs w:val="20"/>
        </w:rPr>
      </w:pPr>
      <w:r>
        <w:rPr>
          <w:sz w:val="20"/>
          <w:szCs w:val="20"/>
        </w:rPr>
        <w:t>Vo salata prisutni se 61 pratenik i mo`e polnova`no da se odlu~uv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site 63 pratenici glasaa za,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pPr>
      <w:r>
        <w:rPr>
          <w:b/>
          <w:sz w:val="20"/>
        </w:rPr>
        <w:t>Minuvame na to~ka 11 - Predlog na zakonot za izmenuvawe i dopolnuvawe na Zakonot za strancite - vtoro ~itawe</w:t>
      </w:r>
    </w:p>
    <w:p>
      <w:pPr>
        <w:pStyle w:val="Normal"/>
        <w:spacing w:before="60" w:after="0"/>
        <w:jc w:val="both"/>
        <w:rPr>
          <w:b/>
          <w:b/>
          <w:sz w:val="20"/>
        </w:rPr>
      </w:pPr>
      <w:r>
        <w:rPr>
          <w:sz w:val="20"/>
        </w:rPr>
        <w:t>Izve{taite i dopisot na Komisijata za odbrana i bezbednost kako mati~no rabotno telo i Zakonodavno-pravna komisija na Sobranieto na Republika Makedonija vi se dostaveni.</w:t>
      </w:r>
    </w:p>
    <w:p>
      <w:pPr>
        <w:pStyle w:val="Normal"/>
        <w:spacing w:before="60" w:after="0"/>
        <w:jc w:val="both"/>
        <w:rPr>
          <w:sz w:val="20"/>
        </w:rPr>
      </w:pPr>
      <w:r>
        <w:rPr>
          <w:sz w:val="20"/>
        </w:rPr>
        <w:t>Komisijata za odbrana i bezbednost kako mati~no rabotno telo i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e da se podnesuvaat amandmani na sednicata na Sobranieto preminuvame na odlu~uvawe po Predlog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4 pratenici. Site 64 pratenici glasaa za, nema vodr`ani, nema protiv.</w:t>
      </w:r>
    </w:p>
    <w:p>
      <w:pPr>
        <w:pStyle w:val="Normal"/>
        <w:spacing w:before="60" w:after="0"/>
        <w:jc w:val="both"/>
        <w:rPr>
          <w:sz w:val="20"/>
        </w:rPr>
      </w:pPr>
      <w:r>
        <w:rPr>
          <w:sz w:val="20"/>
        </w:rPr>
        <w:t>Konstatiram deka Sobranieto go donese Zakonot za izmenuvawe i dopolnuvawe na Zakonot za strancite.</w:t>
      </w:r>
    </w:p>
    <w:p>
      <w:pPr>
        <w:pStyle w:val="Normal"/>
        <w:spacing w:before="60" w:after="0"/>
        <w:jc w:val="both"/>
        <w:rPr>
          <w:b/>
          <w:b/>
          <w:sz w:val="20"/>
        </w:rPr>
      </w:pPr>
      <w:r>
        <w:rPr>
          <w:b/>
          <w:sz w:val="20"/>
        </w:rPr>
        <w:t>Minuvame na to~ka 12 - Predlog na zakonot za izmenuvawe i dopolnuvawe na Zakonot za isplata na platite vo Republika Makedonija - vtoro ~itawe.</w:t>
      </w:r>
    </w:p>
    <w:p>
      <w:pPr>
        <w:pStyle w:val="Normal"/>
        <w:spacing w:before="60" w:after="0"/>
        <w:jc w:val="both"/>
        <w:rPr>
          <w:sz w:val="20"/>
        </w:rPr>
      </w:pPr>
      <w:r>
        <w:rPr>
          <w:sz w:val="20"/>
        </w:rPr>
        <w:t>Izve{taite i dopisot na Komisijata za trud i socijalna politika kako mati~no rabotno telo i Zakonodavno-pravna komisija na Sobranieto na Republika Makedonija vi se dostaveni.</w:t>
      </w:r>
    </w:p>
    <w:p>
      <w:pPr>
        <w:pStyle w:val="Normal"/>
        <w:spacing w:before="60" w:after="0"/>
        <w:jc w:val="both"/>
        <w:rPr>
          <w:sz w:val="20"/>
        </w:rPr>
      </w:pPr>
      <w:r>
        <w:rPr>
          <w:sz w:val="20"/>
        </w:rPr>
        <w:t>Komisijata za trud i socijalna politika kako mati~no rabotno telo i Zakonodavno-pravna komisija ne podnesoa dopolnet Predlog na zakon, bidej}i na nivnite sednici ne bea usvoeni amandmani {to e uslov za izgotvuvawe na Dopolnet predlog na zakon.</w:t>
      </w:r>
    </w:p>
    <w:p>
      <w:pPr>
        <w:pStyle w:val="Normal"/>
        <w:spacing w:before="60" w:after="0"/>
        <w:jc w:val="both"/>
        <w:rPr>
          <w:sz w:val="20"/>
        </w:rPr>
      </w:pPr>
      <w:r>
        <w:rPr>
          <w:sz w:val="20"/>
        </w:rPr>
        <w:t>So ogled na toa {to ne e podnesen Dopolnet predlog na zakon na koj mo`e da se podnesuvaat amandmani na sednicata na Sobranieto preminuvame na odlu~uvawe po Predlog na zakonot vo celina.</w:t>
      </w:r>
    </w:p>
    <w:p>
      <w:pPr>
        <w:pStyle w:val="Normal"/>
        <w:spacing w:before="60" w:after="0"/>
        <w:jc w:val="both"/>
        <w:rPr>
          <w:sz w:val="20"/>
        </w:rPr>
      </w:pPr>
      <w:r>
        <w:rPr>
          <w:sz w:val="20"/>
        </w:rPr>
        <w:t>Predlog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4 pratenici. Od niv za Predlogot na zakonot glasa 56 pratenici, nema vodr`ani,  protiv glasaa 8 pratenici.</w:t>
      </w:r>
    </w:p>
    <w:p>
      <w:pPr>
        <w:pStyle w:val="Normal"/>
        <w:spacing w:before="60" w:after="0"/>
        <w:jc w:val="both"/>
        <w:rPr>
          <w:sz w:val="20"/>
        </w:rPr>
      </w:pPr>
      <w:r>
        <w:rPr>
          <w:sz w:val="20"/>
        </w:rPr>
        <w:t>Konstatiram deka Sobranieto go donese Zakonot za izmenuvawe i dopolnuvawe na Zakonot za isplata na platite vo Republika Makedonija.</w:t>
      </w:r>
    </w:p>
    <w:p>
      <w:pPr>
        <w:pStyle w:val="Normal"/>
        <w:spacing w:before="60" w:after="0"/>
        <w:jc w:val="both"/>
        <w:rPr>
          <w:b/>
          <w:b/>
          <w:sz w:val="20"/>
        </w:rPr>
      </w:pPr>
      <w:r>
        <w:rPr>
          <w:b/>
          <w:sz w:val="20"/>
        </w:rPr>
        <w:t>Minuvame na to~ka 13 - Dopolnet predlog na zakonot za izmenuvawe i dopolnuvawe na Zakonot za plata i drugi nadomestoci na izbrani i imenuvani lica vo Republika Makedonija - vtoro ~itawe</w:t>
      </w:r>
    </w:p>
    <w:p>
      <w:pPr>
        <w:pStyle w:val="Normal"/>
        <w:spacing w:before="60" w:after="0"/>
        <w:jc w:val="both"/>
        <w:rPr>
          <w:sz w:val="20"/>
        </w:rPr>
      </w:pPr>
      <w:r>
        <w:rPr>
          <w:sz w:val="20"/>
        </w:rPr>
        <w:t>Dopolnetiot Predlog na  Komisijata za trud i socijalna politika, kako mati~no rabotno telo i Zakonodavno-pravna komisija na Sobranieto na Republika Makedonija vi se dostaveni.</w:t>
      </w:r>
    </w:p>
    <w:p>
      <w:pPr>
        <w:pStyle w:val="Normal"/>
        <w:spacing w:before="60" w:after="0"/>
        <w:jc w:val="both"/>
        <w:rPr>
          <w:sz w:val="20"/>
        </w:rPr>
      </w:pPr>
      <w:r>
        <w:rPr>
          <w:sz w:val="20"/>
        </w:rPr>
        <w:t xml:space="preserve">Vrz osnova na ~len 156 stav 1 od Delovnikot na Sobranieto na vtoroto ~itawe na sednicata na Sobranieto se vodi pretres samo po ~len 1 {to e izmenet so amandman na rabotnite tela. </w:t>
      </w:r>
    </w:p>
    <w:p>
      <w:pPr>
        <w:pStyle w:val="Normal"/>
        <w:spacing w:before="60" w:after="0"/>
        <w:jc w:val="both"/>
        <w:rPr>
          <w:sz w:val="20"/>
        </w:rPr>
      </w:pPr>
      <w:r>
        <w:rPr>
          <w:sz w:val="20"/>
        </w:rPr>
        <w:t>Otvoram pretres po ~len 1 na dopolnitelniot predlog.</w:t>
      </w:r>
    </w:p>
    <w:p>
      <w:pPr>
        <w:pStyle w:val="Normal"/>
        <w:spacing w:before="60" w:after="0"/>
        <w:jc w:val="both"/>
        <w:rPr/>
      </w:pPr>
      <w:r>
        <w:rPr>
          <w:sz w:val="20"/>
        </w:rPr>
        <w:t xml:space="preserve">Gi povikuvam predlga~ot i pratenicite koi sakaat da govorat po ~len 1  da se prijavat za zbor. </w:t>
      </w:r>
    </w:p>
    <w:p>
      <w:pPr>
        <w:pStyle w:val="Normal"/>
        <w:spacing w:before="60" w:after="0"/>
        <w:jc w:val="both"/>
        <w:rPr>
          <w:sz w:val="20"/>
        </w:rPr>
      </w:pPr>
      <w:r>
        <w:rPr>
          <w:sz w:val="20"/>
        </w:rPr>
        <w:t>Bidej}i nema prijaveno za zbor konstatiram deka pretresot po ~len 1 e zavr{en.</w:t>
      </w:r>
    </w:p>
    <w:p>
      <w:pPr>
        <w:pStyle w:val="Normal"/>
        <w:spacing w:before="60" w:after="0"/>
        <w:jc w:val="both"/>
        <w:rPr>
          <w:sz w:val="20"/>
        </w:rPr>
      </w:pPr>
      <w:r>
        <w:rPr>
          <w:sz w:val="20"/>
        </w:rPr>
        <w:t>Vrz osnova na ~len 156 stav 2 od Delovnikot na Sobranieto za sednicata na Sobranieto ne se podneseni amandmani na Dopolnitelniot predlog na zakon, poradi toa {to Sobranieto ne usvoi ni eden amandman  na Dopolnitelniot predlog vra osnova na ~len 162 od Delovnikot na Sobranieto preminuvame na glasawe, po Predlogot na zakonot vo celina.</w:t>
      </w:r>
    </w:p>
    <w:p>
      <w:pPr>
        <w:pStyle w:val="Normal"/>
        <w:spacing w:before="60" w:after="0"/>
        <w:jc w:val="both"/>
        <w:rPr>
          <w:sz w:val="20"/>
        </w:rPr>
      </w:pPr>
      <w:r>
        <w:rPr>
          <w:sz w:val="20"/>
        </w:rPr>
        <w:t>Predlog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4 pratenici. Od niv za Predlogot na zakonot glasaa site 64 pratenici, nema vodr`ani, nema protiv.</w:t>
      </w:r>
    </w:p>
    <w:p>
      <w:pPr>
        <w:pStyle w:val="Normal"/>
        <w:spacing w:before="60" w:after="0"/>
        <w:jc w:val="both"/>
        <w:rPr>
          <w:sz w:val="20"/>
        </w:rPr>
      </w:pPr>
      <w:r>
        <w:rPr>
          <w:sz w:val="20"/>
        </w:rPr>
        <w:t>Konstatiram deka Sobranieto go donese Zakonot za izmenuvawe i dopolnuvawe na Zakonot za plata i drugi nadomestoci na izbrani i imenuvani</w:t>
      </w:r>
      <w:r>
        <w:rPr>
          <w:b/>
          <w:sz w:val="20"/>
        </w:rPr>
        <w:t xml:space="preserve"> </w:t>
      </w:r>
      <w:r>
        <w:rPr>
          <w:sz w:val="20"/>
        </w:rPr>
        <w:t>lica vo Republika Makedonija.</w:t>
      </w:r>
    </w:p>
    <w:p>
      <w:pPr>
        <w:pStyle w:val="Normal"/>
        <w:spacing w:before="60" w:after="0"/>
        <w:jc w:val="both"/>
        <w:rPr>
          <w:b/>
          <w:b/>
          <w:sz w:val="20"/>
        </w:rPr>
      </w:pPr>
      <w:r>
        <w:rPr>
          <w:b/>
          <w:sz w:val="20"/>
        </w:rPr>
        <w:t>Minuvame na to~ka 14 - Dopolnet predlog na zakonot za izmenuvawe i dopolnuvawe na Zakonot za vnatre{ni raboti - vtoro ~itawe</w:t>
      </w:r>
    </w:p>
    <w:p>
      <w:pPr>
        <w:pStyle w:val="Normal"/>
        <w:spacing w:before="60" w:after="0"/>
        <w:jc w:val="both"/>
        <w:rPr>
          <w:sz w:val="20"/>
        </w:rPr>
      </w:pPr>
      <w:r>
        <w:rPr>
          <w:sz w:val="20"/>
        </w:rPr>
        <w:t>Dopolnetiot Predlog na  Komisijata za odbrana i bezbednost, kako mati~no rabotno telo i Zakonodavno-pravna komisija  vi e dostaveni.</w:t>
      </w:r>
    </w:p>
    <w:p>
      <w:pPr>
        <w:pStyle w:val="Normal"/>
        <w:spacing w:before="60" w:after="0"/>
        <w:jc w:val="both"/>
        <w:rPr>
          <w:sz w:val="20"/>
        </w:rPr>
      </w:pPr>
      <w:r>
        <w:rPr>
          <w:sz w:val="20"/>
        </w:rPr>
        <w:t xml:space="preserve">Vrz osnova na ~len 156 stav 1 od Delovnikot na Sobranieto na vtoroto ~itawe na sednicata na Sobranieto se vodi pretres samo po ~len 161 {to e izmenet so amandmani na rabotnite tela. </w:t>
      </w:r>
    </w:p>
    <w:p>
      <w:pPr>
        <w:pStyle w:val="Normal"/>
        <w:spacing w:before="60" w:after="0"/>
        <w:jc w:val="both"/>
        <w:rPr>
          <w:sz w:val="20"/>
        </w:rPr>
      </w:pPr>
      <w:r>
        <w:rPr>
          <w:sz w:val="20"/>
        </w:rPr>
        <w:t>Otvoram pretres po ~len 161 na dopolnitelniot predlog.</w:t>
      </w:r>
    </w:p>
    <w:p>
      <w:pPr>
        <w:pStyle w:val="Normal"/>
        <w:spacing w:before="60" w:after="0"/>
        <w:jc w:val="both"/>
        <w:rPr>
          <w:sz w:val="20"/>
        </w:rPr>
      </w:pPr>
      <w:r>
        <w:rPr>
          <w:sz w:val="20"/>
        </w:rPr>
        <w:t xml:space="preserve">Gi povikuvam predlga~ot i pratenicite koi sakaat da govorat po ~len 161  da se prijavat za zbor. </w:t>
      </w:r>
    </w:p>
    <w:p>
      <w:pPr>
        <w:pStyle w:val="Normal"/>
        <w:spacing w:before="60" w:after="0"/>
        <w:jc w:val="both"/>
        <w:rPr>
          <w:sz w:val="20"/>
        </w:rPr>
      </w:pPr>
      <w:r>
        <w:rPr>
          <w:sz w:val="20"/>
        </w:rPr>
        <w:t>Blagodaram.</w:t>
      </w:r>
    </w:p>
    <w:p>
      <w:pPr>
        <w:pStyle w:val="Normal"/>
        <w:spacing w:before="60" w:after="0"/>
        <w:jc w:val="both"/>
        <w:rPr>
          <w:sz w:val="20"/>
        </w:rPr>
      </w:pPr>
      <w:r>
        <w:rPr>
          <w:sz w:val="20"/>
        </w:rPr>
        <w:t>Za zbor po ~lenot 161 se prijaveni pratenicite: gospodinot Bu~kovski Vlado, gospo|ata Roza Topuzova Karevska, gospodinot Sugarevski Goran, gospodinot Ivanovski Igor, gospodinot Min~ev Goran, gospodinot Dinevski Mende, gospo|ata Bendevska Vesna i gospo|ata Mirakovska Sowa.</w:t>
      </w:r>
    </w:p>
    <w:p>
      <w:pPr>
        <w:pStyle w:val="Normal"/>
        <w:spacing w:before="60" w:after="0"/>
        <w:jc w:val="both"/>
        <w:rPr>
          <w:sz w:val="20"/>
        </w:rPr>
      </w:pPr>
      <w:r>
        <w:rPr>
          <w:sz w:val="20"/>
        </w:rPr>
        <w:t>Ima zbor gospodinot Bu~kovski Vlado, povelete.</w:t>
      </w:r>
    </w:p>
    <w:p>
      <w:pPr>
        <w:pStyle w:val="Normal"/>
        <w:spacing w:before="60" w:after="0"/>
        <w:jc w:val="both"/>
        <w:rPr/>
      </w:pPr>
      <w:r>
        <w:rPr>
          <w:b/>
          <w:sz w:val="20"/>
        </w:rPr>
        <w:t>Vlado Bu~kovski:</w:t>
      </w:r>
      <w:r>
        <w:rPr>
          <w:sz w:val="20"/>
        </w:rPr>
        <w:t xml:space="preserve"> Po~ituvan pretsedatele.</w:t>
      </w:r>
    </w:p>
    <w:p>
      <w:pPr>
        <w:pStyle w:val="Normal"/>
        <w:spacing w:before="60" w:after="0"/>
        <w:jc w:val="both"/>
        <w:rPr>
          <w:sz w:val="20"/>
        </w:rPr>
      </w:pPr>
      <w:r>
        <w:rPr>
          <w:sz w:val="20"/>
        </w:rPr>
        <w:t xml:space="preserve">Nema{e potreba vo duhot na konstruktivnosta nekolku pati da me predupreduvate mene i pratenicite do SDSM da govorime za ovlastuvaweto na ministerot, soglasno ~lenot 161. Nie }e govorime voop{to za sodr`inata na zakonot koj ne dovede do toa da imame ~len 161. Ako be{e pretenzijata so Zakonot za vnatre{ni raboti da ja uredime sferata koja vo oktomvri 2006 godina po~na da se ureduva so donesuvawe na Zakonot za policija pristapot na ovoj zakon e pogre{en. Zatoa imame vakov ~len 161. </w:t>
      </w:r>
    </w:p>
    <w:p>
      <w:pPr>
        <w:pStyle w:val="Normal"/>
        <w:spacing w:before="60" w:after="0"/>
        <w:jc w:val="both"/>
        <w:rPr>
          <w:sz w:val="20"/>
        </w:rPr>
      </w:pPr>
      <w:r>
        <w:rPr>
          <w:sz w:val="20"/>
        </w:rPr>
        <w:t xml:space="preserve">Ako e celta da imame demokratski civilna kontrola na eden va`en segment od Upravata, toa e Ministerstvoto za vnatre{ni raboti, so vakvoto zakonsko re{enie i so vakviot ~len koj gi dava ovlastuvawata na ministerot, ne mo`e da dojdeme. Me za~uduva {to po dolgite konsultacii za koi nie mo`e samo da pretpostavime {to bile dojdovme do re{enie koe e necelosno. Opravduvawata {to deneska gi slu{navme na na{ata mati~na Komisija za politi~ki sistem od cenetata koordinatorka na prateni~kata grupa na VMRO-DPMNE Silvana Boneva deka bilo dadeno vetuvawe od ministerot za vnatre{ni raboti deka vo nekoja bliska idnina }e bide regulirana naj~uvstvitelnata, spored nas, tema, a toa e Upravata za bezbednost i kontrarazuznavawe zaradi toa {to sega nemalo dovolno vreme, spored nas, ne dr`i voda. </w:t>
      </w:r>
    </w:p>
    <w:p>
      <w:pPr>
        <w:pStyle w:val="Normal"/>
        <w:spacing w:before="60" w:after="0"/>
        <w:jc w:val="both"/>
        <w:rPr>
          <w:sz w:val="20"/>
        </w:rPr>
      </w:pPr>
      <w:r>
        <w:rPr>
          <w:sz w:val="20"/>
        </w:rPr>
        <w:t xml:space="preserve">Ova zakonsko re{enie se podgotvuva podolgo vreme. Be{e doblesno koga se nude{e ova re{enie da bide otvorena seriozna debata kade }e bea progovoreni mnogu razli~ni mislewa temata reforma na Ministerstvoto za vnatre{ni raboti, posebno na naj~ustvitelniot segment toa e tajnata policija kako narodski se narekuva ili Upravata za bezbednost i kontrarazuznavawe. Ne se to~ni po~ituvana kole{ke Boneva va{ite informacii deka nema dovolno materijali ili razmisli kako mo`e da se reformiraat voop{to razuznava~kite strukturi. Posebno sega koga ja imaat apsolutnata vlast VMRO-DPMNE nema nikakov problem. Britanskiot model koj e vo nekoja od fiokite na ministerot za vnare{ni raboti ili na ministerot za odbrana ili direktorot na Agencijata za razuznavawe da se zeme i da bide ponuden paralelno so ovoj zakonski proekt. Za da ne bide otvorena dilemata ne samo kaj nas opozicionerite tuku i vo po{irokata javnost, deka ovie zakonski re{enija koi se nudat ne davaat odgovor na naj~uvstvitelnoto pra{awe, dali sakame da gradime demokratska dr`ava, ili sakame da gradime policiska dr`ava. Nie ne sme ubedeni deka zakonskite re{enija pa duri i ovie ovlastuvawa {to gi ima ministerot odat vo pravec na zacvrstuvawe na demokratskata i civilna kontrola na uniformiraniot del na policijata posebno vo vremiwa vo koi `iveeme kade {to enormno se tro{at pari za Ministerstvoto za vnatre{ni raboti, posebeno za tajnata policija, i kade {to uslovno re~eno na{ite partneri od Brisel po~naa da go koristat terminot militarizacija na policijata {to ne e nejzina uloga. Toa u{te pove}e ja nametnuva kaj nas dilemata. ^umu ni se vakvi re{enija. Ako sakavme da gradime eden sistem za napreduvawe i kariera mnogu be{e zgodno koga razgovarame za partiziranata dr`avna administracija, bez pardon, i dr`avnite slu`benici vo Ministerstvoto za vnatre{ni raboti koi vo ovoj moment ne se site pod kapata na Agencijata za dr`avni slu`benici toa da stanea vo eden razumen rok. Kone~no da razberevme kolku vo ovaa na{a dr`ava imame povlasteni slu`benici vo Ministerstvoto za vnatre{ni raboti koi imaat posebni ovlastuvawa i zatoa ne va`i Zakonot za dr`avni slu`benici. Toa e eden od problemite zo{to taka naprasno ili prontno be{e provle~en Zakonot za dr`avni slu`benici. Problemati~en e opfatot, problemati~eno e zo{to ja nemame tamu sudskata administracija, problemati~no e zo{to gi nemame opfateno golem del od slu`benicite so posebni ovlastuvawa vo Ministerstvoto za vnatre{ni raboti. </w:t>
      </w:r>
    </w:p>
    <w:p>
      <w:pPr>
        <w:pStyle w:val="Normal"/>
        <w:spacing w:before="60" w:after="0"/>
        <w:jc w:val="both"/>
        <w:rPr>
          <w:sz w:val="20"/>
        </w:rPr>
      </w:pPr>
      <w:r>
        <w:rPr>
          <w:sz w:val="20"/>
        </w:rPr>
        <w:t xml:space="preserve">Vo vakvi okolnosti, ostanuva kaj nas dilemata dali so vakvi ovlastuvawa koi se davaat na ministerot za vnatre{ni raboti so ovoj famozen ~len 161 ne se zgolemuvaat samo negovite diskrecioni ovlastuvawa. I mnogu raboti koi treba{e sega da gi regulirame se ostaveni da se reguliraat so podzakonski propisi. </w:t>
      </w:r>
    </w:p>
    <w:p>
      <w:pPr>
        <w:pStyle w:val="Normal"/>
        <w:spacing w:before="60" w:after="0"/>
        <w:jc w:val="both"/>
        <w:rPr>
          <w:sz w:val="20"/>
        </w:rPr>
      </w:pPr>
      <w:r>
        <w:rPr>
          <w:sz w:val="20"/>
        </w:rPr>
        <w:t xml:space="preserve">Zna~i edna seriozna Vlada, a jas tvrdam deka vie ste krajno neseriozni vo pristapot na re{avaweto na ovoj biten segment, vi be{e bitno ne{to da se ispazarite so DUI i ostanuva dilemata {to e toa {to go dogovorivte. Zatoa {to vo delot na Zakonot za policija znaevme vo {to e problemot. Ako e ona {to go znae javnosta problemot {to soodvetnata i pravi~na zastapenost na pripadnicite na etni~kite Albanci vo Ministerstvoto za vnatre{ni raboti posebno na rakovodnite pozicii ne mo`e da se postigne so ovie zakonski re{enija treba{e da znaeme koi se tie vol{ebni formuli koi vie uspeavte vo me|uvreme da gi smislite. </w:t>
      </w:r>
    </w:p>
    <w:p>
      <w:pPr>
        <w:pStyle w:val="Normal"/>
        <w:spacing w:before="60" w:after="0"/>
        <w:jc w:val="both"/>
        <w:rPr>
          <w:sz w:val="20"/>
        </w:rPr>
      </w:pPr>
      <w:r>
        <w:rPr>
          <w:sz w:val="20"/>
        </w:rPr>
        <w:t xml:space="preserve">Inaku, vakvite re{enija ne ostavaat kaj nas prostor da veruvame deka sakate ne{to seriozno da se napravi vo ovaa ~uvstvitelna sfera. U{te pove}e {to samite, iako ovde nema evropsko znamence, vo va{ata gruba manipulacija so makedonskata javnost go poturivte i ovoj zakon kako eden od klu~nite zaedno so Zakonot za dr`avni slu`benici, Zakonot za Sobranieto i Zakonot za finansirawe na politi~kite partii kako uslov bez koj nie ne mo`eme ponatamu. I povtorno tovarot na odgovornosta prefrlen na Sobranieto, prefrlen na kletata opozicija koja so svoite dolgi diskusii ili insistiraweto da se demokratizira na{eto op{testvo, }e bide obvineta deka gi ko~i ovie, uslovno re~eno, klu~ni evropski zakoni. Ako be{e ovoj klu~en evropski zakon }e ima{e onaa procedura za koja postojano insistira potpretsedatelot na Parlamentot, mojot po~ituvan kolega Jani Makraduli koj bara sosema poinakov na~in na vodewe na dijalog ne samo so opozicijata, bara javna debata, da ja ~uete ekspertskata javnost, da go ~uete OBSE, kone~no da ka`ete na makedonskata javnost koj model vo ovoj moment Ministerstvoto za vnatre{ni raboti go koristi za svoite reformi, zatoa {to gledame vo razli~ni prigodi, imame razli~ni modeli. Ovde ne mo`eme da vidime koj e ovoj model, daleku e od Germanskiot model, daleku od Francuskiot model, ne znam kakvi modeli nie sega izmisluvame koga evidentno vo Republika Makedonija  posebno zaradi problemite {to gi imame so soodvetnata i pravi~na zastapenost, treba da imame poseben model koj vo delot na karierata zaedni~ki }e go izgradime i so opozicijata i so kolegite od albanskite politi~ki partii, no vo delot na demokratskata i civilnata kontrola ima edno  i edinstveno pravilo, toa e da imame na~in na koj }e go kontrolirame Ministerstvoto za vnatre{ni raboti kako gi tro{i parite, {to vo ovie tri godini e tabu tema. </w:t>
      </w:r>
    </w:p>
    <w:p>
      <w:pPr>
        <w:pStyle w:val="Normal"/>
        <w:spacing w:before="60" w:after="0"/>
        <w:jc w:val="both"/>
        <w:rPr>
          <w:sz w:val="20"/>
        </w:rPr>
      </w:pPr>
      <w:r>
        <w:rPr>
          <w:sz w:val="20"/>
        </w:rPr>
        <w:t>Vtoro, koga gi koristi posebnite istra`ni merki, kolku gra|ani na Republika Makedonija vo ovoj moment se prislu{uvaat, se sledat, se vr{at specijalni operacii kako da se najgolemi neprijateli na dr`avata i koga so ovoj sistem }e vidime deka nema preklopuvawe me|u ingerenciite na javnata policija i tajnata policija. Makedonija e edinstveniot slu~aj, spored ovie zakonski re{enija, koi kulminiraat i so ovoj ~len 161 kade {to ja nema distinkcijata {to e rabota na policijata koja  ima vo delot na javnata policija, vo delot na javnata bezbednost, poseben oddel za borba protiv organiziraniot kriminal i {to }e pravi ovaa fantomska tajna policija koja spored strukturata na koj funkcionira sega mo`at da pozavidat i postarite komunisti~ki sistemi od vremeto na Bol{evizmot, se dodeka ne ponudite model koj }e garantira transparentnost i demokratski civilna kontrola, seto ova e samo {minka koja ne pominuva vo Brisel. So vakvo zakonsko re{enie nie samo frlame prav vo o~i i na evropretstavnicite ovde i na onie koi go vr{at monitoringot na seto ona {to se slu~uva vo Republika Makedonija, a ne sakame da imame otvorena debata pome|u site ~initeli vo na{eto op{testvo bidej}i reformata na Ministerstvoto za vnatre{ni raboti ne ja pravime za Brisel, ja pravime za gra|anite na Republika Makedonija. I se dodeka ste gluvi na apelite na stu~nata javnost na opozicijata, na avtoritetite koi dolgo vreme rabotele vo Ministerstvoto za vnatre{ni raboti }e nosime vakvi spored mene nedokvakani zakonski re{enija, koi imaat se za cel da demonstriraat nekoja aktivnost, deklarativno da izrazat na{a podgotvenost za reformi, a vsu{nost e blago re~eno gola vod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Cvetanka Ivanova, proceduralno.</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Po~ituvani kolegi pratenici, ako se se}avate nekade kon krajot na juni mesec, na edna od sednicite od strana na koordinatorot na prateni~kata grupa na VMRO-DPMNE be{e pobarano trgnuvawe na to~kata na dneven red od sednica so obrazlo`enie deka treba dopolnitelni konsultacii. </w:t>
      </w:r>
    </w:p>
    <w:p>
      <w:pPr>
        <w:pStyle w:val="Normal"/>
        <w:spacing w:before="60" w:after="0"/>
        <w:jc w:val="both"/>
        <w:rPr>
          <w:sz w:val="20"/>
        </w:rPr>
      </w:pPr>
      <w:r>
        <w:rPr>
          <w:sz w:val="20"/>
        </w:rPr>
        <w:t xml:space="preserve">Deneska jas o~ekuvav deka nekoi od pratenicite od opozicijata, barem ako ne koordinatorkata }e se prijavi za zbor i }e dade obrazlo`enie na ona {to o~ekuva i javnosta  sekako i nie kako pratenici od opozicijata. Imeno, bidej}i zakonot koj {to deneska povtorno e vo sobraniska procedura vo ni{to ne se razlikuva od onoj koj {to be{e povle~en. </w:t>
      </w:r>
    </w:p>
    <w:p>
      <w:pPr>
        <w:pStyle w:val="Normal"/>
        <w:spacing w:before="60" w:after="0"/>
        <w:jc w:val="both"/>
        <w:rPr>
          <w:sz w:val="20"/>
        </w:rPr>
      </w:pPr>
      <w:r>
        <w:rPr>
          <w:sz w:val="20"/>
        </w:rPr>
        <w:t>Pra{aweto ostanuva, {to be{e tolku dramati~no za povlekuvawe na zakonot, zo{to ne e postignata nikakva usoglasenost, nikakvo pomeruvawe vo odnos na odredbite, dali pome|u parlamentarnata koalicija ili mnozinstvo VMRO-DPMNE ima nekakov postignat dogovor, zatoa {to nie kako parlamentarna grupa u~estvuvavme samo na edna sredba so gospo|ata ministerka na koja {to iskreno da vi ka`am be{e sredba kolku da se zadr`i formata, kolku da ima sredba, no ni{to konkretno ne be{e dogovoreno na ovaa sredba. Zatoa ostanuva pra{aweto, ima li ne{to dogovoreno, kakov e toj dogovor i {to be{e dramati~no  toga{ toj zakon da se trgne od sednica, za posle mesec ipol dena povtorno se vrati istiot zakon bez to~ka, bez zbor izmeni vo nego. Blagodaram.</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Ne gledam deka ima{e proceduralno ovde.Toa se va{i konstatacii {to mislam deka ne e vo red. No va{e pravo e kako }e upotrebuvate ili zloupotrebuvate nekoj instrument koj go imate so Delovnikot. </w:t>
      </w:r>
    </w:p>
    <w:p>
      <w:pPr>
        <w:pStyle w:val="Normal"/>
        <w:spacing w:before="60" w:after="0"/>
        <w:jc w:val="both"/>
        <w:rPr>
          <w:sz w:val="20"/>
          <w:szCs w:val="20"/>
        </w:rPr>
      </w:pPr>
      <w:r>
        <w:rPr>
          <w:sz w:val="20"/>
          <w:szCs w:val="20"/>
        </w:rPr>
        <w:t xml:space="preserve">Ima zbor gospo|a Roza Topuzova Karevska, povelete. </w:t>
      </w:r>
    </w:p>
    <w:p>
      <w:pPr>
        <w:pStyle w:val="Normal"/>
        <w:spacing w:before="60" w:after="0"/>
        <w:jc w:val="both"/>
        <w:rPr/>
      </w:pPr>
      <w:r>
        <w:rPr>
          <w:b/>
          <w:sz w:val="20"/>
          <w:szCs w:val="20"/>
        </w:rPr>
        <w:t xml:space="preserve">Roza Topuzova Karevska: </w:t>
      </w:r>
      <w:r>
        <w:rPr>
          <w:sz w:val="20"/>
          <w:szCs w:val="20"/>
        </w:rPr>
        <w:t xml:space="preserve">Blagodaram pretsedatele. </w:t>
      </w:r>
    </w:p>
    <w:p>
      <w:pPr>
        <w:pStyle w:val="Normal"/>
        <w:spacing w:before="60" w:after="0"/>
        <w:jc w:val="both"/>
        <w:rPr>
          <w:sz w:val="20"/>
          <w:szCs w:val="20"/>
        </w:rPr>
      </w:pPr>
      <w:r>
        <w:rPr>
          <w:sz w:val="20"/>
          <w:szCs w:val="20"/>
        </w:rPr>
        <w:t xml:space="preserve">Jas navistina ne mo`am da go sfatam na~inot na koj funkcionira ovaa Vlada i ova parlamentarno mnozinstvo. Imeno od edna strana ni se ka`uva deka odredeni zakoni bile uslov za dobivawe na datum za pregovori. Od druga strana ba{ tie zakoni ili se povlekuvaat od sobraniska procedura, ili se povlekuva to~kata od dnenviot red i se odlaga. Zna~i namesto da se stremime {to e mo`no pobrzo da gi doneseme tie zakoni, se dobiva vpe~atok deka vremeto na noseweto na tie zakoni se odlaga. Zo{to se pravi ova? Dali odlagaweto e so edna edinstvena cel povtorno vinata za nedaj Bo`e nedobivaweto na datum za pregovori, jas iskreno sakam mojata zemja kone~no da go dobie datumot za pregovori, no dali nedobivaweto na datumot za prgovori }e se obvini povorno Sobranieto, deka Sobranieto e nekonstruktivno, ne si ja zavr{ilo rabotata i taka ve}e po~naa da se sozdava vpe~atok vo javnosta deka samo noseweto na ovie ~etiri pet zakoni e osnovniot kriterium za dobivawe na datumot za pregovori. Ne po~ituvani kolegi pratenici. Uslovot za dobivawe na datum za pregovori treba prvo da go ispolni Vladata, taa da gi ispolni kriteriumite {to od nea gi bara Evropskata Komisija. Ili mo`ebi pak ovoj zakon be{e povle~en za da se realiziraat nekoi me|upartiski pazarewa i povtorno da se vrati vo sobraniska procedura so edna mnogu zna~itelna izmena vo ~lenot 161 kade {to veli ministerot donese podzakonski akti za, be{e obuka na rabotnicite vo Ministerstvoto. Se bri{e rabotnicite i ostanuva Ministerstvoto. </w:t>
      </w:r>
    </w:p>
    <w:p>
      <w:pPr>
        <w:pStyle w:val="Normal"/>
        <w:spacing w:before="60" w:after="0"/>
        <w:jc w:val="both"/>
        <w:rPr>
          <w:sz w:val="20"/>
          <w:szCs w:val="20"/>
        </w:rPr>
      </w:pPr>
      <w:r>
        <w:rPr>
          <w:sz w:val="20"/>
          <w:szCs w:val="20"/>
        </w:rPr>
        <w:t xml:space="preserve">I u{te edna izmena, zna~i ~lenot 161 kade {to ministerot, vo soglasnost so ministerot za zdravstvo, se misli na ministerot za vnatre{ni raboti }e ja ocenuva psihofizi~kata sposobnost na ovlastenite slu`beni lica za bezbednost i kontra razuznavawe. Toa zna~i samo kupuvawe na vreme od strana na Vladat i parlamentarnoto mnozinstvo. </w:t>
      </w:r>
    </w:p>
    <w:p>
      <w:pPr>
        <w:pStyle w:val="Normal"/>
        <w:spacing w:before="60" w:after="0"/>
        <w:jc w:val="both"/>
        <w:rPr>
          <w:sz w:val="20"/>
          <w:szCs w:val="20"/>
        </w:rPr>
      </w:pPr>
      <w:r>
        <w:rPr>
          <w:sz w:val="20"/>
          <w:szCs w:val="20"/>
        </w:rPr>
        <w:t xml:space="preserve">Po~ituvani kolegi, Evropskata komisija postavuva uslovi za nosewe na zakoni i vremenski, me|utoa, takvi zakoni nosime e u{te posu{tinsko pra{awe. Dali nie nosime evropski zakoni, ili nosime zakoni samo da bidat na broj. Ova parlamentarno mnozinstvo donese i 174 zakoni vo nevidena brzina, ama to~no tie zakoni sega pretstavuvaat kamen na sopnuvawe za dobivawe na datum za pregovori. Zna~i, ne e va`no kolku zakoni nosime, tuku kakvi zakoni nosime. Ovoj zakon koj sega }e go izglasa parlamentarnoto mnozinstvo e tokmu sprotiven na ona {to go bara Evropskata komisija od nas. [to imame vo ovoj zakon? Imame nereformirana uprava za bezbednost. Zna~i celata treta glava apsolutno ne odi vo pravec na ona {to go bara Evropskata komisija od nas. Na toa uka`uvaa i ekspertite. Sega }e ka`ete va`no e vremeto. Ne mo`ete kolegi pratenici da se opravduvate, kako {to be{e ka`ano na komisiite deka e va`no {to pobrzo da go doneseme ovoj zakon. Ako ne ja reformirate Upravata za dr`avna bezbednost, ni{to ne sme napravile, a toa mo`e da se napravi so eden edinstven ~len, da ka`eme vo ovoj zakon deka Upravata }e funkcionira vaka kako {to e sega u{te pet meseci, a po pet meseci }e ja trgneme cela treta glava i }e doneseme zakon po  ugledot na mnogu zemji ~lenki na Evropskata unija i od regionot, koi so poseben zakon ja ureduvaat rabotata na ovaa Uprava. Vaka po~ituvani kolegi od parlamentarnoto mnozinstvo poka`uvate deka nemate volja ba{ ni{to da napravite vo taa nasoka. Tokmu taa tn., UDBA koja vie ja kritikuvavte kako recidiv na komuwarskiot sistem, sega i davate u{te pogolemi ingerencii da mo`e da gi kr{i ~ovekovite prava. Ve molam, po~ituvani kolegi zamislete se {to pravime. Dali navistina se ima `elba edna{ da se reformira, makar i po 4-5 ili ne znam kolku decenii. Ne, po~ituvani kolegi, so ova go doka`uvate sosema sprotivnoto deka ba{ benifitite od taa tn., komuwarska uprava, sakate da gi koristite za {to e mo`no pove}e da ja zadr`ite vlasta. Taka i takvi zakoni Evropa ne ni priznava. ^as poskoro }e go vrati nazad i }e ka`e, da, broj~ano donesovte u{te eden zakon, me|utoa, sednete i napravete si nov zakon, trgnete ja glavata od ovoj zakon i kone~no edna{ dajte ni reformirana uprava se da Dr`avna bezbednost koja }e bide vo slu`ba na gra|anite, vo slu`ba na dr`avata, a ne da bide predmet za zapla{uvawe, vlevawe na strav, zakani i uceni. Toa vreme, po~ituvani kolegi pomina. Da se svrtime kon idninata i da doneseme eden zakon koj navistina }e mo`eme da ka`eme pred Evropskata komisija deka i nie imame sluh, sakame da go ostavime ona {to bilo lo{o vo minatoto, zad nas, i da pogledneme kon idninata. Tokmu poradi ova, prateni~kata grupa na LDP nema  da dade poddr{ka za donesuvawe na ovoj zakon.  Blagodarma.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Za replika se javi gospo|a Silvana Boneva, povelete. </w:t>
      </w:r>
    </w:p>
    <w:p>
      <w:pPr>
        <w:pStyle w:val="Normal"/>
        <w:spacing w:before="60" w:after="0"/>
        <w:jc w:val="both"/>
        <w:rPr/>
      </w:pPr>
      <w:r>
        <w:rPr>
          <w:b/>
          <w:sz w:val="20"/>
          <w:szCs w:val="20"/>
        </w:rPr>
        <w:t xml:space="preserve">Silvana Boneva: </w:t>
      </w:r>
      <w:r>
        <w:rPr>
          <w:sz w:val="20"/>
          <w:szCs w:val="20"/>
        </w:rPr>
        <w:t xml:space="preserve"> Blagodaram pretsedatele. </w:t>
      </w:r>
    </w:p>
    <w:p>
      <w:pPr>
        <w:pStyle w:val="Normal"/>
        <w:spacing w:before="60" w:after="0"/>
        <w:jc w:val="both"/>
        <w:rPr>
          <w:sz w:val="20"/>
          <w:szCs w:val="20"/>
        </w:rPr>
      </w:pPr>
      <w:r>
        <w:rPr>
          <w:sz w:val="20"/>
          <w:szCs w:val="20"/>
        </w:rPr>
        <w:t xml:space="preserve">Ne znam voop{to dali ima potreba da go ka`am toa {to mnogu pati do sega go povtoruvav i utrinava na Komisijata za politi~ki sistem, no mora vo interes na javnosta da ka`am deka sosema se soglasuvam so toa deka treba da se prodol`i so reformite vo site segmenti na policijata, vlu~uvaj}i ja i Upravata za bezbednost i kontra razuznavawe. No, zo{to VMRO DPMNE pobara da se odlo`i to~kata od dneven red. Go pobaravme toa so edna edinstvena cel, da uspeeme da postigneme konsenzus za toa {to go bara vo ovoj moment Evropskata unija od nas vo vrka so Zakonot za policija, a toa e usoglasuvawe vo delot na napredokot vo karierata, na vrabotenite vo policijata i toa e toj segment koj e usoglasen zaedno so ekspert od Evropskata komisija, koi u~estvuvale vo Komisijata za podgotovka na izmenite vo Zakonot vo toj del. Se obidovme toa da go objasnime i na koordinacija i pome|u sebe da bideme sigurni, {to e toa {to go pravime, no nikako, nikoj ne re~e deka nema da prodol`at reformite i vo drugite delovi koi se reguliraat vo Zakonot. Zna~i, vo ovoj moment potrebni se ovie reformi da gi napravime za da mo`eme da dobieme pozitivna ocenka, no reformite nema da zastanat kako vo Ministerstvo za vnatre{ni raboti, taka i vo drugite segmenti. Toga{ od ministerkata slua{navme deka toa e obemna rabota, potrebno e usoglasuvawe na samo na Ministerstvo za vnatre{ni raboti, tuku i na Ministerstvoto za odbrana a i na Agencijata koja e kaj pretsedatelot na dr`avata. Da bideme strplivi ovoj zakon i ovaa promena na Zakonot za vnatre{ni raboti da ja gledame samo kako eden ~ekor kon reformite koi }e sledat vo idnina. Blagodaram. </w:t>
      </w:r>
    </w:p>
    <w:p>
      <w:pPr>
        <w:pStyle w:val="Normal"/>
        <w:spacing w:before="60" w:after="0"/>
        <w:jc w:val="both"/>
        <w:rPr/>
      </w:pPr>
      <w:r>
        <w:rPr>
          <w:b/>
          <w:sz w:val="20"/>
          <w:szCs w:val="20"/>
        </w:rPr>
        <w:t xml:space="preserve">Trajko Veqanovski: </w:t>
      </w:r>
      <w:r>
        <w:rPr>
          <w:sz w:val="20"/>
          <w:szCs w:val="20"/>
        </w:rPr>
        <w:t xml:space="preserve"> Blagodaram i jas. </w:t>
      </w:r>
    </w:p>
    <w:p>
      <w:pPr>
        <w:pStyle w:val="Normal"/>
        <w:spacing w:before="60" w:after="0"/>
        <w:jc w:val="both"/>
        <w:rPr>
          <w:sz w:val="20"/>
          <w:szCs w:val="20"/>
        </w:rPr>
      </w:pPr>
      <w:r>
        <w:rPr>
          <w:sz w:val="20"/>
          <w:szCs w:val="20"/>
        </w:rPr>
        <w:t xml:space="preserve">Za kontra replika se javi gospo|a Roza Topuzova Karevska, povelete. </w:t>
      </w:r>
    </w:p>
    <w:p>
      <w:pPr>
        <w:pStyle w:val="Normal"/>
        <w:spacing w:before="60" w:after="0"/>
        <w:jc w:val="both"/>
        <w:rPr/>
      </w:pPr>
      <w:r>
        <w:rPr>
          <w:b/>
          <w:sz w:val="20"/>
          <w:szCs w:val="20"/>
        </w:rPr>
        <w:t xml:space="preserve">Roza Topuzova Karevska: </w:t>
      </w:r>
      <w:r>
        <w:rPr>
          <w:sz w:val="20"/>
          <w:szCs w:val="20"/>
        </w:rPr>
        <w:t xml:space="preserve">Prvo Evropskata komisija ne bara konsenzus me|u vas i DUI, bara konsenzus pome|u vlasta i opozicijata. Ne bara konsenzus samo okolu unapreduvawe vo karierata bara konsenzus okolu ova {to e najklu~no pra{awe, Uprava za bezbednost i kontrarazuznavawe. Predlo`ivme da ima preodna odredba. Rekov neka va`at ovie, sega tolku decenii funkcionirala vakva uprava, }e izdr`ime u{te 4-5 meseci, neka me slu{aat, neka me sledat. Me|utoa, dajte da go re{ime ova pra{awe se vo imeto na toa {to pobara Evropskata komisija od nas, a konsenzusot go baraat pome|u site politi~ki partii. Nego sega vie go sfa}ate i okolu ostanatite klu~ni zakoni {to se va`ni, da se postigne konsenzus samo okolu koalicionite partneri odnosno DUI. Zatoa ve molam, o~ekuvam ovoj zakon da bide povle~en, ili pak da imame edna preodna odredba so koja }e poka`eme volja da ja reformirame ovaa uprava.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Ima zbor Goran Sugarevski, povelete. </w:t>
      </w:r>
    </w:p>
    <w:p>
      <w:pPr>
        <w:pStyle w:val="Normal"/>
        <w:spacing w:before="60" w:after="0"/>
        <w:jc w:val="both"/>
        <w:rPr/>
      </w:pPr>
      <w:r>
        <w:rPr>
          <w:b/>
          <w:sz w:val="20"/>
          <w:szCs w:val="20"/>
        </w:rPr>
        <w:t xml:space="preserve">Goran Sugarevski: </w:t>
      </w:r>
      <w:r>
        <w:rPr>
          <w:sz w:val="20"/>
          <w:szCs w:val="20"/>
        </w:rPr>
        <w:t xml:space="preserve"> Blagodaram. </w:t>
      </w:r>
    </w:p>
    <w:p>
      <w:pPr>
        <w:pStyle w:val="Normal"/>
        <w:spacing w:before="60" w:after="0"/>
        <w:jc w:val="both"/>
        <w:rPr>
          <w:sz w:val="20"/>
          <w:szCs w:val="20"/>
        </w:rPr>
      </w:pPr>
      <w:r>
        <w:rPr>
          <w:sz w:val="20"/>
          <w:szCs w:val="20"/>
        </w:rPr>
        <w:t xml:space="preserve">Po~ituvana ministerke, kolegi pratenici. Kako ~len na Komisijata za odbrana i bezbednost, u{te na samiot po~etok zaedno so moite kolegi koi prisustvuvavme na taa Komisija, uka`avme deka e potrebna edna golema javna debata okolu ovoj zakon. Moram da bidam iskren i da ka`am deka ~ovekot koj verojatno najmnogu gi poznava ovie raboti vo ova Sobranie e ~len na koalicijata na VMRO DPMNE i DUI, gospodinot Pavle Trajanov, vo toj del odnosno od toj aspekt dade poddr{ka deka e potrebna edna {iroka debata vo koja }e bidat vklu~eni mnogu eksperti i poznava~i od ovaa oblast. Me|utoa, za `al, moram da konstatiram deka kako i eden drug del na zakon i ovoj zakon pominuva taka. </w:t>
      </w:r>
    </w:p>
    <w:p>
      <w:pPr>
        <w:pStyle w:val="Normal"/>
        <w:spacing w:before="60" w:after="0"/>
        <w:jc w:val="both"/>
        <w:rPr>
          <w:sz w:val="20"/>
          <w:szCs w:val="20"/>
        </w:rPr>
      </w:pPr>
      <w:r>
        <w:rPr>
          <w:sz w:val="20"/>
          <w:szCs w:val="20"/>
        </w:rPr>
        <w:t xml:space="preserve">Moram da se navratam na toa {to eden den izgubivme vo ova Sobranie kade koalicionite partneri cel den baraat pauza za na krajot da ni se soop{ti deka poradi dopolnitelni konsultacii ovoj zakon }e bide povle~en i verojatno }e bide staven na edna od narednite sednici. ^isto se somnevam deka e postignat nekakov dogovor pome|u VMRO DPMNE i DUI, ili mo`ebi e, bidej}i ovde gledam deka nieden pretstavnik na DUI ne e prijaen za zbor. Pretpostavuvam deka samo so ovaa izmena vo ~lenot 161, verojatno i so tie potrebni dopolnitelni konsultacii {to gi napravivte, verojatno prateni~kata grupa na DUI e zadovolna samo so ovaa izmena. ^isto se somnevam deka pri~inata za tie dopolnitelni konsultacii be{e samo ~lenot 161, naprotiv, ne znam na koj na~in, verojatno vie najdovte na~in da uspeete da gi ubedite koalicionite partneri da prifatat eden vakov zakon. </w:t>
      </w:r>
    </w:p>
    <w:p>
      <w:pPr>
        <w:pStyle w:val="Normal"/>
        <w:spacing w:before="60" w:after="0"/>
        <w:jc w:val="both"/>
        <w:rPr>
          <w:sz w:val="20"/>
          <w:szCs w:val="20"/>
        </w:rPr>
      </w:pPr>
      <w:r>
        <w:rPr>
          <w:sz w:val="20"/>
          <w:szCs w:val="20"/>
        </w:rPr>
        <w:t xml:space="preserve">Del od moite kolegi prethodno ka`aa, verojatno del i posle mene }e uka`at na toa {to koga e nosen zakonot za policija vo 2006 godina, se ode{e na baza da se ureduva i delot na dr`avna bezbednost i verojatno se veruva{e deka }e se uredi delot na policiskite ovlastuvawa {to gi imala Upravata za bezbednos i kontrarazuznavawe. Me|utoa za `al so ovoj zakon ne samo {to toa ne e napraveno, tuku naprotiv u{te se dava pozasilena aktivnost na taa uprava i voop{to ne e vnimavano odnosno se vodelo smetka za Zakonot za Javno obvinitelstvo, Zakonot za krivi~na postapka itn. </w:t>
      </w:r>
    </w:p>
    <w:p>
      <w:pPr>
        <w:pStyle w:val="Normal"/>
        <w:spacing w:before="60" w:after="0"/>
        <w:jc w:val="both"/>
        <w:rPr>
          <w:sz w:val="20"/>
          <w:szCs w:val="20"/>
        </w:rPr>
      </w:pPr>
      <w:r>
        <w:rPr>
          <w:sz w:val="20"/>
          <w:szCs w:val="20"/>
        </w:rPr>
        <w:t xml:space="preserve">Nie vnimatelno go sledevme ovoj zakon i preporakite {to gi dobivavme, ne samo vo OBSE, od Helsin{kiot komitet, }e vidime deka apsolutno pri noseweto odnosno predlagaweto na ovoj zakon ni{to ne e zemeno predvid. Ednostavno e odeno da se napravi eden zakon koj najmno }e im odgovara na VMRO DPMNE. </w:t>
      </w:r>
    </w:p>
    <w:p>
      <w:pPr>
        <w:pStyle w:val="Normal"/>
        <w:spacing w:before="60" w:after="0"/>
        <w:jc w:val="both"/>
        <w:rPr>
          <w:sz w:val="20"/>
          <w:szCs w:val="20"/>
        </w:rPr>
      </w:pPr>
      <w:r>
        <w:rPr>
          <w:sz w:val="20"/>
          <w:szCs w:val="20"/>
        </w:rPr>
        <w:t xml:space="preserve">Jas bi sakal tuka vo delot na Upravata za bezbednost i kontrarazuznavawe, a isto taka i vo demokratskata kontrola {to treba ova Sobranie da ja vr{i, ili nadzor, da  uka`am samo nekolku raboti. </w:t>
      </w:r>
    </w:p>
    <w:p>
      <w:pPr>
        <w:pStyle w:val="Normal"/>
        <w:spacing w:before="60" w:after="0"/>
        <w:jc w:val="both"/>
        <w:rPr>
          <w:sz w:val="20"/>
          <w:szCs w:val="20"/>
        </w:rPr>
      </w:pPr>
      <w:r>
        <w:rPr>
          <w:sz w:val="20"/>
          <w:szCs w:val="20"/>
        </w:rPr>
        <w:t xml:space="preserve">Ne mi e jasno vrz baza na koja realna osnova Uprvata bi deluvala kako tajna krim policija za pote{ki dela. Ne znam kade e tuka Sektorot za javna bezbednost. Nie mnogu dobro znaeme {to zna~i Upravata za bezbednost i kontrarazuznavawe. Taa treba da se fokusira na planirawe, sproveduvawe na kontrarazuznava~ki informativni i razuznava~ki aktivnosti na odredeni stranski slu`bi koi bi bile vo Republika Makedonija. Ne mi e jasno sega, ispa|a deka Upravata za bezbednost i kontra razuznavawe treba da goni kriminalci, a toa da ne go pravi i normalno da ostvaruva najgolema sorajbotka so INTERPOL. Ne mi e jasno vrz baza na {to ovie politi~ki olastuvawa gi dobiva Upravata za bezbednost i kontra razuznavawe, kako klu~en organ vleguva vo ovoj zakon se so cel, verojatno ima nekoi drugi pozadinski raboti, so cel taa aktivnost da gi upravuva Upravata za bezbednost i kontra razuznavawe. Poradi seto toa jas ne gledam niedna pri~ina taa da ima opredelni politi~ki ovlastuvawa, toa e ~lenot 34, spored koi ovlastenite slu`beni lica od UBK mo`e da gi primenuvaat policiskite ovlastuvwa na policiski slu`bwenici, na na~in i uslovi utvrdeni so Zakonot za policija, a pod uslovi i vo obem neophodni za ostvaruvawe na rabotite od nadle`nost na Upravata. Nitu e pravno nitu e logi~ki izdr`ano. Imeno, policiskite ovlastuvawa spored Zakonot za policija za stiuacii i aktivnosti se odzema razli~no od ovie so koi treba da se  zanimava ovaa Uprava. Taka {to smetam deka apsolutno ne samo {ot ne e prifatliv za prateni~kata grupa na SDSM ovoj zakon, ne e prifatliv nitu za edna insitucija. Me|utoa se bara na~in so ~lenot 16, spored ona {to prethodno go ka`av e prifatliv i za DUI, zatoa {to bukvalno nieden pratenik ne se javuva za zbor da ka`e stav dali od tie dopolnitelni izvr{eni konsultacii so prateni~kata grupa na VMRO DPMNE, se usoglasija. Mislam deka e dobro vo ovaa debata da se vklu~i i ministerkata za vnatre{ni raboti da ni ka`e dali posle celodnevno nerabotewe na toj i toj den koga treba{e da se donese ovoj zakon, bidej}i cel den se bara{e pauza, dali koalicionite partneri VMRO DPMNE i DUI se dogovorija ovoj zakon vo ovoj moment za DUI da e prifatliv. Blagodaram. </w:t>
      </w:r>
    </w:p>
    <w:p>
      <w:pPr>
        <w:pStyle w:val="Normal"/>
        <w:spacing w:before="60" w:after="0"/>
        <w:jc w:val="both"/>
        <w:rPr/>
      </w:pPr>
      <w:r>
        <w:rPr>
          <w:b/>
          <w:sz w:val="20"/>
          <w:szCs w:val="20"/>
        </w:rPr>
        <w:t xml:space="preserve">Trajko Veqanovski: </w:t>
      </w:r>
      <w:r>
        <w:rPr>
          <w:sz w:val="20"/>
          <w:szCs w:val="20"/>
        </w:rPr>
        <w:t xml:space="preserve">Ima zbor gospodinot Igor Ivanovski. </w:t>
      </w:r>
    </w:p>
    <w:p>
      <w:pPr>
        <w:pStyle w:val="Normal"/>
        <w:spacing w:before="60" w:after="0"/>
        <w:jc w:val="both"/>
        <w:rPr/>
      </w:pPr>
      <w:r>
        <w:rPr>
          <w:b/>
          <w:sz w:val="20"/>
          <w:szCs w:val="20"/>
        </w:rPr>
        <w:t xml:space="preserve">Igor Ivanovski: </w:t>
      </w:r>
      <w:r>
        <w:rPr>
          <w:sz w:val="20"/>
          <w:szCs w:val="20"/>
        </w:rPr>
        <w:t xml:space="preserve"> Blagodaram. </w:t>
      </w:r>
    </w:p>
    <w:p>
      <w:pPr>
        <w:pStyle w:val="Normal"/>
        <w:spacing w:before="60" w:after="0"/>
        <w:jc w:val="both"/>
        <w:rPr>
          <w:sz w:val="20"/>
          <w:szCs w:val="20"/>
        </w:rPr>
      </w:pPr>
      <w:r>
        <w:rPr>
          <w:sz w:val="20"/>
          <w:szCs w:val="20"/>
        </w:rPr>
        <w:t xml:space="preserve">Vo izminatite nekolku nedeli i od strana na pratenicite i od strana na ekspertskata javnost i na mediumite se istaknuva{e deka stanuva zbor za iklu~itelno biten zakon, od edna strana i zaradi na{ite integracii vo delot na Evropskata unija, bidej}i toa e eden od kriteriumite za progres i mnogu pove}e za Republika Makedonija, nejzinite institucii i gra|anite i celokupniot demokratski sistem. </w:t>
      </w:r>
    </w:p>
    <w:p>
      <w:pPr>
        <w:pStyle w:val="Normal"/>
        <w:spacing w:before="60" w:after="0"/>
        <w:jc w:val="both"/>
        <w:rPr>
          <w:sz w:val="20"/>
          <w:szCs w:val="20"/>
        </w:rPr>
      </w:pPr>
      <w:r>
        <w:rPr>
          <w:sz w:val="20"/>
          <w:szCs w:val="20"/>
        </w:rPr>
        <w:t xml:space="preserve">Denes, ako seto toa vo izminatite nedeli, vklku~itelno od vlasta i od opozicijata se istaknuva{e, se steknuva vpe~atok deka diskutirame za Zakonot za holtikultura, bidej}i ministerkata e prisutna vo salata, {to e dobro, za razlika od nekoi drugi ministri, no od druga strana voop{to ne dade objasnuvawe zo{to ovoj zakon sega kone~no treba da se glasa, pa duri i jas sum iznenaden duri i od ekspertite vo delot za policijata, vo vladea~koto mnozinstvo, na primer Pavle Trajanov ima zabrana za govor, a sekoga{ toa mu bila omilena tema. Toa se vika policiska strogost i disciplilna. Verojatno takva e naredbata, pa eve vraboteniot porane{en vo Ministerstvo za vnatre{ni raboti  Pavle Trajanov, verojatno si ja po~ituva takvata naredba. Da po~nam so ~lenot 161.Toa e eden del od celokupniot proma{en Zakon za vnatre{ni raboti. Toa ako nekoj misli deka vo Brisel }e mo`e da se prodade kako golem uspeh na ovaa Vlada, se la`e, bidej}i vo Brisel pokraj matemati~kiot pristap kolku zakoni se doneseni, kako {to istaknuva na primer v~era vo edna debata {vedskiot ambasador, vo Makedoija veli ima mnogu pedantni i dosadni ~inovnici koi }e go ~itaat ovoj zakon od zbor do zbor. Vpro~em tie toa go pravea i vo faza na izgotvuvawe na ovoj zakon. I tie }e konstatiraat deka, za razlika od site demokrtski dr`avi vo Evropskata unija, govoram, ne zboruvam za Moldavija i Belorusija, }e vidat deka ne samo {to nema civilna kontrola nad policijata, kako sistem, kako ~ador, tuku nema civilna kontrola na Upravata za bezbednost i kontra razuznavawe koja namesto da se stavi vo odredeni kontrolirani ramki, taa tie ramki gi gubi i se pro{iruva i stanuva sistem vo sistem, policija vo policija. </w:t>
      </w:r>
    </w:p>
    <w:p>
      <w:pPr>
        <w:pStyle w:val="Normal"/>
        <w:spacing w:before="60" w:after="0"/>
        <w:jc w:val="both"/>
        <w:rPr>
          <w:sz w:val="20"/>
          <w:szCs w:val="20"/>
        </w:rPr>
      </w:pPr>
      <w:r>
        <w:rPr>
          <w:sz w:val="20"/>
          <w:szCs w:val="20"/>
        </w:rPr>
        <w:t>Toa defakto be{e toa do sega. Sega stanuva i de jure so zakonot legalizirana i ovlastena. I toa  e klu~niot problem. Imame preodna ocenk ai navistina ako vo izminatite nedela dena se diga{e golema pra{ina deka ovoj zakon pretstavuva u{te eden kamen na sopirawe pome|u VMRO DPMNE i DUI. Deneska gledame kompleten molk i verojatno za o~ekuvawe deka vo slednite denovi }e treba nekoja koncesija da se javi na stranata na DUI, zatoa {to taa deneska mol~i, pretpostavuvam deka ima nekoj tip na me|useben dogovor ne bi rekol pazar, bidej}i nemame informacija, no verojatbno do krajot na ovoj mesec ili avgust }e vidime kade }e izleze na povr{ina dogovorot na nekoe drugo mesto pretpostavuvam ili mo`ebi vnatre vo policijata.</w:t>
      </w:r>
    </w:p>
    <w:p>
      <w:pPr>
        <w:pStyle w:val="Normal"/>
        <w:spacing w:before="60" w:after="0"/>
        <w:jc w:val="both"/>
        <w:rPr/>
      </w:pPr>
      <w:r>
        <w:rPr>
          <w:sz w:val="20"/>
          <w:szCs w:val="20"/>
        </w:rPr>
        <w:t>Konkretno }e se soglasite, gospodine pretsedatele i kolegi pratenici deka e apsurdno na vakov zakon ni se donesuva formata dopolnet so bri{ewe na eden zbor i dopolnuvawe na tri zbora. Toa e bi rekol sramno od prosta pri~ina {to ako ve}e govorime za ~lenot 161 tuka ima serija na problemati~ni raboti za koi {to treba da se diskutira. Na primer, ministerot za vnatre{ni raboti mo`e  i ima diskreciono ekskluzivno pravo na donese postapki i na~in na rabota na Komisija za izbor na kandidat za policaec. Pa, sledi sledna alineja. Taa istoto }e go napravi so na~inot i postapka na selekcija i izbor na lica koi zasnovaat raboten odnos vo Ministerstvoto. A, ve}e vo eden drug ~len sega ne ni davate pravo da debatirame, nu`no povrzan so ovoj veli deka ~len 49, po isklu~ok raboten odnos mo`e da se sklu~i i bez javen oglas. Zna~i ministerkata }e ka`uva, ministerot da zborime generalno, mo`e da ka`uva na Komisijata {to taa }e ka`uva {to taa }e pravi, mo`e da re~e trgni se na strana jas }e vrabotuvam bez tebe i bez javen oglas. ]e gi opredeluvam pravilata koi pak od tie mo`at da osnovaat raboten odnos, dopolnitelno }e gi vrabotam  eden den i vedna{ utredenta soglasno mojata postapka zaostvaruvawe na sistemot na kariera }e ka`am aha, bidej}i ti si partiski ~len  na VMRO DPMNE od op{tinskiot Komitet vo Tetovo tebe }e te stavam sega na mnogu povisoko mesto vo hierarhijata. Dali vo javnata bezbednost, dali vo nekoi drugi segmenti seedno. Zna~i nemame sivi na kontrola i disprezirawe na sistem na odgovornost i  kontrola, ne. Imame sistem na diskreciono ekskluzivno pravo vo smisla ministerot e alfa i omega, osven vo eden del, a toa e DBK. Tamu direktorot e alfa i omega, a vo odredeni situacii i e pojak od  ministerot za vnatre{ni raboti. Imame seriozen sistemski problem koj{to }e ni se javuva mnogu konkretno vo sledniot period. Eve na primer, ministerke {to se slu~i so onie {to vlegoa vo Proces istepaa deca i lu|e? Dali tie pominale soglasno postapkata i na~inot na selekcija na izbor na lica koi zasnovaat  raboten odnos soglasno ~len 161, me interesira soglasno ~len 161  stav 2. Dali na tie lica e napraveno kontrola na psihi~kitei fizi~kite sposobnosti na ovlastenite slu`beni lica? [to se slu~uva so pripadnicite na Ministerstvo za vnatre{ni raboti, a za toa drug pat }e razgovarame koi {to diveat i besneat po skopskite ulici. Dali tia go pominale toj filter i soodvetno odgovaraat na ovie kriteriumi ili ne. Ili se tie po drugiot na~in vraboteni, bez kontrolata so potpisot na ministerot. Da se razbereme policijata vo Republika Makedonija zaradi generalniot koncept  na integrirawe na Makedonija vo NATO ja ima 99% -tnata odgovornost za za{tita na vnatre{nata teritorija i na granicite na Republika Makedonija. Armijata mnogu pove}e se orientira za misii nadvor  od dr`avata i toa e dobro. Toa e civilen pristap, toa e NATO pristap, toa e pristap na me|usebna kontrola kade {to sekoj si go znae sopstvenoto mesto, ama ako vaka ostane }e nemame nikakva kontrola, ne nie kako opozicija, ostanatite institucii. Javnoto obvnitelstvo kade {to na primer eve v~era se slu~uvaat nekoi raboti kako posledica na arogatnata i samovolnata i nasilni~ka vlast na VMRO DPMNE. Nie velime deka navodno }e zajaknuvate eden sektor vo MVR za borba protiv organiziraniot kriminal i na toj na~in najverojatno podrazbirate deka site dosega{ni raboti vo delot na borbata protiv kriminalot vi se neuspe{ni. Eve zemete go kako primerot brojot ili ako imate, a imate statistika da ni poka`ete kolku primeri i slu~ai za prijavi od va{a strana procesirani preku javnoto obvinitelstvo ostvareni preku Osnovniot sud  1 padnaa na apelacii na Vrhoven sud. Site tie spektakulani situacii i slu~ai vakvi i onakvi pa|aat na apelacii na Vrhoven sud. Kade e tuka ulogata na onie koi {to treba da go dadat dokazniot materijal za porcesirawe i gonewe na kriminalcite, ako {to vie }e re~ete od najte`ok vid, nebare ima od polesen vid i gradirame od 0 do 5 kako ocenkite od 1 do 5 kako ocenki vo {kolo.</w:t>
      </w:r>
    </w:p>
    <w:p>
      <w:pPr>
        <w:pStyle w:val="Normal"/>
        <w:spacing w:before="60" w:after="0"/>
        <w:jc w:val="both"/>
        <w:rPr>
          <w:sz w:val="20"/>
          <w:szCs w:val="20"/>
        </w:rPr>
      </w:pPr>
      <w:r>
        <w:rPr>
          <w:sz w:val="20"/>
          <w:szCs w:val="20"/>
        </w:rPr>
        <w:t>Da rezimirame, ne mo`e vaka da o~ekuvame efikasen, demoktratski i organiziran sistem na funkcionirawe. Problemite vnatre vas }e vi se javat i na kraj tie ]e se odrazat na celata dr`ava i posledicite }e gi trpat site gra|ni vo delot na nestru~ni, neprofesionalni lica koi {to }e stanat od preku no} lica so ovlastuvawe vo MVR. Nie imame situacii lu\e so krivi~ni prijavi, lu|e osuduvani imaat bex i zna~ka i se lokalni {erifi. Imame takvi situacii i tie i ponatamu si funkcioniraat komotno, bidej}i se kako me~ki vo nacionalen rezervat za{titeni. So zakonot u{te pove}e. Ovoj zakon e povrzan so zakonot so administracijata koj {to u{te ne e na dneven red, mislam u{te ne sme go debatirale po vtor pat. I toj e povrzan, bidej}i vie sakate ne na kapixik, na triumfalna porta da otvorite proces i onaka vo ovoj moment visoko partiziranata policija dopolnitelno da ja zakopate i taa }e ima nesogledlivi posledici. Eden takov gaf na vremeto napravi Dosta Dimovska pa ne mo`e{e da se opraavi sistemot i na DBK i na drugite segmenti so godini, a sega ova e voved vo sli~na rabota, namesto profesionalci koi {to nema da rabotat za partiite, }e rabotat za Ustavot, zakonite  i sistemot n a za{tita na ovaa dr`ava, }e rabotat za del od politi~ki eliti ili za poedinci ili za individualni interesi vo toj  moment. Ottamu, ne mo`e da se dade podr{ka na vakov  zakon za vnatre{ni raboti, iako toj e mnogu biten i za dr`avata i za gra|anite, no i za na{eto integrirawe vo Evropskata Un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Gospodinot Trajanov Pavle ima replika, povelete.</w:t>
      </w:r>
    </w:p>
    <w:p>
      <w:pPr>
        <w:pStyle w:val="Normal"/>
        <w:spacing w:before="60" w:after="0"/>
        <w:jc w:val="both"/>
        <w:rPr/>
      </w:pPr>
      <w:r>
        <w:rPr>
          <w:b/>
          <w:sz w:val="20"/>
          <w:szCs w:val="20"/>
        </w:rPr>
        <w:t>Pavle Trajanov</w:t>
      </w:r>
      <w:r>
        <w:rPr>
          <w:sz w:val="20"/>
          <w:szCs w:val="20"/>
        </w:rPr>
        <w:t>:  Po~ituvan pretsedatele, po~ituvani pratenici.</w:t>
      </w:r>
    </w:p>
    <w:p>
      <w:pPr>
        <w:pStyle w:val="Normal"/>
        <w:spacing w:before="60" w:after="0"/>
        <w:jc w:val="both"/>
        <w:rPr>
          <w:sz w:val="20"/>
          <w:szCs w:val="20"/>
        </w:rPr>
      </w:pPr>
      <w:r>
        <w:rPr>
          <w:sz w:val="20"/>
          <w:szCs w:val="20"/>
        </w:rPr>
        <w:t>Eve nakuso sakam da repliciram na gospodinot Ivanovski.</w:t>
      </w:r>
    </w:p>
    <w:p>
      <w:pPr>
        <w:pStyle w:val="Normal"/>
        <w:spacing w:before="60" w:after="0"/>
        <w:jc w:val="both"/>
        <w:rPr>
          <w:sz w:val="20"/>
          <w:szCs w:val="20"/>
        </w:rPr>
      </w:pPr>
      <w:r>
        <w:rPr>
          <w:sz w:val="20"/>
          <w:szCs w:val="20"/>
        </w:rPr>
        <w:t>Prvo sakam da izjavam deka nitu do sega nitu od sega nekoj mo`e da mi naredi, da mi sugerira da se javam jas da diskutiram, a u{te pomalku da se drzne nekoj da re~e deka Trajanov, ne mo`ete da raspravate ili da diskutirate. Sekoga{ za ovie tri godini bila moja odlukata koga }e zboruvam i {to ]e zboruvam preku ovaa govornica.</w:t>
      </w:r>
    </w:p>
    <w:p>
      <w:pPr>
        <w:pStyle w:val="Normal"/>
        <w:spacing w:before="60" w:after="0"/>
        <w:jc w:val="both"/>
        <w:rPr/>
      </w:pPr>
      <w:r>
        <w:rPr>
          <w:sz w:val="20"/>
          <w:szCs w:val="20"/>
        </w:rPr>
        <w:t xml:space="preserve">Inaku, so ovoj zakon i ovaa postapka dodeka se nose{e imav pove}e pati nastapi i vo komisiite, no isto  taka ovde na ovaa govornica. Vie znaete deka se zalagav za celosna depolitizacija, departizacija i imav </w:t>
      </w:r>
      <w:r>
        <w:rPr>
          <w:sz w:val="20"/>
        </w:rPr>
        <w:t xml:space="preserve">amandman so koj {to barav ~len na politi~ka partija da ne mo`e da bide vraboten vo </w:t>
      </w:r>
      <w:r>
        <w:rPr>
          <w:sz w:val="20"/>
          <w:szCs w:val="20"/>
        </w:rPr>
        <w:t>Ministerstvo za vnatre{ni raboti. Raspravavme dolgo vreme po pove]e odredbi, me|utoa jas vo osnova {to sakam da naglasam   vo ovaa prilika deka ovie zakosnmki re{enija se podgotvuvani prakti~no 1991-1994 godina koga ima{e {iroki konsultaci so nekade okolu dvaesetina dr`avi, konsultacii so SAD  i nivnite eksperti i toga{ se napravi taa reforma i tie re{enija koga razuznavaweto se odviva od Slu`bata za dr`avna bezbednost.</w:t>
      </w:r>
    </w:p>
    <w:p>
      <w:pPr>
        <w:pStyle w:val="Normal"/>
        <w:spacing w:before="60" w:after="0"/>
        <w:jc w:val="both"/>
        <w:rPr>
          <w:sz w:val="20"/>
          <w:szCs w:val="20"/>
        </w:rPr>
      </w:pPr>
      <w:r>
        <w:rPr>
          <w:sz w:val="20"/>
          <w:szCs w:val="20"/>
        </w:rPr>
        <w:t>Vo ovoj zakon mislam deka vo osnova site re{enija se zadr`ani koi vo toa vreme, taka smetame deka se napredni i se vo soglasnost so svetskite, evropskite standardi deka na toj na~in vo toa vreme se obezbedi civilna kontrola nad ovie slu`bi. No, sigurno deka vremeto sega del od odredbite gi pregazilo deka treba da se menuvaat. Jas sum  siguren deka verojatno }e se izleze so nekoj nov koncetp okolu Slu`bata za razuznavawe i kontrarazuznavawe. Inaku jas sum protiv toa tie dve slu`bi i da se spojat, bidej}i vo toa vreme se zalagav razuznavaweto da se odvoi od Sl`ubata za dr`avna bezbednost.</w:t>
      </w:r>
    </w:p>
    <w:p>
      <w:pPr>
        <w:pStyle w:val="Normal"/>
        <w:spacing w:before="60" w:after="0"/>
        <w:jc w:val="both"/>
        <w:rPr>
          <w:sz w:val="20"/>
          <w:szCs w:val="20"/>
        </w:rPr>
      </w:pPr>
      <w:r>
        <w:rPr>
          <w:sz w:val="20"/>
          <w:szCs w:val="20"/>
        </w:rPr>
        <w:t>Inaku vo celina mislam deka nema novi re{enija osven  uslovite ili mo`nosta na predvremeno penzionirawe i se razbira okolu policiskite ovlastuvawa koi {to gi dobiva Upravata za bezbednost i kontrarazuznavawe, verojtano od aspekt na toa  bidej}i drugo re{enie momentalno ne e ponudeno podobro od toa, a i do sega pripadnicite na Upravata gi ima istite prava i ovlastuvawe kako i pripadnicite na policijata. Eve tolku imav.</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Ivanovski ima kontrareplika, povelete.</w:t>
      </w:r>
    </w:p>
    <w:p>
      <w:pPr>
        <w:pStyle w:val="Normal"/>
        <w:spacing w:before="60" w:after="0"/>
        <w:jc w:val="both"/>
        <w:rPr/>
      </w:pPr>
      <w:r>
        <w:rPr>
          <w:b/>
          <w:sz w:val="20"/>
          <w:szCs w:val="20"/>
        </w:rPr>
        <w:t xml:space="preserve">Igor Ivanovski: </w:t>
      </w:r>
      <w:r>
        <w:rPr>
          <w:sz w:val="20"/>
          <w:szCs w:val="20"/>
        </w:rPr>
        <w:t xml:space="preserve">Gospodine Trajanov, SDSM ponudi  pove}e od 30 </w:t>
      </w:r>
      <w:r>
        <w:rPr>
          <w:sz w:val="20"/>
        </w:rPr>
        <w:t xml:space="preserve">amandmani za podobruvawe na ovoj tekst </w:t>
      </w:r>
      <w:r>
        <w:rPr>
          <w:sz w:val="20"/>
          <w:szCs w:val="20"/>
        </w:rPr>
        <w:t>,kako velite, ne e ponudeno podobro re{enie. Pa nie ne gi izmisluvame re{enijata. Nie apsolutno sakavme da go podobrime ovoj tekst soglasno nekoi evropski normi. Znate gospodine Trajanov o~ekuvav i vie da go podr`ite toa. Policija ne se pravi preku no}, i policija ne se menuva na sekoi 4 godini koga }e dojde razli~na vlast. Sistemot na vnatre{ni raboti se pravi vo kontinuitet i toj treba da bide odr`liv, treba da bide stabilen i profesionalen, bez razlika koja politi~ka garnitura e na vlast. Toa go pravi pametna dr`ava. A vie sega kako {to sakate, kako {to plastelin go zimete sistemot i posle go prilagoduvate na sopstvenite partiski potrebi. Zatoa i }e nemame dobra policija i }e imame lo{i komentari i ocenki od strana na na{ite evropski partneri. Nie ne sakame toa da go dozvolime, nie sakame da pomogneme ama xabe vie ne sakate da slu{a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Gospodinot Min~ev Goran, povelete za zbor.</w:t>
      </w:r>
    </w:p>
    <w:p>
      <w:pPr>
        <w:pStyle w:val="Normal"/>
        <w:spacing w:before="60" w:after="0"/>
        <w:jc w:val="both"/>
        <w:rPr/>
      </w:pPr>
      <w:r>
        <w:rPr>
          <w:b/>
          <w:sz w:val="20"/>
          <w:szCs w:val="20"/>
        </w:rPr>
        <w:t>Goran Min~ev</w:t>
      </w:r>
      <w:r>
        <w:rPr>
          <w:sz w:val="20"/>
          <w:szCs w:val="20"/>
        </w:rPr>
        <w:t>: Blagodaram pretsedatele,</w:t>
      </w:r>
    </w:p>
    <w:p>
      <w:pPr>
        <w:pStyle w:val="Normal"/>
        <w:spacing w:before="60" w:after="0"/>
        <w:jc w:val="both"/>
        <w:rPr/>
      </w:pPr>
      <w:r>
        <w:rPr>
          <w:sz w:val="20"/>
          <w:szCs w:val="20"/>
        </w:rPr>
        <w:t xml:space="preserve">Po~ituvani kolegi pratenici od </w:t>
      </w:r>
      <w:r>
        <w:rPr>
          <w:sz w:val="20"/>
        </w:rPr>
        <w:t>parlamentarnoto mnozinstvo, iako  ve ima 7-8 vo salata, me|utoa mo`e nekoj od vas }e se odva`i barem da replicira na del od diskusiite na pratenicite od SDSM, }e vidime ponatamu.</w:t>
      </w:r>
    </w:p>
    <w:p>
      <w:pPr>
        <w:pStyle w:val="Normal"/>
        <w:spacing w:before="60" w:after="0"/>
        <w:jc w:val="both"/>
        <w:rPr/>
      </w:pPr>
      <w:r>
        <w:rPr>
          <w:sz w:val="20"/>
        </w:rPr>
        <w:t xml:space="preserve">Bi sakal da istaknam na po~etokot deka zakonot za vnatre{ni raboti e eden od klu~nite za ispolnuvawe na kriteriumite i uslovite koi {to nie se dadeni od Evropskata Unija ili od benxmarkovite zadadeni so posledniot izve{taj. Bi sakal da ka`am deka donesuvaweto na ovoj zakon e mnogu bitno da bide po evropski terk, a ne po VMRO-ovski terk. Za ovoj zakon i za izmenite i za dopolnuvawata SDSM `estoko se sprotistavi u{te na prvoto ~itawe i za taa aktivnost ponudivme navistina golem broj  na argumenti i fakti. Za `al, vo samata komisiska rasprava ne be{e prifaten od strana na parlamentarnoto mnozinstvo nitu eden su{tinski amandman koj go menuva vo vistinska nasoka, bi rekol evropska nasoka Predlogot na zakonot za vnatre{ni raboti. Iznenaduva faktot {to </w:t>
      </w:r>
      <w:r>
        <w:rPr>
          <w:sz w:val="20"/>
          <w:szCs w:val="20"/>
        </w:rPr>
        <w:t xml:space="preserve">Ministerstvo za vnatre{ni raboti ne poka`a ama  bukvalno nikakov interes, nitu pak be{e bilo kakov inicijator za otvarawe na edna javna rasprava koja {to be{e pobarana od ekspertskata javnost. Posebno za~uduva indolentniot odnos na ministerkata za vnatre{ni   raboti koja voop{to ne se pojavi na nitu edna sobraniska komisija da go obrazlo`i zakonot ili pak da gi slu{ne argumentite na opozicijata. No zatoa pak ministerkata na vnatre{ni raboti mo`eme da ja vidime na padinite na Vodno kako deli voda nadevaj}i se pri toa deka so deleweto na voda tamu blisku do krstot }e se ispere od grevovite za nabavka na helihopterite. Na toa derexe e dojden  ministerot za vnatre{ni raboti, no sepak site znaeme deka i e javna tajna deka gospo|ata Jankulovska deka samo formalno ja izvr{uva funkcijata minister za vnatre{ni raboti a ne su{tinski. Toa za nejze go raboti nekoj drug, odnosno tamu vladee mafijata, pardon se izvinuvam familijata. </w:t>
      </w:r>
    </w:p>
    <w:p>
      <w:pPr>
        <w:pStyle w:val="Normal"/>
        <w:spacing w:before="60" w:after="0"/>
        <w:jc w:val="both"/>
        <w:rPr>
          <w:sz w:val="20"/>
          <w:szCs w:val="20"/>
        </w:rPr>
      </w:pPr>
      <w:r>
        <w:rPr>
          <w:sz w:val="20"/>
          <w:szCs w:val="20"/>
        </w:rPr>
        <w:t xml:space="preserve">Po~ituvani kolegi od VMRO DPMNE bi sakal za moment da zboravite na seto ona koe {to pratenicite od SDSM go diskutiraat vo ovie nekolku meseci za ovoj zakon za vnatre{ni raboti i da gi slu{nete glasot, a ne ehoto kako {to veli biv{iot minister za finansii na javnosta, na ekspertite na nevladinite organizacii i sli~no. </w:t>
      </w:r>
    </w:p>
    <w:p>
      <w:pPr>
        <w:pStyle w:val="Normal"/>
        <w:spacing w:before="60" w:after="0"/>
        <w:jc w:val="both"/>
        <w:rPr>
          <w:sz w:val="20"/>
          <w:szCs w:val="20"/>
        </w:rPr>
      </w:pPr>
      <w:r>
        <w:rPr>
          <w:sz w:val="20"/>
          <w:szCs w:val="20"/>
        </w:rPr>
        <w:t xml:space="preserve">]e po~nam od mediumite, }e bidete trpelivi, zna~i kratko okolu, posebno okolu ~lenot 161 koj {to do`ivea minimalni izmeni vaka velat: Zna~i "Dnevnik" veli vaka:  Ekspertite povikaa zakonot da se vrati na stru~na  rasprava, pretstavnicite na Ministerstvoto za vnatre{ni raboti odbija da prisustvuvaat na javnata rasprava so obrazlo`enie deka taa e zadocneta bidejki zakonot e vo sobraniska procedura. Inaku ova e ise~ok od 23.05 od "Dnevnik" 2009 godina, ottoga{ se pominati skoro dva meseci i prethodno, voop{to ne e povedena nikakva javna rasprava od strana na Ministerstvoto za vnatre{ni raboti. </w:t>
      </w:r>
    </w:p>
    <w:p>
      <w:pPr>
        <w:pStyle w:val="Normal"/>
        <w:spacing w:before="60" w:after="0"/>
        <w:jc w:val="both"/>
        <w:rPr>
          <w:sz w:val="20"/>
          <w:szCs w:val="20"/>
        </w:rPr>
      </w:pPr>
      <w:r>
        <w:rPr>
          <w:sz w:val="20"/>
          <w:szCs w:val="20"/>
        </w:rPr>
        <w:t xml:space="preserve">Odime ponatamu mediumite. "Utrinski vesnik". Predlog zakonot za vnatre{ni raboti koj ve}e e dostaven do Sobranieto ima brojni nedostatoci i  prili~no zastareni re{enija. Osobeno vo delot na obezbeduvawe na profesionalnost na policijata i ovlastuvawata na pozicijata na Upravata za bezbednost i kontrarazuznavawe. Toa e osobeno va`no za ~ovekovite prava i ustavni slobodi. </w:t>
      </w:r>
    </w:p>
    <w:p>
      <w:pPr>
        <w:pStyle w:val="Normal"/>
        <w:spacing w:before="60" w:after="0"/>
        <w:jc w:val="both"/>
        <w:rPr>
          <w:sz w:val="20"/>
          <w:szCs w:val="20"/>
        </w:rPr>
      </w:pPr>
      <w:r>
        <w:rPr>
          <w:sz w:val="20"/>
          <w:szCs w:val="20"/>
        </w:rPr>
        <w:t>Odime ponatamu, ova e mediumite, sega da vidime {to velat ekspertite. Profesorot po krivi~no pravo gospodinot Gordan Kalajxiev veli vaka: Vo strategijata na reformata na kaznenoto pravo centralnata uloga vo goneweto na kriminalot, treba da ja ima Javniot obvinitel. Nasproti ova so zakonot se poka`uva problemati~na uloga na Upravata za bezbednost i kontrarazuznavawe, poradi toa {to taa vsu{nost bi bila eden vid kriminalna policija. Zamislete. Upravata za bezbednost i kontrarazuznavawe kriminalna policija. Prodol`uva ponatamu. Veli, dopolnitelno zagri`uva toa {to ne se definira koi se tie pote{ki kriminalni formi na organiziran kriminal i koi }e bidat nivnite nadle`nosti. Trpe Stojanovksi od Centarot "Mari": veli vaka, deka posebnite policiski ovlastuvawa treba da bidat precizno opredeleni vo koi slu~ai i kako }e se primenuvaat.</w:t>
      </w:r>
    </w:p>
    <w:p>
      <w:pPr>
        <w:pStyle w:val="Normal"/>
        <w:spacing w:before="60" w:after="0"/>
        <w:jc w:val="both"/>
        <w:rPr>
          <w:sz w:val="20"/>
          <w:szCs w:val="20"/>
        </w:rPr>
      </w:pPr>
      <w:r>
        <w:rPr>
          <w:sz w:val="20"/>
          <w:szCs w:val="20"/>
        </w:rPr>
        <w:t xml:space="preserve">Odime ponatamu. </w:t>
      </w:r>
    </w:p>
    <w:p>
      <w:pPr>
        <w:pStyle w:val="Normal"/>
        <w:spacing w:before="60" w:after="0"/>
        <w:jc w:val="both"/>
        <w:rPr>
          <w:sz w:val="20"/>
          <w:szCs w:val="20"/>
        </w:rPr>
      </w:pPr>
      <w:r>
        <w:rPr>
          <w:sz w:val="20"/>
          <w:szCs w:val="20"/>
        </w:rPr>
        <w:t>Profesorot na Fakultet za bezbednost gospodinot Tome Batkoski veli, deka noviot tekst na zakonot ne predviduva  kvalitetna  promena vo sistemot  za nacionalna bezbednost.</w:t>
      </w:r>
    </w:p>
    <w:p>
      <w:pPr>
        <w:pStyle w:val="Normal"/>
        <w:spacing w:before="60" w:after="0"/>
        <w:jc w:val="both"/>
        <w:rPr>
          <w:sz w:val="20"/>
          <w:szCs w:val="20"/>
        </w:rPr>
      </w:pPr>
      <w:r>
        <w:rPr>
          <w:sz w:val="20"/>
          <w:szCs w:val="20"/>
        </w:rPr>
        <w:t xml:space="preserve">Kole{kata na gospodinot Trpe Stojanoski, od Fakultetot za bezbednost gospo|a Stojanka Mir~eva veli vaka, najgolema dilema e dali ovie slu`benici ~ii obvrski se sli~ni na dr`avnata administracija se tolku slo`eni {to im se opredeluvaat ogromi beneificii. </w:t>
      </w:r>
    </w:p>
    <w:p>
      <w:pPr>
        <w:pStyle w:val="Normal"/>
        <w:spacing w:before="60" w:after="0"/>
        <w:jc w:val="both"/>
        <w:rPr>
          <w:sz w:val="20"/>
          <w:szCs w:val="20"/>
        </w:rPr>
      </w:pPr>
      <w:r>
        <w:rPr>
          <w:sz w:val="20"/>
          <w:szCs w:val="20"/>
        </w:rPr>
        <w:t>Toa e okolu ekspertite i profesorite, da vidiem {to velat nevladinite zdru`enija.</w:t>
      </w:r>
    </w:p>
    <w:p>
      <w:pPr>
        <w:pStyle w:val="Normal"/>
        <w:spacing w:before="60" w:after="0"/>
        <w:jc w:val="both"/>
        <w:rPr>
          <w:sz w:val="20"/>
          <w:szCs w:val="20"/>
        </w:rPr>
      </w:pPr>
      <w:r>
        <w:rPr>
          <w:sz w:val="20"/>
          <w:szCs w:val="20"/>
        </w:rPr>
        <w:t>Transparentnost Makedonija veli vaka, osobena perverzija pretstavuva faktot {to site kapaciteti za prislu{kuvawe vklu~itelno i onie na Biroto za javna bezbednost namerno se skoncentrirani vo Upravata za bezbednost i kontrarazuznavawe ili pak poznatata famozna 5-ta uprava. Toa e napraveno taka za da se onevozmo`i bilo kakov fakti~ki nadzor i kontrola vrz obemot i zakonitosta na sledeweto na komunikaciite od Javnoto obvinitelstvo, sudot ili nadle`nite sobraniski komiisii {to e sprotivno na Ustavot na Republika Makedonija, Evropskata konvencija za pravata na ~ovekot i zakonite na Republika Makedonija.</w:t>
      </w:r>
    </w:p>
    <w:p>
      <w:pPr>
        <w:pStyle w:val="Normal"/>
        <w:spacing w:before="60" w:after="0"/>
        <w:jc w:val="both"/>
        <w:rPr/>
      </w:pPr>
      <w:r>
        <w:rPr>
          <w:sz w:val="20"/>
          <w:szCs w:val="20"/>
        </w:rPr>
        <w:t xml:space="preserve">Isto taka prodol`uva  Transparentnost Makedonija veli, Predlog zakonot za vnatre{ni raboti ja vra}a starata socijalisti~ka formula, tuka se nadevam pomo{ ima{e od koalicionen partner, vi dal ili pak nekoi delovi od Socijalisti~kata partija, veli vaka: kade {to uslovot za prekinuvawe na rabotniot odnos go temeli na rabotniot sta`, a ne na vozrasta {to e diskriminira~ko vo odnos na ostanatite gra|ani so raboten odnos vo Republika Makedonija, i na praksite na zemjite od Evropskata unija.  Najstra{no od se imate gospo|o ministerke edno pismo li~no do vas. Toa pismo e od {efot na misijata na OBSE gospodinot ambasador \or|o Radikati. </w:t>
      </w:r>
    </w:p>
    <w:p>
      <w:pPr>
        <w:pStyle w:val="Normal"/>
        <w:spacing w:before="60" w:after="0"/>
        <w:jc w:val="both"/>
        <w:rPr/>
      </w:pPr>
      <w:r>
        <w:rPr>
          <w:sz w:val="20"/>
          <w:szCs w:val="20"/>
        </w:rPr>
        <w:t xml:space="preserve">]e vi pro~itam eden del koj e dostaven na vreme do vas i voop{to ne ve zaintrigira da povedete bilo kakva izmena vo ovoj Predlog na zakon, koj e su{tinski. </w:t>
      </w:r>
    </w:p>
    <w:p>
      <w:pPr>
        <w:pStyle w:val="Normal"/>
        <w:spacing w:before="60" w:after="0"/>
        <w:jc w:val="both"/>
        <w:rPr>
          <w:sz w:val="20"/>
          <w:szCs w:val="20"/>
        </w:rPr>
      </w:pPr>
      <w:r>
        <w:rPr>
          <w:sz w:val="20"/>
          <w:szCs w:val="20"/>
        </w:rPr>
        <w:t xml:space="preserve">Ambasadorot \or|o Radikati veli od homotehni~ka gledna to~ka originalniot tekst na Predlog zakonot za vnatre{ni raboti sodr`i dosta nedostatoci i dupki. Predlog zakonot }e ima pogolem pridones do kolku ima jasna definicija na terminite i zada~ite koi bi trebalo jasno da gi opredelat glavnite strukturi na Ministerstvoto, negovite ovlastuvawa, dol`nosti i nadle`ni proceduri. </w:t>
      </w:r>
    </w:p>
    <w:p>
      <w:pPr>
        <w:pStyle w:val="Normal"/>
        <w:spacing w:before="60" w:after="0"/>
        <w:jc w:val="both"/>
        <w:rPr>
          <w:sz w:val="20"/>
          <w:szCs w:val="20"/>
        </w:rPr>
      </w:pPr>
      <w:r>
        <w:rPr>
          <w:sz w:val="20"/>
          <w:szCs w:val="20"/>
        </w:rPr>
        <w:t>Na krajot ima i eden zaklu~ok, osven ovie me|unarodni institucii, na edna sobraniska Komisija na koja voop{to ne sakavte da raspravate iako na vreme be{e dostaven do Sobranieto, toa e na Komisijata koja jas ja vodam, toa e Komisija za nadzor na sproveduvawe na merkite za sledewe na komunikaciite od strana na Ministerstvoto za vnatre{ni raboti i Ministerstvoto za odbrana. Ima jasen i deciden zaklu~ok. Vo zaklu~okot velime vaka:</w:t>
      </w:r>
    </w:p>
    <w:p>
      <w:pPr>
        <w:pStyle w:val="Normal"/>
        <w:spacing w:before="60" w:after="0"/>
        <w:jc w:val="both"/>
        <w:rPr>
          <w:sz w:val="20"/>
          <w:szCs w:val="20"/>
        </w:rPr>
      </w:pPr>
      <w:r>
        <w:rPr>
          <w:sz w:val="20"/>
          <w:szCs w:val="20"/>
        </w:rPr>
        <w:t>Predlogot na zakonot za vnatre{ni raboti da se simne kako to~ka od dnevniot red na sednicata na Sobranieto, istiot da se doraboti, da se izvr{at izmeni vo Predlog zakonot, posebno vo ~lenovite 16, 23, 28 i 162, a ne vo 161 za koj diskutirame denes, prethodno da se sprovede javna rasprava vo koja }e bidat vklu~eni site eksperti, nadle`ni institucii, za {to govorev prethodno.</w:t>
      </w:r>
    </w:p>
    <w:p>
      <w:pPr>
        <w:pStyle w:val="Normal"/>
        <w:spacing w:before="60" w:after="0"/>
        <w:jc w:val="both"/>
        <w:rPr>
          <w:sz w:val="20"/>
          <w:szCs w:val="20"/>
        </w:rPr>
      </w:pPr>
      <w:r>
        <w:rPr>
          <w:sz w:val="20"/>
          <w:szCs w:val="20"/>
        </w:rPr>
        <w:t>Epa, po~ituvani kolegi od VMRO-DPMNE ako posle vakvi, se nadevam dobronamerni uka`uvawa, ne se odva`ite i ne soberete hrabrost deneska da go povle~ete ovoj Predlog zakon, toga{ moram da ka`am deka navistina }e bidete sou~esnici vo edno partizirano Ministerstvo za vnatre{ni raboti, }e bidete sou~esnici vo edna po~etna diktatura vo Republika Makedonija, }e bidete sou~esnici vo donesuvawe na zakon koj ne gi ispolnuva evropskite kriteriumi i }e bidete sou~esnici vo donesuvawe na eden zakon koj e sprotiven na Ustavot na Republika Makedonija.</w:t>
      </w:r>
    </w:p>
    <w:p>
      <w:pPr>
        <w:pStyle w:val="Normal"/>
        <w:spacing w:before="60" w:after="0"/>
        <w:jc w:val="both"/>
        <w:rPr>
          <w:sz w:val="20"/>
          <w:szCs w:val="20"/>
        </w:rPr>
      </w:pPr>
      <w:r>
        <w:rPr>
          <w:sz w:val="20"/>
          <w:szCs w:val="20"/>
        </w:rPr>
        <w:t>Nie kako opozicija navistina se potrudivme da go podobrime tekstot na zakonot, me|utoa ne naidovme na razbirawe od va{a strana, bi sakal da ka`am nemojte da go dovedete pretsedatelot na Sobranieto povtorno pred evroambasadorite da se izvinuva za nabrzina ne dobro sostaven Predlog na zakon. Blagodaram.</w:t>
      </w:r>
    </w:p>
    <w:p>
      <w:pPr>
        <w:pStyle w:val="Normal"/>
        <w:spacing w:before="60" w:after="0"/>
        <w:jc w:val="both"/>
        <w:rPr/>
      </w:pPr>
      <w:r>
        <w:rPr>
          <w:b/>
          <w:sz w:val="20"/>
          <w:szCs w:val="20"/>
        </w:rPr>
        <w:t xml:space="preserve">Trajko Veqanoski: </w:t>
      </w:r>
      <w:r>
        <w:rPr>
          <w:sz w:val="20"/>
          <w:szCs w:val="20"/>
        </w:rPr>
        <w:t>Blagodaram na sugestiite.</w:t>
      </w:r>
    </w:p>
    <w:p>
      <w:pPr>
        <w:pStyle w:val="Normal"/>
        <w:spacing w:before="60" w:after="0"/>
        <w:jc w:val="both"/>
        <w:rPr>
          <w:sz w:val="20"/>
          <w:szCs w:val="20"/>
        </w:rPr>
      </w:pPr>
      <w:r>
        <w:rPr>
          <w:sz w:val="20"/>
          <w:szCs w:val="20"/>
        </w:rPr>
        <w:t>Replika ima ministerot za vnatre{ni raboti gospo|ica Gordana Jankulovska, povelete.</w:t>
      </w:r>
    </w:p>
    <w:p>
      <w:pPr>
        <w:pStyle w:val="Normal"/>
        <w:spacing w:before="60" w:after="0"/>
        <w:jc w:val="both"/>
        <w:rPr/>
      </w:pPr>
      <w:r>
        <w:rPr>
          <w:b/>
          <w:sz w:val="20"/>
          <w:szCs w:val="20"/>
        </w:rPr>
        <w:t>Gordana Jankulovska:</w:t>
      </w:r>
      <w:r>
        <w:rPr>
          <w:sz w:val="20"/>
          <w:szCs w:val="20"/>
        </w:rPr>
        <w:t xml:space="preserve"> Blagodaram pretsedatele.</w:t>
      </w:r>
    </w:p>
    <w:p>
      <w:pPr>
        <w:pStyle w:val="Normal"/>
        <w:spacing w:before="60" w:after="0"/>
        <w:jc w:val="both"/>
        <w:rPr>
          <w:sz w:val="20"/>
          <w:szCs w:val="20"/>
        </w:rPr>
      </w:pPr>
      <w:r>
        <w:rPr>
          <w:sz w:val="20"/>
          <w:szCs w:val="20"/>
        </w:rPr>
        <w:t>]e se obidam da se zadr`am vo ramkite na vremeto koe preostanuva do pauzata za dene{nata sednica, so ogled na toa {to gospodinot Min~ev, o~igledno smetal deka ne treba da gi proanalizira odredbite od zakonot i glavno seto ona {to go iznese voop{to ne korespondira nitu so vistinata, nitu so faktite.</w:t>
      </w:r>
    </w:p>
    <w:p>
      <w:pPr>
        <w:pStyle w:val="Normal"/>
        <w:spacing w:before="60" w:after="0"/>
        <w:jc w:val="both"/>
        <w:rPr>
          <w:sz w:val="20"/>
          <w:szCs w:val="20"/>
        </w:rPr>
      </w:pPr>
      <w:r>
        <w:rPr>
          <w:sz w:val="20"/>
          <w:szCs w:val="20"/>
        </w:rPr>
        <w:t>Samo }e potenciram deka na najgolem del od pra{awata koi se obide da gi otvori sega vo ovaa desetminutna diskusija, nie so negovite kolegi pratenici diskutiravme na sobraniskite komisii, za `al, toj ne be{e prisuten na tie, no vo nekoja druga prilika so zadovolstvo povtorno }e debatirame na temi od oblasta na bezbednosta zatoa {to se od krucijalno zna~ewe za na{ata dr`ava.</w:t>
      </w:r>
    </w:p>
    <w:p>
      <w:pPr>
        <w:pStyle w:val="Normal"/>
        <w:spacing w:before="60" w:after="0"/>
        <w:jc w:val="both"/>
        <w:rPr>
          <w:sz w:val="20"/>
          <w:szCs w:val="20"/>
        </w:rPr>
      </w:pPr>
      <w:r>
        <w:rPr>
          <w:sz w:val="20"/>
          <w:szCs w:val="20"/>
        </w:rPr>
        <w:t>Faktot deka ne poka`a dovolen interes za ovoj zakon e i toa {to citira{e odredeni dopisi, pisma koi datiraat od pred pove}e od edna godina. Vo me|uvreme gospodine Min~ev mnogu raboti se smen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za gospodinot Goran Min~ev, povelete.</w:t>
      </w:r>
    </w:p>
    <w:p>
      <w:pPr>
        <w:pStyle w:val="Normal"/>
        <w:spacing w:before="60" w:after="0"/>
        <w:jc w:val="both"/>
        <w:rPr/>
      </w:pPr>
      <w:r>
        <w:rPr>
          <w:b/>
          <w:sz w:val="20"/>
          <w:szCs w:val="20"/>
        </w:rPr>
        <w:t>Goran Min~ev:</w:t>
      </w:r>
      <w:r>
        <w:rPr>
          <w:sz w:val="20"/>
          <w:szCs w:val="20"/>
        </w:rPr>
        <w:t xml:space="preserve"> Blagodaram pretsedatele.</w:t>
      </w:r>
    </w:p>
    <w:p>
      <w:pPr>
        <w:pStyle w:val="Normal"/>
        <w:spacing w:before="60" w:after="0"/>
        <w:jc w:val="both"/>
        <w:rPr>
          <w:sz w:val="20"/>
          <w:szCs w:val="20"/>
        </w:rPr>
      </w:pPr>
      <w:r>
        <w:rPr>
          <w:sz w:val="20"/>
          <w:szCs w:val="20"/>
        </w:rPr>
        <w:t xml:space="preserve">O~igledno ministerke za vnatre{ni raboti se razbudivte od eden golem son i milo mi e {to uspeav da ve isprovociram da se javite za rasprava. </w:t>
      </w:r>
    </w:p>
    <w:p>
      <w:pPr>
        <w:pStyle w:val="Normal"/>
        <w:spacing w:before="60" w:after="0"/>
        <w:jc w:val="both"/>
        <w:rPr>
          <w:sz w:val="20"/>
          <w:szCs w:val="20"/>
        </w:rPr>
      </w:pPr>
      <w:r>
        <w:rPr>
          <w:sz w:val="20"/>
          <w:szCs w:val="20"/>
        </w:rPr>
        <w:t>Jas bev prisuten na dvete sednici na mati~nite komisii koi go razgleduvaa ovoj zakon i na vreme dadovme golem broj amandmani. Za `al, obrazlo`enieto dojde od strana na zamenik ministerot za vnatre{ni raboti, a toga{ na komisiite uka`av deka ima crvena linija do kade mo`e da odi gospodinot zamenik minister. O~igledno e deka vam vi bea pova`ni sosema drugi aktivnosti, mo`ebi okolu delot na izborniot proces koga od ku}a na ku}a vo Ohrid odevte, no ne na sobraniskite komisii za podobruvawe na zakonot.</w:t>
      </w:r>
    </w:p>
    <w:p>
      <w:pPr>
        <w:pStyle w:val="Normal"/>
        <w:spacing w:before="60" w:after="0"/>
        <w:jc w:val="both"/>
        <w:rPr>
          <w:sz w:val="20"/>
          <w:szCs w:val="20"/>
        </w:rPr>
      </w:pPr>
      <w:r>
        <w:rPr>
          <w:sz w:val="20"/>
          <w:szCs w:val="20"/>
        </w:rPr>
        <w:t>Inaku na krajot se {to ka`av vo mojata diskusija se argumenti i fakti ka`ani ne samo od opozicijata, od javnosta, od ekspertite i od {efot na misijata na OBS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Tuka ja prekinuvam sednicata, prodol`uvame vo 15, 30 ~asot.</w:t>
      </w:r>
    </w:p>
    <w:p>
      <w:pPr>
        <w:pStyle w:val="Normal"/>
        <w:spacing w:before="60" w:after="0"/>
        <w:jc w:val="both"/>
        <w:rPr>
          <w:sz w:val="20"/>
          <w:szCs w:val="20"/>
        </w:rPr>
      </w:pPr>
      <w:r>
        <w:rPr>
          <w:sz w:val="20"/>
          <w:szCs w:val="20"/>
        </w:rPr>
        <w:t>(Sednicata e prekinat vo 14,00 ~asot)</w:t>
      </w:r>
    </w:p>
    <w:p>
      <w:pPr>
        <w:pStyle w:val="Normal"/>
        <w:spacing w:before="60" w:after="0"/>
        <w:jc w:val="both"/>
        <w:rPr>
          <w:sz w:val="20"/>
          <w:szCs w:val="20"/>
        </w:rPr>
      </w:pPr>
      <w:r>
        <w:rPr>
          <w:sz w:val="20"/>
          <w:szCs w:val="20"/>
        </w:rPr>
        <w:t>(Po pauzata sednicata prodol`i so rabota vo 15,45 ~asot)</w:t>
      </w:r>
    </w:p>
    <w:p>
      <w:pPr>
        <w:pStyle w:val="Normal"/>
        <w:spacing w:before="60" w:after="0"/>
        <w:jc w:val="both"/>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Za zbor se prijavi pratenikot Mende Dinevski, povelete.</w:t>
      </w:r>
    </w:p>
    <w:p>
      <w:pPr>
        <w:pStyle w:val="Normal"/>
        <w:spacing w:before="60" w:after="0"/>
        <w:jc w:val="both"/>
        <w:rPr/>
      </w:pPr>
      <w:r>
        <w:rPr>
          <w:b/>
          <w:sz w:val="20"/>
          <w:szCs w:val="20"/>
        </w:rPr>
        <w:t>Mende Dinevski:</w:t>
      </w:r>
      <w:r>
        <w:rPr>
          <w:sz w:val="20"/>
          <w:szCs w:val="20"/>
        </w:rPr>
        <w:t xml:space="preserve"> Blagodaram pretsedatele.</w:t>
      </w:r>
    </w:p>
    <w:p>
      <w:pPr>
        <w:pStyle w:val="Normal"/>
        <w:spacing w:before="60" w:after="0"/>
        <w:jc w:val="both"/>
        <w:rPr>
          <w:sz w:val="20"/>
          <w:szCs w:val="20"/>
        </w:rPr>
      </w:pPr>
      <w:r>
        <w:rPr>
          <w:sz w:val="20"/>
          <w:szCs w:val="20"/>
        </w:rPr>
        <w:t xml:space="preserve">Navistina o~ekuvav, po baraweto na koordinatorot na prateni~kata grupa na VMRO DPMNE za povlekuvawe na dopolnetiot predlog zakon za vnatre{ni raboti, deka ste gi sfatile porakite {to doa|at do vas celo vreme, deka vklu~itelno i od mediumite, ekspertite, vrabotenite vo Ministerstvoto za vnatre{ni raboti, navistina treba ne{to da se koregira vo samiot zakon, no posle dve nedeli istiot zakon go dobivme vo istata sodr`ina so edna izmena vo ~lenot 161 kade {to se odnesuva na podzakonskite propisi koi treba da gi donese ministerot za vnatre{ni raboti, navistina se vide deka VMRO DPMNE nema nitu politi~ka volja nitu razbirawe za samoto zna~ewe na ovoj su{tinski zakon, naprotiv namerata bila sosema druga, a toa e zaedno so svojot koalicionen partner da dobijat vo vreme za da se dogovorat i istiot zakon da se najde tokmu na dene{nata sednica. Pritoa, iako kako opozicija ponudivme pove}e od 30-tina amandmani koi su{tinski treba{e da go izmenat tekstot na zakonot, a ne samo vo ~lenot 161 so koj, so seta po~it na predlaga~ot, se vr{at samo tehni~ki korekcii, navistina ovoj zakon e neprifatliv. Neprifatliv e od pove}e pri~ini. </w:t>
      </w:r>
    </w:p>
    <w:p>
      <w:pPr>
        <w:pStyle w:val="Normal"/>
        <w:spacing w:before="60" w:after="0"/>
        <w:jc w:val="both"/>
        <w:rPr>
          <w:sz w:val="20"/>
          <w:szCs w:val="20"/>
        </w:rPr>
      </w:pPr>
      <w:r>
        <w:rPr>
          <w:sz w:val="20"/>
          <w:szCs w:val="20"/>
        </w:rPr>
        <w:t xml:space="preserve">Vo ~lenot 161 ako vidime koi se podzakonski akti treba da gi donese ministerot za vnatre{ni raboti, definitivno ni{to ne treba da se raboti vo ministerstvoto, naprotiv samo treba da se nosat podzakonski akti i pritoa da se formiraat odredeni komisii. </w:t>
      </w:r>
    </w:p>
    <w:p>
      <w:pPr>
        <w:pStyle w:val="Normal"/>
        <w:spacing w:before="60" w:after="0"/>
        <w:jc w:val="both"/>
        <w:rPr>
          <w:sz w:val="20"/>
          <w:szCs w:val="20"/>
        </w:rPr>
      </w:pPr>
      <w:r>
        <w:rPr>
          <w:sz w:val="20"/>
          <w:szCs w:val="20"/>
        </w:rPr>
        <w:t>Pri razgleduvaweto na amandmanite koi gi imavme podneseno, ima{e i amandmani so koi sakavme da ja oslobodime od obvrskite ministerkata za vnatre{ni raboti, duri i menotorot koj se nazna~uva za eden rabotnik, dali }e odi napred vo karierata ili nema da odi, duri i mentorot treba da go nazna~i ministerot za vnatre{ni raboti. Pri toa kako i ministerot za vnatre{ni raboti, toj definitivno, koga razgovaravme za donesuvawe na zakonot za javna ~istota, saka{e da gi odredi uniformite na vrabotenite, po istiot terk i ministerkata za vnatre{ni raboti soglasno ~len 161, treba da ja uredi formata i izgledot na slu`benata legitimacija. Pri toa ministerkata treba da donese podzakonski akt za postapkata i na~inot za rabota na komisijata za izbor na kandidat za pretsedatel. No, ne se napravi nikakva korekcija vo zakonot, vo delot na ovozmo`uvawe na kandidatite koi treba da bidat izbrani za policajci, da mo`at, na~inot i postapkata na selekcija i na licata koi treba da zasnovaat raboten odnos vo Ministerstvoto za vnatre{ni raboti, da se izbegnat onie drugi vlijanija za koi kako opozicija toga{ govorevme. Pritoa, so neprifa}aweto na izmenite se ovozmo`uva odnosno ne se izbegna vrabotuvaweto na lica koi se osudeni ili nemo`nosta da se vrabotat lica koi se osudeni so pravosilna sudska odluka za te{ki krivi~ni dela, {to normalno e nespoivo so policiskata profesija od pri~ini {to osnovnata funkcija vo Ministerstvoto za vnatre{ni raboti e gonewe na storiteli so vakvi krivi~ni dala. Toa vie ne go prifativte. Isto taka vie ne sakate da ja prekinete praksata vo Ministerstvoto za vnatre{ni raboti, a toa vo izminatite godini go doka`avte, da vrabotuvate lica so kriminalni dosieja, koe ne{to vo praksata se poka`uva kako isklu~itelno {tetno i koe vlijae vrz rabotata na Ministerstvoto za vnatre{ni raboti. Zatoa }e ni se slu~uvaat serija incidenti za koj be{e svedok javnosta vo izminatite dve godini, a pripadnicite vo Ministerstvoto za vnatre{ni raboti da ne snosat nikakva odgovornost, tuku da dobijat odredeni uka`uvawa ili prekr{o~ni prijavi, a pritoa so ni{to ne se poka`a deka vo Ministerstvoto za vnatre{ni raboti ima volja da se spravat so vakvite raboti. I da re~eme, navistina neznam kakov podzakonski akti }e donesete za ostvaruvawe na selekcija i izbor na lica koi }e zasnovaat raboten odnos, ako vie vo Ministerstvoto za vnatre{ni raboti, sprotivno na Zakonot za rabotni odnosi, a toa vi go ovozmo`uva ova, bez javen oglas da mo`ete na mala vrata da ovozmo`ite odredeni rodnini, prijateli, partiski vrabotuva, a ne vrabotuvawa po stru~nost i kvalifikacii na odredeno rabotno mesto, sisematizirano so akot za sistematizacija vo Ministerstvoto za vnatre{ni raboti.</w:t>
      </w:r>
    </w:p>
    <w:p>
      <w:pPr>
        <w:pStyle w:val="Normal"/>
        <w:spacing w:before="60" w:after="0"/>
        <w:jc w:val="both"/>
        <w:rPr/>
      </w:pPr>
      <w:r>
        <w:rPr>
          <w:sz w:val="20"/>
          <w:szCs w:val="20"/>
        </w:rPr>
        <w:t>Jas se soglasuvam so kolegata Trajanov koj ka`a deka vakvata izmena i ovoj zakon za vnatre{ni raboti koj denes se nosi, apsolutno so ni{to ne se razlikuva, ili vo nego ni{to drasti~no ne se promeni, naprotiv samo se dade mo`nost za toa otpu{tawe, ili pak pra}awe predvreme vo penzija za koe govorevme nie, a koe se odnesuva na ~lenot 162 kade oddelni vrvni profesionalci vo Ministerstvoto za vnatre{ni raboti navistina }e nemaat {anski pove}e da rabotat. Pritoa, ne im dadovte {ansa da iska`at deka mo`at dobrovolno da go prifatat penzioniraweto od strana na Ministerstvoto za vnatre{ni raboti. I tuka, kako i moite kolegi koi prethodno govorea, navistina neznam koja be{e idejata vo nikoj slu~aj da ne se prifati niedno obrazlo`eni, ni edna sugestija. Eve neka ne bide od opozicijata, neka bide toa od mediumite, neka bide toa od ekspertite, navistina da nema razgrani~uvawe pome|u interenciite na Biroto za javna bezbednost i ona {to go raboti vo slu~ajot famoznata Petta uprava za koja site govorevme. Pritoa, navistina ne se obidovte da dadete odgovor na pra{aweto za strategijata koja ja imame, a toa e reformata na kaznenoto pravo od 2007 godina, a soglasno Zakonot za krivi~na postapka, kade vie preku Upravatra za bezbednost i kontra razuznavawe, upa|ate vo interenciite na Javniot obvinitel, koj e edinstven ovlasten da gi goni vakvite storiteli, pritoa go zadr`uvate pravoto da mo`ete za nekoi si te{ki krivi~ni prijavi da reagirate, ili da ja skoncentrirate silata, taka {to merkite  koi se primenuvaat da bidat na {teta na pravata na gra|anite i slobodite na poedincite, demokratskite institucii. So eden zbor, vakviot zakon {to go imame pred nas iako e dopolnet se odnesuva samo na eden ~len, a toa e ~lenot 161</w:t>
      </w:r>
      <w:r>
        <w:rPr>
          <w:b/>
          <w:sz w:val="20"/>
          <w:szCs w:val="20"/>
        </w:rPr>
        <w:t>, vo</w:t>
      </w:r>
      <w:r>
        <w:rPr>
          <w:sz w:val="20"/>
          <w:szCs w:val="20"/>
        </w:rPr>
        <w:t xml:space="preserve"> nikoj slu~aj ne ni ovozmo`i da imame podobruvawe na tekstot na zakonot, ne be{e prifaten ni eden amandman od opozicijata koj se odnesuva{e na nekolku klu~ni raboti i me|u koi na~inot ili ovozmo`uvawe na Upravata za bezbednost i kontra razuznuvawe da otkriva finansirawe na terorizam, go zadr`avte pravoto na te{ki formi na organiziran kriminal. Pritoa ja nemame jasnata granica pome|u toa {to e nadle`nost na Biroto za javna bezbednost i za borba protiv organiziraniot kriminal i nadle`nosta na Upravata za bezbednost i kontra razuznuvawe. Iako vo site evropski zemji vie mnogu dobro go znaete deka toa e vo nadle`nost na javnata bezbednost. I pritoa, sakam da poso~am deka site ocenki koi se davani za napredokot na Republika Makedonija za dobivawe na kandidatski satus i dobivawe na datum za pregovori za ~lenstvo vo Evropskata unija od strana na ekspertite. Ovoj moment ili ovoj na~in na preklopuvawe na nadle`nostite e prika`an kako ne racionalen, i pritoa se sozdava nejasnotija vo delot na nadle`nostite na Oddelot za organiziran kriminal. Isto taka, navistina ne smognavte sili primenata na poslednite merki, postapki za tajno sobirawe na podatoci da go precizirate deka toa }e go vr{ite soglasno Zakonot za krivi~na postapka i Zakonot za sledewe na komunikacii, za da znaeme definitivno soglasno koj zakon vie gi primenuvate tie merki i pritoa ne smognavte sili da vo samiot zakon na Predlog na zakon vo preodnite i zavr{nite odredbi da vmetnete eden ~len so koj }e zemete obvrska za 4 ili 5 meseci da izrabotite posebno zakon za Upravata za bezbednost i kontra razuznuvawe. Od ovie pri~ini, prateni~kata grupa na Socijal demokratskiot sojuz na Makedonija nema da go prifati vakviot zakon. Navistina smetame deka istiot e {teten, a toa vo praksa }e se doka`e so negovata implementac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a Bendevska Vesna ima zbor,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 xml:space="preserve">Izleguvam na govornica samo za da mo`am, navistina da vospostavam kontakt so gospo|ata minister za vnatre{ni raboti, bidej}i se raboti za vonredno zna~aen zakon. Toa {to kolegite, navistina vo ovoj moment mislat deka ima ne{to pova`no od nosewe na eden vakov skandalozen zakon i so ovoj zakon po~ituvana gospo|o minister nema da ne pribli`ite kon Evropa, naprotiv }e ne oddale~ite. </w:t>
      </w:r>
    </w:p>
    <w:p>
      <w:pPr>
        <w:pStyle w:val="Normal"/>
        <w:spacing w:before="60" w:after="0"/>
        <w:jc w:val="both"/>
        <w:rPr>
          <w:sz w:val="20"/>
          <w:szCs w:val="20"/>
        </w:rPr>
      </w:pPr>
      <w:r>
        <w:rPr>
          <w:sz w:val="20"/>
          <w:szCs w:val="20"/>
        </w:rPr>
        <w:t xml:space="preserve">Po ovoj zakon denes mo`eme da ja zavr{ime debatata za 18 minuti dokolku ovlasteniot predlaga~, gospo|ata Jankuloska sfati deka pravite pogre{en ~ekor. Ispu{tate prilika gospo|a minister navistina da koregirate edno stra{no re{enie. </w:t>
      </w:r>
    </w:p>
    <w:p>
      <w:pPr>
        <w:pStyle w:val="Normal"/>
        <w:spacing w:before="60" w:after="0"/>
        <w:jc w:val="both"/>
        <w:rPr>
          <w:sz w:val="20"/>
          <w:szCs w:val="20"/>
        </w:rPr>
      </w:pPr>
      <w:r>
        <w:rPr>
          <w:sz w:val="20"/>
          <w:szCs w:val="20"/>
        </w:rPr>
        <w:t>]e ve zamolam, v~era go zamoliv gospodinot Rafis Aliti koga pretsedava{e, da pomine kamerata, toa e edna stara praksa vo ova transparetno Sobranie samo da se vidi. Denes imame eden fakt, tokmu na ovoj zakon go potvrduvame. Politi~kiot dijalog vo Republika Makedonija e dijalog me|u gluvi. Nema dijalog, no o~ekuvav najmnogu, po mene, po moi vkus, najelokvetniot pretstavnik na Vladata na Republika Makedonija, a toa e gospo|ata Jankuloska, mislev deka }e se obiduva da vleze vo debata i da debatirame okolu klu~nite nedostatoci na ovoj zakon, no taa go odbra mol~eweto, spored Manevski, neli, mol~eweto e odobruvawe, jasno e. Ne ostana samo na nikoj jasno do kraj da mu bide {to pravevte so koalicioniot partner mesec i pove}e. Ni{to ne popravivte, ama se dogovorivte i Republika Makedonija }e dobie seriozno skandalozen zakon za vnatre{ni raboti.</w:t>
      </w:r>
    </w:p>
    <w:p>
      <w:pPr>
        <w:pStyle w:val="Normal"/>
        <w:spacing w:before="60" w:after="0"/>
        <w:jc w:val="both"/>
        <w:rPr>
          <w:sz w:val="20"/>
          <w:szCs w:val="20"/>
        </w:rPr>
      </w:pPr>
      <w:r>
        <w:rPr>
          <w:sz w:val="20"/>
          <w:szCs w:val="20"/>
        </w:rPr>
        <w:t>Barav i o~ekuvav od gospo|ata minister korektnost koga debatira{e so mojot kolega Min~ev i koga govore{e deka pismoto od Radikat bilo ne{to staro. Ne e to~no. Tokmu vie do gospodinot Radikati, vo oktomvri pobaravte mislewe od Misijata na OBSE i go dobivte. Problemot e {to vo pismoto {to ovoj pat vi go ispra}a noviot minister gospodinot Herero, na 27 maj i ve upatuva deka nitu edna zabele{ka ne ste zele vo predvid i zatoa mol~i gospo|ata Jankuloska.</w:t>
      </w:r>
    </w:p>
    <w:p>
      <w:pPr>
        <w:pStyle w:val="Normal"/>
        <w:spacing w:before="60" w:after="0"/>
        <w:jc w:val="both"/>
        <w:rPr>
          <w:sz w:val="20"/>
          <w:szCs w:val="20"/>
        </w:rPr>
      </w:pPr>
      <w:r>
        <w:rPr>
          <w:sz w:val="20"/>
          <w:szCs w:val="20"/>
        </w:rPr>
        <w:t xml:space="preserve">Po~ituvani kolegi redno, ne samo da ste aktivni na zakonot za znakoven jazik, toa e dobro, ama ajde projavete takvi aktivititeti po seriozni politi~ki zakoni, bidej}i soglasno misleweto na OBSE, soglasno baraweto na po~ituvaniot Herero, za nosewe na vakov zakon mora da se zeme predvid preporakata 1400 od Sovetot na Evropa. Toa gospo|ata Jankuloska najdobro go znae. So taa preporaka se reguliraat pravni standardi za zakonski regulativi, za bezbednosni regulativi, za bezbednosni i razuznuva~ki slu`bi, ama niedna ne e zemena vo predvid. Ovde e slu~ajno ne{to sprotivno. Dobivame instrument so koj }e se generira kr{ewe, ovoj pat soglasno zakon, na osnovnite ~ovekovi prava i slobodi zagarantirani so Ustav. Toa }e go aminuvate vie kolegi od vladea~koto mnozinstvo i oko ne vi trepnuva, ama }e ni dojde vo forma na izve{taj i site relevantni faktori }e reagiraat, bidej}i vo dijalogot na gluvi so vakov zakon, na monitorot ne se prijavi nitu eden, ama ba{ nitu eden pripadnik na vladea~koto mnozinstvo. Toa li e aktivilitet na vladea~koto mnozinstvo. Taka li ste kreativni vo noseweto na reformskite zakoni, ama ovoj ne e reformski, ovoj e zakon koj ne dozvoluva gra|anska kontrola vrz Ministerstvoto za vnatre{ni raboti, a toa e osnoven preduslov na site demokratski op{testva. Zatoa gospo|a Jankuloska mol~i. Vaka izgleda i minatiot pat pri prvata faza, zaboravivme i koga be{e, dolgo vreme se dogovaravte so koalicioniot partner. Ova se zabele{kite na OBSE. Do edna bea predo~eni vo amandmani od opozicijata, ama nitu eden ne prifati gospo|a Jankuloska i toa isto vaka, se obide da vleze vo debata na po~etnite amandmani koi bea tehni~ki, a potoa zamol~e. A vie kolegi toa i go aminuvavte, glasavte po rabotnite tela. Glasavte i seriozno treba da ponesete odgovornost za toa. No, dajte da vidime barem vo vtorata faza, barem pri dopolnetiot predlog, dajte edna{ da ka`eme deka nie sme ovlasteni da vr{ime nadvore{na kontrola, osobeno pri Direkcijata za bezbednost i kontra razuznavae, bidej}i gospo|a Jankuloska napi{ala deka toa }e go pravi nekoja komisija. Zamislete, komisijata od Sobranieto }e pravi kontrola. Na moeto pra{awe koja e taa komisija, bidej}i imputira deka se raboti samo za edna komisija. To~no e vo Sobranieto imame Komisija za nadzor vrz DBK i Agencijata za razuznavawe. To~no e toa, ama gospodinot Veljanoski i negovite slu`bi, kako mati~no telo ja opredelija Komisijata za odbrana i bezbednost, kaj gospodinot Vlatko \or~ev. Zna~i toa sega ve}e e dokaz deka ne stanuva zbor za edna komisija tuku najmalku dve. A kade vi e Komisijata za za{tita na ~ovekovi prava i slobodi, kade vi e Komisijata za politi~ki sistem ili kade vi se site idni komisii {to ova Sobranie ima pravo da gi formira, a so komisii da istra`uvaat opredeleni slu~ai. Nema da gi primat. </w:t>
      </w:r>
    </w:p>
    <w:p>
      <w:pPr>
        <w:pStyle w:val="Normal"/>
        <w:spacing w:before="60" w:after="0"/>
        <w:jc w:val="both"/>
        <w:rPr>
          <w:sz w:val="20"/>
          <w:szCs w:val="20"/>
        </w:rPr>
      </w:pPr>
      <w:r>
        <w:rPr>
          <w:sz w:val="20"/>
          <w:szCs w:val="20"/>
        </w:rPr>
        <w:t xml:space="preserve">So ovoj zakon gospodinot Mijalkov }e stavi katanec na vrata. Samo edna komisija nedefinirana, }e mu vr{i kontrola i }e nema mo`nost nitu za finansiska kontrola, bidej}i gi gledam pretstavnicite od Dr`avniot zavod za revizija, da vie izvr{ivte revizija vo Ministerstvoto za vnatre{ni raboti odnosno vo Biroto za javna bezbednost. Edna stavka nemate dali ste kontrolirale dali imate tro{ewe na buxetski sredstva vo DBK i Agencijata za razuznavawe. Nemate. Nie imame bukvalno eden sistem nad sistemot, insititucija nad instituciite, {to sega so zakon }e ni gi ru{i osnovnite ~ovekovi prava, pravata na privatna sopstvenost, pravata na privatnost doma i na sekoj gra|anin, osobeno se razbira na onie koi }e gi markirate, osobeno gospodinot Mijalkov, kako nepodobni, barem politi~ki. </w:t>
      </w:r>
    </w:p>
    <w:p>
      <w:pPr>
        <w:pStyle w:val="Normal"/>
        <w:spacing w:before="60" w:after="0"/>
        <w:jc w:val="both"/>
        <w:rPr>
          <w:sz w:val="20"/>
          <w:szCs w:val="20"/>
        </w:rPr>
      </w:pPr>
      <w:r>
        <w:rPr>
          <w:sz w:val="20"/>
          <w:szCs w:val="20"/>
        </w:rPr>
        <w:t>Ovoj zakon nema da pomine. Ovoj zakon Evropa }e go stavi kako zakon so crveno markiran za {to i v~era gospo|ata Jankuloska, pretpostavuvam e izvestena, AMNESTEL INTERNE[ENEL povtorno zaklu~uva deka vo Makedonija se kr{at ~ovekovite prava i slobodi i povtorno konstatira deka generalen izvor na kr{ewe na tie prava i slobodi ste vie gospo|o minister odnosno va{eto ministerstvo i za toa seu{te kako zakonodaven dom ne uspevame da najdme na~in da bide podle`no na regulacija. Ne mo`e ministerstvoto, ako ve}e prote`irame razvoj na demokratija, razvoj na demokratsko op{testvo, so palki i pritisoci da gi kr{i osnovnite ~ovekovi prava. Rezumpcijata na nevinost, dozvolete gospo|o Jankuloska, vie imate pravilnik soglasno koj i go ima na rabotnata masa, ne smee nitu eden uniformiran pripadnik, dokolku liceto ne dava otpor pri li{uvawe od sloboda da mu bidat staveni lisici od prednata strana od teloto. Ajde potvrdete go toa. Lisici mo`at da bidat upotrebuvani i da se stavat pozadi grb, ne vo prisustvo na mediumite, osobeno ne ako se raboti za, kako spored vas, politi~ki neistomislenici, samo vo strogo opredeleni slu~ai so zakon, dokolku liceto odbiva da bide li{ano od sloboda. No Makedonija e daleku od toa.</w:t>
      </w:r>
    </w:p>
    <w:p>
      <w:pPr>
        <w:pStyle w:val="Normal"/>
        <w:spacing w:before="60" w:after="0"/>
        <w:jc w:val="both"/>
        <w:rPr>
          <w:sz w:val="20"/>
        </w:rPr>
      </w:pPr>
      <w:r>
        <w:rPr>
          <w:sz w:val="20"/>
        </w:rPr>
        <w:t>Ne samo {to e daleku, Makedonija bega od i ve}e do nekoja mera  usvoenite prava i slobodi so va{iot zakon. I vie prodol`ite i ponatamu da mol~ite, ama vo noemvri tuka }e razgleduvame izve{taj na Evropskata komisija i ubedena sum tokmu va{iot zakon za koj }e reagiraat i OBSE pretpostavuvam, i ekspertskata javnost deka niz dijalog na gluvi se obiduvate da go proturkate i da go stavite vo funkcija i toga{ vo Makedonija }e mo`eme kone~no da ka`eme doviduvawe  na sekoja za{tita na ~ovekovi prava i slobod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Aliti Rafis, replika, povelete.</w:t>
      </w:r>
    </w:p>
    <w:p>
      <w:pPr>
        <w:pStyle w:val="Normal"/>
        <w:spacing w:before="60" w:after="0"/>
        <w:jc w:val="both"/>
        <w:rPr/>
      </w:pPr>
      <w:r>
        <w:rPr>
          <w:b/>
          <w:sz w:val="20"/>
        </w:rPr>
        <w:t>Rafis Aliti:</w:t>
      </w:r>
      <w:r>
        <w:rPr>
          <w:sz w:val="20"/>
        </w:rPr>
        <w:t xml:space="preserve"> Blagodaram gospodine pretsedatele.</w:t>
      </w:r>
    </w:p>
    <w:p>
      <w:pPr>
        <w:pStyle w:val="Normal"/>
        <w:spacing w:before="60" w:after="0"/>
        <w:jc w:val="both"/>
        <w:rPr>
          <w:sz w:val="20"/>
        </w:rPr>
      </w:pPr>
      <w:r>
        <w:rPr>
          <w:sz w:val="20"/>
        </w:rPr>
        <w:t>Po~ituvana kole{ke Vesna Bendevska, bidej}i i v~era i denes go spomnavte moeto ime vo odnos na prisustvoto ili ka`ano poto~no neprisustvoto na pratenicite vo tekot na raspravite {to se odvivaat tuka na plenarna sednica i pobaravte preku kamerite gleda~ite da vidat kolku pratenicite se nao|aat vo salata, a kolku ne. Zo{to jas pobarav da vi replicira? Pobarav od edinstvena namera da ka`am eden nastan {to se slu~il na mojot dedo i ne bi bilo dobro istiot da se slu~i nas kako pratenici. Vo 50-tite godini toj trgnal na pazar so negovi pridru`nici, policijata go zastanala i mu rekla deka mora da se vrati i mora da vidat nekoj nastan na sever. Denes imame stadion koj {to e na Sloga Jugomagnet i da treba istiot stadion dedo mi da odi da go vidi zatoa {to nemalo gleda~i koi sakale da go sledat toj nastan. Zna~i toa pobarale od nego da odi da go sledi nastanot. Moja sugestija e, ne e bitno koga raspravame dali ne slu{aat kolegite, bitno e da ne slu{ne javnosta, nadvor, sigurno toa e va{ interes i na{ interes kako pozicija bi bila da ne sledat kolku {to mo`e pove}e gleda~i. Dokolku na{ite debati na toa nivo na koe {to treba da bidat za prisustvoto na pratenicite vo salata ne se gri`ite, zatoa {to pratenicite ne se glasaat eden so drug me|usebe, tuku na{iot elektorat e nadvor od ovaa sala i sekoj od nas ima obvrska koga govori navistina da govori na potrebno nivo za da vidime kolku {to e mo`no poatraktivno za na{ite gleda~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Dogani Besim replika, povelete.</w:t>
      </w:r>
    </w:p>
    <w:p>
      <w:pPr>
        <w:pStyle w:val="Normal"/>
        <w:spacing w:before="60" w:after="0"/>
        <w:jc w:val="both"/>
        <w:rPr/>
      </w:pPr>
      <w:r>
        <w:rPr>
          <w:b/>
          <w:sz w:val="20"/>
        </w:rPr>
        <w:t>Besim Dogani:</w:t>
      </w:r>
      <w:r>
        <w:rPr>
          <w:sz w:val="20"/>
        </w:rPr>
        <w:t xml:space="preserve"> Vi blagodaram gospodine pretsedatel.</w:t>
      </w:r>
    </w:p>
    <w:p>
      <w:pPr>
        <w:pStyle w:val="Normal"/>
        <w:spacing w:before="60" w:after="0"/>
        <w:jc w:val="both"/>
        <w:rPr>
          <w:sz w:val="20"/>
        </w:rPr>
      </w:pPr>
      <w:r>
        <w:rPr>
          <w:sz w:val="20"/>
        </w:rPr>
        <w:t xml:space="preserve">Vo mojata replika jas }e se soglasam vo mnogu raboti so mojata kole{ka Vesna Bendevska, zna~i }e se soglasam deka ovoj zakon koj {to se nosi e proizvod na VMRO-DPMNE i DUI i za `al vo diskusiite {to sme gi imale vo koordinirawata nitu edna na{a zabele{ka ne e prifatena iako sme imale pove}e zabele{ki sli~no kako i OBSE, kako i AMNES interne{nl, kako i mnogu drug me|unarodni faktori koi velat deka ovoj zakon ima golemi nedostatoci, ovoj zakon ne ovozmo`uva civilna kontrola vrz slu`bata za kontrarazuznavawe i ovoj zakon nema precizna formulacija i voop{to ne e vo soglasnost so evropskite standardi. </w:t>
      </w:r>
    </w:p>
    <w:p>
      <w:pPr>
        <w:pStyle w:val="Normal"/>
        <w:spacing w:before="60" w:after="0"/>
        <w:jc w:val="both"/>
        <w:rPr>
          <w:sz w:val="20"/>
        </w:rPr>
      </w:pPr>
      <w:r>
        <w:rPr>
          <w:sz w:val="20"/>
        </w:rPr>
        <w:t>Bidej}i jas sum pretsedatel na Komisijata za nadzor na rabotata na Upravata za kontrarazuznavawe sigurno znam kolku e te{ko da vr{ime nadzor nad rabotata na ovie slu`bi i duri i so mo`nostite {to gi dava i sega{niot Delovnik da ne govoram do momentot do usvojuvaweto na ovoj zakon, koga navistina taa uprava i drugite slu`bi }e se postavat nad zakonot, nad dr`avata i nad se drugo. Sakam da spomnam i da ja dopolnam kole{kata Bendevska deka ima edna formulacija na zakonot koja {to veli za{tita i drugi aktivnosti koi {to se naso~eni kon zagrozuvaweto i nasilnoto ru{ewe na demokratskite institucii. Ova e nekoja voop{tena formulacija koja {to na Upravata i na drugite slu`bi, policijata i dava slobodni, odvrzani race za povreduvawe na privatnosta na gra|anite.</w:t>
      </w:r>
    </w:p>
    <w:p>
      <w:pPr>
        <w:pStyle w:val="Normal"/>
        <w:spacing w:before="60" w:after="0"/>
        <w:jc w:val="both"/>
        <w:rPr>
          <w:sz w:val="20"/>
        </w:rPr>
      </w:pPr>
      <w:r>
        <w:rPr>
          <w:sz w:val="20"/>
        </w:rPr>
        <w:t>Po~ituvani kolegi, po~ituvana kole{ke Bendevska, ova me potsetuva na najtemniot period na komunizmot koga policijata i drugite slu`bi mo`ea da prezemat merki koi tie gi posakuvaa ili gi sakaa bez da imaat vistinsko opravdanie ili pri~ina ili vistinski dokazi za toa. Za `al, i tuka moram da konstatiram deka mojot najgolem strav e deka povtorno najmnogu }e pretrpat gra|anite Albanci i }e stradaat isto kako {to stradale vo tekot pred plularnata i poplularnata istorija na Makedonija, taka kako {to stradale vo tekot na minatite godini koga ima{e nasilno vleguvawe vo nad 200 albanski semejstva vo centarot na Skopje, vo glavniot grad na Makedonija i mojot strav e ovoj prostor {to se dava na ovaa uprava i policijata politi~ki ili pak vo aspekt na me|uetni~ki naru{uvawe i o{tetuvawe, ovie prava }e se zloupotrebat od strana na  policijata ili Upravat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endevska Vesna kontra replika.</w:t>
      </w:r>
    </w:p>
    <w:p>
      <w:pPr>
        <w:pStyle w:val="Normal"/>
        <w:spacing w:before="60" w:after="0"/>
        <w:jc w:val="both"/>
        <w:rPr/>
      </w:pPr>
      <w:r>
        <w:rPr>
          <w:b/>
          <w:sz w:val="20"/>
        </w:rPr>
        <w:t>Vesna Bendevska:</w:t>
      </w:r>
      <w:r>
        <w:rPr>
          <w:sz w:val="20"/>
        </w:rPr>
        <w:t xml:space="preserve"> Blagodaram pretsedatele.</w:t>
      </w:r>
    </w:p>
    <w:p>
      <w:pPr>
        <w:pStyle w:val="Normal"/>
        <w:spacing w:before="60" w:after="0"/>
        <w:jc w:val="both"/>
        <w:rPr>
          <w:sz w:val="20"/>
        </w:rPr>
      </w:pPr>
      <w:r>
        <w:rPr>
          <w:sz w:val="20"/>
        </w:rPr>
        <w:t>Kolega Dogani. Ve ohrabruvam, ve molam da go napravite pionerskiot ~ekor onoj {to mo`ebi so zadocnuvawe i pred javnosta go ka`uvate. Vedna{ da ja svikate Komisijata za nadzor nad rabotata na Upravata za bezbednost i kontrarazuznuvawe  zaedno so site ~lenovi, pratenicite \urovski, Grozdanov, Mukovski, Kolevski, Andonovska, ^ingovski i Dinevski. Navistina do vas e. Do pretsedatelot Veqanoski, da vlo`ite ostar protest zaradi toa {to e izbrana Komisijata za odbrana i bezbednost za mati~no telo  na koe se razgleduvaa amandmanite samo zaradi toa {to ja predvodi vladea~kiot pratenik gospodinot \or~ev. Ve molam, barem od proceduralen aspekt da go sporite do sega ovoj tek za nosewe na Zakonot za vnatre{ni raboti imate nadle`nosti, Sobranieto  vi gi delegiralo, zapo~nete bukvalno so makar pionerski obidi da vr{ite realna kontrola vrz ovoj segment.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ta Kadriu Flora ima replika, povelete.</w:t>
      </w:r>
    </w:p>
    <w:p>
      <w:pPr>
        <w:pStyle w:val="Normal"/>
        <w:spacing w:before="60" w:after="0"/>
        <w:jc w:val="both"/>
        <w:rPr/>
      </w:pPr>
      <w:r>
        <w:rPr>
          <w:b/>
          <w:sz w:val="20"/>
        </w:rPr>
        <w:t>Flora Kadriu:</w:t>
      </w:r>
      <w:r>
        <w:rPr>
          <w:sz w:val="20"/>
        </w:rPr>
        <w:t xml:space="preserve"> Po~ituvana kole{ke, pri va{iot govor istaknavte deka nema politi~ki dijalog okolu Predlogot na dopolnetiot zakon za vnatre{ni raboti i so taa va{a konstatacija jas celosno se slo`uvam, imaj}i vo predvid deka site imavme zabele{ki, se razbira pokraj VMRO-DPMNE, za dopolnuvawe i podobruvawe na tekstot i sodr`inata na Predlog zakonot. Me|utoa se razbira deka vo eden del od va{ata diskusija vie isto taka istaknavte deka ve}e na krajot e postignat dogovor. Ne mi e lesno {to ova pra{awe vi go postavuvam vam, me|utoa kakov e toj postignat dogovor. Usno, nema ni{to prevzemeno zabele{kite na bilo koja partija da bidat regulirani pravno, so pravni normi tokmu vo zakonot. Dokolku zabele{kite ne se regulirani na praven na~in toga{ smetam deka sekakov vid na dogovor koj {to bi mo`el da bide usno dostignat, zna~i ne mo`e da va`i, toj e nevaliden i neva`e~ki. Predlog zakonot i od OBSE ima{e golem broj zabele{ki so koi {to se uka`uva deka ovoj Predlog zakon ima dovolno mani i nedostatoci, pred se nie uka`avme isto kako i SDSM deka tokmu so ovoj zakon }e se ovozmo`i i otvori prostor i mo`nost za presmetka so politi~ki neistomislenici, odnosno mo}ta se koncentrira vo tajnata policija ~ija uloga se jakne i vo samite krivi~ni postapki. Uka`avme deka Upravata se stava nad zakonot, deka pred se civilnata kontrola nad kontrarazuznavaweto i vakvata postavenost na Upravata ostava isto taka mo`nost za kr{ewe na ~ovekovite prava, ona {to vie celo vreme govorevte. Zna~i, koga ve}e govorime za vrabotuvawa koi mo`at da bidat i bez oglas toga{ se razbira za kakvo napreduvawe vo karierata mo`eme da govorime. Od seto ova, zna~i, proizleguva deka nema mehanizam koj {to bi se gri`el za unapreduvawe kako odbrana od politizacijata. Se razbira deka site ovie zabele{ki na Nova Demokratija bea zabele{ki koi {to bea uka`ani pri koordinacijata, me|utoa ne se zedoa vo predvid  i nie pred se smetavme deka e mnogu podobro samiot Predlog zakon da bide povle~en i nadopolnet.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Bendevska Vesna, povelete.</w:t>
      </w:r>
    </w:p>
    <w:p>
      <w:pPr>
        <w:pStyle w:val="Normal"/>
        <w:spacing w:before="60" w:after="0"/>
        <w:jc w:val="both"/>
        <w:rPr/>
      </w:pPr>
      <w:r>
        <w:rPr>
          <w:b/>
          <w:sz w:val="20"/>
        </w:rPr>
        <w:t xml:space="preserve">Vesna Bendevska: </w:t>
      </w:r>
      <w:r>
        <w:rPr>
          <w:sz w:val="20"/>
        </w:rPr>
        <w:t xml:space="preserve">Blagodaram na replikata na kole{kata Kadriu. </w:t>
      </w:r>
    </w:p>
    <w:p>
      <w:pPr>
        <w:pStyle w:val="Normal"/>
        <w:spacing w:before="60" w:after="0"/>
        <w:jc w:val="both"/>
        <w:rPr>
          <w:sz w:val="20"/>
        </w:rPr>
      </w:pPr>
      <w:r>
        <w:rPr>
          <w:sz w:val="20"/>
        </w:rPr>
        <w:t>Zna~i, dali e postignat dogovorot? Najverojatno, bidej}i po mesec ipol otkoga koordinatorot na VMRO-DPMNE pobara od ovaa govornica da bide simnat zakonot bez nikakva dopolnitelna zabele{ka i objasnuvawe za po mesec i ne{to povtorno da bide vraten na dneven red bez problemi, bez nikakvi reakcii, bez barawa na dva tri pati pauzi od po eden ~as, bez gospo|ata Boneva da objasni {to se dogovorile, eve go zakonot na masa. Pretpostavuvam deka }e bide aminuvan od pratenicite na parlamentarnoto mnozinstvo, no ve upatuvam kako koordinator na Nova Demokratija da i postavite pra{awe na va{ata kole{ka koordinator na VMRO-DPMNE {to se slu~uva{e vo tekot na ovie mesec i ne{to dena.</w:t>
      </w:r>
    </w:p>
    <w:p>
      <w:pPr>
        <w:pStyle w:val="Normal"/>
        <w:spacing w:before="60" w:after="0"/>
        <w:ind w:left="720" w:hanging="720"/>
        <w:jc w:val="both"/>
        <w:rPr/>
      </w:pPr>
      <w:r>
        <w:rPr>
          <w:b/>
          <w:sz w:val="20"/>
        </w:rPr>
        <w:t xml:space="preserve">Trajko Veqanoski: </w:t>
      </w:r>
      <w:r>
        <w:rPr>
          <w:sz w:val="20"/>
        </w:rPr>
        <w:t>Blagodaram.</w:t>
      </w:r>
    </w:p>
    <w:p>
      <w:pPr>
        <w:pStyle w:val="Normal"/>
        <w:spacing w:before="60" w:after="0"/>
        <w:jc w:val="both"/>
        <w:rPr>
          <w:sz w:val="20"/>
        </w:rPr>
      </w:pPr>
      <w:r>
        <w:rPr>
          <w:sz w:val="20"/>
        </w:rPr>
        <w:t>Gospo|a Mirakovska Sowa ima zbor, povelete.</w:t>
      </w:r>
    </w:p>
    <w:p>
      <w:pPr>
        <w:pStyle w:val="Normal"/>
        <w:spacing w:before="60" w:after="0"/>
        <w:jc w:val="both"/>
        <w:rPr/>
      </w:pPr>
      <w:r>
        <w:rPr>
          <w:b/>
          <w:sz w:val="20"/>
        </w:rPr>
        <w:t>Sowa Mirakovska:</w:t>
      </w:r>
      <w:r>
        <w:rPr>
          <w:sz w:val="20"/>
        </w:rPr>
        <w:t xml:space="preserve"> Deneska koga ja po~navme raspravata po ovoj zakon kole{kata Boneva spomna deka treba da bideme strplivi. Ne{to {to e karakteristika na ovaa opozicija kole{ke Boneva, navistina vo ovoj Parlament e strplivost. Tolku sme mnogu strplivi vo obidot ne{to da se popravi {to toa ve}e se grani~i so detska zadrtost. Ama za razlika od toa od strana na pozicijata i posebno od strana na Vladata nema nikakov sluh za ona {to ovde se predlaga vo toj pravec, podobruvawe na zakonskite proekti, a pogotovo na onie zakoni koi se isklu~itelno va`ni. I zatoa sega pred nas ni se sru{i nade`ta deka mo`ebi Vladata smeta, pogotovo Ministerstvoto za vnatre{ni raboti deka ne{to treba da se promeni ili deka ima sluh prema predlozite na opozicijata, imame eden dopolnet  predlog vo koj ima minimalni tehni~ki promeni i imame pred nas eden predlog zakon koj pretstavuva nekakva kompilacija vo koja ima dosta prepi{ani odredbi od postoe~kiot Zakonot za dr`avni slu`benici {to mo`ebi i ne e tolku lo{o. Imame zakon koj nudi drasti~no zgolemuvawe na brojot na vrabotenite vo Ministerstvoto za vnatre{ni raboti koj }e imaat status na ovlasteni rabotnici vo Ministerstvoto bez nekoe jasno obrazlo`enie zo{to i koi se pri~inite i zo{to imaat takvo ovlastuvawe, eden ogroment broj na dr`avni rabotnici vo Ministerstvoto za vnatre{ni raboti. Ovoj zakon pretstavuva jasna tendencija Upravata za bezbednost i kontrarazuznavawe da ostane siva zona vo koja {to se {to }e se slu~uva }e bide zavieno i maglovito i za `al, opozicijata i ekspertskata javnost bea uporni vo svojata zalo`ba da ja ubedat pozicijata, da ja ubedat ministerkata za vnatre{ni raboti deka navistina e va`no ako se ima dobra volja, ako sakame da stavime red, ako sakame da gi za{tititme ~ove~kite prava, paralelno so ovoj zakon da se donese zakon za Upravata za bezbednost i kontrarazuznavawe. Pogotovo imaj}i vo predvid kakov zakon za koristewe na prislu{ni uredi be{e donesen minatata godina. Ne{to {to mnogu dlaboko navleguva vo ~ove~kite prava, no za ova o~igledno ne se ima{e sluh. Od nas be{e pobarano i sega se bara da bideme strplivi i }e dojde vreme koga toa }e se uredi. Ima{e na~in kako vo ovoj zakon }e se dade odredba, }e se vnese odredba so koja }e se ka`e deka vo naredniot mesec, dva pa i pet meseci }e se donese poseben zakon, no o~igledno e deka nema{e takva volja. </w:t>
      </w:r>
    </w:p>
    <w:p>
      <w:pPr>
        <w:pStyle w:val="Normal"/>
        <w:spacing w:before="60" w:after="0"/>
        <w:jc w:val="both"/>
        <w:rPr>
          <w:sz w:val="20"/>
        </w:rPr>
      </w:pPr>
      <w:r>
        <w:rPr>
          <w:sz w:val="20"/>
        </w:rPr>
        <w:t>Ovoj zakon pretstavuva tendencija za zgolemuvawe na diskrecionoto pravo na ministerot za vnatre{eni raboti, ne{to {to e definirano so ~lenot 161 koj denes e predmet na rasprava na ovaa rasprava, zatoa {to tamu pokraj toa {to na ministerot mu se dava pravo so podzakonski akti da ureduva nekoi tehni~ki raboti, kako {to se legitimacijata i drugi raboti, navistina mu e ostaveno diskreciono pravo da re{ava su{tinski raboti koi treba{e da bidat uredeni so ovoj zakon, so jasni nedvosmisleni odredbi, no i za ovaa primedba od pozicijata se nema{e sluh. I zatoa pred nas imame edno navistina skandalozno re{enie na Zakon za vnatre{ni raboti so koj navistina ni vo eden ~ekor ne se podobruva nitu organizacionoto ureduvawe na Ministerstvoto za vnatre{ni raboti u{te pak pomalku odbranata i za{titata na ~ovekovite prava koi najlesno i najednostavno mo`e da gi zagrozi to~no ova Ministerstvo za vnatre{ni rabot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Orov~anec \or|i e prijaven za replika, povelete.</w:t>
      </w:r>
    </w:p>
    <w:p>
      <w:pPr>
        <w:pStyle w:val="Normal"/>
        <w:spacing w:before="60" w:after="0"/>
        <w:jc w:val="both"/>
        <w:rPr/>
      </w:pPr>
      <w:r>
        <w:rPr>
          <w:b/>
          <w:sz w:val="20"/>
        </w:rPr>
        <w:t>\or|i Orov~anec:</w:t>
      </w:r>
      <w:r>
        <w:rPr>
          <w:sz w:val="20"/>
        </w:rPr>
        <w:t xml:space="preserve"> Gospodine pretsedatele, }e ja iskoristam formata na replika da ka`am dva tri zbora, bidej}i inaku ne bev vo mo`nst da dojdam do diskusija. </w:t>
      </w:r>
    </w:p>
    <w:p>
      <w:pPr>
        <w:pStyle w:val="Normal"/>
        <w:spacing w:before="60" w:after="0"/>
        <w:jc w:val="both"/>
        <w:rPr>
          <w:sz w:val="20"/>
        </w:rPr>
      </w:pPr>
      <w:r>
        <w:rPr>
          <w:sz w:val="20"/>
        </w:rPr>
        <w:t xml:space="preserve">Bi sakal da vi skrenam vnimanie samo na edna rabota. Kako ova Sobranieto i Republika Makedonija stanaa zarobenici na potrebata na vakov Zakon za vnatre{ni raboti. 2006 godina predvremenite izbori, uslovno ka`ano predvremeni izbori, tie bea vo regularen termin vo juni mesec, namesto da bidat vo septemvri ima{e samo dva benx marka za datumot za pregovori na Republika Makedonija. Eden be{e Zakonot za vnatre{ni raboti, toa e ovoj istiot zakon i vtoriot be{e ustavnite amandmani. Veruvam deka izborite toga{ da bea vo redoven termni sega ve}e }e imavme u{te toga{ datum za pregovori i deka donekade }e stignevme i }e napreduvavme. Sega sme 2009 povtorno sme na nivo na ovoj zakon i povtorno ovoj zakon }e bide predmet na na{eto nedobli`uvawe kon Evropskata unija. Zatoa {to ovoj zakon nametnuva mehanizmi so koi se saka da se vladee so dr`avata, a ne da se upravuva so dr`avata, zatoa {to ovoj zakon ima elementi koi ja definiraat `elbata za re`imsko vladeewe so dr`avata i nie sme na nekoj na~in ovde ve}e zarobenici na edna potreba koja {to e za mene e mnogu daleku od demokratska. </w:t>
      </w:r>
    </w:p>
    <w:p>
      <w:pPr>
        <w:pStyle w:val="Normal"/>
        <w:spacing w:before="60" w:after="0"/>
        <w:jc w:val="both"/>
        <w:rPr>
          <w:sz w:val="20"/>
        </w:rPr>
      </w:pPr>
      <w:r>
        <w:rPr>
          <w:sz w:val="20"/>
        </w:rPr>
        <w:t xml:space="preserve">[to e ona {to se nametnuva vo javnosta. Vo javnosta se nametnuva teza deka kriva e opozicijata zatoa {to go osporuva vakvoto zakonsko re{enie. Opozicijata mo`e{e i da go premol~i ova zakonsko re{enie, me|utoa ova zakonsko re{enie nema{e da pomine i nema da pomine povtorno kako {to treba. ]e bide osporuvano od mnogu nedoma{ni opozicioneri, tuku od relevantni me|unarodni faktori koi {to odlu~uvaat za ona {to nie treba da go napravime kako zemja. </w:t>
      </w:r>
    </w:p>
    <w:p>
      <w:pPr>
        <w:pStyle w:val="Normal"/>
        <w:spacing w:before="60" w:after="0"/>
        <w:jc w:val="both"/>
        <w:rPr>
          <w:sz w:val="20"/>
        </w:rPr>
      </w:pPr>
      <w:r>
        <w:rPr>
          <w:sz w:val="20"/>
        </w:rPr>
        <w:t>Mislam deka na~inot na koj {to se postapuva so ovoj zakon od 2006 godina do sega, samo gi potvrduva lo{ite nameri na ovaa Vlada i potrebata da se vladee, a ne da se odi napred na Republika Makedonij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Grozdanov Cvetko za replika, povelete.</w:t>
      </w:r>
    </w:p>
    <w:p>
      <w:pPr>
        <w:pStyle w:val="Normal"/>
        <w:spacing w:before="60" w:after="0"/>
        <w:jc w:val="both"/>
        <w:rPr/>
      </w:pPr>
      <w:r>
        <w:rPr>
          <w:b/>
          <w:sz w:val="20"/>
          <w:szCs w:val="20"/>
        </w:rPr>
        <w:t xml:space="preserve">Cvetko Grozdanov: </w:t>
      </w:r>
      <w:r>
        <w:rPr>
          <w:sz w:val="20"/>
          <w:szCs w:val="20"/>
        </w:rPr>
        <w:t xml:space="preserve">Blagodaram pretsedatele. </w:t>
      </w:r>
    </w:p>
    <w:p>
      <w:pPr>
        <w:pStyle w:val="Normal"/>
        <w:spacing w:before="60" w:after="0"/>
        <w:jc w:val="both"/>
        <w:rPr>
          <w:sz w:val="20"/>
          <w:szCs w:val="20"/>
        </w:rPr>
      </w:pPr>
      <w:r>
        <w:rPr>
          <w:sz w:val="20"/>
          <w:szCs w:val="20"/>
        </w:rPr>
        <w:t xml:space="preserve">Jas }e se zadr`am konkretno na diskusijata na gospo|a Mirakovska i }e ka`am samo toa {to nema{e golem broj na amandmani ili eden amandman, }e ka`am deka ovoj zakon sepak e izdr`an i dobar, {to dava za pravo da konstatirame deka sepak ona {to opozicijata go zboruva kako osporuvawe ili odolgovlekuvawe na noseweto na zakonot pretstavuva ona {to od nas Evropskata unija go bara, a toa e dijalog koj treba da go postigneme i ona {to morame zaedni~ki da go napravime da bide prifatliv za site strani. </w:t>
      </w:r>
    </w:p>
    <w:p>
      <w:pPr>
        <w:pStyle w:val="Normal"/>
        <w:spacing w:before="60" w:after="0"/>
        <w:jc w:val="both"/>
        <w:rPr>
          <w:sz w:val="20"/>
          <w:szCs w:val="20"/>
        </w:rPr>
      </w:pPr>
      <w:r>
        <w:rPr>
          <w:sz w:val="20"/>
          <w:szCs w:val="20"/>
        </w:rPr>
        <w:t xml:space="preserve">Od izlagawata koi bea prethodno uka`ani samo odredeni tendencii okolu ~lenot 161 so {to se osporuva{e diskrecionoto pravo na ministerot. </w:t>
      </w:r>
    </w:p>
    <w:p>
      <w:pPr>
        <w:pStyle w:val="Normal"/>
        <w:spacing w:before="60" w:after="0"/>
        <w:jc w:val="both"/>
        <w:rPr>
          <w:sz w:val="20"/>
          <w:szCs w:val="20"/>
        </w:rPr>
      </w:pPr>
      <w:r>
        <w:rPr>
          <w:sz w:val="20"/>
          <w:szCs w:val="20"/>
        </w:rPr>
        <w:t>Jas ne bi go tolkuval taka, vi ka`al deka diskrecionoto pravo na ministerot e ne{to {tovikame deka so Zakonot se re{avaat su{tinski raboti. Koga se reguliraat su{tinskite raboti treba da imame i odgovornost. Do sega mo`nosta za odgovornosta be{e premnogu na nisko nivo zatoa {to be{e svedena na eden nizok prag.</w:t>
      </w:r>
    </w:p>
    <w:p>
      <w:pPr>
        <w:pStyle w:val="Normal"/>
        <w:spacing w:before="60" w:after="0"/>
        <w:jc w:val="both"/>
        <w:rPr>
          <w:sz w:val="20"/>
          <w:szCs w:val="20"/>
        </w:rPr>
      </w:pPr>
      <w:r>
        <w:rPr>
          <w:sz w:val="20"/>
          <w:szCs w:val="20"/>
        </w:rPr>
        <w:t xml:space="preserve">So ova {to diskrecionite prava vo Glava 10 ili ~len 161 mu se dava kako diskrecioni prava na ministerot se dava ne diskreciono pravo vo smisla na zborot deka mo`e da se izvr{i nekoja nesakana rabota, tuku mu se davaat to~no odgovornosti na ministerot so koi samiot }e raspolaga. Tuka imame odgovornost na minister koj decidno uka`uva, da ne gi ~itam site, obuka, postapki i na~ini na rabota na komisiite, pa na~inot na postapka na selekcijata, na~inot na postapka na ostvaruvawe na sistemot, na ocenuvawe na ovlastenite slu`beni lica i red drugi raboti koi ministerot odgovara pred Zakonot. </w:t>
      </w:r>
    </w:p>
    <w:p>
      <w:pPr>
        <w:pStyle w:val="Normal"/>
        <w:spacing w:before="60" w:after="0"/>
        <w:jc w:val="both"/>
        <w:rPr>
          <w:sz w:val="20"/>
          <w:szCs w:val="20"/>
        </w:rPr>
      </w:pPr>
      <w:r>
        <w:rPr>
          <w:sz w:val="20"/>
          <w:szCs w:val="20"/>
        </w:rPr>
        <w:t xml:space="preserve">Zatoa, nemojte da gi izvrtuvavme tezite i da uka`uvame deka ako nekoj dobie diskreciono pravo deka se dobivaweto na diskrecionoto pravo mo`e da se izvr{i zloupotreba na Zakonot ili na ~lenot 161. </w:t>
      </w:r>
    </w:p>
    <w:p>
      <w:pPr>
        <w:pStyle w:val="Normal"/>
        <w:spacing w:before="60" w:after="0"/>
        <w:jc w:val="both"/>
        <w:rPr>
          <w:sz w:val="20"/>
          <w:szCs w:val="20"/>
        </w:rPr>
      </w:pPr>
      <w:r>
        <w:rPr>
          <w:sz w:val="20"/>
          <w:szCs w:val="20"/>
        </w:rPr>
        <w:t xml:space="preserve">Jas tvrdam deka so ~lenot 161 se dava odgovornost na ministerot koj posovesno, poprecizno i poracionalno bi gi sogleduval site ovie raboti i aktivnosti koi treba da bidat pod negova direktna ingerencija. Blagodaram. </w:t>
      </w:r>
    </w:p>
    <w:p>
      <w:pPr>
        <w:pStyle w:val="Normal"/>
        <w:spacing w:before="60" w:after="0"/>
        <w:jc w:val="both"/>
        <w:rPr/>
      </w:pPr>
      <w:r>
        <w:rPr>
          <w:b/>
          <w:sz w:val="20"/>
          <w:szCs w:val="20"/>
        </w:rPr>
        <w:t xml:space="preserve">Trajko Veqanovski: </w:t>
      </w:r>
      <w:r>
        <w:rPr>
          <w:sz w:val="20"/>
          <w:szCs w:val="20"/>
        </w:rPr>
        <w:t xml:space="preserve"> Blagodaram. </w:t>
      </w:r>
    </w:p>
    <w:p>
      <w:pPr>
        <w:pStyle w:val="Normal"/>
        <w:spacing w:before="60" w:after="0"/>
        <w:jc w:val="both"/>
        <w:rPr>
          <w:sz w:val="20"/>
          <w:szCs w:val="20"/>
        </w:rPr>
      </w:pPr>
      <w:r>
        <w:rPr>
          <w:sz w:val="20"/>
          <w:szCs w:val="20"/>
        </w:rPr>
        <w:t xml:space="preserve">Za kontra replika e prijavena gospo|a Sowa Mirakovska, povelete. </w:t>
      </w:r>
    </w:p>
    <w:p>
      <w:pPr>
        <w:pStyle w:val="Normal"/>
        <w:spacing w:before="60" w:after="0"/>
        <w:jc w:val="both"/>
        <w:rPr/>
      </w:pPr>
      <w:r>
        <w:rPr>
          <w:b/>
          <w:sz w:val="20"/>
          <w:szCs w:val="20"/>
        </w:rPr>
        <w:t xml:space="preserve">Sowa Mirakovska: </w:t>
      </w:r>
      <w:r>
        <w:rPr>
          <w:sz w:val="20"/>
          <w:szCs w:val="20"/>
        </w:rPr>
        <w:t xml:space="preserve">Blagodaram kolega za replikata. </w:t>
      </w:r>
    </w:p>
    <w:p>
      <w:pPr>
        <w:pStyle w:val="Normal"/>
        <w:spacing w:before="60" w:after="0"/>
        <w:jc w:val="both"/>
        <w:rPr>
          <w:sz w:val="20"/>
          <w:szCs w:val="20"/>
        </w:rPr>
      </w:pPr>
      <w:r>
        <w:rPr>
          <w:sz w:val="20"/>
          <w:szCs w:val="20"/>
        </w:rPr>
        <w:t xml:space="preserve">Diskrecionoto pravo po difol zna~i zloupotreba i mo`nost za korupcija od strana na funkcionerot. Za ova imame zabele{ki od Brisel deka diskrecionoto pravo treba da se vnimava kako se koristi. </w:t>
      </w:r>
    </w:p>
    <w:p>
      <w:pPr>
        <w:pStyle w:val="Normal"/>
        <w:spacing w:before="60" w:after="0"/>
        <w:jc w:val="both"/>
        <w:rPr>
          <w:sz w:val="20"/>
          <w:szCs w:val="20"/>
        </w:rPr>
      </w:pPr>
      <w:r>
        <w:rPr>
          <w:sz w:val="20"/>
          <w:szCs w:val="20"/>
        </w:rPr>
        <w:t xml:space="preserve">]e ve potsetam 2006 godina koga VMRO DPMNE dojde na vlast, toga{ me|u prvite vetuvawa koi gi dade premierot bea tokmu preispituvawe na diskrecionite prava i namaluvawe na diskrecionite prava, a ova stana pravilo. Zna~i, toa se slu~uva i vo Ministerstvoto za transport i vrski, so sekoj zakon takvi diskrecioni prava se davaat na site ministri po difol i za amandmanite koi bea dadeni na ovoj zakon. Znaete deka osnovnata zabele{ka na opozicijata be{e poseben zakon za Upravata za bezbednost i kontra razuznavawe. Toa be{e edna od najgolemite zabele{ki i ne stanuva{e zbor za posebni korekcii koga vie od pozicijata ne bevte podgotveni da sedneme i razgovarame za ova. Blagodaram. </w:t>
      </w:r>
    </w:p>
    <w:p>
      <w:pPr>
        <w:pStyle w:val="Normal"/>
        <w:spacing w:before="60" w:after="0"/>
        <w:jc w:val="both"/>
        <w:rPr/>
      </w:pPr>
      <w:r>
        <w:rPr>
          <w:b/>
          <w:sz w:val="20"/>
          <w:szCs w:val="20"/>
        </w:rPr>
        <w:t xml:space="preserve">Trajko Veqanovski: </w:t>
      </w:r>
      <w:r>
        <w:rPr>
          <w:sz w:val="20"/>
          <w:szCs w:val="20"/>
        </w:rPr>
        <w:t xml:space="preserve"> Blagodaram. </w:t>
      </w:r>
    </w:p>
    <w:p>
      <w:pPr>
        <w:pStyle w:val="Normal"/>
        <w:spacing w:before="60" w:after="0"/>
        <w:jc w:val="both"/>
        <w:rPr>
          <w:sz w:val="20"/>
          <w:szCs w:val="20"/>
        </w:rPr>
      </w:pPr>
      <w:r>
        <w:rPr>
          <w:sz w:val="20"/>
          <w:szCs w:val="20"/>
        </w:rPr>
        <w:t xml:space="preserve">Bidej}i e iscrpena listata na prijaveni za zbor, konstatiram deka pretresot po ~len 161 e zavr{en. </w:t>
      </w:r>
    </w:p>
    <w:p>
      <w:pPr>
        <w:pStyle w:val="Normal"/>
        <w:spacing w:before="60" w:after="0"/>
        <w:jc w:val="both"/>
        <w:rPr>
          <w:sz w:val="20"/>
          <w:szCs w:val="20"/>
        </w:rPr>
      </w:pPr>
      <w:r>
        <w:rPr>
          <w:sz w:val="20"/>
          <w:szCs w:val="20"/>
        </w:rPr>
        <w:t xml:space="preserve">Vrz osnova na ~len 156 stav 2 od Delovnikot na Sobranieto za sednicata na Sobranieto ne se podneseni amandmani na Dopolnetiot predlog na zakon. </w:t>
      </w:r>
    </w:p>
    <w:p>
      <w:pPr>
        <w:pStyle w:val="Normal"/>
        <w:spacing w:before="60" w:after="0"/>
        <w:jc w:val="both"/>
        <w:rPr>
          <w:sz w:val="20"/>
          <w:szCs w:val="20"/>
        </w:rPr>
      </w:pPr>
      <w:r>
        <w:rPr>
          <w:sz w:val="20"/>
          <w:szCs w:val="20"/>
        </w:rPr>
        <w:t xml:space="preserve">Poradi toa {to Sobranieto ne usvoi ni eden amandman na Dopolnetiot predlog, vrz osnova na ~len 162 od Delovnikot na Sobranieto, preminuvame na glasawe po Predlogot na zakonot vo celina. </w:t>
      </w:r>
    </w:p>
    <w:p>
      <w:pPr>
        <w:pStyle w:val="Normal"/>
        <w:spacing w:before="60" w:after="0"/>
        <w:jc w:val="both"/>
        <w:rPr>
          <w:sz w:val="20"/>
          <w:szCs w:val="20"/>
        </w:rPr>
      </w:pPr>
      <w:r>
        <w:rPr>
          <w:sz w:val="20"/>
          <w:szCs w:val="20"/>
        </w:rPr>
        <w:t xml:space="preserve">Predlogot na zakonot vo celil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7 pratenici, od niv za Predlogot na zakonot glasaa 58 pratenici, vozdr`an nema, protiv glasaa 9 pratenici. </w:t>
      </w:r>
    </w:p>
    <w:p>
      <w:pPr>
        <w:pStyle w:val="Normal"/>
        <w:spacing w:before="60" w:after="0"/>
        <w:jc w:val="both"/>
        <w:rPr>
          <w:sz w:val="20"/>
          <w:szCs w:val="20"/>
        </w:rPr>
      </w:pPr>
      <w:r>
        <w:rPr>
          <w:sz w:val="20"/>
          <w:szCs w:val="20"/>
        </w:rPr>
        <w:t xml:space="preserve">Konstatiram deka Sobranieto go donese Zakonot za vnatre{ni raboti. </w:t>
      </w:r>
    </w:p>
    <w:p>
      <w:pPr>
        <w:pStyle w:val="Normal"/>
        <w:spacing w:before="60" w:after="0"/>
        <w:jc w:val="both"/>
        <w:rPr>
          <w:b/>
          <w:b/>
          <w:sz w:val="20"/>
          <w:szCs w:val="20"/>
        </w:rPr>
      </w:pPr>
      <w:r>
        <w:rPr>
          <w:b/>
          <w:sz w:val="20"/>
          <w:szCs w:val="20"/>
        </w:rPr>
        <w:t xml:space="preserve">Minuvame na to~kata 15. - Godi{en izve{taj za rabotata na Dr`avniot zavod za revizija za 2008 godina. </w:t>
      </w:r>
    </w:p>
    <w:p>
      <w:pPr>
        <w:pStyle w:val="Normal"/>
        <w:spacing w:before="60" w:after="0"/>
        <w:jc w:val="both"/>
        <w:rPr>
          <w:sz w:val="20"/>
          <w:szCs w:val="20"/>
        </w:rPr>
      </w:pPr>
      <w:r>
        <w:rPr>
          <w:sz w:val="20"/>
          <w:szCs w:val="20"/>
        </w:rPr>
        <w:t xml:space="preserve">Godi{niot izve{taj na Dr`avniot zavod za revizija i izve{tajot na Komisijata za finansirawe i buxet vi se dostaveni odnosno podeleni. </w:t>
      </w:r>
    </w:p>
    <w:p>
      <w:pPr>
        <w:pStyle w:val="Normal"/>
        <w:spacing w:before="60" w:after="0"/>
        <w:jc w:val="both"/>
        <w:rPr>
          <w:sz w:val="20"/>
          <w:szCs w:val="20"/>
        </w:rPr>
      </w:pPr>
      <w:r>
        <w:rPr>
          <w:sz w:val="20"/>
          <w:szCs w:val="20"/>
        </w:rPr>
        <w:t xml:space="preserve">Otvoram pretres. </w:t>
      </w:r>
    </w:p>
    <w:p>
      <w:pPr>
        <w:pStyle w:val="Normal"/>
        <w:spacing w:before="60" w:after="0"/>
        <w:jc w:val="both"/>
        <w:rPr>
          <w:sz w:val="20"/>
          <w:szCs w:val="20"/>
        </w:rPr>
      </w:pPr>
      <w:r>
        <w:rPr>
          <w:sz w:val="20"/>
          <w:szCs w:val="20"/>
        </w:rPr>
        <w:t xml:space="preserve">Gi povikuvam predlaga~ot i pratenicite koi sakaat da govorat po pretresot po Godi{niot izve{taj,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javija pratenikot Jani Makraduli, pratenikot Mende Dinevski, prateni~kata Slavica Grkovska Lo{kova, pratenikot Marjan~o Nikolov, prateni~kata Vesna Bendevska, pratenikot Tito Petkovski, prateni~kata Vladanka Avirovi} i glavniot dr`aven revizot Tawa Taneska. </w:t>
      </w:r>
    </w:p>
    <w:p>
      <w:pPr>
        <w:pStyle w:val="Normal"/>
        <w:spacing w:before="60" w:after="0"/>
        <w:jc w:val="both"/>
        <w:rPr>
          <w:sz w:val="20"/>
          <w:szCs w:val="20"/>
        </w:rPr>
      </w:pPr>
      <w:r>
        <w:rPr>
          <w:sz w:val="20"/>
          <w:szCs w:val="20"/>
        </w:rPr>
        <w:t xml:space="preserve">Ima zbor glavniot dr`aven revizor Tawa Taneska, povelete. </w:t>
      </w:r>
    </w:p>
    <w:p>
      <w:pPr>
        <w:pStyle w:val="Normal"/>
        <w:spacing w:before="60" w:after="0"/>
        <w:jc w:val="both"/>
        <w:rPr/>
      </w:pPr>
      <w:r>
        <w:rPr>
          <w:b/>
          <w:sz w:val="20"/>
          <w:szCs w:val="20"/>
        </w:rPr>
        <w:t xml:space="preserve">Tawa Taneska: </w:t>
      </w:r>
      <w:r>
        <w:rPr>
          <w:sz w:val="20"/>
          <w:szCs w:val="20"/>
        </w:rPr>
        <w:t xml:space="preserve"> Blagodaram. </w:t>
      </w:r>
    </w:p>
    <w:p>
      <w:pPr>
        <w:pStyle w:val="Normal"/>
        <w:spacing w:before="60" w:after="0"/>
        <w:jc w:val="both"/>
        <w:rPr>
          <w:sz w:val="20"/>
          <w:szCs w:val="20"/>
        </w:rPr>
      </w:pPr>
      <w:r>
        <w:rPr>
          <w:sz w:val="20"/>
          <w:szCs w:val="20"/>
        </w:rPr>
        <w:t xml:space="preserve">Po~ituvan pretsedatele, po~ituvani pratenici, </w:t>
      </w:r>
    </w:p>
    <w:p>
      <w:pPr>
        <w:pStyle w:val="Normal"/>
        <w:spacing w:before="60" w:after="0"/>
        <w:jc w:val="both"/>
        <w:rPr>
          <w:sz w:val="20"/>
          <w:szCs w:val="20"/>
        </w:rPr>
      </w:pPr>
      <w:r>
        <w:rPr>
          <w:sz w:val="20"/>
          <w:szCs w:val="20"/>
        </w:rPr>
        <w:t xml:space="preserve">Soglasno Zakonot za dr`avna revizija, Dr`avniot zavod za revizija ima obvrska da go dostavi Godi{niot izve{taj za svoeto rabotewe i za izvr{enite revizii za prethodnata godina najdocna do krajot na septemvri vo tekovnata godina. </w:t>
      </w:r>
    </w:p>
    <w:p>
      <w:pPr>
        <w:pStyle w:val="Normal"/>
        <w:spacing w:before="60" w:after="0"/>
        <w:jc w:val="both"/>
        <w:rPr>
          <w:sz w:val="20"/>
          <w:szCs w:val="20"/>
        </w:rPr>
      </w:pPr>
      <w:r>
        <w:rPr>
          <w:sz w:val="20"/>
          <w:szCs w:val="20"/>
        </w:rPr>
        <w:t xml:space="preserve">Iskstvata od izminatite godini poka`aa deka ovoj rok e dolg i deka rezultatite od godi{niot izve{taj na nekoj na~in se prezentiraat so zadocnuvawe. </w:t>
      </w:r>
    </w:p>
    <w:p>
      <w:pPr>
        <w:pStyle w:val="Normal"/>
        <w:spacing w:before="60" w:after="0"/>
        <w:jc w:val="both"/>
        <w:rPr>
          <w:sz w:val="20"/>
          <w:szCs w:val="20"/>
        </w:rPr>
      </w:pPr>
      <w:r>
        <w:rPr>
          <w:sz w:val="20"/>
          <w:szCs w:val="20"/>
        </w:rPr>
        <w:t xml:space="preserve">Ovaa godina se obidovme da go skratime rokot i do krajot na juni da go dostavime Godi{niot izve{taj do Sobranieto na Republika Makedonija. Pritoa se obidovme da gi pretstavime sumiranite rezultati od izvr{enite revizii vo 2008 godina vo najzna~ajnite oblasti vo javniot sektor, buxet i buxetski korisnici, zdravstvo, sudskiot buxet, PIOM, kako posebna tematska revizija, javnite pretprijatija, edinicite na lokalnata samouprava kako i rezultatite od reviziite na uspe{nost koi opfa}aat pove}e subjekti vo zavisnost od predmetot na revizija. </w:t>
      </w:r>
    </w:p>
    <w:p>
      <w:pPr>
        <w:pStyle w:val="Normal"/>
        <w:spacing w:before="60" w:after="0"/>
        <w:jc w:val="both"/>
        <w:rPr>
          <w:sz w:val="20"/>
          <w:szCs w:val="20"/>
        </w:rPr>
      </w:pPr>
      <w:r>
        <w:rPr>
          <w:sz w:val="20"/>
          <w:szCs w:val="20"/>
        </w:rPr>
        <w:t xml:space="preserve">Smetame deka na ovoj na~in se dobiva pojasna slika za merkite koi ponatamu treba da gi prezemat nadle`nite organi. </w:t>
      </w:r>
    </w:p>
    <w:p>
      <w:pPr>
        <w:pStyle w:val="Normal"/>
        <w:spacing w:before="60" w:after="0"/>
        <w:jc w:val="both"/>
        <w:rPr>
          <w:sz w:val="20"/>
          <w:szCs w:val="20"/>
        </w:rPr>
      </w:pPr>
      <w:r>
        <w:rPr>
          <w:sz w:val="20"/>
          <w:szCs w:val="20"/>
        </w:rPr>
        <w:t xml:space="preserve">Soglasno Zakonot i soglasno na{iot interen akt za dostavuvawe na izve{taite do Sobranieto se dostavuvaat site poedine~ni izve{tai vo koi se utvrdeni zna~ajni nezakonitosti, a toa se 76 izve{tai ovaa godina, od vkupno 187. </w:t>
      </w:r>
    </w:p>
    <w:p>
      <w:pPr>
        <w:pStyle w:val="Normal"/>
        <w:spacing w:before="60" w:after="0"/>
        <w:jc w:val="both"/>
        <w:rPr>
          <w:sz w:val="20"/>
          <w:szCs w:val="20"/>
        </w:rPr>
      </w:pPr>
      <w:r>
        <w:rPr>
          <w:sz w:val="20"/>
          <w:szCs w:val="20"/>
        </w:rPr>
        <w:t xml:space="preserve">Samo nakratko }e gi prezentiram rezultatite od reviziite. </w:t>
      </w:r>
    </w:p>
    <w:p>
      <w:pPr>
        <w:pStyle w:val="Normal"/>
        <w:spacing w:before="60" w:after="0"/>
        <w:jc w:val="both"/>
        <w:rPr>
          <w:sz w:val="20"/>
          <w:szCs w:val="20"/>
        </w:rPr>
      </w:pPr>
      <w:r>
        <w:rPr>
          <w:sz w:val="20"/>
          <w:szCs w:val="20"/>
        </w:rPr>
        <w:t xml:space="preserve">Vo 2008 godina revidirani se prihodi vo iznos od 133 milijardi denari i rashodi vo iznos od 85 milijardi denari. Izvr{eni se 84 revizii so vkupno izdadeni 187 revizorski izve{tai. </w:t>
      </w:r>
    </w:p>
    <w:p>
      <w:pPr>
        <w:pStyle w:val="Normal"/>
        <w:spacing w:before="60" w:after="0"/>
        <w:jc w:val="both"/>
        <w:rPr>
          <w:sz w:val="20"/>
          <w:szCs w:val="20"/>
        </w:rPr>
      </w:pPr>
      <w:r>
        <w:rPr>
          <w:sz w:val="20"/>
          <w:szCs w:val="20"/>
        </w:rPr>
        <w:t xml:space="preserve">Vo strukturata na revidiranite prihodi, prihodite na centralniot buxet na Republika Makedonija u~estvuvaat so 74,24%, prihodite na buxetite na edinicite na lokalnata samouprava u~estvuvaat so 3,39%, prihodite na fondovite na nivo na Republika Makedonija u~estvuvaat so 20,07%, i prihodite na javnite pretprijatija u~estvuvaat so 2,3%. </w:t>
      </w:r>
    </w:p>
    <w:p>
      <w:pPr>
        <w:pStyle w:val="Normal"/>
        <w:spacing w:before="60" w:after="0"/>
        <w:jc w:val="both"/>
        <w:rPr>
          <w:sz w:val="20"/>
          <w:szCs w:val="20"/>
        </w:rPr>
      </w:pPr>
      <w:r>
        <w:rPr>
          <w:sz w:val="20"/>
          <w:szCs w:val="20"/>
        </w:rPr>
        <w:t xml:space="preserve">Vo strukturata na revidiranite rashodi, rashodite na korisnicite na centralniot buxet na Republika Makedonija u~estvuvaat so 42,64%, rashodite na korisnicite na buxetite na edinicite na lokalnata samouprava u~estvuvaat so 4,94%, rashodite na fondovite na nivo na Republika Makedonija u~estvuvaat so 48,47% i rashodite na javnite pretprijatija u~estvuvaat so 3,95%. </w:t>
      </w:r>
    </w:p>
    <w:p>
      <w:pPr>
        <w:pStyle w:val="Normal"/>
        <w:spacing w:before="60" w:after="0"/>
        <w:jc w:val="both"/>
        <w:rPr>
          <w:sz w:val="20"/>
          <w:szCs w:val="20"/>
        </w:rPr>
      </w:pPr>
      <w:r>
        <w:rPr>
          <w:sz w:val="20"/>
          <w:szCs w:val="20"/>
        </w:rPr>
        <w:t xml:space="preserve">Sporedeno so rezultatite od minatata godina mo`e da se zabele`i zgolemuvawe na opfatot na revidiranite rashodi na centralniot buxet od 27 milijardi vo 2007 godina na 36 milijardi vo 2008 godina, a kaj edinicite na lokalnata samouprava revidiranite rashodi se zgolemeni od 3 na 4 milijardi denari. </w:t>
      </w:r>
    </w:p>
    <w:p>
      <w:pPr>
        <w:pStyle w:val="Normal"/>
        <w:spacing w:before="60" w:after="0"/>
        <w:jc w:val="both"/>
        <w:rPr>
          <w:sz w:val="20"/>
          <w:szCs w:val="20"/>
        </w:rPr>
      </w:pPr>
      <w:r>
        <w:rPr>
          <w:sz w:val="20"/>
          <w:szCs w:val="20"/>
        </w:rPr>
        <w:t xml:space="preserve">Edinstveno namaluvawe ima vo opfatot na buxetite na fondovite poradi toa {to namesto seopfatna finansiska revizija be{e izvr{ena tematska revizija vo fondot za PIOM odnosno revizija na osiguruvawe na ostvaruvwe na pravoto na starosna penzija. Ovaa revizija kako pilot revizija be{e izvr{ena zaedno so kolegite od Holandskiot sud na revizori. </w:t>
      </w:r>
    </w:p>
    <w:p>
      <w:pPr>
        <w:pStyle w:val="Normal"/>
        <w:spacing w:before="60" w:after="0"/>
        <w:jc w:val="both"/>
        <w:rPr>
          <w:sz w:val="20"/>
          <w:szCs w:val="20"/>
        </w:rPr>
      </w:pPr>
      <w:r>
        <w:rPr>
          <w:sz w:val="20"/>
          <w:szCs w:val="20"/>
        </w:rPr>
        <w:t xml:space="preserve">Vo odnos na minatata godina zabele`an e porast na pozitivnite mislewa za finansiskite izve{tai za 6,7%, {to e rezultat na zadol`itelno vr{ewe na revizija kaj oddelnite subjekti, soglasno Zakonot za dr`avna revizija i sproveduvawe na preporakite od strana na subjektite.  </w:t>
      </w:r>
    </w:p>
    <w:p>
      <w:pPr>
        <w:pStyle w:val="Normal"/>
        <w:spacing w:before="60" w:after="0"/>
        <w:jc w:val="both"/>
        <w:rPr>
          <w:sz w:val="20"/>
          <w:szCs w:val="20"/>
        </w:rPr>
      </w:pPr>
      <w:r>
        <w:rPr>
          <w:sz w:val="20"/>
          <w:szCs w:val="20"/>
        </w:rPr>
        <w:t xml:space="preserve">Kaj mislewata za namensko i zakonsko tro{ewe na sredstvata zabele`an e porast na negativni mislewa vo revizorskite izve{tai {to proizleguva od menuvawe na strukturata na subjektite opfateni so godi{nata programa za revizija. Vo 2008 godina vo programata vklu~ivme edinki korisnici na sredstva i javni pretprijatija od lokalen karakter koi do sega voop{to ne bile revidirani i kaj koi se utvrdeni nepravilnosti vo raboteweto. So toa u{te pove}e se naglasuva potrebata od revizija na site buxetski korisnici na sredstva. </w:t>
      </w:r>
    </w:p>
    <w:p>
      <w:pPr>
        <w:pStyle w:val="Normal"/>
        <w:spacing w:before="60" w:after="0"/>
        <w:jc w:val="both"/>
        <w:rPr>
          <w:sz w:val="20"/>
          <w:szCs w:val="20"/>
        </w:rPr>
      </w:pPr>
      <w:r>
        <w:rPr>
          <w:sz w:val="20"/>
          <w:szCs w:val="20"/>
        </w:rPr>
        <w:t xml:space="preserve">Nie kako Dr`avna revizija so na{ata sovetodavna uloga i ponatamu }e prodol`ime da pomagame vo unapreduvawe na raboteweto na site subjekti koi se predmet na revizija. </w:t>
      </w:r>
    </w:p>
    <w:p>
      <w:pPr>
        <w:pStyle w:val="Normal"/>
        <w:spacing w:before="60" w:after="0"/>
        <w:jc w:val="both"/>
        <w:rPr>
          <w:sz w:val="20"/>
          <w:szCs w:val="20"/>
        </w:rPr>
      </w:pPr>
      <w:r>
        <w:rPr>
          <w:sz w:val="20"/>
          <w:szCs w:val="20"/>
        </w:rPr>
        <w:t xml:space="preserve">Pri vr{eweto na reviziite osobeno vnimanie se posvetuva i na pravilnata primena na postapkite za javni nabavki. Utvrdenite nepravilnosti po ovoj osnov opfa}aat okolu 13% od vkupniot broj konstatirani nepravilnosti vo revizorskite izve{tai vo 2008 godina {to e zna~itelno pod prosekot od izminatite nekolku godini koj iznesuva{e 17%. </w:t>
      </w:r>
    </w:p>
    <w:p>
      <w:pPr>
        <w:pStyle w:val="Normal"/>
        <w:spacing w:before="60" w:after="0"/>
        <w:jc w:val="both"/>
        <w:rPr>
          <w:sz w:val="20"/>
          <w:szCs w:val="20"/>
        </w:rPr>
      </w:pPr>
      <w:r>
        <w:rPr>
          <w:sz w:val="20"/>
          <w:szCs w:val="20"/>
        </w:rPr>
        <w:t xml:space="preserve">Va`no e da se spomnat efektite od zaklu~ocite na Sobranieto za godi{niot izve{taj na Dr`avniot zavod za revizija za 2007 godina, osobeno zaklu~okot so koj be{e zadol`ena Vladata da prezeme aktivnosti za usoglasuvawe na zakonskite propisi vo koi, spored naodite na revizorite e utvrdena kolizija na zakonski propisi, prezemawe aktivnosti za nadminuvawe na utvrdenite sistemski slabosti. </w:t>
      </w:r>
    </w:p>
    <w:p>
      <w:pPr>
        <w:pStyle w:val="Normal"/>
        <w:spacing w:before="60" w:after="0"/>
        <w:jc w:val="both"/>
        <w:rPr>
          <w:sz w:val="20"/>
          <w:szCs w:val="20"/>
        </w:rPr>
      </w:pPr>
      <w:r>
        <w:rPr>
          <w:sz w:val="20"/>
          <w:szCs w:val="20"/>
        </w:rPr>
        <w:t xml:space="preserve">Vo minatogodi{niot izve{taj prezentirani se 21 sistemska slabost, 6 slu~ai vo koi e utvrdena kolizija na zakonski propisi i 6 organizacioni slabosti. </w:t>
      </w:r>
    </w:p>
    <w:p>
      <w:pPr>
        <w:pStyle w:val="Normal"/>
        <w:spacing w:before="60" w:after="0"/>
        <w:jc w:val="both"/>
        <w:rPr>
          <w:sz w:val="20"/>
          <w:szCs w:val="20"/>
        </w:rPr>
      </w:pPr>
      <w:r>
        <w:rPr>
          <w:sz w:val="20"/>
          <w:szCs w:val="20"/>
        </w:rPr>
        <w:t xml:space="preserve">Soglasno informaciite koi Dr`avniot zavod za revizija gi dobi od Vladata po site ovie naodi se postapuva osven vo dva slu~ai za kolizija na zakonski propisi kade nadle`nite institucii ne informiraat deka nema osnov za promena na regulativata. </w:t>
      </w:r>
    </w:p>
    <w:p>
      <w:pPr>
        <w:pStyle w:val="Normal"/>
        <w:spacing w:before="60" w:after="0"/>
        <w:jc w:val="both"/>
        <w:rPr>
          <w:sz w:val="20"/>
          <w:szCs w:val="20"/>
        </w:rPr>
      </w:pPr>
      <w:r>
        <w:rPr>
          <w:sz w:val="20"/>
          <w:szCs w:val="20"/>
        </w:rPr>
        <w:t xml:space="preserve">Vo izve{tajot za 2008 godina imame samo eden naod za utvrdena neusoglasenost na zakonski propisi za koi isto taka se informirani nadle`nite organi. </w:t>
      </w:r>
    </w:p>
    <w:p>
      <w:pPr>
        <w:pStyle w:val="Normal"/>
        <w:spacing w:before="60" w:after="0"/>
        <w:jc w:val="both"/>
        <w:rPr>
          <w:sz w:val="20"/>
          <w:szCs w:val="20"/>
        </w:rPr>
      </w:pPr>
      <w:r>
        <w:rPr>
          <w:sz w:val="20"/>
          <w:szCs w:val="20"/>
        </w:rPr>
        <w:t xml:space="preserve">Ponatamu, vo godi{niot izve{taj informirame za razvojot na Dr`avniot zavod za revizija, edukacijata, metodolo{kite aspekti, sorabotkata so nadle`nite organi, transparentnosta i me|unarodnata sorabotka. </w:t>
      </w:r>
    </w:p>
    <w:p>
      <w:pPr>
        <w:pStyle w:val="Normal"/>
        <w:spacing w:before="60" w:after="0"/>
        <w:jc w:val="both"/>
        <w:rPr>
          <w:sz w:val="20"/>
          <w:szCs w:val="20"/>
        </w:rPr>
      </w:pPr>
      <w:r>
        <w:rPr>
          <w:sz w:val="20"/>
          <w:szCs w:val="20"/>
        </w:rPr>
        <w:t xml:space="preserve">Na krajot sostaven del na ovoj Godi{en izve{taj e i misleweto na revizorite na nezavisnoto dru{tvo za revizija za finansiskite izve{tai na na{ata institucija za 2008 godina.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Za zbor e prijaven gospodinot Jani Makraduli, povelete. </w:t>
      </w:r>
    </w:p>
    <w:p>
      <w:pPr>
        <w:pStyle w:val="Normal"/>
        <w:spacing w:before="60" w:after="0"/>
        <w:jc w:val="both"/>
        <w:rPr/>
      </w:pPr>
      <w:r>
        <w:rPr>
          <w:b/>
          <w:sz w:val="20"/>
          <w:szCs w:val="20"/>
        </w:rPr>
        <w:t xml:space="preserve">Jani Makraduli: </w:t>
      </w:r>
      <w:r>
        <w:rPr>
          <w:sz w:val="20"/>
          <w:szCs w:val="20"/>
        </w:rPr>
        <w:t xml:space="preserve"> Blagodaram potpretsedatelke, po~ituvana direktor na Dr`avniot zavod za revizija, kole{ki i kolegi pratenici, </w:t>
      </w:r>
    </w:p>
    <w:p>
      <w:pPr>
        <w:pStyle w:val="Normal"/>
        <w:spacing w:before="60" w:after="0"/>
        <w:jc w:val="both"/>
        <w:rPr>
          <w:sz w:val="20"/>
          <w:szCs w:val="20"/>
        </w:rPr>
      </w:pPr>
      <w:r>
        <w:rPr>
          <w:sz w:val="20"/>
          <w:szCs w:val="20"/>
        </w:rPr>
        <w:t xml:space="preserve">Jas ne mo`am, seu{te sum pod impresii, na sva}aweto na potpretsedatelot Rafis Aliti {to zna~i Parlament i }e ve citiram vas potpretsedatelke vo kontekst na ona {to ste go zoboruvale na edna tribina tokmu za revizorskite izve{tai kako pretstavnik na Parlamentot, a toa e, edna tribina organizirana od OBSE deka razgleduvaweto na revizorskite izve{tai e va`na alatka na parlamentite vo preminuvaweto na nivnata nadzorna funkcija. </w:t>
      </w:r>
    </w:p>
    <w:p>
      <w:pPr>
        <w:pStyle w:val="Normal"/>
        <w:spacing w:before="60" w:after="0"/>
        <w:jc w:val="both"/>
        <w:rPr>
          <w:sz w:val="20"/>
          <w:szCs w:val="20"/>
        </w:rPr>
      </w:pPr>
      <w:r>
        <w:rPr>
          <w:sz w:val="20"/>
          <w:szCs w:val="20"/>
        </w:rPr>
        <w:t xml:space="preserve">Se soglsuvam so vas deka Parlmentot, za `al, do sega retko zboruval ili go monitoriral tro{eweto na parite na gra|anite. Zatoa sakam vedna{ da go pozdravam prifa}aweto ili zaklu~ocite koi se dadeni na Komisijata za finansirawe i buxet osobeno to~kata 5 kade etapnoto, kontinuiranoto analizirawe na revizorskite izve{tai e ne{to {to treba ova Sobranie da go pravi ili Komisijata za finansirawe i buxet. </w:t>
      </w:r>
    </w:p>
    <w:p>
      <w:pPr>
        <w:pStyle w:val="Normal"/>
        <w:spacing w:before="60" w:after="0"/>
        <w:jc w:val="both"/>
        <w:rPr>
          <w:sz w:val="20"/>
          <w:szCs w:val="20"/>
        </w:rPr>
      </w:pPr>
      <w:r>
        <w:rPr>
          <w:sz w:val="20"/>
          <w:szCs w:val="20"/>
        </w:rPr>
        <w:t xml:space="preserve">Svedoci sme deka vrz baza na va{iot izve{taj za raboteweto na gospodinot Mile Janakieski za 2007 godina, ~ovekot ne se pojavuva vo Parlamentot, bidej}i gi sobira papirite za 2007 godina, a po site uka`uvawa revizorskiot izve{taj za 2008 godina e u{te postra{en. </w:t>
      </w:r>
    </w:p>
    <w:p>
      <w:pPr>
        <w:pStyle w:val="Normal"/>
        <w:spacing w:before="60" w:after="0"/>
        <w:jc w:val="both"/>
        <w:rPr>
          <w:sz w:val="20"/>
          <w:szCs w:val="20"/>
        </w:rPr>
      </w:pPr>
      <w:r>
        <w:rPr>
          <w:sz w:val="20"/>
          <w:szCs w:val="20"/>
        </w:rPr>
        <w:t xml:space="preserve">Deneska mo`ebi nekomu mu izgleda mnogu dale~na 2007 godina koga se veli deka Agencijata za mladi i sport bila edna od glavnite peralnici za pari, nitu se izgradeni sali, nitu se plateni proektite, zatoa vo 2009 godina nekako predale~no im izgleda na pratenicite od VMRO DPMNE da zboruvaat za kriminalite napraveni vo 2007 godina. Znam koga tr~aa da se prijavat koga bea prethodnite revizorski izve{tai, sega se gleda od slikata na ekranot deka za 2007 godina ne im se zboruva na VMRO DPMNE.Zatoa sakam po~ituvana direktorke da ve ohrabram da prodol`ite so ova {to go pravite soglasno zakonite i Ustavot na Republika Makedonija, bidej}i vie ste ni poslednata brana za odbrana na parite na gra|anite na Republika Makedonija. </w:t>
      </w:r>
    </w:p>
    <w:p>
      <w:pPr>
        <w:pStyle w:val="Normal"/>
        <w:spacing w:before="60" w:after="0"/>
        <w:jc w:val="both"/>
        <w:rPr>
          <w:sz w:val="20"/>
          <w:szCs w:val="20"/>
        </w:rPr>
      </w:pPr>
      <w:r>
        <w:rPr>
          <w:sz w:val="20"/>
          <w:szCs w:val="20"/>
        </w:rPr>
        <w:t xml:space="preserve">Gledame kako se odnesuva Obvinitelstvoto, ne mo`am da se ottrgnam od vpe~atokot na v~era{nite smeni vo obvinitelstvoto kade }e citiram edna izjava na razre{eniot skopski obvinitel gospodinot Zikov. Vika, najdobro e revizorskite izve{tai da se razgleduvaat zaedno pome|u obvinitelite i revizorite posle sekoj objaven revizor. Vo tesna koordinacija e polesno da se dadat nasoki vo odnos na dokazniot materijal. Ne veruvam ili mo`ebi ova e edna od pri~inite zo{to se re{ija da go promenat obvinitelot Zikov, bidej}i vie davate naodi i toa ne za malku pari, tuku za zloupotreba na mnogu pari, ama obvinitelstvoto ne reagira. </w:t>
      </w:r>
    </w:p>
    <w:p>
      <w:pPr>
        <w:pStyle w:val="Normal"/>
        <w:spacing w:before="60" w:after="0"/>
        <w:jc w:val="both"/>
        <w:rPr>
          <w:sz w:val="20"/>
          <w:szCs w:val="20"/>
        </w:rPr>
      </w:pPr>
      <w:r>
        <w:rPr>
          <w:sz w:val="20"/>
          <w:szCs w:val="20"/>
        </w:rPr>
        <w:t xml:space="preserve">Vo samiot va{ izve{taj ste rekle kolku pretstavki ste dale informacii ste dostavile do Javnoto obvinitelstvo, no tie izve{tai dolgo patuvaat do tamu, verojatno od pisarnicata do kaj gospodinot [vrgovski im treba desetina meseci da stignat za da mo`e nekoj vo obvinitelstvoto da se re{i i da poraboti na tie izve{tai. </w:t>
      </w:r>
    </w:p>
    <w:p>
      <w:pPr>
        <w:pStyle w:val="Normal"/>
        <w:spacing w:before="60" w:after="0"/>
        <w:jc w:val="both"/>
        <w:rPr>
          <w:sz w:val="20"/>
          <w:szCs w:val="20"/>
        </w:rPr>
      </w:pPr>
      <w:r>
        <w:rPr>
          <w:sz w:val="20"/>
          <w:szCs w:val="20"/>
        </w:rPr>
        <w:t xml:space="preserve">Deneska ne sakam da zboruvam za stra{nite naodi {to gi imate realno, nitu za Ministerstvoto za transport i vrski, nitu za peralnata na Agencijata za mladi i sport, nitu za nezakonskoto davawe pari od strana na Vladata za stotici nevladini organizacii koi ne postojat. Nekni gi gledavme na televizija {to zna~i eden evro centar vo Makedonski Brod i kolku pari se frleni vo edno sobi~e metro na metro so pola kompjuter koj mo`ebi ne raboti i so edno partisko zname na VMRO DPMNE. Za toa dr`avata odvoila milioni denari, a vie toa dobro ste go zabele`ale. </w:t>
      </w:r>
    </w:p>
    <w:p>
      <w:pPr>
        <w:pStyle w:val="Normal"/>
        <w:spacing w:before="60" w:after="0"/>
        <w:jc w:val="both"/>
        <w:rPr>
          <w:sz w:val="20"/>
          <w:szCs w:val="20"/>
        </w:rPr>
      </w:pPr>
      <w:r>
        <w:rPr>
          <w:sz w:val="20"/>
          <w:szCs w:val="20"/>
        </w:rPr>
        <w:t xml:space="preserve">Sakam da gi potsetam kolegite pratenici {to pi{uva ili koja e realnosta vo Republika Makedonija, za `al. Toa e deka, kako {to velite vie vo va{iot izve{taj, so revizijata na Buxetot se utvrdija slabosti vo fazata na usoglasuvawe na buxetskite barawa i odobrenija od buxet na buxetskite korisnici. Zatoa ni se slu~uva za proekti {to ne postojat da se vlo`uvaat pari, pa potoa ne znaat {to da im pravat, pa posle kako dobri {teda~i Vladata si gi vlo`uva i si gi oro~uva vo delovni banki. Ili }e prefrlat itno pari na krajot od dekemvri, pa godina dena ~ekame toj vodovod vo Inxikovo da se raboti. Buxetskite korisnici i edinkite korisnici na buxetski sredsstva ne postapuvaat soglasno zakonot za koristewe i raspolagawe so stvarite pri izdavawe na objekt pod zakup so koj se raspolaga, pa samite vie ka`avte deka samo Javnoto pretprijatie za stanben i deloven prostor ne naplatilo i ja o{tetilo dr`avata vo 2007 godina za eden milion evra. [to deka toa ste go napi{ale. Javniot obvinitel vo taa trka so faktite }e go razre{i skopskiot obvinitel, namesto da pokrene postapka protiv glavnite peralni za pari vo Republika Makedonija. </w:t>
      </w:r>
    </w:p>
    <w:p>
      <w:pPr>
        <w:pStyle w:val="Normal"/>
        <w:spacing w:before="60" w:after="0"/>
        <w:jc w:val="both"/>
        <w:rPr>
          <w:sz w:val="20"/>
          <w:szCs w:val="20"/>
        </w:rPr>
      </w:pPr>
      <w:r>
        <w:rPr>
          <w:sz w:val="20"/>
          <w:szCs w:val="20"/>
        </w:rPr>
        <w:t>Vo va{iot izve{taj imate konstatirano sostojba na neobezbeden nadzor i kontrola od strana na nadle`nite ministerstva pri finansirawe i kofinansirawe na kapitalni objekti pati{ta, prugi, vodovodi, grade`ni objekti.</w:t>
      </w:r>
    </w:p>
    <w:p>
      <w:pPr>
        <w:pStyle w:val="Normal"/>
        <w:spacing w:before="60" w:after="0"/>
        <w:jc w:val="both"/>
        <w:rPr/>
      </w:pPr>
      <w:r>
        <w:rPr>
          <w:sz w:val="20"/>
          <w:szCs w:val="20"/>
        </w:rPr>
        <w:t xml:space="preserve">Ministerstvoto za transport i vrski e majstor za toj zanaet, za `al, vo negativna smisla nitu znae kolku zgradi dignale vo vozduh vo Kisela voda za {to nema nieden dokument, nitu kolku pari prefrlile na Javnoto pretprijatie Makedonski `eleznici. Da ne zboruvam za pla}awe na nadomestoci kade {to ministrite sami na sebe, sami na svoite vraboteni si delat pari {to se veli {apom i kapom,  {to se veli. I zatoa morame da pristapime kon po~esti navistina prateni~kata grupa }e gi podr`i predlog zaklu~ocite, da pristapime kon po~esta analiza na naodite {to doa|aat od va{ata ku}a odnosno dr`avnata ku}a. </w:t>
      </w:r>
    </w:p>
    <w:p>
      <w:pPr>
        <w:pStyle w:val="Normal"/>
        <w:spacing w:before="60" w:after="0"/>
        <w:jc w:val="both"/>
        <w:rPr/>
      </w:pPr>
      <w:r>
        <w:rPr>
          <w:sz w:val="20"/>
          <w:szCs w:val="20"/>
        </w:rPr>
        <w:t>Jas znam deka gospodinot Nikola Gruevski ne ja po~ituva ovaa institucija. Ne ja po~ituva{e i vo septemvri 2006 godina. Da ve potsetam koga dojde VMRO DPMNE na vlast odma anga`ira{e stranski revizorski ku}i koi {to }e go analiziraat buxetskoto rabotewe, bidej}i toga{ ne veruva{e vo toj direktor. Jas znam kakvi pritisoci se vr{at sega. ^esto se javuvaat lu\e od va{ata ku}a koi {to molat Boga da ne gi ispratite vo nekoi Ministerstva i koga }e gi ispratite vo edno takvo Ministerstvo, tie prakti~no kako da go videle najcrniot den od pekolot. Zatoa, ne za xabe Vladata se re{ava za u{te eden pritisok, a toa e so Zakonot za dr`avni slu`benici, samo 11  reviziri da za{titi, a na site drugi da pravi pritisok kolku saka da mo`e da gi koregiraat izve{taite. Zatoa se ~udni ili golem e dizbalansot me|u  prvi~nite naodi  i kone~nite izve{tai. Zatoa edno e retorikata i vokabularot vo prvi~niot naod koj se bazira na eksperizata i stru~nosta i kompetentnosta i toga{ vo Ministerstvoto za transport i vrski  imame naod za zloupotreba od 60 milioni evra, ama posle koga }e se  vklu~i celata ma{inarija, za `al, od strana na Vladata, taa suma i taa zloupotreba od 21 milion evra ne e mala, za {to ~ekame Javniot obvnitel, posle zamorot od razre{uvaweto na obvinitelite, koga }e se vrati od odmor, da napravi ne{to, ne za nas, tuku da napravi ne{to za gra|anite na Republika Makedonija, ~uvaj}i im go ona {to tie preku danoci i pridonesi go davaat vo dr`avnata kasa.</w:t>
      </w:r>
    </w:p>
    <w:p>
      <w:pPr>
        <w:pStyle w:val="Normal"/>
        <w:spacing w:before="60" w:after="0"/>
        <w:jc w:val="both"/>
        <w:rPr>
          <w:sz w:val="20"/>
          <w:szCs w:val="20"/>
        </w:rPr>
      </w:pPr>
      <w:r>
        <w:rPr>
          <w:sz w:val="20"/>
          <w:szCs w:val="20"/>
        </w:rPr>
        <w:t>Na krajot u{te bi sakal, rekov, da ve ohrabrime da prodol`ite so stru~nosta i kompetentnosta, da se izborite za dostojna pozicija vo ramki na Zakonot za dr`avni slu`benici, zatoa {to ako vi ja ise~at i taa granka, za `al, se pove}e }e izgleda dizbalansot, prv~niot, eksperskiot naod i onoj {to e posle, za `al, politi~kiot naod.</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Povelete gospodine Dinevski.</w:t>
      </w:r>
    </w:p>
    <w:p>
      <w:pPr>
        <w:pStyle w:val="Normal"/>
        <w:spacing w:before="60" w:after="0"/>
        <w:jc w:val="both"/>
        <w:rPr/>
      </w:pPr>
      <w:r>
        <w:rPr>
          <w:b/>
          <w:sz w:val="20"/>
        </w:rPr>
        <w:t>Mende Dinevski</w:t>
      </w:r>
      <w:r>
        <w:rPr>
          <w:sz w:val="20"/>
        </w:rPr>
        <w:t>:  Blagodaram.</w:t>
      </w:r>
    </w:p>
    <w:p>
      <w:pPr>
        <w:pStyle w:val="Normal"/>
        <w:spacing w:before="60" w:after="0"/>
        <w:jc w:val="both"/>
        <w:rPr>
          <w:sz w:val="20"/>
        </w:rPr>
      </w:pPr>
      <w:r>
        <w:rPr>
          <w:sz w:val="20"/>
        </w:rPr>
        <w:t>Ja ~ekav ovaa to~ka od edna edinstvena pri~ina, bidej}i otvorivte edno pra{awe i na prateni~ki pra{awa, vklu~itelno i do ministerkata za vnatre{ni raboti, no do den denes na del od tie pra{awa ne dobivme odgovor, a se obidovme sami da gi izvle~me zaklu~ocite.</w:t>
      </w:r>
    </w:p>
    <w:p>
      <w:pPr>
        <w:pStyle w:val="Normal"/>
        <w:spacing w:before="60" w:after="0"/>
        <w:jc w:val="both"/>
        <w:rPr>
          <w:sz w:val="20"/>
        </w:rPr>
      </w:pPr>
      <w:r>
        <w:rPr>
          <w:sz w:val="20"/>
        </w:rPr>
        <w:t>Prvo, }e ja dobiete na{ata podr}ka, ne samo toa {to go pravat so Zakonot za dr`avni slu`benici kade {to sakaat da ve vratat nazad, tuku naprotiv }e  ja dobiete na{ata podr{ka da ja imate i fiksalnata nezavisnot i da si ja rabotite rabotata za koja ste ovalsteni i obu~eni. Se soglasuvam deka ne treba da ostanete samo na 11 lu|e  koi }e se ovlasteni revizori, tuku naprotiv da prodlo`ite so istiot tek. Pri toa ne sakam da davam komentari po odnos na stru~nosta na izve{taite, bidej}i ubeden sum deka tie se stru~no izraboteni, nezavisno za koj subejkt se raboti, dali se raboti za op{tini, za ministerstva itn. No, so seta po~it za va{ata rabota, a sakam da otvoram edna mala dilema {to mislam deka }e se obidete da mi dadete odgovor, toa e zo{to za nekoi, koga go ~itav delot za lokalnata samouprava, zo{to za nkoi op{tini imate eden ar{in, a kon drugi imate drug. ]e go ka`am toa so konkretni primeri, a pritoa na krajot }e se obidam da go izvle~am i zaklu~okot, so ogled na vremeto koe ni e dosta kratko.</w:t>
      </w:r>
    </w:p>
    <w:p>
      <w:pPr>
        <w:pStyle w:val="Normal"/>
        <w:spacing w:before="60" w:after="0"/>
        <w:jc w:val="both"/>
        <w:rPr>
          <w:sz w:val="20"/>
        </w:rPr>
      </w:pPr>
      <w:r>
        <w:rPr>
          <w:sz w:val="20"/>
        </w:rPr>
        <w:t>Revizorskiot izve{taj za op{tina Bitola za 2007 godina, bidej}i e toj eden od mnogute za koi }e razgovarame denes, e zavr{en odnosno izgotven na 28.01,2001 godina. Toga{ e izgotveno  kone~not re{enie koe e isprateno do pretstavnikot  odnosno do op{tina Bitola i pri toa e poso~ena deka istiot ili istite zabele{ki koi se dadeni vo prvata faza, ne se prifateni. No, ovoj revizorski izve{taj site gra|ani na Republika Makedonija mo`at da go vidat edinstveno koga vie }e go objavite na va{ata veb stranica, bidej}i pri toa lokalnata samoupravana ~elo so gradona~lnikot, istiot izve{taj, bidej}i ne znaeme koga go dobile, go krieja celo vreme. Zo~to go otvoram ova pra{awe?</w:t>
      </w:r>
    </w:p>
    <w:p>
      <w:pPr>
        <w:pStyle w:val="Normal"/>
        <w:spacing w:before="60" w:after="0"/>
        <w:jc w:val="both"/>
        <w:rPr>
          <w:sz w:val="20"/>
        </w:rPr>
      </w:pPr>
      <w:r>
        <w:rPr>
          <w:sz w:val="20"/>
        </w:rPr>
        <w:t>Ova pra{awe jas go otvoram zatoa {to ovoj revizorski ive{taj na javnosta i be{e dostapen na 8.04.2009 godina, ili nekolku dena po zavr{uvaweto na  lokalnite izbori za 2009 godina. Zo{to smetam dekae krien, }e dadam obrazlo`enie ponatamu.</w:t>
      </w:r>
    </w:p>
    <w:p>
      <w:pPr>
        <w:pStyle w:val="Normal"/>
        <w:spacing w:before="60" w:after="0"/>
        <w:jc w:val="both"/>
        <w:rPr/>
      </w:pPr>
      <w:r>
        <w:rPr>
          <w:sz w:val="20"/>
        </w:rPr>
        <w:t>Prvo, smetam deka e krien, ili krieweto e zloupotrebeno zaradi toa {to vo samiot revizorski izve{taj, soglasno toa {to e napi{ano, a vie ste go rabotele i ja cenam rabotata na toj {to go pravel, celta na va{ata revizija bila dali finansiskite izve{tai se objektvini i vistiniti, dali ja iska`uva finansiskata polo`ba i rezulatite za finansikoto rabotewe, dali e ostvareno zakonsko i namensko koristewe na sredstva koi pretstavuvat dr`avni rashodi. Va{iot odgovor ili va{ata konstatacija na ovoj revizorski izve{taj e, vo to~ka 14 velite - soglasno na{eto mislewe, zarado zna~ajnostana to~kite {to se izneseni, sega da ne gubam vreme,  ne e ostvareno zakonsko i namensko koristewe na sredstva  vo finanskite transakcii {to pretstavuvaat dr`aven rashod za 2007 godina, ili so drugi zborovi, gradona~alnikot na op{tina Bitola kako potpisnik na smetkata, po suma na vkupniot zbir na pari koi se predmet na analiza  ili revizija, se raboti za brojka od okolu 2 milioni evra. Sega tuka }e dadam samo odredeni primeri kako  gradona~alnikot na op{tina Bitola bez postoewe na utvrdeni kriteriumi daval pari na zdru`enija na gra|ani, na sportski klubovi itn. ]e ka`am na kratko, zaradi vremeto. Imeno kako revizija ne ste se uverile vo realnosta i obejktvnosta na rashodite za  uli~noto osvetluvawe, 4 milioni denari. Za 68 milioni denari vo op{tina Bitola vie imate materijalni sredstva vo bilansot na sostojbite {to ne ja odrazuva sostojbata utvrdena so fizi~kiot popis, ili vo tekot na 2007 godina izvr{eni se pla}awa po  osnov na vlo`uvawa za izgradbai rekonstrukcija na objekti vo iznos od 64 milioni denari, a pri toa vie ste prona{le dokumentacija samo za dve sela Ostrec i La`evska koe e za reonskiot pazar Bitola.</w:t>
      </w:r>
    </w:p>
    <w:p>
      <w:pPr>
        <w:pStyle w:val="Normal"/>
        <w:spacing w:before="60" w:after="0"/>
        <w:jc w:val="both"/>
        <w:rPr>
          <w:sz w:val="20"/>
        </w:rPr>
      </w:pPr>
      <w:r>
        <w:rPr>
          <w:sz w:val="20"/>
        </w:rPr>
        <w:t>Nepravilnosti vo postapkata od Zakonot za javni nabavki. Pri toa konstatirate deka vo Komisijata za javni nabavki, zna~i vo site sprovedni postapki za javni nabavki ne podgotvuva izjavi za nepostoewe na konfilkti interesi, {to e sporotivino na ~lenot 21.</w:t>
      </w:r>
    </w:p>
    <w:p>
      <w:pPr>
        <w:pStyle w:val="Normal"/>
        <w:spacing w:before="60" w:after="0"/>
        <w:jc w:val="both"/>
        <w:rPr>
          <w:sz w:val="20"/>
        </w:rPr>
      </w:pPr>
      <w:r>
        <w:rPr>
          <w:sz w:val="20"/>
        </w:rPr>
        <w:t>Ponatamu sprotivno rabotele na ~lenot 12, potoa na ~lenot 54 i 89 od Zakonot za javni nabavki, nabavuvale kancelariski materijali, elektro materijali za uli~no osvetluvawe, nabavka na prehrabeni priozvod, pijaloci, sprotvno na ~lenot 53  od Zakonot za javni nabavki. Ne dostavila izvestuvuvawe na izborot na najpovolen ponuduva~, {to bilo sprotivno na ~lenovi 46, 47, 53, 54 i 55 od Zakonot za javni nabavki. Pri toa poso~uvate deka gradona~alnikot na op{tina Bitola, zaradi svojata dokumenatacija koja e nesredena i necelosna,   a del od ponudite za nabavka ne e arhivirana, vo iznos od 2 milioni denari. Za izveduvawe na odredeni proekti kako {to se toplovodot isplaten avans od 4 milioni denari, {to pretstavuva 50% od vrednosta na dogovorenite uslugi. Za izveduvawe na grade`ni raboti na ulicata Ilindenska daden e avans od 3 milioni denari, {to pretstavuva 38% od vkupnata vrednost itn. , za da zavr{ite na krajot kaj gradona~alnikot na op{tina Bitola gospodinot Vladimir Talevski ne ostvaril zakonsko i namensko koristewe na sredstvata od finanskite transakcii {to pretstvuvaat dr`avni rashodi. I ubeden sum da ovoj izve{ataj gra|anite na op{tina Bitola go ima za vreme na kampawata ili pred kampawata ili toga{ koga e izgotven, a toa bilo na 28.01.2009 godina poinaku }e se odnesuvale na denot na izborite.  Zo{to smetam deka vodite selektivna politika. Zaradi toa {to na primer, eden primer }e dadam, za op{tina Resen, iako na 2.04.2009 e dostaven kone~niot izve{taj na ovlasteniot Dr`aven revizor tokmu pome|u dvata izborni kruga na lokalnite izbori ili poto~no na 13.03.2009 godina vie go objavuvate na va{ata veb strana. Dali Dr`avniot zavod za revizija ima{e selektiven pristap po odnos na gradona~alnicite na opozicijata i po odnos na gradnona~alnicite  na pozicijata, taka da soglasno revizorskiot izve{taj koj e napraven i soglasno prolongiraweto koe {to se ~uva{e vo tajnost iako toj bil gotov u{te vo 8-9 mesec 2008 godina kade {to i na serija na prateni~ki pra{awa, sovetni~ki pra{awa site gra|ani vo op{tina Bitola go baraa da go vidat revizorskiot izve{taj.  Mo`am da zamislam kako }e bide revizorskiot izve{taj na Dr`avniot zavod za revizija za 2009 godina ili za 2008 godina za koj postojat osnovani somnenija deka se napravila zloupotreba. Zatoa, na krajot, }e ve ohrabram da prodol`ite da rabotite so istoto tempo nezavisno koja institucija ja vodi i dali e toa od pozicijata ili opozicijata, no pri toa neselektivnoto odnos da go zadr`ite kon site, vakvite revizorski izve{tai so koi vie ste konstatirale deka navistina e izvr{eno nenamensko  i neracionalno tro{ewe na finansiskite sredstva, da gi pu{tite ili da gi prepratite do Javnoto obvninitelstvo i Javnoto obvnitelstvo da se proiznese po niv, bidej}i na pra{aweto do ministerkata za vnatre{ni raboti vrz osnova na vakviot revizorski izve{taj, koj sum ubeden deka treba da go ima, bidej}i se raboti za finansiski sredstva koi se bluzi 2 milioni evra, do den denes ne dobivme odgovor dale e pokrenata ili dali e sprovedena nekoja postapka.  Na krajot kolku i da go krijat izve{tajot nadle`nite vo op{tina Bitola i site gra|ani toj e ve}e objaven na va{ata veb strana. Ovoj dokument ne zastaruva, }e dojde vreme koga }e se otvori. Blagodaram.</w:t>
      </w:r>
    </w:p>
    <w:p>
      <w:pPr>
        <w:pStyle w:val="Normal"/>
        <w:spacing w:before="60" w:after="0"/>
        <w:jc w:val="both"/>
        <w:rPr/>
      </w:pPr>
      <w:r>
        <w:rPr>
          <w:b/>
          <w:sz w:val="20"/>
        </w:rPr>
        <w:t xml:space="preserve">Svetlana Jakimovska: </w:t>
      </w:r>
      <w:r>
        <w:rPr>
          <w:sz w:val="20"/>
        </w:rPr>
        <w:t>Blagodaram. Za replika e prijaven gospodinot Kotevski Nikola, povelete.</w:t>
      </w:r>
    </w:p>
    <w:p>
      <w:pPr>
        <w:pStyle w:val="Normal"/>
        <w:spacing w:before="60" w:after="0"/>
        <w:jc w:val="both"/>
        <w:rPr/>
      </w:pPr>
      <w:r>
        <w:rPr>
          <w:b/>
          <w:sz w:val="20"/>
        </w:rPr>
        <w:t>Nikola Kotevski</w:t>
      </w:r>
      <w:r>
        <w:rPr>
          <w:sz w:val="20"/>
        </w:rPr>
        <w:t>: Po~ituvana potpretsedatelke, po~ituvan kolega Dinevski,</w:t>
      </w:r>
    </w:p>
    <w:p>
      <w:pPr>
        <w:pStyle w:val="Normal"/>
        <w:spacing w:before="60" w:after="0"/>
        <w:jc w:val="both"/>
        <w:rPr>
          <w:sz w:val="20"/>
        </w:rPr>
      </w:pPr>
      <w:r>
        <w:rPr>
          <w:sz w:val="20"/>
        </w:rPr>
        <w:t xml:space="preserve">Za o~ekuvawe be{e deka }e diskutirate po ovaa to~ka za ravizorskiot izve{taj za op{tina Bitola i ne me iznenadivte voop{to i vo posledno vreme va{ite diskusii se koncentrirani glavno na toa {irite nevistini po odnos na  odredeni sostojbi vo Bitola. Isto taka kako {to postavivte prateni~ko pra{awe za Stre`evo, taka sega otvorate pra{awa i za revizorskiot izve{taj za op{tina Bitola. I toga{ koga go postavivte prateni~koto pra{awe vnimatelno ve slu{av. </w:t>
      </w:r>
    </w:p>
    <w:p>
      <w:pPr>
        <w:pStyle w:val="Normal"/>
        <w:spacing w:before="60" w:after="0"/>
        <w:jc w:val="both"/>
        <w:rPr>
          <w:sz w:val="20"/>
        </w:rPr>
      </w:pPr>
      <w:r>
        <w:rPr>
          <w:sz w:val="20"/>
        </w:rPr>
        <w:t>Od ona {to jas sum go pro~ital i {to sum go videl vo revizorskiot izve{taj i od ona {to go znam od informacii od op{tina Bitola, vo op{tina Bitola nema kriminal vo raboteweto na op{tinskata administracija i vo raboteweto na gradona~alnikot, toa {to sakate vie da go prezentirate vo javnosta. Zna~i zboruvate za nenamensko i protiv zakonsko tro{ewe na sredstvata od op{tinata. Jas mislam deka toa ne vi e potkrepeno zatoa {to vo op{tina Bitola se raboti maksimalno profesionalno, ~esno i odgovorno,  a deka se raboti vo taa nasoka samo }e ka`am nekolku pokazateli.</w:t>
      </w:r>
    </w:p>
    <w:p>
      <w:pPr>
        <w:pStyle w:val="Normal"/>
        <w:spacing w:before="60" w:after="0"/>
        <w:jc w:val="both"/>
        <w:rPr>
          <w:sz w:val="20"/>
        </w:rPr>
      </w:pPr>
      <w:r>
        <w:rPr>
          <w:sz w:val="20"/>
        </w:rPr>
        <w:t xml:space="preserve">Vo 2005 godina op{tina Bitola e prezemena so dolg od 120 milioni denari ili nekade okolu 2 milioni evra. Momentalno na `iro smetkata na op{tina Bitola ima 180 milioni denari, zna~i 3 milioni evra vo pozitiva. Zna~i maksimanlo ~esno i odgovorno se raboti so sredstva na gra|anite,  a toa se gleda od mno{tovo na realizirani proekti. Op{tina Bitola vo me|uvreme dobi mno{tvo na priznanija od razli~ni institucii za nejzinata organizacija i rabotewe, za nejzinata sorabotka so gra|anite i mislam deka tie va{i tvrdewa treba da gi dokumentirate. </w:t>
      </w:r>
    </w:p>
    <w:p>
      <w:pPr>
        <w:pStyle w:val="Normal"/>
        <w:spacing w:before="60" w:after="0"/>
        <w:jc w:val="both"/>
        <w:rPr>
          <w:sz w:val="20"/>
        </w:rPr>
      </w:pPr>
      <w:r>
        <w:rPr>
          <w:sz w:val="20"/>
        </w:rPr>
        <w:t xml:space="preserve">Brojkata od 64 milioni denari nenamensko potro{eni sredstva ili nemawe na dokumentacija za relizirawe na proektite na op{tinata mislam deka ne e to~na i op{tina Bitola po odnos na zabele{kite od Dr`avniot zavod za revizija ima{e dostaveno odgovor po odnos na taa to~ka. Zna~i </w:t>
      </w:r>
      <w:r>
        <w:rPr>
          <w:sz w:val="20"/>
          <w:szCs w:val="20"/>
        </w:rPr>
        <w:t>gradona~alnikot na op{tina Bitola vo svoeto rabotewe se potpira na op{tinskata administracija. Op{tinskata administracija vo kontinuitet, zatoa {to nekolku mandati prethodno vie imavme gradona~lanici, se grade{e i sozdava{e i vo toj period. Nie imame nekade okolu 10% promena na kadrovski re{enija vo taa op{tinska adminstracija. Na nieden dokument gradona~alnikot ne stava potpis bez prethodno da e pominato niz op{tinskite slu`bi. Zna~i, toa zna~i deka vo Bitola se rabotelo ne~esno, neodgovorno, ne gi prifa}am, mislam deka maksimalno odgovorno se raboti so sredstvat na gra|anit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Dinevski Mende, povelete.</w:t>
      </w:r>
    </w:p>
    <w:p>
      <w:pPr>
        <w:pStyle w:val="Normal"/>
        <w:spacing w:before="60" w:after="0"/>
        <w:jc w:val="both"/>
        <w:rPr/>
      </w:pPr>
      <w:r>
        <w:rPr>
          <w:b/>
          <w:sz w:val="20"/>
          <w:szCs w:val="20"/>
        </w:rPr>
        <w:t>Mende Dinevski:</w:t>
      </w:r>
      <w:r>
        <w:rPr>
          <w:sz w:val="20"/>
          <w:szCs w:val="20"/>
        </w:rPr>
        <w:t xml:space="preserve"> Po~ituvan kolega,</w:t>
      </w:r>
    </w:p>
    <w:p>
      <w:pPr>
        <w:pStyle w:val="Normal"/>
        <w:spacing w:before="60" w:after="0"/>
        <w:jc w:val="both"/>
        <w:rPr>
          <w:sz w:val="20"/>
          <w:szCs w:val="20"/>
        </w:rPr>
      </w:pPr>
      <w:r>
        <w:rPr>
          <w:sz w:val="20"/>
          <w:szCs w:val="20"/>
        </w:rPr>
        <w:t xml:space="preserve">Trebalo da go pro~itate revizorskiot izve{taj za op{tina Bitola. Jas ni{to ne govoram tamu {to ne pi{uva. </w:t>
      </w:r>
    </w:p>
    <w:p>
      <w:pPr>
        <w:pStyle w:val="Normal"/>
        <w:spacing w:before="60" w:after="0"/>
        <w:jc w:val="both"/>
        <w:rPr>
          <w:sz w:val="20"/>
          <w:szCs w:val="20"/>
        </w:rPr>
      </w:pPr>
      <w:r>
        <w:rPr>
          <w:sz w:val="20"/>
          <w:szCs w:val="20"/>
        </w:rPr>
        <w:t>Vo kone~noto re{enie koe e dadeno od strana na ovlasteniot revizor stoi deka po odnos na site prigovori koi se dadeni ne se prifateni, eve, povle~eni se. Ne se prifa}a deka se vr{elo isplata na socijalno zagrozeni lica, sprotivno na Zakonot na lokalnata samouprava, deka ste ispla}ale finansiski sredstva na nevladini organizacii i durgi institucii, prigovorot ne se prifa}a. Ne se prifa}a po odnos na kone~niot izve{taj koj se odnesuva na izvr{enite nabavka, bez da se sprovede postapka za javna nabavka,  deka e sprotivno na zakonot. Toa go tvrdi revizorskiot izve{taj. I treba ako e taka Ministerstvoto za vnatre{ni raboti i Javniot obvinitel seriozno da porabotat. I za kraj, ako Bitola ima tolku mnogu pari zo{to ja poskapevte vodata za 120% izminatata nedela.</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a Lo{kova Grkovska Slavica, povelete.</w:t>
      </w:r>
    </w:p>
    <w:p>
      <w:pPr>
        <w:pStyle w:val="Normal"/>
        <w:spacing w:before="60" w:after="0"/>
        <w:jc w:val="both"/>
        <w:rPr/>
      </w:pPr>
      <w:r>
        <w:rPr>
          <w:b/>
          <w:sz w:val="20"/>
          <w:szCs w:val="20"/>
        </w:rPr>
        <w:t>Slavica Grkovska Lo{kova:</w:t>
      </w:r>
      <w:r>
        <w:rPr>
          <w:sz w:val="20"/>
          <w:szCs w:val="20"/>
        </w:rPr>
        <w:t xml:space="preserve"> Po~ituvana potpretsedatelke.</w:t>
      </w:r>
    </w:p>
    <w:p>
      <w:pPr>
        <w:pStyle w:val="Normal"/>
        <w:spacing w:before="60" w:after="0"/>
        <w:jc w:val="both"/>
        <w:rPr>
          <w:sz w:val="20"/>
          <w:szCs w:val="20"/>
        </w:rPr>
      </w:pPr>
      <w:r>
        <w:rPr>
          <w:sz w:val="20"/>
          <w:szCs w:val="20"/>
        </w:rPr>
        <w:t xml:space="preserve">Kole{ki i kolegi pratenici, </w:t>
      </w:r>
    </w:p>
    <w:p>
      <w:pPr>
        <w:pStyle w:val="Normal"/>
        <w:spacing w:before="60" w:after="0"/>
        <w:jc w:val="both"/>
        <w:rPr>
          <w:sz w:val="20"/>
          <w:szCs w:val="20"/>
        </w:rPr>
      </w:pPr>
      <w:r>
        <w:rPr>
          <w:sz w:val="20"/>
          <w:szCs w:val="20"/>
        </w:rPr>
        <w:t xml:space="preserve">Deset minuti se navistina mnogu malku za ona {to deneska ni e rasprava na dneven red. Zatoa }e po~nam vedna{ i }e se zadr`am na delot na kone~nite izve{tai na na ovlasteniot dr`aven revizor koj {to go tangiraat Ministerstvoto za obrazovanie, nauka i Agencijata za mladi i sport na Republika Makedonija. </w:t>
      </w:r>
    </w:p>
    <w:p>
      <w:pPr>
        <w:pStyle w:val="Normal"/>
        <w:spacing w:before="60" w:after="0"/>
        <w:jc w:val="both"/>
        <w:rPr>
          <w:sz w:val="20"/>
          <w:szCs w:val="20"/>
        </w:rPr>
      </w:pPr>
      <w:r>
        <w:rPr>
          <w:sz w:val="20"/>
          <w:szCs w:val="20"/>
        </w:rPr>
        <w:t xml:space="preserve">Za 2007 godina revizijata ne mo`e{e da se uveri vo objektivnosti i realnosta na rashodite vo iznos od 313 milijardi i 700 iljadi denari dodeleni za unapreduvawe na u~eni~kiot i studenskiot standard. Komisijata za dodeluvawe na stipendija i na talentirani studenti ne vr{i rangirawe na kandidatite vrz osnova na postignatiot prose~en uspeh koj e osnoven kriterium za upisot. Zna~i, isklu~ivo po partiski klu~. </w:t>
      </w:r>
    </w:p>
    <w:p>
      <w:pPr>
        <w:pStyle w:val="Normal"/>
        <w:spacing w:before="60" w:after="0"/>
        <w:jc w:val="both"/>
        <w:rPr>
          <w:sz w:val="20"/>
          <w:szCs w:val="20"/>
        </w:rPr>
      </w:pPr>
      <w:r>
        <w:rPr>
          <w:sz w:val="20"/>
          <w:szCs w:val="20"/>
        </w:rPr>
        <w:t xml:space="preserve">Dodeluvaweto na studenski krediti e izve{eno bez prethodno rangirawe na kadidatite po prethodno utvrdena struktura na bodovite spored uslovite navedeni vo konkursot. Zna~i, isklu~ivo po partiski klu~. </w:t>
      </w:r>
    </w:p>
    <w:p>
      <w:pPr>
        <w:pStyle w:val="Normal"/>
        <w:spacing w:before="60" w:after="0"/>
        <w:jc w:val="both"/>
        <w:rPr>
          <w:sz w:val="20"/>
          <w:szCs w:val="20"/>
        </w:rPr>
      </w:pPr>
      <w:r>
        <w:rPr>
          <w:sz w:val="20"/>
          <w:szCs w:val="20"/>
        </w:rPr>
        <w:t>Vo odnos na stipendiraweto na 125 studenti po informatika, Komisijata pri Ministerstvoto za obrazovanie ne gi precizirala studiskite programi kompatibilni so nau~nata oblast informatika. Od tie pri~ini istata dobila stipendii za studenti koi se zapi{ani na drugi studiski programi so sodr`ini nadvor od oblasta na informatikata. Zna~i povtorno po partiski klu~.</w:t>
      </w:r>
    </w:p>
    <w:p>
      <w:pPr>
        <w:pStyle w:val="Normal"/>
        <w:spacing w:before="60" w:after="0"/>
        <w:jc w:val="both"/>
        <w:rPr>
          <w:sz w:val="20"/>
          <w:szCs w:val="20"/>
        </w:rPr>
      </w:pPr>
      <w:r>
        <w:rPr>
          <w:sz w:val="20"/>
          <w:szCs w:val="20"/>
        </w:rPr>
        <w:t>I koga nie tuka kako opozicija zboruvame deka ima zloupotreba na obrazovanieto isklu~ivo vo partiski celi na VMRO-DPMNE sme obvinuvani od parlamentarnoto mnozinstvo deka ne ja zboruvame vistinata i deka se e soglasno Ustavot i zakonite omilenata refirenca na pretstavnicite na vladea~koto mnozinstvo. Me|utoa, o~igledno toa ne e taka i toa go ka`uva Dr`avniot revizor. Poradi neprecizirawe na nedovolno zastapenite obrazovni profili, revizijata ne mo`e{e da se uveri deka stipendiite za studenti deficitarni kadri se dodelni isklu~ivo na studenti i  struki i disciplini koi se deficitarni vo interes na Republika Makedonija.</w:t>
      </w:r>
    </w:p>
    <w:p>
      <w:pPr>
        <w:pStyle w:val="Normal"/>
        <w:spacing w:before="60" w:after="0"/>
        <w:jc w:val="both"/>
        <w:rPr>
          <w:sz w:val="20"/>
          <w:szCs w:val="20"/>
        </w:rPr>
      </w:pPr>
      <w:r>
        <w:rPr>
          <w:sz w:val="20"/>
          <w:szCs w:val="20"/>
        </w:rPr>
        <w:t>Zna~i, povtorno po partiski klu~. Ravizijata ne se uveri deka stipendiite za posle diplomski studii vo stranstvo se dodeleni isklu~ivo na kandidati koi se zapi{ani na nau~ni disciplini {to ne se organizirani vo Republika Makedonija. Zna~i povtorno zloupotreba.</w:t>
      </w:r>
    </w:p>
    <w:p>
      <w:pPr>
        <w:pStyle w:val="Normal"/>
        <w:spacing w:before="60" w:after="0"/>
        <w:jc w:val="both"/>
        <w:rPr>
          <w:sz w:val="20"/>
          <w:szCs w:val="20"/>
        </w:rPr>
      </w:pPr>
      <w:r>
        <w:rPr>
          <w:sz w:val="20"/>
          <w:szCs w:val="20"/>
        </w:rPr>
        <w:t xml:space="preserve">Ministerstvoto za obrazovanie i nauka isplatilo sredstva vo iznos od edna milijarda i 6 iljadi denari na netransparenten na~in bez prethodno da se opredelat prioritetnite proekti, kako i uslovite i kriteriumite za dodeluvawe na istite vo slednite slu~ai. </w:t>
      </w:r>
    </w:p>
    <w:p>
      <w:pPr>
        <w:pStyle w:val="Normal"/>
        <w:spacing w:before="60" w:after="0"/>
        <w:jc w:val="both"/>
        <w:rPr>
          <w:sz w:val="20"/>
          <w:szCs w:val="20"/>
        </w:rPr>
      </w:pPr>
      <w:r>
        <w:rPr>
          <w:sz w:val="20"/>
          <w:szCs w:val="20"/>
        </w:rPr>
        <w:t xml:space="preserve">Za odr`uvaweto na 15-tata domijada vo 2007 godina od strana na Zdru`enieto na direktorite od u~eni~kite studentskite domovi na Republika Makedonija, se isplateni 150 ilajdi denari. Za poddr{ka na Zdru`enieto na direktorite od u~eni~kite studentskite domovi za sorabotka so studentskite domovi vo Avstrija  350 iljadi denari. Za poddr{ka na Centarot za istra`uvawe  i razvoj na obrazovanieto za participacija vo proektot, pazete za izrabotka na istra`uvawe za natprevari za u~enici od osnovnite i srednite u~ili{ta  koi se organiziraat na dr`avno nivo, se isplateni sredstva od 600 iljadi denari. Zna~i za izrabotka na istra`uvawe za natprevari. I sakam tuka da ja informiram javnosta, deka vo Republika Makedonija ima zdru`enija od razli~ni oblasti, }e go spomnam Zdru`enieto na matemati~ari koe {to redovno sekoja godina  organizira i regionalni i  dr`avni natprevari za osnovno i sredno obrazovanie vo Republika Makedonija. I sekoja godina ovie timovi koi {to proizleguvaat od dr`avnite natprevari se u~esnici na balkanijadi, na svetski natprevari po matematika i redovno se vra}aat so medali i so pofalnici. Me|utoa redovno Zdru`enieto ne e potpomognato od Ministerstvoto za obrazovanie i nauka za da mo`e da im obezbedi nepre~eno prestoj ili patuvawe na na{ite mladi matemati~ari na me|unarodnite natprevari, od koi pak }e ka`am sekoga{ se vra}ale so medali. Za Ministerstvoto o~igledno bilo po prioritetno da se investira Zdru`enieto na direktori  na u~eni~ki i na studentski domovi. I potoa }e slu{neme kako du{egri`nicite za obrazovanieto vo ovoj sobraniski dom ne uveruvaat deka se e med i mleko vo obrazovanieto i deka obrazovnata politika vo Republika Makedonija e idealna i deka se te~e kako {to e potrebno i deka site negativni raboti bile vo minatoto. Eve sega gledame deka Dr`avniot zavod za revizija  ka`uva deka toa ne e ba{ dale~no minato, tuku deka toa se slu~uva na ovaa vladea~ka  garnitura. </w:t>
      </w:r>
    </w:p>
    <w:p>
      <w:pPr>
        <w:pStyle w:val="Normal"/>
        <w:spacing w:before="60" w:after="0"/>
        <w:jc w:val="both"/>
        <w:rPr>
          <w:sz w:val="20"/>
          <w:szCs w:val="20"/>
        </w:rPr>
      </w:pPr>
      <w:r>
        <w:rPr>
          <w:sz w:val="20"/>
          <w:szCs w:val="20"/>
        </w:rPr>
        <w:t>Vo ponatamo{niot izve{taj se veli deka Ministerstvoto za obrazovanie i nauka, nema jasna i dolgoro~na strategija za kapitalni investicii vo ovaa oblast. Nie bevme tie koi {to celo vrme zboruvame za toa  deka ne postoi dolgoro~na strategija vo obrazovanieto, paralamentarnoto mnozinstvo  vele{e deka zboruvam politikanski i deka ne sme vo pravo. Eve dokaz. Ministerstvoto za obrazovanie i nauka sekoja godina sproveduva postapka za javna nabavka za ist predmet na nabavka. Zamislete. No, revizijata  izrazuva rezerva za objektivnosta na izborot na istiot izveduva~ od prethodnata godina kako najpovolen ponuduva~ vo tekovnata  godina. Ne se prilo`eni dokumenti za datumot na voveduvawe na izveduva~ot vo rabota, i ne e mo`no da se uveri deka grade`nite raboti se zavr{eni vo rok.</w:t>
      </w:r>
    </w:p>
    <w:p>
      <w:pPr>
        <w:pStyle w:val="Normal"/>
        <w:spacing w:before="60" w:after="0"/>
        <w:jc w:val="both"/>
        <w:rPr>
          <w:sz w:val="20"/>
          <w:szCs w:val="20"/>
        </w:rPr>
      </w:pPr>
      <w:r>
        <w:rPr>
          <w:sz w:val="20"/>
          <w:szCs w:val="20"/>
        </w:rPr>
        <w:t xml:space="preserve">Ponatamu, vo delot za isplata na sredstva soglasno Pravilnikot za dodeluvawe na sredstva  za nau~no-istra`uva~ka dejnost se konstatira deka na fizi~ko lice se isplateni vkupno 98 iljadi denari za  u~estvo na me|unarodni seminari od oblasta na sportot. </w:t>
      </w:r>
    </w:p>
    <w:p>
      <w:pPr>
        <w:pStyle w:val="Normal"/>
        <w:spacing w:before="60" w:after="0"/>
        <w:jc w:val="both"/>
        <w:rPr>
          <w:sz w:val="20"/>
          <w:szCs w:val="20"/>
        </w:rPr>
      </w:pPr>
      <w:r>
        <w:rPr>
          <w:sz w:val="20"/>
          <w:szCs w:val="20"/>
        </w:rPr>
        <w:t>Za izdavawe na spisanija za kultura, alternativa dodeleni se 460 iljadi denari na Tekom dru{tvo za produkcija i izdava{tvo,  marketing i kulturni dejnosti - Kumanovo.</w:t>
      </w:r>
    </w:p>
    <w:p>
      <w:pPr>
        <w:pStyle w:val="Normal"/>
        <w:spacing w:before="60" w:after="0"/>
        <w:jc w:val="both"/>
        <w:rPr>
          <w:sz w:val="20"/>
          <w:szCs w:val="20"/>
        </w:rPr>
      </w:pPr>
      <w:r>
        <w:rPr>
          <w:sz w:val="20"/>
          <w:szCs w:val="20"/>
        </w:rPr>
        <w:t>Za u~estvo vo finansiraweto na pe~atarskite tro{oci na nau~ni trudovi na izdava~kata ku}a Arst 33-Tetovo i Arberija-dezajn-Tetovo isplateni se sredstva vo vkupen iznos od 120 iladi denari. Dali nekoj drug vo Makedonija slu{nal za tro{oci na nau~ni trudovi na izdava~ka ku}a. Takvo ne{to ne e poznato nikade vo svetot.</w:t>
      </w:r>
    </w:p>
    <w:p>
      <w:pPr>
        <w:pStyle w:val="Normal"/>
        <w:spacing w:before="60" w:after="0"/>
        <w:jc w:val="both"/>
        <w:rPr>
          <w:sz w:val="20"/>
          <w:szCs w:val="20"/>
        </w:rPr>
      </w:pPr>
      <w:r>
        <w:rPr>
          <w:sz w:val="20"/>
          <w:szCs w:val="20"/>
        </w:rPr>
        <w:t>Za organizirawe na 11-te makedonski studentski igri na Sojuzot na studentite isplateni se 2 milijardi denari. Vnimavajte, za nabavka na vlezni bileti za koncertot na izraelskiot filharmoniski orkestar na festivalot Ohridsko leto ispalteni se 210 iljadi denari. Jas se pra{uvam kakva edukativna investicija mo`e da bide isplatata na vlezni bileti za koncertot na izraelskiot filharmoniski orkestar na Ohridsko leto 2007 godina. Za organizirawe na regionalna sredba na direktori 195 iljadi denari. Za odobruvawe sredstva za nabavka na knigi, kompjuteri, podgotovka na karta, poddr{ka za Bekta{ki manifestacii na ARABATI BABA TEKE podneseno od svetskoto Bekta{isko poglavarstvo, Bekta{iskata zaednic ana Makedonija se isplateni 200 iljadi denari. Jas se pra{uvam kakov }ar imaobrazovniot sistem vo Republika Makedonija od ova. Da ne zboruvame za zloupotreba na slu`benite mobilni telefoni, za ispla}awe na mese~en nadomest za rabotata na ~lenovite na Odborot za akreditacija i pokraj toa {to ne treba da bidat pla}ani i t.n.</w:t>
      </w:r>
    </w:p>
    <w:p>
      <w:pPr>
        <w:pStyle w:val="Normal"/>
        <w:spacing w:before="60" w:after="0"/>
        <w:jc w:val="both"/>
        <w:rPr>
          <w:sz w:val="20"/>
          <w:szCs w:val="20"/>
        </w:rPr>
      </w:pPr>
      <w:r>
        <w:rPr>
          <w:rFonts w:eastAsia="MAC C Swiss"/>
          <w:sz w:val="20"/>
          <w:szCs w:val="20"/>
        </w:rPr>
        <w:t xml:space="preserve"> </w:t>
      </w:r>
      <w:r>
        <w:rPr>
          <w:sz w:val="20"/>
          <w:szCs w:val="20"/>
        </w:rPr>
        <w:t>Isplatena e faktura za ugostitelski uslugi vo iznos od 80 iljadi denari bez specifikacija na uslugata koja {to e ve}e platena od buxetskata smetka. Navistina golema investicija vo obrazovanieto.</w:t>
      </w:r>
    </w:p>
    <w:p>
      <w:pPr>
        <w:pStyle w:val="Normal"/>
        <w:spacing w:before="60" w:after="0"/>
        <w:jc w:val="both"/>
        <w:rPr>
          <w:sz w:val="20"/>
          <w:szCs w:val="20"/>
        </w:rPr>
      </w:pPr>
      <w:r>
        <w:rPr>
          <w:sz w:val="20"/>
          <w:szCs w:val="20"/>
        </w:rPr>
        <w:t xml:space="preserve">Na krajot, revizijata nee  ubedena vo realnosta na napravenite rashodi za nadomest na licata za administrativno-tehni~ki i smetkovodstveni raboti so vkupen iznos od 141 iljada denari, bidejki za obem na rabota {to se sostoi od podnesuvawe na 20 nalozi za isplata neracionalno da se anga`iraat 4 lica za vr{ewe na smetkovodstveni raboti za {to im se isplatuvaat nadomestoci. Zamislete, anga`irawe na 4 lica za popolnuvawe na 20 nadomestoci i za sekoj eden popolnet dobivaat po 7050 denari. Posle, vie }e ni velite deka tie partiski vrabotuvawa {to gi pravite vo javnata administracija ne bile partiski i dek ane gi zloupotrebuvate buxetskite sredstva za partiski celi.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Nikolov Marjan~o, povelete.</w:t>
      </w:r>
    </w:p>
    <w:p>
      <w:pPr>
        <w:pStyle w:val="Normal"/>
        <w:spacing w:before="60" w:after="0"/>
        <w:jc w:val="both"/>
        <w:rPr/>
      </w:pPr>
      <w:r>
        <w:rPr>
          <w:b/>
          <w:sz w:val="20"/>
          <w:szCs w:val="20"/>
        </w:rPr>
        <w:t>Marjan~o Nikolov:</w:t>
      </w:r>
      <w:r>
        <w:rPr>
          <w:sz w:val="20"/>
          <w:szCs w:val="20"/>
        </w:rPr>
        <w:t xml:space="preserve"> Po~ituvana potpretsedatelke, po~ituvan glaven dr`aven revizor.</w:t>
      </w:r>
    </w:p>
    <w:p>
      <w:pPr>
        <w:pStyle w:val="Normal"/>
        <w:spacing w:before="60" w:after="0"/>
        <w:jc w:val="both"/>
        <w:rPr>
          <w:sz w:val="20"/>
          <w:szCs w:val="20"/>
        </w:rPr>
      </w:pPr>
      <w:r>
        <w:rPr>
          <w:sz w:val="20"/>
          <w:szCs w:val="20"/>
        </w:rPr>
        <w:t xml:space="preserve">Najprvo, mi e `al {to Sobranieto vo edna vakva atmosfera rasprava za eden vakov zna~aen dokument kako {to e Izve{tajot na Dr`avniot zavod za revizija za 2008 godina, a u{te pove}e me razo~aruva toa {to kolegite od vladea~koto mnozinstvo ne se opredelija da debatiraat za Izve{tajot, iako znaeme  deka edna od glavnite paroli so koja {to VMRO-DPMNE nastapi na izborite e deka tie }e rabotat ~esno, racionalno, sovesno i odgovorno }e gi tro{at parite na buxetskite korisnici. Sega, koga imame mo`nost da razgovarame za eden godi{en Izve{taj na organ koj {to e tokmu nadle`en ili ima najvisoka pozicija vo kontroliraweto na tro{eweto na parite na gra|anite, pri to avo izve{taite koi {to se opfateni so ovoj godi{en Izve{taj ima seriozni konstatacii za nezakonsko tro{ewe na sredstva tokmu od lica imenuvani od strana na Vladata na Republika Makedonija ili izbrani na izbori, a {to se kako kandidati od VMRO-DPMNE, kolegite gi nema vo Sobranieto so ~esni isklu~oci. Mislam deka toa treba da ne zagri`i site, bidej}i kako {to rekov Dr`avniot zavod za revizija e organ koj {to treba da dobie kompletna podr{ka od Sobranieto vo nasoka na {to po negovo samostojno i nezavisno rabotewe, vo nasoka na negovo {to podobro ekipirawe i kadrovski i materijalno so oprema kako bi mo`ele reviziite {to gi vr{ii da opfa}aat {to  pogolem segment od javnite finansii. Nie sme svesni deka od formiraweto na Dr`avniot zavod za revizija do sega toj ima edna kontimuirana nagorna linija, uspea da izgradi imix na edna institucija koja {to svojata rabota si ja vr{i sovesno i odgovorno, deka izve{taite koi {to gi prezentira vo javnosta navistina realno i objektivno ja prika`uvaat sostojbata kaj organite kade {to e vr{ena revizijata. Jas bi dal preporaki , kako i mojot koelga Jani Makraduli do glavnata dr`avna revizorka  taa tendencija ili taa javna pretstava za Dr`avniot zavod za revizija i ponatamu da se za{tituva i da ne dozvolite odredeni bilo kakvi politi~ki vlijanija ili drug tip na vlijanija d avlijaat vo va{ata rabota i da vlezete vo nasoka del od konstataciite izneseni vo izve{taite da bidat popravani po osnov na prigovori. </w:t>
      </w:r>
    </w:p>
    <w:p>
      <w:pPr>
        <w:pStyle w:val="Normal"/>
        <w:spacing w:before="60" w:after="0"/>
        <w:jc w:val="both"/>
        <w:rPr>
          <w:sz w:val="20"/>
          <w:szCs w:val="20"/>
        </w:rPr>
      </w:pPr>
      <w:r>
        <w:rPr>
          <w:sz w:val="20"/>
          <w:szCs w:val="20"/>
        </w:rPr>
        <w:t xml:space="preserve">Znaeme, isto taka, deka se soo~uvate so mnogu problemi, dek aiako ste zadol`eni godi{no da kontrolirate najmalku okolu 500 subjekti, pa sepak poradi kadrovskata seu{te nedovolna ekipiranost ne ste vo mo`nost da odgovorite na site zada~i i deka opfatot na javnite finansii koj {to go kontrolirate e nekade seu{te pod 80%, me|u 60 i 70%.  Jas mo`am kako pratenik da vi dadam podr{ka toa da se promenuva vo delot na buxetiraweto i nezavisnosta vo va{eto finansirawe isto taka e dobro koga se nosi Buxetot ovde vo Sobranie, do kolku ne ste zadovolni od sumata koja {to e predlo`ena od strana na Ministerstvoto za finansii kako del od Buxetot koj se izdvojuva za va{ata rabota da izlezete pred pratenicite i da reagirate do kolku toj buxetski proces ne ste usoglaseni i smetate deka ne se dovolni sredstvata za da ja izvr{ite kvalitetno va{ata zada~a vo odnos na vr{eweto na revizijata. </w:t>
      </w:r>
    </w:p>
    <w:p>
      <w:pPr>
        <w:pStyle w:val="Normal"/>
        <w:spacing w:before="60" w:after="0"/>
        <w:jc w:val="both"/>
        <w:rPr>
          <w:sz w:val="20"/>
          <w:szCs w:val="20"/>
        </w:rPr>
      </w:pPr>
      <w:r>
        <w:rPr>
          <w:sz w:val="20"/>
          <w:szCs w:val="20"/>
        </w:rPr>
        <w:t>Isto taka, bi dal apel i preporaka do vas pove}e da gi zgolemuvate tie revizii na uspe{nosta kako ne{to {to navistina dava slika za nas kako pratenici, a verojatno i za javnosta kako vsu{nost funkcioniraat odredeni institucii po site osnovi i koi se efektite od tro{eweto na parite na gra|anite na Republika Makedonija koi {to se zbiraat vo Buxetot, a potoa se tro{at preku odredeni proekti.</w:t>
      </w:r>
    </w:p>
    <w:p>
      <w:pPr>
        <w:pStyle w:val="Normal"/>
        <w:spacing w:before="60" w:after="0"/>
        <w:jc w:val="both"/>
        <w:rPr>
          <w:sz w:val="20"/>
          <w:szCs w:val="20"/>
        </w:rPr>
      </w:pPr>
      <w:r>
        <w:rPr>
          <w:sz w:val="20"/>
          <w:szCs w:val="20"/>
        </w:rPr>
        <w:t xml:space="preserve">Isto taka, }e gi podr`am zaklu~ocite na Komisijata za finansirawe i buxet, posebno onoj del vo koj {to vie prifativte kako glaven dr`aven revizor da dojdeme vo situacija tekovno da gi razgleduvame izve{taite {to gi pravite. Toa e najmalku kvartalno edna{, Komisijata za finansirawe i buxet da se sostanuva, da gi razgleduva izve{taite za koi {to smetate deka se pozna~ajni i kade {to ima utvrdeno pogolemi nezakonski rabotewa i na nekoj na~in da ne se slu~uva kako sega vo 2009 godina da raspravame za izve[taj od 2008 godina, no tie izve{tai vo najgolem del se praveni vo 2007 godina i se gubi mo`nosta navreme da se reagira, bidej}i i vie kako Dr`aven zavod za revizija nemate merki,osven da go dostavite do Javniot obvinitel, me|utoa ako Javnio tobvinitel ne pokrene istraga po odnos na konstatiranite nepravilnosti od strana na Dr`avniot zavod za revizija, toa se zaborava i pominuvaat dve godini. So ovaa praksa, se nadevam, deka }e profunkcionir ai }e se ovozmo`i tekovno, zna~i ako ovaa godina utvrdite zna~ajni nepravilnosti, toa da se rasprava vo Sobranieto, da se dade edna javnost, da se napravi pritisok vrz instituciite to~no da proverat koi se tie nepravilnosti {to se konstatirani od stran ana Dr`avniot zavod za revizija. </w:t>
      </w:r>
    </w:p>
    <w:p>
      <w:pPr>
        <w:pStyle w:val="Normal"/>
        <w:spacing w:before="60" w:after="0"/>
        <w:jc w:val="both"/>
        <w:rPr>
          <w:sz w:val="20"/>
          <w:szCs w:val="20"/>
        </w:rPr>
      </w:pPr>
      <w:r>
        <w:rPr>
          <w:sz w:val="20"/>
          <w:szCs w:val="20"/>
        </w:rPr>
        <w:t xml:space="preserve">Imam edna zabele{ka, na Komisijata za finansirawe i buxet prifativte da dostavite pregled na koi vraboteni od buxetskite korisnici imaat zemeno honorari za raboti koi {to treba da gi izvr{at vo tekot na redovnoto vr{ewe na svoite rabotni obvrski. Jas toj pregled ne go dobiv, iako vetivte deka }e go dostavite, bidej}i ima{e seriozni konstatacii, a za toa zboruva{e i kole{kata Slavica Grkovska deka golemi honorari se isplatuvaat i vo Ministerstvoto za obrazovanie i vo nekoi drugi ministerstva za raboti koi {to spa|aat vo opis na rabotnite zada~i od redovnoto rabotewe i treba{e toj izve{taj da ni go dostavite. </w:t>
      </w:r>
    </w:p>
    <w:p>
      <w:pPr>
        <w:pStyle w:val="Normal"/>
        <w:spacing w:before="60" w:after="0"/>
        <w:jc w:val="both"/>
        <w:rPr>
          <w:sz w:val="20"/>
          <w:szCs w:val="20"/>
        </w:rPr>
      </w:pPr>
      <w:r>
        <w:rPr>
          <w:sz w:val="20"/>
          <w:szCs w:val="20"/>
        </w:rPr>
        <w:t xml:space="preserve">Vo odnos na nezavisnosta na Dr`avniot zavod za revizija jas se nadevam deka ovde me|u kolegite vo Sobranieto }e se sozdade edna klima vie navistina da ja zgolemite nezavisnosta na najvisoko mo`no nivo i da stanete del od Ustavot kako kategorija kako Dr`aven zavod za revizija, bidejki smetam deka ako nekoj  saka ~esno i odgovorno da si ja vr{i svojata funkcija ne bi imalo problem Dr`avniot zavod za revizija da bide {to posamostoen i da mo`e da vr{i  kontrola. Mo`at da se javat propusti vo raboteweto od nemarnost, me|utoa da se javat propusti poradi kr{ewe na zakonski propisi i namerna zloupotreba, edinstveno koj {to ima namera nekoj da pravi takvi raboti bi mu smetalo da postoi nekoj {to ponezavisen kontrolen organ. </w:t>
      </w:r>
    </w:p>
    <w:p>
      <w:pPr>
        <w:pStyle w:val="Normal"/>
        <w:spacing w:before="60" w:after="0"/>
        <w:jc w:val="both"/>
        <w:rPr>
          <w:sz w:val="20"/>
          <w:szCs w:val="20"/>
        </w:rPr>
      </w:pPr>
      <w:r>
        <w:rPr>
          <w:sz w:val="20"/>
          <w:szCs w:val="20"/>
        </w:rPr>
        <w:t>Go donesovme Zakonot za javna vnatre{na finansiska kontrola so koj{to, iako imavme odredeni zabele{ki }e zapo~ne ili ve}e e vo tek taa vnatre{na finansisk akontrola, vie verojatno }e treba da sorabotuvate so niv, me|utoa znaete kako, imame i sega slu~aevi tie vnatre{ni revizori vo odredeni op{tini ne konstatirale nepravilnosti Dr`avniot zavod za revizija do kolku izvr{il kontrola vo tie op{tini i utvrdil nepravilnosti, sega ve}e nemame ponesuvawe na odgovornsot od strana na tie vnatre{ni revizori i toa Zakonot ne go regulira. Zatoa, }e treba nie kako Sobranie tuka da odigrame svoja uloga.</w:t>
      </w:r>
    </w:p>
    <w:p>
      <w:pPr>
        <w:pStyle w:val="Normal"/>
        <w:spacing w:before="60" w:after="0"/>
        <w:jc w:val="both"/>
        <w:rPr>
          <w:sz w:val="20"/>
          <w:szCs w:val="20"/>
        </w:rPr>
      </w:pPr>
      <w:r>
        <w:rPr>
          <w:sz w:val="20"/>
          <w:szCs w:val="20"/>
        </w:rPr>
        <w:t xml:space="preserve">Vremeto ne dozvoluva da istakneme del od nezakonskoto tro{ewe na partie vo 2007 godina, bidje}i 10 minuti se malku da gi ka`eme svoite stavovi okolu namerata kako treba da izgleda Dr`avniot zavod za revizija, sepak mora da konstatiram deka od godina vo godina se zgolemuva nezakonskoto tro{ewe na partie na gra|anite preku Buxetot od strana na buxetskite korisnici, deka se pove}e se javuvaat zloupotrebi vo javnite nabavki, vo raspi{uvaweto na tenderite. Verojatno, Dr`avniot zavod za revizija }e treba se pove}e i pove}e da ja zasiluva svojata kontrolna uloga. </w:t>
      </w:r>
    </w:p>
    <w:p>
      <w:pPr>
        <w:pStyle w:val="Normal"/>
        <w:spacing w:before="60" w:after="0"/>
        <w:jc w:val="both"/>
        <w:rPr>
          <w:sz w:val="20"/>
          <w:szCs w:val="20"/>
        </w:rPr>
      </w:pPr>
      <w:r>
        <w:rPr>
          <w:sz w:val="20"/>
          <w:szCs w:val="20"/>
        </w:rPr>
        <w:t>Vo taa nasoka nie }e go podr`ime Izve{tajot i u{te edna{ }e apelirame {to poodgovorno i posovesno da ja vr{ite svojata rabot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a Bendevska Vesna, povelete.</w:t>
      </w:r>
    </w:p>
    <w:p>
      <w:pPr>
        <w:pStyle w:val="Normal"/>
        <w:spacing w:before="60" w:after="0"/>
        <w:jc w:val="both"/>
        <w:rPr/>
      </w:pPr>
      <w:r>
        <w:rPr>
          <w:b/>
          <w:sz w:val="20"/>
          <w:szCs w:val="20"/>
        </w:rPr>
        <w:t>Vesna Bendevska:</w:t>
      </w:r>
      <w:r>
        <w:rPr>
          <w:sz w:val="20"/>
          <w:szCs w:val="20"/>
        </w:rPr>
        <w:t xml:space="preserve"> Blagodaram gospo|o potpretsedatel.</w:t>
      </w:r>
    </w:p>
    <w:p>
      <w:pPr>
        <w:pStyle w:val="Normal"/>
        <w:spacing w:before="60" w:after="0"/>
        <w:jc w:val="both"/>
        <w:rPr>
          <w:sz w:val="20"/>
          <w:szCs w:val="20"/>
        </w:rPr>
      </w:pPr>
      <w:r>
        <w:rPr>
          <w:sz w:val="20"/>
          <w:szCs w:val="20"/>
        </w:rPr>
        <w:t>Po~ituvani kolegi, ova e eden seriozno dobar, kvaliteten generalen godi{en izve{taj za rabotata na Dr`avniot zavod za revizija.</w:t>
      </w:r>
    </w:p>
    <w:p>
      <w:pPr>
        <w:pStyle w:val="Normal"/>
        <w:spacing w:before="60" w:after="0"/>
        <w:jc w:val="both"/>
        <w:rPr>
          <w:sz w:val="20"/>
          <w:szCs w:val="20"/>
        </w:rPr>
      </w:pPr>
      <w:r>
        <w:rPr>
          <w:sz w:val="20"/>
          <w:szCs w:val="20"/>
        </w:rPr>
        <w:t xml:space="preserve">I jas }e ja pozdravam va{ata rabota vo tekot na ovaa godina, ama seriozno me voznemiruva koga }e pro~itam za va{ata misija. Zna~i, citiram od va{iot materijal: "Dr`avniot zavod za revizija e vrhovna revizorska institucija koja ima za cel navremeno i objektivno da go informira Sobranieto, Vladata i drugite nositeli". I, ne informirate. Jas sum ~est posetitel na veb stranicata, na va{ata veb stranica i nao|am deka kako {to gi izgotvuvate izve{taite i vedna{ posle koga }e se  steknat so statusot na kone~nost, zna~i od koga }e pomine rokot za prigovor na institucijata i vie se izjasnuvate, vie informirate. </w:t>
      </w:r>
    </w:p>
    <w:p>
      <w:pPr>
        <w:pStyle w:val="Normal"/>
        <w:spacing w:before="60" w:after="0"/>
        <w:jc w:val="both"/>
        <w:rPr>
          <w:sz w:val="20"/>
          <w:szCs w:val="20"/>
        </w:rPr>
      </w:pPr>
      <w:r>
        <w:rPr>
          <w:sz w:val="20"/>
          <w:szCs w:val="20"/>
        </w:rPr>
        <w:t xml:space="preserve">Jas sum seriozno voznemirena, bidej}i nemate kapacitet, se razbira legitimitet zakonski i toa da go sprovedete do kraj. </w:t>
      </w:r>
    </w:p>
    <w:p>
      <w:pPr>
        <w:pStyle w:val="Normal"/>
        <w:spacing w:before="60" w:after="0"/>
        <w:jc w:val="both"/>
        <w:rPr>
          <w:sz w:val="20"/>
          <w:szCs w:val="20"/>
        </w:rPr>
      </w:pPr>
      <w:r>
        <w:rPr>
          <w:sz w:val="20"/>
          <w:szCs w:val="20"/>
        </w:rPr>
        <w:t>Sega }e po~nam da govoram, eve go Izve{tajot, va{iot Izve{taj za raboteweto na Ministerstvoto za vnatre{ni raboti, i `alam {to ne ja zadr`avme ministerkata Jankuloska za da prodebatirame, bidej}i ste ja poso~ile kako odgovorno lice za naodite {to ste gi na{le po ovoj Izve{taj. Bidej}i se mnogu, }e se zadr`am na nekoi karakteristi~ni.</w:t>
      </w:r>
    </w:p>
    <w:p>
      <w:pPr>
        <w:pStyle w:val="Normal"/>
        <w:spacing w:before="60" w:after="0"/>
        <w:jc w:val="both"/>
        <w:rPr>
          <w:sz w:val="20"/>
          <w:szCs w:val="20"/>
        </w:rPr>
      </w:pPr>
      <w:r>
        <w:rPr>
          <w:sz w:val="20"/>
          <w:szCs w:val="20"/>
        </w:rPr>
        <w:t>Bidej}i govorevme za Zakonot za vnatre{ni raboti, pro~ueniot ~len 162 kade }e dadete mo`nost predvremeno da penzionirate lu|e so soodvetno obe{tetuvawe, eve {to ste na{le kako revizor.</w:t>
      </w:r>
    </w:p>
    <w:p>
      <w:pPr>
        <w:pStyle w:val="Normal"/>
        <w:spacing w:before="60" w:after="0"/>
        <w:jc w:val="both"/>
        <w:rPr>
          <w:sz w:val="20"/>
          <w:szCs w:val="20"/>
        </w:rPr>
      </w:pPr>
      <w:r>
        <w:rPr>
          <w:sz w:val="20"/>
          <w:szCs w:val="20"/>
        </w:rPr>
        <w:t>Vo tekot na 2007 godina odgovornite lica nosele re{enija sprotivno na Zakonot za rabotni odnosi, Zakonot za izvr{uvawe na buxetot, Kolektivniot dogovor i Zakonot za vnatre{ni raboti.</w:t>
      </w:r>
    </w:p>
    <w:p>
      <w:pPr>
        <w:pStyle w:val="Normal"/>
        <w:spacing w:before="60" w:after="0"/>
        <w:jc w:val="both"/>
        <w:rPr>
          <w:sz w:val="20"/>
          <w:szCs w:val="20"/>
        </w:rPr>
      </w:pPr>
      <w:r>
        <w:rPr>
          <w:sz w:val="20"/>
          <w:szCs w:val="20"/>
        </w:rPr>
        <w:t>Stanuva zbor za ne ispla}awe na prevoz na vrabotenite koi `iveat nad 50 km. i sudski re{enija zaradi prerasporeduvawe na rabotno mesto i obe{tetuvawe poradi prestanok na raboten odnos. Toa go ~ini buxetot na Ministerstvoto celi 16,5 milioni denari, no nekoj treba da odgovara. Bidej}i se doneseni sudski re{enija zaradi arogantno odnesuvawe na odgovorni lica, na site ni stoi gospo|ata Jankuloska, zna~i se premestuvale rabotnici, se pu{tale na 50 km. podaleku od mestoto na `iveewe na rabota i sudovite postapuvale. Toa ~ini 16 milioni denari na tovar na buxetot na Ministerstvoto.</w:t>
      </w:r>
    </w:p>
    <w:p>
      <w:pPr>
        <w:pStyle w:val="Normal"/>
        <w:spacing w:before="60" w:after="0"/>
        <w:jc w:val="both"/>
        <w:rPr>
          <w:sz w:val="20"/>
          <w:szCs w:val="20"/>
        </w:rPr>
      </w:pPr>
      <w:r>
        <w:rPr>
          <w:sz w:val="20"/>
          <w:szCs w:val="20"/>
        </w:rPr>
        <w:t>Koga velite deka nekoj postapuval sprotivno na zakon koj go naveduvate, ka`ete mi dali postoi mehanizam {to }e ja sankcionira vakvata zloupotreba na slu`bena dol`nost.</w:t>
      </w:r>
    </w:p>
    <w:p>
      <w:pPr>
        <w:pStyle w:val="Normal"/>
        <w:spacing w:before="60" w:after="0"/>
        <w:jc w:val="both"/>
        <w:rPr>
          <w:sz w:val="20"/>
          <w:szCs w:val="20"/>
        </w:rPr>
      </w:pPr>
      <w:r>
        <w:rPr>
          <w:sz w:val="20"/>
          <w:szCs w:val="20"/>
        </w:rPr>
        <w:t>Vtoro na koe }e se zadr`am, govorevme okolu ovlastuvawata soglasno noviot zakon i ministerot i zamenikot minister i dr`avniot sekretar se steknuvaat so status ovlasteni lica i debatiravme deka ovlastuvawata se odnesuvaat samo vo funkcioniraweto. Ne e to~no. Vie ste na{le deka sprotivno na Zakonot za zdravstveno osiguruvawe ovlastenite lica koga se nao|ale na boleduvawe, sprotivno na ovoj zakon, im bila ispla}ana plata vo visina od 100%. Toa e sprotivno na Zakonot, va{a e konstatacijata. Nekoj kr{el zakon, pa go imate izrazeno vo pari~no pobaruvawe.</w:t>
      </w:r>
    </w:p>
    <w:p>
      <w:pPr>
        <w:pStyle w:val="Normal"/>
        <w:spacing w:before="60" w:after="0"/>
        <w:jc w:val="both"/>
        <w:rPr>
          <w:sz w:val="20"/>
          <w:szCs w:val="20"/>
        </w:rPr>
      </w:pPr>
      <w:r>
        <w:rPr>
          <w:sz w:val="20"/>
          <w:szCs w:val="20"/>
        </w:rPr>
        <w:t xml:space="preserve">Eve ne{to {to seriozno me zagri`uva i sakam da go spodelam so vas kolegi. </w:t>
      </w:r>
    </w:p>
    <w:p>
      <w:pPr>
        <w:pStyle w:val="Normal"/>
        <w:spacing w:before="60" w:after="0"/>
        <w:jc w:val="both"/>
        <w:rPr>
          <w:sz w:val="20"/>
          <w:szCs w:val="20"/>
        </w:rPr>
      </w:pPr>
      <w:r>
        <w:rPr>
          <w:sz w:val="20"/>
          <w:szCs w:val="20"/>
        </w:rPr>
        <w:t xml:space="preserve">Ste evidentirale pobaruvawa po osnov na dadeni avansi na pove}e dobavuva~i koi poteknuvaat od pro~ueniot period 2000-2002 godina koga gospodinot Gruevski be{e minister za finansii vo Vladata na Qub~o Georgievski 50 milioni denari se isplateni na ~etiri firmi i toa Godel, Euro Vale, Mak proekt, Hil i Pakar i vie ste na{le deka e ova sprotivno na Zakonot za obligacioni odnosi, bidej}i ne smeele da ne utu`at pobaruvawa postari od pet godini. Toa vie go pi{uvate, ama nekoj treba da snosi odgovornost za kone~na zloupotreba od 50 milioni denari. </w:t>
      </w:r>
    </w:p>
    <w:p>
      <w:pPr>
        <w:pStyle w:val="Normal"/>
        <w:spacing w:before="60" w:after="0"/>
        <w:jc w:val="both"/>
        <w:rPr>
          <w:sz w:val="20"/>
          <w:szCs w:val="20"/>
        </w:rPr>
      </w:pPr>
      <w:r>
        <w:rPr>
          <w:sz w:val="20"/>
          <w:szCs w:val="20"/>
        </w:rPr>
        <w:t>Jas moram li~no da vi zablagodaram deka kone~no vo va{iot Izve{taj go najdovme odgovorot koj mnogu ~esto go postavuvame od govornicata i vo forma na prateni~ki pra{awa. Se se}avate kolegi na prvata preraspredelba na buxetski sredstva pome|u razni buxetski korisnici koga go ubeduvavme toga{niot minister Trajko Slaveski deka e sprotivno na zakon i taa preraspredelba ~ine{e vkupno 47 milioni evra, be{e nosena na vrat na nos deset dena pred zavr{uvaweto na 2007 godina i toga{ Ministerstvoto za vnatre{ni raboti dobi 10 milioni evra. Pra{uvavme {to se slu~i, {to se nabavi, kade se, vi blagodaram na odgovorot i moram da go pro~itam.</w:t>
      </w:r>
    </w:p>
    <w:p>
      <w:pPr>
        <w:pStyle w:val="Normal"/>
        <w:spacing w:before="60" w:after="0"/>
        <w:jc w:val="both"/>
        <w:rPr>
          <w:sz w:val="20"/>
          <w:szCs w:val="20"/>
        </w:rPr>
      </w:pPr>
      <w:r>
        <w:rPr>
          <w:sz w:val="20"/>
          <w:szCs w:val="20"/>
        </w:rPr>
        <w:t>Na krajot od 2007 godina od strana na Ministerstvoto za vnatre{ni raboti otvoren e akreditiv vo iznos od 10 milioni evra za pla}awe na obvrski po dogovor za nabavka na oprema. Den denes nema oprema, den denes nema realizacija poradi {to sredstvata, ve citiram vas, ostanuvaat neiskoristeni do denot na revizijata do 25 dekemvri 2008 godina posebno izdvoeni na smetka vo Narodna banka ama nadvor od buxetot. E, sega kone~no znaeme. Edna{ 47 milioni evra, vtoriot pat 74 milioni evra ispumpani sredstva od buxetot. Jas ne se somnevam deka se upotrebeni mo`ebi vo izbornata kampawa, za toa }e si go iskoristam pra{aweto i soglasno Zakonot za sloboden pristap do informacii }e go postavam posle 25 dekemvri 2008 godina kade se ovie pari odnosno zo{to se pumpa buxet na Republika Makedonija. Vie ne smeete, kako nezavisna institucija da mislite deka ste postignale se objavuvaj}i gi ovie izve{tai. Toga{ dali treba nie da go povikame sledniot ~etvrtok gospodinot [vrgovski i vo pliko da mu go dostavime va{iot revizorski izve{taj? Jas znam deka e transparentno objaven, no nekako nie mnogu raboti transparentno obznanuvame, se znae deka se to~ni, nikoj ne postapuva. Vo izmenite na Zakonot za dr`avna revizija }e poddr`am seriozno da dademe ne samo va{a dopolnitelna nezavisnost, tuku i mo`nost da sankcionirate nezakonsko tro{ewe na buxet.</w:t>
      </w:r>
    </w:p>
    <w:p>
      <w:pPr>
        <w:pStyle w:val="Normal"/>
        <w:spacing w:before="60" w:after="0"/>
        <w:jc w:val="both"/>
        <w:rPr>
          <w:sz w:val="20"/>
          <w:szCs w:val="20"/>
        </w:rPr>
      </w:pPr>
      <w:r>
        <w:rPr>
          <w:sz w:val="20"/>
          <w:szCs w:val="20"/>
        </w:rPr>
        <w:t xml:space="preserve">Nema da govoram pove}e bidej}i vremeto mi istekuva, sakam povtorno iako i kolegite govorea, eve eden takov vo Ministerstvoto za vnatre{ni raboti se konstatirani zloupotrebi na ovlastenite lica na na~in na koj se tro{eni parite na gra|anite. Cel den v~era i denes debatirame za klasi~na zloupotreba povtorno vo forma na kone~en izve{taj na ovlasteniot dr`aven revizor vo Javnoto pretprijatie za stopanisuvawe so stanben i deloven prostor. Najdovte deka ne se uplatuvaat sredstvata od kiriite ni denar vo buxetot iako zakonot nalaga sosema sprotivno. Edna milijarda denari gospodinot Koneski koi gi ostvaril 31 milion od proda`ba na akcii na Gradski trgovski centar 665 milioni prodadeni dr`avni stanovi, ne se uplateni. Ili 35 milioni denari prodadeno dr`avno grade`no zemji{te, ne se uplateni edna milijarda denari. ]e se soglasime deka treba da go premol~ime, ili e sosema dovolno na govornica da go obznanime? [to treba vie kako institucija, bidej}i se nadevav, na poslednata rekonstrukcija na Vlada na ministrite od ekonomskiot sektor edinstveno obrazlo`uvawe {to go slu{navme od premierot be{e zaradi podobra koordinacija. Ajde toga{ i instituciite da se obideme da gi koordinirame i toa mora da bidete vie. Samo vie imate pristap do sekoj dokument na koj na~in se tro{at finansiskite sredstva i samo vie treba da imate mo`nost po slu`bena dol`nost, bidej}i ste na{le eden kup prekr{eni zakoni, dopis do Javnoto obvinitelstvo koj od svoja strana se nadle`ni da postapuvaat soglasno prijavata. </w:t>
      </w:r>
    </w:p>
    <w:p>
      <w:pPr>
        <w:pStyle w:val="Normal"/>
        <w:spacing w:before="60" w:after="0"/>
        <w:jc w:val="both"/>
        <w:rPr>
          <w:sz w:val="20"/>
          <w:szCs w:val="20"/>
        </w:rPr>
      </w:pPr>
      <w:r>
        <w:rPr>
          <w:sz w:val="20"/>
          <w:szCs w:val="20"/>
        </w:rPr>
        <w:t>Jas vi blagodaram na vremeto, navistina sakam da prodol`ite vaka, so ogled na toa {to se gotvi nov evropski zakon, se nadevam deka site zaedno }e uspeeme kone~no vo korist na site nas u{te pove}e go zajakneme kapacitetot na va{ata institucij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javena gospo|a Vladanka Avirovi}, povelete.</w:t>
      </w:r>
    </w:p>
    <w:p>
      <w:pPr>
        <w:pStyle w:val="Normal"/>
        <w:spacing w:before="60" w:after="0"/>
        <w:jc w:val="both"/>
        <w:rPr/>
      </w:pPr>
      <w:r>
        <w:rPr>
          <w:b/>
          <w:sz w:val="20"/>
          <w:szCs w:val="20"/>
        </w:rPr>
        <w:t>Vladanka</w:t>
      </w:r>
      <w:r>
        <w:rPr>
          <w:b/>
          <w:sz w:val="16"/>
          <w:szCs w:val="16"/>
        </w:rPr>
        <w:t xml:space="preserve"> </w:t>
      </w:r>
      <w:r>
        <w:rPr>
          <w:b/>
          <w:sz w:val="20"/>
          <w:szCs w:val="20"/>
        </w:rPr>
        <w:t>Avirovi}:</w:t>
      </w:r>
      <w:r>
        <w:rPr>
          <w:sz w:val="16"/>
          <w:szCs w:val="16"/>
        </w:rPr>
        <w:t xml:space="preserve"> </w:t>
      </w:r>
      <w:r>
        <w:rPr>
          <w:sz w:val="20"/>
          <w:szCs w:val="20"/>
        </w:rPr>
        <w:t>Blagodaram potpretsedatel</w:t>
      </w:r>
    </w:p>
    <w:p>
      <w:pPr>
        <w:pStyle w:val="Normal"/>
        <w:spacing w:before="60" w:after="0"/>
        <w:jc w:val="both"/>
        <w:rPr>
          <w:sz w:val="20"/>
          <w:szCs w:val="20"/>
        </w:rPr>
      </w:pPr>
      <w:r>
        <w:rPr>
          <w:sz w:val="20"/>
          <w:szCs w:val="20"/>
        </w:rPr>
        <w:t>Kole{ke, samo zaradi vistinata, bidej}i dva dena se manipulira so edna cifra koja navodno gospodinot Koneski ne ja uplatil, a toa e od edna milijarda, ili ne znaete da go pro~itate godi{niot izve{taj ili nedovolno go ~itate, toa e va{a rabota, me|utoa ve upatuvam na toa deka ovie pari ne se uplateni u{te od vremeto na 2003 godina, toa se provlekuva i vo revizorskiot izve{taj od 2003 godina i vo revizorskiot izve{taj od 2005 godina, pa i ovoj najnov izve{taj.</w:t>
      </w:r>
    </w:p>
    <w:p>
      <w:pPr>
        <w:pStyle w:val="Normal"/>
        <w:spacing w:before="60" w:after="0"/>
        <w:jc w:val="both"/>
        <w:rPr>
          <w:sz w:val="20"/>
          <w:szCs w:val="20"/>
        </w:rPr>
      </w:pPr>
      <w:r>
        <w:rPr>
          <w:sz w:val="20"/>
          <w:szCs w:val="20"/>
        </w:rPr>
        <w:t>Vo revizorskiot izve{taj od 2005 godina, toa e 1.022.110.000,00 denari. Za istata suma stanuva zbor, za istite uplati. Ona {to go govorite treba da korespondira so vistinata. Toa se preneseni od vremeto na Socijal demokratskiot sojuz na Makedonija. Ako ve}e nekogo napa|ate treba dobro da gi pro~itate site revizorski izve{tai.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Kontra replika gospo|a Vesna Bendevska, povelete.</w:t>
      </w:r>
    </w:p>
    <w:p>
      <w:pPr>
        <w:pStyle w:val="Normal"/>
        <w:spacing w:before="60" w:after="0"/>
        <w:jc w:val="both"/>
        <w:rPr/>
      </w:pPr>
      <w:r>
        <w:rPr>
          <w:b/>
          <w:sz w:val="20"/>
          <w:szCs w:val="20"/>
        </w:rPr>
        <w:t>Vesna Bendevska:</w:t>
      </w:r>
      <w:r>
        <w:rPr>
          <w:sz w:val="20"/>
          <w:szCs w:val="20"/>
        </w:rPr>
        <w:t xml:space="preserve"> Vo to~ka 12.1.2 }e vi citiram: Javnoto pretprijatie ne izvr{ilo uplata na sredstva vo iznos od nad milijarda denari, da ne se povtoruvam. Ne upla}awe na pari~ni sredstva e sprotivno na Zakonot za grade`no zemji{te, Zakon za domuvawe i Zakon za izvr{uvawe na buxet. Iskoristeno e pravoto od strana na ovlastenoto lice Ivica Koneski dalo prigovor, ama dr`avniot revizor ne go prifatil. Ajde da ne se manipulirame. Slobodno sekoj gra|anin mo`e da dojde do niv, a gospodinot Koneski se nadevam ne ste mu praven zastapnik, cel den govorevme za toj zakon, izgleda sega vi javija po telefon slu`bite, zo{to bukvalno ova ne go iskoristivte koga govorevme za toj zakon ili ne bevte podgotveni vo toj moment.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dinot Tito Petkovski, povelete.</w:t>
      </w:r>
    </w:p>
    <w:p>
      <w:pPr>
        <w:pStyle w:val="Normal"/>
        <w:spacing w:before="60" w:after="0"/>
        <w:jc w:val="both"/>
        <w:rPr/>
      </w:pPr>
      <w:r>
        <w:rPr>
          <w:b/>
          <w:sz w:val="20"/>
          <w:szCs w:val="20"/>
        </w:rPr>
        <w:t>Tito Petkovski:</w:t>
      </w:r>
      <w:r>
        <w:rPr>
          <w:sz w:val="20"/>
          <w:szCs w:val="20"/>
        </w:rPr>
        <w:t xml:space="preserve"> Blagodaram gospo|o potpretsedatel, gospo|o glaven revizor, po~ituvani kolegi.</w:t>
      </w:r>
    </w:p>
    <w:p>
      <w:pPr>
        <w:pStyle w:val="Normal"/>
        <w:spacing w:before="60" w:after="0"/>
        <w:jc w:val="both"/>
        <w:rPr>
          <w:sz w:val="20"/>
          <w:szCs w:val="20"/>
        </w:rPr>
      </w:pPr>
      <w:r>
        <w:rPr>
          <w:sz w:val="20"/>
          <w:szCs w:val="20"/>
        </w:rPr>
        <w:t>Atmosferata ne e motivira~ka za debata, duri e depresivna, no stanuva zbor za edna mo{ne va`na dimenzija na dr`avata za koja ~uvstvuvam potreba da go ka`am svoeto mislewe.</w:t>
      </w:r>
    </w:p>
    <w:p>
      <w:pPr>
        <w:pStyle w:val="Normal"/>
        <w:spacing w:before="60" w:after="0"/>
        <w:jc w:val="both"/>
        <w:rPr>
          <w:sz w:val="20"/>
          <w:szCs w:val="20"/>
        </w:rPr>
      </w:pPr>
      <w:r>
        <w:rPr>
          <w:sz w:val="20"/>
          <w:szCs w:val="20"/>
        </w:rPr>
        <w:t>Izlegov so namera navistina da ve poddr`am vo namerite da istraete, da se zadr`i op{testveniot status na ovaa institucija i da se nadgradi. Vlasta }e napravi se da ve zamol~i, da ve amortizira, bidej}i vie ste zakana za vlasta, a ne za opozicijata. Vlasta raspolaga so dr`avnite fondovi, so parite, ne e bitno od koja boja, vie ste seriozna zakana za vlasta. Tie }e gi upotrebat site instrumenti da ve zamol~at, ama koristete gi onolku kolku {to vi stojat na raspolagawe da ja dobiete javnosta, da gi dobiete pratenicite vo odbrana na dostoinstvoto na institucijata koja ima nagorna linija vo ovie desetina godini. Ne dozvoluvajte za vreme na va{iot mandat toa da se slu~i. Govoram vo ramkite {to vie gi imate, sredstva i metodi {to vi stojat na raspolagawe, da gi branite.</w:t>
      </w:r>
    </w:p>
    <w:p>
      <w:pPr>
        <w:pStyle w:val="Normal"/>
        <w:spacing w:before="60" w:after="0"/>
        <w:jc w:val="both"/>
        <w:rPr>
          <w:sz w:val="20"/>
          <w:szCs w:val="20"/>
        </w:rPr>
      </w:pPr>
      <w:r>
        <w:rPr>
          <w:sz w:val="20"/>
          <w:szCs w:val="20"/>
        </w:rPr>
        <w:t>Kako {to gledate nekako misteriozno is~ezna Zakonot za dr`avni slu`benici, mislam na izmeni i dopolnuvawa, od sobraniskite debati, od komisiite. Ne zaradi toa {to ima{e volja da go dotera vlasta, tuku zatoa {to dobija aber od Brisel deka ne smeat dr`avnite revizori da gi pretvorat vo dr`avni slu`benici i tie }e vi ka`uvaat posle {to da rabotite. Tie }e vi ka`uvaat kade da odite da vr{ite kontrola, do kade da vr{ite kontrola itn. Naprotiv, sakam silno da go poddr`am ona {to e vo Izve{tajot i {to e va{a zalo`ba za koja i vie se soglasuvate. So tekot na vremeto da se zajakne zna~eweto na ovaa institucija, }e se zajakne, ako e avtonomna, nezavisna, profesionala. Ako ima finansiska nezavisnost, ako ima politi~ka nezavisnost. Seto drugo mo`e da bide samo {minka, su{tinata e vo toa vie da imate neograni~eno pravo da gi kontrolirate dr`avnite fondovi kako se tro{at. Tamu se zloupotrebuva. Vlasta se zloupotrebuva koga ima kontakt so parite. Kriminalot, korupcijata, osobeno organiziraniot kriminal po definicija e vrzan za vlasta, osobeno do najvisokata vlast tamu kade se raspolaga so fondovite i kade se davaat naredbi.</w:t>
      </w:r>
    </w:p>
    <w:p>
      <w:pPr>
        <w:pStyle w:val="Normal"/>
        <w:spacing w:before="60" w:after="0"/>
        <w:jc w:val="both"/>
        <w:rPr>
          <w:sz w:val="20"/>
          <w:szCs w:val="20"/>
        </w:rPr>
      </w:pPr>
      <w:r>
        <w:rPr>
          <w:sz w:val="20"/>
          <w:szCs w:val="20"/>
        </w:rPr>
        <w:t>Navistina sakam da ja poddr`am opredelbata da prodol`i da se gradi ovaa institucija mnogu ponezavisna, posamostojna i se razbira dr`avata ne smee toj trend da go dovede vo pra{awe.</w:t>
      </w:r>
    </w:p>
    <w:p>
      <w:pPr>
        <w:pStyle w:val="Normal"/>
        <w:spacing w:before="60" w:after="0"/>
        <w:jc w:val="both"/>
        <w:rPr>
          <w:sz w:val="20"/>
          <w:szCs w:val="20"/>
        </w:rPr>
      </w:pPr>
      <w:r>
        <w:rPr>
          <w:sz w:val="20"/>
          <w:szCs w:val="20"/>
        </w:rPr>
        <w:t>Podgotven sum da predlo`am, no po Delovnikot nemame takva mo`nost sega, eden sedmi zaklu~ok {to Sobranieto }e gi usvoi. Da se obvrze Sobranieto deka ne smee da go pretvori Dr`avniot zavod za revizija vo dr`avna slu`ba koja }e bide pod direktna ingerencija na vlasta i na premierot. Premierot e avtoritarna li~nost i toj saka sam da rakovodi so dr`avata vo site sferi, vklu~itelno i tuka. Nema da vi dozvoli da davate izve{tai, ako mo`e, a }e vi zabrani samo ako stanete dr`avni slu`benici. Dali ste go slu{nale premierot poslednite tri godini da go izgovori zborot "demokratija". Toa e mislena imenka, nema {ansa. Toj saka navistina da vladee. Zatoa e obidot so Zakonot za dr`avni slu`benici da se predvidi status na dr`avni slu`benici i na Dr`avniot zavod za revizija za da vi gi vrze racete i da ne smeete da pomislite da podnesuvate bilo kakvi informacii do Sobranieto i do Javnoto obvinitelstvo i nadle`ni institucii za toa kako se raspolaga so dr`avnite pari. Toa e osnovnata su{tina. Toa }e treba apsolutno da go koristite. Jas li~no ja poddr`uvam idejata ako se otvori takva postapka vo Ustavot da dobiete takov status na apsolutna avtonomija, profesionalen organ koj }e mo`e da odgovori na predizvikot na vremeto.</w:t>
      </w:r>
    </w:p>
    <w:p>
      <w:pPr>
        <w:pStyle w:val="Normal"/>
        <w:spacing w:before="60" w:after="0"/>
        <w:jc w:val="both"/>
        <w:rPr>
          <w:sz w:val="20"/>
          <w:szCs w:val="20"/>
        </w:rPr>
      </w:pPr>
      <w:r>
        <w:rPr>
          <w:sz w:val="20"/>
          <w:szCs w:val="20"/>
        </w:rPr>
        <w:t>Vtoro {to sakam da sugeriram, ako imame maksimalno partizirana dr`avna komisija za kontrola i borba protiv korupcijata, poglednete, go gledavme toj izve{taj vo Sobranieto, edna anemi~na institucija ~isto na raspolagawe i postojanen telefonski kontakt so lu|eto od vlasta da pravi ne{to ili ne. Isto taka nema soodveten status. Ako vidovte od v~era i javnite obviniteli se celosno partizirani, jasna e porakata deka vo Republika Makedonija te{ko }e mo`e da se borime protiv kriminalot i korupcijata. Vie ste zna~ajna institucija i toa treba da go poka`ete i treba da go zadr`ite toa dostoinstvo.</w:t>
      </w:r>
    </w:p>
    <w:p>
      <w:pPr>
        <w:pStyle w:val="Normal"/>
        <w:spacing w:before="60" w:after="0"/>
        <w:jc w:val="both"/>
        <w:rPr>
          <w:sz w:val="20"/>
          <w:szCs w:val="20"/>
        </w:rPr>
      </w:pPr>
      <w:r>
        <w:rPr>
          <w:sz w:val="20"/>
          <w:szCs w:val="20"/>
        </w:rPr>
        <w:t>Treto, mislam deka mnogu }e vi pomogne ako se zgolemi kapacitetot na institucijata so mnogu pogolem broj na revizori, lu|e vraboteni, zatoa {to vie nemate {ansa direktno da vlijaete vo borbata protiv korupcijata ako kon eden korisnik na buxetski sredstva edna{ vo tri godini imate kontrola, ako pogre{no ne sum razbral. Ako vie za tri godini samo edna{ kontrolirate eden korisnik na buxetski sredstva, a pogledajte {to se pravi so tenderite, se poni{tuva tender, pa se raspi{uva nov. Dali zakonito se poni{tuva tenderot? Jasno mi e deka Vladata definitivno svati deka nema pari i tenderot za avtobusi i mnogu drugi tenderi {to dobija se }e propadne i }e ja informiraat javnosta deka toa go pravat zaradi toa {to se doma}ini, }e {tedat pari. Ne. Nemaat pari. ]e se dovede vo pra{awe penziite, platite vo administracijata, no seriozno i kaj vas }e tropaat na vrata i vie da bidete sou~esnici.</w:t>
      </w:r>
    </w:p>
    <w:p>
      <w:pPr>
        <w:pStyle w:val="Normal"/>
        <w:spacing w:before="60" w:after="0"/>
        <w:jc w:val="both"/>
        <w:rPr>
          <w:sz w:val="20"/>
          <w:szCs w:val="20"/>
        </w:rPr>
      </w:pPr>
      <w:r>
        <w:rPr>
          <w:sz w:val="20"/>
          <w:szCs w:val="20"/>
        </w:rPr>
        <w:t>Vo tie ramki sakam da ve ohrabram deka treba da istraete.</w:t>
      </w:r>
    </w:p>
    <w:p>
      <w:pPr>
        <w:pStyle w:val="Normal"/>
        <w:spacing w:before="60" w:after="0"/>
        <w:jc w:val="both"/>
        <w:rPr>
          <w:sz w:val="20"/>
          <w:szCs w:val="20"/>
        </w:rPr>
      </w:pPr>
      <w:r>
        <w:rPr>
          <w:sz w:val="20"/>
          <w:szCs w:val="20"/>
        </w:rPr>
        <w:t>Posledno {to sakam da ka`am koristete gi me|unarodnite institucii, zo{to da se pla{ite od Vladata ako komunicirate so nadle`nite institucii vo Evropa, vo Brisel. Brisel seriozno predupreduva, postojano uka`uva tri godini se provlekuva uka`uvaweto od Brisel za partizacija na sudstvoto i partizacija na administracijata. Bez profesionalnost na tie institucii, nema datum za pregovori. Mo`ebi }e bide datum za pregovori od nekoi ~isto politi~ki pri~ini, kako {to e pritisokoto od Srbija, ama pregovori so Evropskata unija e mislena imenka bez ovie klu~ni pra{awa. Vie imate direktno vlijanie na sistemot, vr{ite kontrola, dostavuvate do Javnoto obvinitelstvo i bi bilo dobro navistina ima{e takva ideja da vidime kako zavr{uvaat, da gi kontrolirate, da imate uvid kako va{ite inicijativi zavr{uvaat. Javniot obvinitel onaka kako {to e postaven, ~isto na partiska osnova, nema da se osmeli nitu protiv minister, nitu ne daj Bo`e protiv premier itn. da pokrene ne{to. Toa ne doa|a predvid vo Makedonija. No, vie da gi kontrolirate vo odbranata na profesijata osobeno vo odbranata na dostoinstvoto na de`urni koi bea na tro{eweto na dr`avnite pari.</w:t>
      </w:r>
    </w:p>
    <w:p>
      <w:pPr>
        <w:pStyle w:val="Normal"/>
        <w:spacing w:before="60" w:after="0"/>
        <w:jc w:val="both"/>
        <w:rPr>
          <w:sz w:val="20"/>
        </w:rPr>
      </w:pPr>
      <w:r>
        <w:rPr>
          <w:sz w:val="20"/>
        </w:rPr>
        <w:t>Toga{ kredibilitetot, mislam od gra|anite }e bide mnogu pozna~ajno, otkolku da re~eme dobrata volja ili milost na premierot ili od Vladata da bidete postojano pod nadzor i tie da vi uka`uvaat dali ste dobri ili lo{i i vo dadena situacija da ve kaznuvaat ili nagraduvaat. Nagradata mo`ebi e najdobra ona {to javnoto mislewe go gradi za instituciite. Deset godini ne se mal period, ima{e navistina isklu~itelno dobar period po gradeweto na ovaa institucija. Mislam deka toj trend treba da se podobri, da se zabrza i site onie izmeni koi {to }e sledat na zakonite vo ovaa sfera {to }e go reguliraat va{iot staus do Ustavot, eve javno izjavuvam deka }e gi podr`am vo nasoka na obezbeduvawe na celosna avtonomnost, profesionalnost, odgovornost na ovaa instituc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Avirovi} Vladanka, povelete.</w:t>
      </w:r>
    </w:p>
    <w:p>
      <w:pPr>
        <w:pStyle w:val="Normal"/>
        <w:spacing w:before="60" w:after="0"/>
        <w:jc w:val="both"/>
        <w:rPr/>
      </w:pPr>
      <w:r>
        <w:rPr>
          <w:b/>
          <w:sz w:val="20"/>
        </w:rPr>
        <w:t>Vladanka Avirovi}:</w:t>
      </w:r>
      <w:r>
        <w:rPr>
          <w:sz w:val="20"/>
        </w:rPr>
        <w:t xml:space="preserve"> Samo nekolku zbora za podr{ka na revizorskiot izve{taj ili ona {to se ka`uva godi{en izve{taj na Dr`avniot zavod za revizija za 2008 godina. </w:t>
      </w:r>
    </w:p>
    <w:p>
      <w:pPr>
        <w:pStyle w:val="Normal"/>
        <w:spacing w:before="60" w:after="0"/>
        <w:jc w:val="both"/>
        <w:rPr>
          <w:sz w:val="20"/>
        </w:rPr>
      </w:pPr>
      <w:r>
        <w:rPr>
          <w:sz w:val="20"/>
        </w:rPr>
        <w:t>Ve}e od pove}eto kolegi be{e pozitivno ocenet ovoj izve{taj {to navistina go pozdravuvam kako fakt. Isto taka go pozdravuva kako fakt {to den na den se pove}e i pove}e se vr{at revizorski izve{tai. Od godina vo godina Dr`avniot zavod za revizija dobiva se pogolema te`ina, koj kako saka da ka`e me|utoa pretstavuva edna oska vo balansot pome|u tro{eweto na pari i voop{to ocenka vo Javnoto obvinitelstvo, vo vid na delewe na pravdata na onie {to se drznuvaat nezakonski da gi tro{at parite. I navistina ~estitki vo toj pogled.</w:t>
      </w:r>
    </w:p>
    <w:p>
      <w:pPr>
        <w:pStyle w:val="Normal"/>
        <w:spacing w:before="60" w:after="0"/>
        <w:jc w:val="both"/>
        <w:rPr>
          <w:sz w:val="20"/>
        </w:rPr>
      </w:pPr>
      <w:r>
        <w:rPr>
          <w:sz w:val="20"/>
        </w:rPr>
        <w:t xml:space="preserve">Ona {to sakam da go ka`am e deka Dr`avniot zavod za revizija i vo vladeeweto na ova mnozinstvo i ovaa Vlada dobiva od godina na godina se pove}e finansiski sredstva {to e dokaz deka i te kako nie mnogu vnimavame Dr`avniot zavod za revizija da ja zgolemuva svojata uloga. Vo vid na edno uka`uvawe sakam da ka`am i toa deka, Dr`avniot zavod za revizija ve}e e ~len na edna kompletna revizorska intitucija evropska i toa e eden golem uspeh {to moite prethodni kolegi ne go ka`aa. Tie koristej}i mnogu fondovi od Evropa, pogotovo da go spomnam eve i Kralstvoto na Holandija u~estvuvaat vo podobruvawe na smetkovotstvenite standardi, na niza standardi, niza proekti koi {to ne pribli`uvaat kon evropskata standardizacija na ona {to se vika javna potro{uva~ka, javno tro{ewe na pari. Da ne zaboravime deka vladeeweto e tro{ewe na pari i deka sekoja vlada, sekoe mnozinstvo se razlikuva so toa kako gi tro{i parite. Nie, eve i za potsetuvawe da ka`am deka Dr`avniot zavod za revizija po~na od pred deset godini samo so devet revizora. Sega ima sto. Site od red do red ja vr{at pravilno svojata funkcija bidej}i toa se o~ituva vo revizorskite izve{tai. Ona {to saka{e da se ka`e deka ima vlijanie vladea~koto mnozinstvo, mislam deka ne e vo pravo nitu eden od nas, bidej}i vo site revizorski izve{tai deneska se konstatiraat niza nepravilnosti dali se toa nepravilni primena na standardi, nepravilni primeni na principi, dali e toa vo oblasta na buxetskoto koristewe na sredstvata, dali e vo toa vo javnite pretprijatija, vo lokalnata samouprava, sekade kade {to gledame deka ima revizorski izve{taj. Tie koi {to se obiduvaat da uka`at deka nekoe vladeewe ili nekoe mnozinstvo ostvarilo pritisok vrz Dr`avniot zavod za revizija mislam deka ne se vo pravo zatoa {to se konstatiraat, preku edno transparentno rabotewe, sekojdnevno site izve{tai se dostapni najve}e vo Sobranieto na Republika Makedonija. </w:t>
      </w:r>
    </w:p>
    <w:p>
      <w:pPr>
        <w:pStyle w:val="Normal"/>
        <w:spacing w:before="60" w:after="0"/>
        <w:jc w:val="both"/>
        <w:rPr>
          <w:sz w:val="20"/>
        </w:rPr>
      </w:pPr>
      <w:r>
        <w:rPr>
          <w:sz w:val="20"/>
        </w:rPr>
        <w:t xml:space="preserve">To~no e deka Dr`avniot zavod za revizija obezbeduva podr{ka na Sobranieto na Republika Makedonija vo ispolnuvaweto na site na{i nadle`nosti koi {to ni se dadeni vo identifikacija, prezentacija na site nepravilnosti. Site nepravilnosti od red do red vo ovie deset godini se taksativno nabroeni i prezentirani do site nadle`ni institucii. Tie koi {to gi imaat nadle`nostite posle Dr`avniot zavod za revizija da reagiraat treba da si gi ispolnuvaat svoite obvrski. Sobranieto treba da bide monitoring na site ovie izve{tai. Nie se dogovorivme na Komisijata za buxet da po~neme kvartalno da gi gledame izve{taite, a se so cel da ja podobrime podr{kata na Dr`avniot zavod za revizija. </w:t>
      </w:r>
    </w:p>
    <w:p>
      <w:pPr>
        <w:pStyle w:val="Normal"/>
        <w:spacing w:before="60" w:after="0"/>
        <w:jc w:val="both"/>
        <w:rPr>
          <w:sz w:val="20"/>
        </w:rPr>
      </w:pPr>
      <w:r>
        <w:rPr>
          <w:sz w:val="20"/>
        </w:rPr>
        <w:t xml:space="preserve">Jas bi uka`ala na toa deka Dr`avniot zavod za revizija zaedno so neodamna doneseniot Zakon za javna vnatre{na finansiska kontrola i vnatre{nata revizija e samo eden ~ekor do navistina pribli`uvaweto na standardite koi {to se primenuvaat vo Evropskata unija. Ako nie gi doneseme zakonite i ja sledime nivnata implementacija navistina }e dojdeme do edna seriozna evropska kontrola na stie buxetski tro{ewa vo Republika Makedonija. Zatoa po~ituvani kolegi da gi gledame izve{taite so nu`na objektivnost vo celiot period od koga posti Dr`avniot zavod za revizija. Tamu }e utvrdime deka sekoja godina se otslikuva, vo site javni institucii kako se vr{eni kontrolite, kade se konstatirani nepravilnosti, nesovesno rabotewe, nezakonsko rabotewe, bilo kakov tip na nepravilno tro{ewe na javnite finansii. </w:t>
      </w:r>
    </w:p>
    <w:p>
      <w:pPr>
        <w:pStyle w:val="Normal"/>
        <w:spacing w:before="60" w:after="0"/>
        <w:jc w:val="both"/>
        <w:rPr>
          <w:sz w:val="20"/>
        </w:rPr>
      </w:pPr>
      <w:r>
        <w:rPr>
          <w:sz w:val="20"/>
        </w:rPr>
        <w:t xml:space="preserve">Iako Dr`avniot zavod za revizija se finansira od centralniot buxet i od sopstveni prihodi del, tamu e ubavo iska`ano vo koj del tie se finansiraat i vo koj iznos, sepak moram da konstatiram deka od 2005 godina navaka postojano se zgolemuvaat buxetskite sredstva, mene toa me raduva. Isto taka bi bilo po`elno Dr`avniot zavod za revizija da upatuva na Sobranieto kolku se potrebni sredstva navistina vo naredniot period kako bi mo`ele tie planiranite revizii da gi izvr{uvaat vo kontinuitet, nepre~eno i onaka kako {to dolikuva na navistina edna vakva standardizirana evropska institucija. </w:t>
      </w:r>
    </w:p>
    <w:p>
      <w:pPr>
        <w:pStyle w:val="Normal"/>
        <w:spacing w:before="60" w:after="0"/>
        <w:jc w:val="both"/>
        <w:rPr>
          <w:sz w:val="20"/>
        </w:rPr>
      </w:pPr>
      <w:r>
        <w:rPr>
          <w:sz w:val="20"/>
        </w:rPr>
        <w:t xml:space="preserve">[to e ona {to sakam u{te da go ka`am, deka Dr`avniot zavod za revizija navistina uspe{no uka`uva na site slabosti na sistemot. Uka`uva i dava preporaki, ne samo da uka`e deka nekoj nepravilno, nezakonski gi potro{il sredstvata, me|utoa uka`uva  na buxetot na javniot sektor {to e potrebno da se promeni kako standard, kako merka za da mo`e pravilno da funkcionira taa javna institucija. Navistina sledej}i gi site ovie izve{tai se dobiva edna identifikacija na site mo`ni sostojbi na isntituciite, site strukturi, site dosledni primeni i sproveduvawe na zakonskite propisi. </w:t>
      </w:r>
    </w:p>
    <w:p>
      <w:pPr>
        <w:pStyle w:val="Normal"/>
        <w:spacing w:before="60" w:after="0"/>
        <w:jc w:val="both"/>
        <w:rPr>
          <w:sz w:val="20"/>
        </w:rPr>
      </w:pPr>
      <w:r>
        <w:rPr>
          <w:sz w:val="20"/>
        </w:rPr>
        <w:t>Ima u{te mnogu da se ka`uva za Dr`avniot zavod za revizija me|utoa li~no toa go mislam deka ova e edna seriozna institucija koja {to navremeno ni uka`uva kade ni se slabostite vo javnata potro{uva~ka, vo javnoto tro{ewe na finansiite, nie imame legitimitet ponatamu da ja sledime sostojbata vo ostanatite institucii, svojata rabota so kontrolite i reviziite Dr`avniot zavod za revizija si ja zavr{il.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za prijaveni za zbor, konstatiram deka pretresot po Godi{niot izve{taj e zavr{en.</w:t>
      </w:r>
    </w:p>
    <w:p>
      <w:pPr>
        <w:pStyle w:val="Normal"/>
        <w:spacing w:before="60" w:after="0"/>
        <w:jc w:val="both"/>
        <w:rPr>
          <w:sz w:val="20"/>
        </w:rPr>
      </w:pPr>
      <w:r>
        <w:rPr>
          <w:sz w:val="20"/>
        </w:rPr>
        <w:t>Predlogot na zaklu~ocite sodr`an vo izve{tajot na Komisijata za finansirawe i buxet, kako mati~no rabotno telo go stavam na glasawe.</w:t>
      </w:r>
    </w:p>
    <w:p>
      <w:pPr>
        <w:pStyle w:val="Normal"/>
        <w:spacing w:before="60" w:after="0"/>
        <w:jc w:val="both"/>
        <w:rPr>
          <w:sz w:val="20"/>
        </w:rPr>
      </w:pPr>
      <w:r>
        <w:rPr>
          <w:sz w:val="20"/>
        </w:rPr>
        <w:t>Pred da ve povikam na glasawe, gi molam pratenicite da vlezat vo salata za da prejdeme na glasawe.</w:t>
      </w:r>
    </w:p>
    <w:p>
      <w:pPr>
        <w:pStyle w:val="Normal"/>
        <w:spacing w:before="60" w:after="0"/>
        <w:jc w:val="both"/>
        <w:rPr>
          <w:sz w:val="20"/>
        </w:rPr>
      </w:pPr>
      <w:r>
        <w:rPr>
          <w:sz w:val="20"/>
        </w:rPr>
        <w:t>Ve povikuva da glasame.</w:t>
      </w:r>
    </w:p>
    <w:p>
      <w:pPr>
        <w:pStyle w:val="Normal"/>
        <w:spacing w:before="60" w:after="0"/>
        <w:jc w:val="both"/>
        <w:rPr>
          <w:sz w:val="20"/>
        </w:rPr>
      </w:pPr>
      <w:r>
        <w:rPr>
          <w:sz w:val="20"/>
        </w:rPr>
        <w:t>Vkupno glasaa 55 pratenici. Od niv za predlo`eniot zaklu~ok glasaa site 55 pratenici, nema vozdr`ani, nema protiv.</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Molam pratenicite da vlezat vo salata, nema dovolen broj na pratenici za da bide polnova`no glasaweto.</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ogot na zaklu~ocite sodr`an vo izve{tajot na Komisijata za finansirawe i buxet, kako mati~no rabotno telo go stavam na glasawe.</w:t>
      </w:r>
    </w:p>
    <w:p>
      <w:pPr>
        <w:pStyle w:val="Normal"/>
        <w:spacing w:before="60" w:after="0"/>
        <w:jc w:val="both"/>
        <w:rPr>
          <w:sz w:val="20"/>
        </w:rPr>
      </w:pPr>
      <w:r>
        <w:rPr>
          <w:sz w:val="20"/>
        </w:rPr>
        <w:t>Ve povikuva da glasame.</w:t>
      </w:r>
    </w:p>
    <w:p>
      <w:pPr>
        <w:pStyle w:val="Normal"/>
        <w:spacing w:before="60" w:after="0"/>
        <w:jc w:val="both"/>
        <w:rPr>
          <w:sz w:val="20"/>
        </w:rPr>
      </w:pPr>
      <w:r>
        <w:rPr>
          <w:sz w:val="20"/>
        </w:rPr>
        <w:t>Vkupno glasaa 59 pratenici. Od niv za predlo`eniot zaklu~ok glasaa site 59 pratenici, nema vozdr`ani, nema protiv.</w:t>
      </w:r>
    </w:p>
    <w:p>
      <w:pPr>
        <w:pStyle w:val="Normal"/>
        <w:spacing w:before="60" w:after="0"/>
        <w:jc w:val="both"/>
        <w:rPr>
          <w:sz w:val="20"/>
        </w:rPr>
      </w:pPr>
      <w:r>
        <w:rPr>
          <w:sz w:val="20"/>
        </w:rPr>
        <w:t>Konstatiram deka Sobranieto gi usvoi predlo`enite zaklu~oci.</w:t>
      </w:r>
    </w:p>
    <w:p>
      <w:pPr>
        <w:pStyle w:val="Normal"/>
        <w:spacing w:before="60" w:after="0"/>
        <w:jc w:val="both"/>
        <w:rPr>
          <w:b/>
          <w:b/>
          <w:sz w:val="20"/>
        </w:rPr>
      </w:pPr>
      <w:r>
        <w:rPr>
          <w:b/>
          <w:sz w:val="20"/>
        </w:rPr>
        <w:t>Minuvame na to~ka 16 - Barawe za davawe avtenti~no tolkuvawe na ~len 80 stav 2 od Zakonot za penziskoto i invalidskoto osiguruvawe podneseno od pratenikot Marjan~o Nikolov</w:t>
      </w:r>
    </w:p>
    <w:p>
      <w:pPr>
        <w:pStyle w:val="Normal"/>
        <w:spacing w:before="60" w:after="0"/>
        <w:jc w:val="both"/>
        <w:rPr/>
      </w:pPr>
      <w:r>
        <w:rPr>
          <w:sz w:val="20"/>
        </w:rPr>
        <w:t>Baraweto za davawe avtenti~no tolkuvawe i izve{tajot na Zakonodavno-pravna komisija  vi se dostaven.</w:t>
      </w:r>
    </w:p>
    <w:p>
      <w:pPr>
        <w:pStyle w:val="Normal"/>
        <w:spacing w:before="60" w:after="0"/>
        <w:jc w:val="both"/>
        <w:rPr>
          <w:sz w:val="20"/>
        </w:rPr>
      </w:pPr>
      <w:r>
        <w:rPr>
          <w:sz w:val="20"/>
        </w:rPr>
        <w:t>Otvoram pretres.</w:t>
      </w:r>
    </w:p>
    <w:p>
      <w:pPr>
        <w:pStyle w:val="Normal"/>
        <w:spacing w:before="60" w:after="0"/>
        <w:jc w:val="both"/>
        <w:rPr>
          <w:sz w:val="20"/>
        </w:rPr>
      </w:pPr>
      <w:r>
        <w:rPr>
          <w:sz w:val="20"/>
        </w:rPr>
        <w:t>Gi povikuvam pratenicite koi sakaat da govorat po baraweto za davawe avtenti~no tolkuvawe da se prijavat za zbor.</w:t>
      </w:r>
    </w:p>
    <w:p>
      <w:pPr>
        <w:pStyle w:val="Normal"/>
        <w:spacing w:before="60" w:after="0"/>
        <w:jc w:val="both"/>
        <w:rPr>
          <w:sz w:val="20"/>
        </w:rPr>
      </w:pPr>
      <w:r>
        <w:rPr>
          <w:sz w:val="20"/>
        </w:rPr>
        <w:t>Blagodaram.</w:t>
      </w:r>
    </w:p>
    <w:p>
      <w:pPr>
        <w:pStyle w:val="Normal"/>
        <w:spacing w:before="60" w:after="0"/>
        <w:jc w:val="both"/>
        <w:rPr/>
      </w:pPr>
      <w:r>
        <w:rPr>
          <w:sz w:val="20"/>
        </w:rPr>
        <w:t>Bidej}i nema  prijaveno za zbor, konstatiram deka pretresot e zavr{en i na Sobranieto mu predlagam da go usvoi sledniot zaklu~ok:</w:t>
      </w:r>
    </w:p>
    <w:p>
      <w:pPr>
        <w:pStyle w:val="Normal"/>
        <w:spacing w:before="60" w:after="0"/>
        <w:jc w:val="both"/>
        <w:rPr>
          <w:sz w:val="20"/>
        </w:rPr>
      </w:pPr>
      <w:r>
        <w:rPr>
          <w:sz w:val="20"/>
        </w:rPr>
        <w:t xml:space="preserve">1.Sobranieto na Republika Makedonija konstatira deka baraweto za davawe avtenti~no tolkuvawe na ~len 80 stav 2 od Zakonot za penziskoto i invalidskoto osiguruvawe podneseno od pratenikot Marjan~o Nikolov ne e opravdano i nema potreba od avtenti~no tolkuvawe na ovoj ~len od Zakonot od pri~inite sodr`ani vo izve{tajot na Zakonodavno-pravnata komisija na Sobranieto na Republika Makedonija. </w:t>
      </w:r>
    </w:p>
    <w:p>
      <w:pPr>
        <w:pStyle w:val="Normal"/>
        <w:spacing w:before="60" w:after="0"/>
        <w:jc w:val="both"/>
        <w:rPr>
          <w:sz w:val="20"/>
        </w:rPr>
      </w:pPr>
      <w:r>
        <w:rPr>
          <w:sz w:val="20"/>
        </w:rPr>
        <w:t xml:space="preserve">Ovoj zaklu~ok zaedno so izve{tajot na Zakonodavno-pravna komisija na Sobranieto na Republika Makedonija da se dostavi do pratenikot Marjan~o Nikolov. </w:t>
      </w:r>
    </w:p>
    <w:p>
      <w:pPr>
        <w:pStyle w:val="Normal"/>
        <w:spacing w:before="60" w:after="0"/>
        <w:jc w:val="both"/>
        <w:rPr>
          <w:sz w:val="20"/>
        </w:rPr>
      </w:pPr>
      <w:r>
        <w:rPr>
          <w:sz w:val="20"/>
        </w:rPr>
        <w:t>Predlo`eniot zaklu~ok go stavam na glasawe.</w:t>
      </w:r>
    </w:p>
    <w:p>
      <w:pPr>
        <w:pStyle w:val="Normal"/>
        <w:spacing w:before="60" w:after="0"/>
        <w:jc w:val="both"/>
        <w:rPr/>
      </w:pPr>
      <w:r>
        <w:rPr>
          <w:sz w:val="20"/>
        </w:rPr>
        <w:t>Ve povikuvam da glasame.</w:t>
      </w:r>
    </w:p>
    <w:p>
      <w:pPr>
        <w:pStyle w:val="Normal"/>
        <w:spacing w:before="60" w:after="0"/>
        <w:jc w:val="both"/>
        <w:rPr/>
      </w:pPr>
      <w:r>
        <w:rPr>
          <w:sz w:val="20"/>
        </w:rPr>
        <w:t>Vkupno glasaa 57 pratenici, za predlo`eniot zaklu~ok glasaa 50, vozdr`an 1,  protiv 6 pratenici.</w:t>
      </w:r>
    </w:p>
    <w:p>
      <w:pPr>
        <w:pStyle w:val="Normal"/>
        <w:spacing w:before="60" w:after="0"/>
        <w:jc w:val="both"/>
        <w:rPr/>
      </w:pPr>
      <w:r>
        <w:rPr>
          <w:sz w:val="20"/>
        </w:rPr>
        <w:t>Konstatiram deka Sobranieto go usvoi predlo`eniot zaklu~ok.</w:t>
      </w:r>
    </w:p>
    <w:p>
      <w:pPr>
        <w:pStyle w:val="Normal"/>
        <w:spacing w:before="60" w:after="0"/>
        <w:jc w:val="both"/>
        <w:rPr/>
      </w:pPr>
      <w:r>
        <w:rPr>
          <w:sz w:val="20"/>
        </w:rPr>
        <w:t>Bidej}i dnevniot red e iscrpen konstatiram deka 64-tata sednica na Sobranieto na Republika Makedonija e zavr{ena. Blagodaram.</w:t>
      </w:r>
    </w:p>
    <w:p>
      <w:pPr>
        <w:pStyle w:val="Normal"/>
        <w:spacing w:before="60" w:after="0"/>
        <w:jc w:val="both"/>
        <w:rPr>
          <w:sz w:val="20"/>
        </w:rPr>
      </w:pPr>
      <w:r>
        <w:rPr>
          <w:sz w:val="20"/>
        </w:rPr>
        <w:t>(Sednicata zavr{i so rabota vo 18,07 ~asot)</w:t>
      </w:r>
    </w:p>
    <w:p>
      <w:pPr>
        <w:pStyle w:val="Normal"/>
        <w:spacing w:before="60" w:after="0"/>
        <w:jc w:val="both"/>
        <w:rPr>
          <w:sz w:val="20"/>
        </w:rPr>
      </w:pPr>
      <w:r>
        <w:rPr>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64-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64-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32:00Z</dcterms:created>
  <dc:creator>lbozinovska</dc:creator>
  <dc:description/>
  <cp:keywords/>
  <dc:language>en-US</dc:language>
  <cp:lastModifiedBy>pnastoska</cp:lastModifiedBy>
  <cp:lastPrinted>2009-07-21T13:00:00Z</cp:lastPrinted>
  <dcterms:modified xsi:type="dcterms:W3CDTF">2009-07-22T10:59:00Z</dcterms:modified>
  <cp:revision>4</cp:revision>
  <dc:subject/>
  <dc:title>STENOGRAFSKI BELE[KI</dc:title>
</cp:coreProperties>
</file>