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СТЕНОГРАФСКИ БЕЛЕШ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од Шеесет и Четвртата седница на Собранието на Република Македонија, одржана</w:t>
      </w:r>
    </w:p>
    <w:p>
      <w:pPr>
        <w:pStyle w:val="Normal"/>
        <w:jc w:val="center"/>
        <w:rPr>
          <w:rFonts w:ascii="Arial" w:hAnsi="Arial" w:cs="Arial"/>
          <w:b/>
          <w:b/>
          <w:sz w:val="20"/>
          <w:szCs w:val="20"/>
          <w:lang w:val="nl-NL"/>
        </w:rPr>
      </w:pPr>
      <w:r>
        <w:rPr>
          <w:rFonts w:cs="Arial" w:ascii="Arial" w:hAnsi="Arial"/>
          <w:b/>
          <w:sz w:val="20"/>
          <w:szCs w:val="20"/>
          <w:lang w:val="nl-NL"/>
        </w:rPr>
        <w:t>на 31 август 2007 година</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алата за седници на Собранието на Република Македонија, со почеток во 11,13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со неа раководеше господин Љубиша Георгиевски, претседател  на Собранието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повикувам пратениците да влезат во салата, и да си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Дами и господо пратеници ја отворам 64-т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Јован Манасиевски,   Љубчо Георгиевски, Елмазе Селмани, Данаил Дончев, Есад Рахиќ, Али Ахмети, Фазли Велиу, Џевад Адеми, Арбен Џафери и Мндух Тачи,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Ве молам да притиснете едно од копчињара на системот за гласање за да го утврдиме бројот на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Констатирам дека на седницата присуствуваат мнозинството пратеници на Собранието и дека Собранието може полноважно да одлучува.</w:t>
      </w:r>
    </w:p>
    <w:p>
      <w:pPr>
        <w:pStyle w:val="Normal"/>
        <w:spacing w:before="60" w:after="0"/>
        <w:jc w:val="both"/>
        <w:rPr>
          <w:rFonts w:ascii="Arial" w:hAnsi="Arial" w:cs="Arial"/>
          <w:sz w:val="20"/>
          <w:szCs w:val="20"/>
        </w:rPr>
      </w:pPr>
      <w:r>
        <w:rPr>
          <w:rFonts w:cs="Arial" w:ascii="Arial" w:hAnsi="Arial"/>
          <w:sz w:val="20"/>
          <w:szCs w:val="20"/>
        </w:rPr>
        <w:t>Предлагам Предлогот на дневниот ред за оваа седница да не се дополнува со други точки.</w:t>
      </w:r>
    </w:p>
    <w:p>
      <w:pPr>
        <w:pStyle w:val="Normal"/>
        <w:spacing w:before="60" w:after="0"/>
        <w:jc w:val="both"/>
        <w:rPr>
          <w:rFonts w:ascii="Arial" w:hAnsi="Arial" w:cs="Arial"/>
          <w:sz w:val="20"/>
          <w:szCs w:val="20"/>
        </w:rPr>
      </w:pPr>
      <w:r>
        <w:rPr>
          <w:rFonts w:cs="Arial" w:ascii="Arial" w:hAnsi="Arial"/>
          <w:sz w:val="20"/>
          <w:szCs w:val="20"/>
        </w:rPr>
        <w:t>Предлог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Вкупно гласале 51 пратеник, 50 гласале за, воздржани нема, против 1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предлогот е усвоен.</w:t>
      </w:r>
    </w:p>
    <w:p>
      <w:pPr>
        <w:pStyle w:val="Normal"/>
        <w:spacing w:before="60" w:after="0"/>
        <w:jc w:val="both"/>
        <w:rPr>
          <w:rFonts w:ascii="Arial" w:hAnsi="Arial" w:cs="Arial"/>
          <w:sz w:val="20"/>
          <w:szCs w:val="20"/>
        </w:rPr>
      </w:pPr>
      <w:r>
        <w:rPr>
          <w:rFonts w:cs="Arial" w:ascii="Arial" w:hAnsi="Arial"/>
          <w:sz w:val="20"/>
          <w:szCs w:val="20"/>
        </w:rPr>
        <w:t>За денешната седница го предлагам следниот дневен ред.</w:t>
      </w:r>
    </w:p>
    <w:p>
      <w:pPr>
        <w:pStyle w:val="Normal"/>
        <w:spacing w:before="60" w:after="0"/>
        <w:jc w:val="both"/>
        <w:rPr>
          <w:rFonts w:ascii="Arial" w:hAnsi="Arial" w:cs="Arial"/>
          <w:sz w:val="20"/>
          <w:szCs w:val="20"/>
        </w:rPr>
      </w:pPr>
      <w:r>
        <w:rPr>
          <w:rFonts w:cs="Arial" w:ascii="Arial" w:hAnsi="Arial"/>
          <w:sz w:val="20"/>
          <w:szCs w:val="20"/>
        </w:rPr>
        <w:t>1.Интерпелација за работата на претседателот на Собранието  на Република Македонија господин Љубиша Георгиевски.</w:t>
      </w:r>
    </w:p>
    <w:p>
      <w:pPr>
        <w:pStyle w:val="Normal"/>
        <w:spacing w:before="60" w:after="0"/>
        <w:jc w:val="both"/>
        <w:rPr>
          <w:rFonts w:ascii="Arial" w:hAnsi="Arial" w:cs="Arial"/>
          <w:sz w:val="20"/>
          <w:szCs w:val="20"/>
        </w:rPr>
      </w:pPr>
      <w:r>
        <w:rPr>
          <w:rFonts w:cs="Arial" w:ascii="Arial" w:hAnsi="Arial"/>
          <w:sz w:val="20"/>
          <w:szCs w:val="20"/>
        </w:rPr>
        <w:t>Предложениот дневен ред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56 пратеници, 56 гласале за, воздржани нема, против нема.</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е усвоен предложениот дневен ред.</w:t>
      </w:r>
    </w:p>
    <w:p>
      <w:pPr>
        <w:pStyle w:val="Normal"/>
        <w:spacing w:before="60" w:after="0"/>
        <w:jc w:val="both"/>
        <w:rPr>
          <w:rFonts w:ascii="Arial" w:hAnsi="Arial" w:cs="Arial"/>
          <w:b/>
          <w:b/>
          <w:sz w:val="20"/>
          <w:szCs w:val="20"/>
          <w:lang w:val="nl-NL"/>
        </w:rPr>
      </w:pPr>
      <w:r>
        <w:rPr>
          <w:rFonts w:cs="Arial" w:ascii="Arial" w:hAnsi="Arial"/>
          <w:b/>
          <w:sz w:val="20"/>
          <w:szCs w:val="20"/>
          <w:lang w:val="nl-NL"/>
        </w:rPr>
        <w:t>Минуваме на точка 1 - Интерпелација за работата на претседателот на Собранието  на Република Македонија господин Љубиша Георгиевски.</w:t>
      </w:r>
    </w:p>
    <w:p>
      <w:pPr>
        <w:pStyle w:val="Normal"/>
        <w:spacing w:before="60" w:after="0"/>
        <w:jc w:val="both"/>
        <w:rPr>
          <w:rFonts w:ascii="Arial" w:hAnsi="Arial" w:cs="Arial"/>
          <w:sz w:val="20"/>
          <w:szCs w:val="20"/>
          <w:lang w:val="nl-NL"/>
        </w:rPr>
      </w:pPr>
      <w:r>
        <w:rPr>
          <w:rFonts w:cs="Arial" w:ascii="Arial" w:hAnsi="Arial"/>
          <w:sz w:val="20"/>
          <w:szCs w:val="20"/>
          <w:lang w:val="nl-NL"/>
        </w:rPr>
        <w:t>Интерпелацијата и дописот на претседателот на Собранието ви се доставен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договорот со координаторите на пратеничките групи е усогласено дека оваа седница ќе трае до 22,00 часот. Договорено е исто така, предлагачот на интерпелацијата да земе прв збор во времетраење од 20 минути. </w:t>
      </w:r>
    </w:p>
    <w:p>
      <w:pPr>
        <w:pStyle w:val="Normal"/>
        <w:spacing w:before="60" w:after="0"/>
        <w:jc w:val="both"/>
        <w:rPr>
          <w:rFonts w:ascii="Arial" w:hAnsi="Arial" w:cs="Arial"/>
          <w:sz w:val="20"/>
          <w:szCs w:val="20"/>
          <w:lang w:val="nl-NL"/>
        </w:rPr>
      </w:pPr>
      <w:r>
        <w:rPr>
          <w:rFonts w:cs="Arial" w:ascii="Arial" w:hAnsi="Arial"/>
          <w:sz w:val="20"/>
          <w:szCs w:val="20"/>
          <w:lang w:val="nl-NL"/>
        </w:rPr>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договорено е во 21,30 часот збор да земе претседателот на Собранието на Република Македонија во времетраење не повеќе од 20 минути. Овде има грешка. Договорено беше да земам јас збор втор, колку што се сеќавам јас. Тоа го додаваме сега вака. Но, бидејќи влегува во стенографските белешки, значи ќе прочитам како се договоривме. Овде е погрешно напишано. Договорено е исто така предлагачот на интерпелацијата да земе прв збор во време од 20 минути. Договорено е исто така, претседателот на Собранието да земе збор во времетраење не повеќе од 20 минути, втор по редослед. После се развива дискусија. Но, исто така е договорено претседателот да даде 2,3 заклучни збора во 21,30 часот, заклучувајки го претресот. Така беше договорено. Овде е грешка. Немојте таа грешка да се атрибуира за некаква намена. По обраќањето на претседателот на Собранието договорено е да се затвори расправата на седницата, овде мислам на второто  обраќање што го спомнав краткото и да се пристапи кон гласање. До колку има повеќе паузи од договорените, седницата ќе продолжи за толку време колку што траат паузите. Има уште едно нешто што се договоривме. Тука се сите координатори, договорено е уште едно нешто. Процедуралните расправи за да не се губи времето од седницата да бидат изнесени на првата контролна координација во 14,00 часот. Ќе имаме контролна координација, да видиме дали овој модел функционира и како функционира. Времето ќе се мери, времето е распределено на опозиција и позиција, распределено е така, за жал овде ништо не пишува. Упатувам сериозна критика на службите. Значи, не пишува во сценариото. Времето е распределено вака: опозицијата добива време за дискусија од 6 часа и 30 минути, мнозинството добива време за дискусија од 2 часа и 30 минути, плус времето на говорот на претседателот на Собранието. Договорено е да се има право само на три реплики кои влегуваат во рамките на горенаведеното време. Ве молам, овие се важни правила кои се договорени едногласно на координацијата, да ги имаме сите во предвид за да не губиме време во процедурални расправии. Ако нешто се згреши, луѓе сме. Тие процедурални забелешки ќе имаат шанси да бидат изнесени на координацијата во 14,00 часот. </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Да чуете што е, не е за вашата интерпелација, затоа што сметам дека има нешто поважно од вашата интерпелација.</w:t>
      </w:r>
    </w:p>
    <w:p>
      <w:pPr>
        <w:pStyle w:val="Normal"/>
        <w:spacing w:before="60" w:after="0"/>
        <w:jc w:val="both"/>
        <w:rPr>
          <w:rFonts w:ascii="Arial" w:hAnsi="Arial" w:cs="Arial"/>
          <w:sz w:val="20"/>
          <w:szCs w:val="20"/>
        </w:rPr>
      </w:pPr>
      <w:r>
        <w:rPr>
          <w:rFonts w:cs="Arial" w:ascii="Arial" w:hAnsi="Arial"/>
          <w:sz w:val="20"/>
          <w:szCs w:val="20"/>
        </w:rPr>
        <w:t xml:space="preserve">Согласно членот 218 од Деловникот каде што Собранието врши политичка контрола и надзор на Владата, барам Собранието да донесе одлука да ја задолжи Владата во понеделник да имаме писмена информација каква е безбедносната состојба во Република Македонија. Затоа што и вчерашната сесија каде што имаше пратенички прашања покажа дека неодговорниот и индолентен однос на Владата може да доведе до понатамошна дестабилизација со бројните шпекулации. Значи, шпекулациите дека пред три недели во Гошинце е разоружана полициска патрола, шпекулациите дека пред три дена во Кондово се појавила вооружена група со калашникови која разоружа еден припадник на Министерството за внатрешни работи, појавата на вооружена група во Лојане која асистираше алијас Џејми Шеј да избега од затворот од Шуто Оризари, односно Идризово и последниот непотврден настан од сношти, дека во Танушевци има стационирана вооружена група која се судрила со над 500 полицајци од специјалните единици на Република Македонија. Ова е многу значајно и со дофрлувањето на колегите од владеачкото мнозинство, срамота е да не ја користи Собранието својата уставна улога. И покрај нервозата на некои пратеници од ВМРО-ДПМНЕ да ја знаеме реалната состојба, да не замижуваме пред денешните наслови во сите весници и да не ги затнуваме ушите пред последните вести со кои заврши вчерашниот ден каде што се говори за престрелка која траела повеќе од еден час во Танушевци меѓу една вооружена група и над 500 припадници на полицијата на Република Македониј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о земам аднотам вашиот предлог, со тоа што ќе забележам дека престрелките се многу посилен аргумент за такво нешто од вашата интервенција.</w:t>
      </w:r>
    </w:p>
    <w:p>
      <w:pPr>
        <w:pStyle w:val="Normal"/>
        <w:spacing w:before="60" w:after="0"/>
        <w:jc w:val="both"/>
        <w:rPr>
          <w:rFonts w:ascii="Arial" w:hAnsi="Arial" w:cs="Arial"/>
          <w:sz w:val="20"/>
          <w:szCs w:val="20"/>
        </w:rPr>
      </w:pPr>
      <w:r>
        <w:rPr>
          <w:rFonts w:cs="Arial" w:ascii="Arial" w:hAnsi="Arial"/>
          <w:sz w:val="20"/>
          <w:szCs w:val="20"/>
        </w:rPr>
        <w:t>Отварам претрес.</w:t>
      </w:r>
    </w:p>
    <w:p>
      <w:pPr>
        <w:pStyle w:val="Normal"/>
        <w:spacing w:before="60" w:after="0"/>
        <w:jc w:val="both"/>
        <w:rPr>
          <w:rFonts w:ascii="Arial" w:hAnsi="Arial" w:cs="Arial"/>
          <w:sz w:val="20"/>
          <w:szCs w:val="20"/>
        </w:rPr>
      </w:pPr>
      <w:r>
        <w:rPr>
          <w:rFonts w:cs="Arial" w:ascii="Arial" w:hAnsi="Arial"/>
          <w:sz w:val="20"/>
          <w:szCs w:val="20"/>
        </w:rPr>
        <w:t>Има збор еден од пратениците што ја поднеле интерпелацијата, 20 минути, повелете.</w:t>
      </w:r>
    </w:p>
    <w:p>
      <w:pPr>
        <w:pStyle w:val="Normal"/>
        <w:spacing w:before="60" w:after="0"/>
        <w:jc w:val="both"/>
        <w:rPr>
          <w:rFonts w:ascii="Arial" w:hAnsi="Arial" w:cs="Arial"/>
          <w:sz w:val="20"/>
          <w:szCs w:val="20"/>
        </w:rPr>
      </w:pPr>
      <w:r>
        <w:rPr>
          <w:rFonts w:cs="Arial" w:ascii="Arial" w:hAnsi="Arial"/>
          <w:sz w:val="20"/>
          <w:szCs w:val="20"/>
        </w:rPr>
        <w:t>Има збор господин Андреј Жерновски, повелете.</w:t>
      </w:r>
    </w:p>
    <w:p>
      <w:pPr>
        <w:pStyle w:val="Normal"/>
        <w:spacing w:before="60" w:after="0"/>
        <w:jc w:val="both"/>
        <w:rPr/>
      </w:pPr>
      <w:r>
        <w:rPr>
          <w:rFonts w:cs="Arial" w:ascii="Arial" w:hAnsi="Arial"/>
          <w:b/>
          <w:sz w:val="20"/>
        </w:rPr>
        <w:t>Андреј Жерновски:</w:t>
      </w:r>
      <w:r>
        <w:rPr>
          <w:rFonts w:cs="Arial" w:ascii="Arial" w:hAnsi="Arial"/>
          <w:sz w:val="20"/>
        </w:rPr>
        <w:t xml:space="preserve"> “Како претседател на Собранието треба да го пазам парламентарното малцинство од мајоризација на мнозинството.</w:t>
      </w:r>
    </w:p>
    <w:p>
      <w:pPr>
        <w:pStyle w:val="Normal"/>
        <w:spacing w:before="60" w:after="0"/>
        <w:jc w:val="both"/>
        <w:rPr>
          <w:rFonts w:ascii="Arial" w:hAnsi="Arial" w:cs="Arial"/>
          <w:sz w:val="20"/>
        </w:rPr>
      </w:pPr>
      <w:r>
        <w:rPr>
          <w:rFonts w:cs="Arial" w:ascii="Arial" w:hAnsi="Arial"/>
          <w:sz w:val="20"/>
        </w:rPr>
        <w:t xml:space="preserve">Како што Парламентот е контролор на Владата, така претседателот на Парламентот треба да внимава брутално да не се мајоризира политичкото малзинство. </w:t>
      </w:r>
    </w:p>
    <w:p>
      <w:pPr>
        <w:pStyle w:val="Normal"/>
        <w:spacing w:before="60" w:after="0"/>
        <w:jc w:val="both"/>
        <w:rPr>
          <w:rFonts w:ascii="Arial" w:hAnsi="Arial" w:cs="Arial"/>
          <w:sz w:val="20"/>
        </w:rPr>
      </w:pPr>
      <w:r>
        <w:rPr>
          <w:rFonts w:cs="Arial" w:ascii="Arial" w:hAnsi="Arial"/>
          <w:sz w:val="20"/>
        </w:rPr>
        <w:t xml:space="preserve">Тука сум да правам баланс. </w:t>
      </w:r>
    </w:p>
    <w:p>
      <w:pPr>
        <w:pStyle w:val="Normal"/>
        <w:spacing w:before="60" w:after="0"/>
        <w:jc w:val="both"/>
        <w:rPr>
          <w:rFonts w:ascii="Arial" w:hAnsi="Arial" w:cs="Arial"/>
          <w:sz w:val="20"/>
        </w:rPr>
      </w:pPr>
      <w:r>
        <w:rPr>
          <w:rFonts w:cs="Arial" w:ascii="Arial" w:hAnsi="Arial"/>
          <w:sz w:val="20"/>
        </w:rPr>
        <w:t xml:space="preserve">Подготвен сум да го правам тоа, а имам и тренинг да мислам на државниот интерес и да мислам непартиски. </w:t>
      </w:r>
    </w:p>
    <w:p>
      <w:pPr>
        <w:pStyle w:val="Normal"/>
        <w:spacing w:before="60" w:after="0"/>
        <w:jc w:val="both"/>
        <w:rPr>
          <w:rFonts w:ascii="Arial" w:hAnsi="Arial" w:cs="Arial"/>
          <w:sz w:val="20"/>
          <w:lang w:val="nl-NL"/>
        </w:rPr>
      </w:pPr>
      <w:r>
        <w:rPr>
          <w:rFonts w:cs="Arial" w:ascii="Arial" w:hAnsi="Arial"/>
          <w:sz w:val="20"/>
          <w:lang w:val="nl-NL"/>
        </w:rPr>
        <w:t xml:space="preserve">Нема да има театар во Собранието. </w:t>
      </w:r>
    </w:p>
    <w:p>
      <w:pPr>
        <w:pStyle w:val="Normal"/>
        <w:spacing w:before="60" w:after="0"/>
        <w:jc w:val="both"/>
        <w:rPr>
          <w:rFonts w:ascii="Arial" w:hAnsi="Arial" w:cs="Arial"/>
          <w:sz w:val="20"/>
          <w:lang w:val="nl-NL"/>
        </w:rPr>
      </w:pPr>
      <w:r>
        <w:rPr>
          <w:rFonts w:cs="Arial" w:ascii="Arial" w:hAnsi="Arial"/>
          <w:sz w:val="20"/>
          <w:lang w:val="nl-NL"/>
        </w:rPr>
        <w:t xml:space="preserve">Нема да полимизирам и нема да им враќам на пратениците. </w:t>
      </w:r>
    </w:p>
    <w:p>
      <w:pPr>
        <w:pStyle w:val="Normal"/>
        <w:spacing w:before="60" w:after="0"/>
        <w:jc w:val="both"/>
        <w:rPr>
          <w:rFonts w:ascii="Arial" w:hAnsi="Arial" w:cs="Arial"/>
          <w:sz w:val="20"/>
          <w:lang w:val="nl-NL"/>
        </w:rPr>
      </w:pPr>
      <w:r>
        <w:rPr>
          <w:rFonts w:cs="Arial" w:ascii="Arial" w:hAnsi="Arial"/>
          <w:sz w:val="20"/>
          <w:lang w:val="nl-NL"/>
        </w:rPr>
        <w:t xml:space="preserve">Во Собранието ќе бидам како судија и тоа фудбалски. Тие ќе играат фудбал, ќе жонглираат, ќе си кршат нозе”, Љубиша Георгиевски, средина на август 2006 година. </w:t>
      </w:r>
    </w:p>
    <w:p>
      <w:pPr>
        <w:pStyle w:val="Normal"/>
        <w:spacing w:before="60" w:after="0"/>
        <w:jc w:val="both"/>
        <w:rPr>
          <w:rFonts w:ascii="Arial" w:hAnsi="Arial" w:cs="Arial"/>
          <w:sz w:val="20"/>
        </w:rPr>
      </w:pPr>
      <w:r>
        <w:rPr>
          <w:rFonts w:cs="Arial" w:ascii="Arial" w:hAnsi="Arial"/>
          <w:sz w:val="20"/>
        </w:rPr>
        <w:t>Што се случува една година подоцна?</w:t>
      </w:r>
    </w:p>
    <w:p>
      <w:pPr>
        <w:pStyle w:val="Normal"/>
        <w:spacing w:before="60" w:after="0"/>
        <w:jc w:val="both"/>
        <w:rPr>
          <w:rFonts w:ascii="Arial" w:hAnsi="Arial" w:cs="Arial"/>
          <w:sz w:val="20"/>
        </w:rPr>
      </w:pPr>
      <w:r>
        <w:rPr>
          <w:rFonts w:cs="Arial" w:ascii="Arial" w:hAnsi="Arial"/>
          <w:sz w:val="20"/>
        </w:rPr>
        <w:t xml:space="preserve">Не само што претседателот на Парламентот, господинот Љубиша Георгиевски не го спречи тоа што го најави, туку напротив, токму тој е оној  кој ја спроведува бруталноста врз политичкото малцинство во Парламентот на Република Македонија. </w:t>
      </w:r>
    </w:p>
    <w:p>
      <w:pPr>
        <w:pStyle w:val="Normal"/>
        <w:spacing w:before="60" w:after="0"/>
        <w:jc w:val="both"/>
        <w:rPr>
          <w:rFonts w:ascii="Arial" w:hAnsi="Arial" w:cs="Arial"/>
          <w:sz w:val="20"/>
        </w:rPr>
      </w:pPr>
      <w:r>
        <w:rPr>
          <w:rFonts w:cs="Arial" w:ascii="Arial" w:hAnsi="Arial"/>
          <w:sz w:val="20"/>
        </w:rPr>
        <w:t>Не направи баланс каков што вети.</w:t>
      </w:r>
    </w:p>
    <w:p>
      <w:pPr>
        <w:pStyle w:val="Normal"/>
        <w:spacing w:before="60" w:after="0"/>
        <w:jc w:val="both"/>
        <w:rPr>
          <w:rFonts w:ascii="Arial" w:hAnsi="Arial" w:cs="Arial"/>
          <w:sz w:val="20"/>
        </w:rPr>
      </w:pPr>
      <w:r>
        <w:rPr>
          <w:rFonts w:cs="Arial" w:ascii="Arial" w:hAnsi="Arial"/>
          <w:sz w:val="20"/>
        </w:rPr>
        <w:t xml:space="preserve">Понатаму, вети дека ќе работи непартиски. Ако некој претседател на Собранието на Република Македонија работел партиски, тоа е токму господинот Љубиша Георгиевски. </w:t>
      </w:r>
    </w:p>
    <w:p>
      <w:pPr>
        <w:pStyle w:val="Normal"/>
        <w:spacing w:before="60" w:after="0"/>
        <w:jc w:val="both"/>
        <w:rPr>
          <w:rFonts w:ascii="Arial" w:hAnsi="Arial" w:cs="Arial"/>
          <w:sz w:val="20"/>
        </w:rPr>
      </w:pPr>
      <w:r>
        <w:rPr>
          <w:rFonts w:cs="Arial" w:ascii="Arial" w:hAnsi="Arial"/>
          <w:sz w:val="20"/>
        </w:rPr>
        <w:t>Вети дека нема да има театар, а на секоја седница има театар.</w:t>
      </w:r>
    </w:p>
    <w:p>
      <w:pPr>
        <w:pStyle w:val="Normal"/>
        <w:spacing w:before="60" w:after="0"/>
        <w:jc w:val="both"/>
        <w:rPr>
          <w:rFonts w:ascii="Arial" w:hAnsi="Arial" w:cs="Arial"/>
          <w:sz w:val="20"/>
        </w:rPr>
      </w:pPr>
      <w:r>
        <w:rPr>
          <w:rFonts w:cs="Arial" w:ascii="Arial" w:hAnsi="Arial"/>
          <w:sz w:val="20"/>
        </w:rPr>
        <w:t>Вети дека нема да полемизира, а на секоја седница полемизира.</w:t>
      </w:r>
    </w:p>
    <w:p>
      <w:pPr>
        <w:pStyle w:val="Normal"/>
        <w:spacing w:before="60" w:after="0"/>
        <w:jc w:val="both"/>
        <w:rPr>
          <w:rFonts w:ascii="Arial" w:hAnsi="Arial" w:cs="Arial"/>
          <w:sz w:val="20"/>
        </w:rPr>
      </w:pPr>
      <w:r>
        <w:rPr>
          <w:rFonts w:cs="Arial" w:ascii="Arial" w:hAnsi="Arial"/>
          <w:sz w:val="20"/>
        </w:rPr>
        <w:t>Рече и вети пред една година дека нема да им враќа на пратениците, а на секоја седница враќа на пратениците.</w:t>
      </w:r>
    </w:p>
    <w:p>
      <w:pPr>
        <w:pStyle w:val="Normal"/>
        <w:spacing w:before="60" w:after="0"/>
        <w:jc w:val="both"/>
        <w:rPr>
          <w:rFonts w:ascii="Arial" w:hAnsi="Arial" w:cs="Arial"/>
          <w:sz w:val="20"/>
        </w:rPr>
      </w:pPr>
      <w:r>
        <w:rPr>
          <w:rFonts w:cs="Arial" w:ascii="Arial" w:hAnsi="Arial"/>
          <w:sz w:val="20"/>
        </w:rPr>
        <w:t xml:space="preserve">Што погоди? Погоди дека во Собранието ќе се однесува како судија и тоа фудбалски. За жал, погоди дека ние ќе играме фудба. Погоди дека ние пратениците ќе жонглираме и погоди за жал, дека ќе си ги кршиме нозете овде во Парламентот. </w:t>
      </w:r>
    </w:p>
    <w:p>
      <w:pPr>
        <w:pStyle w:val="Normal"/>
        <w:spacing w:before="60" w:after="0"/>
        <w:jc w:val="both"/>
        <w:rPr>
          <w:rFonts w:ascii="Arial" w:hAnsi="Arial" w:cs="Arial"/>
          <w:sz w:val="20"/>
        </w:rPr>
      </w:pPr>
      <w:r>
        <w:rPr>
          <w:rFonts w:cs="Arial" w:ascii="Arial" w:hAnsi="Arial"/>
          <w:sz w:val="20"/>
        </w:rPr>
        <w:t>Почитувани дами и господа пратеници, почитувани новинари кои што ја следите оваа седница, почитувани граѓани на Република Македонија.</w:t>
      </w:r>
    </w:p>
    <w:p>
      <w:pPr>
        <w:pStyle w:val="Normal"/>
        <w:spacing w:before="60" w:after="0"/>
        <w:jc w:val="both"/>
        <w:rPr>
          <w:rFonts w:ascii="Arial" w:hAnsi="Arial" w:cs="Arial"/>
          <w:sz w:val="20"/>
        </w:rPr>
      </w:pPr>
      <w:r>
        <w:rPr>
          <w:rFonts w:cs="Arial" w:ascii="Arial" w:hAnsi="Arial"/>
          <w:sz w:val="20"/>
        </w:rPr>
        <w:t xml:space="preserve">Собранието е во криза, Собранието е нефункционално, Собранието на Република Македонија го изгуби своето достоинство. Собранието стана место каде што пратениците се напаѓаат со погрдни зборови, каде што секој ден, секоја седница со безобразни кавги го рушат интегритетот и авторитетот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Наместо да се избориме за почит кај граѓаните на Република Македонија ние всушност станавме гласијатори и тоа оние кои што приредуваат ефтина забава, забава од најефтин вид.</w:t>
      </w:r>
    </w:p>
    <w:p>
      <w:pPr>
        <w:pStyle w:val="Normal"/>
        <w:spacing w:before="60" w:after="0"/>
        <w:jc w:val="both"/>
        <w:rPr>
          <w:rFonts w:ascii="Arial" w:hAnsi="Arial" w:cs="Arial"/>
          <w:sz w:val="20"/>
        </w:rPr>
      </w:pPr>
      <w:r>
        <w:rPr>
          <w:rFonts w:cs="Arial" w:ascii="Arial" w:hAnsi="Arial"/>
          <w:sz w:val="20"/>
        </w:rPr>
        <w:t xml:space="preserve">Затоа сосема заслужено спечаливме наслов во најтиражниот дневен весник во Република Македонија, а насловот е “политичари за на психолог”, ова е адресирано до пратениците на Република Македонија. </w:t>
      </w:r>
    </w:p>
    <w:p>
      <w:pPr>
        <w:pStyle w:val="Normal"/>
        <w:spacing w:before="60" w:after="0"/>
        <w:jc w:val="both"/>
        <w:rPr>
          <w:rFonts w:ascii="Arial" w:hAnsi="Arial" w:cs="Arial"/>
          <w:sz w:val="20"/>
        </w:rPr>
      </w:pPr>
      <w:r>
        <w:rPr>
          <w:rFonts w:cs="Arial" w:ascii="Arial" w:hAnsi="Arial"/>
          <w:sz w:val="20"/>
        </w:rPr>
        <w:t>Дојдовме во ситуација за жал, прв пат во собраниската историја да си поднесуваме меѓусебни кривични пријави. Го добревме дното. Може ли, да се оди подолу од тоа.</w:t>
      </w:r>
    </w:p>
    <w:p>
      <w:pPr>
        <w:pStyle w:val="Normal"/>
        <w:spacing w:before="60" w:after="0"/>
        <w:jc w:val="both"/>
        <w:rPr>
          <w:rFonts w:ascii="Arial" w:hAnsi="Arial" w:cs="Arial"/>
          <w:sz w:val="20"/>
        </w:rPr>
      </w:pPr>
      <w:r>
        <w:rPr>
          <w:rFonts w:cs="Arial" w:ascii="Arial" w:hAnsi="Arial"/>
          <w:sz w:val="20"/>
        </w:rPr>
        <w:t xml:space="preserve">Почитувани пратеници дозволете ми да ве уверам за денешнава иницијатива дека оваа наша интерпелација нема дневно политички маркетиншки цели. </w:t>
      </w:r>
    </w:p>
    <w:p>
      <w:pPr>
        <w:pStyle w:val="Normal"/>
        <w:spacing w:before="60" w:after="0"/>
        <w:jc w:val="both"/>
        <w:rPr>
          <w:rFonts w:ascii="Arial" w:hAnsi="Arial" w:cs="Arial"/>
          <w:sz w:val="20"/>
        </w:rPr>
      </w:pPr>
      <w:r>
        <w:rPr>
          <w:rFonts w:cs="Arial" w:ascii="Arial" w:hAnsi="Arial"/>
          <w:sz w:val="20"/>
        </w:rPr>
        <w:t>Интерпелација за работата на претседателот на Собранието, за претседателот на било кој Парламент не е исто што и интерпелација на Владата, или интерпелација за било кој нејзин член односно нејзин министер.</w:t>
      </w:r>
    </w:p>
    <w:p>
      <w:pPr>
        <w:pStyle w:val="Normal"/>
        <w:spacing w:before="60" w:after="0"/>
        <w:jc w:val="both"/>
        <w:rPr>
          <w:rFonts w:ascii="Arial" w:hAnsi="Arial" w:cs="Arial"/>
          <w:sz w:val="20"/>
        </w:rPr>
      </w:pPr>
      <w:r>
        <w:rPr>
          <w:rFonts w:cs="Arial" w:ascii="Arial" w:hAnsi="Arial"/>
          <w:sz w:val="20"/>
        </w:rPr>
        <w:t xml:space="preserve">Нашата единствена цел е да излеземе од ќор сокак во кој што се наоѓа Република Македонија. Наша единсвена цел како предлагач е да го вратиме достоинството, да ја вратиме почитта, да ја вратиме ефикасна на Собранието на Република Македонија, а тоа, ќе се согласите е работа на сите 120 пратеници во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Кои се петте точки кои што во образложението ги напоменавме како главни причини зошто сметаме дека господинот Љубиша Георгиевски повеќе не треба и не смее да го води Собранието на Република Македонија. </w:t>
      </w:r>
    </w:p>
    <w:p>
      <w:pPr>
        <w:pStyle w:val="Normal"/>
        <w:spacing w:before="60" w:after="0"/>
        <w:jc w:val="both"/>
        <w:rPr>
          <w:rFonts w:ascii="Arial" w:hAnsi="Arial" w:cs="Arial"/>
          <w:sz w:val="20"/>
        </w:rPr>
      </w:pPr>
      <w:r>
        <w:rPr>
          <w:rFonts w:cs="Arial" w:ascii="Arial" w:hAnsi="Arial"/>
          <w:sz w:val="20"/>
        </w:rPr>
        <w:t>Веќе подолг период Собранието е влезено во состојба на континуирна дезорганизираност, затоа што раководењето со работата на Собранието на Република Македонија е сведено на најниско ниво.</w:t>
      </w:r>
    </w:p>
    <w:p>
      <w:pPr>
        <w:pStyle w:val="Normal"/>
        <w:spacing w:before="60" w:after="0"/>
        <w:jc w:val="both"/>
        <w:rPr>
          <w:rFonts w:ascii="Arial" w:hAnsi="Arial" w:cs="Arial"/>
          <w:sz w:val="20"/>
        </w:rPr>
      </w:pPr>
      <w:r>
        <w:rPr>
          <w:rFonts w:cs="Arial" w:ascii="Arial" w:hAnsi="Arial"/>
          <w:sz w:val="20"/>
        </w:rPr>
        <w:t xml:space="preserve">Секоја седница се карактеризира со импровизација, со волонтаризам од страна на претседателот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Тоа, пак, најдиректно се одразува врз ефикасноста на Парламентот. </w:t>
      </w:r>
    </w:p>
    <w:p>
      <w:pPr>
        <w:pStyle w:val="Normal"/>
        <w:spacing w:before="60" w:after="0"/>
        <w:jc w:val="both"/>
        <w:rPr>
          <w:rFonts w:ascii="Arial" w:hAnsi="Arial" w:cs="Arial"/>
          <w:sz w:val="20"/>
        </w:rPr>
      </w:pPr>
      <w:r>
        <w:rPr>
          <w:rFonts w:cs="Arial" w:ascii="Arial" w:hAnsi="Arial"/>
          <w:sz w:val="20"/>
        </w:rPr>
        <w:t xml:space="preserve">Ние се обидовме конкретно со аргументи да кажеме како всушност се работи, колку е неефикасно Собранието н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Во текот на оваа година одржавме 62 седници. Незавршени има 17 седници, или верувале или не, речиси секоја трета седница е незавршена. Ако сакате тоа да го преведеме, да го преведеме како точки на дневен ред, дури 68 точки на дневен ред чекаат да дојдат на расправа.</w:t>
      </w:r>
    </w:p>
    <w:p>
      <w:pPr>
        <w:pStyle w:val="Normal"/>
        <w:spacing w:before="60" w:after="0"/>
        <w:jc w:val="both"/>
        <w:rPr>
          <w:rFonts w:ascii="Arial" w:hAnsi="Arial" w:cs="Arial"/>
          <w:sz w:val="20"/>
          <w:lang w:val="nl-NL"/>
        </w:rPr>
      </w:pPr>
      <w:r>
        <w:rPr>
          <w:rFonts w:cs="Arial" w:ascii="Arial" w:hAnsi="Arial"/>
          <w:sz w:val="20"/>
          <w:lang w:val="nl-NL"/>
        </w:rPr>
        <w:t>Ако направиме споредба со претходнот собраниски состав, во претходниот собраниски состав за 4 години имавме 13 незавршени седници. Значи овој пат за една година имаме 17, во претходниот состав за цели 4 години 13. во овој состав имаме завршено 68 незавршени точки, во претходниот состав само 29 незавршени точки за целиот 4 годишен мандат.</w:t>
      </w:r>
    </w:p>
    <w:p>
      <w:pPr>
        <w:pStyle w:val="Normal"/>
        <w:spacing w:before="60" w:after="0"/>
        <w:jc w:val="both"/>
        <w:rPr>
          <w:rFonts w:ascii="Arial" w:hAnsi="Arial" w:cs="Arial"/>
          <w:sz w:val="20"/>
          <w:lang w:val="nl-NL"/>
        </w:rPr>
      </w:pPr>
      <w:r>
        <w:rPr>
          <w:rFonts w:cs="Arial" w:ascii="Arial" w:hAnsi="Arial"/>
          <w:sz w:val="20"/>
          <w:lang w:val="nl-NL"/>
        </w:rPr>
        <w:t>Уште повеќе споредбата е катастрофална, ако кажам дека во претходниот 4 годишен собраниски состав, за првите 2 години немавме ниту една незавршена седница. Уште покатастрофална е споредбата ако ви кажам дека во минатиот парламентарен состав работевме три дена во неделата, а сега работиме 5 дена во неделата.</w:t>
      </w:r>
    </w:p>
    <w:p>
      <w:pPr>
        <w:pStyle w:val="Normal"/>
        <w:spacing w:before="60" w:after="0"/>
        <w:jc w:val="both"/>
        <w:rPr>
          <w:rFonts w:ascii="Arial" w:hAnsi="Arial" w:cs="Arial"/>
          <w:sz w:val="20"/>
          <w:lang w:val="nl-NL"/>
        </w:rPr>
      </w:pPr>
      <w:r>
        <w:rPr>
          <w:rFonts w:cs="Arial" w:ascii="Arial" w:hAnsi="Arial"/>
          <w:sz w:val="20"/>
          <w:lang w:val="nl-NL"/>
        </w:rPr>
        <w:t>Затоа работејќи според актуелниот Деловник ние сметаме дека овој собраниски состав е убедливо најнеефикасен досега. Можеби најдобар показател за тоа се коментарите на оние луѓе, оние службеници овде кои што работат 30 и 35 години. Ќе ви кажат дека никогаш состојбата во Собранието не била ваква каква што е денеска.</w:t>
      </w:r>
    </w:p>
    <w:p>
      <w:pPr>
        <w:pStyle w:val="Normal"/>
        <w:spacing w:before="60" w:after="0"/>
        <w:jc w:val="both"/>
        <w:rPr>
          <w:rFonts w:ascii="Arial" w:hAnsi="Arial" w:cs="Arial"/>
          <w:sz w:val="20"/>
          <w:lang w:val="nl-NL"/>
        </w:rPr>
      </w:pPr>
      <w:r>
        <w:rPr>
          <w:rFonts w:cs="Arial" w:ascii="Arial" w:hAnsi="Arial"/>
          <w:sz w:val="20"/>
          <w:lang w:val="nl-NL"/>
        </w:rPr>
        <w:t>Континуираното непочитување и кршење на одредбите од Деловникот станаа карактеристика на овој парламентарен состав и на работата на претседателот на Собранието. Тој на секоја седница дава коментари, кои што коментари се недоличи, кои што се некоректни и кои што се провокативни и кои што создаваат судир во Парламентот.</w:t>
      </w:r>
    </w:p>
    <w:p>
      <w:pPr>
        <w:pStyle w:val="Normal"/>
        <w:spacing w:before="60" w:after="0"/>
        <w:jc w:val="both"/>
        <w:rPr>
          <w:rFonts w:ascii="Arial" w:hAnsi="Arial" w:cs="Arial"/>
          <w:sz w:val="20"/>
          <w:lang w:val="nl-NL"/>
        </w:rPr>
      </w:pPr>
      <w:r>
        <w:rPr>
          <w:rFonts w:cs="Arial" w:ascii="Arial" w:hAnsi="Arial"/>
          <w:sz w:val="20"/>
          <w:lang w:val="nl-NL"/>
        </w:rPr>
        <w:t>Речиси ниту еден закон во Собранието на Република Македонија ја нема поминато редовната процедура, туку секогаш, барем наместо да се оди во две фази, се оди во скратена постапка со што е лишен од квалитетот на палетата на закони кои што се предложени од Владата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Клучните комисии на работата на Собранието на Република Македонија се суспендирани. Ние во образложението дадовме пример, кога се разгледуваше Буџетот за 2007 година односно ребалансот на Буџетот за 2006 и 2007 година, тогаш не расправаше матичната Комисија, Комисијата за финансирање и Буџет.</w:t>
      </w:r>
    </w:p>
    <w:p>
      <w:pPr>
        <w:pStyle w:val="Normal"/>
        <w:spacing w:before="60" w:after="0"/>
        <w:jc w:val="both"/>
        <w:rPr>
          <w:rFonts w:ascii="Arial" w:hAnsi="Arial" w:cs="Arial"/>
          <w:sz w:val="20"/>
          <w:lang w:val="nl-NL"/>
        </w:rPr>
      </w:pPr>
      <w:r>
        <w:rPr>
          <w:rFonts w:cs="Arial" w:ascii="Arial" w:hAnsi="Arial"/>
          <w:sz w:val="20"/>
          <w:lang w:val="nl-NL"/>
        </w:rPr>
        <w:t>ПОчитувани пратеници, не смееме да дозволиме повеќе да се носат закони на седници каде што нема кворум со што директно се оспорува легитимноста и легалноста на донесените закони.</w:t>
      </w:r>
    </w:p>
    <w:p>
      <w:pPr>
        <w:pStyle w:val="Normal"/>
        <w:spacing w:before="60" w:after="0"/>
        <w:jc w:val="both"/>
        <w:rPr>
          <w:rFonts w:ascii="Arial" w:hAnsi="Arial" w:cs="Arial"/>
          <w:sz w:val="20"/>
          <w:lang w:val="nl-NL"/>
        </w:rPr>
      </w:pPr>
      <w:r>
        <w:rPr>
          <w:rFonts w:cs="Arial" w:ascii="Arial" w:hAnsi="Arial"/>
          <w:sz w:val="20"/>
          <w:lang w:val="nl-NL"/>
        </w:rPr>
        <w:t xml:space="preserve">Не смееме да дозволиме повеќе претседателот на Парламентот да дава реплики во сосема спротивен аршин кога е во прашање опозицијата односно кога е во прашање парламентарното мнозинство. </w:t>
      </w:r>
    </w:p>
    <w:p>
      <w:pPr>
        <w:pStyle w:val="Normal"/>
        <w:spacing w:before="60" w:after="0"/>
        <w:jc w:val="both"/>
        <w:rPr>
          <w:rFonts w:ascii="Arial" w:hAnsi="Arial" w:cs="Arial"/>
          <w:sz w:val="20"/>
          <w:lang w:val="nl-NL"/>
        </w:rPr>
      </w:pPr>
      <w:r>
        <w:rPr>
          <w:rFonts w:cs="Arial" w:ascii="Arial" w:hAnsi="Arial"/>
          <w:sz w:val="20"/>
          <w:lang w:val="nl-NL"/>
        </w:rPr>
        <w:t xml:space="preserve">Не смееме да дозволиме процедуралната интервенција да се претвори во механизам каде што ќе има меѓусебни навреди и напади. </w:t>
      </w:r>
    </w:p>
    <w:p>
      <w:pPr>
        <w:pStyle w:val="Normal"/>
        <w:spacing w:before="60" w:after="0"/>
        <w:jc w:val="both"/>
        <w:rPr>
          <w:rFonts w:ascii="Arial" w:hAnsi="Arial" w:cs="Arial"/>
          <w:sz w:val="20"/>
          <w:lang w:val="nl-NL"/>
        </w:rPr>
      </w:pPr>
      <w:r>
        <w:rPr>
          <w:rFonts w:cs="Arial" w:ascii="Arial" w:hAnsi="Arial"/>
          <w:sz w:val="20"/>
          <w:lang w:val="nl-NL"/>
        </w:rPr>
        <w:t xml:space="preserve">Не смееме повеќе да дозволиме претседател на Собранието на Република Македонија да не дава збор на пратеник кога тој сака да се јави, или уште повеќе да не дава збор, да одземе збор на пратеник, како што беше тоа случај со господионот Кондарко. </w:t>
      </w:r>
    </w:p>
    <w:p>
      <w:pPr>
        <w:pStyle w:val="Normal"/>
        <w:spacing w:before="60" w:after="0"/>
        <w:jc w:val="both"/>
        <w:rPr>
          <w:rFonts w:ascii="Arial" w:hAnsi="Arial" w:cs="Arial"/>
          <w:sz w:val="20"/>
          <w:lang w:val="nl-NL"/>
        </w:rPr>
      </w:pPr>
      <w:r>
        <w:rPr>
          <w:rFonts w:cs="Arial" w:ascii="Arial" w:hAnsi="Arial"/>
          <w:sz w:val="20"/>
          <w:lang w:val="nl-NL"/>
        </w:rPr>
        <w:t>Никогаш повеќе не смееме да дозволиме пратеничките прашања да се инструментализираат од страна на претседателот на Собранието односно од страна на Владата на таков начи со што ќе се поигруваме со еден исклучително битен контролен механизам за работата на извршната власт.</w:t>
      </w:r>
    </w:p>
    <w:p>
      <w:pPr>
        <w:pStyle w:val="Normal"/>
        <w:spacing w:before="60" w:after="0"/>
        <w:jc w:val="both"/>
        <w:rPr>
          <w:rFonts w:ascii="Arial" w:hAnsi="Arial" w:cs="Arial"/>
          <w:sz w:val="20"/>
          <w:lang w:val="nl-NL"/>
        </w:rPr>
      </w:pPr>
      <w:r>
        <w:rPr>
          <w:rFonts w:cs="Arial" w:ascii="Arial" w:hAnsi="Arial"/>
          <w:sz w:val="20"/>
          <w:lang w:val="nl-NL"/>
        </w:rPr>
        <w:t xml:space="preserve">Така, претпоследната седница која ја имавме за пратенички прашања, со груба манипулација од стрна на претседателот на Парламентот опозициониот пратеник дојде до можност да постави прашање за работата на Владата на Република Македонија во 17 часот, значи речиси на крајот на седницата. </w:t>
      </w:r>
    </w:p>
    <w:p>
      <w:pPr>
        <w:pStyle w:val="Normal"/>
        <w:spacing w:before="60" w:after="0"/>
        <w:jc w:val="both"/>
        <w:rPr>
          <w:rFonts w:ascii="Arial" w:hAnsi="Arial" w:cs="Arial"/>
          <w:sz w:val="20"/>
          <w:lang w:val="nl-NL"/>
        </w:rPr>
      </w:pPr>
      <w:r>
        <w:rPr>
          <w:rFonts w:cs="Arial" w:ascii="Arial" w:hAnsi="Arial"/>
          <w:sz w:val="20"/>
          <w:lang w:val="nl-NL"/>
        </w:rPr>
        <w:t>Понатаму, не смееме повеќе да дозволиме да имаме претседател на  Собранието на Република Македонија каде што амандманите доставени од страна на Владата на Република Македонија нема да се разгледуваат од страна на Собранието, од страна на овој собраниски состав, затоа што претседателот на Собранието веќе ја има заклучено расправата. Тоа беше првиот момент кога пратеничката група на ЛДП го напушти работењето на ова Собрание, затоа што прво амандманите не поминаа на собраниска расправа во комисиите, а понатаму не можеше амандмански да се интервенира од страна на опозицијата, или како што кажав беше заклучена расправата.</w:t>
      </w:r>
    </w:p>
    <w:p>
      <w:pPr>
        <w:pStyle w:val="Normal"/>
        <w:spacing w:before="60" w:after="0"/>
        <w:jc w:val="both"/>
        <w:rPr>
          <w:rFonts w:ascii="Arial" w:hAnsi="Arial" w:cs="Arial"/>
          <w:sz w:val="20"/>
          <w:lang w:val="nl-NL"/>
        </w:rPr>
      </w:pPr>
      <w:r>
        <w:rPr>
          <w:rFonts w:cs="Arial" w:ascii="Arial" w:hAnsi="Arial"/>
          <w:sz w:val="20"/>
          <w:lang w:val="nl-NL"/>
        </w:rPr>
        <w:t>Не смееме повеќе да дозволуваме да се прави од страна на претседателот на Собранието продолжување на работата на Собранието по 18 часот.</w:t>
      </w:r>
    </w:p>
    <w:p>
      <w:pPr>
        <w:pStyle w:val="Normal"/>
        <w:spacing w:before="60" w:after="0"/>
        <w:jc w:val="both"/>
        <w:rPr>
          <w:rFonts w:ascii="Arial" w:hAnsi="Arial" w:cs="Arial"/>
          <w:sz w:val="20"/>
        </w:rPr>
      </w:pPr>
      <w:r>
        <w:rPr>
          <w:rFonts w:cs="Arial" w:ascii="Arial" w:hAnsi="Arial"/>
          <w:sz w:val="20"/>
        </w:rPr>
        <w:t>Почитувани дами и господа,</w:t>
      </w:r>
    </w:p>
    <w:p>
      <w:pPr>
        <w:pStyle w:val="Normal"/>
        <w:spacing w:before="60" w:after="0"/>
        <w:jc w:val="both"/>
        <w:rPr>
          <w:rFonts w:ascii="Arial" w:hAnsi="Arial" w:cs="Arial"/>
          <w:sz w:val="20"/>
        </w:rPr>
      </w:pPr>
      <w:r>
        <w:rPr>
          <w:rFonts w:cs="Arial" w:ascii="Arial" w:hAnsi="Arial"/>
          <w:sz w:val="20"/>
        </w:rPr>
        <w:t xml:space="preserve">Ако ние не можеме елементарните принципи, правила за работа да ги почитуваме каде оди нашето Собрание. </w:t>
      </w:r>
    </w:p>
    <w:p>
      <w:pPr>
        <w:pStyle w:val="Normal"/>
        <w:spacing w:before="60" w:after="0"/>
        <w:jc w:val="both"/>
        <w:rPr>
          <w:rFonts w:ascii="Arial" w:hAnsi="Arial" w:cs="Arial"/>
          <w:sz w:val="20"/>
        </w:rPr>
      </w:pPr>
      <w:r>
        <w:rPr>
          <w:rFonts w:cs="Arial" w:ascii="Arial" w:hAnsi="Arial"/>
          <w:sz w:val="20"/>
        </w:rPr>
        <w:t>Се разбира најголем, најдрастичен пример за кршење не само на Деловникот, туку и на Уставот на Република Македонија беше моментот кога претседателот на Собранието на Република Македонија со друга манипулација одлучи да се одземе имунитет на пратеник во нашиот пратенички состав.</w:t>
      </w:r>
    </w:p>
    <w:p>
      <w:pPr>
        <w:pStyle w:val="Normal"/>
        <w:spacing w:before="60" w:after="0"/>
        <w:jc w:val="both"/>
        <w:rPr>
          <w:rFonts w:ascii="Arial" w:hAnsi="Arial" w:cs="Arial"/>
          <w:sz w:val="20"/>
        </w:rPr>
      </w:pPr>
      <w:r>
        <w:rPr>
          <w:rFonts w:cs="Arial" w:ascii="Arial" w:hAnsi="Arial"/>
          <w:sz w:val="20"/>
        </w:rPr>
        <w:t xml:space="preserve">Тој со својата функција, со својата положба која наполно свесно ја злоупотреби, всушност изврши функција која што му беше дадена, партиска функција од својот партиски шеф. При тоа најгрубо е прекршен членот 64 од Уставот на Република Македонија каде што јасно се вели: “не може да биде притворен пратеник без одобрување на Собранието на Република Македонија”. Со перфидна, многу перфидна ситуација, со роковите дадени во Деловникот и можноста на Парламентот да му се препише годишен одмор, господинот Георгиевски се обиде инперативната собраниска расправа и одлука да ја сведе, како што и самиот кажа на техничко административно верификување на фалсификуваната одлука на Комисијата за деловнички и мандатно имунитетни прашања. Намерно чекаше пратениците да одат на одмор за да може да ја реализира партиската задача која што ја доби од својот партиски шеф. Но, и тука повторно погреши и по втор пат го прекрши Уставот на Република Македонија и мене ми е жал зошто не го споменавме во собраниската расправа кога ја имавме токму таа точка на дневен ред, затоа што според членот 66 на Уставот на Република Македонија јасно пишува “Собранието е во постојано заседание”. И не случајно го има тоа во Уставот на Република Македонија и во уставите на другите земји. Тоа значи дека институциите постојано функционираат, тоа значи дека всушност системот функционира во Република Македонија. </w:t>
      </w:r>
    </w:p>
    <w:p>
      <w:pPr>
        <w:pStyle w:val="Normal"/>
        <w:spacing w:before="60" w:after="0"/>
        <w:jc w:val="both"/>
        <w:rPr>
          <w:rFonts w:ascii="Arial" w:hAnsi="Arial" w:cs="Arial"/>
          <w:sz w:val="20"/>
        </w:rPr>
      </w:pPr>
      <w:r>
        <w:rPr>
          <w:rFonts w:cs="Arial" w:ascii="Arial" w:hAnsi="Arial"/>
          <w:sz w:val="20"/>
        </w:rPr>
        <w:t>Значи, дури и пратениците да се на одмор тоа не значи дека Собранието е распуштено.</w:t>
      </w:r>
    </w:p>
    <w:p>
      <w:pPr>
        <w:pStyle w:val="Normal"/>
        <w:spacing w:before="60" w:after="0"/>
        <w:jc w:val="both"/>
        <w:rPr>
          <w:rFonts w:ascii="Arial" w:hAnsi="Arial" w:cs="Arial"/>
          <w:sz w:val="20"/>
        </w:rPr>
      </w:pPr>
      <w:r>
        <w:rPr>
          <w:rFonts w:cs="Arial" w:ascii="Arial" w:hAnsi="Arial"/>
          <w:sz w:val="20"/>
        </w:rPr>
        <w:t>На крајот сите констатиравме и како пратеници и како јавност дека таа собраниска расправа беше непотребна најмалку од две причини.</w:t>
      </w:r>
    </w:p>
    <w:p>
      <w:pPr>
        <w:pStyle w:val="Normal"/>
        <w:spacing w:before="60" w:after="0"/>
        <w:jc w:val="both"/>
        <w:rPr>
          <w:rFonts w:ascii="Arial" w:hAnsi="Arial" w:cs="Arial"/>
          <w:sz w:val="20"/>
        </w:rPr>
      </w:pPr>
      <w:r>
        <w:rPr>
          <w:rFonts w:cs="Arial" w:ascii="Arial" w:hAnsi="Arial"/>
          <w:sz w:val="20"/>
        </w:rPr>
        <w:t>Прво, затоа што пратеникот се откажа од својот имунитет.</w:t>
      </w:r>
    </w:p>
    <w:p>
      <w:pPr>
        <w:pStyle w:val="Normal"/>
        <w:spacing w:before="60" w:after="0"/>
        <w:jc w:val="both"/>
        <w:rPr>
          <w:rFonts w:ascii="Arial" w:hAnsi="Arial" w:cs="Arial"/>
          <w:sz w:val="20"/>
        </w:rPr>
      </w:pPr>
      <w:r>
        <w:rPr>
          <w:rFonts w:cs="Arial" w:ascii="Arial" w:hAnsi="Arial"/>
          <w:sz w:val="20"/>
        </w:rPr>
        <w:t>Второ, затоа што истрагата веќе беше завршена.</w:t>
      </w:r>
    </w:p>
    <w:p>
      <w:pPr>
        <w:pStyle w:val="Normal"/>
        <w:spacing w:before="60" w:after="0"/>
        <w:jc w:val="both"/>
        <w:rPr>
          <w:rFonts w:ascii="Arial" w:hAnsi="Arial" w:cs="Arial"/>
          <w:sz w:val="20"/>
          <w:lang w:val="nl-NL"/>
        </w:rPr>
      </w:pPr>
      <w:r>
        <w:rPr>
          <w:rFonts w:cs="Arial" w:ascii="Arial" w:hAnsi="Arial"/>
          <w:sz w:val="20"/>
          <w:lang w:val="nl-NL"/>
        </w:rPr>
        <w:t>Крајниот ефект беше повторно деларвирање на Собранието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 xml:space="preserve">Почитувани пратеници, </w:t>
      </w:r>
    </w:p>
    <w:p>
      <w:pPr>
        <w:pStyle w:val="Normal"/>
        <w:spacing w:before="60" w:after="0"/>
        <w:jc w:val="both"/>
        <w:rPr>
          <w:rFonts w:ascii="Arial" w:hAnsi="Arial" w:cs="Arial"/>
          <w:sz w:val="20"/>
          <w:lang w:val="nl-NL"/>
        </w:rPr>
      </w:pPr>
      <w:r>
        <w:rPr>
          <w:rFonts w:cs="Arial" w:ascii="Arial" w:hAnsi="Arial"/>
          <w:sz w:val="20"/>
          <w:lang w:val="nl-NL"/>
        </w:rPr>
        <w:t>Сите, не само опозиционите пратеници треба да се грижат за применување на Уставот на Република Македонија. Сите пратеници треба да го санкционираат прекршувањето на Уставот од страна на претседателот на Собранието овој, иден итн.</w:t>
      </w:r>
    </w:p>
    <w:p>
      <w:pPr>
        <w:pStyle w:val="Normal"/>
        <w:spacing w:before="60" w:after="0"/>
        <w:jc w:val="both"/>
        <w:rPr>
          <w:rFonts w:ascii="Arial" w:hAnsi="Arial" w:cs="Arial"/>
          <w:sz w:val="20"/>
          <w:lang w:val="nl-NL"/>
        </w:rPr>
      </w:pPr>
      <w:r>
        <w:rPr>
          <w:rFonts w:cs="Arial" w:ascii="Arial" w:hAnsi="Arial"/>
          <w:sz w:val="20"/>
          <w:lang w:val="nl-NL"/>
        </w:rPr>
        <w:t>Оној пратеник кој што не го санкционира кршењето на Уставот тој и самиот всушност го прави истото и самиот го криши Уставот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Трета наша забелешка е континуирано гушење и опструкција на иницијативите од опозициските пратеници на опозиционите пратенички групи.</w:t>
      </w:r>
    </w:p>
    <w:p>
      <w:pPr>
        <w:pStyle w:val="Normal"/>
        <w:spacing w:before="60" w:after="0"/>
        <w:jc w:val="both"/>
        <w:rPr>
          <w:rFonts w:ascii="Arial" w:hAnsi="Arial" w:cs="Arial"/>
          <w:sz w:val="20"/>
          <w:lang w:val="nl-NL"/>
        </w:rPr>
      </w:pPr>
      <w:r>
        <w:rPr>
          <w:rFonts w:cs="Arial" w:ascii="Arial" w:hAnsi="Arial"/>
          <w:sz w:val="20"/>
          <w:lang w:val="nl-NL"/>
        </w:rPr>
        <w:t>Претседателот на Собранието господинот Георгиевски ги користи сите можни средства барањата на опозициските партии да не бидат разгледани на дневен ред. Така секоја иницијатива која што е иницирана од опозицијата, кои по проценка, се разбира на Владата се неповолни за разговор, се непријатни теми, господинот Георгиевски ги става на страна.</w:t>
      </w:r>
    </w:p>
    <w:p>
      <w:pPr>
        <w:pStyle w:val="Normal"/>
        <w:spacing w:before="60" w:after="0"/>
        <w:jc w:val="both"/>
        <w:rPr>
          <w:rFonts w:ascii="Arial" w:hAnsi="Arial" w:cs="Arial"/>
          <w:sz w:val="20"/>
          <w:lang w:val="nl-NL"/>
        </w:rPr>
      </w:pPr>
      <w:r>
        <w:rPr>
          <w:rFonts w:cs="Arial" w:ascii="Arial" w:hAnsi="Arial"/>
          <w:sz w:val="20"/>
          <w:lang w:val="nl-NL"/>
        </w:rPr>
        <w:t>Дозволете ми овде аргументирано да ви кажам кои се нашите карактеристични примери кои што сакаме да ги образложиме.</w:t>
      </w:r>
    </w:p>
    <w:p>
      <w:pPr>
        <w:pStyle w:val="Normal"/>
        <w:spacing w:before="60" w:after="0"/>
        <w:jc w:val="both"/>
        <w:rPr>
          <w:rFonts w:ascii="Arial" w:hAnsi="Arial" w:cs="Arial"/>
          <w:sz w:val="20"/>
          <w:lang w:val="nl-NL"/>
        </w:rPr>
      </w:pPr>
      <w:r>
        <w:rPr>
          <w:rFonts w:cs="Arial" w:ascii="Arial" w:hAnsi="Arial"/>
          <w:sz w:val="20"/>
          <w:lang w:val="nl-NL"/>
        </w:rPr>
        <w:t>Дикусијата за нашето барање да се дискутира за “Процес”, за случувањето во клубот Процес чекаат верувале или не повеќе од 10 месеци и утре влегуваме во 11-от месец.</w:t>
      </w:r>
    </w:p>
    <w:p>
      <w:pPr>
        <w:pStyle w:val="Normal"/>
        <w:spacing w:before="60" w:after="0"/>
        <w:jc w:val="both"/>
        <w:rPr>
          <w:rFonts w:ascii="Arial" w:hAnsi="Arial" w:cs="Arial"/>
          <w:sz w:val="20"/>
          <w:lang w:val="nl-NL"/>
        </w:rPr>
      </w:pPr>
      <w:r>
        <w:rPr>
          <w:rFonts w:cs="Arial" w:ascii="Arial" w:hAnsi="Arial"/>
          <w:sz w:val="20"/>
          <w:lang w:val="nl-NL"/>
        </w:rPr>
        <w:t>Понатаму, актуелните состојби, пофторно иницијатива од опозицијата, за состојбата во здравството чекаат верувале или не 9 месеци.</w:t>
      </w:r>
    </w:p>
    <w:p>
      <w:pPr>
        <w:pStyle w:val="Normal"/>
        <w:spacing w:before="60" w:after="0"/>
        <w:jc w:val="both"/>
        <w:rPr>
          <w:rFonts w:ascii="Arial" w:hAnsi="Arial" w:cs="Arial"/>
          <w:sz w:val="20"/>
          <w:lang w:val="nl-NL"/>
        </w:rPr>
      </w:pPr>
      <w:r>
        <w:rPr>
          <w:rFonts w:cs="Arial" w:ascii="Arial" w:hAnsi="Arial"/>
          <w:sz w:val="20"/>
          <w:lang w:val="nl-NL"/>
        </w:rPr>
        <w:t>Потоа, иницијативата на опозицијата за производство и откуп на тутуно од реколата за 2006 година чекаат 9 месеци.</w:t>
      </w:r>
    </w:p>
    <w:p>
      <w:pPr>
        <w:pStyle w:val="Normal"/>
        <w:spacing w:before="60" w:after="0"/>
        <w:jc w:val="both"/>
        <w:rPr>
          <w:rFonts w:ascii="Arial" w:hAnsi="Arial" w:cs="Arial"/>
          <w:sz w:val="20"/>
        </w:rPr>
      </w:pPr>
      <w:r>
        <w:rPr>
          <w:rFonts w:cs="Arial" w:ascii="Arial" w:hAnsi="Arial"/>
          <w:sz w:val="20"/>
        </w:rPr>
        <w:t>Елеменатната непогова во струмичкиот регион 8 месеци чека.</w:t>
      </w:r>
    </w:p>
    <w:p>
      <w:pPr>
        <w:pStyle w:val="Normal"/>
        <w:spacing w:before="60" w:after="0"/>
        <w:jc w:val="both"/>
        <w:rPr>
          <w:rFonts w:ascii="Arial" w:hAnsi="Arial" w:cs="Arial"/>
          <w:sz w:val="20"/>
        </w:rPr>
      </w:pPr>
      <w:r>
        <w:rPr>
          <w:rFonts w:cs="Arial" w:ascii="Arial" w:hAnsi="Arial"/>
          <w:sz w:val="20"/>
        </w:rPr>
        <w:t>Случувањата на битолскиот универзитите, иницијатива од опозицијата, 4 месеци.</w:t>
      </w:r>
    </w:p>
    <w:p>
      <w:pPr>
        <w:pStyle w:val="Normal"/>
        <w:spacing w:before="60" w:after="0"/>
        <w:jc w:val="both"/>
        <w:rPr>
          <w:rFonts w:ascii="Arial" w:hAnsi="Arial" w:cs="Arial"/>
          <w:sz w:val="20"/>
        </w:rPr>
      </w:pPr>
      <w:r>
        <w:rPr>
          <w:rFonts w:cs="Arial" w:ascii="Arial" w:hAnsi="Arial"/>
          <w:sz w:val="20"/>
        </w:rPr>
        <w:t>Нашата иницијатива да се разгледува сето она што се случувше во ЕЛЕМ чека 3 месеци.</w:t>
      </w:r>
    </w:p>
    <w:p>
      <w:pPr>
        <w:pStyle w:val="Normal"/>
        <w:spacing w:before="60" w:after="0"/>
        <w:jc w:val="both"/>
        <w:rPr>
          <w:rFonts w:ascii="Arial" w:hAnsi="Arial" w:cs="Arial"/>
          <w:sz w:val="20"/>
        </w:rPr>
      </w:pPr>
      <w:r>
        <w:rPr>
          <w:rFonts w:cs="Arial" w:ascii="Arial" w:hAnsi="Arial"/>
          <w:sz w:val="20"/>
        </w:rPr>
        <w:t>Понатаму, ставање на Собранието во целосна подредена улога во однос на Владата.</w:t>
      </w:r>
    </w:p>
    <w:p>
      <w:pPr>
        <w:pStyle w:val="Normal"/>
        <w:spacing w:before="60" w:after="0"/>
        <w:jc w:val="both"/>
        <w:rPr>
          <w:rFonts w:ascii="Arial" w:hAnsi="Arial" w:cs="Arial"/>
          <w:sz w:val="20"/>
        </w:rPr>
      </w:pPr>
      <w:r>
        <w:rPr>
          <w:rFonts w:cs="Arial" w:ascii="Arial" w:hAnsi="Arial"/>
          <w:sz w:val="20"/>
        </w:rPr>
        <w:t>Верувам дека сите ќе се согласите дека македонскиот Парламент е под раководство на господинот Георгиевски за жал е претворен во сервис на Владата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Спротивно на уставните одредби, спротивно на базичните одредби. Парламентот не може да ги врши своите две основни функции.</w:t>
      </w:r>
    </w:p>
    <w:p>
      <w:pPr>
        <w:pStyle w:val="Normal"/>
        <w:spacing w:before="60" w:after="0"/>
        <w:jc w:val="both"/>
        <w:rPr>
          <w:rFonts w:ascii="Arial" w:hAnsi="Arial" w:cs="Arial"/>
          <w:sz w:val="20"/>
          <w:lang w:val="nl-NL"/>
        </w:rPr>
      </w:pPr>
      <w:r>
        <w:rPr>
          <w:rFonts w:cs="Arial" w:ascii="Arial" w:hAnsi="Arial"/>
          <w:sz w:val="20"/>
          <w:lang w:val="nl-NL"/>
        </w:rPr>
        <w:t>Прво, не може да ја врши функцијата на законодавен дом.</w:t>
      </w:r>
    </w:p>
    <w:p>
      <w:pPr>
        <w:pStyle w:val="Normal"/>
        <w:spacing w:before="60" w:after="0"/>
        <w:jc w:val="both"/>
        <w:rPr>
          <w:rFonts w:ascii="Arial" w:hAnsi="Arial" w:cs="Arial"/>
          <w:sz w:val="20"/>
          <w:lang w:val="nl-NL"/>
        </w:rPr>
      </w:pPr>
      <w:r>
        <w:rPr>
          <w:rFonts w:cs="Arial" w:ascii="Arial" w:hAnsi="Arial"/>
          <w:sz w:val="20"/>
          <w:lang w:val="nl-NL"/>
        </w:rPr>
        <w:t>Уште помалку да ја врши функцијата на институцијата која што врши контрола и надзор над работењето на Владата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Да ги земеме во предвид само пследните седници водени кои што ги бараше опозицијата.</w:t>
      </w:r>
    </w:p>
    <w:p>
      <w:pPr>
        <w:pStyle w:val="Normal"/>
        <w:spacing w:before="60" w:after="0"/>
        <w:jc w:val="both"/>
        <w:rPr>
          <w:rFonts w:ascii="Arial" w:hAnsi="Arial" w:cs="Arial"/>
          <w:sz w:val="20"/>
          <w:lang w:val="nl-NL"/>
        </w:rPr>
      </w:pPr>
      <w:r>
        <w:rPr>
          <w:rFonts w:cs="Arial" w:ascii="Arial" w:hAnsi="Arial"/>
          <w:sz w:val="20"/>
          <w:lang w:val="nl-NL"/>
        </w:rPr>
        <w:t>Опозицијата сакаше да се дискутира за договорот Ахмети - Груевски, но премиерот одлучи да се дискутира дури после два месеци.</w:t>
      </w:r>
    </w:p>
    <w:p>
      <w:pPr>
        <w:pStyle w:val="Normal"/>
        <w:spacing w:before="60" w:after="0"/>
        <w:jc w:val="both"/>
        <w:rPr>
          <w:rFonts w:ascii="Arial" w:hAnsi="Arial" w:cs="Arial"/>
          <w:sz w:val="20"/>
        </w:rPr>
      </w:pPr>
      <w:r>
        <w:rPr>
          <w:rFonts w:cs="Arial" w:ascii="Arial" w:hAnsi="Arial"/>
          <w:sz w:val="20"/>
        </w:rPr>
        <w:t>Опозицијата бараше да се дискутира за пожарите, но тоа се случи дури откако премиерот реши.</w:t>
      </w:r>
    </w:p>
    <w:p>
      <w:pPr>
        <w:pStyle w:val="Normal"/>
        <w:spacing w:before="60" w:after="0"/>
        <w:jc w:val="both"/>
        <w:rPr>
          <w:rFonts w:ascii="Arial" w:hAnsi="Arial" w:cs="Arial"/>
          <w:sz w:val="20"/>
        </w:rPr>
      </w:pPr>
      <w:r>
        <w:rPr>
          <w:rFonts w:cs="Arial" w:ascii="Arial" w:hAnsi="Arial"/>
          <w:sz w:val="20"/>
        </w:rPr>
        <w:t>Опозицијата бараше да се дискутира за гранатирањето на Владата, но гранатираните одлучија дека тоа не треба да се случи во Собранието на Република Македонија и го имате последниот пример со ОКТА иницијатива од колегите од СДСМ, каде што нормално ќе чекаме премиерот да одлучи кога ќе се дискутира во ова Собрание, а не претседателот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Затоа дозволете ми да го искажам моето уверување дека на местото позади мене не седи претседателот на Собранието на Република Македонија, туку седи претседателот на Владата на Република Македонија. Премиерот е тој кој што води со седницата на Парламентот.</w:t>
      </w:r>
    </w:p>
    <w:p>
      <w:pPr>
        <w:pStyle w:val="Normal"/>
        <w:spacing w:before="60" w:after="0"/>
        <w:jc w:val="both"/>
        <w:rPr>
          <w:rFonts w:ascii="Arial" w:hAnsi="Arial" w:cs="Arial"/>
          <w:sz w:val="20"/>
        </w:rPr>
      </w:pPr>
      <w:r>
        <w:rPr>
          <w:rFonts w:cs="Arial" w:ascii="Arial" w:hAnsi="Arial"/>
          <w:sz w:val="20"/>
        </w:rPr>
        <w:t>Премиерот е тој кој што одлучува кога и за која тема ќе се расправа во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емиерот е тој кој што одлучува кому и кога ќе му се одземе пратеничкиот имунитет.</w:t>
      </w:r>
    </w:p>
    <w:p>
      <w:pPr>
        <w:pStyle w:val="Normal"/>
        <w:spacing w:before="60" w:after="0"/>
        <w:jc w:val="both"/>
        <w:rPr>
          <w:rFonts w:ascii="Arial" w:hAnsi="Arial" w:cs="Arial"/>
          <w:sz w:val="20"/>
        </w:rPr>
      </w:pPr>
      <w:r>
        <w:rPr>
          <w:rFonts w:cs="Arial" w:ascii="Arial" w:hAnsi="Arial"/>
          <w:sz w:val="20"/>
        </w:rPr>
        <w:t>За жал, тоа денеска се случува во Република Македонија благодарејќи, се разбира на “претседателот на Собранието на Република Македонија”.</w:t>
      </w:r>
    </w:p>
    <w:p>
      <w:pPr>
        <w:pStyle w:val="Normal"/>
        <w:spacing w:before="60" w:after="0"/>
        <w:jc w:val="both"/>
        <w:rPr/>
      </w:pPr>
      <w:r>
        <w:rPr>
          <w:rFonts w:cs="Arial" w:ascii="Arial" w:hAnsi="Arial"/>
          <w:sz w:val="20"/>
        </w:rPr>
        <w:t>Петта наша забелешка, крупна е што Парламентот е претворен во извор и средиште на перманентна политичка криза.</w:t>
      </w:r>
    </w:p>
    <w:p>
      <w:pPr>
        <w:pStyle w:val="Normal"/>
        <w:spacing w:before="60" w:after="0"/>
        <w:jc w:val="both"/>
        <w:rPr>
          <w:rFonts w:ascii="Arial" w:hAnsi="Arial" w:cs="Arial"/>
          <w:sz w:val="20"/>
        </w:rPr>
      </w:pPr>
      <w:r>
        <w:rPr>
          <w:rFonts w:cs="Arial" w:ascii="Arial" w:hAnsi="Arial"/>
          <w:sz w:val="20"/>
        </w:rPr>
        <w:t>За прв пат во историјата, од кога се подготвуваат извештаи за состојбата во Република Македонија од Брисел македонскиот Парламент е посочен како невралгично место кое продуцира политичка криза. Навистина нема сомнение дека кризата на политичкиот дијалог, оправданата критика дека во Македонија имаме политичка дестабилизација се случува токму во Собранието на Република Македонија.</w:t>
      </w:r>
    </w:p>
    <w:p>
      <w:pPr>
        <w:pStyle w:val="Normal"/>
        <w:spacing w:before="60" w:after="0"/>
        <w:jc w:val="both"/>
        <w:rPr>
          <w:rFonts w:ascii="Arial" w:hAnsi="Arial" w:cs="Arial"/>
          <w:sz w:val="20"/>
        </w:rPr>
      </w:pPr>
      <w:r>
        <w:rPr>
          <w:rFonts w:cs="Arial" w:ascii="Arial" w:hAnsi="Arial"/>
          <w:sz w:val="20"/>
        </w:rPr>
        <w:t>Нам пратениците ни е потребен претседател кој што ќе не обединува, кој што ќе ги усогласува и ќе ги хармонизира нашите партиски ставови. Не претседател кој што ќе разединува, не претседател кој што наместо да ја решава политичката криза во која што се наоѓа Република Македонија, имаме претседател кој што ја поттикнува политичката криза во Република Македонија.</w:t>
      </w:r>
    </w:p>
    <w:p>
      <w:pPr>
        <w:pStyle w:val="Normal"/>
        <w:spacing w:before="60" w:after="0"/>
        <w:jc w:val="both"/>
        <w:rPr>
          <w:rFonts w:ascii="Arial" w:hAnsi="Arial" w:cs="Arial"/>
          <w:sz w:val="20"/>
        </w:rPr>
      </w:pPr>
      <w:r>
        <w:rPr>
          <w:rFonts w:cs="Arial" w:ascii="Arial" w:hAnsi="Arial"/>
          <w:sz w:val="20"/>
        </w:rPr>
        <w:t>За жал, всушност, токму со неговото однесување, неговите коментари, неговиот начин на работа, тој всушност продуцира директна меѓупартиска конфротација и меѓупартиски судири овде во Собранието на Република Македонија.</w:t>
      </w:r>
    </w:p>
    <w:p>
      <w:pPr>
        <w:pStyle w:val="Normal"/>
        <w:spacing w:before="60" w:after="0"/>
        <w:jc w:val="both"/>
        <w:rPr>
          <w:rFonts w:ascii="Arial" w:hAnsi="Arial" w:cs="Arial"/>
          <w:sz w:val="20"/>
        </w:rPr>
      </w:pPr>
      <w:r>
        <w:rPr>
          <w:rFonts w:cs="Arial" w:ascii="Arial" w:hAnsi="Arial"/>
          <w:sz w:val="20"/>
        </w:rPr>
        <w:t>Почитувани колеги, се што е изнесено во образложението на нашата интерпелација е точно и со аргументи поткрепено. Единствена мана, единствен недостаток на интерпелацијата е што таа не беше поднесена навреме, а требаше тоа да се случи многу порано.</w:t>
      </w:r>
    </w:p>
    <w:p>
      <w:pPr>
        <w:pStyle w:val="Normal"/>
        <w:spacing w:before="60" w:after="0"/>
        <w:jc w:val="both"/>
        <w:rPr>
          <w:rFonts w:ascii="Arial" w:hAnsi="Arial" w:cs="Arial"/>
          <w:sz w:val="20"/>
        </w:rPr>
      </w:pPr>
      <w:r>
        <w:rPr>
          <w:rFonts w:cs="Arial" w:ascii="Arial" w:hAnsi="Arial"/>
          <w:sz w:val="20"/>
        </w:rPr>
        <w:t xml:space="preserve">Врз основа, на досега кажаното повеќе од јасно е дека натамошното останување на господинот Љубиша Георгиевски на првото место на челната функција на Собранието на Република Македонија значи деградација на Собранието на Република Македонија, значи продолжување на неефикасноста на начинот на кој што работи денешното Собрание, значи директна опструкција на работењето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И тоа, за жал, се случува токму во период кога Собранието треба да биде главен чинител за исполнување на евроатланските интеграции на Република Македонија. </w:t>
      </w:r>
    </w:p>
    <w:p>
      <w:pPr>
        <w:pStyle w:val="Normal"/>
        <w:spacing w:before="60" w:after="0"/>
        <w:jc w:val="both"/>
        <w:rPr>
          <w:rFonts w:ascii="Arial" w:hAnsi="Arial" w:cs="Arial"/>
          <w:sz w:val="20"/>
        </w:rPr>
      </w:pPr>
      <w:r>
        <w:rPr>
          <w:rFonts w:cs="Arial" w:ascii="Arial" w:hAnsi="Arial"/>
          <w:sz w:val="20"/>
        </w:rPr>
        <w:t xml:space="preserve">За жал, повеќе пати претседателот Љубиша Георгиевски покажа дека не се раководи од основните базични принципи за работа на Собранието на Република Македонија, туку својата функција ја има направено како спроведувач, брутален спроведувач на партиските задачи кои што ги добива од својот партиски шеф, а тоа не смее да го прави претседателот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Дозволете ми на крајот да го искажам, моето, нашето уверување дека ова е крајно време да постапиме како што сите од нас очекуваат. Ова е крајно време да превземеме конкретни мерки да го вратиме достоинството, да ја вратиме почитта, да ја вратиме ефикасноста на Собранието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 xml:space="preserve">Ако сакате, ова е крајно време да ја вратиме демократијата во Собранието н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Нека прв чекор, почитувани колеги, во тој правц биде токму денешната седница. Нека прв чекор, почитувани колеги, биде нашиот предлог да се прифати интерпелацијата за работата на претседателот Љубиша Георгиевски. </w:t>
      </w:r>
    </w:p>
    <w:p>
      <w:pPr>
        <w:pStyle w:val="Normal"/>
        <w:spacing w:before="60" w:after="0"/>
        <w:jc w:val="both"/>
        <w:rPr>
          <w:rFonts w:ascii="Arial" w:hAnsi="Arial" w:cs="Arial"/>
          <w:sz w:val="20"/>
          <w:lang w:val="nl-NL"/>
        </w:rPr>
      </w:pPr>
      <w:r>
        <w:rPr>
          <w:rFonts w:cs="Arial" w:ascii="Arial" w:hAnsi="Arial"/>
          <w:sz w:val="20"/>
          <w:lang w:val="nl-NL"/>
        </w:rPr>
        <w:t xml:space="preserve">Затао ви предлагаме исто така всушност ова да биде последната седнциа со која што ќе раководи претседателот Љубиша Георгиевски како човек кој што е на чело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Почитувани, </w:t>
      </w:r>
    </w:p>
    <w:p>
      <w:pPr>
        <w:pStyle w:val="Normal"/>
        <w:spacing w:before="60" w:after="0"/>
        <w:jc w:val="both"/>
        <w:rPr>
          <w:rFonts w:ascii="Arial" w:hAnsi="Arial" w:cs="Arial"/>
          <w:sz w:val="20"/>
        </w:rPr>
      </w:pPr>
      <w:r>
        <w:rPr>
          <w:rFonts w:cs="Arial" w:ascii="Arial" w:hAnsi="Arial"/>
          <w:sz w:val="20"/>
        </w:rPr>
        <w:t>Судбината, судбината на Парламентот е во наши раце. Граѓаните од нас очекуваат конечно да се однесуваат одговорно, конечно да се однесуваме државнички. Ајде и да постапиме денеска, ајде и да ја прифатиме интерпелацијата за работата на претседателот Љубиша Георгиевски.</w:t>
      </w:r>
    </w:p>
    <w:p>
      <w:pPr>
        <w:pStyle w:val="Normal"/>
        <w:spacing w:before="60" w:after="0"/>
        <w:jc w:val="both"/>
        <w:rPr>
          <w:rFonts w:ascii="Arial" w:hAnsi="Arial" w:cs="Arial"/>
          <w:sz w:val="20"/>
        </w:rPr>
      </w:pPr>
      <w:r>
        <w:rPr>
          <w:rFonts w:cs="Arial" w:ascii="Arial" w:hAnsi="Arial"/>
          <w:sz w:val="20"/>
        </w:rPr>
        <w:t>Да живее демократијата, да живее претставничкиот дом на граѓаните, да живее Собранието на Република Македонија.</w:t>
      </w:r>
    </w:p>
    <w:p>
      <w:pPr>
        <w:pStyle w:val="Normal"/>
        <w:spacing w:before="60" w:after="0"/>
        <w:jc w:val="both"/>
        <w:rPr>
          <w:rFonts w:ascii="Arial" w:hAnsi="Arial" w:cs="Arial"/>
          <w:sz w:val="20"/>
        </w:rPr>
      </w:pPr>
      <w:r>
        <w:rPr>
          <w:rFonts w:cs="Arial" w:ascii="Arial" w:hAnsi="Arial"/>
          <w:sz w:val="20"/>
        </w:rPr>
        <w:t>(Аплауз од некои пратеници)</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ве молам, ве молам, чинам сега е мојот ред да го кажам својот зб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етседателот Љубиша Георгиевски излегува на говорниц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читувани дами и господа прате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зволете ми на самиот почеток да се приклучам на финалните зборови на господин Жерновски “Нека живее демократијата и нека живее Македонија, нека живее Македонија во европска демократска ситуација”. На тоа не би се смеел. Тоа е многу искрена и убава желб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читувани дами и господа пратениц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ега дозволете ми да се обратам на авторите, а уште повеќе на инспираторите на оваа интерпелација од партиски карактер во име на граѓаните.</w:t>
      </w:r>
    </w:p>
    <w:p>
      <w:pPr>
        <w:pStyle w:val="Normal"/>
        <w:tabs>
          <w:tab w:val="clear" w:pos="720"/>
          <w:tab w:val="left" w:pos="3480" w:leader="none"/>
        </w:tabs>
        <w:spacing w:before="60" w:after="0"/>
        <w:jc w:val="both"/>
        <w:rPr/>
      </w:pPr>
      <w:r>
        <w:rPr>
          <w:rFonts w:cs="Arial" w:ascii="Arial" w:hAnsi="Arial"/>
          <w:sz w:val="20"/>
          <w:szCs w:val="20"/>
          <w:lang w:val="nl-NL"/>
        </w:rPr>
        <w:t xml:space="preserve">Го чувме тука почитуваниот Андреј Жерновски со еден говор во кој најфасцинантен дел беше тогаш кога ми кажувате “што смеете”, а “што не смеете”. Само едно заборави, како режисер морам да го критикувам, заборави да ме построи, зошто само на построени луѓе се кажува што смеат а што не смеат. </w:t>
      </w:r>
      <w:r>
        <w:rPr>
          <w:rFonts w:cs="Arial" w:ascii="Arial" w:hAnsi="Arial"/>
          <w:sz w:val="20"/>
          <w:szCs w:val="20"/>
        </w:rPr>
        <w:t>На другите се кажува што можат, а што не можа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ми и господа “уставобранител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 прочитав вашата интерпелација што е ваше суверено демократско право и ја оценувам како површен препис. Компилација од претходните интерпелации упатени скоро до сите мои претходници и пан оптикум од полувистини и чисти лаги. И, да не беше случајот Бучковски, немаше ни да ја поднесете, како што сами во нејзиниот текст имплицитно признава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о, да почнеме по ре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ие, дами и господа, ги загубивте изборите и веднаш изјавивте “Големи сме и кога губим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Е, па, една година по изборите не сте големи. Големи сте само 6%. Затоа сте и нервозни. Вашата внатрепартиска криза и кризата на вашата коалиција сакате да ја проектирате врз сета зем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 ги загубивте изборите затоа што голем дел од народот ве прозр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ега, да одиме по ре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е обвинувате за опструкц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ми и господо, јас не поднесов 3.000 амандмани и 2.000 вториот пат. Вие го опструирате Парламентот со по 3.000 амандмани во одговор на само еден, а ме обвинувате мене за опструкција. Која држава и кој парламент може да издржи 3.000 амандмани? И, како одговор на само еден амандман?! Тоа го нема никаде во светот. Тоа е уникум. Тоа е осмо светско чуд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Како јас тука да ви помогнам, штом веќе година дена го убедувате народот дека погрешно гласал, што е надвор од ум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жал, не можам да ви помогнам ниту околу основниот принцип на демократијата: владеењето на политичкото мнозинство кое се добива на избор. Како што гледате мнозинството граѓани се против вашиот план под превезот на демократијата да ја одржите олигархијата што е ваша креатур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не можам да ви помогнам ни во случајот на пратеникот Бучковски зошто тој е случај за адвокати, но не за такви какви што вие се обидувате да бидете околу судот, туку за вистински во судот. Оти вие сме му лажни адвокати. Оти вие го детронизиравте заради цитирам: “Матни здел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 по сето тоа смогнавте сили да гаѓате со шише, да малтретирате и надокрај да киднапирате една дама на своето работно место во 2 часот изутрина?! А потоа овде да се жалите што имало кривични пријави меѓу вас, како јас да сум иницијатор на тие кривични пријави. Тоа ли е уставна и деловничка постапка, господа “уставобранители”. Ако е тоа уставна и деловничка постапка тогаш јас ниту сум постапувал, ниту ќе постапувам по таков Устав и таков Деловник. Ако пак  не е, тогаш помолчете си. За се она што вие го правите од опструкција па се до киднапирања на членови на парламентарна комисија, виновен сум само јас. Би сакал да ги видам тие луѓе што на ова ќе поверуваа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те го бранеле Уставот пред Судот 1 во Скопје, нели? Од кога тоа СДСМ го брани Уставот со заплашување од типот: “Не играјте си со оган, ние пак ќе се вратиме”? Не. Уставот не се брани така драги мои “уставобранители”! Впрочем од мене ли ќе го браните Уставот.</w:t>
      </w:r>
    </w:p>
    <w:p>
      <w:pPr>
        <w:pStyle w:val="Normal"/>
        <w:tabs>
          <w:tab w:val="clear" w:pos="720"/>
          <w:tab w:val="left" w:pos="3480" w:leader="none"/>
        </w:tabs>
        <w:spacing w:before="60" w:after="0"/>
        <w:jc w:val="both"/>
        <w:rPr/>
      </w:pPr>
      <w:r>
        <w:rPr>
          <w:rFonts w:cs="Arial" w:ascii="Arial" w:hAnsi="Arial"/>
          <w:sz w:val="20"/>
          <w:szCs w:val="20"/>
        </w:rPr>
        <w:t xml:space="preserve">Кога тоа сте покренале иницијатива за постапка пред  Уставниот суд во која ќе докажете дека го кршам Уставот? Никогаш. Кога е побарано формирање на анкетна комисија за моето наводно кршење на Уставот? Никогаш. Во Уставот во член 76 став 5 стои: “Наодите на анкетните комисии се основа за поведување постапка за утврдување на одговорноста на носителите на јавните функции”. </w:t>
      </w:r>
      <w:r>
        <w:rPr>
          <w:rFonts w:cs="Arial" w:ascii="Arial" w:hAnsi="Arial"/>
          <w:sz w:val="20"/>
          <w:szCs w:val="20"/>
          <w:lang w:val="nl-NL"/>
        </w:rPr>
        <w:t>Зошто не го искористивте овој инструмент ако сте во право? Или немавте 20 потписи на пратеници да формираат анкетна комисија? Оти за интерпелацијава склепавте одвај пет. Или поради тоа што знаете дека не сте во прав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прочем каков е тоа Уставен суд што не реагира на груби кршења на Уставот од страна на вториот човек во државата? Па вие го навредувате Уставниот суд.</w:t>
      </w:r>
    </w:p>
    <w:p>
      <w:pPr>
        <w:pStyle w:val="Normal"/>
        <w:tabs>
          <w:tab w:val="clear" w:pos="720"/>
          <w:tab w:val="left" w:pos="3480" w:leader="none"/>
        </w:tabs>
        <w:spacing w:before="60" w:after="0"/>
        <w:jc w:val="both"/>
        <w:rPr/>
      </w:pPr>
      <w:r>
        <w:rPr>
          <w:rFonts w:cs="Arial" w:ascii="Arial" w:hAnsi="Arial"/>
          <w:sz w:val="20"/>
          <w:szCs w:val="20"/>
          <w:lang w:val="nl-NL"/>
        </w:rPr>
        <w:t xml:space="preserve">Не јас, но вие господа ден-из-ден го кршите Уставот и Деловникот, а јас да го толкував Деловникот дрвено, наместо разумно, досега ќе требаше сите да ве исклучам од седници, секој по најмалку 30 пати по член 88, член 89 и  член 90!! </w:t>
      </w:r>
      <w:r>
        <w:rPr>
          <w:rFonts w:cs="Arial" w:ascii="Arial" w:hAnsi="Arial"/>
          <w:sz w:val="20"/>
          <w:szCs w:val="20"/>
        </w:rPr>
        <w:t>Е, тука го прекршив Уставот, што не го сторив тоа? Грубо го кршите Уставот со тоа што оваа говорница во вид на занает ја злоупотребувате за политички маркетинг, што ќе покаже и денешната седница. Што ќе покаже и денешната седница, сама за себе ќе биде доказ. А вие господа, не да го кршите Деловникот, туку се мајтапите со него: На еден предложен амандман одговарате со 2850 амандмани и барате овој Парламент да биде ефикасно менаџиран и да донесува ефикасно  закони?! Тоа е врв на лицемерие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фрлање од мес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е молам да не ми упаѓате во зб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м, ќе речете: “Имаме право по Деловник!”. Значи вие радо би ја парализирале државата, само ако би имале деловничко право на тоа! Тоа два пати го докажавте! Па, според овој Деловник, за чија измена легитимно се борам од својот прв ден на оваа должност, секој пратеник има право на најмалку три начини да ја парализира државата. Надокрај господа, ако јас го кршев Деловникот зошто би се борел да го променам? Почудно е тоа што вие ем го кршите, ем веќе една година живот давате - нов Деловник не давате, а при тоа нема ништо пострашно од раздорот што го правите во Македонија за сметка на карванот на криминалот да помине!. Во секој свој говор, а еве и сега, јас повикувам против раздорот! А вие премревте од страв заради едно обично зголемување на платите. Па ќе ги има и уште повеќе. Тренинг. Ова е само почеток.</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во сал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раги “уставобранители”, драги “уставобранители”, некој од вас ме нарече “будала”. Му простув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докрај господа, ако јас го кршев Деловникот зошто би се борел да го променам? Во секој свој говор, а еве и сега јас повикувам против раздорот! А вие, премревте од страв заради едно обично зголемување на платите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ја на пратеници)</w:t>
      </w:r>
    </w:p>
    <w:p>
      <w:pPr>
        <w:pStyle w:val="Normal"/>
        <w:tabs>
          <w:tab w:val="clear" w:pos="720"/>
          <w:tab w:val="left" w:pos="3480" w:leader="none"/>
        </w:tabs>
        <w:spacing w:before="60" w:after="0"/>
        <w:jc w:val="both"/>
        <w:rPr/>
      </w:pPr>
      <w:r>
        <w:rPr>
          <w:rFonts w:cs="Arial" w:ascii="Arial" w:hAnsi="Arial"/>
          <w:sz w:val="20"/>
          <w:szCs w:val="20"/>
        </w:rPr>
        <w:t xml:space="preserve">Моја работа е како ќе читам. </w:t>
      </w:r>
      <w:r>
        <w:rPr>
          <w:rFonts w:cs="Arial" w:ascii="Arial" w:hAnsi="Arial"/>
          <w:sz w:val="20"/>
          <w:szCs w:val="20"/>
          <w:lang w:val="nl-NL"/>
        </w:rPr>
        <w:t>Следниот дел ми е во стихови напишан.</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 понатаму реакција на пратеници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 последниот во хумор.</w:t>
      </w:r>
    </w:p>
    <w:p>
      <w:pPr>
        <w:pStyle w:val="TextBody"/>
        <w:spacing w:before="60" w:after="0"/>
        <w:rPr>
          <w:rFonts w:ascii="Arial" w:hAnsi="Arial" w:cs="Arial"/>
          <w:sz w:val="20"/>
          <w:szCs w:val="20"/>
        </w:rPr>
      </w:pPr>
      <w:r>
        <w:rPr>
          <w:rFonts w:cs="Arial" w:ascii="Arial" w:hAnsi="Arial"/>
          <w:sz w:val="20"/>
          <w:szCs w:val="20"/>
        </w:rPr>
        <w:t>Драги “уставобранители”, вие што го браните Уставот ...</w:t>
      </w:r>
    </w:p>
    <w:p>
      <w:pPr>
        <w:pStyle w:val="TextBody"/>
        <w:spacing w:before="60" w:after="0"/>
        <w:rPr>
          <w:rFonts w:ascii="Arial" w:hAnsi="Arial" w:cs="Arial"/>
          <w:sz w:val="20"/>
          <w:szCs w:val="20"/>
        </w:rPr>
      </w:pPr>
      <w:r>
        <w:rPr>
          <w:rFonts w:cs="Arial" w:ascii="Arial" w:hAnsi="Arial"/>
          <w:sz w:val="20"/>
          <w:szCs w:val="20"/>
        </w:rPr>
        <w:t>(Дофрлање од место)</w:t>
      </w:r>
    </w:p>
    <w:p>
      <w:pPr>
        <w:pStyle w:val="TextBody"/>
        <w:spacing w:before="60" w:after="0"/>
        <w:rPr>
          <w:rFonts w:ascii="Arial" w:hAnsi="Arial" w:cs="Arial"/>
          <w:sz w:val="20"/>
          <w:szCs w:val="20"/>
        </w:rPr>
      </w:pPr>
      <w:r>
        <w:rPr>
          <w:rFonts w:cs="Arial" w:ascii="Arial" w:hAnsi="Arial"/>
          <w:sz w:val="20"/>
          <w:szCs w:val="20"/>
        </w:rPr>
        <w:t>Ни половина време не е истечено.</w:t>
      </w:r>
    </w:p>
    <w:p>
      <w:pPr>
        <w:pStyle w:val="TextBody"/>
        <w:spacing w:before="60" w:after="0"/>
        <w:rPr>
          <w:rFonts w:ascii="Arial" w:hAnsi="Arial" w:cs="Arial"/>
          <w:sz w:val="20"/>
          <w:szCs w:val="20"/>
        </w:rPr>
      </w:pPr>
      <w:r>
        <w:rPr>
          <w:rFonts w:cs="Arial" w:ascii="Arial" w:hAnsi="Arial"/>
          <w:sz w:val="20"/>
          <w:szCs w:val="20"/>
        </w:rPr>
        <w:t>Вие што го браните Уставот од мене, не гледате ли дека по успешните мерки што се превземаат против организираниот криминал и корупцијата, со што се исполнува еден од најважните услови за влез во НАТО и ЕУ, а со огромна поддршка од сите граѓани, крадењето станува многу опасно. Зошто му е власта на крадецот ако не може да краде? Тоа е прашањето што треба да се постави, наместо тука да се замајувате со интерпелација препишана од оние поставени на скоро сите мои претходници, кои подоцна ќе ги цитирам. Тоа се вика плагијат. Со европските закони за авторски права тоа е забрането строго: крадење на пари, власт и идеи.</w:t>
      </w:r>
    </w:p>
    <w:p>
      <w:pPr>
        <w:pStyle w:val="TextBody"/>
        <w:spacing w:before="60" w:after="0"/>
        <w:rPr/>
      </w:pPr>
      <w:r>
        <w:rPr>
          <w:rFonts w:cs="Arial" w:ascii="Arial" w:hAnsi="Arial"/>
          <w:sz w:val="20"/>
          <w:szCs w:val="20"/>
        </w:rPr>
        <w:t xml:space="preserve">Пет дена неделно вие зборувате хорски, без да ви биде даден збор од претседавачот поединечно, што е според член 81 од Деловникот, </w:t>
      </w:r>
      <w:r>
        <w:rPr>
          <w:rFonts w:cs="Arial" w:ascii="Arial" w:hAnsi="Arial"/>
          <w:bCs/>
          <w:sz w:val="20"/>
          <w:szCs w:val="20"/>
        </w:rPr>
        <w:t>забрането</w:t>
      </w:r>
      <w:r>
        <w:rPr>
          <w:rFonts w:cs="Arial" w:ascii="Arial" w:hAnsi="Arial"/>
          <w:sz w:val="20"/>
          <w:szCs w:val="20"/>
        </w:rPr>
        <w:t>.</w:t>
      </w:r>
    </w:p>
    <w:p>
      <w:pPr>
        <w:pStyle w:val="TextBody"/>
        <w:spacing w:before="60" w:after="0"/>
        <w:rPr>
          <w:rFonts w:ascii="Arial" w:hAnsi="Arial" w:cs="Arial"/>
          <w:sz w:val="20"/>
          <w:szCs w:val="20"/>
        </w:rPr>
      </w:pPr>
      <w:r>
        <w:rPr>
          <w:rFonts w:cs="Arial" w:ascii="Arial" w:hAnsi="Arial"/>
          <w:sz w:val="20"/>
          <w:szCs w:val="20"/>
        </w:rPr>
        <w:t>Велите сум правел театар. Драги мои господа, театар јас да правев, барем таква фама имам последните 50 години, тој ќе беше убав театар. Театарот во Парламентот е грд, недуховит и го правите вие, не јас, зошто таков театар не сум правел.</w:t>
      </w:r>
    </w:p>
    <w:p>
      <w:pPr>
        <w:pStyle w:val="TextBody"/>
        <w:spacing w:before="60" w:after="0"/>
        <w:rPr>
          <w:rFonts w:ascii="Arial" w:hAnsi="Arial" w:cs="Arial"/>
          <w:sz w:val="20"/>
          <w:szCs w:val="20"/>
        </w:rPr>
      </w:pPr>
      <w:r>
        <w:rPr>
          <w:rFonts w:cs="Arial" w:ascii="Arial" w:hAnsi="Arial"/>
          <w:sz w:val="20"/>
          <w:szCs w:val="20"/>
        </w:rPr>
        <w:t>Говорите дека, имаше тука и трауматолошки ремарки, господинот Жерновски вели “ќе си скршиме нешто” итн. Па, се разбира ќе си скршите кога сакате да го избегнете кворумот, сите навалувате на вратата, некој ќе се повреди. И не е добро да се повреди. Верувајте ми. За тоа јас не сум виновен. Тоа е толку смешно што дури законодавецот и не го предвидел во Деловникот. Смешни сте, но сте и страшни.</w:t>
      </w:r>
    </w:p>
    <w:p>
      <w:pPr>
        <w:pStyle w:val="TextBody"/>
        <w:spacing w:before="60" w:after="0"/>
        <w:rPr>
          <w:rFonts w:ascii="Arial" w:hAnsi="Arial" w:cs="Arial"/>
          <w:sz w:val="20"/>
          <w:szCs w:val="20"/>
        </w:rPr>
      </w:pPr>
      <w:r>
        <w:rPr>
          <w:rFonts w:cs="Arial" w:ascii="Arial" w:hAnsi="Arial"/>
          <w:sz w:val="20"/>
          <w:szCs w:val="20"/>
        </w:rPr>
        <w:t>Така на пример, така на пример на седницата посветена на неодамнешните пожари, еден од вас ќе спомне: “Пожари во најава”, за само неколку дена подоцна, кога го сардисавте судот, друг од вас ќе рече: “Не играјте си со оган!”. Кој тоа да не си игра со оган, прашувам? Судиите, пратениците, граѓаните! Кој?</w:t>
      </w:r>
    </w:p>
    <w:p>
      <w:pPr>
        <w:pStyle w:val="TextBody"/>
        <w:spacing w:before="60" w:after="0"/>
        <w:rPr>
          <w:rFonts w:ascii="Arial" w:hAnsi="Arial" w:cs="Arial"/>
          <w:sz w:val="20"/>
          <w:szCs w:val="20"/>
        </w:rPr>
      </w:pPr>
      <w:r>
        <w:rPr>
          <w:rFonts w:cs="Arial" w:ascii="Arial" w:hAnsi="Arial"/>
          <w:sz w:val="20"/>
          <w:szCs w:val="20"/>
        </w:rPr>
        <w:t>До вчера, бранејќи го оспорениот Деловник од обвинувањата за опструкција, на сет глас викавте дека парламентот има одличен учинок и покрај постоечкиот Деловник, а сега кога ви треба напад на мене, го критикувате тој учинок. Небаре мојот глас може да ви чини 61 гласови!</w:t>
      </w:r>
    </w:p>
    <w:p>
      <w:pPr>
        <w:pStyle w:val="TextBody"/>
        <w:spacing w:before="60" w:after="0"/>
        <w:rPr>
          <w:rFonts w:ascii="Arial" w:hAnsi="Arial" w:cs="Arial"/>
          <w:sz w:val="20"/>
          <w:szCs w:val="20"/>
        </w:rPr>
      </w:pPr>
      <w:r>
        <w:rPr>
          <w:rFonts w:cs="Arial" w:ascii="Arial" w:hAnsi="Arial"/>
          <w:sz w:val="20"/>
          <w:szCs w:val="20"/>
        </w:rPr>
        <w:t>Сум го претворил Парламентот во сервис на Влада. Е, ова место, подоцна ќе го цитирам, ова место го има во сите интерпелации, на сите мои претходници.</w:t>
      </w:r>
    </w:p>
    <w:p>
      <w:pPr>
        <w:pStyle w:val="TextBody"/>
        <w:spacing w:before="60" w:after="0"/>
        <w:rPr>
          <w:rFonts w:ascii="Arial" w:hAnsi="Arial" w:cs="Arial"/>
          <w:sz w:val="20"/>
          <w:szCs w:val="20"/>
        </w:rPr>
      </w:pPr>
      <w:r>
        <w:rPr>
          <w:rFonts w:cs="Arial" w:ascii="Arial" w:hAnsi="Arial"/>
          <w:sz w:val="20"/>
          <w:szCs w:val="20"/>
        </w:rPr>
        <w:t>Сум го претворил Парламентот во средиште на политичката криза, велите? Каква криза! Вие сте во криза. Има политички недоразбирања во оваа земја, а каде ги нема? Камо да бевте во право, камо политичките недоразбирања да се решаваа во парламентот, тоа сите го присакуваа. Вклучително и вие самите на сет глас!</w:t>
      </w:r>
    </w:p>
    <w:p>
      <w:pPr>
        <w:pStyle w:val="TextBody"/>
        <w:spacing w:before="60" w:after="0"/>
        <w:rPr>
          <w:rFonts w:ascii="Arial" w:hAnsi="Arial" w:cs="Arial"/>
          <w:sz w:val="20"/>
          <w:szCs w:val="20"/>
        </w:rPr>
      </w:pPr>
      <w:r>
        <w:rPr>
          <w:rFonts w:cs="Arial" w:ascii="Arial" w:hAnsi="Arial"/>
          <w:sz w:val="20"/>
          <w:szCs w:val="20"/>
        </w:rPr>
        <w:t>Сите бевме за тоа политичките недоразбирања да се решаваат во Парламентот, а не некаде другоде.</w:t>
      </w:r>
    </w:p>
    <w:p>
      <w:pPr>
        <w:pStyle w:val="TextBody"/>
        <w:spacing w:before="60" w:after="0"/>
        <w:rPr>
          <w:rFonts w:ascii="Arial" w:hAnsi="Arial" w:cs="Arial"/>
          <w:sz w:val="20"/>
          <w:szCs w:val="20"/>
        </w:rPr>
      </w:pPr>
      <w:r>
        <w:rPr>
          <w:rFonts w:cs="Arial" w:ascii="Arial" w:hAnsi="Arial"/>
          <w:sz w:val="20"/>
          <w:szCs w:val="20"/>
        </w:rPr>
        <w:t>Имало многу незавршени седници. Имало и ќе има. Имало и порано. Овој пат тие се резултат на објективни околности: некои не се завршени заради недосегнато 2/3 мнозинство, некои заради меѓупартиските разговори што се водеа и некои заради мојот предлог поздравен од опозицијата, ратификациите, ротациите на АРМ и Европските закони да имаат апсолутна предност. Впрочем сите примери од теми на заостанатите седници приложени од ваша страна како доказ, не спаѓаат во овие договорени приоритети. Имено, вашите информации по кои сметате дека Собранието не расправало, а се утврдени точки на дневниот ред, воопшто не претставуваат дел од Агендата на европските закони.</w:t>
      </w:r>
    </w:p>
    <w:p>
      <w:pPr>
        <w:pStyle w:val="TextBody"/>
        <w:spacing w:before="60" w:after="0"/>
        <w:rPr>
          <w:rFonts w:ascii="Arial" w:hAnsi="Arial" w:cs="Arial"/>
          <w:sz w:val="20"/>
          <w:szCs w:val="20"/>
          <w:lang w:val="nl-NL"/>
        </w:rPr>
      </w:pPr>
      <w:r>
        <w:rPr>
          <w:rFonts w:cs="Arial" w:ascii="Arial" w:hAnsi="Arial"/>
          <w:sz w:val="20"/>
          <w:szCs w:val="20"/>
          <w:lang w:val="nl-NL"/>
        </w:rPr>
        <w:t>И кој сега да си стои на зборот? Јас или вие? Вашето тврдење дека малку закони се донесени во две фази е точно, а повеќето се донесени со примена на член 152, иста така е точно, но тое е прекрасен доказ дека работам по Деловник, затоа што член 152 е член од Деловникот.</w:t>
      </w:r>
    </w:p>
    <w:p>
      <w:pPr>
        <w:pStyle w:val="TextBody"/>
        <w:spacing w:before="60" w:after="0"/>
        <w:rPr>
          <w:rFonts w:ascii="Arial" w:hAnsi="Arial" w:cs="Arial"/>
          <w:sz w:val="20"/>
          <w:szCs w:val="20"/>
          <w:lang w:val="nl-NL"/>
        </w:rPr>
      </w:pPr>
      <w:r>
        <w:rPr>
          <w:rFonts w:cs="Arial" w:ascii="Arial" w:hAnsi="Arial"/>
          <w:sz w:val="20"/>
          <w:szCs w:val="20"/>
          <w:lang w:val="nl-NL"/>
        </w:rPr>
        <w:t>Велите дека не се држат седници на Комисии (култура, финансии, здравство)!? Како не ви е срам да се правите недоветни зошто тие комисии не е возможно да заседаваат? И зошто беше исто и за време на минатиот мандат кога вие бевте  на власт?</w:t>
      </w:r>
    </w:p>
    <w:p>
      <w:pPr>
        <w:pStyle w:val="TextBody"/>
        <w:spacing w:before="60" w:after="0"/>
        <w:rPr>
          <w:rFonts w:ascii="Arial" w:hAnsi="Arial" w:cs="Arial"/>
          <w:sz w:val="20"/>
          <w:szCs w:val="20"/>
          <w:lang w:val="nl-NL"/>
        </w:rPr>
      </w:pPr>
      <w:r>
        <w:rPr>
          <w:rFonts w:cs="Arial" w:ascii="Arial" w:hAnsi="Arial"/>
          <w:sz w:val="20"/>
          <w:szCs w:val="20"/>
          <w:lang w:val="nl-NL"/>
        </w:rPr>
        <w:t>Дека сум одговорен за затворањето на претставничкиот дом за граѓаните, тоа е уште една ординарна лага базирана врз дезинформација од медиумите, кои вие нагалено ги викате “фабрика”. Јас ги викам “фабриче”. За ова сведоци се луѓето од НДИ со кои Собранието соработува на оваа и многу други програми. Впрочем, Парламентот секојдневно е отворен за сите граѓани. Патем, собраниските служби може да ви дадат информации за сите активности и настани што се случиле во Собранието, а се поврзани со невладиниот сектор или на иницијатива на граѓани.</w:t>
      </w:r>
    </w:p>
    <w:p>
      <w:pPr>
        <w:pStyle w:val="TextBody"/>
        <w:spacing w:before="60" w:after="0"/>
        <w:rPr>
          <w:rFonts w:ascii="Arial" w:hAnsi="Arial" w:cs="Arial"/>
          <w:sz w:val="20"/>
          <w:szCs w:val="20"/>
        </w:rPr>
      </w:pPr>
      <w:r>
        <w:rPr>
          <w:rFonts w:cs="Arial" w:ascii="Arial" w:hAnsi="Arial"/>
          <w:sz w:val="20"/>
          <w:szCs w:val="20"/>
        </w:rPr>
        <w:t>Ме обвинувате за партиска пристрасност? Ако е така, како тоа јас да не отпуштив ниту еден член на Кабинетот на мојот претходник, почитуваниот Јордановски? Како тоа работам со Кабинетот на вашиот претседател  Јордановски, а јас сум партиски пристрасен?</w:t>
      </w:r>
    </w:p>
    <w:p>
      <w:pPr>
        <w:pStyle w:val="TextBody"/>
        <w:spacing w:before="60" w:after="0"/>
        <w:rPr>
          <w:rFonts w:ascii="Arial" w:hAnsi="Arial" w:cs="Arial"/>
          <w:sz w:val="20"/>
          <w:szCs w:val="20"/>
        </w:rPr>
      </w:pPr>
      <w:r>
        <w:rPr>
          <w:rFonts w:cs="Arial" w:ascii="Arial" w:hAnsi="Arial"/>
          <w:sz w:val="20"/>
          <w:szCs w:val="20"/>
        </w:rPr>
        <w:t>(Џагор во салата)</w:t>
      </w:r>
    </w:p>
    <w:p>
      <w:pPr>
        <w:pStyle w:val="TextBody"/>
        <w:spacing w:before="60" w:after="0"/>
        <w:rPr/>
      </w:pPr>
      <w:r>
        <w:rPr>
          <w:rFonts w:cs="Arial" w:ascii="Arial" w:hAnsi="Arial"/>
          <w:sz w:val="20"/>
          <w:szCs w:val="20"/>
        </w:rPr>
        <w:t>Недоветни се правите и за доцнењето на пленарните седници,...</w:t>
      </w:r>
    </w:p>
    <w:p>
      <w:pPr>
        <w:pStyle w:val="TextBody"/>
        <w:spacing w:before="60" w:after="0"/>
        <w:rPr>
          <w:rFonts w:ascii="Arial" w:hAnsi="Arial" w:cs="Arial"/>
          <w:sz w:val="20"/>
          <w:szCs w:val="20"/>
        </w:rPr>
      </w:pPr>
      <w:r>
        <w:rPr>
          <w:rFonts w:cs="Arial" w:ascii="Arial" w:hAnsi="Arial"/>
          <w:sz w:val="20"/>
          <w:szCs w:val="20"/>
        </w:rPr>
        <w:t>(Раздвиженост во салата)</w:t>
      </w:r>
    </w:p>
    <w:p>
      <w:pPr>
        <w:pStyle w:val="TextBody"/>
        <w:spacing w:before="60" w:after="0"/>
        <w:rPr>
          <w:rFonts w:ascii="Arial" w:hAnsi="Arial" w:cs="Arial"/>
          <w:sz w:val="20"/>
          <w:szCs w:val="20"/>
        </w:rPr>
      </w:pPr>
      <w:r>
        <w:rPr>
          <w:rFonts w:cs="Arial" w:ascii="Arial" w:hAnsi="Arial"/>
          <w:sz w:val="20"/>
          <w:szCs w:val="20"/>
        </w:rPr>
        <w:t>Тишина ве молам. Тишина, ќе дојдете за збор, го кршите Уставот. Го кршите Уставот и денеска, како што предвидов дека оваа седница ќе покаже кој го крши Уставот.</w:t>
      </w:r>
    </w:p>
    <w:p>
      <w:pPr>
        <w:pStyle w:val="TextBody"/>
        <w:spacing w:before="60" w:after="0"/>
        <w:rPr/>
      </w:pPr>
      <w:r>
        <w:rPr>
          <w:rFonts w:cs="Arial" w:ascii="Arial" w:hAnsi="Arial"/>
          <w:sz w:val="20"/>
          <w:szCs w:val="20"/>
          <w:lang w:val="nl-NL"/>
        </w:rPr>
        <w:t xml:space="preserve">Дека сум бил арбитратен во давањето реплика на опозицијата. </w:t>
      </w:r>
      <w:r>
        <w:rPr>
          <w:rFonts w:cs="Arial" w:ascii="Arial" w:hAnsi="Arial"/>
          <w:sz w:val="20"/>
          <w:szCs w:val="20"/>
        </w:rPr>
        <w:t>Тоа е можно. По грешка и ненамерно и тоа во ретки случаи, кога процедуралните интервенции биле злоупотребувани за полемички реплики.</w:t>
      </w:r>
    </w:p>
    <w:p>
      <w:pPr>
        <w:pStyle w:val="TextBody"/>
        <w:spacing w:before="60" w:after="0"/>
        <w:rPr>
          <w:rFonts w:ascii="Arial" w:hAnsi="Arial" w:cs="Arial"/>
          <w:sz w:val="20"/>
          <w:szCs w:val="20"/>
        </w:rPr>
      </w:pPr>
      <w:r>
        <w:rPr>
          <w:rFonts w:cs="Arial" w:ascii="Arial" w:hAnsi="Arial"/>
          <w:sz w:val="20"/>
          <w:szCs w:val="20"/>
        </w:rPr>
        <w:t>Зошто тука не спомнувате дека секој од вас поќекратно добивал по 20-30 секунди повеќе за својата реплика.</w:t>
      </w:r>
    </w:p>
    <w:p>
      <w:pPr>
        <w:pStyle w:val="TextBody"/>
        <w:spacing w:before="60" w:after="0"/>
        <w:rPr>
          <w:rFonts w:ascii="Arial" w:hAnsi="Arial" w:cs="Arial"/>
          <w:sz w:val="20"/>
          <w:szCs w:val="20"/>
        </w:rPr>
      </w:pPr>
      <w:r>
        <w:rPr>
          <w:rFonts w:cs="Arial" w:ascii="Arial" w:hAnsi="Arial"/>
          <w:sz w:val="20"/>
          <w:szCs w:val="20"/>
        </w:rPr>
        <w:t>Што се однесува до наводните драстични злоупотреби на институтот процедурална интервенција, точно е дека се вршат, но не од моја, туку од ваша страна: процедуралните интервенции ви траат по два-три часа. Па како  е можно тоа, јас да не ви давам збор по член 85 процедурално, како што тврдите?</w:t>
      </w:r>
    </w:p>
    <w:p>
      <w:pPr>
        <w:pStyle w:val="TextBody"/>
        <w:spacing w:before="60" w:after="0"/>
        <w:rPr>
          <w:rFonts w:ascii="Arial" w:hAnsi="Arial" w:cs="Arial"/>
          <w:sz w:val="20"/>
          <w:szCs w:val="20"/>
        </w:rPr>
      </w:pPr>
      <w:r>
        <w:rPr>
          <w:rFonts w:cs="Arial" w:ascii="Arial" w:hAnsi="Arial"/>
          <w:sz w:val="20"/>
          <w:szCs w:val="20"/>
        </w:rPr>
        <w:t>Што се однесува до ускратувањето на збор на опозициски пратеник, кога се случило тоа? Кому и колку пати не сум дал збор, освен еднаш на пратеникот Кондарко по сериозното недоразбирање околу прашањето: Заклучен ли е претресот или не?</w:t>
      </w:r>
    </w:p>
    <w:p>
      <w:pPr>
        <w:pStyle w:val="TextBody"/>
        <w:spacing w:before="60" w:after="0"/>
        <w:rPr>
          <w:rFonts w:ascii="Arial" w:hAnsi="Arial" w:cs="Arial"/>
          <w:sz w:val="20"/>
          <w:szCs w:val="20"/>
        </w:rPr>
      </w:pPr>
      <w:r>
        <w:rPr>
          <w:rFonts w:cs="Arial" w:ascii="Arial" w:hAnsi="Arial"/>
          <w:sz w:val="20"/>
          <w:szCs w:val="20"/>
        </w:rPr>
        <w:t>А сега за случајот на пратеникот Бучковски со кој сум ја прелил чашата!</w:t>
      </w:r>
    </w:p>
    <w:p>
      <w:pPr>
        <w:pStyle w:val="TextBody"/>
        <w:spacing w:before="60" w:after="0"/>
        <w:rPr>
          <w:rFonts w:ascii="Arial" w:hAnsi="Arial" w:cs="Arial"/>
          <w:sz w:val="20"/>
          <w:szCs w:val="20"/>
        </w:rPr>
      </w:pPr>
      <w:r>
        <w:rPr>
          <w:rFonts w:cs="Arial" w:ascii="Arial" w:hAnsi="Arial"/>
          <w:sz w:val="20"/>
          <w:szCs w:val="20"/>
        </w:rPr>
        <w:t>Чашата е навистина прелиена: Но чија чаша е прелиена? Дали е тоа чашата на народот со години ограбуван, или чашата на олигархијата, ќе одлучи судот, а после него и историјата.</w:t>
      </w:r>
    </w:p>
    <w:p>
      <w:pPr>
        <w:pStyle w:val="TextBody"/>
        <w:spacing w:before="60" w:after="0"/>
        <w:rPr>
          <w:rFonts w:ascii="Arial" w:hAnsi="Arial" w:cs="Arial"/>
          <w:sz w:val="20"/>
          <w:szCs w:val="20"/>
        </w:rPr>
      </w:pPr>
      <w:r>
        <w:rPr>
          <w:rFonts w:cs="Arial" w:ascii="Arial" w:hAnsi="Arial"/>
          <w:sz w:val="20"/>
          <w:szCs w:val="20"/>
        </w:rPr>
        <w:t>Што се однесува до мене, јас уште на самиот почеток три пати предупредив и побарав од сите нас да ги почитуваме: презункцијата на невиност, неприкосновеноста на судот и дигнитетот на Собранието, односно на пратениците.</w:t>
      </w:r>
    </w:p>
    <w:p>
      <w:pPr>
        <w:pStyle w:val="TextBody"/>
        <w:spacing w:before="60" w:after="0"/>
        <w:rPr>
          <w:rFonts w:ascii="Arial" w:hAnsi="Arial" w:cs="Arial"/>
          <w:sz w:val="20"/>
          <w:szCs w:val="20"/>
        </w:rPr>
      </w:pPr>
      <w:r>
        <w:rPr>
          <w:rFonts w:cs="Arial" w:ascii="Arial" w:hAnsi="Arial"/>
          <w:sz w:val="20"/>
          <w:szCs w:val="20"/>
        </w:rPr>
        <w:t>Врз основа на член 5 став 2 од Деловникот, одморот на Собранието трае од 1 до 31 август. На 9 јули (кога никој не го ни сонува случајот на пратеникот Бучковски) со писмо ги известив пратениците дека годишниот одмор ќе го користат од 1 до 20 август 2007година.</w:t>
      </w:r>
    </w:p>
    <w:p>
      <w:pPr>
        <w:pStyle w:val="TextBody"/>
        <w:spacing w:before="60" w:after="0"/>
        <w:rPr>
          <w:rFonts w:ascii="Arial" w:hAnsi="Arial" w:cs="Arial"/>
          <w:sz w:val="20"/>
          <w:szCs w:val="20"/>
        </w:rPr>
      </w:pPr>
      <w:r>
        <w:rPr>
          <w:rFonts w:cs="Arial" w:ascii="Arial" w:hAnsi="Arial"/>
          <w:sz w:val="20"/>
          <w:szCs w:val="20"/>
        </w:rPr>
        <w:t>На 24 јули 2007година, повикувајќи се на писменото известување од 9 јули со писмо ги известив пратенците дека доколку има потреба, Собранието ќе работи и по 1 август, односно до донесувањето на предлогот за изменување и дополнување на Буџетот.</w:t>
      </w:r>
    </w:p>
    <w:p>
      <w:pPr>
        <w:pStyle w:val="TextBody"/>
        <w:spacing w:before="60" w:after="0"/>
        <w:rPr>
          <w:rFonts w:ascii="Arial" w:hAnsi="Arial" w:cs="Arial"/>
          <w:sz w:val="20"/>
          <w:szCs w:val="20"/>
        </w:rPr>
      </w:pPr>
      <w:r>
        <w:rPr>
          <w:rFonts w:cs="Arial" w:ascii="Arial" w:hAnsi="Arial"/>
          <w:sz w:val="20"/>
          <w:szCs w:val="20"/>
        </w:rPr>
        <w:t>Собранието ги донесе на 1 август измените и дополнувањата на Буџетот, а 55-та седница беше заклучена по полноќ, околу 02 часот.</w:t>
      </w:r>
    </w:p>
    <w:p>
      <w:pPr>
        <w:pStyle w:val="TextBody"/>
        <w:spacing w:before="60" w:after="0"/>
        <w:rPr>
          <w:rFonts w:ascii="Arial" w:hAnsi="Arial" w:cs="Arial"/>
          <w:sz w:val="20"/>
          <w:szCs w:val="20"/>
        </w:rPr>
      </w:pPr>
      <w:r>
        <w:rPr>
          <w:rFonts w:cs="Arial" w:ascii="Arial" w:hAnsi="Arial"/>
          <w:sz w:val="20"/>
          <w:szCs w:val="20"/>
        </w:rPr>
        <w:t>Согласно писмено доставените известувања од 9 и 24 јули, а во врска со член 5, став 2 од Деловникот, одморот на Собранието трае од 1 до 20 август, односно пратениците ќе го користат одморот во тој временски период.</w:t>
      </w:r>
    </w:p>
    <w:p>
      <w:pPr>
        <w:pStyle w:val="TextBody"/>
        <w:spacing w:before="60" w:after="0"/>
        <w:rPr>
          <w:rFonts w:ascii="Arial" w:hAnsi="Arial" w:cs="Arial"/>
          <w:sz w:val="20"/>
          <w:szCs w:val="20"/>
        </w:rPr>
      </w:pPr>
      <w:r>
        <w:rPr>
          <w:rFonts w:cs="Arial" w:ascii="Arial" w:hAnsi="Arial"/>
          <w:sz w:val="20"/>
          <w:szCs w:val="20"/>
        </w:rPr>
        <w:t>На 1 август 2007 год во 16.00 часот од Основниот суд Скопје 1- Истражно одделение, до мене е доставено Барање за одобрување на притвор на обвинетиот Владо Бучковски, пратеник во Собранието на РМ.</w:t>
      </w:r>
    </w:p>
    <w:p>
      <w:pPr>
        <w:pStyle w:val="TextBody"/>
        <w:spacing w:before="60" w:after="0"/>
        <w:rPr>
          <w:rFonts w:ascii="Arial" w:hAnsi="Arial" w:cs="Arial"/>
          <w:sz w:val="20"/>
          <w:szCs w:val="20"/>
        </w:rPr>
      </w:pPr>
      <w:r>
        <w:rPr>
          <w:rFonts w:cs="Arial" w:ascii="Arial" w:hAnsi="Arial"/>
          <w:sz w:val="20"/>
          <w:szCs w:val="20"/>
        </w:rPr>
        <w:t>Врз основа на член 50, став 4 од Деловникот, ова барање од истражното одделение на Основниот суд Скопје 1 го доставив до Комисијата за деловнички и мандатно-имунитетни прашања,  известувајќи ја Комисијата дека во наредните 15 дена во Собранието на РМ не е предвидено да се одржи седниц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етседателот на Комисијата за деловнички и мандатно-имунитетни прашања свикува седница за 1 август со почеток во 19 часот во сала 4. Поканата- смс порака е доставена до членовите на Комисијата и пратеникот Владо Бучковски, согласно член 50 став 5 од Деловникот.</w:t>
      </w:r>
    </w:p>
    <w:p>
      <w:pPr>
        <w:pStyle w:val="Normal"/>
        <w:spacing w:before="60" w:after="0"/>
        <w:jc w:val="both"/>
        <w:rPr>
          <w:rFonts w:ascii="Arial" w:hAnsi="Arial" w:cs="Arial"/>
          <w:sz w:val="20"/>
          <w:szCs w:val="20"/>
        </w:rPr>
      </w:pPr>
      <w:r>
        <w:rPr>
          <w:rFonts w:cs="Arial" w:ascii="Arial" w:hAnsi="Arial"/>
          <w:sz w:val="20"/>
          <w:szCs w:val="20"/>
        </w:rPr>
        <w:t>Комисијата за мандатно имунитетните прашања на 2 август доставува  до мене и до Истражното одделение - се одобрува мерката притвор на пратеникот на Собранието на Република Македонија, Владо Бучковски.</w:t>
      </w:r>
    </w:p>
    <w:p>
      <w:pPr>
        <w:pStyle w:val="Normal"/>
        <w:spacing w:before="60" w:after="0"/>
        <w:jc w:val="both"/>
        <w:rPr>
          <w:rFonts w:ascii="Arial" w:hAnsi="Arial" w:cs="Arial"/>
          <w:sz w:val="20"/>
          <w:szCs w:val="20"/>
        </w:rPr>
      </w:pPr>
      <w:r>
        <w:rPr>
          <w:rFonts w:cs="Arial" w:ascii="Arial" w:hAnsi="Arial"/>
          <w:sz w:val="20"/>
          <w:szCs w:val="20"/>
        </w:rPr>
        <w:t xml:space="preserve">Од ова се гледа дека процедурата е кристално јасна и чиста и на крајот доаѓа крунскиот уставен доказ. </w:t>
      </w:r>
    </w:p>
    <w:p>
      <w:pPr>
        <w:pStyle w:val="Normal"/>
        <w:spacing w:before="60" w:after="0"/>
        <w:jc w:val="both"/>
        <w:rPr>
          <w:rFonts w:ascii="Arial" w:hAnsi="Arial" w:cs="Arial"/>
          <w:sz w:val="20"/>
          <w:szCs w:val="20"/>
        </w:rPr>
      </w:pPr>
      <w:r>
        <w:rPr>
          <w:rFonts w:cs="Arial" w:ascii="Arial" w:hAnsi="Arial"/>
          <w:sz w:val="20"/>
          <w:szCs w:val="20"/>
        </w:rPr>
        <w:t>Овде ми истекува времето, но ќе искористам некоја реплика или завршниот збор. Уште една страница имам.</w:t>
      </w:r>
    </w:p>
    <w:p>
      <w:pPr>
        <w:pStyle w:val="Normal"/>
        <w:spacing w:before="60" w:after="0"/>
        <w:jc w:val="both"/>
        <w:rPr>
          <w:rFonts w:ascii="Arial" w:hAnsi="Arial" w:cs="Arial"/>
          <w:sz w:val="20"/>
          <w:szCs w:val="20"/>
        </w:rPr>
      </w:pPr>
      <w:r>
        <w:rPr>
          <w:rFonts w:cs="Arial" w:ascii="Arial" w:hAnsi="Arial"/>
          <w:sz w:val="20"/>
          <w:szCs w:val="20"/>
        </w:rPr>
        <w:t>(Дискусијата беше проследена со аплауз од позицијата).</w:t>
      </w:r>
    </w:p>
    <w:p>
      <w:pPr>
        <w:pStyle w:val="Normal"/>
        <w:spacing w:before="60" w:after="0"/>
        <w:jc w:val="both"/>
        <w:rPr>
          <w:rFonts w:ascii="Arial" w:hAnsi="Arial" w:cs="Arial"/>
          <w:sz w:val="20"/>
          <w:szCs w:val="20"/>
        </w:rPr>
      </w:pPr>
      <w:r>
        <w:rPr>
          <w:rFonts w:cs="Arial" w:ascii="Arial" w:hAnsi="Arial"/>
          <w:sz w:val="20"/>
          <w:szCs w:val="20"/>
        </w:rPr>
        <w:t>Има збор господинот Јани Макрадули.</w:t>
      </w:r>
    </w:p>
    <w:p>
      <w:pPr>
        <w:pStyle w:val="Normal"/>
        <w:spacing w:before="60" w:after="0"/>
        <w:jc w:val="both"/>
        <w:rPr>
          <w:rFonts w:ascii="Arial" w:hAnsi="Arial" w:cs="Arial"/>
          <w:sz w:val="20"/>
          <w:szCs w:val="20"/>
        </w:rPr>
      </w:pPr>
      <w:r>
        <w:rPr>
          <w:rFonts w:cs="Arial" w:ascii="Arial" w:hAnsi="Arial"/>
          <w:sz w:val="20"/>
          <w:szCs w:val="20"/>
        </w:rPr>
        <w:t>Господине Алити вие имате реплика?</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Го користам времето на опозициј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овелете една минута.</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д мое име и во име на парламентарната група и на коалицијата ДУИ-ПДП би го замолил претседавачот на оваа седница да овозможи оваа седница да помине достоинствено така како што го бара  моментот господинот Љубиша Георгиевски да го отстапи местото на еден од потпретседателите денеска да претседава со седницата, тоа е во интерес на достоинството на Собранието, во интерес на достоинството на господинот Љубиша Георгиевски.</w:t>
      </w:r>
    </w:p>
    <w:p>
      <w:pPr>
        <w:pStyle w:val="Normal"/>
        <w:spacing w:before="60" w:after="0"/>
        <w:jc w:val="both"/>
        <w:rPr>
          <w:rFonts w:ascii="Arial" w:hAnsi="Arial" w:cs="Arial"/>
          <w:sz w:val="20"/>
          <w:szCs w:val="20"/>
        </w:rPr>
      </w:pPr>
      <w:r>
        <w:rPr>
          <w:rFonts w:cs="Arial" w:ascii="Arial" w:hAnsi="Arial"/>
          <w:sz w:val="20"/>
          <w:szCs w:val="20"/>
        </w:rPr>
        <w:t>По говорот што го слушнавме од господинот Љубиша Георгиевски навистина се двоумиме дали да земеме збор за дискусија или не затоа што беше под секое ниво.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Јани Макрадули, повелет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Почитуван претседателе, колешки и колеги пратеници.</w:t>
      </w:r>
    </w:p>
    <w:p>
      <w:pPr>
        <w:pStyle w:val="Normal"/>
        <w:spacing w:before="60" w:after="0"/>
        <w:jc w:val="both"/>
        <w:rPr>
          <w:rFonts w:ascii="Arial" w:hAnsi="Arial" w:cs="Arial"/>
          <w:sz w:val="20"/>
          <w:szCs w:val="20"/>
        </w:rPr>
      </w:pPr>
      <w:r>
        <w:rPr>
          <w:rFonts w:cs="Arial" w:ascii="Arial" w:hAnsi="Arial"/>
          <w:sz w:val="20"/>
          <w:szCs w:val="20"/>
        </w:rPr>
        <w:t>Мислам дека предлогот на колегата Рафис Алити беше мошне разумен,  барем да ја потсмирите возбудата која ја имавте при настапот и да можеме да обезбедиме една нормална седница на која мојот говор, бидејќи е направен согласно правилата за парламенти во светот ќе биде демоде во однос на вашиот навредителен, крајно понижувачки и веројатно најнизок, по ниво, настап што бил овде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Како во сите шест интерпелации до сега за претседатели на Собранието се барало друг да ја води седницата, природен е предлогот на господинот Рафис Алити.</w:t>
      </w:r>
    </w:p>
    <w:p>
      <w:pPr>
        <w:pStyle w:val="Normal"/>
        <w:spacing w:before="60" w:after="0"/>
        <w:jc w:val="both"/>
        <w:rPr>
          <w:rFonts w:ascii="Arial" w:hAnsi="Arial" w:cs="Arial"/>
          <w:sz w:val="20"/>
          <w:szCs w:val="20"/>
        </w:rPr>
      </w:pPr>
      <w:r>
        <w:rPr>
          <w:rFonts w:cs="Arial" w:ascii="Arial" w:hAnsi="Arial"/>
          <w:sz w:val="20"/>
          <w:szCs w:val="20"/>
        </w:rPr>
        <w:t xml:space="preserve">Да се изразам со вашиот речник браќа и сестри или наскоро граѓани на Европа, како што велите вие, како да живееме во Африка или во Азија. Парламентот во светот или правилата за добрите парламенти во светот меѓународната организација за  Интерпалраментарната унија ги има дефинирано во една книга. Јас мојот говор го конципирам во однос на таа книга. Таму зборува за рејтинзи кои некои личности воопшто ги немаат, туку зборува за тоа како треба Собранието да работи. </w:t>
      </w:r>
    </w:p>
    <w:p>
      <w:pPr>
        <w:pStyle w:val="Normal"/>
        <w:spacing w:before="60" w:after="0"/>
        <w:jc w:val="both"/>
        <w:rPr>
          <w:rFonts w:ascii="Arial" w:hAnsi="Arial" w:cs="Arial"/>
          <w:sz w:val="20"/>
          <w:szCs w:val="20"/>
        </w:rPr>
      </w:pPr>
      <w:r>
        <w:rPr>
          <w:rFonts w:cs="Arial" w:ascii="Arial" w:hAnsi="Arial"/>
          <w:sz w:val="20"/>
          <w:szCs w:val="20"/>
        </w:rPr>
        <w:t>Парадоксот на демократијата на 21-от век е дека во многу држави централната институција за демократија се соочува со криза на легитимитет. Владите доминираат со агендата и приоритетите, меѓународните корпорации и процесот на глобализација ја намалуваат демократската контрола и се почесто граѓаните - избирачите се прашуваат дали денешните текови, политички процеси се способни да продуцираат парламент кој ќе ги застапува нивните интереси.</w:t>
      </w:r>
    </w:p>
    <w:p>
      <w:pPr>
        <w:pStyle w:val="Normal"/>
        <w:spacing w:before="60" w:after="0"/>
        <w:jc w:val="both"/>
        <w:rPr>
          <w:rFonts w:ascii="Arial" w:hAnsi="Arial" w:cs="Arial"/>
          <w:sz w:val="20"/>
          <w:szCs w:val="20"/>
        </w:rPr>
      </w:pPr>
      <w:r>
        <w:rPr>
          <w:rFonts w:cs="Arial" w:ascii="Arial" w:hAnsi="Arial"/>
          <w:sz w:val="20"/>
          <w:szCs w:val="20"/>
        </w:rPr>
        <w:t>За жал, анкетата што во овој момент оди на веб страницата на дневниот весник “Утрински весник” од 1149 испитаници вчера кога проверив, мислењата дека  кавгите на пратениците го делат народот 908 дека е “да”, а 241 дека е “не”.</w:t>
      </w:r>
    </w:p>
    <w:p>
      <w:pPr>
        <w:pStyle w:val="Normal"/>
        <w:spacing w:before="60" w:after="0"/>
        <w:jc w:val="both"/>
        <w:rPr>
          <w:rFonts w:ascii="Arial" w:hAnsi="Arial" w:cs="Arial"/>
          <w:sz w:val="20"/>
          <w:szCs w:val="20"/>
        </w:rPr>
      </w:pPr>
      <w:r>
        <w:rPr>
          <w:rFonts w:cs="Arial" w:ascii="Arial" w:hAnsi="Arial"/>
          <w:sz w:val="20"/>
          <w:szCs w:val="20"/>
        </w:rPr>
        <w:t>Затоа мислев дека денеска не треба да се караме, мислев дека денеска вакви недостоинствени говори, како шт одбранителот на оној што е поднесена интерпелацијата имаше - ќе нема и ќе зборуваме за тоа како да ја подобриме  работата на Собранието.</w:t>
      </w:r>
    </w:p>
    <w:p>
      <w:pPr>
        <w:pStyle w:val="Normal"/>
        <w:spacing w:before="60" w:after="0"/>
        <w:jc w:val="both"/>
        <w:rPr>
          <w:rFonts w:ascii="Arial" w:hAnsi="Arial" w:cs="Arial"/>
          <w:sz w:val="20"/>
          <w:szCs w:val="20"/>
          <w:lang w:val="nl-NL"/>
        </w:rPr>
      </w:pPr>
      <w:r>
        <w:rPr>
          <w:rFonts w:cs="Arial" w:ascii="Arial" w:hAnsi="Arial"/>
          <w:sz w:val="20"/>
          <w:szCs w:val="20"/>
          <w:lang w:val="nl-NL"/>
        </w:rPr>
        <w:t>Во септември 2005 година претседателите... (галама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хендикепирани сте да ја водите седницата, обезбедет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за тишина.</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Во септември 2005 година претседателите на парламентите од целиот свет во седиштето на Обединетите Нации се согласија дека во рамките на демократијата парламентот е централна институција во која се изразува влојата на граѓаните, се усвојуваат закони и контролира Владата. Потенцирано е дека демократијата е универзална вредност која не припаѓа на било која држава или регион.</w:t>
      </w:r>
    </w:p>
    <w:p>
      <w:pPr>
        <w:pStyle w:val="Normal"/>
        <w:spacing w:before="60" w:after="0"/>
        <w:jc w:val="both"/>
        <w:rPr>
          <w:rFonts w:ascii="Arial" w:hAnsi="Arial" w:cs="Arial"/>
          <w:sz w:val="20"/>
          <w:szCs w:val="20"/>
        </w:rPr>
      </w:pPr>
      <w:r>
        <w:rPr>
          <w:rFonts w:cs="Arial" w:ascii="Arial" w:hAnsi="Arial"/>
          <w:sz w:val="20"/>
          <w:szCs w:val="20"/>
        </w:rPr>
        <w:t>Парламентот има единствена одговорност за помирување на конфликтите на интерес и очекувања од различни групи заедници низ демократски средства, дијалог и компромис да се функционира.</w:t>
      </w:r>
    </w:p>
    <w:p>
      <w:pPr>
        <w:pStyle w:val="Normal"/>
        <w:spacing w:before="60" w:after="0"/>
        <w:jc w:val="both"/>
        <w:rPr>
          <w:rFonts w:ascii="Arial" w:hAnsi="Arial" w:cs="Arial"/>
          <w:sz w:val="20"/>
          <w:szCs w:val="20"/>
        </w:rPr>
      </w:pPr>
      <w:r>
        <w:rPr>
          <w:rFonts w:cs="Arial" w:ascii="Arial" w:hAnsi="Arial"/>
          <w:sz w:val="20"/>
          <w:szCs w:val="20"/>
        </w:rPr>
        <w:t>Како клучен легислативен орган Парламентот има задача да усвојува закони со кои се оди во прилог на потребите на граѓаните и околностите, а во исто време ја контролира Владата дали работи во интерес на граѓаните и имплементација на усвоените закони.</w:t>
      </w:r>
    </w:p>
    <w:p>
      <w:pPr>
        <w:pStyle w:val="Normal"/>
        <w:spacing w:before="60" w:after="0"/>
        <w:jc w:val="both"/>
        <w:rPr/>
      </w:pPr>
      <w:r>
        <w:rPr>
          <w:rFonts w:cs="Arial" w:ascii="Arial" w:hAnsi="Arial"/>
          <w:sz w:val="20"/>
          <w:szCs w:val="20"/>
        </w:rPr>
        <w:t xml:space="preserve">Светските демократски парламенти работат во една единствена рамка од пет точки. </w:t>
      </w:r>
      <w:r>
        <w:rPr>
          <w:rFonts w:cs="Arial" w:ascii="Arial" w:hAnsi="Arial"/>
          <w:sz w:val="20"/>
          <w:szCs w:val="20"/>
          <w:lang w:val="nl-NL"/>
        </w:rPr>
        <w:t>Таа рамка на демократски парламент вели дека тој треба да биде претставнички, транспарентен, достапен, мерлив и ефикасен. За жал, нашиот Парламент со Љубиша Георгиевски на чело паѓа по сите пет точки.</w:t>
      </w:r>
    </w:p>
    <w:p>
      <w:pPr>
        <w:pStyle w:val="Normal"/>
        <w:spacing w:before="60" w:after="0"/>
        <w:jc w:val="both"/>
        <w:rPr>
          <w:rFonts w:ascii="Arial" w:hAnsi="Arial" w:cs="Arial"/>
          <w:sz w:val="20"/>
          <w:szCs w:val="20"/>
          <w:lang w:val="nl-NL"/>
        </w:rPr>
      </w:pPr>
      <w:r>
        <w:rPr>
          <w:rFonts w:cs="Arial" w:ascii="Arial" w:hAnsi="Arial"/>
          <w:sz w:val="20"/>
          <w:szCs w:val="20"/>
          <w:lang w:val="nl-NL"/>
        </w:rPr>
        <w:t>Парламентот мора да биде репрезент на гласачите како на оние со 300 илјади така и на оние со 218 илјади така и на оние од 10 илјади поддржувачи.</w:t>
      </w:r>
    </w:p>
    <w:p>
      <w:pPr>
        <w:pStyle w:val="Normal"/>
        <w:spacing w:before="60" w:after="0"/>
        <w:jc w:val="both"/>
        <w:rPr>
          <w:rFonts w:ascii="Arial" w:hAnsi="Arial" w:cs="Arial"/>
          <w:sz w:val="20"/>
          <w:szCs w:val="20"/>
          <w:lang w:val="nl-NL"/>
        </w:rPr>
      </w:pPr>
      <w:r>
        <w:rPr>
          <w:rFonts w:cs="Arial" w:ascii="Arial" w:hAnsi="Arial"/>
          <w:sz w:val="20"/>
          <w:szCs w:val="20"/>
          <w:lang w:val="nl-NL"/>
        </w:rPr>
        <w:t>Парламентот мора да биде репрезент на етнички заедници, на религиозни групи. Но, овој состав со претседателот Љубиша Георгиевски на чело му се случи да се менува етничката припадност по потреба и тоа политичка, да не се почитуваат верските традиции и да не се прекинува работата на Собранието како 15 години наназад кога припадници на една верска заедница треба да одат да извршуваат одреден обред. А, за масовната и брутална мајоризација од страна на парламентарното мнозинство врз опозицијата или врз помалите политички партии, да не зборуваме.</w:t>
      </w:r>
    </w:p>
    <w:p>
      <w:pPr>
        <w:pStyle w:val="Normal"/>
        <w:spacing w:before="60" w:after="0"/>
        <w:jc w:val="both"/>
        <w:rPr>
          <w:rFonts w:ascii="Arial" w:hAnsi="Arial" w:cs="Arial"/>
          <w:sz w:val="20"/>
          <w:szCs w:val="20"/>
          <w:lang w:val="nl-NL"/>
        </w:rPr>
      </w:pPr>
      <w:r>
        <w:rPr>
          <w:rFonts w:cs="Arial" w:ascii="Arial" w:hAnsi="Arial"/>
          <w:sz w:val="20"/>
          <w:szCs w:val="20"/>
          <w:lang w:val="nl-NL"/>
        </w:rPr>
        <w:t>Второ, Парламент кој е отворен и транспарентен, за жал, Отворените денови ги нема, бидејќи Отворените денови имаат смисла како традиција во одреден период. Под притисок на јавноста кога се одложуваат за три или четири месеци, не важи.</w:t>
      </w:r>
    </w:p>
    <w:p>
      <w:pPr>
        <w:pStyle w:val="Normal"/>
        <w:spacing w:before="60" w:after="0"/>
        <w:jc w:val="both"/>
        <w:rPr>
          <w:rFonts w:ascii="Arial" w:hAnsi="Arial" w:cs="Arial"/>
          <w:sz w:val="20"/>
          <w:szCs w:val="20"/>
          <w:lang w:val="nl-NL"/>
        </w:rPr>
      </w:pPr>
      <w:r>
        <w:rPr>
          <w:rFonts w:cs="Arial" w:ascii="Arial" w:hAnsi="Arial"/>
          <w:sz w:val="20"/>
          <w:szCs w:val="20"/>
          <w:lang w:val="nl-NL"/>
        </w:rPr>
        <w:t>Преноси или снимки има само на тоталитарните седници водени од претседателот на Законодавно-правната комисија каде грст навреди има кон пратениците од СДСМ.</w:t>
      </w:r>
    </w:p>
    <w:p>
      <w:pPr>
        <w:pStyle w:val="Normal"/>
        <w:spacing w:before="60" w:after="0"/>
        <w:jc w:val="both"/>
        <w:rPr>
          <w:rFonts w:ascii="Arial" w:hAnsi="Arial" w:cs="Arial"/>
          <w:sz w:val="20"/>
          <w:szCs w:val="20"/>
          <w:lang w:val="nl-NL"/>
        </w:rPr>
      </w:pPr>
      <w:r>
        <w:rPr>
          <w:rFonts w:cs="Arial" w:ascii="Arial" w:hAnsi="Arial"/>
          <w:sz w:val="20"/>
          <w:szCs w:val="20"/>
          <w:lang w:val="nl-NL"/>
        </w:rPr>
        <w:t>Собранието пренесува трибини или снимки на претседателот на Собранието, а оние комисии што се водени  од страна на опозицијата или нивни активности, ги нема никаде.</w:t>
      </w:r>
    </w:p>
    <w:p>
      <w:pPr>
        <w:pStyle w:val="Normal"/>
        <w:spacing w:before="60" w:after="0"/>
        <w:jc w:val="both"/>
        <w:rPr>
          <w:rFonts w:ascii="Arial" w:hAnsi="Arial" w:cs="Arial"/>
          <w:sz w:val="20"/>
          <w:szCs w:val="20"/>
          <w:lang w:val="nl-NL"/>
        </w:rPr>
      </w:pPr>
      <w:r>
        <w:rPr>
          <w:rFonts w:cs="Arial" w:ascii="Arial" w:hAnsi="Arial"/>
          <w:sz w:val="20"/>
          <w:szCs w:val="20"/>
          <w:lang w:val="nl-NL"/>
        </w:rPr>
        <w:t>Или, едниот нов член што го имате како заслуга за катастрофалните текстови, да не употребам некој потежок збор, за време на усвојување на пакетот закони за децентрализација, го наградивте да биде ваш портпарол. Без разлика што добива плата од Собранието на Република Македонија, тој е портпарол на Љубиша Георгиевски и на ВМРО-ДПМНЕ, а не на Собранието, па го читаме во разни текстови како дава политички оценки во дневните весници.</w:t>
      </w:r>
    </w:p>
    <w:p>
      <w:pPr>
        <w:pStyle w:val="Normal"/>
        <w:spacing w:before="60" w:after="0"/>
        <w:jc w:val="both"/>
        <w:rPr>
          <w:rFonts w:ascii="Arial" w:hAnsi="Arial" w:cs="Arial"/>
          <w:sz w:val="20"/>
          <w:szCs w:val="20"/>
          <w:lang w:val="nl-NL"/>
        </w:rPr>
      </w:pPr>
      <w:r>
        <w:rPr>
          <w:rFonts w:cs="Arial" w:ascii="Arial" w:hAnsi="Arial"/>
          <w:sz w:val="20"/>
          <w:szCs w:val="20"/>
          <w:lang w:val="nl-NL"/>
        </w:rPr>
        <w:t>Третиот принцип во рамката на добар и демократски парламент е да биде достапен. Нема можност за комуникација со граѓаните и гласачите, нема материјали на веб страницата, на пример Законот за верски заедници не можеме да го најдеме на веб страницата. Секој пратеник нема имеил, нема време граѓаните, невладините организации да се вклучат во процесот на донесување на закони.</w:t>
      </w:r>
    </w:p>
    <w:p>
      <w:pPr>
        <w:pStyle w:val="Normal"/>
        <w:spacing w:before="60" w:after="0"/>
        <w:jc w:val="both"/>
        <w:rPr>
          <w:rFonts w:ascii="Arial" w:hAnsi="Arial" w:cs="Arial"/>
          <w:sz w:val="20"/>
          <w:szCs w:val="20"/>
          <w:lang w:val="nl-NL"/>
        </w:rPr>
      </w:pPr>
      <w:r>
        <w:rPr>
          <w:rFonts w:cs="Arial" w:ascii="Arial" w:hAnsi="Arial"/>
          <w:sz w:val="20"/>
          <w:szCs w:val="20"/>
          <w:lang w:val="nl-NL"/>
        </w:rPr>
        <w:t>ВМРО-ДПМНЕ преку Љубиша Георгиевски ја воспостави праксата и заедно со претседателот на Законодавно-правната комисија да работи на еден начин во петок во 20,00 часот кога сите ќе си одат да се пуштат материјалите, да се закаже седницата во среда, да течат роковите, во понеделник некаде во 14,00 асот ги добиеме законите и потоа треба да дадеме амандмани два часа порано, како да не можеме да го вратиме времето назад.</w:t>
      </w:r>
    </w:p>
    <w:p>
      <w:pPr>
        <w:pStyle w:val="Normal"/>
        <w:spacing w:before="60" w:after="0"/>
        <w:jc w:val="both"/>
        <w:rPr>
          <w:rFonts w:ascii="Arial" w:hAnsi="Arial" w:cs="Arial"/>
          <w:sz w:val="20"/>
          <w:szCs w:val="20"/>
          <w:lang w:val="nl-NL"/>
        </w:rPr>
      </w:pPr>
      <w:r>
        <w:rPr>
          <w:rFonts w:cs="Arial" w:ascii="Arial" w:hAnsi="Arial"/>
          <w:sz w:val="20"/>
          <w:szCs w:val="20"/>
          <w:lang w:val="nl-NL"/>
        </w:rPr>
        <w:t>Четвртата карактеристика да биде мерлив како хоризонтално од разни експерти, невладини организации кои, за жал, до сега ја имавме оценката двојка одиме надолу, не знам кога ќе се свестите да видите дека таа оценка треба да се повтори или да биде мерлив вертикално заедно со гласачите кои од купиштата или лошата организација не можеме ни да се сретнеме.</w:t>
      </w:r>
    </w:p>
    <w:p>
      <w:pPr>
        <w:pStyle w:val="Normal"/>
        <w:spacing w:before="60" w:after="0"/>
        <w:jc w:val="both"/>
        <w:rPr>
          <w:rFonts w:ascii="Arial" w:hAnsi="Arial" w:cs="Arial"/>
          <w:sz w:val="20"/>
          <w:szCs w:val="20"/>
          <w:lang w:val="nl-NL"/>
        </w:rPr>
      </w:pPr>
      <w:r>
        <w:rPr>
          <w:rFonts w:cs="Arial" w:ascii="Arial" w:hAnsi="Arial"/>
          <w:sz w:val="20"/>
          <w:szCs w:val="20"/>
          <w:lang w:val="nl-NL"/>
        </w:rPr>
        <w:t>Петтата карактеристика, Парламентот треба да биде ефикасен.</w:t>
      </w:r>
    </w:p>
    <w:p>
      <w:pPr>
        <w:pStyle w:val="Normal"/>
        <w:spacing w:before="60" w:after="0"/>
        <w:jc w:val="both"/>
        <w:rPr>
          <w:rFonts w:ascii="Arial" w:hAnsi="Arial" w:cs="Arial"/>
          <w:sz w:val="20"/>
          <w:szCs w:val="20"/>
          <w:lang w:val="nl-NL"/>
        </w:rPr>
      </w:pPr>
      <w:r>
        <w:rPr>
          <w:rFonts w:cs="Arial" w:ascii="Arial" w:hAnsi="Arial"/>
          <w:sz w:val="20"/>
          <w:szCs w:val="20"/>
          <w:lang w:val="nl-NL"/>
        </w:rPr>
        <w:t>Парламентот, за жал, функционира без компас и координација, со нарушена автономија и независност, со најлош процент на ефикасност на донесени закони до сега, со безброј незавршени седници, без тајминг.</w:t>
      </w:r>
    </w:p>
    <w:p>
      <w:pPr>
        <w:pStyle w:val="Normal"/>
        <w:spacing w:before="60" w:after="0"/>
        <w:jc w:val="both"/>
        <w:rPr>
          <w:rFonts w:ascii="Arial" w:hAnsi="Arial" w:cs="Arial"/>
          <w:sz w:val="20"/>
          <w:szCs w:val="20"/>
        </w:rPr>
      </w:pPr>
      <w:r>
        <w:rPr>
          <w:rFonts w:cs="Arial" w:ascii="Arial" w:hAnsi="Arial"/>
          <w:sz w:val="20"/>
          <w:szCs w:val="20"/>
        </w:rPr>
        <w:t>Добрите или демократските парламенти во препораките како да се биде демократски парламент велат мора да се обезбеди фер процедура и процедура која вклучува. За еден парламент да биде репрезент не е само прашање на составот, исто се бара процедура која вклучува и бара потполна можност на сите членови да придонесат во донесувањето на законите, без разлика дали имале 25, 12 или да е само еден пратеник.</w:t>
      </w:r>
    </w:p>
    <w:p>
      <w:pPr>
        <w:pStyle w:val="Normal"/>
        <w:spacing w:before="60" w:after="0"/>
        <w:jc w:val="both"/>
        <w:rPr>
          <w:rFonts w:ascii="Arial" w:hAnsi="Arial" w:cs="Arial"/>
          <w:sz w:val="20"/>
          <w:szCs w:val="20"/>
        </w:rPr>
      </w:pPr>
      <w:r>
        <w:rPr>
          <w:rFonts w:cs="Arial" w:ascii="Arial" w:hAnsi="Arial"/>
          <w:sz w:val="20"/>
          <w:szCs w:val="20"/>
        </w:rPr>
        <w:t>На пример, во хаусот Хоманс во Велика Британија има Комитет за модернизација на Парламентот каде има донесено  одлука Владата да даде логично време за анализирање на законот. Опозицијата мора да има можност за дискусија и можност за амандмани. Сите делови од законот треба добро да се анализираат и да има што помалку потреба од масовни амандмани од страна на Владата. Во нашиот Парламент, за жал, се воведе пракса или поточно кажано злоупотреба на амандманската процедура или тој метод, претпоставувам дека е трик метод од еден автор од ВМРО-ДПМНЕ, јас нема да ги користам зборовите што вие ги користите, бидејќи можеби некој од ДБК ви го кажуваше тоа, па инспиратори ви го кажуваат, а тоа е трикот после рокот за амандмани се менуваат од страна на Владата клучните членови, а не се дава можност за опозициски амандмани. Таков беше примерот со Законот за полиција, спречување на корупција, енергетика, последниот Законот за лекови и медицински помагала.</w:t>
      </w:r>
    </w:p>
    <w:p>
      <w:pPr>
        <w:pStyle w:val="Normal"/>
        <w:spacing w:before="60" w:after="0"/>
        <w:jc w:val="both"/>
        <w:rPr>
          <w:rFonts w:ascii="Arial" w:hAnsi="Arial" w:cs="Arial"/>
          <w:sz w:val="20"/>
          <w:szCs w:val="20"/>
        </w:rPr>
      </w:pPr>
      <w:r>
        <w:rPr>
          <w:rFonts w:cs="Arial" w:ascii="Arial" w:hAnsi="Arial"/>
          <w:sz w:val="20"/>
          <w:szCs w:val="20"/>
        </w:rPr>
        <w:t xml:space="preserve">Посебна глава обработена во оваа книшка за тоа како да се стигне до демократски парламент е улогата на опозицијата. </w:t>
      </w:r>
    </w:p>
    <w:p>
      <w:pPr>
        <w:pStyle w:val="Normal"/>
        <w:spacing w:before="60" w:after="0"/>
        <w:jc w:val="both"/>
        <w:rPr>
          <w:rFonts w:ascii="Arial" w:hAnsi="Arial" w:cs="Arial"/>
          <w:sz w:val="20"/>
          <w:szCs w:val="20"/>
        </w:rPr>
      </w:pPr>
      <w:r>
        <w:rPr>
          <w:rFonts w:cs="Arial" w:ascii="Arial" w:hAnsi="Arial"/>
          <w:sz w:val="20"/>
          <w:szCs w:val="20"/>
        </w:rPr>
        <w:t>Опозицијата или помалите партии имаат клучна улога во контролата на Владата и обезбедување алтернативни политики со можност за јавно разгледување.</w:t>
      </w:r>
    </w:p>
    <w:p>
      <w:pPr>
        <w:pStyle w:val="Normal"/>
        <w:spacing w:before="60" w:after="0"/>
        <w:jc w:val="both"/>
        <w:rPr>
          <w:rFonts w:ascii="Arial" w:hAnsi="Arial" w:cs="Arial"/>
          <w:sz w:val="20"/>
          <w:szCs w:val="20"/>
        </w:rPr>
      </w:pPr>
      <w:r>
        <w:rPr>
          <w:rFonts w:cs="Arial" w:ascii="Arial" w:hAnsi="Arial"/>
          <w:sz w:val="20"/>
          <w:szCs w:val="20"/>
        </w:rPr>
        <w:t>Во парламентарни демократии многу е важно да се гарантираат правата на опозицијата да поставува точки, предлага закони и да се гарантира дебата за тоа. Дури во една Саудиска Арабија ако 10 члена можат да предложат или им се дава можност ако предложат закон, тој мора да се разгледува. Ако предложат точка таа мора да се разгледува и тоа на првата седница. Во италијанската камера ди депутати опозицијата има загарантирана квота на теми за кои се дебатира.</w:t>
      </w:r>
    </w:p>
    <w:p>
      <w:pPr>
        <w:pStyle w:val="Normal"/>
        <w:spacing w:before="60" w:after="0"/>
        <w:jc w:val="both"/>
        <w:rPr>
          <w:rFonts w:ascii="Arial" w:hAnsi="Arial" w:cs="Arial"/>
          <w:sz w:val="20"/>
          <w:szCs w:val="20"/>
        </w:rPr>
      </w:pPr>
      <w:r>
        <w:rPr>
          <w:rFonts w:cs="Arial" w:ascii="Arial" w:hAnsi="Arial"/>
          <w:sz w:val="20"/>
          <w:szCs w:val="20"/>
        </w:rPr>
        <w:t>Кога СДСМ е на власт функционира демократскиот парламент затоа што зборувавме за отпуштањата во ЕСМ, зборувавме за цистерните на Влатко Ѓорчев, зборувавме за многу теми. Ние од тоа не бегавме, тоа е обврска тие точки да бидат ставени. Сега имаме ситуација 10 месеци чекаме за одредени теми. Денес имаме кршење на Деловникот и рушење на демократијата затоа што партискиот портпарол на ВМРО-ДПМНЕ на Собранието ќе каже - суверено право на претседателот е дневниот ред и кога ќе има седница. Суверено право во суверени системи тука функционираат некои други ако сакаме да бидеме парламентарна демократија.</w:t>
      </w:r>
    </w:p>
    <w:p>
      <w:pPr>
        <w:pStyle w:val="Normal"/>
        <w:spacing w:before="60" w:after="0"/>
        <w:jc w:val="both"/>
        <w:rPr>
          <w:rFonts w:ascii="Arial" w:hAnsi="Arial" w:cs="Arial"/>
          <w:sz w:val="20"/>
          <w:szCs w:val="20"/>
        </w:rPr>
      </w:pPr>
      <w:r>
        <w:rPr>
          <w:rFonts w:cs="Arial" w:ascii="Arial" w:hAnsi="Arial"/>
          <w:sz w:val="20"/>
          <w:szCs w:val="20"/>
        </w:rPr>
        <w:t>Пратеничките прашања се посебна приказна. Многу жална за демократијата, поразителна. Тие се претворија во линч на опозицијата и на личности кои најчесто не се овде присутни.</w:t>
      </w:r>
    </w:p>
    <w:p>
      <w:pPr>
        <w:pStyle w:val="Normal"/>
        <w:spacing w:before="60" w:after="0"/>
        <w:jc w:val="both"/>
        <w:rPr>
          <w:rFonts w:ascii="Arial" w:hAnsi="Arial" w:cs="Arial"/>
          <w:sz w:val="20"/>
          <w:szCs w:val="20"/>
        </w:rPr>
      </w:pPr>
      <w:r>
        <w:rPr>
          <w:rFonts w:cs="Arial" w:ascii="Arial" w:hAnsi="Arial"/>
          <w:sz w:val="20"/>
          <w:szCs w:val="20"/>
        </w:rPr>
        <w:t>Само да наведам пример во Ирска секоја недела 90 минути премиерот одговара на пратенички прашања. 40 минути на лидерот на опозицијата му одговара. Во 2004 година 1900 прашања биле одговорени, а по писмен пат биле одговорени 26 илјади прашања. Овде за пратеничките прашања се прави цел театар од страна на парламентарното мнозинство, па се поставуваат прашања каква е економскат ситуација, каква е политиката во земјоделието и по саат ипол слушаме напишани одговори од страна на Владата.</w:t>
      </w:r>
    </w:p>
    <w:p>
      <w:pPr>
        <w:pStyle w:val="Normal"/>
        <w:spacing w:before="60" w:after="0"/>
        <w:jc w:val="both"/>
        <w:rPr/>
      </w:pPr>
      <w:r>
        <w:rPr>
          <w:rFonts w:cs="Arial" w:ascii="Arial" w:hAnsi="Arial"/>
          <w:sz w:val="20"/>
          <w:szCs w:val="20"/>
        </w:rPr>
        <w:t xml:space="preserve">Односот кон опозицијата, се покажува и преку анализата на вклученоста во меѓународните односи. </w:t>
      </w:r>
      <w:r>
        <w:rPr>
          <w:rFonts w:cs="Arial" w:ascii="Arial" w:hAnsi="Arial"/>
          <w:sz w:val="20"/>
          <w:szCs w:val="20"/>
          <w:lang w:val="nl-NL"/>
        </w:rPr>
        <w:t xml:space="preserve">Во многу земји лобирањето на парламентарците е клучна работа. Многу видлива и реална. Кај нас на пример имавме голем НАТО самит на кој не беше поканет ни еден член од опозицијата. Не се собра храброст, не се собра доблест, не се собра демократски капацитет да се покани барем членовите на Комисијата за соработка со Парламентарното собрание на НАТО. </w:t>
      </w:r>
      <w:r>
        <w:rPr>
          <w:rFonts w:cs="Arial" w:ascii="Arial" w:hAnsi="Arial"/>
          <w:sz w:val="20"/>
          <w:szCs w:val="20"/>
        </w:rPr>
        <w:t>Покрај тоа слаба информираност, се бега од теми поврзани со меѓународна позиција и статус на нашата држава. Многу малку, скоро никакви информации немаме за ЕУ и НАТО, а гледам дека Владата не знае што се случува на 15 км. од Скопје.</w:t>
      </w:r>
    </w:p>
    <w:p>
      <w:pPr>
        <w:pStyle w:val="Normal"/>
        <w:spacing w:before="60" w:after="0"/>
        <w:jc w:val="both"/>
        <w:rPr>
          <w:rFonts w:ascii="Arial" w:hAnsi="Arial" w:cs="Arial"/>
          <w:sz w:val="20"/>
          <w:szCs w:val="20"/>
        </w:rPr>
      </w:pPr>
      <w:r>
        <w:rPr>
          <w:rFonts w:cs="Arial" w:ascii="Arial" w:hAnsi="Arial"/>
          <w:sz w:val="20"/>
          <w:szCs w:val="20"/>
        </w:rPr>
        <w:t>Денеска имаме претседател, мнозинство и партија кои мислат дека Парламентот е едноставно гласачка машина и дека треба само да носи закони. Во Парламентот, мислам на демократскиот  парламент треба да се зборува, да се штитат човековите права, контролира Владата и трошењето на Буџетот, решаваат и надминуваат разлики, дебатира, промовира дијалог и консензус.</w:t>
      </w:r>
    </w:p>
    <w:p>
      <w:pPr>
        <w:pStyle w:val="Normal"/>
        <w:spacing w:before="60" w:after="0"/>
        <w:jc w:val="both"/>
        <w:rPr>
          <w:rFonts w:ascii="Arial" w:hAnsi="Arial" w:cs="Arial"/>
          <w:sz w:val="20"/>
          <w:szCs w:val="20"/>
        </w:rPr>
      </w:pPr>
      <w:r>
        <w:rPr>
          <w:rFonts w:cs="Arial" w:ascii="Arial" w:hAnsi="Arial"/>
          <w:sz w:val="20"/>
          <w:szCs w:val="20"/>
        </w:rPr>
        <w:t>Денес имаме парламент - потценет и не сервис, туку слуга на Владата. Најдобар пример е Крушево и 2 август и положувањето на венци и цвеќе на спомениците. Немаше поголемо понижување за мене кога видов дека прво премиерот положува цвеќе, а потоа делегацијата на Собранието, дури и на гробот на Никола Карев, како претседател на Собранието си дозволи слугата на Собранието или слугата на Никола Груевски да биде втор во редот и таму да не посрамоти пред сите медиум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Денес имаме Парламент во кој, за жал, се фалсификуваат стенограми. Ако премиерот ги промаши во пожарникрите да ги спомене полицајците, ќе се додадат полицајците, ако каже нешто вишок, ќе нема, ако се догвориме на координација 15 минути, па тоа претседателот го каже тоа во стенограмот станува 10, да не зборувам за грубиот фалсификат што се направи врз еден мој настап овде.</w:t>
      </w:r>
    </w:p>
    <w:p>
      <w:pPr>
        <w:pStyle w:val="Normal"/>
        <w:spacing w:before="60" w:after="0"/>
        <w:jc w:val="both"/>
        <w:rPr>
          <w:rFonts w:ascii="Arial" w:hAnsi="Arial" w:cs="Arial"/>
          <w:sz w:val="20"/>
          <w:szCs w:val="20"/>
        </w:rPr>
      </w:pPr>
      <w:r>
        <w:rPr>
          <w:rFonts w:cs="Arial" w:ascii="Arial" w:hAnsi="Arial"/>
          <w:sz w:val="20"/>
          <w:szCs w:val="20"/>
        </w:rPr>
        <w:t>Денес Собранието во режија на Љубиша Георгиевски  е место во кое, за жал, завладува новокомпонираниот кич од типот на Чавез.</w:t>
      </w:r>
    </w:p>
    <w:p>
      <w:pPr>
        <w:pStyle w:val="Normal"/>
        <w:spacing w:before="60" w:after="0"/>
        <w:jc w:val="both"/>
        <w:rPr>
          <w:rFonts w:ascii="Arial" w:hAnsi="Arial" w:cs="Arial"/>
          <w:sz w:val="20"/>
          <w:szCs w:val="20"/>
        </w:rPr>
      </w:pPr>
      <w:r>
        <w:rPr>
          <w:rFonts w:cs="Arial" w:ascii="Arial" w:hAnsi="Arial"/>
          <w:sz w:val="20"/>
          <w:szCs w:val="20"/>
        </w:rPr>
        <w:t>Во многу колумни Љубиша Георгиевски пред изборите серија навреди изнесуваше кон СДСМ кога го третираше поразот на СДСМ и кога анализираше во една колумна заврши вака:</w:t>
      </w:r>
    </w:p>
    <w:p>
      <w:pPr>
        <w:pStyle w:val="Normal"/>
        <w:spacing w:before="60" w:after="0"/>
        <w:jc w:val="both"/>
        <w:rPr>
          <w:rFonts w:ascii="Arial" w:hAnsi="Arial" w:cs="Arial"/>
          <w:sz w:val="20"/>
          <w:szCs w:val="20"/>
        </w:rPr>
      </w:pPr>
      <w:r>
        <w:rPr>
          <w:rFonts w:cs="Arial" w:ascii="Arial" w:hAnsi="Arial"/>
          <w:sz w:val="20"/>
          <w:szCs w:val="20"/>
        </w:rPr>
        <w:t>Што всушност се случува сега додека победата сеуште не е ставена. Кичот почнува да заоѓа на политичкиот хоризонт на Македонија. Полека, но сигурно, одминува времето на наопаку превртените тези, на лажните дилеми, на комендиите на умот, на первертираната  логика, на грабежот на злато и факти, на гласови и гласини, на ветувања и надежи, на трговија со татковината и со живите, мртвите и со уште неродените луѓе во неа.</w:t>
      </w:r>
    </w:p>
    <w:p>
      <w:pPr>
        <w:pStyle w:val="Normal"/>
        <w:spacing w:before="60" w:after="0"/>
        <w:jc w:val="both"/>
        <w:rPr>
          <w:rFonts w:ascii="Arial" w:hAnsi="Arial" w:cs="Arial"/>
          <w:sz w:val="20"/>
          <w:szCs w:val="20"/>
        </w:rPr>
      </w:pPr>
      <w:r>
        <w:rPr>
          <w:rFonts w:cs="Arial" w:ascii="Arial" w:hAnsi="Arial"/>
          <w:sz w:val="20"/>
          <w:szCs w:val="20"/>
        </w:rPr>
        <w:t>Колку ќе потрае овој залез на кичот зависи од новата власт, но и од севкупниот ум на Република Македонија. За жал, денес во Собранието наопаку превртените тези се единствената вистина на Владата, лажните дилеми се кај Ѓорчев, трговијата со етничката припадност на пратениците е на цена. Затоа колку ќе потрае овој новокомпониран кич од типот на Чавез, се согласувам, зависи од севкупниот ум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Не само за поднесената интерпелација на која претседателот на Собранието не ни ги испочитува да даде одговор, како што е должен, согласно Деловникот за кој со самиот овој чин треба да добие нова интерпелација пратеничката група на СДСМ за се она што е наведено во интерпелацијата ќе ја поддржи интерпелацијата и во интерес на демократско градење и градење на демократски парламент, час поскоро, претседателе да си заминет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реплика е пријавен Цветко Грозданов, вашите три минути.</w:t>
      </w:r>
    </w:p>
    <w:p>
      <w:pPr>
        <w:pStyle w:val="Normal"/>
        <w:spacing w:before="60" w:after="0"/>
        <w:jc w:val="both"/>
        <w:rPr/>
      </w:pPr>
      <w:r>
        <w:rPr>
          <w:rFonts w:cs="Arial" w:ascii="Arial" w:hAnsi="Arial"/>
          <w:sz w:val="20"/>
          <w:szCs w:val="20"/>
          <w:lang w:val="nl-NL"/>
        </w:rPr>
        <w:t xml:space="preserve">Дали има уште некој за реплика? </w:t>
      </w:r>
      <w:r>
        <w:rPr>
          <w:rFonts w:cs="Arial" w:ascii="Arial" w:hAnsi="Arial"/>
          <w:sz w:val="20"/>
          <w:szCs w:val="20"/>
        </w:rPr>
        <w:t>(Нема)</w:t>
      </w:r>
    </w:p>
    <w:p>
      <w:pPr>
        <w:pStyle w:val="Normal"/>
        <w:spacing w:before="60" w:after="0"/>
        <w:jc w:val="both"/>
        <w:rPr>
          <w:rFonts w:ascii="Arial" w:hAnsi="Arial" w:cs="Arial"/>
          <w:b/>
          <w:b/>
          <w:sz w:val="20"/>
          <w:szCs w:val="20"/>
        </w:rPr>
      </w:pPr>
      <w:r>
        <w:rPr>
          <w:rFonts w:cs="Arial" w:ascii="Arial" w:hAnsi="Arial"/>
          <w:b/>
          <w:sz w:val="20"/>
          <w:szCs w:val="20"/>
        </w:rPr>
        <w:t xml:space="preserve">Цветко Гроздан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ќе се обратам до македонската јавност, до медиумите и ќе реплицирам на она што господинот Макрадули сакаше да го изнесе, воопшто мислам дека не изнесе ништо што е битно за една ваква интерпелација. Ќе напомнам само дека ова е едно од сценаријата на СДСМ и нивниот верен привезок ЛДП. </w:t>
      </w:r>
    </w:p>
    <w:p>
      <w:pPr>
        <w:pStyle w:val="Normal"/>
        <w:spacing w:before="60" w:after="0"/>
        <w:jc w:val="both"/>
        <w:rPr>
          <w:rFonts w:ascii="Arial" w:hAnsi="Arial" w:cs="Arial"/>
          <w:sz w:val="20"/>
          <w:szCs w:val="20"/>
        </w:rPr>
      </w:pPr>
      <w:r>
        <w:rPr>
          <w:rFonts w:cs="Arial" w:ascii="Arial" w:hAnsi="Arial"/>
          <w:sz w:val="20"/>
          <w:szCs w:val="20"/>
        </w:rPr>
        <w:t>Почитувани, ова е, за жал, можам да констатирам само уште еден пропаднат ден во работењето на Собранието и смислено одвлекување на Република Македонија од НАТО и од Европската унија. Ова е само еден ден кој ќе биде пропаднат и нема да имаме можност да донесеме барем уште еден или два закони.</w:t>
      </w:r>
    </w:p>
    <w:p>
      <w:pPr>
        <w:pStyle w:val="Normal"/>
        <w:spacing w:before="60" w:after="0"/>
        <w:jc w:val="both"/>
        <w:rPr>
          <w:rFonts w:ascii="Arial" w:hAnsi="Arial" w:cs="Arial"/>
          <w:sz w:val="20"/>
          <w:szCs w:val="20"/>
        </w:rPr>
      </w:pPr>
      <w:r>
        <w:rPr>
          <w:rFonts w:cs="Arial" w:ascii="Arial" w:hAnsi="Arial"/>
          <w:sz w:val="20"/>
          <w:szCs w:val="20"/>
        </w:rPr>
        <w:t>Јас ќе напомнам што е следното. Дали е следното интерпелација на министерот за здравство, министерот за култура, министерот за правда, можеби и МВР, а можеби на крајот, од говорот што го слушавме од господинот Макерадули, можеби Влатко Ѓорчев. Јас повеќе разбрав дека станува збор за Влатко Ѓорчев отколку за вас, господине претседателе Љубиша Георгиевски, затоа што повеќе беше спомнуван Влатко Ѓорчев, па сметам дека можеби на ред е Влатко Ѓорчев, ако има можност, да му се поднесе некоја интерпелација. Така што, не е ништо чудно.</w:t>
      </w:r>
    </w:p>
    <w:p>
      <w:pPr>
        <w:pStyle w:val="Normal"/>
        <w:spacing w:before="60" w:after="0"/>
        <w:jc w:val="both"/>
        <w:rPr>
          <w:rFonts w:ascii="Arial" w:hAnsi="Arial" w:cs="Arial"/>
          <w:sz w:val="20"/>
          <w:szCs w:val="20"/>
        </w:rPr>
      </w:pPr>
      <w:r>
        <w:rPr>
          <w:rFonts w:cs="Arial" w:ascii="Arial" w:hAnsi="Arial"/>
          <w:sz w:val="20"/>
          <w:szCs w:val="20"/>
        </w:rPr>
        <w:t xml:space="preserve">Ни остануваат уште донесувањето на законите, реков, кои треба да се дадат. Кажаа дека ова Собрание работи доста долго, работи 5 дена во неделата, дека се донесуваат многу поспоро законите отколку во претходното, иако работеле три дена во неделата. Зарем тоа не кажува, зарем македонската јавност е слепа и не гледа дека станува збор за смислена опструкција на работењето на Собранието, од страна на опозицијата, поточно од СДСМ, ЛДП и ДУИ. </w:t>
      </w:r>
    </w:p>
    <w:p>
      <w:pPr>
        <w:pStyle w:val="Normal"/>
        <w:spacing w:before="60" w:after="0"/>
        <w:jc w:val="both"/>
        <w:rPr>
          <w:rFonts w:ascii="Arial" w:hAnsi="Arial" w:cs="Arial"/>
          <w:sz w:val="20"/>
          <w:szCs w:val="20"/>
        </w:rPr>
      </w:pPr>
      <w:r>
        <w:rPr>
          <w:rFonts w:cs="Arial" w:ascii="Arial" w:hAnsi="Arial"/>
          <w:sz w:val="20"/>
          <w:szCs w:val="20"/>
        </w:rPr>
        <w:t xml:space="preserve">Она што јас би сакал да го напомнам е дека во вакви моменти кога на Македонија и е потребно национално единство, кога на Република Македонија и е потребен национален консензус околу носењето на законите, околу, што е можно побрзо донесување на законите кои што Европската унија од нас ги бара и НАТО, ние си земаме за слобода да даваме интерпелации за претседателот на Собранието, па како што напомнав можеби и за следните министри, дали ќе имаме доволно денови да поднесеме можеби за сите министри по еден ден интерпелација, како би го изгубиле тоа драгоцено време кое ни останува, за да ги донесеме законите што од нас се бараат до 31 септември. </w:t>
      </w:r>
    </w:p>
    <w:p>
      <w:pPr>
        <w:pStyle w:val="Normal"/>
        <w:spacing w:before="60" w:after="0"/>
        <w:jc w:val="both"/>
        <w:rPr>
          <w:rFonts w:ascii="Arial" w:hAnsi="Arial" w:cs="Arial"/>
          <w:sz w:val="20"/>
          <w:szCs w:val="20"/>
        </w:rPr>
      </w:pPr>
      <w:r>
        <w:rPr>
          <w:rFonts w:cs="Arial" w:ascii="Arial" w:hAnsi="Arial"/>
          <w:sz w:val="20"/>
          <w:szCs w:val="20"/>
        </w:rPr>
        <w:t>Би напомнал дека не само што немаме политички сенс, туку немаме ни национален сенс, поточно, опозицијата нема ништо што се нарекува национално, како би можело оваа држава да ја подржува. Тоа се гледа и со рејтингот што го добиваат од граѓанит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ни Макрадули, имате реплика,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Не, не, грешка 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Контра реплика, значи нема. Добро.</w:t>
      </w:r>
    </w:p>
    <w:p>
      <w:pPr>
        <w:pStyle w:val="Normal"/>
        <w:spacing w:before="60" w:after="0"/>
        <w:jc w:val="both"/>
        <w:rPr>
          <w:rFonts w:ascii="Arial" w:hAnsi="Arial" w:cs="Arial"/>
          <w:sz w:val="20"/>
          <w:szCs w:val="20"/>
        </w:rPr>
      </w:pPr>
      <w:r>
        <w:rPr>
          <w:rFonts w:cs="Arial" w:ascii="Arial" w:hAnsi="Arial"/>
          <w:sz w:val="20"/>
          <w:szCs w:val="20"/>
        </w:rPr>
        <w:t>Одиме понатаму.</w:t>
      </w:r>
    </w:p>
    <w:p>
      <w:pPr>
        <w:pStyle w:val="Normal"/>
        <w:spacing w:before="60" w:after="0"/>
        <w:jc w:val="both"/>
        <w:rPr>
          <w:rFonts w:ascii="Arial" w:hAnsi="Arial" w:cs="Arial"/>
          <w:sz w:val="20"/>
          <w:szCs w:val="20"/>
        </w:rPr>
      </w:pPr>
      <w:r>
        <w:rPr>
          <w:rFonts w:cs="Arial" w:ascii="Arial" w:hAnsi="Arial"/>
          <w:sz w:val="20"/>
          <w:szCs w:val="20"/>
        </w:rPr>
        <w:t>На ред за збор е господинот Рафис Алити, повелете.</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Благодарам господине Георгиевски.</w:t>
      </w:r>
    </w:p>
    <w:p>
      <w:pPr>
        <w:pStyle w:val="Normal"/>
        <w:spacing w:before="60" w:after="0"/>
        <w:jc w:val="both"/>
        <w:rPr>
          <w:rFonts w:ascii="Arial" w:hAnsi="Arial" w:cs="Arial"/>
          <w:sz w:val="20"/>
          <w:szCs w:val="20"/>
        </w:rPr>
      </w:pPr>
      <w:r>
        <w:rPr>
          <w:rFonts w:cs="Arial" w:ascii="Arial" w:hAnsi="Arial"/>
          <w:sz w:val="20"/>
          <w:szCs w:val="20"/>
        </w:rPr>
        <w:t>Почитувани пратеници, почитувани граѓани кои ја следат оваа седница.</w:t>
      </w:r>
    </w:p>
    <w:p>
      <w:pPr>
        <w:pStyle w:val="Normal"/>
        <w:spacing w:before="60" w:after="0"/>
        <w:jc w:val="both"/>
        <w:rPr>
          <w:rFonts w:ascii="Arial" w:hAnsi="Arial" w:cs="Arial"/>
          <w:sz w:val="20"/>
          <w:szCs w:val="20"/>
        </w:rPr>
      </w:pPr>
      <w:r>
        <w:rPr>
          <w:rFonts w:cs="Arial" w:ascii="Arial" w:hAnsi="Arial"/>
          <w:sz w:val="20"/>
          <w:szCs w:val="20"/>
        </w:rPr>
        <w:t xml:space="preserve">Навистина има непишано правило во политиката, велам дека е непишано правило во политиката, од причина што тој кој се занимава со политика тоа правило треба да го знае и да го почитува, или тие кои се занимаваат со политика тоа правило треба да го почитуваат. Тоа го велам од причина што тоа правило вели треба да сакаш, треба да знаеш и треба да можеш. Така што, ние како парламентарна група, во почетокот грешките што ги правеше господинот Георгиевски  сметавме дека господинот нема потребно искуство и токму поради неговото неискуство ги прави и тие грешки. Но, подоцна се покажа дека господинот Георгиевски, ова правило кое го кажав малку претходно, не го познава или не го почитува. Го разбираме дека тој сака, но не може. Не може поради многу причини. Велам поради многу причини затоа што не е доволно само да сакаш, туку треба и да знаеш. </w:t>
      </w:r>
    </w:p>
    <w:p>
      <w:pPr>
        <w:pStyle w:val="Normal"/>
        <w:spacing w:before="60" w:after="0"/>
        <w:jc w:val="both"/>
        <w:rPr>
          <w:rFonts w:ascii="Arial" w:hAnsi="Arial" w:cs="Arial"/>
          <w:sz w:val="20"/>
          <w:szCs w:val="20"/>
        </w:rPr>
      </w:pPr>
      <w:r>
        <w:rPr>
          <w:rFonts w:cs="Arial" w:ascii="Arial" w:hAnsi="Arial"/>
          <w:sz w:val="20"/>
          <w:szCs w:val="20"/>
        </w:rPr>
        <w:t xml:space="preserve">Сигурно дека господинот во неговата професија беше успешен. Најмалку луѓето кои се од таа фела го оцениле позитивно за неговата работа. За жал, велам, како претседател на ова Собрание што се избра од парламентарното мнозинство, не успеа да се докаже самиот себе си дека навистина има способности да раководи со пленарните собраниски седници. </w:t>
      </w:r>
    </w:p>
    <w:p>
      <w:pPr>
        <w:pStyle w:val="Normal"/>
        <w:spacing w:before="60" w:after="0"/>
        <w:jc w:val="both"/>
        <w:rPr>
          <w:rFonts w:ascii="Arial" w:hAnsi="Arial" w:cs="Arial"/>
          <w:sz w:val="20"/>
          <w:szCs w:val="20"/>
        </w:rPr>
      </w:pPr>
      <w:r>
        <w:rPr>
          <w:rFonts w:cs="Arial" w:ascii="Arial" w:hAnsi="Arial"/>
          <w:sz w:val="20"/>
          <w:szCs w:val="20"/>
        </w:rPr>
        <w:t xml:space="preserve">Жалам да го кажам и тоа, но искрено, ние како парламентарна група очекувавме парламентарното мнозинство, не да покрене интерпелација за Георгиевски, туку мнозинството да нарпави внатрешни поместувања за да не дојде да се поднесе интерпелација, значи да направи такви поместувања, да му понудеШе на Собранието еден претседател кој ќе го издигне достоинството на ова Собрание и нивото на раководењето, било на пленарните седници, било по комисии и т.н. </w:t>
      </w:r>
    </w:p>
    <w:p>
      <w:pPr>
        <w:pStyle w:val="Normal"/>
        <w:spacing w:before="60" w:after="0"/>
        <w:jc w:val="both"/>
        <w:rPr>
          <w:rFonts w:ascii="Arial" w:hAnsi="Arial" w:cs="Arial"/>
          <w:sz w:val="20"/>
          <w:szCs w:val="20"/>
        </w:rPr>
      </w:pPr>
      <w:r>
        <w:rPr>
          <w:rFonts w:cs="Arial" w:ascii="Arial" w:hAnsi="Arial"/>
          <w:sz w:val="20"/>
          <w:szCs w:val="20"/>
        </w:rPr>
        <w:t xml:space="preserve">Реков, треба да знаеш. Не го оспорувам дека господинот Георгиевски не знае. Велам знае, но за жал своето знаење го стави во служба на тие, сигурно кои бараат од господинот Георгиевски да го крши Деловникот на Собранието, да го крши Уставот, само поради партиски интереси. </w:t>
      </w:r>
    </w:p>
    <w:p>
      <w:pPr>
        <w:pStyle w:val="Normal"/>
        <w:spacing w:before="60" w:after="0"/>
        <w:jc w:val="both"/>
        <w:rPr>
          <w:rFonts w:ascii="Arial" w:hAnsi="Arial" w:cs="Arial"/>
          <w:sz w:val="20"/>
          <w:szCs w:val="20"/>
        </w:rPr>
      </w:pPr>
      <w:r>
        <w:rPr>
          <w:rFonts w:cs="Arial" w:ascii="Arial" w:hAnsi="Arial"/>
          <w:sz w:val="20"/>
          <w:szCs w:val="20"/>
        </w:rPr>
        <w:t>Ќе повторам, тоа е  во спротивност со тоа што го реков на почетокот дека треба да знаеш и треба да можеш. За жал, се докажа дека третата компонента, господинот Георгиевски не ја поседува, бидејки не може. Не може од причина што, едноставно е ставен во служба на непочитувањето на Уставот и Деловникот за работа на Собранието.</w:t>
      </w:r>
    </w:p>
    <w:p>
      <w:pPr>
        <w:pStyle w:val="Normal"/>
        <w:spacing w:before="60" w:after="0"/>
        <w:jc w:val="both"/>
        <w:rPr>
          <w:rFonts w:ascii="Arial" w:hAnsi="Arial" w:cs="Arial"/>
          <w:sz w:val="20"/>
          <w:szCs w:val="20"/>
        </w:rPr>
      </w:pPr>
      <w:r>
        <w:rPr>
          <w:rFonts w:cs="Arial" w:ascii="Arial" w:hAnsi="Arial"/>
          <w:sz w:val="20"/>
          <w:szCs w:val="20"/>
        </w:rPr>
        <w:t xml:space="preserve">Искрено, да кажам, ме изненадија претходните дискутанти, Јани Макрадули и господинот Жерновски кои подготвија долги говори за пропустите направени во ова Собрание. Добро е што се подготвија за оваа седница, но искрено велам, секој од рпатениците, најмалку од опозицијата, може да говори со часови за пропустите направени во ова Собрание, така што немаше потреба колегите толку многу време да потрошат во подготовката,  затоа што пропустите кои се направија ги увиде и пошироката јавност. </w:t>
      </w:r>
    </w:p>
    <w:p>
      <w:pPr>
        <w:pStyle w:val="Normal"/>
        <w:spacing w:before="60" w:after="0"/>
        <w:jc w:val="both"/>
        <w:rPr>
          <w:rFonts w:ascii="Arial" w:hAnsi="Arial" w:cs="Arial"/>
          <w:sz w:val="20"/>
          <w:szCs w:val="20"/>
        </w:rPr>
      </w:pPr>
      <w:r>
        <w:rPr>
          <w:rFonts w:cs="Arial" w:ascii="Arial" w:hAnsi="Arial"/>
          <w:sz w:val="20"/>
          <w:szCs w:val="20"/>
        </w:rPr>
        <w:t>До колку се вратиме назад и направиме осврт, како се водеа пленарните седници, не дека Собранието се претвори во театар, бидејки и порано сме рекле дека Собранието е еден вид на театар, но за жал, господинот за кој е свикана оваа седница, Собранието ја претвори во циркус и тоа од најниско ниво. Токму поради тоа уште еднаш ќе кажам, очекувавме мнозинството во оваа насока да зрачи и да реагира, а не опозицијата.</w:t>
      </w:r>
    </w:p>
    <w:p>
      <w:pPr>
        <w:pStyle w:val="Normal"/>
        <w:spacing w:before="60" w:after="0"/>
        <w:jc w:val="both"/>
        <w:rPr>
          <w:rFonts w:ascii="Arial" w:hAnsi="Arial" w:cs="Arial"/>
          <w:sz w:val="20"/>
          <w:szCs w:val="20"/>
        </w:rPr>
      </w:pPr>
      <w:r>
        <w:rPr>
          <w:rFonts w:cs="Arial" w:ascii="Arial" w:hAnsi="Arial"/>
          <w:sz w:val="20"/>
          <w:szCs w:val="20"/>
        </w:rPr>
        <w:t>До колку ги анализираме координациите направени на ниво на координатори, тоа што го рекоа претходните говорници, е повеќе од точно. Едно се договараме на координација, а друго излегува на пленарна седница, или сосема трето им се кажува на средствата за јавно информирање. Тоа не е од интерес ниту на парламентарното мнозинство, ниту на опозицијата, не е во интерес ниту на оваа земја, имајки предвид дека пред нас се големите аспирации, не само ние како пратеници штоне избра народот, туку, велам, големи аспирации, бидејки сите анкети говорат дека над 90% од населението во Република Македонија  е определено, или се надева дека Македонија ќе стекне статус да биде рамноправна членка на НАТО и Европската унија. На овој начин како што се менаџира и управува ова Собрание, ние сме многу далеку, или вие како мнозинство, почитувани господа, сте многу далеку од тоа што се аспирациите на гласачкото тело во Република Македонија, од причина што во едно место каде не се почитува Уставот за таа држава нема место во државите на Европската унија. За државите на Европската унија Уставот е нешто свето. Овде кај нас тоа не се случува, не се случува од причина штонекој не сака да го почитува Уставот, или подобро да кажам не сака да го почитува и Деловникот за работа на Собранието.</w:t>
      </w:r>
    </w:p>
    <w:p>
      <w:pPr>
        <w:pStyle w:val="Normal"/>
        <w:spacing w:before="60" w:after="0"/>
        <w:jc w:val="both"/>
        <w:rPr>
          <w:rFonts w:ascii="Arial" w:hAnsi="Arial" w:cs="Arial"/>
          <w:sz w:val="20"/>
          <w:szCs w:val="20"/>
        </w:rPr>
      </w:pPr>
      <w:r>
        <w:rPr>
          <w:rFonts w:cs="Arial" w:ascii="Arial" w:hAnsi="Arial"/>
          <w:sz w:val="20"/>
          <w:szCs w:val="20"/>
        </w:rPr>
        <w:t>Исто така се говореше и за пристрасноста.</w:t>
      </w:r>
    </w:p>
    <w:p>
      <w:pPr>
        <w:pStyle w:val="Normal"/>
        <w:spacing w:before="60" w:after="0"/>
        <w:jc w:val="both"/>
        <w:rPr>
          <w:rFonts w:ascii="Arial" w:hAnsi="Arial" w:cs="Arial"/>
          <w:sz w:val="20"/>
          <w:szCs w:val="20"/>
        </w:rPr>
      </w:pPr>
      <w:r>
        <w:rPr>
          <w:rFonts w:cs="Arial" w:ascii="Arial" w:hAnsi="Arial"/>
          <w:sz w:val="20"/>
          <w:szCs w:val="20"/>
        </w:rPr>
        <w:t xml:space="preserve">Јас како пратеник, или како човек кој порано ги следеше пленарните седници на ова Собрание, не помнам дека имаше претседател на Собрание што покажал пристрасност во ова Собрание, да не ги штитат интересите на Собранието, туку да ги штитат интересите само на парламетнарното мнозинство. </w:t>
      </w:r>
    </w:p>
    <w:p>
      <w:pPr>
        <w:pStyle w:val="Normal"/>
        <w:spacing w:before="60" w:after="0"/>
        <w:jc w:val="both"/>
        <w:rPr/>
      </w:pPr>
      <w:r>
        <w:rPr>
          <w:rFonts w:cs="Arial" w:ascii="Arial" w:hAnsi="Arial"/>
          <w:sz w:val="20"/>
          <w:szCs w:val="20"/>
          <w:lang w:val="nl-NL"/>
        </w:rPr>
        <w:t xml:space="preserve">До колку се вратиме на детали, ние како парламентарна група на време ги кажавме нашите забелешки. Знаете сите на каков начин се заклучи дискусијата за Законот за полиција. Кога јас влегував во Собранието, во салата, на листата имаше пријавено уште 5-6 дискутанти, господинот Георгиевски кога ме виде дека влегувам, исплашен дека ќе побарам збор, или бев јавен за збор, брзо, брзо рече дека нема повеќе ниту еден пријавен за збор, иако имаше пријавени за збор и така ја заклучи таа седница. Еден дел од пратениците кои беа присутни, велам дел од присутните, бидејки беа малку тие кои беа присутни, 10-15 пратеници беа присутни, тоа го проследија со аплауз. </w:t>
      </w:r>
      <w:r>
        <w:rPr>
          <w:rFonts w:cs="Arial" w:ascii="Arial" w:hAnsi="Arial"/>
          <w:sz w:val="20"/>
          <w:szCs w:val="20"/>
        </w:rPr>
        <w:t xml:space="preserve">Го проследија со аплауз само од дневно-политички интереси. </w:t>
      </w:r>
    </w:p>
    <w:p>
      <w:pPr>
        <w:pStyle w:val="Normal"/>
        <w:spacing w:before="60" w:after="0"/>
        <w:jc w:val="both"/>
        <w:rPr>
          <w:rFonts w:ascii="Arial" w:hAnsi="Arial" w:cs="Arial"/>
          <w:sz w:val="20"/>
          <w:szCs w:val="20"/>
        </w:rPr>
      </w:pPr>
      <w:r>
        <w:rPr>
          <w:rFonts w:cs="Arial" w:ascii="Arial" w:hAnsi="Arial"/>
          <w:sz w:val="20"/>
          <w:szCs w:val="20"/>
        </w:rPr>
        <w:t>Повторно ќе се вратам на управувањето со седниците. Имено, ние сме далеку, за жал, велам далеку сме од тоа што е аспирација на сите граѓани во Република Македонија што побрзо да бидеме дел од Европската унија.</w:t>
      </w:r>
    </w:p>
    <w:p>
      <w:pPr>
        <w:pStyle w:val="Normal"/>
        <w:spacing w:before="60" w:after="0"/>
        <w:jc w:val="both"/>
        <w:rPr>
          <w:rFonts w:ascii="Arial" w:hAnsi="Arial" w:cs="Arial"/>
          <w:sz w:val="20"/>
          <w:szCs w:val="20"/>
        </w:rPr>
      </w:pPr>
      <w:r>
        <w:rPr>
          <w:rFonts w:cs="Arial" w:ascii="Arial" w:hAnsi="Arial"/>
          <w:sz w:val="20"/>
          <w:szCs w:val="20"/>
        </w:rPr>
        <w:t>На крајот, јас би апелирал до парламентарното мнозинство, не до опозицијата, вие добро да размислите во оваа насока дали ќе продолжиме на овој начин да работиме, како изминатата година, значи пратениците да не го знаат дневниот ред и да не можат да се подготват за пленарните седници, затоа што претседателот со раководството на Собранието ги има испомешано работите. Пратениците кога доаѓаат наутро, најпрвин мене како координатор ќе ме прашаат што имаме на дневен ред, затоа што претседателот многу работи ги  помешува. Вака не се случувало порано. Порано, се знаеше, најмалку 7 дена  претходно се знаеше кога ќе почне пленарната седница и кој ќе биде дневниот ред, а да не зборувам за работните тела и како се свикуваат седниците на работните тела. Сега за прв пат се случува од денес за утре да се свика работно тело и се бара пратениците да расправаат на тие комисии, и да бидат на бараното ниво.</w:t>
      </w:r>
    </w:p>
    <w:p>
      <w:pPr>
        <w:pStyle w:val="Normal"/>
        <w:spacing w:before="60" w:after="0"/>
        <w:jc w:val="both"/>
        <w:rPr>
          <w:rFonts w:ascii="Arial" w:hAnsi="Arial" w:cs="Arial"/>
          <w:sz w:val="20"/>
          <w:szCs w:val="20"/>
        </w:rPr>
      </w:pPr>
      <w:r>
        <w:rPr>
          <w:rFonts w:cs="Arial" w:ascii="Arial" w:hAnsi="Arial"/>
          <w:sz w:val="20"/>
          <w:szCs w:val="20"/>
        </w:rPr>
        <w:t>Јас повеќе не би должел со моето излагање, уште еднаш би апелирал до пратениците од парламентарното мнозинство, размислете за иднината на оваа земја, размислете, првиот човек на Собранието не е само за мнозинството, туку и за опозивцијата. Тој не застапува сите нас. Затоа, не дека апелирам да се гласа против господинот Георгиевски, но навистина апелирам да се подигне достоинството на ова Собрание.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Дали има пријавени за реплика? (Нема)</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Слободан Најдовски, повелете.</w:t>
      </w:r>
    </w:p>
    <w:p>
      <w:pPr>
        <w:pStyle w:val="Normal"/>
        <w:spacing w:before="60" w:after="0"/>
        <w:jc w:val="both"/>
        <w:rPr/>
      </w:pPr>
      <w:r>
        <w:rPr>
          <w:rFonts w:cs="Arial" w:ascii="Arial" w:hAnsi="Arial"/>
          <w:b/>
          <w:sz w:val="20"/>
          <w:szCs w:val="20"/>
          <w:lang w:val="nl-NL"/>
        </w:rPr>
        <w:t>Слободан Најдовски:</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Дозволете ми на почетокот да се повикам на она што и вие во вашиот говор го кажавте дек аимало неколку интерпелации за поранешни претседатели на Собранието на Република Македонија. Да, точно е и сакавте образложението на интерпелацијата да го поврзете со образложенијата во тие интерпелации. Но, првата разлика, господине претседателе, помеѓу вас и тие претседатели кои биле претседатели на Собранието, двајца од нив се овде во оваа сала, е огромна.  Кога, барем за едниот од нив беше поднесена интерпелација на ова Собрание, самиот, господин Андов, побара да не ја води седницата кога ќе се расправа за неговата одговорност и седеше во овие клупи, бидејќи не сакаше да влијае на текот на самата расправа. Тука, господине претседателе се виде  вашиот капацитет. Согласно Деловникот вие имате рпаво да ја водите оваа седница, но согласно демократските принципи, вие требаше да седите во овој дел на Собранието и еден од потпретседателите да ја води седницата. Но, тоа е ваше прав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пратеници, согледувајки го она што воизминатиот период го разговаравме надвор од оваа собраниска сала, за самите седници и текот на расправите во ова Собрание, очекувам дека голем дел и вие од парламентарното мнозинство ако си останете доследни на тоа како се водат седниците на Собранието, ќе ја поддржите нашата интерпелац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на од што се плашам е дека во овој момент можеби Љубиша Георгиевски ќе биде најомилениот човек на премиерот Никола груевски, бидејќи ќе се види дека тој во целост ги исполнува сите негови барања и наредби, тоа што е најстрашно, за развојот на парламентарната демократија во Република Македонија. Но, добро е што истовремено ќе отвориме расправа за можноста од измената на политичкиот систем во Република Македонија каде што премиерот, преку претседателот на Собранието, еден човек ќе ја уништи парламентарната демократија во Република Македонија. Република Македонија нема напредок без зацврстување на парламентарната демократија во нејзиното работење.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претседателе, да ви одговорам на едно од прашањата во вашиот говор што личеше на се, но не на претседател кој требаше да одговори на интерпелацијата.</w:t>
      </w:r>
    </w:p>
    <w:p>
      <w:pPr>
        <w:pStyle w:val="Normal"/>
        <w:spacing w:before="60" w:after="0"/>
        <w:jc w:val="both"/>
        <w:rPr>
          <w:rFonts w:ascii="Arial" w:hAnsi="Arial" w:cs="Arial"/>
          <w:sz w:val="20"/>
          <w:szCs w:val="20"/>
          <w:lang w:val="nl-NL"/>
        </w:rPr>
      </w:pPr>
      <w:r>
        <w:rPr>
          <w:rFonts w:cs="Arial" w:ascii="Arial" w:hAnsi="Arial"/>
          <w:sz w:val="20"/>
          <w:szCs w:val="20"/>
          <w:lang w:val="nl-NL"/>
        </w:rPr>
        <w:t>Прашавте дали има држава во светот, парламент каде има толку амандмани по однос на одредена точка од дневниот ред и со тоа сакавте да кажете како опозицијата ја опструира работата на Собранието. Еве го одговорот.</w:t>
      </w:r>
    </w:p>
    <w:p>
      <w:pPr>
        <w:pStyle w:val="Normal"/>
        <w:spacing w:before="60" w:after="0"/>
        <w:jc w:val="both"/>
        <w:rPr/>
      </w:pPr>
      <w:r>
        <w:rPr>
          <w:rFonts w:cs="Arial" w:ascii="Arial" w:hAnsi="Arial"/>
          <w:sz w:val="20"/>
          <w:lang w:val="nl-NL"/>
        </w:rPr>
        <w:t xml:space="preserve">Може, господин Горан Трајков, вашиот член од вашето парламентарно мнозинство да потврди. </w:t>
      </w:r>
      <w:r>
        <w:rPr>
          <w:rFonts w:cs="Arial" w:ascii="Arial" w:hAnsi="Arial"/>
          <w:sz w:val="20"/>
        </w:rPr>
        <w:t xml:space="preserve">Кога бевме на едно советување во Белград во Италијанскиот парламент и Сенат  заедно по Буџетот на Италија биле поднесени 13 илјади амандмани. Но, претседателот  на Парламентот и на Сенатот во Италија седнал со опозицјата, разговарал и им прифатил во разговорите со Владата 900 амандмани, а останатите ги повлекле. Во тоа се разликувате госпдине претседателе. </w:t>
      </w:r>
    </w:p>
    <w:p>
      <w:pPr>
        <w:pStyle w:val="Normal"/>
        <w:spacing w:before="60" w:after="0"/>
        <w:jc w:val="both"/>
        <w:rPr>
          <w:rFonts w:ascii="Arial" w:hAnsi="Arial" w:cs="Arial"/>
          <w:sz w:val="20"/>
        </w:rPr>
      </w:pPr>
      <w:r>
        <w:rPr>
          <w:rFonts w:cs="Arial" w:ascii="Arial" w:hAnsi="Arial"/>
          <w:sz w:val="20"/>
        </w:rPr>
        <w:t xml:space="preserve">Дозволете ми да ги изнесам моите аргументи зошто господин Љубиша Георгиевски не треба да биде повеќе претседател на Собранието на Република Македонија. Да бидам искрен, при изборот на претседателот Љубиша Георгиевски очекував дека истиот ќе придонесе за зацврстување на уставно одрената положба на Собранието на Република Македонија и дека господин Љубиша Георгиевски ќе ја јакне парламентарната демократија во Република Македонија. Ова мое очекување се темелеше на тоа дека тој е првиот претседател на Собранието од 1990 година наваму кој што го претходниот систем не заземал некоја висока политичка функција. Но, за жал, тој многу брзо се потруди тоа е мое очекување да го прекине. Големиот антикомунист како самиот се прикажува денес ги применува и креира методите токму од тој комунистички ситем кој што најмногу сака да го критикува. Во моето натамошно излагање токму и тоа ќе се обидам да го поткрепам со аргументи и ќе се обидам да докажам дека претседателот Георгиевски на само него својствен начин во изминатиов период се обидував, но за жал, и некогаш успева да и забрани на опозицијата да зборува и да промовира постоење на само една вистина, а тоа е вистината која што ја кажува партијата на власт преку нејзиниот лидер, премиерот на Владата на Република Македонија. </w:t>
      </w:r>
    </w:p>
    <w:p>
      <w:pPr>
        <w:pStyle w:val="Normal"/>
        <w:spacing w:before="60" w:after="0"/>
        <w:jc w:val="both"/>
        <w:rPr>
          <w:rFonts w:ascii="Arial" w:hAnsi="Arial" w:cs="Arial"/>
          <w:sz w:val="20"/>
        </w:rPr>
      </w:pPr>
      <w:r>
        <w:rPr>
          <w:rFonts w:cs="Arial" w:ascii="Arial" w:hAnsi="Arial"/>
          <w:sz w:val="20"/>
        </w:rPr>
        <w:t xml:space="preserve">Кога зборуваме за одговорноста на претседателот на Собранието на Република Македонија треба да согледаме дали истиот ги прекршил, ги пречекорил или не ги почитува актите во кои се регулирани неговите надлежности, обврските на претседателот на Собранието. Тие се два акти воглавно: Уставот и Деловникот за работа на Собранието. </w:t>
      </w:r>
    </w:p>
    <w:p>
      <w:pPr>
        <w:pStyle w:val="Normal"/>
        <w:spacing w:before="60" w:after="0"/>
        <w:jc w:val="both"/>
        <w:rPr/>
      </w:pPr>
      <w:r>
        <w:rPr>
          <w:rFonts w:cs="Arial" w:ascii="Arial" w:hAnsi="Arial"/>
          <w:sz w:val="20"/>
        </w:rPr>
        <w:t xml:space="preserve">Ние како ЛДП кога ја поднесовме интерпелацијата појдовме од основното дека претседателот на Собранието го прекршува Уставот на Република Македонија низ само нему својствен начин во договор со премиерот овозможува доминантна улога на Владата и премиерот и го оневозможува развојот на демократијата во Парламентот на Република Македонија. Тоа го овозможува преку манипулирање со закажување на седниците и составувањето на дневниот ред и намерно одговорноста за ненавремено донесување на одредени законски решенија ја лоцира во Парламентот, наместо Владата. Еве, ќе ви кажам само еден пример. На забелешките од страна на Европската унија дека Владата доцни во предлагањето на одредени закони, премиерот секогаш одговара дека за тоа е виновна опозицијата. </w:t>
      </w:r>
      <w:r>
        <w:rPr>
          <w:rFonts w:cs="Arial" w:ascii="Arial" w:hAnsi="Arial"/>
          <w:sz w:val="20"/>
          <w:lang w:val="nl-NL"/>
        </w:rPr>
        <w:t xml:space="preserve">Како тие закони или не се стигнати во Собранието, или претседателот на Собранието не ги става на дневен ред. Како е тогаш виновна опозицијата, кога опозицијата не може да дојде да расправа за тие закони. Ние како опозиција на тоа многу пати сме укажувале и сме барале законите од таканаречената европска агенда да бидат на дневен ред. Но, претседателот на Собранието господин Љубиша Георгиевски секогаш, или тоа ќе го игнорира нема да ги стави тие точки на дневен ред, или пак кршејќи го Деловникот, односно злоупотребувајќи го, тие точки ќе ги стави на гласање за да не се усвојат. </w:t>
      </w:r>
    </w:p>
    <w:p>
      <w:pPr>
        <w:pStyle w:val="Normal"/>
        <w:spacing w:before="60" w:after="0"/>
        <w:jc w:val="both"/>
        <w:rPr/>
      </w:pPr>
      <w:r>
        <w:rPr>
          <w:rFonts w:cs="Arial" w:ascii="Arial" w:hAnsi="Arial"/>
          <w:sz w:val="20"/>
          <w:lang w:val="nl-NL"/>
        </w:rPr>
        <w:t xml:space="preserve">Во членот 65 од Деловникот стои, дека претседателот е тој кој што го предлага дневниот ред, а Собранието го утврдува. Сега ќе ве прашам, која е точката на дневен ред што во оваа година претседателот на Собранието на Република Македонија како негов предлог ја предложил, а вие не сте ја усвоиле? Ниедна. Што значи претседателот на Собранието не ги предлага во дневниот ред точките кои што се битни за Република Македонија. Ние како опозиција тоа го баравме. Сакате господине претседателе аргументи? Еве ја листата, на седум седници со ред од вас овде на оваа говорница сум барал тие закони да бидат први, за нив да расправаме. </w:t>
      </w:r>
      <w:r>
        <w:rPr>
          <w:rFonts w:cs="Arial" w:ascii="Arial" w:hAnsi="Arial"/>
          <w:sz w:val="20"/>
        </w:rPr>
        <w:t xml:space="preserve">Или сте ме одбивале, не сте го давале предлогот на гласање, или ќе сте ветеле дека тоа ќе биде на наредна седница, тоа не сте го правеле. Ова е списокот на тие седници, погледнете ги стенограмите. </w:t>
      </w:r>
    </w:p>
    <w:p>
      <w:pPr>
        <w:pStyle w:val="Normal"/>
        <w:spacing w:before="60" w:after="0"/>
        <w:jc w:val="both"/>
        <w:rPr/>
      </w:pPr>
      <w:r>
        <w:rPr>
          <w:rFonts w:cs="Arial" w:ascii="Arial" w:hAnsi="Arial"/>
          <w:sz w:val="20"/>
        </w:rPr>
        <w:t xml:space="preserve">Господинот Љубиша Георгиевски треба да биде сменет заради тоа што спротивно на Уставот се однесува како претседател на една партија, иако парламентарното мнозинство е од повеќе политички партии, сепак за него постои само една партија. Не случајно во Уставот на Република Македонија е регулирано дека претседателот не треба да биде член и да има функција во политичка партија, се со цел претседателот подеднакво да се однесува кон сите партии. Но, тоа не е случај со претседателот на нашето Собрание. Само како аргумент. Неколку пати досега му одзел збор на пратеник од опозиција на госпоѓа Весна Бендевска, на Славица Грковска, мене лично. Но, ниеднаш не се случило претседателот на Собранието да му одземе збор на пратеник од парламентарното мнозинство. Можеби и ние претеруваме некогаш со нашите процедурални забелешки, но зошто само нас да ни се одземе збор, а ниеднаш ли не претерал пратеник од позицијата. Често пати сакајќи да внесе конфузија во ова Собрание претседателот неконтролирано почнува да се развикува на пратениците од опозицијата. Ова Собрание имало неколку претседатели досега  до овој период, ниеден, повторувам, ниеден претседател на Собрание досега така не се однесувал. Ајде и преку тоа да преминеме, барем тоа викање да има некој резултат, наместо тоа, има внесување на уште поголема конфузија во работата на Собранието. </w:t>
      </w:r>
      <w:r>
        <w:rPr>
          <w:rFonts w:cs="Arial" w:ascii="Arial" w:hAnsi="Arial"/>
          <w:sz w:val="20"/>
          <w:lang w:val="nl-NL"/>
        </w:rPr>
        <w:t>Дека е таков односот кон опозицијата само уште еден пример. Законите предложени од опозицијата никако да дојдат на дневен ред. Ќе ги стави како последни точки на дневен ред и тие седници повеќе никогаш не ги продолжува. Ќе ви кажам само еден пример претседателе. На седницата за ребалансот за Буџетот ви предложив во името на ЛДП 4 закони за измена на Законот за ДДВ. Ја прекинавте и таа седница, не ја продолжувате. И сега дел од тие закони Владата кои ги препиша ни ги предлага во собраниска процедура и веднаш ќе ни ги ставите на дневен ред само заради тоа што се предложени од опозицијата. Е така господине претседателе не се јакне парламентарната демократија во Република Македонија. Или уште еден пример, во јануари добро започнавте со усвојување на законите од економијата, од труд и социјала кои што упорно барав да дојдат на дневен ред. И секогаш кога ќе земе Собранието замав во донесување на тие закони, претседателот на Собранието веднаш ќе ни уфрли некоја точка во договор со премиерот за кое што ќе расправаме 15, 20 дена. Таков е случајот со Законот за веронаука, таков е случајот со Деловникот за работа на Собранието, таков е случајот со Законот за празниците.</w:t>
      </w:r>
    </w:p>
    <w:p>
      <w:pPr>
        <w:pStyle w:val="Normal"/>
        <w:spacing w:before="60" w:after="0"/>
        <w:jc w:val="both"/>
        <w:rPr/>
      </w:pPr>
      <w:r>
        <w:rPr>
          <w:rFonts w:cs="Arial" w:ascii="Arial" w:hAnsi="Arial"/>
          <w:sz w:val="20"/>
          <w:lang w:val="nl-NL"/>
        </w:rPr>
        <w:t xml:space="preserve">Господинот Љубиша Георгиевски треба да си оди од претседател на Собранието затоа што неколку пати досега го прекршил Деловникот за работа на Собранието, често пати намерно, а понекогаш од незнаење. Тоа од незнаење ќе му го опростам, но никогаш нема да му го опростам тоа што намерно го крши Деловникот. </w:t>
      </w:r>
      <w:r>
        <w:rPr>
          <w:rFonts w:cs="Arial" w:ascii="Arial" w:hAnsi="Arial"/>
          <w:sz w:val="20"/>
        </w:rPr>
        <w:t xml:space="preserve">Еве ви два аргументи со оглед на времето кое што го имам на располагање. Законот за рамномерен регионален развој ден денес е нејасно по која процедура го донесовме. Јас укажав и тогаш дека е прекршен Деловникот. Најсвеж е примерот од вчерашната седница на Собранието за пратенички прашања. Претседателот на Собранието дозволи пратеникот Ѓорчев да го прекрши Деловникот, претседателот на Собранието тоа го призна при првото јавување на господинот Ѓорчев за после тоа повторно, после еден час повторно му даде збор за она што самиот знаеше и си призна дека го прекршил Деловникот. </w:t>
      </w:r>
      <w:r>
        <w:rPr>
          <w:rFonts w:cs="Arial" w:ascii="Arial" w:hAnsi="Arial"/>
          <w:sz w:val="20"/>
          <w:lang w:val="nl-NL"/>
        </w:rPr>
        <w:t xml:space="preserve">Претседателот на Собранието треба да биде сменет заради тоа што ги укина деновите на отворен Парламент. Се обиде за тоа да се оправда овде. Господине претседателе, во април месец точно по пишувањето на еден од медиумите, јас на оваа говорница реагирав и побарав деновите на отворен Парламент да не се укинуваат, бидејќи се покажаа како одлична работа во овој Парламент. </w:t>
      </w:r>
    </w:p>
    <w:p>
      <w:pPr>
        <w:pStyle w:val="Normal"/>
        <w:spacing w:before="60" w:after="0"/>
        <w:jc w:val="both"/>
        <w:rPr>
          <w:rFonts w:ascii="Arial" w:hAnsi="Arial" w:cs="Arial"/>
          <w:sz w:val="20"/>
          <w:lang w:val="nl-NL"/>
        </w:rPr>
      </w:pPr>
      <w:r>
        <w:rPr>
          <w:rFonts w:cs="Arial" w:ascii="Arial" w:hAnsi="Arial"/>
          <w:sz w:val="20"/>
          <w:lang w:val="nl-NL"/>
        </w:rPr>
        <w:t xml:space="preserve">Вашиот портпарол излезе и рече, дека јас ширам дезинформации и дека ќе има денови на отворен Парламент. Сега ве прашувам дами и господа, кога беа деновите на отворен Парламент? Не беа никогаш. Е сега кој лаже, претседателе, јас или вие? Ве молам, тоа е направено само со една цел, да се покаже дека Собранието на Република Македонија, пратениците се затворени за граѓаните, а премиерот и Владата во строго контролирани партиски списоци два пати по 1000 граѓани влегле во Владата, е тој е отворен. Затоа господине претседателе треба да си одите од оваа функција, затоа што го оневозможувате развојот на парламентарната демократија. </w:t>
      </w:r>
    </w:p>
    <w:p>
      <w:pPr>
        <w:pStyle w:val="Normal"/>
        <w:spacing w:before="60" w:after="0"/>
        <w:jc w:val="both"/>
        <w:rPr>
          <w:rFonts w:ascii="Arial" w:hAnsi="Arial" w:cs="Arial"/>
          <w:sz w:val="20"/>
        </w:rPr>
      </w:pPr>
      <w:r>
        <w:rPr>
          <w:rFonts w:cs="Arial" w:ascii="Arial" w:hAnsi="Arial"/>
          <w:sz w:val="20"/>
        </w:rPr>
        <w:t xml:space="preserve">Само една реченица во случајот со господинот Бучковски. Проверете во стенографските белешки рековте во 16 часот стигнало барањето до вас од истражниот судија за притвор на господинот Бучковски. Ве прашувам господине претседателе, зошто тогаш нас не повикавте во 15 и 40 часот. Значи сте учествувале во тој, затоа сте комунист во комунистички начин на организирање и сценарио во таа работа. </w:t>
      </w:r>
    </w:p>
    <w:p>
      <w:pPr>
        <w:pStyle w:val="Normal"/>
        <w:spacing w:before="60" w:after="0"/>
        <w:jc w:val="both"/>
        <w:rPr>
          <w:rFonts w:ascii="Arial" w:hAnsi="Arial" w:cs="Arial"/>
          <w:sz w:val="20"/>
        </w:rPr>
      </w:pPr>
      <w:r>
        <w:rPr>
          <w:rFonts w:cs="Arial" w:ascii="Arial" w:hAnsi="Arial"/>
          <w:sz w:val="20"/>
        </w:rPr>
        <w:t xml:space="preserve">Би завршил со оглед на времето. Со денешното гласање треба да се определиме, дали ќе имаме претседател на Собранието кој ќе се грижи за спроведување на Деловникот, или тој прв ќе го крши. Дали ќе имаме претседател во Собранието, ќе го почитува Уставот, или тој прв ќе го крши? Денес ќе одлучиме дали ќе имаме претседател кој што ќе ја координира и усогласува работата помеѓу Собранието и Владата, или ќе имаме претседател, кој ќе работи по диктат на премиерот и ќе создава конфузија во Собранието. ЛДП смета дека Љубиша Георгиевски како претседател на Собранието не може да ја планира, организира работата на Собранието и ќе го успорува донесувањето на законите, со што ќе ги успори и нашите ЕУ и НАТО интеграции. </w:t>
      </w:r>
    </w:p>
    <w:p>
      <w:pPr>
        <w:pStyle w:val="Normal"/>
        <w:spacing w:before="60" w:after="0"/>
        <w:jc w:val="both"/>
        <w:rPr>
          <w:rFonts w:ascii="Arial" w:hAnsi="Arial" w:cs="Arial"/>
          <w:sz w:val="20"/>
        </w:rPr>
      </w:pPr>
      <w:r>
        <w:rPr>
          <w:rFonts w:cs="Arial" w:ascii="Arial" w:hAnsi="Arial"/>
          <w:sz w:val="20"/>
        </w:rPr>
        <w:t>Од тие причини драги колеги, ако останете и понатаму на вашиот став кој што во приватните разговори го имаме, дека претседателот на Собранието кој што не може да ја планира и организира работата на Собранието, треба да си оди. Најдобро е господине претседателе вие да си поднесете оставка, ако не пратениците да ви изгласаат ваша недоверб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Според листингот на ред е господинот Илија Димовски, повелете.</w:t>
      </w:r>
    </w:p>
    <w:p>
      <w:pPr>
        <w:pStyle w:val="Normal"/>
        <w:spacing w:before="60" w:after="0"/>
        <w:jc w:val="both"/>
        <w:rPr/>
      </w:pPr>
      <w:r>
        <w:rPr>
          <w:rFonts w:cs="Arial" w:ascii="Arial" w:hAnsi="Arial"/>
          <w:b/>
          <w:sz w:val="20"/>
        </w:rPr>
        <w:t>Илија Димовски:</w:t>
      </w:r>
      <w:r>
        <w:rPr>
          <w:rFonts w:cs="Arial" w:ascii="Arial" w:hAnsi="Arial"/>
          <w:sz w:val="20"/>
        </w:rPr>
        <w:t xml:space="preserve"> Почитуван претседателе, почитувани колеги пратеници, денеска на дневен ред имаме расправа по интерпелацијата за работата на претседателот на Собранието на Република Македонија господинот Љубиша Георгиевски поднесена од ЛДП. </w:t>
      </w:r>
    </w:p>
    <w:p>
      <w:pPr>
        <w:pStyle w:val="Normal"/>
        <w:spacing w:before="60" w:after="0"/>
        <w:jc w:val="both"/>
        <w:rPr>
          <w:rFonts w:ascii="Arial" w:hAnsi="Arial" w:cs="Arial"/>
          <w:sz w:val="20"/>
        </w:rPr>
      </w:pPr>
      <w:r>
        <w:rPr>
          <w:rFonts w:cs="Arial" w:ascii="Arial" w:hAnsi="Arial"/>
          <w:sz w:val="20"/>
        </w:rPr>
        <w:t xml:space="preserve">Прво, сакам да констатирам дека денешниот ден во Собранието на Република Македонија според мене нема да донесе ништо позитивно за Република Македонија, нема да донесе ништо позитивно за граѓаните на Република Македонија. Она што ќе донесе е политичките партии и поединци пратеници да го искористат денешниот ден, да го подобрат својот личен рејтинг, или да го подобрат рејтингот на политичките партии на кои што припаѓаат, што не е прифатливо според мене во ваков период во кој што се наоѓа Република Македонија. Според тоа сакам да констатирам дека прво и најосновно е тајмингот во кој што е поднесена интерпелацијата на претседателот Љубиша Георгиевски е апсолутно промашена во насока ако ги гледаме работите во интерес на Република Македонија. Меѓутоа, ако ги гледме во интерес на остварување на некои ситни политички поени на подносителите на интерпелацијата ЛДП, или инспираторите на интерпелацијата СДСМ, тогаш, во ред, повелете така сакате да настапувате пред граѓаните, така и ќе ве ценат граѓаните. Јас не сакам да ја спорам деловничката и уставна можност која што ја имаат пратениците во Собранието на Република Македонија за поднесување на ваква интерпелација. Меѓутоа во исто време сакам да посочам на сите политички моменти во кои што се наоѓа Собранието на Република Македонија и да посочам на крај за што сметам дека не требаше воопшто да се поднесе интерпелација за работата на претседателот Љубиша Георгиевски. Значи, желбата на ЛДП во последните неколку месеци да стане релевантен политички субјект е прифатлива за мене, таа е нормална желба, меѓутоа на начинот на кој што ЛДП се обидува во последно време исклучиво како привезок во политичкото функционирање на СДСМ, сметам дека напротив ќе донесе дополнително намалување на и онака малиот рејтинг што во моментов го има ЛДП. И за мене уште една попроблематична и поинтересна ситуација која што деновиве се случува во Република Македонија, а која што можеби предизвикува внимание е тоа што пред една недела поранешниот претседател на Собранието на Република Македонија господинот Љупчо Јордановски, претходникот на господинот Љубиша Георгиевски во едно свое интервју во еден дневен весник во Република Македонија најави формирање на нов политички субјект, на нова политичка партија. За мене навистина е интересно прашањето, дали ЛДП преку оваа интерпелација се обидува сега да ја врати како, бидејќи и дискусиите кои што досега следеа, дали ЛДП се обидува да го извади на површина Љупчо Јордановски и да му даде слободен простор во функционирањето на политичката сцена, поради тоа што дискусиите кои што досега ги имаа колегите пратеници од ЛДП беа некој вид компарација на тоа како се работело додека бил претседател Љупчо Јордановски, а како се работи кога е претседател Љубиша Георгиевски. Меѓутоа, тоа останува да го видиме. Сепак, ќе биде интересно да го набљудуваме дали ЛДП отвора простор за новиот политички субјект на Љупчо Јордановски. Ова е моја претпоставка и сакав да ја споделам со вас јавно. </w:t>
      </w:r>
    </w:p>
    <w:p>
      <w:pPr>
        <w:pStyle w:val="Normal"/>
        <w:spacing w:before="60" w:after="0"/>
        <w:jc w:val="both"/>
        <w:rPr>
          <w:rFonts w:ascii="Arial" w:hAnsi="Arial" w:cs="Arial"/>
          <w:sz w:val="20"/>
        </w:rPr>
      </w:pPr>
      <w:r>
        <w:rPr>
          <w:rFonts w:cs="Arial" w:ascii="Arial" w:hAnsi="Arial"/>
          <w:sz w:val="20"/>
        </w:rPr>
        <w:t xml:space="preserve">Исто така, факт е дека Собранието на Република Македонија во наредниот период мора да донесе клучни закони, мора да биде многу ефикасно поради тоа што на крајот на краиштата и седумдесетина закони чекаат од нас одобрување во Собранието и претстојат крупни реформи кои што треба да се дооформат во неколку сегменти во општествениот и политички живот во Република Македонија. Меѓутоа, факт е дека во досегашната работа од една година Собранието на Република Македонија имаше одредени слабости во своето функционрање, како долги дискусии, свесно кочење на работата на Собранието, дефокусирање на јавноста, предизвикување дури и на инциденти што за прв пат во 60-годишната историја на парламентаризам во Република Македонија како фрлање шишиња лични навреди итн. Значи, сето тоа навистина се случуваше во Собранието. Факт е исто така дека Собранието на Република Македонија за жал е орган кој што има најнизок рејтинг од сите други органи, односно високи носители на власта, веројатно само понизок рејтинг од Собранието има функцијата претседател на државата. Меѓутоа, веројатно тоа е поврзано со личноста која што ја извршува таа функција, а не со работата. Во моментот како плод на нашата работа, или не работа, рејтингот на Собранието е таков каков што е. Се доведуваме во ситуација кога треба да се даде одговор кој е одговорен за таквата работа во Собранието? Ако мислите дека господинот Љубиша Георгиевски е одговорен затоа што одредени пратеници зборуваат по четири часа на ден, дека одредени пратеници од говорницата овде, или во собраниските сали лично ги навредуваат, како да се наоѓаме во некои од нашите соседни парламенти каде што таа традиција е подолга, лично ги навредуваат своите колеги со недолични зборови. Ако сметате дека двете илјади амандмани по Деловникот се одговорност на господинот Љубиша Георгиевски, ако сметате дека бегањето кога е потребен кворум во салата, или оставањето на еден, или двајца пратеници во салата е исто така одговорност на Љубиша Георгиевски, јас прифаќам да разговарам. Меѓутоа, колеги, треба да сфатите дека избори во Република Македонија во нормални услови какви што владеат во Република Македонија се случуваат на 4 години. Наместо да се посветите конструктивно кон работата во Собранието на Република Македонија, наместо да се посветите со позитивни предлози, со иницијативи, со дијалог и со позитивна расправа да влијаете на подобрување на предметите кои што ги доставува Владата на Република Македонија на расправа во Собранието, вие постојано со некои финти добро извежбани се обидувате да ја закочите работата на Собранието. Поради тоа што тоа ви е единствен начин како да го спречите растењето на рејтингот на политичките партии кои што се на власт. Меѓутоа, вие тоа што го правите допринесува до понатамошно зацврстување на политичката позиција на партиите на власт, поради тоа што граѓаните во Република Македонија веќе доволно долго не следат сите нас како политичари. Граѓаните знаат да оценат индивидуално и колективно кој лаже, кон не лаже, кој е во право, кој не е во право. Не треба ние од говорница господине Најдовски да кажуваме кој лаже. Граѓаните многу подобро ќе знаат да го оценат тоа без да ги убедуваме во одредени работи. </w:t>
      </w:r>
    </w:p>
    <w:p>
      <w:pPr>
        <w:pStyle w:val="Normal"/>
        <w:tabs>
          <w:tab w:val="clear" w:pos="720"/>
          <w:tab w:val="left" w:pos="3480" w:leader="none"/>
        </w:tabs>
        <w:spacing w:before="60" w:after="0"/>
        <w:jc w:val="both"/>
        <w:rPr/>
      </w:pPr>
      <w:r>
        <w:rPr>
          <w:rFonts w:cs="Arial" w:ascii="Arial" w:hAnsi="Arial"/>
          <w:sz w:val="20"/>
          <w:szCs w:val="20"/>
        </w:rPr>
        <w:t xml:space="preserve">Кочењето на иницијативата за носење на нов Деловник, исто така и деградација на работата на Собранието на Република Македонија, поради тоа што и поранешниот претседател Љупчо Јордановски кажа дека поднел таква иницијатива, поради тоа што се формирани многу работни групи, поради тоа што се изготвени многу нацрт верзии, поради тоа што се изготвени многу работни верзии. </w:t>
      </w:r>
      <w:r>
        <w:rPr>
          <w:rFonts w:cs="Arial" w:ascii="Arial" w:hAnsi="Arial"/>
          <w:sz w:val="20"/>
          <w:szCs w:val="20"/>
          <w:lang w:val="nl-NL"/>
        </w:rPr>
        <w:t>Прифатени се 90% од забелешките по однос на текстот на Деловнико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А на крај, на што се сведуваме? 50% од забелешките што вие сте ги поднеле во интерпелацијата се базираат на недореченоста на Деловникот. 50% од вашите забелешки се базираат на недоречноста во Деловнико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Би се осврнал само на неколку моменти што ги имате спомнато во интерпелацијата, што за мене беа апсолутно нелогич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елите “Собранието на Република Македонија не функционира според словото на Уставот”. Ако е така, и функцијата Претседател на држава има право на суспензивно вето, меѓутоа и Уставниот суд, исто така, има права со кои што треба да не насочи во нашето работење. Во оваа година нема ниту еден закон што е укинат или поништен од страна на Уставниот су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натаму вели: “Самото Собрание стана извор на политичка криза, наместо да биде место за хармонизација на различните политички и програмски агенди”. Господине Најдовски и почитувани колеги од ЛДП, вие бевте едни од најгласните пратеници кои баравте политичкиот дијалог да се врати во рамките на Собранието. Нормално е во одредени ситуации да има многу повеќе енергија, да има многу повеќе емоции, меѓутоа најдобро е тука да дискутираме, најдобро е да дискутираме во комисиите. Ве молам јавно да ја повлечете оваа ваша теза што ја имате во интерпелацијата, поради тоа што е штетна за Република Македонија, без разлика на резултатот на интерпелацијата каков ќе биде. А, сите знаеме каков ќе биде.</w:t>
      </w:r>
    </w:p>
    <w:p>
      <w:pPr>
        <w:pStyle w:val="Normal"/>
        <w:tabs>
          <w:tab w:val="clear" w:pos="720"/>
          <w:tab w:val="left" w:pos="3480" w:leader="none"/>
        </w:tabs>
        <w:spacing w:before="60" w:after="0"/>
        <w:jc w:val="both"/>
        <w:rPr/>
      </w:pPr>
      <w:r>
        <w:rPr>
          <w:rFonts w:cs="Arial" w:ascii="Arial" w:hAnsi="Arial"/>
          <w:sz w:val="20"/>
          <w:szCs w:val="20"/>
        </w:rPr>
        <w:t>Вели “Претходниот состав на Собранието, иако пленарно заседаваше само три дена во неделата, острави далеку поголема ефикасност”. Прво, парламентарното мнозинство во претходниот состав броеше 76-77 пратеници, ако не се лажам, сега сооднос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во сал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ега, соодносот е сосема поинаков. Да не ви ги кажувам прецизно бројките, на крај ќе треба да кажеме кој лаже, или кој не лаже, а тоа не е поент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огашното парламентарно мнозинство беше поголемо од парламентарното мнозинство што е сега. Тоа е прва рабо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тора работа, тогашната опозиција не се однесуваше така како што сега се однесува опозицијата. Тоа може исто така да се аргументира. Може да се дискутира. Јас не би сакал да го узурпирам времето. Тогашниот парламент имаше 2-3 седници што ги памети целата македонска јавност: како носењето на Буџетот 2003 година и иницијативата за легализација на Тетовскиот универзитет. Тие седници ги памети јавноста.</w:t>
      </w:r>
    </w:p>
    <w:p>
      <w:pPr>
        <w:pStyle w:val="Normal"/>
        <w:tabs>
          <w:tab w:val="clear" w:pos="720"/>
          <w:tab w:val="left" w:pos="3480" w:leader="none"/>
        </w:tabs>
        <w:spacing w:before="60" w:after="0"/>
        <w:jc w:val="both"/>
        <w:rPr/>
      </w:pPr>
      <w:r>
        <w:rPr>
          <w:rFonts w:cs="Arial" w:ascii="Arial" w:hAnsi="Arial"/>
          <w:sz w:val="20"/>
          <w:szCs w:val="20"/>
        </w:rPr>
        <w:t xml:space="preserve">Меѓутоа, господа, вас ве памти секој ден. </w:t>
      </w:r>
      <w:r>
        <w:rPr>
          <w:rFonts w:cs="Arial" w:ascii="Arial" w:hAnsi="Arial"/>
          <w:sz w:val="20"/>
          <w:szCs w:val="20"/>
          <w:lang w:val="nl-NL"/>
        </w:rPr>
        <w:t xml:space="preserve">Секој ден има 3-4 пратеници кои зборуваат по 2 сата и тоа не е конструктивен приод. Тоа не е разумен приод во работата на Собранието на Република Македонија. На крајот на краиштата, одговорноста за работата на Собранието ја носиме сите. Претседателот на Собранието е прв меѓу еднаквите. Ги менаџира работите. </w:t>
      </w:r>
      <w:r>
        <w:rPr>
          <w:rFonts w:cs="Arial" w:ascii="Arial" w:hAnsi="Arial"/>
          <w:sz w:val="20"/>
          <w:szCs w:val="20"/>
        </w:rPr>
        <w:t xml:space="preserve">Меѓутоа, тоа што еден пратеник може да го расипе, другите 119 не може да го поправат. Ако јас сакам да бидам деструктивец за ова Собрание, господа, само јас можам да ја кочам работата на Собранието. На секој закон можам да поднесувам по 500 амандмани. Резултатот, знаете што ќе биде? Во наредните три години да се донесат 5 или 10 закони. Тие финти ги читаат граѓаните на Република Македонија. Немојте да ги потценувате, како што многу пати досега сте ги потценувале. </w:t>
      </w:r>
    </w:p>
    <w:p>
      <w:pPr>
        <w:pStyle w:val="Normal"/>
        <w:tabs>
          <w:tab w:val="clear" w:pos="720"/>
          <w:tab w:val="left" w:pos="3480" w:leader="none"/>
        </w:tabs>
        <w:spacing w:before="60" w:after="0"/>
        <w:jc w:val="both"/>
        <w:rPr/>
      </w:pPr>
      <w:r>
        <w:rPr>
          <w:rFonts w:cs="Arial" w:ascii="Arial" w:hAnsi="Arial"/>
          <w:sz w:val="20"/>
          <w:szCs w:val="20"/>
        </w:rPr>
        <w:t xml:space="preserve">Велите “Речиси ниту еден закон во Собранието не е донесен во пропишана редовна процедура”. Има такви закони. Веројатно околу 30% од законите се донесени во редовна процедура. Меѓутоа, Деловникот за работа дава можност за закони што не се обемни, закони што не регулираат некоја преопфатна област да се работи по овој начин. </w:t>
      </w:r>
      <w:r>
        <w:rPr>
          <w:rFonts w:cs="Arial" w:ascii="Arial" w:hAnsi="Arial"/>
          <w:sz w:val="20"/>
          <w:szCs w:val="20"/>
          <w:lang w:val="nl-NL"/>
        </w:rPr>
        <w:t>Деловникот го дозволува тоа.</w:t>
      </w:r>
    </w:p>
    <w:p>
      <w:pPr>
        <w:pStyle w:val="Normal"/>
        <w:tabs>
          <w:tab w:val="clear" w:pos="720"/>
          <w:tab w:val="left" w:pos="3480" w:leader="none"/>
        </w:tabs>
        <w:spacing w:before="60" w:after="0"/>
        <w:jc w:val="both"/>
        <w:rPr/>
      </w:pPr>
      <w:r>
        <w:rPr>
          <w:rFonts w:cs="Arial" w:ascii="Arial" w:hAnsi="Arial"/>
          <w:sz w:val="20"/>
          <w:szCs w:val="20"/>
          <w:lang w:val="nl-NL"/>
        </w:rPr>
        <w:t xml:space="preserve">Понатаму велите: “Носење на закони на седници на Собранието на кои нема доволен број на пратеници”. Ова не е никакво обвинување на претседателот на Собранието. Ова е обвинување кон Собранието на Република Македонија. Веројатно, кога сте пишувале или кога сте правеле копи пејс, тоа е ваша работа, не сте имале сериозен пристап и не сте знаеле што значи оваа реченица. Оваа реченица е претешка, па макар и најрадикалната опозиција во Собранието на Република Македонија да ја напише. Ако имате сомнеж дека некој закон е донесен така, слободно поведете иницијатива пред Уставниот суд поради нарушување на постапките на работа на Собранието на Република Македонија. </w:t>
      </w:r>
      <w:r>
        <w:rPr>
          <w:rFonts w:cs="Arial" w:ascii="Arial" w:hAnsi="Arial"/>
          <w:sz w:val="20"/>
          <w:szCs w:val="20"/>
        </w:rPr>
        <w:t>Ова што сте го напишале или е невистина или е груба манипулација со јавност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елите “Во повеќе наврати ја водеше седница на начин целосно спротивен на договореното на штотуку завршените координации”. Господо пратеници, последните 3-4 месеци за сите клучни работи што се расправаат во Собранието на Република Македонија, ние функционираме по една нова парламентарна пракса што досега ја немаше во Република Македонија. А тоа е договор колку време припаѓа на опозицијата, колку време припаѓа на власта, колку време може да има реплики, колку време не може да има реплики итн, итн. Па, на денешната седница, опозицијата со два пати помалку пратеници добива 6,5 саати за дискусија, а Власта со два пати повеќе пратеници добива 3,5 саати за дискусија или 2,5 саати, значи уште помалку. Така што немојте да избрзувате таму каде што не е потребн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мате еден голем опфат од половина страница во интерпелацијата каде дискутирате за правата на опозиционите пратеници. Јас ќе прифатев дел од овие забелешки ако дискутиравте за правата на сите пратеници, за начинот на работа на сите пратеници, за одговорноста што ја носат сите пратениц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ие се жалите дека некој ве диференцирал, а сами, во интерпелацијата се диференцирате. Или се диференцирате во други расправи што се случувале во минатите 2-3 месеци во Собранието на Република Македонија.</w:t>
      </w:r>
    </w:p>
    <w:p>
      <w:pPr>
        <w:pStyle w:val="Normal"/>
        <w:tabs>
          <w:tab w:val="clear" w:pos="720"/>
          <w:tab w:val="left" w:pos="3480" w:leader="none"/>
        </w:tabs>
        <w:spacing w:before="60" w:after="0"/>
        <w:jc w:val="both"/>
        <w:rPr/>
      </w:pPr>
      <w:r>
        <w:rPr>
          <w:rFonts w:cs="Arial" w:ascii="Arial" w:hAnsi="Arial"/>
          <w:sz w:val="20"/>
          <w:szCs w:val="20"/>
          <w:lang w:val="nl-NL"/>
        </w:rPr>
        <w:t xml:space="preserve">Ако се борите, господине Најдовски за правата и за почитување на пратениците, достојно е да се борите за сите, а не само за опозиционите пратеници. </w:t>
      </w:r>
      <w:r>
        <w:rPr>
          <w:rFonts w:cs="Arial" w:ascii="Arial" w:hAnsi="Arial"/>
          <w:sz w:val="20"/>
          <w:szCs w:val="20"/>
        </w:rPr>
        <w:t>Ова што сте го напишале во интерпелацијата не доликува. Ако навистина цените дека е нарушено достоинството на пратениците, за што не се согласувам со вас и многу пати сме дискутирале на оваа тем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ќе значајни закони, без притоа да се води расправа по одредени закони, значи имате некои забелешки тука за што би ве упатил при процедурата за промена на Деловникот да реагирате со амандма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однос на пратеничките прашања, многу пати, во сите дискусии до сега беше споменувано. Велите вака: “Во Деловникот за работа на Собранието на Република Македонија е регулиран начинот како тече седницата по однос на пратеничките прашања”. Голем дел од работите се дел на парламентарната пракса, што не е воспоставена од овој состав во Парламентот. Во Деловникот на Собранието на Република Македонија е предвидено дека за пратенички прашања, за кои што Владата доставила одговор помеѓу две седници, написмено, треба пратеникот да се произнесе и да побара дополнително прашање ако цени дека тоа е така.</w:t>
      </w:r>
    </w:p>
    <w:p>
      <w:pPr>
        <w:pStyle w:val="Normal"/>
        <w:tabs>
          <w:tab w:val="clear" w:pos="720"/>
          <w:tab w:val="left" w:pos="3480" w:leader="none"/>
        </w:tabs>
        <w:spacing w:before="60" w:after="0"/>
        <w:jc w:val="both"/>
        <w:rPr/>
      </w:pPr>
      <w:r>
        <w:rPr>
          <w:rFonts w:cs="Arial" w:ascii="Arial" w:hAnsi="Arial"/>
          <w:sz w:val="20"/>
          <w:szCs w:val="20"/>
        </w:rPr>
        <w:t xml:space="preserve">Меѓутоа зошто е тоа така? Сетете се во последните 4-5 наврати на поставување пратенички прашања кој поставува прашања во Собранието на Република Македонија? Сетете се дека тоа се истите 6-7 пратеници. Апсолутно истите пратеници. Госпоѓата Шекеринска, господинот Бучковски, господинот Игор Ивановски. </w:t>
      </w:r>
      <w:r>
        <w:rPr>
          <w:rFonts w:cs="Arial" w:ascii="Arial" w:hAnsi="Arial"/>
          <w:sz w:val="20"/>
          <w:szCs w:val="20"/>
          <w:lang w:val="nl-NL"/>
        </w:rPr>
        <w:t xml:space="preserve">На секоја седница поставуваат прашања. Тоа е лидер -  шипот на СДС. На секоја седница поставува прашање господинот Макрадули, господинот Рафис Алити итн, итн. Не е забрането. Тоа е апсолутно дозволено и тоа е прашање на политичка координација внатре во парламентарната група на СДС. </w:t>
      </w:r>
      <w:r>
        <w:rPr>
          <w:rFonts w:cs="Arial" w:ascii="Arial" w:hAnsi="Arial"/>
          <w:sz w:val="20"/>
          <w:szCs w:val="20"/>
        </w:rPr>
        <w:t>Меѓутоа, поради тоа што другите пратеници не можат да дојдат на ред, принудени се написмено да поставуваат прашања до Владата. Написмено добиваат одговор. Затоа, господо, се случува тоа. Реагирајте во новиот Деловник.</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 на крај, имам уште забелешки, но да завршам. Ако господинот Љубиша Георгиевски е толку лош претседател на Собранието, немаше да биде избран за претседател на Американската фондација на парламентарни лидери на Европската гранка. Оваа Фондација, особено наредната година во месец март ќе има големи активности во врска со зачленувањето на Македонија во НА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 на крај, лично чувство и лична забелешка. Јас сум среќен што господинот Љубиша Георгиевски е претседател на Собранието поради тоа што внесе дух и човечки лик на функцијата претседател на Собранието на Република Македонија, што не можевме да го видиме во претходните 4 години.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 и јас, 16,49 мину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репли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Само момент, да ги изброиме репликите, да го видиме редоследот. Најдовски е прв според ова, значи Жерновски, Најдовски и Агрон Буџаку, тоа се три реплики според дисплејот. Така е редоследот. Трите реплики од опозицијата како што се договоривме.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о е Топузова, оттука почнувам да бројам, да фиксираме кои се тие тројца. Топузова - Каревска Роза, Жерновски Андреј и потоа Најдовски Слободан, според дисплејот се тие тројца прв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 од прате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ко сакате така, договорете се, како сакате.</w:t>
      </w:r>
    </w:p>
    <w:p>
      <w:pPr>
        <w:pStyle w:val="Normal"/>
        <w:tabs>
          <w:tab w:val="clear" w:pos="720"/>
          <w:tab w:val="left" w:pos="3480" w:leader="none"/>
        </w:tabs>
        <w:spacing w:before="60" w:after="0"/>
        <w:jc w:val="both"/>
        <w:rPr/>
      </w:pPr>
      <w:r>
        <w:rPr>
          <w:rFonts w:cs="Arial" w:ascii="Arial" w:hAnsi="Arial"/>
          <w:b/>
          <w:sz w:val="20"/>
          <w:szCs w:val="20"/>
        </w:rPr>
        <w:t xml:space="preserve">Слободан Најдовски: </w:t>
      </w:r>
      <w:r>
        <w:rPr>
          <w:rFonts w:cs="Arial" w:ascii="Arial" w:hAnsi="Arial"/>
          <w:sz w:val="20"/>
          <w:szCs w:val="20"/>
        </w:rPr>
        <w:t>(Од место) Јас се повлекувам претседателе, го почитувам договорот за тројца.</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о, како сака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а е Топузова, па Јани, па Агрон, ако одиме по еден од секоја парт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и)</w:t>
      </w:r>
    </w:p>
    <w:p>
      <w:pPr>
        <w:pStyle w:val="Normal"/>
        <w:tabs>
          <w:tab w:val="clear" w:pos="720"/>
          <w:tab w:val="left" w:pos="3480" w:leader="none"/>
        </w:tabs>
        <w:spacing w:before="60" w:after="0"/>
        <w:jc w:val="both"/>
        <w:rPr/>
      </w:pPr>
      <w:r>
        <w:rPr>
          <w:rFonts w:cs="Arial" w:ascii="Arial" w:hAnsi="Arial"/>
          <w:sz w:val="20"/>
          <w:szCs w:val="20"/>
        </w:rPr>
        <w:t xml:space="preserve">Не, не, не сакам ништо да импутирам. </w:t>
      </w:r>
      <w:r>
        <w:rPr>
          <w:rFonts w:cs="Arial" w:ascii="Arial" w:hAnsi="Arial"/>
          <w:sz w:val="20"/>
          <w:szCs w:val="20"/>
          <w:lang w:val="nl-NL"/>
        </w:rPr>
        <w:t>Договорете се.</w:t>
      </w:r>
    </w:p>
    <w:p>
      <w:pPr>
        <w:pStyle w:val="Normal"/>
        <w:tabs>
          <w:tab w:val="clear" w:pos="720"/>
          <w:tab w:val="left" w:pos="3480" w:leader="none"/>
        </w:tabs>
        <w:spacing w:before="60" w:after="0"/>
        <w:jc w:val="both"/>
        <w:rPr/>
      </w:pPr>
      <w:r>
        <w:rPr>
          <w:rFonts w:cs="Arial" w:ascii="Arial" w:hAnsi="Arial"/>
          <w:sz w:val="20"/>
          <w:szCs w:val="20"/>
          <w:lang w:val="nl-NL"/>
        </w:rPr>
        <w:t xml:space="preserve">Добро, јас немам никаков проблем, договорете се. </w:t>
      </w:r>
      <w:r>
        <w:rPr>
          <w:rFonts w:cs="Arial" w:ascii="Arial" w:hAnsi="Arial"/>
          <w:sz w:val="20"/>
          <w:szCs w:val="20"/>
        </w:rPr>
        <w:t>Значи Роза, Жерновски и Макрадул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а за реплика Роза Топузова Каревска, повелете вашите три минути.</w:t>
      </w:r>
    </w:p>
    <w:p>
      <w:pPr>
        <w:pStyle w:val="Normal"/>
        <w:tabs>
          <w:tab w:val="clear" w:pos="720"/>
          <w:tab w:val="left" w:pos="3480" w:leader="none"/>
        </w:tabs>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читуван колега од ВМРО-ДПМНЕ, навистина не можам да ве разберам, кога и да поднесе пратеник од опозицијата интерпелација, за вас не е погоден тајмингот. Веднаш тоа го прогласувате за анти државен чин. Навистина, не гледам кога ќе биде поднесен тајмингот и што, вие се плашите од интерпелацијата? Исто беше и со интерпелацијата за Влада, исто е и сега со интерпелацијата за претседател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прочем, ние сметаме дека интерпелацијата е уставна категорија и е здрава за демократијата во Република Македонија. Место, каде што можеме да проговориме за сите недостатоци, да се извлечат поуки и понатаму сите заедно да работиме, како што вие милувате да кажете, за доброто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Во недостаток на аргументи вие, почитуван колега, да го одбраните претседателот, се бавевте со Либерално демократската партија нарекувајќи ја со најпогрдни имиња, меѓу другото и привезок и не знам какви не се инсинуации кои што апсолутно немаат место овде но сега во три минути не можам да ви одговорам.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тоа кажавте дека има најнизок рејтинг Собранието. Па, почитуван колега токму тоа и ние го говориме за најнискиот рејтинг на Собранието е најодговорен првиот меѓу еднаквите, а тоа е претседателот на Собранието. Токму и поради тоа ја поднесовме оваа интерпелац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тоа, кажавте дека сме немале позитивни предлози. Па, кој почитуван колега за вас се позитивни предлози? Зар не е позитивен предлог да говориме за состојбата во земјоделито, да говориме за состојбата со откупот за тутунот, за состојбата на стечајците. Зар не е позитивно да говориме за она што ни се случи во “Процес” за да не ни се повторува, за ЕСМ итн, итн. да не набројувам. Зар тоа не се позитивните предлози што ги даваме или за вас е само позитивно доколку говориме за куполите на Собранието, за вашиот музеј што сакате да го направите, за државната награда “23 Октомври”, за празникот “20 Октомври” и за восочните фигури на Никола Груевски. Тоа ли за вас се само позитивните предлоз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тоа, почитуван колега, го спомнувате Уставниот суд. Треба да го прочитате Уставот и да ги видите кои се ингеренциите на Уставниот суд. Не е Уставниот суд тело кое што треба да одлучу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Што се однесува за соодносот. Соодносот беше горе-долу истиот, оној што го имавме и ние и што имавте и вие. А, како се одвиваа седниците не една или две, туку најдобро памти македонската јавност вклучувајќи ги тропањето со тенџерињата, лупањето, излегувањето, опструкциите, големиот број на амандмани, бранење на амандманите со часови  со молчење и неколку часовни дискусии од поголем дел на пратеници на ВМРО-ДПМНЕ, или можеби сега се откажавте од тие прате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 сосема на крај. Не 30% многу помалку, процентот не е ни 20% почитуван колега на закони кои што ова  Собрание ги донело во процедура која што е така наречена редовна процедура односно во повеќе фази и поделбата на пратениците ја прави почитуваниот претседател за кој имаме поднесено интерпелација.</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Благодарам, 3 мунути и 20.</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Контрареплика, повелете.</w:t>
      </w:r>
    </w:p>
    <w:p>
      <w:pPr>
        <w:pStyle w:val="Normal"/>
        <w:tabs>
          <w:tab w:val="clear" w:pos="720"/>
          <w:tab w:val="left" w:pos="3480" w:leader="none"/>
        </w:tabs>
        <w:spacing w:before="60" w:after="0"/>
        <w:jc w:val="both"/>
        <w:rPr/>
      </w:pPr>
      <w:r>
        <w:rPr>
          <w:rFonts w:cs="Arial" w:ascii="Arial" w:hAnsi="Arial"/>
          <w:b/>
          <w:sz w:val="20"/>
          <w:szCs w:val="20"/>
          <w:lang w:val="nl-NL"/>
        </w:rPr>
        <w:t>Илија Димовски:</w:t>
      </w:r>
      <w:r>
        <w:rPr>
          <w:rFonts w:cs="Arial" w:ascii="Arial" w:hAnsi="Arial"/>
          <w:sz w:val="20"/>
          <w:szCs w:val="20"/>
          <w:lang w:val="nl-NL"/>
        </w:rPr>
        <w:t xml:space="preserve"> Вака почитуван претседате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Тропањето со тенџериња беше присутно во минатиот Парламент, меѓутоа, за среќа на Република Македонија, мавањето со шишиња не беше присутно во минатиот состав на Парламент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јтингот на Собранието го правиме сите 120 пратеници, не го прави еден човек во Собранието.</w:t>
      </w:r>
    </w:p>
    <w:p>
      <w:pPr>
        <w:pStyle w:val="Normal"/>
        <w:tabs>
          <w:tab w:val="clear" w:pos="720"/>
          <w:tab w:val="left" w:pos="3480" w:leader="none"/>
        </w:tabs>
        <w:spacing w:before="60" w:after="0"/>
        <w:jc w:val="both"/>
        <w:rPr/>
      </w:pPr>
      <w:r>
        <w:rPr>
          <w:rFonts w:cs="Arial" w:ascii="Arial" w:hAnsi="Arial"/>
          <w:sz w:val="20"/>
          <w:szCs w:val="20"/>
          <w:lang w:val="nl-NL"/>
        </w:rPr>
        <w:t xml:space="preserve">На пластичен начин ви објаснив како еден пратеник може да ја закочи работата на Собранието. На сметка на тој пратеник, на сите ќе ни биде негативен рејтингот. Меѓутоа, вие се наоѓате во момент кога знаете дека јавноста ве прочита. Сега, со покажување на прст кон претседателот Љубиша Георгиевски сакате да ја смкнете одговорноста за кочењето на реформите во Република Македонија. </w:t>
      </w:r>
      <w:r>
        <w:rPr>
          <w:rFonts w:cs="Arial" w:ascii="Arial" w:hAnsi="Arial"/>
          <w:sz w:val="20"/>
          <w:szCs w:val="20"/>
        </w:rPr>
        <w:t>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 една мину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Макрадули, вашите три минути реплика.</w:t>
      </w:r>
    </w:p>
    <w:p>
      <w:pPr>
        <w:pStyle w:val="Normal"/>
        <w:tabs>
          <w:tab w:val="clear" w:pos="720"/>
          <w:tab w:val="left" w:pos="3480" w:leader="none"/>
        </w:tabs>
        <w:spacing w:before="60" w:after="0"/>
        <w:jc w:val="both"/>
        <w:rPr/>
      </w:pPr>
      <w:r>
        <w:rPr>
          <w:rFonts w:cs="Arial" w:ascii="Arial" w:hAnsi="Arial"/>
          <w:b/>
          <w:sz w:val="20"/>
          <w:szCs w:val="20"/>
        </w:rPr>
        <w:t xml:space="preserve">Јани Макрадули: </w:t>
      </w:r>
      <w:r>
        <w:rPr>
          <w:rFonts w:cs="Arial" w:ascii="Arial" w:hAnsi="Arial"/>
          <w:sz w:val="20"/>
          <w:szCs w:val="20"/>
        </w:rPr>
        <w:t>Многу пократк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колку работите се решаваа во Собранието, како што вели господинот Димовски, немаше во 14,00 часот да имаме покана за средба да се договараме за Судскиот совет, некаде надвор, во други зград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наку, господинот или колегата Димовски кажа, денешнава седница не може да и донесе ништо добро на Македонија. Затоа ме интересира како ќе гласа тој? Затоа што гласот за да останете претседател на Собранието, според неговите зборови, не може да и донесе ништо добро на Македонија.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Половина минута пишувам кај вас.</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Контра реплика, Илија Димовски, повелете.</w:t>
      </w:r>
    </w:p>
    <w:p>
      <w:pPr>
        <w:pStyle w:val="Normal"/>
        <w:tabs>
          <w:tab w:val="clear" w:pos="720"/>
          <w:tab w:val="left" w:pos="3480" w:leader="none"/>
        </w:tabs>
        <w:spacing w:before="60" w:after="0"/>
        <w:jc w:val="both"/>
        <w:rPr/>
      </w:pPr>
      <w:r>
        <w:rPr>
          <w:rFonts w:cs="Arial" w:ascii="Arial" w:hAnsi="Arial"/>
          <w:b/>
          <w:sz w:val="20"/>
          <w:szCs w:val="20"/>
        </w:rPr>
        <w:t xml:space="preserve">Илија Димовски: </w:t>
      </w:r>
      <w:r>
        <w:rPr>
          <w:rFonts w:cs="Arial" w:ascii="Arial" w:hAnsi="Arial"/>
          <w:sz w:val="20"/>
          <w:szCs w:val="20"/>
        </w:rPr>
        <w:t>Наместо да инспирирате интерпелација господине Макрадули, која ќе знаете ќе заврши во полза на господинот Љубиша Георгиевски, денеска можевме да расправаме по некои од законите што се закочени, според вас, во Собранието на Република Македонија. 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b/>
          <w:sz w:val="20"/>
          <w:szCs w:val="20"/>
        </w:rPr>
        <w:t xml:space="preserve">Љубиша Георгиевски: </w:t>
      </w:r>
      <w:r>
        <w:rPr>
          <w:rFonts w:cs="Arial" w:ascii="Arial" w:hAnsi="Arial"/>
          <w:sz w:val="20"/>
          <w:szCs w:val="20"/>
        </w:rPr>
        <w:t>Благодарам, 15 секунд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Господине Жерновски, повелете вие со вашата реплика од три минути.</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Почитуван колега, не знам зошто толку жолчна расправа, зошто упорно се обидувате и вие и впрочем човекот, колегата кому е наменета оваа интерпелација, упорно да зборувате за тоа што се случува на политичката сцена, кога ние овде ја дадовме интерпелацијата да зборуваме за Собранието на Република Македонија. Значи, вие треба да зборувате за она што пишува во интерпелацијата и за тоа како работи Собранието на Република Македон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знам зошто од 15 минути, колку што одвоивте од својот говор, пет минути посветивте на ЛДП, нарекувајќи ја погрдно и вие и колегата пред вас “приврзок”, “па како не знам некоја друга партија е инспиратор”.</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ништо, во ниту една дискусија од целиот едногодишен мандат, ниту јас, ниту колегите од ЛДП никогаш ја нема навредено вашата политичка партија. Која е таа желба што сакате да ја навредите ЛДП и зошто сте толку опседнати од ЛДП?</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можам да сватам, кога критикувате овде дека сме мала партија и неквалитетна, а година дена одите по нас и кажувате - знаете, подобро ќе биде да бидете дел и коалиционен партнер на ВМРО-ДПМНЕ и година дена кажувате дека сепак Собранието не работи квалитетно, под раководство на Љубиша Георгиевски, а овде кога ќе се зборува пред јавноста кажувате дека одлично ја води седницата господинот Љубиша Георгиев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борувате за тоа дека се фрлале шишиња. Јас се разбира, ниту некој од ЛДП го одобрува тоа. Но треба да земете предвид кога го кажувате тоа, треба да знаете што се случувало во претходниот состав, токму во оваа сала каде се наоѓаме сега. Најголемиот прекршок го има направено токму вашиот претседател на партијата кога се дрзна да одземе картичка на претседателот на Собранието, тогашен, Љупчо Јордановск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 xml:space="preserve">Понатаму, велите дека Деловникот сме кажувале не чини. Јас сеуште кажувам дека Деловникот треба да биде многу подобар. Меѓутоа, го слушнавте и претседателот на Собранието. Кажува дека го задржал истиот состав, кажува дека ништо не променил, а сепка работата отишла на полошо. Се знае значи кој е одговорен. Самиот си го даде одговорот на тоа прашање. </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ијалогот во Собранието што го спомнавте, токму ние бараме да тој политички дијалог дојде во Собранието на Република Македонија. Вашиот претседател, кој е претседател на Владата на Република Македонија ги закажува политичките дијалози во Клубот на пратеници. Не овде. Значи, ние сите 120 пратеници треба да бараме овде да се дискутира. Впрочем, тоа ќе го најдете во секоја забелешка и критика на било кој дипломат кој доаѓа од Брисел.</w:t>
      </w:r>
    </w:p>
    <w:p>
      <w:pPr>
        <w:pStyle w:val="Normal"/>
        <w:spacing w:before="60" w:after="0"/>
        <w:jc w:val="both"/>
        <w:rPr>
          <w:rFonts w:ascii="Arial" w:hAnsi="Arial" w:cs="Arial"/>
          <w:sz w:val="20"/>
          <w:szCs w:val="20"/>
          <w:lang w:val="nl-NL"/>
        </w:rPr>
      </w:pPr>
      <w:r>
        <w:rPr>
          <w:rFonts w:cs="Arial" w:ascii="Arial" w:hAnsi="Arial"/>
          <w:sz w:val="20"/>
          <w:szCs w:val="20"/>
          <w:lang w:val="nl-NL"/>
        </w:rPr>
        <w:t>И на крајот ќе завршам со тоа, односно ќе ве замолам да внимавате понатаму што дискутирате. Имам забелешка до вашите колешки кои што ве пуштаат вас, кои што се прстот во Собранието на Република Македонија, а оние што се  по втор пат никако да се јават за да зборуваат. Не е коректно од вашите колеги, да знаете.</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господин Илија Димовски.</w:t>
      </w:r>
    </w:p>
    <w:p>
      <w:pPr>
        <w:pStyle w:val="Normal"/>
        <w:spacing w:before="60" w:after="0"/>
        <w:jc w:val="both"/>
        <w:rPr>
          <w:rFonts w:ascii="Arial" w:hAnsi="Arial" w:cs="Arial"/>
          <w:b/>
          <w:b/>
          <w:sz w:val="20"/>
          <w:szCs w:val="20"/>
          <w:lang w:val="nl-NL"/>
        </w:rPr>
      </w:pPr>
      <w:r>
        <w:rPr>
          <w:rFonts w:cs="Arial" w:ascii="Arial" w:hAnsi="Arial"/>
          <w:b/>
          <w:sz w:val="20"/>
          <w:szCs w:val="20"/>
          <w:lang w:val="nl-NL"/>
        </w:rPr>
        <w:t>Илија Димовски:</w:t>
      </w:r>
    </w:p>
    <w:p>
      <w:pPr>
        <w:pStyle w:val="Normal"/>
        <w:spacing w:before="60" w:after="0"/>
        <w:jc w:val="both"/>
        <w:rPr>
          <w:rFonts w:ascii="Arial" w:hAnsi="Arial" w:cs="Arial"/>
          <w:sz w:val="20"/>
          <w:szCs w:val="20"/>
          <w:lang w:val="nl-NL"/>
        </w:rPr>
      </w:pPr>
      <w:r>
        <w:rPr>
          <w:rFonts w:cs="Arial" w:ascii="Arial" w:hAnsi="Arial"/>
          <w:sz w:val="20"/>
          <w:szCs w:val="20"/>
          <w:lang w:val="nl-NL"/>
        </w:rPr>
        <w:t>Нема разлика од тоа дали некој пратеник  е прв пат, втор пат или трет пат, има пратеници кои што од Господ им е дадено да бидат пратеници, веројатно како што вие ги размислувате работите.</w:t>
      </w:r>
    </w:p>
    <w:p>
      <w:pPr>
        <w:pStyle w:val="Normal"/>
        <w:spacing w:before="60" w:after="0"/>
        <w:jc w:val="both"/>
        <w:rPr/>
      </w:pPr>
      <w:r>
        <w:rPr>
          <w:rFonts w:cs="Arial" w:ascii="Arial" w:hAnsi="Arial"/>
          <w:sz w:val="20"/>
          <w:szCs w:val="20"/>
          <w:lang w:val="nl-NL"/>
        </w:rPr>
        <w:t xml:space="preserve">Јас не сакам со ништо да ја навредам ЛДП, онака како што госпоѓата Топузовска на секоја своја дискусија ја навредува и омаловажува мојата партија, меѓутоа сакам да дадам еден политички контекст за случувањата кои што се сврзани со интерпелацијата.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динот Сафет Незири.</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Благодарам господине претседател.</w:t>
      </w:r>
    </w:p>
    <w:p>
      <w:pPr>
        <w:pStyle w:val="Normal"/>
        <w:spacing w:before="60" w:after="0"/>
        <w:jc w:val="both"/>
        <w:rPr>
          <w:rFonts w:ascii="Arial" w:hAnsi="Arial" w:cs="Arial"/>
          <w:sz w:val="20"/>
          <w:szCs w:val="20"/>
        </w:rPr>
      </w:pPr>
      <w:r>
        <w:rPr>
          <w:rFonts w:cs="Arial" w:ascii="Arial" w:hAnsi="Arial"/>
          <w:sz w:val="20"/>
          <w:szCs w:val="20"/>
        </w:rPr>
        <w:t>Почитувани пратеници,</w:t>
      </w:r>
    </w:p>
    <w:p>
      <w:pPr>
        <w:pStyle w:val="Normal"/>
        <w:spacing w:before="60" w:after="0"/>
        <w:jc w:val="both"/>
        <w:rPr>
          <w:rFonts w:ascii="Arial" w:hAnsi="Arial" w:cs="Arial"/>
          <w:sz w:val="20"/>
          <w:szCs w:val="20"/>
        </w:rPr>
      </w:pPr>
      <w:r>
        <w:rPr>
          <w:rFonts w:cs="Arial" w:ascii="Arial" w:hAnsi="Arial"/>
          <w:sz w:val="20"/>
          <w:szCs w:val="20"/>
        </w:rPr>
        <w:t>Читајќи ја интерпелацијата која што е поднесена од парламентарната група на ЛДП, а исто така и вашиот одговор господине претседател, или пак вашиот против одговор на интерпелацијата јас застанувам во еден момент да се потсетам и да ја дадам својата политичка проценка за вашата професионално дејствување, сега засега како претседател на парламентот и врз основа на мојата проценка, иако можеби во минатото сум имал едно поинакво мислење и една поинаква проценка, но како и да е вашиот вокабулар, политички вокабулар со давање на еден одговор, или пак против одговор на оваа интерпелација мене ми се виде не многу професионално, или пак во недостаток на политики професионализам како прво, често пати можеби кога се говори за личност како што е Љубиша Георгиевски, кој што можеби во минатото имал богато дејствување во областа на филмот, драмата и уметноста сега да спадне на ниво кое што  можеби не кореспондира непосредно со личноста на Љубиша Георгиевски, како претседател, политички претседател на Парламентот на Република Македонија. Тука има многу факти и причини поради кои што јас сега ќе ги претставам со што господине претседател вашиот начин на обраќање на еден дел од пратениците на Парламентот, посебно на опозицијата со зборови и со еден индиректен навредувачки начин и со една форма која што можеби е потценувачка за политички субјекти кои што навистина се гласани од граѓаните на Република Македонија и се, колку да се мали или големи, тоа не е многу битно, меѓутоа тие го претставуваат политичкиот став на тој електорат, на тие граѓани, државјан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Јас мислам дека уште на стартот, или на почетокот на вашиот одговор не беше во ред вокабуларот и формата како се обративте на Парламентот, што не треба да значи дека вие не треба да се браните од обвинувањата засновани врз политичка основа на опозицијата, меѓутоа секој интелектуалец посебно во Парламентот на Република Македонија треба да најде соодветен речник и со лично достоинство на секој свој колега кој што е во Парламентот да му се обрати и да  се оправда себе си наспроти обвинувањата кои што се попнудени со интерпелацијата дека тие не се вистинити. Меѓутоа, за жал се случува спротивното.</w:t>
      </w:r>
    </w:p>
    <w:p>
      <w:pPr>
        <w:pStyle w:val="Normal"/>
        <w:spacing w:before="60" w:after="0"/>
        <w:jc w:val="both"/>
        <w:rPr>
          <w:rFonts w:ascii="Arial" w:hAnsi="Arial" w:cs="Arial"/>
          <w:sz w:val="20"/>
          <w:szCs w:val="20"/>
        </w:rPr>
      </w:pPr>
      <w:r>
        <w:rPr>
          <w:rFonts w:cs="Arial" w:ascii="Arial" w:hAnsi="Arial"/>
          <w:sz w:val="20"/>
          <w:szCs w:val="20"/>
        </w:rPr>
        <w:t>Сета ваша дискусија од 20 минути јас не забележав во ниту еден момент и на ниту еден начин да се обратите на дел од опозицијата, да не кажам на сите пратеници во Парламентот на начин кој што соодветствува на претседател на Парламентот кој што е прв меѓу еднаквите. Затоа што на тој начин вие правите хомогенитет во средината на пратениците, без да се прават разлики и јас навистина да се чувствувам кон вас како странец, или пак некој друг од опозицијата да се чувствува како странец кон претседателот кој што ние го прифаќаме како  претседател на Парламентот, затоа што вие самите сте дел од овој Парламент и ова Собрание.</w:t>
      </w:r>
    </w:p>
    <w:p>
      <w:pPr>
        <w:pStyle w:val="Normal"/>
        <w:spacing w:before="60" w:after="0"/>
        <w:jc w:val="both"/>
        <w:rPr>
          <w:rFonts w:ascii="Arial" w:hAnsi="Arial" w:cs="Arial"/>
          <w:sz w:val="20"/>
          <w:szCs w:val="20"/>
        </w:rPr>
      </w:pPr>
      <w:r>
        <w:rPr>
          <w:rFonts w:cs="Arial" w:ascii="Arial" w:hAnsi="Arial"/>
          <w:sz w:val="20"/>
          <w:szCs w:val="20"/>
        </w:rPr>
        <w:t>Добро е во иднина господине претседателе да бидете внимателни посебно во вашите изјаснувања во Парламентот, меѓутоа и надвор од Парламентот на најнепосреден, меѓутоа често пати посреден начин кој што е во однос на навредувањето и потценувањето на разните пратеници од разните политички партии, што можеби дури имало и етнички навреди.</w:t>
      </w:r>
    </w:p>
    <w:p>
      <w:pPr>
        <w:pStyle w:val="Normal"/>
        <w:spacing w:before="60" w:after="0"/>
        <w:jc w:val="both"/>
        <w:rPr>
          <w:rFonts w:ascii="Arial" w:hAnsi="Arial" w:cs="Arial"/>
          <w:sz w:val="20"/>
          <w:szCs w:val="20"/>
        </w:rPr>
      </w:pPr>
      <w:r>
        <w:rPr>
          <w:rFonts w:cs="Arial" w:ascii="Arial" w:hAnsi="Arial"/>
          <w:sz w:val="20"/>
          <w:szCs w:val="20"/>
        </w:rPr>
        <w:t xml:space="preserve">Како творец на големи филмски проекти, на драми, универзитетски професор кој што навистина зад себе има оставено многу генерации кои што ја претставуваат и ја репрезентираат културата на Македонија во и надвор од Македонија, јас мислам дека вашиот политички капацитет со една добра работа не кореспондира со реалноста на вашата политичка интелектуалност. Кога велам дека не кореспондира со вашиот квалитет на интелект, говорам за тоа дека има многу интелектуалци кои што знаат да си ја вршат својата работа во својата област на делување, на тоа што го има завршено како факултет на Универзитетот, меѓутоа не мора да значи дека има афинитет и да се занимава со политика. </w:t>
      </w:r>
    </w:p>
    <w:p>
      <w:pPr>
        <w:pStyle w:val="Normal"/>
        <w:spacing w:before="60" w:after="0"/>
        <w:jc w:val="both"/>
        <w:rPr>
          <w:rFonts w:ascii="Arial" w:hAnsi="Arial" w:cs="Arial"/>
          <w:sz w:val="20"/>
          <w:szCs w:val="20"/>
        </w:rPr>
      </w:pPr>
      <w:r>
        <w:rPr>
          <w:rFonts w:cs="Arial" w:ascii="Arial" w:hAnsi="Arial"/>
          <w:sz w:val="20"/>
          <w:szCs w:val="20"/>
        </w:rPr>
        <w:t>Вашиот вокабулар господине претседател често пати знае и има да прави големи дискрапанции посебно во делот на барањата на опозицијата за преставување на праашањата и точките и разните проблеми кои што треба да се дискутираат во Собранието, посебно во делот на албанската опозиција каде често пати вие нам ни велите, јас често пати сум бил присутен тука дека ќе речете тоа ќе се направи веднаш, на следната седница, меѓутоа верувајте дека паднале во вода сите тие ваши ветувања и често пати застанувам и се потсетувам дали јас имам работа со интелектуалец, со човек кој што има исклучително голема политичка одговорност, со човек кој што според Уставот, после претседателот на државата е вториот во хиерархијата и тогаш навистина тоа е работа за која што треба да се застане да се размисли.</w:t>
      </w:r>
    </w:p>
    <w:p>
      <w:pPr>
        <w:pStyle w:val="Normal"/>
        <w:spacing w:before="60" w:after="0"/>
        <w:jc w:val="both"/>
        <w:rPr>
          <w:rFonts w:ascii="Arial" w:hAnsi="Arial" w:cs="Arial"/>
          <w:sz w:val="20"/>
          <w:szCs w:val="20"/>
        </w:rPr>
      </w:pPr>
      <w:r>
        <w:rPr>
          <w:rFonts w:cs="Arial" w:ascii="Arial" w:hAnsi="Arial"/>
          <w:sz w:val="20"/>
          <w:szCs w:val="20"/>
        </w:rPr>
        <w:t>Посебно вашиот вокабулар кога се работеше за Предлогот на текстот на Деловникот каде што меѓу 45-те односно 46-те закони кои што требаше да се внесат, беше и Законот за употреба на јазикот минатата недела, или пред 10 дена, кога вие се сретнавте со претседтелите на парламентарните групи, или пак со координаторите на парламентарните групи меѓу другото беше еден став или едно мислење, или согласност приоритетен да биде и Законот за употреба на јазиците, што е уставна норматива која што произлегува од Охридскиот рамковен договор. И за ова вие бевте глуви, или пак непосредно сте под директива на вашиот претседател, господинот Груевски да промовирате политика на Владата внатре во Парламентот. Всушност ние би требало да ја контролираме Владата, а не Владата да не контролира нас.</w:t>
      </w:r>
    </w:p>
    <w:p>
      <w:pPr>
        <w:pStyle w:val="Normal"/>
        <w:spacing w:before="60" w:after="0"/>
        <w:jc w:val="both"/>
        <w:rPr>
          <w:rFonts w:ascii="Arial" w:hAnsi="Arial" w:cs="Arial"/>
          <w:sz w:val="20"/>
          <w:szCs w:val="20"/>
        </w:rPr>
      </w:pPr>
      <w:r>
        <w:rPr>
          <w:rFonts w:cs="Arial" w:ascii="Arial" w:hAnsi="Arial"/>
          <w:sz w:val="20"/>
          <w:szCs w:val="20"/>
        </w:rPr>
        <w:t>Како услов Македонија да влезе во НАТО, како услов да се стекне статус кандидат за Европска унија покрај тоа што е да се донесе законот како уставна норма за Законот за употреба на јазиците треба да се почитува и до крај договорот Ахмети-Груевски, кој што целата внатрешна и надворешна јавност знае дека е договор гарантиран од меѓународниот фактор, почнувајќи од Брисел, Вашингтон и тн.</w:t>
      </w:r>
    </w:p>
    <w:p>
      <w:pPr>
        <w:pStyle w:val="Normal"/>
        <w:spacing w:before="60" w:after="0"/>
        <w:jc w:val="both"/>
        <w:rPr>
          <w:rFonts w:ascii="Arial" w:hAnsi="Arial" w:cs="Arial"/>
          <w:sz w:val="20"/>
          <w:szCs w:val="20"/>
        </w:rPr>
      </w:pPr>
      <w:r>
        <w:rPr>
          <w:rFonts w:cs="Arial" w:ascii="Arial" w:hAnsi="Arial"/>
          <w:sz w:val="20"/>
          <w:szCs w:val="20"/>
        </w:rPr>
        <w:t>Ова мене ми го враќа малку филмот наназад, нешто на што не сакам да се сетам воопшто, меѓутоа со овие прашања што знаете да ги издиблирате, како што се прави дриблинг во фудбал, и тоа диблирате  со опозицијата, посебно со албанските барања и ова не потсетува на оние моменти, можеби на еден индивидуалец или поединец кој што во својата душа има резерва уште од 90-тите години и ја отвори таа душа на презентенцијалните избори за претседател и рече дека доколку орелот полета јас ќе му ги скратам канџите. Тоа беше вокабулар кој што беше поинаков, меѓутоа се репрезентира сега.</w:t>
      </w:r>
    </w:p>
    <w:p>
      <w:pPr>
        <w:pStyle w:val="Normal"/>
        <w:spacing w:before="60" w:after="0"/>
        <w:jc w:val="both"/>
        <w:rPr>
          <w:rFonts w:ascii="Arial" w:hAnsi="Arial" w:cs="Arial"/>
          <w:sz w:val="20"/>
          <w:szCs w:val="20"/>
        </w:rPr>
      </w:pPr>
      <w:r>
        <w:rPr>
          <w:rFonts w:cs="Arial" w:ascii="Arial" w:hAnsi="Arial"/>
          <w:sz w:val="20"/>
          <w:szCs w:val="20"/>
        </w:rPr>
        <w:t>Во аспект на процедурите, посебно господине претседател вие сте обврзани да го одржувате редот во околината, во Парламентот. Треба да се знае на кого се дава збор и тн. Меѓутоа не е ваша работа поголемиот дел од тоа да го злоупотребите како процедура и да полемизирате речиси со секој пратеник, ако не со секој, барем со секој втор од опозицијата да полемизирате со разни латински изреки. Со тоа сакате да покажете можеби една интелектуална супериорност над другите, тоа е мое лично мислење. Во многуте случаи вие многу добро знаете дека во овој состав на Собранието покрај тоа што има пратеници со 16 годишно искуство, со осумгодишно и со четиригодишно искуство, има и пратеници кои што овде се за прв пат пратеници и е сосема природно во текот на нивното изјаснување тие да не ја познаваат процедурата, во расправата да прават грешки, кај вас господине претседател, можеби тоа сте го направиле свесно, или пак несвесно, меѓутоа тие пратеници често пати биле потсмевани, често пати и сте се обраќале цинично кон нив, можеби камерата не ве фатила за да видат граѓаните.</w:t>
      </w:r>
    </w:p>
    <w:p>
      <w:pPr>
        <w:pStyle w:val="Normal"/>
        <w:spacing w:before="60" w:after="0"/>
        <w:jc w:val="both"/>
        <w:rPr>
          <w:rFonts w:ascii="Arial" w:hAnsi="Arial" w:cs="Arial"/>
          <w:sz w:val="20"/>
          <w:szCs w:val="20"/>
        </w:rPr>
      </w:pPr>
      <w:r>
        <w:rPr>
          <w:rFonts w:cs="Arial" w:ascii="Arial" w:hAnsi="Arial"/>
          <w:sz w:val="20"/>
          <w:szCs w:val="20"/>
        </w:rPr>
        <w:t>Вие господине претседател имате недостаток на познавање на процедурите на Деловникот за работа на Собранието, меѓутоа мене најмногу ме тангира и ова го кажувам со голема жалост кога тие ваши непознавања  ги правите тенденцозно односно тоа го правите со политичка позадина. Најконкретен и најсвеж случај, доколку се сеќавате на дискусијата на нашиот колега Џевад Адеми, беше 18,01 часот, беше понеделник или вторник, не можам да се сетам точно, меѓутоа на сред на неговата дискусија, знаејќи го редот, знаејќи ја постапката, процедурата на Деловникот вие не смеете да го прекинете пратеникот во текот на неговата дискусија и и дадовте збор на госпоѓа Силвана Бонева, за процедурална забелешка. Да застанеме и да се сетиме дали тоа беше намерно или ненамерно. Меѓутоа, сите знаеме која беше вашата намера. Јас сметам дека тоа беше многу тенденциозно.</w:t>
      </w:r>
    </w:p>
    <w:p>
      <w:pPr>
        <w:pStyle w:val="Normal"/>
        <w:spacing w:before="60" w:after="0"/>
        <w:jc w:val="both"/>
        <w:rPr>
          <w:rFonts w:ascii="Arial" w:hAnsi="Arial" w:cs="Arial"/>
          <w:sz w:val="20"/>
          <w:szCs w:val="20"/>
        </w:rPr>
      </w:pPr>
      <w:r>
        <w:rPr>
          <w:rFonts w:cs="Arial" w:ascii="Arial" w:hAnsi="Arial"/>
          <w:sz w:val="20"/>
          <w:szCs w:val="20"/>
        </w:rPr>
        <w:t>Има многу случаи меѓутоа ќе кажам уште еден случај кој што често пати се повторува, тоа е случајот кога во недостиг на 61 пратеник во оваа сала вие донесувате одлуки кои што можеби не биле поддржани од сите тие пратеници, поминале како такви. Секогаш опозицијата ви дава на знаење дека ова не е во ред и јас сметам дека вие оваа работа требаше да ја исправите и таквите грешки веќе да не ги правите. Без оглед како ќе заврши гласањето за оваа интерпелација, доколку Љубиша падне, сигурно после Љубиша ќе дојде некј друг Љубиша  и тн., меѓутоа тоа не е толку битно, битно е што вие господине претседател како втор човек во државата и како прв овек во Собранието имате обврска законска, морална, човечка и интелектуална, да не кажам и уставна обврска да го вратите достоинството на Собранието и да бидете исклучително независен и да не кажам, да ја поддржите и опозицијата, затоа што не е во ред да се прават разлики, меѓутоа колку толку да артикулирате позитивна енергија и некогаш кога ние можеби претеруваме, меѓутоа какои да е опозицијата горе долу треба да има некаков лимит, да не претерува, меѓутоа лимит до некаде вие да имате за обврска да го вратите достоинството на Собранието, достоинството што го имаше во минатото и граѓаните да створат некаква доверба кон  своите пратеници и Собранието.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Молам, дали има реплики?</w:t>
      </w:r>
    </w:p>
    <w:p>
      <w:pPr>
        <w:pStyle w:val="Normal"/>
        <w:spacing w:before="60" w:after="0"/>
        <w:jc w:val="both"/>
        <w:rPr>
          <w:rFonts w:ascii="Arial" w:hAnsi="Arial" w:cs="Arial"/>
          <w:sz w:val="20"/>
          <w:szCs w:val="20"/>
        </w:rPr>
      </w:pPr>
      <w:r>
        <w:rPr>
          <w:rFonts w:cs="Arial" w:ascii="Arial" w:hAnsi="Arial"/>
          <w:sz w:val="20"/>
          <w:szCs w:val="20"/>
        </w:rPr>
        <w:t>Јас се пријавувам за реплика.</w:t>
      </w:r>
    </w:p>
    <w:p>
      <w:pPr>
        <w:pStyle w:val="Normal"/>
        <w:spacing w:before="60" w:after="0"/>
        <w:jc w:val="both"/>
        <w:rPr>
          <w:rFonts w:ascii="Arial" w:hAnsi="Arial" w:cs="Arial"/>
          <w:sz w:val="20"/>
          <w:szCs w:val="20"/>
        </w:rPr>
      </w:pPr>
      <w:r>
        <w:rPr>
          <w:rFonts w:cs="Arial" w:ascii="Arial" w:hAnsi="Arial"/>
          <w:sz w:val="20"/>
          <w:szCs w:val="20"/>
        </w:rPr>
        <w:t>(Господинот Љубиша Георгиевски излегува на говорница).</w:t>
      </w:r>
    </w:p>
    <w:p>
      <w:pPr>
        <w:pStyle w:val="Normal"/>
        <w:spacing w:before="60" w:after="0"/>
        <w:jc w:val="both"/>
        <w:rPr>
          <w:rFonts w:ascii="Arial" w:hAnsi="Arial" w:cs="Arial"/>
          <w:sz w:val="20"/>
          <w:szCs w:val="20"/>
        </w:rPr>
      </w:pPr>
      <w:r>
        <w:rPr>
          <w:rFonts w:cs="Arial" w:ascii="Arial" w:hAnsi="Arial"/>
          <w:sz w:val="20"/>
          <w:szCs w:val="20"/>
        </w:rPr>
        <w:t>Господине Незири внимателно ве сослушав и би сакал да внесам извесни коректури или појаснувња во вашиот текст.</w:t>
      </w:r>
    </w:p>
    <w:p>
      <w:pPr>
        <w:pStyle w:val="Normal"/>
        <w:spacing w:before="60" w:after="0"/>
        <w:jc w:val="both"/>
        <w:rPr>
          <w:rFonts w:ascii="Arial" w:hAnsi="Arial" w:cs="Arial"/>
          <w:sz w:val="20"/>
          <w:szCs w:val="20"/>
        </w:rPr>
      </w:pPr>
      <w:r>
        <w:rPr>
          <w:rFonts w:cs="Arial" w:ascii="Arial" w:hAnsi="Arial"/>
          <w:sz w:val="20"/>
          <w:szCs w:val="20"/>
        </w:rPr>
        <w:t>Прво, што се однесува, вие говоревте постојано и многу умно употребувавте еден термин “вокабулар” речник. Еднаш ми се чини рековте дека навредив некого, и што се однесува до навредата, за да има навреда потребно е да има субјект и предикат. Значи, предикатот е нешто грдо, а субјектот е име и презиме. Без постоење на субјект и предикат не може да има навреда. Такви нешта во мојот говор немаше.</w:t>
      </w:r>
    </w:p>
    <w:p>
      <w:pPr>
        <w:pStyle w:val="Normal"/>
        <w:spacing w:before="60" w:after="0"/>
        <w:jc w:val="both"/>
        <w:rPr>
          <w:rFonts w:ascii="Arial" w:hAnsi="Arial" w:cs="Arial"/>
          <w:sz w:val="20"/>
          <w:szCs w:val="20"/>
        </w:rPr>
      </w:pPr>
      <w:r>
        <w:rPr>
          <w:rFonts w:cs="Arial" w:ascii="Arial" w:hAnsi="Arial"/>
          <w:sz w:val="20"/>
          <w:szCs w:val="20"/>
        </w:rPr>
        <w:t xml:space="preserve">Значи, што се однесува до вокабуларот, вокабуларот е личен избор. Има, се разбира, вокабулари конвенционални. Јас не сум конвенционален човек и немам конвенционален вокабулар. Таков сум. Спроед тоа, во вокабуларот нема ништо намерно, нема ништо злобно, нема ништо малигно, просто таков ми е вокабуларот и можеби тука некој има право, можеби сите имаат право дали им се свиѓа тој вокабулар или не. Човекот е вокабуларот. Јазикот е човекот. Битието на човекот е во јазикот. Според тоа вокабуларот на еден човек ќе ја определува неговата судбина. Некогаш поостар во вокабуларот, определува постра судбина, а некогаш некој мек, никаков вокабулар може да определи варијантна судбина. Тоа се околности драги мој Незири. </w:t>
      </w:r>
    </w:p>
    <w:p>
      <w:pPr>
        <w:pStyle w:val="Normal"/>
        <w:spacing w:before="60" w:after="0"/>
        <w:jc w:val="both"/>
        <w:rPr>
          <w:rFonts w:ascii="Arial" w:hAnsi="Arial" w:cs="Arial"/>
          <w:sz w:val="20"/>
          <w:szCs w:val="20"/>
        </w:rPr>
      </w:pPr>
      <w:r>
        <w:rPr>
          <w:rFonts w:cs="Arial" w:ascii="Arial" w:hAnsi="Arial"/>
          <w:sz w:val="20"/>
          <w:szCs w:val="20"/>
        </w:rPr>
        <w:t>Она што мене ме здоболе лично е што спомнавте етнички навреди.</w:t>
      </w:r>
    </w:p>
    <w:p>
      <w:pPr>
        <w:pStyle w:val="Normal"/>
        <w:spacing w:before="60" w:after="0"/>
        <w:jc w:val="both"/>
        <w:rPr/>
      </w:pPr>
      <w:r>
        <w:rPr>
          <w:rFonts w:cs="Arial" w:ascii="Arial" w:hAnsi="Arial"/>
          <w:sz w:val="20"/>
          <w:szCs w:val="20"/>
        </w:rPr>
        <w:t xml:space="preserve">Ве упатувам на една моја книга напишана 1990 година, која сега ја нема, но го замолувам господинот Алити кој го има парчето од таа книга под наслов “Албанското прашање”, да ја прочитате за да видите со кој човек имате работа по албанското прашање, 1990 година напишано. </w:t>
      </w:r>
      <w:r>
        <w:rPr>
          <w:rFonts w:cs="Arial" w:ascii="Arial" w:hAnsi="Arial"/>
          <w:sz w:val="20"/>
          <w:szCs w:val="20"/>
          <w:lang w:val="nl-NL"/>
        </w:rPr>
        <w:t>Вие сте интелекуталец и сигурен сум дека ќе ја побарате. Тоа е прво.</w:t>
      </w:r>
    </w:p>
    <w:p>
      <w:pPr>
        <w:pStyle w:val="Normal"/>
        <w:spacing w:before="60" w:after="0"/>
        <w:jc w:val="both"/>
        <w:rPr>
          <w:rFonts w:ascii="Arial" w:hAnsi="Arial" w:cs="Arial"/>
          <w:sz w:val="20"/>
          <w:szCs w:val="20"/>
          <w:lang w:val="nl-NL"/>
        </w:rPr>
      </w:pPr>
      <w:r>
        <w:rPr>
          <w:rFonts w:cs="Arial" w:ascii="Arial" w:hAnsi="Arial"/>
          <w:sz w:val="20"/>
          <w:szCs w:val="20"/>
          <w:lang w:val="nl-NL"/>
        </w:rPr>
        <w:t>Второ, говорот ли мој во Тетово што се потрудив да го кажам на албански е етнича навреда. Напротив во Тетово многу Албанци ми рекоа дека беше погазен ликот на Албанецот, затоа што во албанската традиција не е забележано тоа некој да ви е на гости и да му викате “уа”, а тоа е така како што е.</w:t>
      </w:r>
    </w:p>
    <w:p>
      <w:pPr>
        <w:pStyle w:val="Normal"/>
        <w:spacing w:before="60" w:after="0"/>
        <w:jc w:val="both"/>
        <w:rPr>
          <w:rFonts w:ascii="Arial" w:hAnsi="Arial" w:cs="Arial"/>
          <w:sz w:val="20"/>
          <w:szCs w:val="20"/>
        </w:rPr>
      </w:pPr>
      <w:r>
        <w:rPr>
          <w:rFonts w:cs="Arial" w:ascii="Arial" w:hAnsi="Arial"/>
          <w:sz w:val="20"/>
          <w:szCs w:val="20"/>
        </w:rPr>
        <w:t>Говорот ли пред Ѓорѓи Кастриоти беше тоа. Не беше. Посетата сега во Гостивар ли беше антиалбанска? Не беше. Немам ништо албанско. Вие сите знаете дека јас сум почнал да го учам албанскиот јазик. Ако имам нешто антиалбанско, она што го велите вие за јазикот, она што беше на маса, јас реков немам ништо против, но на маса се договараат не пратеничките групи со мене, пратеничките групи меѓу себе. Така би сакал тоа да го изнегирам, а затоа што навистина ме боли. Немам таков однос. Немам таков однос кон ниеден етникум, затоа што и моето потекло е измешано од најмалку три етникуми. Ви благодарам.</w:t>
      </w:r>
    </w:p>
    <w:p>
      <w:pPr>
        <w:pStyle w:val="Normal"/>
        <w:spacing w:before="60" w:after="0"/>
        <w:jc w:val="both"/>
        <w:rPr>
          <w:rFonts w:ascii="Arial" w:hAnsi="Arial" w:cs="Arial"/>
          <w:sz w:val="20"/>
          <w:szCs w:val="20"/>
        </w:rPr>
      </w:pPr>
      <w:r>
        <w:rPr>
          <w:rFonts w:cs="Arial" w:ascii="Arial" w:hAnsi="Arial"/>
          <w:sz w:val="20"/>
          <w:szCs w:val="20"/>
        </w:rPr>
        <w:t>(Господинот Љубиша Георгиевски  се враќа на претседавачкото место).</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за контра реплика кој бара збор.</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Незири.</w:t>
      </w:r>
    </w:p>
    <w:p>
      <w:pPr>
        <w:pStyle w:val="Normal"/>
        <w:spacing w:before="60" w:after="0"/>
        <w:jc w:val="both"/>
        <w:rPr/>
      </w:pPr>
      <w:r>
        <w:rPr>
          <w:rFonts w:cs="Arial" w:ascii="Arial" w:hAnsi="Arial"/>
          <w:b/>
          <w:sz w:val="20"/>
          <w:szCs w:val="20"/>
          <w:lang w:val="nl-NL"/>
        </w:rPr>
        <w:t xml:space="preserve">Сафет Незири: </w:t>
      </w:r>
      <w:r>
        <w:rPr>
          <w:rFonts w:cs="Arial" w:ascii="Arial" w:hAnsi="Arial"/>
          <w:sz w:val="20"/>
          <w:szCs w:val="20"/>
          <w:lang w:val="nl-NL"/>
        </w:rPr>
        <w:t xml:space="preserve"> Господине претседател, внимателно ве ислушав во вашето образложение и оправдание што се однесува за делот на вокабуларот. Ќе одам по ред.</w:t>
      </w:r>
    </w:p>
    <w:p>
      <w:pPr>
        <w:pStyle w:val="Normal"/>
        <w:spacing w:before="60" w:after="0"/>
        <w:jc w:val="both"/>
        <w:rPr>
          <w:rFonts w:ascii="Arial" w:hAnsi="Arial" w:cs="Arial"/>
          <w:sz w:val="20"/>
          <w:szCs w:val="20"/>
        </w:rPr>
      </w:pPr>
      <w:r>
        <w:rPr>
          <w:rFonts w:cs="Arial" w:ascii="Arial" w:hAnsi="Arial"/>
          <w:sz w:val="20"/>
          <w:szCs w:val="20"/>
        </w:rPr>
        <w:t>Не секој може да употреби вокабулар. Не секој може да употреби речник и секаде секој што презема политичка одговорност, индивидуална, државна, треба да биде внимателен со својот вокабулар затоа што во својот вокабулар, како што замислува некој  јас или некој друг може да го користи само во својот приватен живот, а не во државните институции.</w:t>
      </w:r>
    </w:p>
    <w:p>
      <w:pPr>
        <w:pStyle w:val="Normal"/>
        <w:spacing w:before="60" w:after="0"/>
        <w:jc w:val="both"/>
        <w:rPr>
          <w:rFonts w:ascii="Arial" w:hAnsi="Arial" w:cs="Arial"/>
          <w:sz w:val="20"/>
          <w:szCs w:val="20"/>
        </w:rPr>
      </w:pPr>
      <w:r>
        <w:rPr>
          <w:rFonts w:cs="Arial" w:ascii="Arial" w:hAnsi="Arial"/>
          <w:sz w:val="20"/>
          <w:szCs w:val="20"/>
        </w:rPr>
        <w:t>Второ, сигурно ќе ја прочитам вашата книга, меѓутоа вашата книга од 1990 година сигурно не кореспондира со вашата кандидатура за претседател на Република кога рековте дека на орелот ќе му ги скратам канџите доколку летаат високо.</w:t>
      </w:r>
    </w:p>
    <w:p>
      <w:pPr>
        <w:pStyle w:val="Normal"/>
        <w:spacing w:before="60" w:after="0"/>
        <w:jc w:val="both"/>
        <w:rPr>
          <w:rFonts w:ascii="Arial" w:hAnsi="Arial" w:cs="Arial"/>
          <w:sz w:val="20"/>
          <w:szCs w:val="20"/>
        </w:rPr>
      </w:pPr>
      <w:r>
        <w:rPr>
          <w:rFonts w:cs="Arial" w:ascii="Arial" w:hAnsi="Arial"/>
          <w:sz w:val="20"/>
          <w:szCs w:val="20"/>
        </w:rPr>
        <w:t>Трето, многу е значајно тоа што, добро е да го говорите  албанскиот јазик, каде и да одите, меѓутоа, добро е да го говорите албанскиот јазик така како што треба, не импровизирано.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Само еден момент, редоследот да го видиме.</w:t>
      </w:r>
    </w:p>
    <w:p>
      <w:pPr>
        <w:pStyle w:val="Normal"/>
        <w:spacing w:before="60" w:after="0"/>
        <w:jc w:val="both"/>
        <w:rPr>
          <w:rFonts w:ascii="Arial" w:hAnsi="Arial" w:cs="Arial"/>
          <w:sz w:val="20"/>
          <w:szCs w:val="20"/>
        </w:rPr>
      </w:pPr>
      <w:r>
        <w:rPr>
          <w:rFonts w:cs="Arial" w:ascii="Arial" w:hAnsi="Arial"/>
          <w:sz w:val="20"/>
          <w:szCs w:val="20"/>
        </w:rPr>
        <w:t>На ред е господин Борис Кондарко, но имаме само пет минути до пауза, каков е вашиот став господине Кондарко, ќе почнете па ќе продолжите, или ќе продолжите после паузата.</w:t>
      </w:r>
    </w:p>
    <w:p>
      <w:pPr>
        <w:pStyle w:val="Normal"/>
        <w:spacing w:before="60" w:after="0"/>
        <w:jc w:val="both"/>
        <w:rPr>
          <w:rFonts w:ascii="Arial" w:hAnsi="Arial" w:cs="Arial"/>
          <w:sz w:val="20"/>
          <w:szCs w:val="20"/>
        </w:rPr>
      </w:pPr>
      <w:r>
        <w:rPr>
          <w:rFonts w:cs="Arial" w:ascii="Arial" w:hAnsi="Arial"/>
          <w:sz w:val="20"/>
          <w:szCs w:val="20"/>
        </w:rPr>
        <w:t>(Пратеникот Јагнула Куновска прашува кога е на ред за дискусија).</w:t>
      </w:r>
    </w:p>
    <w:p>
      <w:pPr>
        <w:pStyle w:val="Normal"/>
        <w:spacing w:before="60" w:after="0"/>
        <w:jc w:val="both"/>
        <w:rPr>
          <w:rFonts w:ascii="Arial" w:hAnsi="Arial" w:cs="Arial"/>
          <w:sz w:val="20"/>
          <w:szCs w:val="20"/>
        </w:rPr>
      </w:pPr>
      <w:r>
        <w:rPr>
          <w:rFonts w:cs="Arial" w:ascii="Arial" w:hAnsi="Arial"/>
          <w:sz w:val="20"/>
          <w:szCs w:val="20"/>
        </w:rPr>
        <w:t>Ќе ви кажам, во ход ги правиме списоците и од позиција и од опозиција сега ги имаме и сега ги усогласуваме според договорот на координација.</w:t>
      </w:r>
    </w:p>
    <w:p>
      <w:pPr>
        <w:pStyle w:val="Normal"/>
        <w:spacing w:before="60" w:after="0"/>
        <w:jc w:val="both"/>
        <w:rPr>
          <w:rFonts w:ascii="Arial" w:hAnsi="Arial" w:cs="Arial"/>
          <w:sz w:val="20"/>
          <w:szCs w:val="20"/>
        </w:rPr>
      </w:pPr>
      <w:r>
        <w:rPr>
          <w:rFonts w:cs="Arial" w:ascii="Arial" w:hAnsi="Arial"/>
          <w:sz w:val="20"/>
          <w:szCs w:val="20"/>
        </w:rPr>
        <w:t>Уште не сум дал пауза, ве молам.</w:t>
      </w:r>
    </w:p>
    <w:p>
      <w:pPr>
        <w:pStyle w:val="Normal"/>
        <w:spacing w:before="60" w:after="0"/>
        <w:jc w:val="both"/>
        <w:rPr>
          <w:rFonts w:ascii="Arial" w:hAnsi="Arial" w:cs="Arial"/>
          <w:sz w:val="20"/>
          <w:szCs w:val="20"/>
        </w:rPr>
      </w:pPr>
      <w:r>
        <w:rPr>
          <w:rFonts w:cs="Arial" w:ascii="Arial" w:hAnsi="Arial"/>
          <w:sz w:val="20"/>
          <w:szCs w:val="20"/>
        </w:rPr>
        <w:t>На минатата координација рековме дека ќе имаме контрола, во 14,00 часот во Охридска сала, ќе имаме нова координациј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 во 15,00 часот со збор на пратеникот Борис Кондарко.</w:t>
      </w:r>
    </w:p>
    <w:p>
      <w:pPr>
        <w:pStyle w:val="Normal"/>
        <w:spacing w:before="60" w:after="0"/>
        <w:jc w:val="both"/>
        <w:rPr>
          <w:rFonts w:ascii="Arial" w:hAnsi="Arial" w:cs="Arial"/>
          <w:sz w:val="20"/>
          <w:szCs w:val="20"/>
        </w:rPr>
      </w:pPr>
      <w:r>
        <w:rPr>
          <w:rFonts w:cs="Arial" w:ascii="Arial" w:hAnsi="Arial"/>
          <w:sz w:val="20"/>
          <w:szCs w:val="20"/>
        </w:rPr>
        <w:t>(Пауза од 13,55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02 час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и повикувам пратениците да влезат во салата и да си ги заземат своите места.</w:t>
      </w:r>
    </w:p>
    <w:p>
      <w:pPr>
        <w:pStyle w:val="Normal"/>
        <w:spacing w:before="60" w:after="0"/>
        <w:jc w:val="both"/>
        <w:rPr>
          <w:rFonts w:ascii="Arial" w:hAnsi="Arial" w:cs="Arial"/>
          <w:sz w:val="20"/>
          <w:szCs w:val="20"/>
          <w:lang w:val="nl-NL"/>
        </w:rPr>
      </w:pPr>
      <w:r>
        <w:rPr>
          <w:rFonts w:cs="Arial" w:ascii="Arial" w:hAnsi="Arial"/>
          <w:sz w:val="20"/>
          <w:szCs w:val="20"/>
          <w:lang w:val="nl-NL"/>
        </w:rPr>
        <w:t>(Минуваат минути на чекање).</w:t>
      </w:r>
    </w:p>
    <w:p>
      <w:pPr>
        <w:pStyle w:val="Normal"/>
        <w:spacing w:before="60" w:after="0"/>
        <w:jc w:val="both"/>
        <w:rPr>
          <w:rFonts w:ascii="Arial" w:hAnsi="Arial" w:cs="Arial"/>
          <w:sz w:val="20"/>
          <w:szCs w:val="20"/>
          <w:lang w:val="nl-NL"/>
        </w:rPr>
      </w:pPr>
      <w:r>
        <w:rPr>
          <w:rFonts w:cs="Arial" w:ascii="Arial" w:hAnsi="Arial"/>
          <w:sz w:val="20"/>
          <w:szCs w:val="20"/>
          <w:lang w:val="nl-NL"/>
        </w:rPr>
        <w:t>Ги повикувам пратениците да влезат во салата за да можеме да ја продолжиме седницата.</w:t>
      </w:r>
    </w:p>
    <w:p>
      <w:pPr>
        <w:pStyle w:val="Normal"/>
        <w:spacing w:before="60" w:after="0"/>
        <w:jc w:val="both"/>
        <w:rPr>
          <w:rFonts w:ascii="Arial" w:hAnsi="Arial" w:cs="Arial"/>
          <w:sz w:val="20"/>
          <w:szCs w:val="20"/>
        </w:rPr>
      </w:pPr>
      <w:r>
        <w:rPr>
          <w:rFonts w:cs="Arial" w:ascii="Arial" w:hAnsi="Arial"/>
          <w:sz w:val="20"/>
          <w:szCs w:val="20"/>
        </w:rPr>
        <w:t>(Минуваат минути на чекање).</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ќе продолжиме со седницата.</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Борис Кондарко, повелете.</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Благодарам почитуван претседателе, се надевам дека на денот на седницата на вашата интерпелација ќе се воздржите од прекршување на деловничката процедура и ќе не оставите како опозиција, согласно Деловникот, да говориме слободно како што доликува во секој демократски Парламент.</w:t>
      </w:r>
    </w:p>
    <w:p>
      <w:pPr>
        <w:pStyle w:val="Normal"/>
        <w:spacing w:before="60" w:after="0"/>
        <w:jc w:val="both"/>
        <w:rPr>
          <w:rFonts w:ascii="Arial" w:hAnsi="Arial" w:cs="Arial"/>
          <w:sz w:val="20"/>
          <w:szCs w:val="20"/>
        </w:rPr>
      </w:pPr>
      <w:r>
        <w:rPr>
          <w:rFonts w:cs="Arial" w:ascii="Arial" w:hAnsi="Arial"/>
          <w:sz w:val="20"/>
          <w:szCs w:val="20"/>
        </w:rPr>
        <w:t>Почитуван претседателе на Собранието на Република Македонија, прво би сакал да ве запрашам кои и колку членови од собранискиот Деловник под ваше водство на ова Собрание останаа неповредени односно непрекршени.</w:t>
      </w:r>
    </w:p>
    <w:p>
      <w:pPr>
        <w:pStyle w:val="Normal"/>
        <w:spacing w:before="60" w:after="0"/>
        <w:jc w:val="both"/>
        <w:rPr>
          <w:rFonts w:ascii="Arial" w:hAnsi="Arial" w:cs="Arial"/>
          <w:sz w:val="20"/>
          <w:szCs w:val="20"/>
        </w:rPr>
      </w:pPr>
      <w:r>
        <w:rPr>
          <w:rFonts w:cs="Arial" w:ascii="Arial" w:hAnsi="Arial"/>
          <w:sz w:val="20"/>
          <w:szCs w:val="20"/>
        </w:rPr>
        <w:t xml:space="preserve">Претседателе на Собранието што направивте во ова ваше владеење со Собранието и на што личи законодавниот дом под ваше раководство? </w:t>
      </w:r>
    </w:p>
    <w:p>
      <w:pPr>
        <w:pStyle w:val="Normal"/>
        <w:spacing w:before="60" w:after="0"/>
        <w:jc w:val="both"/>
        <w:rPr>
          <w:rFonts w:ascii="Arial" w:hAnsi="Arial" w:cs="Arial"/>
          <w:sz w:val="20"/>
          <w:szCs w:val="20"/>
        </w:rPr>
      </w:pPr>
      <w:r>
        <w:rPr>
          <w:rFonts w:cs="Arial" w:ascii="Arial" w:hAnsi="Arial"/>
          <w:sz w:val="20"/>
          <w:szCs w:val="20"/>
        </w:rPr>
        <w:t>Од храм на демократијата што би требало да биде, вие ова Собрание го претворивте во поданички објект на Владата и премиерот лично.</w:t>
      </w:r>
    </w:p>
    <w:p>
      <w:pPr>
        <w:pStyle w:val="Normal"/>
        <w:spacing w:before="60" w:after="0"/>
        <w:jc w:val="both"/>
        <w:rPr>
          <w:rFonts w:ascii="Arial" w:hAnsi="Arial" w:cs="Arial"/>
          <w:sz w:val="20"/>
          <w:szCs w:val="20"/>
        </w:rPr>
      </w:pPr>
      <w:r>
        <w:rPr>
          <w:rFonts w:cs="Arial" w:ascii="Arial" w:hAnsi="Arial"/>
          <w:sz w:val="20"/>
          <w:szCs w:val="20"/>
        </w:rPr>
        <w:t xml:space="preserve">Собранието не ја контролира политички, согласно Уставот, Владата на Република Македонија и премиерот на Владата. </w:t>
      </w:r>
    </w:p>
    <w:p>
      <w:pPr>
        <w:pStyle w:val="Normal"/>
        <w:spacing w:before="60" w:after="0"/>
        <w:jc w:val="both"/>
        <w:rPr>
          <w:rFonts w:ascii="Arial" w:hAnsi="Arial" w:cs="Arial"/>
          <w:sz w:val="20"/>
          <w:szCs w:val="20"/>
        </w:rPr>
      </w:pPr>
      <w:r>
        <w:rPr>
          <w:rFonts w:cs="Arial" w:ascii="Arial" w:hAnsi="Arial"/>
          <w:sz w:val="20"/>
          <w:szCs w:val="20"/>
        </w:rPr>
        <w:t xml:space="preserve">Оваа зграда, наместо вие како претседател најодговорен за почитувањето на деловничките правила да воведете ред со почитување на процедурите, поважно ви беше во ова Собрание да предвидите да се изградат куполи, на пример. Значи, за куполи на Собранието можат да се најдат пари од ваша страна, а за обезбедување на услови за работа на пратениците, што е основна функција на законодавниот дом, не можат да се најдат средства. </w:t>
      </w:r>
    </w:p>
    <w:p>
      <w:pPr>
        <w:pStyle w:val="Normal"/>
        <w:spacing w:before="60" w:after="0"/>
        <w:jc w:val="both"/>
        <w:rPr>
          <w:rFonts w:ascii="Arial" w:hAnsi="Arial" w:cs="Arial"/>
          <w:sz w:val="20"/>
          <w:szCs w:val="20"/>
        </w:rPr>
      </w:pPr>
      <w:r>
        <w:rPr>
          <w:rFonts w:cs="Arial" w:ascii="Arial" w:hAnsi="Arial"/>
          <w:sz w:val="20"/>
          <w:szCs w:val="20"/>
        </w:rPr>
        <w:t>Ако изгледот на собраниските куполи што имате намера да ги правите и за тоа да ги трошите народните пари е прашање на вкус, тогаш ефикасноста на работата на ова Собрание не е прашање на вкус. Тоа е факт. Заклучокот е единствен. Ова е најнеефикасното Собрание од 1990 година наваму откако Република Македонија е самостојна и суверена држава и ова Собрание на кое сте вие на чело, меѓутоа, за жал, под диктат на премиерот лично, дирекно или индирекно преку некои експонирани пратеници од првиот ред од владеачкото мнозинство.</w:t>
      </w:r>
    </w:p>
    <w:p>
      <w:pPr>
        <w:pStyle w:val="Normal"/>
        <w:spacing w:before="60" w:after="0"/>
        <w:jc w:val="both"/>
        <w:rPr>
          <w:rFonts w:ascii="Arial" w:hAnsi="Arial" w:cs="Arial"/>
          <w:sz w:val="20"/>
          <w:szCs w:val="20"/>
        </w:rPr>
      </w:pPr>
      <w:r>
        <w:rPr>
          <w:rFonts w:cs="Arial" w:ascii="Arial" w:hAnsi="Arial"/>
          <w:sz w:val="20"/>
          <w:szCs w:val="20"/>
        </w:rPr>
        <w:t>Не ги ставате точките, иницијативите и предлозите на дневен ред предложени од страна на опозицијата. Не ги прифаќате амандманите на пратениците предложени по законите. Уште малку ќе предвидите и се обидовте да предвидите, спротивно на Уставот, во новиот Деловник кој, за среќа, не е донесен, дека амандман можат да поднесат 15 пратеници, со што се нарушува уставното право на секој пратеник поединечно да може да предлага закон, амандман, да говори, да реплицира, процедурално да интервенира и т.н.</w:t>
      </w:r>
    </w:p>
    <w:p>
      <w:pPr>
        <w:pStyle w:val="Normal"/>
        <w:spacing w:before="60" w:after="0"/>
        <w:jc w:val="both"/>
        <w:rPr>
          <w:rFonts w:ascii="Arial" w:hAnsi="Arial" w:cs="Arial"/>
          <w:sz w:val="20"/>
          <w:szCs w:val="20"/>
        </w:rPr>
      </w:pPr>
      <w:r>
        <w:rPr>
          <w:rFonts w:cs="Arial" w:ascii="Arial" w:hAnsi="Arial"/>
          <w:sz w:val="20"/>
          <w:szCs w:val="20"/>
        </w:rPr>
        <w:t>Ова Собрание за прв пат во историјата на Република Македонија работи буквално секој ден, меѓутоа, квантитетот на работата не е израз на квалитетот. Најмалку има сработено овој собраниски состав под ваше раковдство, веројатно затоа што така и одговара на Владата за да Владата има поголем рејтинг, за да изгледа во јавноста дека овде ние се караме, дека овде некој некому прави опструкција, дека овде некој нешто блокира и кочи за да Владата се прикаже како поработлива, а Собранието да биде дежурен виновник за се во државата и да ја покрива неспособноста, популизмот на Владата во нејзината работа.</w:t>
      </w:r>
    </w:p>
    <w:p>
      <w:pPr>
        <w:pStyle w:val="Normal"/>
        <w:spacing w:before="60" w:after="0"/>
        <w:jc w:val="both"/>
        <w:rPr>
          <w:rFonts w:ascii="Arial" w:hAnsi="Arial" w:cs="Arial"/>
          <w:sz w:val="20"/>
          <w:szCs w:val="20"/>
        </w:rPr>
      </w:pPr>
      <w:r>
        <w:rPr>
          <w:rFonts w:cs="Arial" w:ascii="Arial" w:hAnsi="Arial"/>
          <w:sz w:val="20"/>
          <w:szCs w:val="20"/>
        </w:rPr>
        <w:t xml:space="preserve">Во Парламентот е присутен тотален хаос околу закажувањето и одржувањето и водењето на седниците и на пленарните седници и на комисиите. Нема никаков преглед и план за работата, десетици седници се заглавени, заостанати, недовршени. Тоа никогаш не се случило и тоа е дирекно ваша одговорност како најодговорен за менаџирањето на работата на ова Собрание. </w:t>
      </w:r>
    </w:p>
    <w:p>
      <w:pPr>
        <w:pStyle w:val="Normal"/>
        <w:spacing w:before="60" w:after="0"/>
        <w:jc w:val="both"/>
        <w:rPr>
          <w:rFonts w:ascii="Arial" w:hAnsi="Arial" w:cs="Arial"/>
          <w:sz w:val="20"/>
          <w:szCs w:val="20"/>
        </w:rPr>
      </w:pPr>
      <w:r>
        <w:rPr>
          <w:rFonts w:cs="Arial" w:ascii="Arial" w:hAnsi="Arial"/>
          <w:sz w:val="20"/>
          <w:szCs w:val="20"/>
        </w:rPr>
        <w:t>Седниците на комисиите се закажуваат на тој начин што се оставаат едвај 24 часа за да се разгледаат законите и да се поднесат амандмани од страна на опозицијата за да на тој начин се опструира опозицијата. Теза што вие обратно сакате цело време да ја наметнете дека со правото на говор опозицијата го  опструира Собранието. Тоа е срамота затоа што тоа е недемократско размислување од ваша страна и од страна на вашите пратеници од мнозинството.</w:t>
      </w:r>
    </w:p>
    <w:p>
      <w:pPr>
        <w:pStyle w:val="Normal"/>
        <w:spacing w:before="60" w:after="0"/>
        <w:jc w:val="both"/>
        <w:rPr>
          <w:rFonts w:ascii="Arial" w:hAnsi="Arial" w:cs="Arial"/>
          <w:sz w:val="20"/>
          <w:szCs w:val="20"/>
        </w:rPr>
      </w:pPr>
      <w:r>
        <w:rPr>
          <w:rFonts w:cs="Arial" w:ascii="Arial" w:hAnsi="Arial"/>
          <w:sz w:val="20"/>
          <w:szCs w:val="20"/>
        </w:rPr>
        <w:t xml:space="preserve">Со сегашниот Деловник и со сегашниот начин на донесување на законите не можете да ја запазите деловничката процедура, а во новиот Деловник кој е во целина понедемократски и пореспективни и ограничувачки и со кој се понижува самиот Парламент и пратениците како институција, а да не говориме за задните намери на Владата за да ја замолчи опозицијата, сакате преку три читања, три фази на законите да постигнете поголема ефикасност, а не  можете преку постојнава регулатива која е поедноставна во овој Деловник. Притоа да не говриме за капацитетите на Собранието во смисла на подршката на пратениците, стручните служби и т.н. и т.н., и тоа е еден од начините на мајоризација на опозицијата од страна на парламентарното мнозинство на начин  што уште на самите комисиски расправи се сака да се блокира. Интенцијата е многу од законските предлози да не ја видат светлината на собраниската седница, да не се отвори воопшто дебата. Ако тоа е целта на Собранието и ако тоа е суштината на демократијата, тогаш извинете, јас се оградувам тоа е ваше сфаќање на демократијата. </w:t>
      </w:r>
    </w:p>
    <w:p>
      <w:pPr>
        <w:pStyle w:val="Normal"/>
        <w:spacing w:before="60" w:after="0"/>
        <w:jc w:val="both"/>
        <w:rPr>
          <w:rFonts w:ascii="Arial" w:hAnsi="Arial" w:cs="Arial"/>
          <w:sz w:val="20"/>
          <w:szCs w:val="20"/>
        </w:rPr>
      </w:pPr>
      <w:r>
        <w:rPr>
          <w:rFonts w:cs="Arial" w:ascii="Arial" w:hAnsi="Arial"/>
          <w:sz w:val="20"/>
          <w:szCs w:val="20"/>
        </w:rPr>
        <w:t xml:space="preserve">Сакате да ги ограничите правата на говор на пратениците, не само тоа туку во пакет е со правото на јавување за процедурални интервенции со правото на реплики. И ова со образложение дека опозицијата прави опструкции. Не, опозицијата на институционален и демократски начин, преку укажување со процедурални интервенции сака да се бори за почитување на демократијата и Деловникот во Собранието кој вие постојано го кршите при водењето на собраниските седници. Овдека слушнавме ронење на крокодилски солци, дека замислете опозицијата говорела, добро што предлагате да не говориме, така ќе ви биде поубаво, полесно, така ќе имаме подемократска држава, да не ве критикуваме, или можеби да  говориме ама да ја фалиме Владата. Тој филм  не може во ни една демократија да и донесе добро на една држава или напредок на демократските процеси. За жал, во оваа наша држава, во ова парламентарно мнозинство кое вие го подржувате има такви недемократски манири. </w:t>
      </w:r>
    </w:p>
    <w:p>
      <w:pPr>
        <w:pStyle w:val="Normal"/>
        <w:spacing w:before="60" w:after="0"/>
        <w:jc w:val="both"/>
        <w:rPr>
          <w:rFonts w:ascii="Arial" w:hAnsi="Arial" w:cs="Arial"/>
          <w:sz w:val="20"/>
          <w:szCs w:val="20"/>
        </w:rPr>
      </w:pPr>
      <w:r>
        <w:rPr>
          <w:rFonts w:cs="Arial" w:ascii="Arial" w:hAnsi="Arial"/>
          <w:sz w:val="20"/>
          <w:szCs w:val="20"/>
        </w:rPr>
        <w:t xml:space="preserve">Впрочем, која е таа Влада, во нормална демократска држава која се жали и која се плаши од парламентарната опозиција, па да се жали дека многу говорела опозицијата. Не знам. Дали ви се тоа несреќно одбрани тези за одбрана на интерпелацијата, меѓутоа мислам дека лошо правите за угледот и достоинството на Парламентот и развојот на демократските процеси во Република Македонија. Која е таа Влада и тоа мнозинство во нормална демократска држава која се жали и бара од опозицијата да и прави мнозинство, да и прави кворум. Мислам дека не треба повеќе да се дава коментар на ваквите апсурдни тези кои власта ги измислува во недостаток на други аргументи сакајќи да ја прикрие сопствената неспособност. </w:t>
      </w:r>
    </w:p>
    <w:p>
      <w:pPr>
        <w:pStyle w:val="Normal"/>
        <w:spacing w:before="60" w:after="0"/>
        <w:jc w:val="both"/>
        <w:rPr/>
      </w:pPr>
      <w:r>
        <w:rPr>
          <w:rFonts w:cs="Arial" w:ascii="Arial" w:hAnsi="Arial"/>
          <w:sz w:val="20"/>
          <w:szCs w:val="20"/>
        </w:rPr>
        <w:t xml:space="preserve">Значи, уште кога беше ВМРО-ДПМНЕ опозиција, сегашниот премиер господинот Груевски како тогашен лидер опозиционер пројави апсолутистички манири за раководење со Парламентот како и сега преку вас, со тоа што го ограничуваше правото на говор, правото на гласање преку одземањето на картичката на претседателот на Собранието овде од оваа говорница. </w:t>
      </w:r>
      <w:r>
        <w:rPr>
          <w:rFonts w:cs="Arial" w:ascii="Arial" w:hAnsi="Arial"/>
          <w:sz w:val="20"/>
          <w:szCs w:val="20"/>
          <w:lang w:val="nl-NL"/>
        </w:rPr>
        <w:t>Се сеќавате на добро познатиот случај “картичка”, не национална платежна картичка, туку картичка на претседателот на Собранието. И сега гледаме дека тој  манир на Владата на ВМРО-ДПМНЕ, апсолутистички продолжува. Премиерот добива збор кога сака, иако нема право во Деловникот членовите на Владата и премиерот да добиваат збор за процедурална интервенција, такво нешто не постои, вие го прекршувате Деловникот и им давате збор. Значи, ние имаме апсурдни ситуации и двојни аршини од ваша страна при примената на Деловникот.</w:t>
      </w:r>
    </w:p>
    <w:p>
      <w:pPr>
        <w:pStyle w:val="Normal"/>
        <w:spacing w:before="60" w:after="0"/>
        <w:jc w:val="both"/>
        <w:rPr>
          <w:rFonts w:ascii="Arial" w:hAnsi="Arial" w:cs="Arial"/>
          <w:sz w:val="20"/>
          <w:szCs w:val="20"/>
          <w:lang w:val="nl-NL"/>
        </w:rPr>
      </w:pPr>
      <w:r>
        <w:rPr>
          <w:rFonts w:cs="Arial" w:ascii="Arial" w:hAnsi="Arial"/>
          <w:sz w:val="20"/>
          <w:szCs w:val="20"/>
          <w:lang w:val="nl-NL"/>
        </w:rPr>
        <w:t>Од друга страна не давате збор на пратениците кога тоа ќе го побараат, за што сте одговорен и при тоа нервозно викате, реагирате, ги бришете пријавените од дисплејот и со омраза ни се обраќате не ви давам збор, не ви давам збор. Тоа е, според вас, врвот на демократијата.</w:t>
      </w:r>
    </w:p>
    <w:p>
      <w:pPr>
        <w:pStyle w:val="Normal"/>
        <w:spacing w:before="60" w:after="0"/>
        <w:jc w:val="both"/>
        <w:rPr>
          <w:rFonts w:ascii="Arial" w:hAnsi="Arial" w:cs="Arial"/>
          <w:sz w:val="20"/>
          <w:szCs w:val="20"/>
          <w:lang w:val="nl-NL"/>
        </w:rPr>
      </w:pPr>
      <w:r>
        <w:rPr>
          <w:rFonts w:cs="Arial" w:ascii="Arial" w:hAnsi="Arial"/>
          <w:sz w:val="20"/>
          <w:szCs w:val="20"/>
          <w:lang w:val="nl-NL"/>
        </w:rPr>
        <w:t>Го чекаме моментот и тоа вие во вашето пледоаје овде на почетокот на седницата го кажавте дека ваша грешка било што не применувате одредби од Деловникот за да ги отстранувате пратениците од салата. Уште тоа сакаме да го дочекаме во демократска Македонија во највисокиот законодавен дом да почнете да давате наредби да не исфрлаат од салата со обезбедување. Само повелете, спроведете ја  и таа демократска одредба од Деловникот.</w:t>
      </w:r>
    </w:p>
    <w:p>
      <w:pPr>
        <w:pStyle w:val="Normal"/>
        <w:spacing w:before="60" w:after="0"/>
        <w:jc w:val="both"/>
        <w:rPr>
          <w:rFonts w:ascii="Arial" w:hAnsi="Arial" w:cs="Arial"/>
          <w:sz w:val="20"/>
          <w:szCs w:val="20"/>
          <w:lang w:val="nl-NL"/>
        </w:rPr>
      </w:pPr>
      <w:r>
        <w:rPr>
          <w:rFonts w:cs="Arial" w:ascii="Arial" w:hAnsi="Arial"/>
          <w:sz w:val="20"/>
          <w:szCs w:val="20"/>
          <w:lang w:val="nl-NL"/>
        </w:rPr>
        <w:t>Но, имаше случаеви во оваа жива историја на Парламентот и еден вербален обид на еден потпретседател на Парламентот и тој самиот како институција да истера пратеник од сала, затоа што пратеникот процедурално барал збор. Притоа, според нефалсификуван, напоменувам нефалсификуван стенограм кој го имам овде, потпретседателот на Собранието ќе рече: “Ве молам или ќе ја напуштите салата или однесувајте се како треба, јас ќе дојдам и ќе ве натерам да ја напуштите”. Тоа е врв на демократијата што се случува во Собранието.</w:t>
      </w:r>
    </w:p>
    <w:p>
      <w:pPr>
        <w:pStyle w:val="Normal"/>
        <w:spacing w:before="60" w:after="0"/>
        <w:jc w:val="both"/>
        <w:rPr>
          <w:rFonts w:ascii="Arial" w:hAnsi="Arial" w:cs="Arial"/>
          <w:sz w:val="20"/>
          <w:szCs w:val="20"/>
          <w:lang w:val="nl-NL"/>
        </w:rPr>
      </w:pPr>
      <w:r>
        <w:rPr>
          <w:rFonts w:cs="Arial" w:ascii="Arial" w:hAnsi="Arial"/>
          <w:sz w:val="20"/>
          <w:szCs w:val="20"/>
          <w:lang w:val="nl-NL"/>
        </w:rPr>
        <w:t>Понатаму, можеби не го знаете овој случај на закана претседателе, бидејќи скоро редовно си заминувате, вашето работно време завршува во 14,00 часот после првата пауза дома, не знам дали гледате на телевизија Парламент или секој петок одите во државната вила во Дојран со државно возило, се работи за закана која ја нема во фалсификуван стенограм, меѓутоа, за среќа, постојат за споредба аудио и видео снимки од еден пратеник кој е претседател на една комисија по повод една дискусија кога реагираме од место тој пратеник вели на говорницата, на вклучен микрофон, а тоа го нема во стенограмот, ве обвинувам за фалсификат, изоставување на некои работи од стенограмот, вели: “не упаѓајте во збор затоа што и вас ќе ве ставиме на листа”. При тоа нема објаснување на каква листа и т.н. Можеме да претпоставувам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увам на кого вие овде се заканувате, ќе види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тседателе, ве прашувам повторно, што вие, ако воопшто сте информиран за ваков случај, ќе преземете во врска со ова за да ја заштитите демократијата и пратениците кои се сите еднакви во ова Собрание на Република Македонија, бидејќи се работи за јавна закана, јавно изречени зборови од собраниска говорница на микрофон. </w:t>
      </w:r>
    </w:p>
    <w:p>
      <w:pPr>
        <w:pStyle w:val="Normal"/>
        <w:spacing w:before="60" w:after="0"/>
        <w:jc w:val="both"/>
        <w:rPr>
          <w:rFonts w:ascii="Arial" w:hAnsi="Arial" w:cs="Arial"/>
          <w:sz w:val="20"/>
          <w:szCs w:val="20"/>
        </w:rPr>
      </w:pPr>
      <w:r>
        <w:rPr>
          <w:rFonts w:cs="Arial" w:ascii="Arial" w:hAnsi="Arial"/>
          <w:sz w:val="20"/>
          <w:szCs w:val="20"/>
        </w:rPr>
        <w:t>Значи, почитуван претседателе, Парламентот е место за демократска дебата и соочување на аргументите на пратениците на политиките на политичките партии. Значи, не треба никој да го нервира ако некој мисли поинаку. Тоа е прво и основно. И наместо да биде тоа Парламентот под ваше водство е претворена во арена на понижување и навреди и закани на се што мисли, а камо ли говори поинаку од политиката на Владата. При тоа се фалсификуваат стенограми  за тоа да се прикрие. И кој е одговорен за тоа, се разбира вие, меѓутоа не знам како и пред кого ќе одговарате.</w:t>
      </w:r>
    </w:p>
    <w:p>
      <w:pPr>
        <w:pStyle w:val="Normal"/>
        <w:spacing w:before="60" w:after="0"/>
        <w:jc w:val="both"/>
        <w:rPr>
          <w:rFonts w:ascii="Arial" w:hAnsi="Arial" w:cs="Arial"/>
          <w:sz w:val="20"/>
          <w:szCs w:val="20"/>
        </w:rPr>
      </w:pPr>
      <w:r>
        <w:rPr>
          <w:rFonts w:cs="Arial" w:ascii="Arial" w:hAnsi="Arial"/>
          <w:sz w:val="20"/>
          <w:szCs w:val="20"/>
        </w:rPr>
        <w:t xml:space="preserve">Исто така можам да ви споменам уште еден случај за фалсификуван стенограм, кога министерот за финансии на еден наш пратеник овдека се обрати и го навредуваше координаторот на пратеничката група за неговото семејство. </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етседателе на Собрание, гледате собраниски канал? На тој собраниски канал се даваат снимки на седници од  собраниски комисии, а во петокот минатата недела во попладневните часови, претпоставувувам сте ја гледале или сте чуле дека се емитуваше снимката од Законодавно-правната комисија каде претседателот на Комисијата отворено се закани на цела пратеничка група на СДСМ, не само на присутните од Комисијата, со зборовите дека ќе се преиспитуваат животни ситуации и постапки на пратеничката група на СДСМ.</w:t>
      </w:r>
    </w:p>
    <w:p>
      <w:pPr>
        <w:pStyle w:val="Normal"/>
        <w:spacing w:before="60" w:after="0"/>
        <w:jc w:val="both"/>
        <w:rPr>
          <w:rFonts w:ascii="Arial" w:hAnsi="Arial" w:cs="Arial"/>
          <w:sz w:val="20"/>
          <w:szCs w:val="20"/>
          <w:lang w:val="nl-NL"/>
        </w:rPr>
      </w:pPr>
      <w:r>
        <w:rPr>
          <w:rFonts w:cs="Arial" w:ascii="Arial" w:hAnsi="Arial"/>
          <w:b/>
          <w:sz w:val="20"/>
        </w:rPr>
        <w:t xml:space="preserve">Љубиша Георгиевски: </w:t>
      </w:r>
      <w:r>
        <w:rPr>
          <w:rFonts w:cs="Arial" w:ascii="Arial" w:hAnsi="Arial"/>
          <w:sz w:val="20"/>
        </w:rPr>
        <w:t>Петнаесет минути поминаа.</w:t>
      </w:r>
    </w:p>
    <w:p>
      <w:pPr>
        <w:pStyle w:val="Normal"/>
        <w:spacing w:before="60" w:after="0"/>
        <w:jc w:val="both"/>
        <w:rPr/>
      </w:pPr>
      <w:r>
        <w:rPr>
          <w:rFonts w:cs="Arial" w:ascii="Arial" w:hAnsi="Arial"/>
          <w:b/>
          <w:sz w:val="20"/>
          <w:lang w:val="nl-NL"/>
        </w:rPr>
        <w:t>Борис Кондарко:</w:t>
      </w:r>
      <w:r>
        <w:rPr>
          <w:rFonts w:cs="Arial" w:ascii="Arial" w:hAnsi="Arial"/>
          <w:sz w:val="20"/>
          <w:lang w:val="nl-NL"/>
        </w:rPr>
        <w:t xml:space="preserve"> За една минута завршувам.</w:t>
      </w:r>
    </w:p>
    <w:p>
      <w:pPr>
        <w:pStyle w:val="Normal"/>
        <w:spacing w:before="60" w:after="0"/>
        <w:jc w:val="both"/>
        <w:rPr>
          <w:rFonts w:ascii="Arial" w:hAnsi="Arial" w:cs="Arial"/>
          <w:sz w:val="20"/>
        </w:rPr>
      </w:pPr>
      <w:r>
        <w:rPr>
          <w:rFonts w:cs="Arial" w:ascii="Arial" w:hAnsi="Arial"/>
          <w:sz w:val="20"/>
        </w:rPr>
        <w:t>Што вие, имаме право во име на пратеничката група не ме прекинувајт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Од вашата група реагират. </w:t>
      </w:r>
    </w:p>
    <w:p>
      <w:pPr>
        <w:pStyle w:val="Normal"/>
        <w:spacing w:before="60" w:after="0"/>
        <w:jc w:val="both"/>
        <w:rPr/>
      </w:pPr>
      <w:r>
        <w:rPr>
          <w:rFonts w:cs="Arial" w:ascii="Arial" w:hAnsi="Arial"/>
          <w:b/>
          <w:sz w:val="20"/>
        </w:rPr>
        <w:t>Борис Кондарко:</w:t>
      </w:r>
      <w:r>
        <w:rPr>
          <w:rFonts w:cs="Arial" w:ascii="Arial" w:hAnsi="Arial"/>
          <w:sz w:val="20"/>
        </w:rPr>
        <w:t xml:space="preserve"> Тоа не е ваш проблем. </w:t>
      </w:r>
    </w:p>
    <w:p>
      <w:pPr>
        <w:pStyle w:val="Normal"/>
        <w:spacing w:before="60" w:after="0"/>
        <w:jc w:val="both"/>
        <w:rPr>
          <w:rFonts w:ascii="Arial" w:hAnsi="Arial" w:cs="Arial"/>
          <w:sz w:val="20"/>
        </w:rPr>
      </w:pPr>
      <w:r>
        <w:rPr>
          <w:rFonts w:cs="Arial" w:ascii="Arial" w:hAnsi="Arial"/>
          <w:sz w:val="20"/>
        </w:rPr>
        <w:t>Што вие ќе превземете претседателе, дали ќе ја пријавите претседателката на Комисијата на министерката за внатрешни работи за да ни обезбдите институционална заштита и неселективна борба против криминалот и дали наместо да се спротиставувате на насилието и заканите и затоа наместо да се спротиставувате на опозицијата со насилие и закани, вие во еден стенограм ќе речете: “Жалам што сум бил премногу пермисивен, требало да бидам репресивен”. Тоа е цитат ваш. Уште еднаш се потврдуваат вашите демократски манири.</w:t>
      </w:r>
    </w:p>
    <w:p>
      <w:pPr>
        <w:pStyle w:val="Normal"/>
        <w:spacing w:before="60" w:after="0"/>
        <w:jc w:val="both"/>
        <w:rPr>
          <w:rFonts w:ascii="Arial" w:hAnsi="Arial" w:cs="Arial"/>
          <w:sz w:val="20"/>
        </w:rPr>
      </w:pPr>
      <w:r>
        <w:rPr>
          <w:rFonts w:cs="Arial" w:ascii="Arial" w:hAnsi="Arial"/>
          <w:sz w:val="20"/>
        </w:rPr>
        <w:t>Значи, завршувам.</w:t>
      </w:r>
    </w:p>
    <w:p>
      <w:pPr>
        <w:pStyle w:val="Normal"/>
        <w:spacing w:before="60" w:after="0"/>
        <w:jc w:val="both"/>
        <w:rPr>
          <w:rFonts w:ascii="Arial" w:hAnsi="Arial" w:cs="Arial"/>
          <w:sz w:val="20"/>
        </w:rPr>
      </w:pPr>
      <w:r>
        <w:rPr>
          <w:rFonts w:cs="Arial" w:ascii="Arial" w:hAnsi="Arial"/>
          <w:sz w:val="20"/>
        </w:rPr>
        <w:t>Наш драг претседателе, до каде стигнавме со вас  и ова Собрание заедно со вас. Велат во вашиот манир, аднота, дајте му на некој власт и ќе го видите каков е. Значи, не ви е доволен претседателе вашиот интелектуален шарм, за да ја вршите оваа функција За да се биде претседател на Собранието треба сепак малку повеќе, а за зборувањето по мобилен телефон на говорници, за џвакањето мастики не е нивото да се коментира воопшт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pPr>
      <w:r>
        <w:rPr>
          <w:rFonts w:cs="Arial" w:ascii="Arial" w:hAnsi="Arial"/>
          <w:sz w:val="20"/>
        </w:rPr>
        <w:t xml:space="preserve">Реплики дали има? </w:t>
      </w:r>
      <w:r>
        <w:rPr>
          <w:rFonts w:cs="Arial" w:ascii="Arial" w:hAnsi="Arial"/>
          <w:sz w:val="20"/>
          <w:lang w:val="nl-NL"/>
        </w:rPr>
        <w:t>(Нема)</w:t>
      </w:r>
    </w:p>
    <w:p>
      <w:pPr>
        <w:pStyle w:val="Normal"/>
        <w:spacing w:before="60" w:after="0"/>
        <w:jc w:val="both"/>
        <w:rPr>
          <w:rFonts w:ascii="Arial" w:hAnsi="Arial" w:cs="Arial"/>
          <w:sz w:val="20"/>
          <w:lang w:val="nl-NL"/>
        </w:rPr>
      </w:pPr>
      <w:r>
        <w:rPr>
          <w:rFonts w:cs="Arial" w:ascii="Arial" w:hAnsi="Arial"/>
          <w:sz w:val="20"/>
          <w:lang w:val="nl-NL"/>
        </w:rPr>
        <w:t>Јас се пријавувам за реплика.</w:t>
      </w:r>
    </w:p>
    <w:p>
      <w:pPr>
        <w:pStyle w:val="Normal"/>
        <w:spacing w:before="60" w:after="0"/>
        <w:jc w:val="both"/>
        <w:rPr>
          <w:rFonts w:ascii="Arial" w:hAnsi="Arial" w:cs="Arial"/>
          <w:sz w:val="20"/>
          <w:lang w:val="nl-NL"/>
        </w:rPr>
      </w:pPr>
      <w:r>
        <w:rPr>
          <w:rFonts w:cs="Arial" w:ascii="Arial" w:hAnsi="Arial"/>
          <w:sz w:val="20"/>
          <w:lang w:val="nl-NL"/>
        </w:rPr>
        <w:t>И ако е чисто задоволство да се реплицира на ваш исказ, се чуствувам фрустриран што имам само три минути, па некои работи сакам да ги исправам сериозно што ни се поткрале како грешка. На пример со куполите. Ние не сакаме да направиме куполи односно само куполи, нашиот проект е познат одобрен од собраниска Комисија во која имаше од сите партии членови. Ние сакаме 100 канцаларии да обезбедиме повеќе за пратеници. И кога јас тоа го реков овде дека сакаме да обезбедиме човечки услови за работа на пратениците и кога едно евтино платено весниче ме нарече, еве дајте му на човек власт па ќе го видите што е, немале уште човечки услови во Собранието, за жал, никој од вас од пратениците и од позицијата и од опозицијата не ме одбрани, а сите сме сведоци дека условите не се човечки кога една пратеничка група има една канцаларија. Значи, не се работи за куполи.</w:t>
      </w:r>
    </w:p>
    <w:p>
      <w:pPr>
        <w:pStyle w:val="Normal"/>
        <w:spacing w:before="60" w:after="0"/>
        <w:jc w:val="both"/>
        <w:rPr>
          <w:rFonts w:ascii="Arial" w:hAnsi="Arial" w:cs="Arial"/>
          <w:sz w:val="20"/>
          <w:lang w:val="nl-NL"/>
        </w:rPr>
      </w:pPr>
      <w:r>
        <w:rPr>
          <w:rFonts w:cs="Arial" w:ascii="Arial" w:hAnsi="Arial"/>
          <w:sz w:val="20"/>
          <w:lang w:val="nl-NL"/>
        </w:rPr>
        <w:t>Амандмани. Јас прв пат слушам дека јас треба да прифаќам амандмани или да не прифаќам. Тоа прифаќа Владата односно министерот, во секој Парламент во светот доколку не се работи за исклучителен случај Владата да е малцинска, Владата има мнозинство во Парламентот. И тоа е нормално дека владиното мнозинство ќе ја гласа и ќе ја брани концепцијата на Владата  затоа што е тоа мнозинство, не е паднато од Марс, туку е добиено на избори во кој народот верифицира одредени политички концепции. Според тоа, ако малцинството треба да диктира политички концепти ние сите треба да се бориме да ги загубиме изборите, а се бориме да ги добиеме.</w:t>
      </w:r>
    </w:p>
    <w:p>
      <w:pPr>
        <w:pStyle w:val="Normal"/>
        <w:spacing w:before="60" w:after="0"/>
        <w:jc w:val="both"/>
        <w:rPr>
          <w:rFonts w:ascii="Arial" w:hAnsi="Arial" w:cs="Arial"/>
          <w:sz w:val="20"/>
        </w:rPr>
      </w:pPr>
      <w:r>
        <w:rPr>
          <w:rFonts w:cs="Arial" w:ascii="Arial" w:hAnsi="Arial"/>
          <w:sz w:val="20"/>
        </w:rPr>
        <w:t xml:space="preserve">Што се однесува до Деловникот, еве јас ќе ви кажам само едно, ќе ви кажам само едно. </w:t>
      </w:r>
    </w:p>
    <w:p>
      <w:pPr>
        <w:pStyle w:val="Normal"/>
        <w:spacing w:before="60" w:after="0"/>
        <w:jc w:val="both"/>
        <w:rPr>
          <w:rFonts w:ascii="Arial" w:hAnsi="Arial" w:cs="Arial"/>
          <w:sz w:val="20"/>
        </w:rPr>
      </w:pPr>
      <w:r>
        <w:rPr>
          <w:rFonts w:cs="Arial" w:ascii="Arial" w:hAnsi="Arial"/>
          <w:sz w:val="20"/>
        </w:rPr>
        <w:t>Член 90 вели: “ претседателот на Собранието го отстранува пратеникот од Собранието. Пратеникот се остранува од седница кога и покрај опомената односно одземањето на збор го нарушува редот на седницата или употребува изрази со кој се нарушува достоинството итн”. Тука во овој Парламент и пред јас да дојдам и сега тоа е обичај, но јас го прифатив тој обичај и на тоа се однесува онаа моја реплика дека бев превише пермисивен иначе не ми паѓа на памет јас тоа го ветив, да викам овде служби за го исфрли пратеникот. Новиот Деловник, новиот Деловник е Деловник на Љупчо Јордановски и ако вие сметате дека Љупчо Јордановски уште тогаш сакал да ве репресира како опозиција можеби сте во право, настаните кон таму одат, но јас не верувам. Фалсификуваните стенограми, завршувам, има начин како се докажува дека се фалсификувани, а дотогаш важи презумција на невиност.</w:t>
      </w:r>
    </w:p>
    <w:p>
      <w:pPr>
        <w:pStyle w:val="Normal"/>
        <w:spacing w:before="60" w:after="0"/>
        <w:jc w:val="both"/>
        <w:rPr>
          <w:rFonts w:ascii="Arial" w:hAnsi="Arial" w:cs="Arial"/>
          <w:sz w:val="20"/>
        </w:rPr>
      </w:pPr>
      <w:r>
        <w:rPr>
          <w:rFonts w:cs="Arial" w:ascii="Arial" w:hAnsi="Arial"/>
          <w:sz w:val="20"/>
        </w:rPr>
        <w:t>Контра реплика има? (Нема).</w:t>
      </w:r>
    </w:p>
    <w:p>
      <w:pPr>
        <w:pStyle w:val="Normal"/>
        <w:spacing w:before="60" w:after="0"/>
        <w:jc w:val="both"/>
        <w:rPr>
          <w:rFonts w:ascii="Arial" w:hAnsi="Arial" w:cs="Arial"/>
          <w:sz w:val="20"/>
        </w:rPr>
      </w:pPr>
      <w:r>
        <w:rPr>
          <w:rFonts w:cs="Arial" w:ascii="Arial" w:hAnsi="Arial"/>
          <w:sz w:val="20"/>
        </w:rPr>
        <w:t>Сега на ред доаѓа за збор госпоѓа Илинка Митрева, повелете.</w:t>
      </w:r>
    </w:p>
    <w:p>
      <w:pPr>
        <w:pStyle w:val="Normal"/>
        <w:spacing w:before="60" w:after="0"/>
        <w:jc w:val="both"/>
        <w:rPr/>
      </w:pPr>
      <w:r>
        <w:rPr>
          <w:rFonts w:cs="Arial" w:ascii="Arial" w:hAnsi="Arial"/>
          <w:b/>
          <w:sz w:val="20"/>
        </w:rPr>
        <w:t>Илинка Митрева:</w:t>
      </w:r>
      <w:r>
        <w:rPr>
          <w:rFonts w:cs="Arial" w:ascii="Arial" w:hAnsi="Arial"/>
          <w:sz w:val="20"/>
        </w:rPr>
        <w:t xml:space="preserve"> Господине претседателе,</w:t>
      </w:r>
    </w:p>
    <w:p>
      <w:pPr>
        <w:pStyle w:val="Normal"/>
        <w:spacing w:before="60" w:after="0"/>
        <w:jc w:val="both"/>
        <w:rPr/>
      </w:pPr>
      <w:r>
        <w:rPr>
          <w:rFonts w:cs="Arial" w:ascii="Arial" w:hAnsi="Arial"/>
          <w:sz w:val="20"/>
        </w:rPr>
        <w:t xml:space="preserve">Со жалење се вклучувам во оваа расправа, зашто потребата од интерпелација за работата на претседател на Собранието покажува дека има нешто гнило во начинот со кој се раководи со ова институција. А тоа е лош знак за демократските процеси во Република Македонија. Се покажа неопходно, господине претседателе, да дојде до еден ваков чин зашто со ваше раководство ова Собранието повеќе не е она што треба да биде, а тоа е огледало на слободното мислење на народните избраници во служба на сите граѓани на Република Македонија. Под ваше раководство госодине претседателе ова Собрание не личи на законодавен дом туку на арена на која што мора да изгубат сите они кои не мислат на ВМРО-ДПМНЕ. </w:t>
      </w:r>
      <w:r>
        <w:rPr>
          <w:rFonts w:cs="Arial" w:ascii="Arial" w:hAnsi="Arial"/>
          <w:sz w:val="20"/>
          <w:lang w:val="nl-NL"/>
        </w:rPr>
        <w:t>Арена во која без разлика на аргументите, без разлика на вистината мора да има само еден победник, ВМРО-ДПМНЕ.</w:t>
      </w:r>
    </w:p>
    <w:p>
      <w:pPr>
        <w:pStyle w:val="Normal"/>
        <w:spacing w:before="60" w:after="0"/>
        <w:jc w:val="both"/>
        <w:rPr>
          <w:rFonts w:ascii="Arial" w:hAnsi="Arial" w:cs="Arial"/>
          <w:sz w:val="20"/>
          <w:lang w:val="nl-NL"/>
        </w:rPr>
      </w:pPr>
      <w:r>
        <w:rPr>
          <w:rFonts w:cs="Arial" w:ascii="Arial" w:hAnsi="Arial"/>
          <w:sz w:val="20"/>
          <w:lang w:val="nl-NL"/>
        </w:rPr>
        <w:t>Фактите господине претседателе за неодржани седници по барање на опозицијата за недовршени седници, за недонесени закони со европска тежина нема потреба да ги споменувам, фактите зборуваат сами за себе без да ја имаме статистиката. Она што постојано ќе го повторувам и постојано ќе го повлекувам она што се извлекува и се констатира во сите досегашни дискусии на опозицијата дека вие господине претседателе го пониживте ова Собрание. Кршејќи го Деловникот безобзирно и цинично во континуитет и тоа не поради не познавање на одредбите, нема да ве апсолвираме тука зошто на помош ги имаме стручните служби. Значи, кршејќи го Деловникот во континуитет, покажавте јасна намера, јасна тенденција да го газите достоинството на институцијата Собранието и на институцијата пратеник.</w:t>
      </w:r>
    </w:p>
    <w:p>
      <w:pPr>
        <w:pStyle w:val="Normal"/>
        <w:spacing w:before="60" w:after="0"/>
        <w:jc w:val="both"/>
        <w:rPr>
          <w:rFonts w:ascii="Arial" w:hAnsi="Arial" w:cs="Arial"/>
          <w:sz w:val="20"/>
          <w:lang w:val="nl-NL"/>
        </w:rPr>
      </w:pPr>
      <w:r>
        <w:rPr>
          <w:rFonts w:cs="Arial" w:ascii="Arial" w:hAnsi="Arial"/>
          <w:sz w:val="20"/>
          <w:lang w:val="nl-NL"/>
        </w:rPr>
        <w:t xml:space="preserve">Сега се поставува прашањето, ако вие господине претседателе во минатото сте покажале способност за конзистентно, па дури и за креативно мислење, што се случува со вас во меѓувреме, што е она што од вас направи креатор на недолични сцени, на ефтини собраниски лакрдии. </w:t>
      </w:r>
    </w:p>
    <w:p>
      <w:pPr>
        <w:pStyle w:val="Normal"/>
        <w:spacing w:before="60" w:after="0"/>
        <w:jc w:val="both"/>
        <w:rPr>
          <w:rFonts w:ascii="Arial" w:hAnsi="Arial" w:cs="Arial"/>
          <w:sz w:val="20"/>
          <w:lang w:val="nl-NL"/>
        </w:rPr>
      </w:pPr>
      <w:r>
        <w:rPr>
          <w:rFonts w:cs="Arial" w:ascii="Arial" w:hAnsi="Arial"/>
          <w:sz w:val="20"/>
          <w:lang w:val="nl-NL"/>
        </w:rPr>
        <w:t>Можеби ќе ви направам комплимент ако ви го поставам последното прашање, но ќе ризикувам.</w:t>
      </w:r>
    </w:p>
    <w:p>
      <w:pPr>
        <w:pStyle w:val="Normal"/>
        <w:spacing w:before="60" w:after="0"/>
        <w:jc w:val="both"/>
        <w:rPr>
          <w:rFonts w:ascii="Arial" w:hAnsi="Arial" w:cs="Arial"/>
          <w:sz w:val="20"/>
          <w:lang w:val="nl-NL"/>
        </w:rPr>
      </w:pPr>
      <w:r>
        <w:rPr>
          <w:rFonts w:cs="Arial" w:ascii="Arial" w:hAnsi="Arial"/>
          <w:sz w:val="20"/>
          <w:lang w:val="nl-NL"/>
        </w:rPr>
        <w:t>Како се случи, господине претседателе, хаваријата на вашиот деклариран демократски и политички хабид. Каде пукнаа шавовите на интелектуалната конструкција на интелектуалецот Георгиевски. Теоријата, господине претседателе има одговор на ова прашање. Ако кај човек кој покажал способност, кој што докажал дека умее конзистентно и логично да мисли, се појави пукање на шавовите на интелектуалната конструкција, тогаш тој се наоѓа во власта на три фактори, идеологија, религија и психологија. Да видиме во чија власт се наоѓате вие господине Георгиевски.</w:t>
      </w:r>
    </w:p>
    <w:p>
      <w:pPr>
        <w:pStyle w:val="Normal"/>
        <w:spacing w:before="60" w:after="0"/>
        <w:jc w:val="both"/>
        <w:rPr/>
      </w:pPr>
      <w:r>
        <w:rPr>
          <w:rFonts w:cs="Arial" w:ascii="Arial" w:hAnsi="Arial"/>
          <w:sz w:val="20"/>
          <w:lang w:val="nl-NL"/>
        </w:rPr>
        <w:t xml:space="preserve">Вие, не и припаѓате на класата на партиски идеолози, ниту пак вам може да ви се залепи етикетата на религиозен мистик. </w:t>
      </w:r>
      <w:r>
        <w:rPr>
          <w:rFonts w:cs="Arial" w:ascii="Arial" w:hAnsi="Arial"/>
          <w:sz w:val="20"/>
        </w:rPr>
        <w:t xml:space="preserve">Значи, идеологијата и религијата не се ваш проблем. Останува психологијата. Оттаму, вашиот проблем господине претседателе, ќе го бараме во доменот на психолошкото. Кога тој проблем би бил само ваш приватен проблем, воопшто не би се занимавале со него. Но, вашиот психолошки проблем станува проблем на ова Собрание, на оваа држава и на демократијата и затоа му посветуваме должно внимание. </w:t>
      </w:r>
    </w:p>
    <w:p>
      <w:pPr>
        <w:pStyle w:val="Normal"/>
        <w:spacing w:before="60" w:after="0"/>
        <w:jc w:val="both"/>
        <w:rPr/>
      </w:pPr>
      <w:r>
        <w:rPr>
          <w:rFonts w:cs="Arial" w:ascii="Arial" w:hAnsi="Arial"/>
          <w:sz w:val="20"/>
        </w:rPr>
        <w:t xml:space="preserve">Вашата психолошка битка господине претседателе е битка за задржување на члната позиција на ова Собрание која ви виси токму кај вашите, затоа што имате слаба пат позиција. </w:t>
      </w:r>
      <w:r>
        <w:rPr>
          <w:rFonts w:cs="Arial" w:ascii="Arial" w:hAnsi="Arial"/>
          <w:sz w:val="20"/>
          <w:lang w:val="nl-NL"/>
        </w:rPr>
        <w:t xml:space="preserve">Затоа, само од местото претседател на Собрание можете да ја понудите сликата или ако повеќе сакате, привидот на важен партиски играч. Бидејќи како што реков вашите позиции во ВМРО-ДПМНЕ се слаби, за вас од првостепено значење е да му се договорите на вашиот лидер Груевски, да добиете негова подршка. Затоа, вие господине претседателе го давате вашиот сесрден придонес кон зацврснување на општиот амбиент на страв и несигурност во оваа држава, амбиент кој го создава вашиот лидер Груевски. Тоа е господине претседателе оној амбиент што претставува преодна фаза во остварувањето на сонот на секој автократ. Диктатура. </w:t>
      </w:r>
    </w:p>
    <w:p>
      <w:pPr>
        <w:pStyle w:val="Normal"/>
        <w:spacing w:before="60" w:after="0"/>
        <w:jc w:val="both"/>
        <w:rPr>
          <w:rFonts w:ascii="Arial" w:hAnsi="Arial" w:cs="Arial"/>
          <w:sz w:val="20"/>
          <w:lang w:val="nl-NL"/>
        </w:rPr>
      </w:pPr>
      <w:r>
        <w:rPr>
          <w:rFonts w:cs="Arial" w:ascii="Arial" w:hAnsi="Arial"/>
          <w:sz w:val="20"/>
          <w:lang w:val="nl-NL"/>
        </w:rPr>
        <w:t>Запомнете, господине претседателе, без  вашите услуги и без услугите на ваквите како вас, тој сон на Груевски не може да се оствари.</w:t>
      </w:r>
    </w:p>
    <w:p>
      <w:pPr>
        <w:pStyle w:val="Normal"/>
        <w:spacing w:before="60" w:after="0"/>
        <w:jc w:val="both"/>
        <w:rPr>
          <w:rFonts w:ascii="Arial" w:hAnsi="Arial" w:cs="Arial"/>
          <w:sz w:val="20"/>
          <w:lang w:val="nl-NL"/>
        </w:rPr>
      </w:pPr>
      <w:r>
        <w:rPr>
          <w:rFonts w:cs="Arial" w:ascii="Arial" w:hAnsi="Arial"/>
          <w:sz w:val="20"/>
          <w:lang w:val="nl-NL"/>
        </w:rPr>
        <w:t>Аргументите изнесени на оваа седница зборуваа за поразот на демократијата во Република Македонија. Жалам, навистина жалам што наместо разговор и договор за големите теми, за државните и националните интереси на Република Македонија, за остварувањето на нашите стратешки цели за членството во Европската унија и НАТО, за името, за регионалната стабилност, за егзистенционалните проблеми на граѓаните на Република Македонија, ние денес во ова Собрание го браниме она што мислевме дека одамна е усвоено, дека одамна е одбрането, дека одамна е научено, но се покажа дека со вас не е така. Правилата на демократската игра.</w:t>
      </w:r>
    </w:p>
    <w:p>
      <w:pPr>
        <w:pStyle w:val="Normal"/>
        <w:spacing w:before="60" w:after="0"/>
        <w:jc w:val="both"/>
        <w:rPr>
          <w:rFonts w:ascii="Arial" w:hAnsi="Arial" w:cs="Arial"/>
          <w:sz w:val="20"/>
          <w:lang w:val="nl-NL"/>
        </w:rPr>
      </w:pPr>
      <w:r>
        <w:rPr>
          <w:rFonts w:cs="Arial" w:ascii="Arial" w:hAnsi="Arial"/>
          <w:sz w:val="20"/>
          <w:lang w:val="nl-NL"/>
        </w:rPr>
        <w:t xml:space="preserve">Господине претседателе, направете напор, ставете прст на чело и макар само пред себе, дајте си го одговорот на следното прашање. Што правам, во име на што, за кого. Тогаш можеби до вас ќе допре ехото на латинските мудрости што денес само парадно ги кажувате дека на мудриот му е потребно малку.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реплика Димеска Катерина, повелете.</w:t>
      </w:r>
    </w:p>
    <w:p>
      <w:pPr>
        <w:pStyle w:val="Normal"/>
        <w:spacing w:before="60" w:after="0"/>
        <w:jc w:val="both"/>
        <w:rPr>
          <w:rFonts w:ascii="Arial" w:hAnsi="Arial" w:cs="Arial"/>
          <w:sz w:val="20"/>
        </w:rPr>
      </w:pPr>
      <w:r>
        <w:rPr>
          <w:rFonts w:cs="Arial" w:ascii="Arial" w:hAnsi="Arial"/>
          <w:sz w:val="20"/>
        </w:rPr>
        <w:t xml:space="preserve">Ве молам, овие работи со часовникот се во ред, одговара овој часовник, иако очукува малку бизарно, одговара на часовникот на компјутерот, тоа го проверував сега. </w:t>
      </w:r>
    </w:p>
    <w:p>
      <w:pPr>
        <w:pStyle w:val="Normal"/>
        <w:spacing w:before="60" w:after="0"/>
        <w:jc w:val="both"/>
        <w:rPr>
          <w:rFonts w:ascii="Arial" w:hAnsi="Arial" w:cs="Arial"/>
          <w:sz w:val="20"/>
        </w:rPr>
      </w:pPr>
      <w:r>
        <w:rPr>
          <w:rFonts w:cs="Arial" w:ascii="Arial" w:hAnsi="Arial"/>
          <w:sz w:val="20"/>
        </w:rPr>
        <w:t>Повелете, три минути реплика, госпоѓа Димеска.</w:t>
      </w:r>
    </w:p>
    <w:p>
      <w:pPr>
        <w:pStyle w:val="Normal"/>
        <w:spacing w:before="60" w:after="0"/>
        <w:jc w:val="both"/>
        <w:rPr/>
      </w:pPr>
      <w:r>
        <w:rPr>
          <w:rFonts w:cs="Arial" w:ascii="Arial" w:hAnsi="Arial"/>
          <w:b/>
          <w:sz w:val="20"/>
        </w:rPr>
        <w:t>Катерина Диме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Да бидам искрена и немав намера да реплицирам, меѓутоа од почитуваната колешка како пратеник со поголемо искуство и како претстаник на СДСМ од повисокиот ранг, очекував појаки аргименти околу ова што денес е прашање на седницата односно интерпелацијата на претседателот на Собранието.</w:t>
      </w:r>
    </w:p>
    <w:p>
      <w:pPr>
        <w:pStyle w:val="Normal"/>
        <w:spacing w:before="60" w:after="0"/>
        <w:jc w:val="both"/>
        <w:rPr>
          <w:rFonts w:ascii="Arial" w:hAnsi="Arial" w:cs="Arial"/>
          <w:sz w:val="20"/>
        </w:rPr>
      </w:pPr>
      <w:r>
        <w:rPr>
          <w:rFonts w:cs="Arial" w:ascii="Arial" w:hAnsi="Arial"/>
          <w:sz w:val="20"/>
        </w:rPr>
        <w:t xml:space="preserve">Значи, денес ја имаме 64-тата седница на која имаме поднесено интерпелација од претставниците на опозицијата, која е прифатена за расправа и покрај тоа што пред нас како пратеници имаме закони кои се од приоритетно значење и за кои во наредниот период треба да бидеме сериозни за нивното разгледување и донесување, сите пратеници од од позицијата и од опозицијата, затоа што се работи за законски проикти кои се приоритет пред се за државата. Значи, ние денес имаме прифатено точка на дневен ред, интерпелација на претседателот, што е уште една потврда дека претседателот на Собранието на Република Македонија го почитува Деловникот и по барање на опозицијата расправаме по оваа точка. </w:t>
      </w:r>
    </w:p>
    <w:p>
      <w:pPr>
        <w:pStyle w:val="Normal"/>
        <w:spacing w:before="60" w:after="0"/>
        <w:jc w:val="both"/>
        <w:rPr>
          <w:rFonts w:ascii="Arial" w:hAnsi="Arial" w:cs="Arial"/>
          <w:sz w:val="20"/>
        </w:rPr>
      </w:pPr>
      <w:r>
        <w:rPr>
          <w:rFonts w:cs="Arial" w:ascii="Arial" w:hAnsi="Arial"/>
          <w:sz w:val="20"/>
        </w:rPr>
        <w:t>Она што сакав на почитуваната госпоѓа пратеник Илинка Митрева, да и реплицирам е тоа што во нејзиното образложение не видовме аргументи околу тоа почитување или непочитување на Деловникот, што е обврска на претседателот на Собранието. Видовме една анализа од нејзин аспект, не можам ни да ја оценам што анализа беше, меѓутоа од, пред нас изнесените аргументи, сите што беа наведени, јас би се согласила само со една работа дека Собранието треба да претставува клучен чинител во европските интеграции. Тоа сите треба да го имаме предвид и лично за мене, денешниот ден и расправата по ова прашање кое е пред нас, претставува уште еден изгубен ден и уште еден обид на опозицијата да се закочат законските проекти кои се од приоритетно значење за нашата држав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има контра реплика?</w:t>
      </w:r>
    </w:p>
    <w:p>
      <w:pPr>
        <w:pStyle w:val="Normal"/>
        <w:spacing w:before="60" w:after="0"/>
        <w:jc w:val="both"/>
        <w:rPr>
          <w:rFonts w:ascii="Arial" w:hAnsi="Arial" w:cs="Arial"/>
          <w:sz w:val="20"/>
        </w:rPr>
      </w:pPr>
      <w:r>
        <w:rPr>
          <w:rFonts w:cs="Arial" w:ascii="Arial" w:hAnsi="Arial"/>
          <w:sz w:val="20"/>
        </w:rPr>
        <w:t>Повелете госпоѓо Митрева вашата минута.</w:t>
      </w:r>
    </w:p>
    <w:p>
      <w:pPr>
        <w:pStyle w:val="Normal"/>
        <w:spacing w:before="60" w:after="0"/>
        <w:jc w:val="both"/>
        <w:rPr/>
      </w:pPr>
      <w:r>
        <w:rPr>
          <w:rFonts w:cs="Arial" w:ascii="Arial" w:hAnsi="Arial"/>
          <w:b/>
          <w:sz w:val="20"/>
        </w:rPr>
        <w:t>Илинка Митрев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На почитуваната колешка и препорачувам кога ќе излезат стенограмите, да ги препрочита во повеќе наврати, тогаш претпоставувам нешто и ќе разбере од мојата дискусиј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На ред за збор е госпоѓа Благородна Дулиќ, повелете.</w:t>
      </w:r>
    </w:p>
    <w:p>
      <w:pPr>
        <w:pStyle w:val="Normal"/>
        <w:spacing w:before="60" w:after="0"/>
        <w:jc w:val="both"/>
        <w:rPr/>
      </w:pPr>
      <w:r>
        <w:rPr>
          <w:rFonts w:cs="Arial" w:ascii="Arial" w:hAnsi="Arial"/>
          <w:b/>
          <w:sz w:val="20"/>
        </w:rPr>
        <w:t>Благородна Дулиќ:</w:t>
      </w:r>
      <w:r>
        <w:rPr>
          <w:rFonts w:cs="Arial" w:ascii="Arial" w:hAnsi="Arial"/>
          <w:sz w:val="20"/>
        </w:rPr>
        <w:t xml:space="preserve"> Господине претседателе, сегашен и иден, колеги пратеници.</w:t>
      </w:r>
    </w:p>
    <w:p>
      <w:pPr>
        <w:pStyle w:val="Normal"/>
        <w:spacing w:before="60" w:after="0"/>
        <w:jc w:val="both"/>
        <w:rPr>
          <w:rFonts w:ascii="Arial" w:hAnsi="Arial" w:cs="Arial"/>
          <w:sz w:val="20"/>
        </w:rPr>
      </w:pPr>
      <w:r>
        <w:rPr>
          <w:rFonts w:cs="Arial" w:ascii="Arial" w:hAnsi="Arial"/>
          <w:sz w:val="20"/>
        </w:rPr>
        <w:t xml:space="preserve">Денес имаме сериозна работа, меѓутоа сметам дека основно е тоа, штом е ова точка ставена на дневен ред човекот за кого разговараме денес заслужува големо внимание. Инаку, интерпелација, не ви се поднела. </w:t>
      </w:r>
    </w:p>
    <w:p>
      <w:pPr>
        <w:pStyle w:val="Normal"/>
        <w:spacing w:before="60" w:after="0"/>
        <w:jc w:val="both"/>
        <w:rPr/>
      </w:pPr>
      <w:r>
        <w:rPr>
          <w:rFonts w:cs="Arial" w:ascii="Arial" w:hAnsi="Arial"/>
          <w:sz w:val="20"/>
        </w:rPr>
        <w:t xml:space="preserve">Очигледно, дека многу “мани” има господинот Љубиша Георгиевски, кои што мани многумина од оние што ја поднесоа интерпелацијата и застанаа зад неа би сакале да си ги препишат на себе. Ќе посочам само неколку. Тој е човек со големо животно искуство, човек со работно искуство со евидентни успеси на тоа поле, брилијантен ум, врвен интелектуалец, познат и признат и вон границите на нашата држава. Многу е смешно колешке, ама тоа не знам дали ќе го постигнете некогаш. Елеквентен, полиглота и самата не знам колку јазици знае и говори. Крајно толерантен, културен, високо цивилизиран. Што тоа значи? И кога беше изложен на најбрутални навреди не одговори со навреда. Французите велат: културен е тој, кој што и спрема некултурните се однесува културно. Меѓутоа, не знам дали нашите некултурни пратеници го заслужуваат толку културно да се однесува човек спрема нив. </w:t>
      </w:r>
      <w:r>
        <w:rPr>
          <w:rFonts w:cs="Arial" w:ascii="Arial" w:hAnsi="Arial"/>
          <w:sz w:val="20"/>
          <w:lang w:val="nl-NL"/>
        </w:rPr>
        <w:t xml:space="preserve">Харизматичен, достоен претставник на Собранието. Сте слушнале ли нешто на тој план, колеги. Туку само убави зборови на кој начин ова Собрание е претставено пред меѓународниот фактор, пред посетите од меѓународените претставници што доаѓаат секој втор ден во Собранието на Република Македонија. </w:t>
      </w:r>
    </w:p>
    <w:p>
      <w:pPr>
        <w:pStyle w:val="Normal"/>
        <w:tabs>
          <w:tab w:val="clear" w:pos="720"/>
          <w:tab w:val="left" w:pos="3480" w:leader="none"/>
        </w:tabs>
        <w:spacing w:before="60" w:after="0"/>
        <w:jc w:val="both"/>
        <w:rPr/>
      </w:pPr>
      <w:r>
        <w:rPr>
          <w:rFonts w:cs="Arial" w:ascii="Arial" w:hAnsi="Arial"/>
          <w:sz w:val="20"/>
          <w:szCs w:val="20"/>
          <w:lang w:val="nl-NL"/>
        </w:rPr>
        <w:t xml:space="preserve">Заштитник на Уставот, на законите и Деловникот, човек што непрекинато ги гради меѓучовечките односи во Собранието и надвор од него. Ние овде слушнавме во интерпелацијата како основна причина за нефункционирањето на Собранието. И беа изложени споредбени показатели за едногодишното работење на овој парламентарен состав со 4-годишното работење на минатиот парламентарен состав. Мислам дека една година со 4 години не може да се споредува, затоа што наредните 3 години допрва треба да ги одработиме. Меѓутоа, јас направив споредба на првата година на работење на минатиот парламентарен состав и сегашниот парламентарен состав и покажателите се поразителни, повторувам, го користам вашиот жаргон, поразителни и повеќе од поразителни. Што сакам да кажам? Во тој едногодишен период разгледани се во 2003 година 167 закони, а во овој мандат 179 закони. Донесени се во 2003 година 138 закони, во овој период 159 закони. Меѓутоа, за да постигнеме приближно ист учинок, погледнете ги показателите на потрошено ефективно време за нивно донесување и разгледување. За работата на овој парламентарен состав потрошени се 165 работни дена за разлика од пред 4 години таа година потрошени се само 53 работни дена. Притоа во 16 седници е работено по 5 дена, значи полно работно време, за разлика од 2003 година 5 дена во една седмица е работено само една седница. 12 седници сега сме работеле по 4 дена, за разлика од 2003 година 2 седници. Во 7 седници сме работеле по 3 дена, за разлика на 6 седници во 2003 година. 6 седници сме работеле во 2 дена, за разлика од 7 седници во минатиот состав и 4 седници ние сме работеле само 1 ден, но затоа во 2003 година биле комотни колегите и работеле на тој начин во 8 седници. На што се должи ова колеги? Дали заради тоа што е лошо менаџирано работењето во ова Собрание, или од некои други причини. Мислам дека сите сме тука и можеме да си погледнеме во очи и да си ја кажеме вистината макар што таа била болна и макар и лично да не засегала. На сите ни се познати злоупотребите на процедуралните прашања. Ние до 2 часот секоја нова седница не можеме да ја почнеме од процедурални прашања што немаат врска со процедура. </w:t>
      </w:r>
      <w:r>
        <w:rPr>
          <w:rFonts w:cs="Arial" w:ascii="Arial" w:hAnsi="Arial"/>
          <w:sz w:val="20"/>
          <w:szCs w:val="20"/>
        </w:rPr>
        <w:t xml:space="preserve">Што значи тоа? Едноставно се сака да се губи време, да не се отпочне со работа.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во, се користи тој институт, односно не да се користи, туку се злоупотребува, затоа што правото знае да го штити и да го почитува правото, а злоупотребата на правото не треба да се дозволува. И тука сметам дека претседателот во иднина оваа функција ќе си ја врши како што треба и нема да дозволи на ваков начин да се опструира Собранието.</w:t>
      </w:r>
    </w:p>
    <w:p>
      <w:pPr>
        <w:pStyle w:val="Normal"/>
        <w:tabs>
          <w:tab w:val="clear" w:pos="720"/>
          <w:tab w:val="left" w:pos="3480" w:leader="none"/>
        </w:tabs>
        <w:spacing w:before="60" w:after="0"/>
        <w:jc w:val="both"/>
        <w:rPr/>
      </w:pPr>
      <w:r>
        <w:rPr>
          <w:rFonts w:cs="Arial" w:ascii="Arial" w:hAnsi="Arial"/>
          <w:sz w:val="20"/>
          <w:szCs w:val="20"/>
        </w:rPr>
        <w:t xml:space="preserve">Понатаму, Деловникот кој што тврдевте дека Јордановски не ви го дал, дека за прв пат слушате сега, дека писмата биле фалсификувани и дали на групата биле дадени, мислам дека се расчисти во интервјуто на господинот Јордановски, кој што имаше толку доблест и му честитам за тоа, да каже дека лажете, дека е згрозен од тоа што неговите довчерашни колеги лажат за таа околност. Што сакате повеќе од тоа да ви се каже. Нели со тоа се е кажано, дека изгубивме на тоа прашање еден цел ден за да утврдиме дали вие како пратеничка група во минатиот состав сте го примиле текстот на тој Деловник, или не? </w:t>
      </w:r>
      <w:r>
        <w:rPr>
          <w:rFonts w:cs="Arial" w:ascii="Arial" w:hAnsi="Arial"/>
          <w:sz w:val="20"/>
          <w:szCs w:val="20"/>
          <w:lang w:val="nl-NL"/>
        </w:rPr>
        <w:t xml:space="preserve">Ограничување на дискусиите, ограничување на демократското право на дискусии. </w:t>
      </w:r>
      <w:r>
        <w:rPr>
          <w:rFonts w:cs="Arial" w:ascii="Arial" w:hAnsi="Arial"/>
          <w:sz w:val="20"/>
          <w:szCs w:val="20"/>
        </w:rPr>
        <w:t xml:space="preserve">Колеги, демократија е едно и не треба да се меша со анархија. Вие во своите дискусии внесувате анархично однесување во функција на опструкција на работата на Собранието. Во таа функција само прочитајте го записот во денешниот “Вест”. Една уважена колешка вели: “не им гласаме”. За кого гласаат? За нас гласате, за граѓаните на Република Македонија, за Република Македонија сакаме да ги разрешиме односите, или за инат на нас, “Не им гласаме”, од било кои причини. Таму се наведени причините, ќе ги дискутираме кога ќе дискутираме за односниот законски проект. Токму тоа се случува. За да не ни гласате, за да не успее оваа Влада, за да не постигнеме не дај Боже успех. Кон Владата се однесувате како најголем непријател, а чија е таа Влада? </w:t>
      </w:r>
      <w:r>
        <w:rPr>
          <w:rFonts w:cs="Arial" w:ascii="Arial" w:hAnsi="Arial"/>
          <w:sz w:val="20"/>
          <w:szCs w:val="20"/>
          <w:lang w:val="nl-NL"/>
        </w:rPr>
        <w:t xml:space="preserve">Таа Влада е на граѓаните на Република Македонија, една од трите власти, колеги. Тоа ве молам еднаш да се свати дека таа не е некоја влада на Тунгузија, или на било кого, таа е наша Влада. </w:t>
      </w:r>
      <w:r>
        <w:rPr>
          <w:rFonts w:cs="Arial" w:ascii="Arial" w:hAnsi="Arial"/>
          <w:sz w:val="20"/>
          <w:szCs w:val="20"/>
        </w:rPr>
        <w:t xml:space="preserve">И ако таа Влада постигне успех, тогаш сите сме постигнале успех. Меѓутоа, тоа не може да се свати. Едноставно не може тоа да допре на некој ниту до малиот мозок, дека навистина ова што е успех на Владата, тоа е успех за Македонија. Меѓутоа, дека вие работите таму за вашата пратеничка група, не за граѓаните кои што ги застапувате, туку само за вас, исклучиво само за вас. И затоа и граѓаните веќе ве имаат прочитано и затоа граѓаните ја изгубија довербата во вас. И еднаш засекогаш треба да се свати дека треба да тргнеме по друг пат заедно, да не си правиме пречки едни на други, еднаш тоа да го ставиме на страна и навистина да работиме за Македонија, за овој народ, за да можете и вие и ние и секој од нас слободно да излезе на улица и да не се криете зад бандери и од кола да не смеете да излезете за да не почнат да ве плукаат. </w:t>
      </w:r>
      <w:r>
        <w:rPr>
          <w:rFonts w:cs="Arial" w:ascii="Arial" w:hAnsi="Arial"/>
          <w:sz w:val="20"/>
          <w:szCs w:val="20"/>
          <w:lang w:val="nl-NL"/>
        </w:rPr>
        <w:t>Многу навредливи зборови се кажаа на адреса на претседателот. Прво, тој е човек во години, не доликува.</w:t>
      </w:r>
    </w:p>
    <w:p>
      <w:pPr>
        <w:pStyle w:val="Normal"/>
        <w:tabs>
          <w:tab w:val="clear" w:pos="720"/>
          <w:tab w:val="left" w:pos="3480"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Не е добро да упаѓате, ве молам, не е учтиво, не е културно да упаѓате. </w:t>
      </w:r>
    </w:p>
    <w:p>
      <w:pPr>
        <w:pStyle w:val="Normal"/>
        <w:tabs>
          <w:tab w:val="clear" w:pos="720"/>
          <w:tab w:val="left" w:pos="3480" w:leader="none"/>
        </w:tabs>
        <w:spacing w:before="60" w:after="0"/>
        <w:jc w:val="both"/>
        <w:rPr/>
      </w:pPr>
      <w:r>
        <w:rPr>
          <w:rFonts w:cs="Arial" w:ascii="Arial" w:hAnsi="Arial"/>
          <w:b/>
          <w:sz w:val="20"/>
          <w:szCs w:val="20"/>
          <w:lang w:val="nl-NL"/>
        </w:rPr>
        <w:t>Благородна Дулиќ:</w:t>
      </w:r>
      <w:r>
        <w:rPr>
          <w:rFonts w:cs="Arial" w:ascii="Arial" w:hAnsi="Arial"/>
          <w:b/>
          <w:lang w:val="nl-NL"/>
        </w:rPr>
        <w:t xml:space="preserve"> </w:t>
      </w:r>
      <w:r>
        <w:rPr>
          <w:rFonts w:cs="Arial" w:ascii="Arial" w:hAnsi="Arial"/>
          <w:sz w:val="20"/>
          <w:szCs w:val="20"/>
          <w:lang w:val="nl-NL"/>
        </w:rPr>
        <w:t xml:space="preserve">И тоа е демократија, колега? Слушнавме многу навредливи зборови. Ве молам, за упатување на навреди не е потребно ниту докторат, ни основно образование. </w:t>
      </w:r>
      <w:r>
        <w:rPr>
          <w:rFonts w:cs="Arial" w:ascii="Arial" w:hAnsi="Arial"/>
          <w:sz w:val="20"/>
          <w:szCs w:val="20"/>
        </w:rPr>
        <w:t>Мислите дека ние не сме способни да ве навредуваме? И тоа ли треба да го правиме? Ние тоа нема да го дозволиме, затоа што и граѓаните на Република Македонија се многу паметни и знаат да разликуваат. Колега, срамота е вашето однесув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у се обраќа на пратеникот Бучков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рофесор сте на факултет, што младината сме ја оставиле во ваши раце. Според тоа, навистина вистината да ја погледнеме во очи. Зошто е оваа интерпелација? Што сака со тоа да се постигне? Очигледно само еден изгубен ден, ништо повеќе, ништо помалку, затоа што се знае, сме се прочитале сите како отворена книга и знаеме кој вреди, колку вреди. Според тоа, многу често се вели, дајте да го сработиме тоа, дајте да го направиме тоа. Еве, и јас велам, дајте еднаш навистина да се свестиме работите да ни течат како Собрание заради тоа што на неколку и од вашите сум го кажала вицот за народот, како се обидел добротворни прилози Собранието. Според тоа, ве молам јас, и мислам нашата пратеничка група задолжително и со задоволство ќе даде поддршка на претседателот на Собранието.</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ега да видиме како одеа репликите. Што се однесува до мене, прв беше господинот Гештаковски, а пријавените почнуваат Кире Гештаковски, Андреј Жерновски е пред него, Најдовски. Секој ќе добие реплика, не е проблем. Слободан Најдовски прв, Кире Гештаковски втор, Андреј Жерновски трет. Договор е 3 реплики. За три сме се договориле, меѓу себе договорете се. На оваа седница имаше таков договор. Јас ќе одам по редослед: Најдовски е прв, Гештаковски втор, Бучковски тре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и минути реплика пратеникот Најдовски.</w:t>
      </w:r>
    </w:p>
    <w:p>
      <w:pPr>
        <w:pStyle w:val="Normal"/>
        <w:tabs>
          <w:tab w:val="clear" w:pos="720"/>
          <w:tab w:val="left" w:pos="3480" w:leader="none"/>
        </w:tabs>
        <w:spacing w:before="60" w:after="0"/>
        <w:jc w:val="both"/>
        <w:rPr/>
      </w:pPr>
      <w:r>
        <w:rPr>
          <w:rFonts w:cs="Arial" w:ascii="Arial" w:hAnsi="Arial"/>
          <w:b/>
          <w:sz w:val="20"/>
          <w:szCs w:val="20"/>
        </w:rPr>
        <w:t xml:space="preserve">Слободан Најдовски: </w:t>
      </w:r>
      <w:r>
        <w:rPr>
          <w:rFonts w:cs="Arial" w:ascii="Arial" w:hAnsi="Arial"/>
          <w:sz w:val="20"/>
          <w:szCs w:val="20"/>
        </w:rPr>
        <w:t>Благодарам господине претседателе, сакајќи госпоѓа Дулиќ да кажува колку е културна и да кажува дека ние сме некултурни, навистина самата се демантира. Во една своја реченица рече: културниот претседател кон некултурните пратеници. Од тоа госпоѓа Дулиќ ќе извлечете сама заклучок кој е културен, а кој не е културен.</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тора работа, сакате да го браните човекот Љубиша Георгиевски. Ние воопшто денес на оваа седница не го нападнавме човекот Љубиша Георгиевски и неговите интелектуални способности. Еве, за ваше информирање, сигурно сум гледал повеќе претстави на господинот Љубиша Георгиевски од вас. Најмалку десетина сум ги гледал. И за тоа немам никогаш намера тоа да го оспорувам. Ние го напаѓаме и бараме да се повлече од функцијата претседател на Собранието Љубиша Георгиевски, заради тоа што токму оние квалитети за кои што вие зборувавте се прашуваме каде му отидоа на големиот демокра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рета работа што сакам да ви ја укажам госпоѓа Дулиќ. Во споредбата која што ја направивте со претходниот парламентарен состав, самите кажавте дека претседателот на Собранието треба да си оди затоа што тој е најодговорен како раководи, како менаџира со Собранието. Само ќе ве потсетам за периодот за кој што вие зборувате. Прв пат во историјата Парламентот имаше оценка над 4. Тоа да го знаете. А, сега која е оценката на Парламентот?</w:t>
      </w:r>
    </w:p>
    <w:p>
      <w:pPr>
        <w:pStyle w:val="Normal"/>
        <w:tabs>
          <w:tab w:val="clear" w:pos="720"/>
          <w:tab w:val="left" w:pos="3480" w:leader="none"/>
        </w:tabs>
        <w:spacing w:before="60" w:after="0"/>
        <w:jc w:val="both"/>
        <w:rPr/>
      </w:pPr>
      <w:r>
        <w:rPr>
          <w:rFonts w:cs="Arial" w:ascii="Arial" w:hAnsi="Arial"/>
          <w:sz w:val="20"/>
          <w:szCs w:val="20"/>
        </w:rPr>
        <w:t xml:space="preserve">И следното кое што сакам да го разјасниме околу Деловникот и спомнувањето на господинот Љупчо Јордановски. Ете тука е разликата госпоѓа Дулиќ. Точно е, бидејќи  дирекно бев вклучен во тоа, дека господинот Јордановски предложи Деловник до пратеничките групи. Но, во што се разликуваме? Тој Деловник прво, вие предложивте употреба на албанскиот јазик. </w:t>
      </w:r>
      <w:r>
        <w:rPr>
          <w:rFonts w:cs="Arial" w:ascii="Arial" w:hAnsi="Arial"/>
          <w:sz w:val="20"/>
          <w:szCs w:val="20"/>
          <w:lang w:val="nl-NL"/>
        </w:rPr>
        <w:t xml:space="preserve">Во тој Деловник немаше. И немојте да се криете зад тоа. </w:t>
      </w:r>
    </w:p>
    <w:p>
      <w:pPr>
        <w:pStyle w:val="Normal"/>
        <w:tabs>
          <w:tab w:val="clear" w:pos="720"/>
          <w:tab w:val="left" w:pos="3480" w:leader="none"/>
        </w:tabs>
        <w:spacing w:before="60" w:after="0"/>
        <w:jc w:val="both"/>
        <w:rPr/>
      </w:pPr>
      <w:r>
        <w:rPr>
          <w:rFonts w:cs="Arial" w:ascii="Arial" w:hAnsi="Arial"/>
          <w:sz w:val="20"/>
          <w:szCs w:val="20"/>
        </w:rPr>
        <w:t xml:space="preserve">Следната работа во што се разликуваме? Господинот Јордановски и тогашното Претседателство на Собранието не сакаше да го стави на дневен ред од една единствена причина, затоа што не постигна согласност помеѓу позицијата и опозицијата. Токму од опозицијата ги имавме најголемите, најжестоките реакции. Не сакавме да изгласаме, иако имавме мнозинство Деловник кој што нема да биде прифатен од опозицијата. Бидејќи Деловник кој што не е прифатен од опозицијата, е Деловник кој што е неспроведлив. А вие работите сосема спротивно. Самото тоа укажува дека треба да се седне и да се разговара. А ние за Деловник изгубивме 20 дена, го предложивте во ова Собрание, иако немаше постигнат никаков договор. </w:t>
      </w:r>
      <w:r>
        <w:rPr>
          <w:rFonts w:cs="Arial" w:ascii="Arial" w:hAnsi="Arial"/>
          <w:sz w:val="20"/>
          <w:szCs w:val="20"/>
          <w:lang w:val="nl-NL"/>
        </w:rPr>
        <w:t xml:space="preserve">И ние тогаш можевме да изгласаме ограничување на дискусијата на 10 минути. </w:t>
      </w:r>
      <w:r>
        <w:rPr>
          <w:rFonts w:cs="Arial" w:ascii="Arial" w:hAnsi="Arial"/>
          <w:sz w:val="20"/>
          <w:szCs w:val="20"/>
        </w:rPr>
        <w:t>Но, не сакавме тоа да го злоупотребиме затоа што, имавме парламентарно мнозинство. И би завршил со оваа реченица, и немојте да се криете, во овој Деловник го промовирате албанскиот јазик без донесување на Законот за јазици.</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Контра реплика Благородна Дулиќ.</w:t>
      </w:r>
    </w:p>
    <w:p>
      <w:pPr>
        <w:pStyle w:val="Normal"/>
        <w:tabs>
          <w:tab w:val="clear" w:pos="720"/>
          <w:tab w:val="left" w:pos="3480" w:leader="none"/>
        </w:tabs>
        <w:spacing w:before="60" w:after="0"/>
        <w:jc w:val="both"/>
        <w:rPr/>
      </w:pPr>
      <w:r>
        <w:rPr>
          <w:rFonts w:cs="Arial" w:ascii="Arial" w:hAnsi="Arial"/>
          <w:b/>
          <w:sz w:val="20"/>
          <w:szCs w:val="20"/>
        </w:rPr>
        <w:t xml:space="preserve">Благородна Дулиќ: </w:t>
      </w:r>
      <w:r>
        <w:rPr>
          <w:rFonts w:cs="Arial" w:ascii="Arial" w:hAnsi="Arial"/>
          <w:sz w:val="20"/>
          <w:szCs w:val="20"/>
        </w:rPr>
        <w:t>Што се однесува за културата и некултурата, јас реков дека на дирекните навреди од страна на опозицијата претседателот на Собранието не одговори со навреди. И тука ја гледам неговата култура. Ја поврзав со поговорката од Франц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Што се однесува до Деловникот, укажав дека се откри лагата. За Деловникот од господин Јордановски, не бил доставен претходно до пратеничките групи, заради тоа што се сеќавате дека цел ден изгубивме по архивите да најдеме дали има пропратно писмо, потврден ли е приемот токму од пратеничката група на господинот Јордановски. За тоа зборував колега. За содржината не.</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Вашите три минути господине Гештаковски.</w:t>
      </w:r>
    </w:p>
    <w:p>
      <w:pPr>
        <w:pStyle w:val="Normal"/>
        <w:tabs>
          <w:tab w:val="clear" w:pos="720"/>
          <w:tab w:val="left" w:pos="3480" w:leader="none"/>
        </w:tabs>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Ви благодарам господине претседате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 xml:space="preserve">Сакам само да напоменам, бидејќи колешката Дулиќ сакаше со една споредба и тоа со бројки помеѓу 2003 година и 2007 година да направи една компарација меѓу работењето на тие собранија. Јас не знам каде беше колешката во 2003 година, само да има на ум дека тогашното ВМРО-ДПМНЕ, не знам дали беше член госпоѓата Дулиќ, беше на улица, го напушти Собранието и спроведуваше улична демократија, а не институционална демократија. И затоа беа тогаш поефикасни кога се вратија во Собранието. И не треба да кажуваме, цела македонска јавност гледа како дејствуваше. Тука се зборува за опструкции, за притисоци. По 15 дена пратениците од СДСМ беа чувани од сопствената полиција, за да сопствените деца не слушаа псуење на нивните мајки, баби и сестри. Па тука еднаш беше ускратено само правото да разговараат во 4 години само 10 минути. Знаете кога? За донесување на Буџетот и знаете зошто? </w:t>
      </w:r>
    </w:p>
    <w:p>
      <w:pPr>
        <w:pStyle w:val="Normal"/>
        <w:jc w:val="both"/>
        <w:rPr>
          <w:rFonts w:ascii="Arial" w:hAnsi="Arial" w:cs="Arial"/>
          <w:b/>
          <w:b/>
          <w:sz w:val="20"/>
          <w:szCs w:val="20"/>
        </w:rPr>
      </w:pPr>
      <w:r>
        <w:rPr>
          <w:rFonts w:cs="Arial" w:ascii="Arial" w:hAnsi="Arial"/>
          <w:sz w:val="20"/>
          <w:szCs w:val="20"/>
          <w:lang w:val="nl-NL"/>
        </w:rPr>
        <w:t xml:space="preserve">Затоа што не можеше да се направи консензус, компромис, да заврши расправата на 31 декември. </w:t>
      </w:r>
      <w:r>
        <w:rPr>
          <w:rFonts w:cs="Arial" w:ascii="Arial" w:hAnsi="Arial"/>
          <w:sz w:val="20"/>
          <w:szCs w:val="20"/>
        </w:rPr>
        <w:t xml:space="preserve">Затоа беше само донесено тоа, знаете три дена тука како се шетаа со клепеталците, со инструментите, со штиклите и со пеењето и свирењето. Ги знаете транспарентите што ги носеше господинот Груевски. Ова е страм за демократијата. Не замолчувате. Опозицијата ја замолкнувате. </w:t>
      </w:r>
    </w:p>
    <w:p>
      <w:pPr>
        <w:pStyle w:val="Normal"/>
        <w:spacing w:before="60" w:after="0"/>
        <w:jc w:val="both"/>
        <w:rPr>
          <w:rFonts w:ascii="Arial" w:hAnsi="Arial" w:cs="Arial"/>
          <w:sz w:val="20"/>
          <w:szCs w:val="20"/>
        </w:rPr>
      </w:pPr>
      <w:r>
        <w:rPr>
          <w:rFonts w:cs="Arial" w:ascii="Arial" w:hAnsi="Arial"/>
          <w:sz w:val="20"/>
          <w:szCs w:val="20"/>
        </w:rPr>
        <w:t xml:space="preserve">Кога се прави споредба околу Деловникот, вас не ви треба Деловник. Најголемиот ваш адут е за поефикасно работење и за скратување на дискусиите. Па, во последните десет седници, на осум седници ги имате скратено со парламентарното мнозинство, со 61 глас, дискусиите на 10 минути. Па, не ви пречи тоа? </w:t>
      </w:r>
    </w:p>
    <w:p>
      <w:pPr>
        <w:pStyle w:val="Normal"/>
        <w:spacing w:before="60" w:after="0"/>
        <w:jc w:val="both"/>
        <w:rPr>
          <w:rFonts w:ascii="Arial" w:hAnsi="Arial" w:cs="Arial"/>
          <w:sz w:val="20"/>
          <w:szCs w:val="20"/>
        </w:rPr>
      </w:pPr>
      <w:r>
        <w:rPr>
          <w:rFonts w:cs="Arial" w:ascii="Arial" w:hAnsi="Arial"/>
          <w:sz w:val="20"/>
          <w:szCs w:val="20"/>
        </w:rPr>
        <w:t>Љупчо Јордановски донесе закони,  33 со 2/3 мнозинство. Знаете како? Макотрпно. Со секојдневно договарање со опозицијата. Господинот Јордановски прво доаѓаше во канцеларијата на Силвана Бонева, па после на Жарко Караџоски, па кај  ДУИ и ДПА. Последно доаѓаше во СДСМ.</w:t>
      </w:r>
    </w:p>
    <w:p>
      <w:pPr>
        <w:pStyle w:val="Normal"/>
        <w:spacing w:before="60" w:after="0"/>
        <w:jc w:val="both"/>
        <w:rPr>
          <w:rFonts w:ascii="Arial" w:hAnsi="Arial" w:cs="Arial"/>
          <w:sz w:val="20"/>
          <w:szCs w:val="20"/>
        </w:rPr>
      </w:pPr>
      <w:r>
        <w:rPr>
          <w:rFonts w:cs="Arial" w:ascii="Arial" w:hAnsi="Arial"/>
          <w:sz w:val="20"/>
          <w:szCs w:val="20"/>
        </w:rPr>
        <w:t>Сегашниот претседател кажа дека тоа не е негова работа. Дека координаторите треба да се договараат. Нема компромис и договор со опозиција, ако се настапува од позиција на претседател да се вели - не ви давам збор, дојдете тропајте. Не се прават така компромиси и да се соединат сите пратенички групи во интерес да се донесат законите, пред се важни за ЕУ и НАТО.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 и јас.</w:t>
      </w:r>
    </w:p>
    <w:p>
      <w:pPr>
        <w:pStyle w:val="Normal"/>
        <w:spacing w:before="60" w:after="0"/>
        <w:jc w:val="both"/>
        <w:rPr>
          <w:rFonts w:ascii="Arial" w:hAnsi="Arial" w:cs="Arial"/>
          <w:sz w:val="20"/>
          <w:szCs w:val="20"/>
        </w:rPr>
      </w:pPr>
      <w:r>
        <w:rPr>
          <w:rFonts w:cs="Arial" w:ascii="Arial" w:hAnsi="Arial"/>
          <w:sz w:val="20"/>
          <w:szCs w:val="20"/>
        </w:rPr>
        <w:t>Има ли контра реплика?</w:t>
      </w:r>
    </w:p>
    <w:p>
      <w:pPr>
        <w:pStyle w:val="Normal"/>
        <w:spacing w:before="60" w:after="0"/>
        <w:jc w:val="both"/>
        <w:rPr>
          <w:rFonts w:ascii="Arial" w:hAnsi="Arial" w:cs="Arial"/>
          <w:sz w:val="20"/>
          <w:szCs w:val="20"/>
        </w:rPr>
      </w:pPr>
      <w:r>
        <w:rPr>
          <w:rFonts w:cs="Arial" w:ascii="Arial" w:hAnsi="Arial"/>
          <w:sz w:val="20"/>
          <w:szCs w:val="20"/>
        </w:rPr>
        <w:t>Да, повелете госпоѓо Дулиќ.</w:t>
      </w:r>
    </w:p>
    <w:p>
      <w:pPr>
        <w:pStyle w:val="Normal"/>
        <w:spacing w:before="60" w:after="0"/>
        <w:jc w:val="both"/>
        <w:rPr/>
      </w:pPr>
      <w:r>
        <w:rPr>
          <w:rFonts w:cs="Arial" w:ascii="Arial" w:hAnsi="Arial"/>
          <w:b/>
          <w:sz w:val="20"/>
          <w:szCs w:val="20"/>
        </w:rPr>
        <w:t xml:space="preserve">Благородна Дулиќ: </w:t>
      </w:r>
      <w:r>
        <w:rPr>
          <w:rFonts w:cs="Arial" w:ascii="Arial" w:hAnsi="Arial"/>
          <w:sz w:val="20"/>
          <w:szCs w:val="20"/>
        </w:rPr>
        <w:t xml:space="preserve"> Мада не гледам некое разидување да имаме тоа што се случувало во врска со два законски проекти, тоа е познато.</w:t>
      </w:r>
    </w:p>
    <w:p>
      <w:pPr>
        <w:pStyle w:val="Normal"/>
        <w:spacing w:before="60" w:after="0"/>
        <w:jc w:val="both"/>
        <w:rPr>
          <w:rFonts w:ascii="Arial" w:hAnsi="Arial" w:cs="Arial"/>
          <w:sz w:val="20"/>
          <w:szCs w:val="20"/>
        </w:rPr>
      </w:pPr>
      <w:r>
        <w:rPr>
          <w:rFonts w:cs="Arial" w:ascii="Arial" w:hAnsi="Arial"/>
          <w:sz w:val="20"/>
          <w:szCs w:val="20"/>
        </w:rPr>
        <w:t xml:space="preserve">Меѓутоа, сега имаме секојдневна опструкција. Колку мене ми е познато, тогаш немало посегање по жените од СДСМ, што ни се случува сега, да мачо-мажите од СДСМ ги напаѓаат жените од ВМРО. Тоа до сега не ни се случило. За прв пат во овој Парламент. </w:t>
      </w:r>
    </w:p>
    <w:p>
      <w:pPr>
        <w:pStyle w:val="Normal"/>
        <w:spacing w:before="60" w:after="0"/>
        <w:jc w:val="both"/>
        <w:rPr>
          <w:rFonts w:ascii="Arial" w:hAnsi="Arial" w:cs="Arial"/>
          <w:sz w:val="20"/>
          <w:szCs w:val="20"/>
        </w:rPr>
      </w:pPr>
      <w:r>
        <w:rPr>
          <w:rFonts w:cs="Arial" w:ascii="Arial" w:hAnsi="Arial"/>
          <w:sz w:val="20"/>
          <w:szCs w:val="20"/>
        </w:rPr>
        <w:t>Според тоа, колеги, навистина споредба не може да се напра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малку тишина.</w:t>
      </w:r>
    </w:p>
    <w:p>
      <w:pPr>
        <w:pStyle w:val="Normal"/>
        <w:spacing w:before="60" w:after="0"/>
        <w:jc w:val="both"/>
        <w:rPr>
          <w:rFonts w:ascii="Arial" w:hAnsi="Arial" w:cs="Arial"/>
          <w:sz w:val="20"/>
          <w:szCs w:val="20"/>
        </w:rPr>
      </w:pPr>
      <w:r>
        <w:rPr>
          <w:rFonts w:cs="Arial" w:ascii="Arial" w:hAnsi="Arial"/>
          <w:sz w:val="20"/>
          <w:szCs w:val="20"/>
        </w:rPr>
        <w:t>Господине Бучковски повлете со вашата реплика, три минути.</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е можам да ви замерам што не реагиравте кога една дама, која е ваша врсничка, така ви се додворуваше пет минути, па заборавивте, влеговте во некој севдах, да ги заштитите другите пратеници.</w:t>
      </w:r>
    </w:p>
    <w:p>
      <w:pPr>
        <w:pStyle w:val="Normal"/>
        <w:spacing w:before="60" w:after="0"/>
        <w:jc w:val="both"/>
        <w:rPr>
          <w:rFonts w:ascii="Arial" w:hAnsi="Arial" w:cs="Arial"/>
          <w:sz w:val="20"/>
          <w:szCs w:val="20"/>
        </w:rPr>
      </w:pPr>
      <w:r>
        <w:rPr>
          <w:rFonts w:cs="Arial" w:ascii="Arial" w:hAnsi="Arial"/>
          <w:sz w:val="20"/>
          <w:szCs w:val="20"/>
        </w:rPr>
        <w:t>Брилијантен ум, елоквентен, културен,  толерантен, харизматичен, видов како се стопивте, пропаднавте во столицата, па потоа веќе не реагиравте. Но, јас ја знам во друго светло.</w:t>
      </w:r>
    </w:p>
    <w:p>
      <w:pPr>
        <w:pStyle w:val="Normal"/>
        <w:spacing w:before="60" w:after="0"/>
        <w:jc w:val="both"/>
        <w:rPr>
          <w:rFonts w:ascii="Arial" w:hAnsi="Arial" w:cs="Arial"/>
          <w:sz w:val="20"/>
          <w:szCs w:val="20"/>
        </w:rPr>
      </w:pPr>
      <w:r>
        <w:rPr>
          <w:rFonts w:cs="Arial" w:ascii="Arial" w:hAnsi="Arial"/>
          <w:sz w:val="20"/>
          <w:szCs w:val="20"/>
        </w:rPr>
        <w:t>Затоа, не да ми допира до малиот ум, малку повеќе ми допира која е Благородна Дулиќ. Егземплар како може, злоупотребувајки ја својата функција, да се гради политичка кариера. Тоа е жената која во 1999-та, кога беше отстранет од чело на ДИК првиот човек Луковски, го замени и заедно со Трајко Вељановски беше сценаристот на најголемиот фалсификат  во историјата на Република Македонија. Претседтелските избори 1999 година...</w:t>
      </w:r>
    </w:p>
    <w:p>
      <w:pPr>
        <w:pStyle w:val="Normal"/>
        <w:spacing w:before="60" w:after="0"/>
        <w:jc w:val="both"/>
        <w:rPr>
          <w:rFonts w:ascii="Arial" w:hAnsi="Arial" w:cs="Arial"/>
          <w:sz w:val="20"/>
          <w:szCs w:val="20"/>
        </w:rPr>
      </w:pPr>
      <w:r>
        <w:rPr>
          <w:rFonts w:cs="Arial" w:ascii="Arial" w:hAnsi="Arial"/>
          <w:sz w:val="20"/>
          <w:szCs w:val="20"/>
        </w:rPr>
        <w:t>(Реакции со дофрлања од мес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Ај сега, да не си вадиме ифтирии .</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Кога збориме за демократија, може секој да зборува за демократија, но не само оваа госпоѓа.</w:t>
      </w:r>
    </w:p>
    <w:p>
      <w:pPr>
        <w:pStyle w:val="Normal"/>
        <w:spacing w:before="60" w:after="0"/>
        <w:jc w:val="both"/>
        <w:rPr>
          <w:rFonts w:ascii="Arial" w:hAnsi="Arial" w:cs="Arial"/>
          <w:sz w:val="20"/>
          <w:szCs w:val="20"/>
        </w:rPr>
      </w:pPr>
      <w:r>
        <w:rPr>
          <w:rFonts w:cs="Arial" w:ascii="Arial" w:hAnsi="Arial"/>
          <w:sz w:val="20"/>
          <w:szCs w:val="20"/>
        </w:rPr>
        <w:t xml:space="preserve">Јас ви реков уште кога беше промоцијата на Парламентот, кога видов како страмежливо ја донесовте овде во салата, ви реков дека ова е причина да сега, кога ќе дојде и законот за избор на пратеници, да имаме нова одредба поради неа. Дека поранешни, високи функционери во судската власт, стигнала до рангот на врховен судија, не смеат после да имаат политичка кариера. Тоа е конфликт на интереси. </w:t>
      </w:r>
    </w:p>
    <w:p>
      <w:pPr>
        <w:pStyle w:val="Normal"/>
        <w:spacing w:before="60" w:after="0"/>
        <w:jc w:val="both"/>
        <w:rPr>
          <w:rFonts w:ascii="Arial" w:hAnsi="Arial" w:cs="Arial"/>
          <w:sz w:val="20"/>
          <w:szCs w:val="20"/>
        </w:rPr>
      </w:pPr>
      <w:r>
        <w:rPr>
          <w:rFonts w:cs="Arial" w:ascii="Arial" w:hAnsi="Arial"/>
          <w:sz w:val="20"/>
          <w:szCs w:val="20"/>
        </w:rPr>
        <w:t xml:space="preserve">Таа го заслужи ова место, не само сега за својот син, кој е трет човек во Царината, туку со вакви додворувачки говори. И ова е срам за Република Македонија. Ако дозволиме на овој начин некој да ни зборува за демократија и ако не била Благородна Дулиќ, ние ќе сме се криеле зад бандери, некој ќе не утепал. </w:t>
      </w:r>
    </w:p>
    <w:p>
      <w:pPr>
        <w:pStyle w:val="Normal"/>
        <w:spacing w:before="60" w:after="0"/>
        <w:jc w:val="both"/>
        <w:rPr>
          <w:rFonts w:ascii="Arial" w:hAnsi="Arial" w:cs="Arial"/>
          <w:sz w:val="20"/>
          <w:szCs w:val="20"/>
        </w:rPr>
      </w:pPr>
      <w:r>
        <w:rPr>
          <w:rFonts w:cs="Arial" w:ascii="Arial" w:hAnsi="Arial"/>
          <w:sz w:val="20"/>
          <w:szCs w:val="20"/>
        </w:rPr>
        <w:t>Па не тепаа. Го тепаа пратеникот Гештаковски, го тепаа пратеникот Рилковски и поранешниот пратеник Бузлевски, а таа тогаш беше прв човек на ДИК. 273 илјади гласови на нашите граѓани Албанци, до сега немало, и ДПА и ДУИ и ПДП  и сите заедно. Таа седеше мирно и климаше со глава.</w:t>
      </w:r>
    </w:p>
    <w:p>
      <w:pPr>
        <w:pStyle w:val="Normal"/>
        <w:spacing w:before="60" w:after="0"/>
        <w:jc w:val="both"/>
        <w:rPr>
          <w:rFonts w:ascii="Arial" w:hAnsi="Arial" w:cs="Arial"/>
          <w:sz w:val="20"/>
          <w:szCs w:val="20"/>
        </w:rPr>
      </w:pPr>
      <w:r>
        <w:rPr>
          <w:rFonts w:cs="Arial" w:ascii="Arial" w:hAnsi="Arial"/>
          <w:sz w:val="20"/>
          <w:szCs w:val="20"/>
        </w:rPr>
        <w:t>Сега, кога некј како Дулиќ ве брани, треба да се замислит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сериозно ќе се замислам, навистина.</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Благородна и завршуваме со ова.</w:t>
      </w:r>
    </w:p>
    <w:p>
      <w:pPr>
        <w:pStyle w:val="Normal"/>
        <w:spacing w:before="60" w:after="0"/>
        <w:jc w:val="both"/>
        <w:rPr/>
      </w:pPr>
      <w:r>
        <w:rPr>
          <w:rFonts w:cs="Arial" w:ascii="Arial" w:hAnsi="Arial"/>
          <w:b/>
          <w:sz w:val="20"/>
          <w:szCs w:val="20"/>
        </w:rPr>
        <w:t>Благородна Дулиќ:</w:t>
      </w:r>
      <w:r>
        <w:rPr>
          <w:rFonts w:cs="Arial" w:ascii="Arial" w:hAnsi="Arial"/>
          <w:sz w:val="20"/>
          <w:szCs w:val="20"/>
        </w:rPr>
        <w:t xml:space="preserve"> Прво, јас сум длабоко навредена што ме спореди со годините на претседателот. Извинете, јас сум помлада од него.</w:t>
      </w:r>
    </w:p>
    <w:p>
      <w:pPr>
        <w:pStyle w:val="Normal"/>
        <w:spacing w:before="60" w:after="0"/>
        <w:jc w:val="both"/>
        <w:rPr>
          <w:rFonts w:ascii="Arial" w:hAnsi="Arial" w:cs="Arial"/>
          <w:sz w:val="20"/>
          <w:szCs w:val="20"/>
        </w:rPr>
      </w:pPr>
      <w:r>
        <w:rPr>
          <w:rFonts w:cs="Arial" w:ascii="Arial" w:hAnsi="Arial"/>
          <w:sz w:val="20"/>
          <w:szCs w:val="20"/>
        </w:rPr>
        <w:t>Што се однесува до изборите, знам дека ви е тоа рак рана, вашите новинари нека организираат една округла маса да расчистиме што се случуваше тоа таму и можат да бидат и од вашата мрежа, како се викаше, фабриката, може и од фабриката, не е битно и да појасните зошто ги повлековте сите приговори и така завршија изборите. Те, според тоа, вие го повлековте последниот потег.</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rFonts w:ascii="Arial" w:hAnsi="Arial" w:cs="Arial"/>
          <w:sz w:val="20"/>
          <w:szCs w:val="20"/>
        </w:rPr>
      </w:pPr>
      <w:r>
        <w:rPr>
          <w:rFonts w:cs="Arial" w:ascii="Arial" w:hAnsi="Arial"/>
          <w:sz w:val="20"/>
          <w:szCs w:val="20"/>
        </w:rPr>
        <w:t>Кажи друго колешке и на вас...</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благодарам, без дијалози ве молам.</w:t>
      </w:r>
    </w:p>
    <w:p>
      <w:pPr>
        <w:pStyle w:val="Normal"/>
        <w:spacing w:before="60" w:after="0"/>
        <w:jc w:val="both"/>
        <w:rPr>
          <w:rFonts w:ascii="Arial" w:hAnsi="Arial" w:cs="Arial"/>
          <w:sz w:val="20"/>
          <w:szCs w:val="20"/>
          <w:lang w:val="nl-NL"/>
        </w:rPr>
      </w:pPr>
      <w:r>
        <w:rPr>
          <w:rFonts w:cs="Arial" w:ascii="Arial" w:hAnsi="Arial"/>
          <w:sz w:val="20"/>
          <w:szCs w:val="20"/>
          <w:lang w:val="nl-NL"/>
        </w:rPr>
        <w:t>Без дијалози ве молам,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Завршивме госпоѓо Дулиќ, времето одмина.</w:t>
      </w:r>
    </w:p>
    <w:p>
      <w:pPr>
        <w:pStyle w:val="Normal"/>
        <w:spacing w:before="60" w:after="0"/>
        <w:jc w:val="both"/>
        <w:rPr>
          <w:rFonts w:ascii="Arial" w:hAnsi="Arial" w:cs="Arial"/>
          <w:sz w:val="20"/>
          <w:szCs w:val="20"/>
          <w:lang w:val="nl-NL"/>
        </w:rPr>
      </w:pPr>
      <w:r>
        <w:rPr>
          <w:rFonts w:cs="Arial" w:ascii="Arial" w:hAnsi="Arial"/>
          <w:sz w:val="20"/>
          <w:szCs w:val="20"/>
          <w:lang w:val="nl-NL"/>
        </w:rPr>
        <w:t>Сега на ред за збор е господинот Оровчанец Ѓорѓи.</w:t>
      </w:r>
    </w:p>
    <w:p>
      <w:pPr>
        <w:pStyle w:val="Normal"/>
        <w:spacing w:before="60" w:after="0"/>
        <w:jc w:val="both"/>
        <w:rPr/>
      </w:pPr>
      <w:r>
        <w:rPr>
          <w:rFonts w:cs="Arial" w:ascii="Arial" w:hAnsi="Arial"/>
          <w:b/>
          <w:sz w:val="20"/>
          <w:szCs w:val="20"/>
          <w:lang w:val="nl-NL"/>
        </w:rPr>
        <w:t>Ѓорѓи Оровчанец:</w:t>
      </w:r>
      <w:r>
        <w:rPr>
          <w:rFonts w:cs="Arial" w:ascii="Arial" w:hAnsi="Arial"/>
          <w:sz w:val="20"/>
          <w:szCs w:val="20"/>
          <w:lang w:val="nl-NL"/>
        </w:rPr>
        <w:t xml:space="preserve"> Почитуван претседателе, почитувани пратенц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неска, после година дена од формирањето на ова парламентарно Собрание, дури кај добрите познавачи на состојбите во партиите, сеуште постои дилема како енигматскиот господин Георгиевски успеа и со што заслужи да стане претседател на македонскиот Парламен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се има во предвид дека господинот Љубиша Георгиевски не е во никакви родбински врски со премиерот. Притоа не беше шеф на ниту  еден кабинет на премиерот. Потоа, не беше ниту школски другар на премиерот, тоа знам. </w:t>
      </w:r>
    </w:p>
    <w:p>
      <w:pPr>
        <w:pStyle w:val="Normal"/>
        <w:spacing w:before="60" w:after="0"/>
        <w:jc w:val="both"/>
        <w:rPr>
          <w:rFonts w:ascii="Arial" w:hAnsi="Arial" w:cs="Arial"/>
          <w:sz w:val="20"/>
          <w:szCs w:val="20"/>
        </w:rPr>
      </w:pPr>
      <w:r>
        <w:rPr>
          <w:rFonts w:cs="Arial" w:ascii="Arial" w:hAnsi="Arial"/>
          <w:sz w:val="20"/>
          <w:szCs w:val="20"/>
        </w:rPr>
        <w:t>Господинот Георгиевски, дури, не успеа да воспостави ниту едно кумство со премиерот. Господинот Георгиевски го немаше и не одржа ниту една прес конференција во предизборието.</w:t>
      </w:r>
    </w:p>
    <w:p>
      <w:pPr>
        <w:pStyle w:val="Normal"/>
        <w:spacing w:before="60" w:after="0"/>
        <w:jc w:val="both"/>
        <w:rPr>
          <w:rFonts w:ascii="Arial" w:hAnsi="Arial" w:cs="Arial"/>
          <w:sz w:val="20"/>
          <w:szCs w:val="20"/>
        </w:rPr>
      </w:pPr>
      <w:r>
        <w:rPr>
          <w:rFonts w:cs="Arial" w:ascii="Arial" w:hAnsi="Arial"/>
          <w:sz w:val="20"/>
          <w:szCs w:val="20"/>
        </w:rPr>
        <w:t>Реално, господинот Љубиша Георгиевски отскокнува со своето животно искуство од целокупната Влада, и, речиси сите носители на власта. Значи, иако не беше планиран и подготвуван за ваква висока и одговорна функција, господинот Георгиевски стана претседател на Собранието на Република Македонија, на предлог на ВМРО-ДПМНЕ.</w:t>
      </w:r>
    </w:p>
    <w:p>
      <w:pPr>
        <w:pStyle w:val="Normal"/>
        <w:spacing w:before="60" w:after="0"/>
        <w:jc w:val="both"/>
        <w:rPr>
          <w:rFonts w:ascii="Arial" w:hAnsi="Arial" w:cs="Arial"/>
          <w:sz w:val="20"/>
          <w:szCs w:val="20"/>
        </w:rPr>
      </w:pPr>
      <w:r>
        <w:rPr>
          <w:rFonts w:cs="Arial" w:ascii="Arial" w:hAnsi="Arial"/>
          <w:sz w:val="20"/>
          <w:szCs w:val="20"/>
        </w:rPr>
        <w:t>Една година од функционирањето, господинот Љубиша Георгиевски, на ова место, може да ги насетиме само причините за неговото наименување. Не би сакал барањето на аргументи, зошто господинот Георгиевски стана претседател, да ги барам во расположивиот капацитет и потенцијал од составот на пратениците на ДПМНЕ, посебно со повлекување на многу други на функции на власта.</w:t>
      </w:r>
    </w:p>
    <w:p>
      <w:pPr>
        <w:pStyle w:val="Normal"/>
        <w:spacing w:before="60" w:after="0"/>
        <w:jc w:val="both"/>
        <w:rPr>
          <w:rFonts w:ascii="Arial" w:hAnsi="Arial" w:cs="Arial"/>
          <w:sz w:val="20"/>
          <w:szCs w:val="20"/>
        </w:rPr>
      </w:pPr>
      <w:r>
        <w:rPr>
          <w:rFonts w:cs="Arial" w:ascii="Arial" w:hAnsi="Arial"/>
          <w:sz w:val="20"/>
          <w:szCs w:val="20"/>
        </w:rPr>
        <w:t xml:space="preserve">Изборот, во секој слуај би требало да се бара во можноста и обидот нешто многу крупно, политички важно да се одработи исклучиво во интерес на власта и тоа по секоја цена, па макар тоа било полтичко самоубиство или крај на една политичка кариера. </w:t>
      </w:r>
    </w:p>
    <w:p>
      <w:pPr>
        <w:pStyle w:val="Normal"/>
        <w:spacing w:before="60" w:after="0"/>
        <w:jc w:val="both"/>
        <w:rPr>
          <w:rFonts w:ascii="Arial" w:hAnsi="Arial" w:cs="Arial"/>
          <w:sz w:val="20"/>
          <w:szCs w:val="20"/>
        </w:rPr>
      </w:pPr>
      <w:r>
        <w:rPr>
          <w:rFonts w:cs="Arial" w:ascii="Arial" w:hAnsi="Arial"/>
          <w:sz w:val="20"/>
          <w:szCs w:val="20"/>
        </w:rPr>
        <w:t xml:space="preserve">Она што е евидентно за изминатава година дена, откако господинот Георгиевски е претседател на Парламентот е постојаното присуство на проблеми, на состојби што до сега не беа познати во македонскиот Парламент. </w:t>
      </w:r>
    </w:p>
    <w:p>
      <w:pPr>
        <w:pStyle w:val="Normal"/>
        <w:spacing w:before="60" w:after="0"/>
        <w:jc w:val="both"/>
        <w:rPr>
          <w:rFonts w:ascii="Arial" w:hAnsi="Arial" w:cs="Arial"/>
          <w:sz w:val="20"/>
          <w:szCs w:val="20"/>
        </w:rPr>
      </w:pPr>
      <w:r>
        <w:rPr>
          <w:rFonts w:cs="Arial" w:ascii="Arial" w:hAnsi="Arial"/>
          <w:sz w:val="20"/>
          <w:szCs w:val="20"/>
        </w:rPr>
        <w:t>Реално, како резултат од оваа седница е да не очекуваме дека Парламентот ќе успее да му излгаса недоверба на господинот Георгиевски. Но, реално е но и неопходно е да стигне јасна порака до неговиот премиер дека ваква состојба и вакви претстави во македонскиот Парламент не може повеќе да траат и поминуваат без последици. Последиците, за жал, од овој веќе воспоставен начин на работа на Парламентот, можат да бидат и се исклучиво на штета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литичката одговорност нема да можеме да ја поделиме сите. И, тоа ќе биде исклучиво заслуга на премиерот, од причини што и сите успешни работи во изминатава година, сепак се заслуга на премиер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жевте да се уверите и во досегашниот тек на дискусиите дека и за оваа работа, како и за сите работи што ги работел во својот живот господинот Георгиевски, е целосно подготвен да се спротивстави на било што и кон било кого. За господинот Георгиевски целата оваа седница и сето ова што денеска се случува е сосема непотребно. </w:t>
      </w:r>
    </w:p>
    <w:p>
      <w:pPr>
        <w:pStyle w:val="Normal"/>
        <w:spacing w:before="60" w:after="0"/>
        <w:jc w:val="both"/>
        <w:rPr>
          <w:rFonts w:ascii="Arial" w:hAnsi="Arial" w:cs="Arial"/>
          <w:sz w:val="20"/>
          <w:szCs w:val="20"/>
          <w:lang w:val="nl-NL"/>
        </w:rPr>
      </w:pPr>
      <w:r>
        <w:rPr>
          <w:rFonts w:cs="Arial" w:ascii="Arial" w:hAnsi="Arial"/>
          <w:sz w:val="20"/>
          <w:szCs w:val="20"/>
          <w:lang w:val="nl-NL"/>
        </w:rPr>
        <w:t>И, како што самиот ќе рече, на некоја од изминатите седници, “веќе видено” односно “дежаву”. Меѓутоа, збунивачи е што ова навистина е веќе видено во работењето на господинот претседател, под превезот на уметноста, така што ова  “веќе видено” и сегашно гледање на работите под превезот на власта, сепак носи една друга слика и реалност за состојбите и одговорностите. Навистина, премногу сличности, пораки, па дури и препознавања има од претставите што господинот Георгиевски ги има работено како театарски режисер, со сето она што ни се случува во Собранието.</w:t>
      </w:r>
    </w:p>
    <w:p>
      <w:pPr>
        <w:pStyle w:val="Normal"/>
        <w:spacing w:before="60" w:after="0"/>
        <w:jc w:val="both"/>
        <w:rPr>
          <w:rFonts w:ascii="Arial" w:hAnsi="Arial" w:cs="Arial"/>
          <w:sz w:val="20"/>
          <w:szCs w:val="20"/>
          <w:lang w:val="nl-NL"/>
        </w:rPr>
      </w:pPr>
      <w:r>
        <w:rPr>
          <w:rFonts w:cs="Arial" w:ascii="Arial" w:hAnsi="Arial"/>
          <w:sz w:val="20"/>
          <w:szCs w:val="20"/>
          <w:lang w:val="nl-NL"/>
        </w:rPr>
        <w:t>Својата понатамошна дискусија ќе ја темелам на основа, пред се, како театарски гледач, што е легитимно, со дел од режисерските остварувања на господинот Георгиевски, во компарација со претставата што сега се нуди во Собранието.</w:t>
      </w:r>
    </w:p>
    <w:p>
      <w:pPr>
        <w:pStyle w:val="Normal"/>
        <w:spacing w:before="60" w:after="0"/>
        <w:jc w:val="both"/>
        <w:rPr>
          <w:rFonts w:ascii="Arial" w:hAnsi="Arial" w:cs="Arial"/>
          <w:sz w:val="20"/>
          <w:szCs w:val="20"/>
        </w:rPr>
      </w:pPr>
      <w:r>
        <w:rPr>
          <w:rFonts w:cs="Arial" w:ascii="Arial" w:hAnsi="Arial"/>
          <w:sz w:val="20"/>
          <w:szCs w:val="20"/>
        </w:rPr>
        <w:t>Можат да се пронајдат многу сличности во состојбата на умот и расположението. Примерно, господине Георгиевски помеѓи “Свадбата на Мара” и седницата на Парламентот. Со “Свадбата на Мара”, господине Георгиевски успеавте да ги вознемирите и разбуркате тогашните едноумни структури, политички страсти и предизвикате дискусии и реакции по повод таа претстава. Ова господине Георгиевски ви успева со невидлива леснотија да го правите речиси и после секоја седница. На секоја наша седница во минатава година, успеавте политичките страсти, емоции и изливи на политичките избраници на граѓаните да ги доведете до максимално препознатлива форма и содржина што е единствено, на која единствено не и е место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Свадбата на Мара” тогашното едноумие можеше да ја симне од репертоарот. Меѓутоа, сега, очигледно, под превезот на власта, доколу вие тоа поинаку не одлучите, не може никој да ви ја одземе вашата претстава во Собранието. </w:t>
      </w:r>
    </w:p>
    <w:p>
      <w:pPr>
        <w:pStyle w:val="Normal"/>
        <w:spacing w:before="60" w:after="0"/>
        <w:jc w:val="both"/>
        <w:rPr>
          <w:rFonts w:ascii="Arial" w:hAnsi="Arial" w:cs="Arial"/>
          <w:sz w:val="20"/>
          <w:szCs w:val="20"/>
        </w:rPr>
      </w:pPr>
      <w:r>
        <w:rPr>
          <w:rFonts w:cs="Arial" w:ascii="Arial" w:hAnsi="Arial"/>
          <w:sz w:val="20"/>
          <w:szCs w:val="20"/>
        </w:rPr>
        <w:t>Меѓутоа, знаете и самите дека претставите можат да се симнат од репертоар од најразлични причини и тоа кога најмалку се надевате. Се сеќавате, кога претставата “Свадбата на Мара” требаше да ја види скопската публика, иако е ова поодамна, верувам дека се сеќавате, тогаш во тогашниот Младински центар “25 Мај”, при што заради ограничените просторни можности, но и големиот интерес на публиката, едноставно под притисок на гледачите, попуштија, се скршија влезните врати во тој објект.</w:t>
      </w:r>
    </w:p>
    <w:p>
      <w:pPr>
        <w:pStyle w:val="Normal"/>
        <w:spacing w:before="60" w:after="0"/>
        <w:jc w:val="both"/>
        <w:rPr>
          <w:rFonts w:ascii="Arial" w:hAnsi="Arial" w:cs="Arial"/>
          <w:sz w:val="20"/>
          <w:szCs w:val="20"/>
        </w:rPr>
      </w:pPr>
      <w:r>
        <w:rPr>
          <w:rFonts w:cs="Arial" w:ascii="Arial" w:hAnsi="Arial"/>
          <w:sz w:val="20"/>
          <w:szCs w:val="20"/>
        </w:rPr>
        <w:t>Внимавајте колеги. Публиката тоа не го стори и со вратите на Парламентот, пред се заради лошите претстави што ги даваме и нудиме на граѓаните. Внимавајте да не ни ги затворат вратите од надвор, бидејќи господинот претседател ги затвори вратите од внатре и овде во пленарната сала.</w:t>
      </w:r>
    </w:p>
    <w:p>
      <w:pPr>
        <w:pStyle w:val="Normal"/>
        <w:spacing w:before="60" w:after="0"/>
        <w:jc w:val="both"/>
        <w:rPr>
          <w:rFonts w:ascii="Arial" w:hAnsi="Arial" w:cs="Arial"/>
          <w:sz w:val="20"/>
          <w:szCs w:val="20"/>
        </w:rPr>
      </w:pPr>
      <w:r>
        <w:rPr>
          <w:rFonts w:cs="Arial" w:ascii="Arial" w:hAnsi="Arial"/>
          <w:sz w:val="20"/>
          <w:szCs w:val="20"/>
        </w:rPr>
        <w:t xml:space="preserve">Проблемот, господине Георгиевски е што со ваквиот начин на водење на седниците, дефинитивно за сите различен однос и приод, може да биде веќе пречка на работата на ова Собрание. </w:t>
      </w:r>
    </w:p>
    <w:p>
      <w:pPr>
        <w:pStyle w:val="Normal"/>
        <w:spacing w:before="60" w:after="0"/>
        <w:jc w:val="both"/>
        <w:rPr>
          <w:rFonts w:ascii="Arial" w:hAnsi="Arial" w:cs="Arial"/>
          <w:sz w:val="20"/>
          <w:szCs w:val="20"/>
        </w:rPr>
      </w:pPr>
      <w:r>
        <w:rPr>
          <w:rFonts w:cs="Arial" w:ascii="Arial" w:hAnsi="Arial"/>
          <w:sz w:val="20"/>
          <w:szCs w:val="20"/>
        </w:rPr>
        <w:t>Различниот однос кон опозицијата, од ваша страна, може да биде и разбирлив. Проблемот е што вие правите делби, имате различен однос кај пратениците во сопствената партија. А посебен кон вашите коалициони партнери.</w:t>
      </w:r>
    </w:p>
    <w:p>
      <w:pPr>
        <w:pStyle w:val="Normal"/>
        <w:spacing w:before="60" w:after="0"/>
        <w:jc w:val="both"/>
        <w:rPr>
          <w:rFonts w:ascii="Arial" w:hAnsi="Arial" w:cs="Arial"/>
          <w:sz w:val="20"/>
          <w:szCs w:val="20"/>
        </w:rPr>
      </w:pPr>
      <w:r>
        <w:rPr>
          <w:rFonts w:cs="Arial" w:ascii="Arial" w:hAnsi="Arial"/>
          <w:sz w:val="20"/>
          <w:szCs w:val="20"/>
        </w:rPr>
        <w:t xml:space="preserve">Делбата во Парламентот и се поголемиот јаз помеѓу партиите и пратениците, исклучиво се ваша заслуга. </w:t>
      </w:r>
    </w:p>
    <w:p>
      <w:pPr>
        <w:pStyle w:val="Normal"/>
        <w:spacing w:before="60" w:after="0"/>
        <w:jc w:val="both"/>
        <w:rPr>
          <w:rFonts w:ascii="Arial" w:hAnsi="Arial" w:cs="Arial"/>
          <w:sz w:val="20"/>
          <w:szCs w:val="20"/>
        </w:rPr>
      </w:pPr>
      <w:r>
        <w:rPr>
          <w:rFonts w:cs="Arial" w:ascii="Arial" w:hAnsi="Arial"/>
          <w:sz w:val="20"/>
          <w:szCs w:val="20"/>
        </w:rPr>
        <w:t>Гопсподине Георгиевски, да ве потсетам на одредбите од Уставот, дека вие сте претседател на сите пратеници во Парламентот, а не само на дел од нив. Вие, навистина сте комплетен театарски автор, но како режисер или како писател, навистина не би сакал во работењето на Парламентот, лично себе си да си доделите некој главен лик од она што сте го режирале.</w:t>
      </w:r>
    </w:p>
    <w:p>
      <w:pPr>
        <w:pStyle w:val="Normal"/>
        <w:spacing w:before="60" w:after="0"/>
        <w:jc w:val="both"/>
        <w:rPr>
          <w:rFonts w:ascii="Arial" w:hAnsi="Arial" w:cs="Arial"/>
          <w:sz w:val="20"/>
          <w:szCs w:val="20"/>
        </w:rPr>
      </w:pPr>
      <w:r>
        <w:rPr>
          <w:rFonts w:cs="Arial" w:ascii="Arial" w:hAnsi="Arial"/>
          <w:sz w:val="20"/>
          <w:szCs w:val="20"/>
        </w:rPr>
        <w:t xml:space="preserve">Примерно, најмалку би сакал тоа да биде некоја од митските ролји во претставата “Рави”, особено не онаа просветителската или не онаа предавничката. Немојте себе си да се препознаете и да си доделувате вакви улоги. Оставете го тоа за театарските сцени. Месијанството, лидерството од било кого, искажано во Парламентот, па како и тој да се викал, исклучиво е на штета на Парламентот. </w:t>
      </w:r>
    </w:p>
    <w:p>
      <w:pPr>
        <w:pStyle w:val="Normal"/>
        <w:spacing w:before="60" w:after="0"/>
        <w:jc w:val="both"/>
        <w:rPr>
          <w:rFonts w:ascii="Arial" w:hAnsi="Arial" w:cs="Arial"/>
          <w:sz w:val="20"/>
          <w:szCs w:val="20"/>
          <w:lang w:val="nl-NL"/>
        </w:rPr>
      </w:pPr>
      <w:r>
        <w:rPr>
          <w:rFonts w:cs="Arial" w:ascii="Arial" w:hAnsi="Arial"/>
          <w:sz w:val="20"/>
          <w:szCs w:val="20"/>
          <w:lang w:val="nl-NL"/>
        </w:rPr>
        <w:t>Се сеќавате на вашите режии на Ју-антитезите. Меѓутоа, господине Георгиевски, Собранието е место за синтези и хармонија на различни интереси и политички субјекти во Парламентот.</w:t>
      </w:r>
    </w:p>
    <w:p>
      <w:pPr>
        <w:pStyle w:val="Normal"/>
        <w:spacing w:before="60" w:after="0"/>
        <w:jc w:val="both"/>
        <w:rPr>
          <w:rFonts w:ascii="Arial" w:hAnsi="Arial" w:cs="Arial"/>
          <w:sz w:val="20"/>
          <w:szCs w:val="20"/>
          <w:lang w:val="nl-NL"/>
        </w:rPr>
      </w:pPr>
      <w:r>
        <w:rPr>
          <w:rFonts w:cs="Arial" w:ascii="Arial" w:hAnsi="Arial"/>
          <w:sz w:val="20"/>
          <w:szCs w:val="20"/>
          <w:lang w:val="nl-NL"/>
        </w:rPr>
        <w:t>Има нешто карактеристично во режисерскиот опус на господинот Георгиевски. Некои од неговите претстави беа со кус здив. Некои за еднократна употреба. Меѓутоа, многу е чесно да се каже  и напомене дека и овде има исклучоци, дека има претстави што до ден денеска се паметат. Меѓутоа режирање на седници на Парламент за времетраење од четири сезони, сепак ќе биде премногу, како за самиот режисер, така и за власта што го нуди овој блед и веќе виден репертоар. Ваква претстава ниту ќе има публика, ниту  ќе има гледаност, бидејќи како што вели режисерот “се е видено”.</w:t>
      </w:r>
    </w:p>
    <w:p>
      <w:pPr>
        <w:pStyle w:val="Normal"/>
        <w:spacing w:before="60" w:after="0"/>
        <w:jc w:val="both"/>
        <w:rPr>
          <w:rFonts w:ascii="Arial" w:hAnsi="Arial" w:cs="Arial"/>
          <w:sz w:val="20"/>
          <w:szCs w:val="20"/>
          <w:lang w:val="nl-NL"/>
        </w:rPr>
      </w:pPr>
      <w:r>
        <w:rPr>
          <w:rFonts w:cs="Arial" w:ascii="Arial" w:hAnsi="Arial"/>
          <w:sz w:val="20"/>
          <w:szCs w:val="20"/>
          <w:lang w:val="nl-NL"/>
        </w:rPr>
        <w:t>Денеска, сето она што го нудиме станува досадно на македонската јавност и сите оние кои ја следат работата на македонскиот парламент и кои очекуваат резултати од нашето работење, го очекуваат нашиот исчекор.</w:t>
      </w:r>
    </w:p>
    <w:p>
      <w:pPr>
        <w:pStyle w:val="Normal"/>
        <w:spacing w:before="60" w:after="0"/>
        <w:jc w:val="both"/>
        <w:rPr/>
      </w:pPr>
      <w:r>
        <w:rPr>
          <w:rFonts w:cs="Arial" w:ascii="Arial" w:hAnsi="Arial"/>
          <w:sz w:val="20"/>
          <w:szCs w:val="20"/>
          <w:lang w:val="nl-NL"/>
        </w:rPr>
        <w:t xml:space="preserve">Една од најпродуктивните гранки во историјата на секоја власт е производството на внатрешни и надворешни непријатели. </w:t>
      </w:r>
      <w:r>
        <w:rPr>
          <w:rFonts w:cs="Arial" w:ascii="Arial" w:hAnsi="Arial"/>
          <w:sz w:val="20"/>
          <w:szCs w:val="20"/>
        </w:rPr>
        <w:t xml:space="preserve">Вие, несомнено, го дадовте, господине Георгиевски, својот максимален придонес во Собранието по ова прашање.  Иако вашиот избор беше случаен и од причини што, сепак, вие ги знаете, вие сте лош инструмент во рацете на сопствената власт. Во една ваша претстава можевме да слушнеме-   мслиме дека дјваца луѓе можат да воспостават контакт со говор, со писмо, со знаци или со некои други сигнали. Забораваме дека основата е нимистичка врска, стара милиони години, пред човекот да проговори еден единствен збор. </w:t>
      </w:r>
    </w:p>
    <w:p>
      <w:pPr>
        <w:pStyle w:val="Normal"/>
        <w:spacing w:before="60" w:after="0"/>
        <w:jc w:val="both"/>
        <w:rPr>
          <w:rFonts w:ascii="Arial" w:hAnsi="Arial" w:cs="Arial"/>
          <w:sz w:val="20"/>
          <w:szCs w:val="20"/>
        </w:rPr>
      </w:pPr>
      <w:r>
        <w:rPr>
          <w:rFonts w:cs="Arial" w:ascii="Arial" w:hAnsi="Arial"/>
          <w:sz w:val="20"/>
          <w:szCs w:val="20"/>
        </w:rPr>
        <w:t xml:space="preserve">Можеме ли да претпоставиме зошто човекот прозборел? Дали причината треба да се бара во потрбата луѓето да се разберат? Каде е проблемот во тоа што овде во Собранието никој никого ниту разбира ниту сака да разбере? Говорот, господине Георгиевски во изминатава година, од кога вие менаџирате е говор со премногу ароганција, говор со потценување, говор со многу горчливост, говор исполнет со омраза, со клевета, говор на жалби и желби, говор на суети. </w:t>
      </w:r>
    </w:p>
    <w:p>
      <w:pPr>
        <w:pStyle w:val="Normal"/>
        <w:spacing w:before="60" w:after="0"/>
        <w:jc w:val="both"/>
        <w:rPr/>
      </w:pPr>
      <w:r>
        <w:rPr>
          <w:rFonts w:cs="Arial" w:ascii="Arial" w:hAnsi="Arial"/>
          <w:sz w:val="20"/>
          <w:szCs w:val="20"/>
        </w:rPr>
        <w:t>Дури и во вашето обраќање денска имаше такви елементи.</w:t>
      </w:r>
    </w:p>
    <w:p>
      <w:pPr>
        <w:pStyle w:val="Normal"/>
        <w:spacing w:before="60" w:after="0"/>
        <w:jc w:val="both"/>
        <w:rPr>
          <w:rFonts w:ascii="Arial" w:hAnsi="Arial" w:cs="Arial"/>
          <w:sz w:val="20"/>
          <w:szCs w:val="20"/>
        </w:rPr>
      </w:pPr>
      <w:r>
        <w:rPr>
          <w:rFonts w:cs="Arial" w:ascii="Arial" w:hAnsi="Arial"/>
          <w:sz w:val="20"/>
          <w:szCs w:val="20"/>
        </w:rPr>
        <w:t xml:space="preserve">Парламентот, сепак треба да биде место каде што говорот треба да не зближува и обединува за општо прифатени работи, пред се од интерес на државата. </w:t>
      </w:r>
    </w:p>
    <w:p>
      <w:pPr>
        <w:pStyle w:val="Normal"/>
        <w:spacing w:before="60" w:after="0"/>
        <w:jc w:val="both"/>
        <w:rPr>
          <w:rFonts w:ascii="Arial" w:hAnsi="Arial" w:cs="Arial"/>
          <w:sz w:val="20"/>
          <w:szCs w:val="20"/>
        </w:rPr>
      </w:pPr>
      <w:r>
        <w:rPr>
          <w:rFonts w:cs="Arial" w:ascii="Arial" w:hAnsi="Arial"/>
          <w:sz w:val="20"/>
          <w:szCs w:val="20"/>
        </w:rPr>
        <w:t>Пред очите на македонската јавност, што би рекле и пред најголемиот број на гледачи, речиси секоја седница, имало потреба или не, нас овде во Парламентот ни се случува “Мацедонишен суштенде”. Играта е, нели, измислена и наречена “Македонски рулет” од таканаречениот германски мајор Лудиот Макс или од авторот Љубиша Георгиевски. Во македонскиот Парламент, “Македонскиот рулет” го играме одлично на задоволство на режисерот, но очигледно на штета на дигнитетот на Собранието.</w:t>
      </w:r>
    </w:p>
    <w:p>
      <w:pPr>
        <w:pStyle w:val="Normal"/>
        <w:spacing w:before="60" w:after="0"/>
        <w:jc w:val="both"/>
        <w:rPr>
          <w:rFonts w:ascii="Arial" w:hAnsi="Arial" w:cs="Arial"/>
          <w:sz w:val="20"/>
          <w:szCs w:val="20"/>
        </w:rPr>
      </w:pPr>
      <w:r>
        <w:rPr>
          <w:rFonts w:cs="Arial" w:ascii="Arial" w:hAnsi="Arial"/>
          <w:sz w:val="20"/>
          <w:szCs w:val="20"/>
        </w:rPr>
        <w:t>Од “македонскиот рулет” господине Георгиевски жртви во Парламентот се дијалогот, процедурата, Деловникот, времетраењето на седниците. Жртви се координациите и договорите, демократските процеси, загарантирани уставни права, фунакцијата пратеник. Многу непотребно именувани и однапред осудени од оваа собраниска говорница.</w:t>
      </w:r>
    </w:p>
    <w:p>
      <w:pPr>
        <w:pStyle w:val="Normal"/>
        <w:spacing w:before="60" w:after="0"/>
        <w:jc w:val="both"/>
        <w:rPr>
          <w:rFonts w:ascii="Arial" w:hAnsi="Arial" w:cs="Arial"/>
          <w:sz w:val="20"/>
          <w:szCs w:val="20"/>
        </w:rPr>
      </w:pPr>
      <w:r>
        <w:rPr>
          <w:rFonts w:cs="Arial" w:ascii="Arial" w:hAnsi="Arial"/>
          <w:sz w:val="20"/>
          <w:szCs w:val="20"/>
        </w:rPr>
        <w:t xml:space="preserve">Од “македонскиот рулет”понатаму жртви се правото и можност на говор, легитимноста на изгласаните работи, стенографските белешки од седниците и на крај, пред се она што ние насушно потребно-достоинството. </w:t>
      </w:r>
    </w:p>
    <w:p>
      <w:pPr>
        <w:pStyle w:val="Normal"/>
        <w:spacing w:before="60" w:after="0"/>
        <w:jc w:val="both"/>
        <w:rPr>
          <w:rFonts w:ascii="Arial" w:hAnsi="Arial" w:cs="Arial"/>
          <w:sz w:val="20"/>
          <w:szCs w:val="20"/>
        </w:rPr>
      </w:pPr>
      <w:r>
        <w:rPr>
          <w:rFonts w:cs="Arial" w:ascii="Arial" w:hAnsi="Arial"/>
          <w:sz w:val="20"/>
          <w:szCs w:val="20"/>
        </w:rPr>
        <w:t>За жал можеби најголема жртва од рулетот господин Георгиевски ќе имаме по нешто што сега никој од нас ниту го помислува, ниту би сакал да го изговори, но на кое нешто очигледно некои други многу повеќе обрнуваат внимание и посакуваат наш напредок. Мислам дека препознавате кој. На секоја седница дозволено или не, не убива сопствениот изречен збор, за жал овде во оваа сала и на оваа говорница.</w:t>
      </w:r>
    </w:p>
    <w:p>
      <w:pPr>
        <w:pStyle w:val="Normal"/>
        <w:spacing w:before="60" w:after="0"/>
        <w:jc w:val="both"/>
        <w:rPr>
          <w:rFonts w:ascii="Arial" w:hAnsi="Arial" w:cs="Arial"/>
          <w:sz w:val="20"/>
          <w:szCs w:val="20"/>
        </w:rPr>
      </w:pPr>
      <w:r>
        <w:rPr>
          <w:rFonts w:cs="Arial" w:ascii="Arial" w:hAnsi="Arial"/>
          <w:sz w:val="20"/>
          <w:szCs w:val="20"/>
        </w:rPr>
        <w:t>Прифаќајки ги поделбите и улогите никој од нас, за жал, сеуште не е свесен во кого пукал и кој е следната жртва. Ова е вака, и само наше и крај  нема. Истрелот од “македонскиот рулет” во Собранието може непланирано да разбуди, практично да донесе многу несакани работи, кој режисерот и нарачателот очигледно ги има планирано како потребен и посетен ефект на оваа претстава. Но, после историјата, како што би рекол Мустаќот во претставата “ќе се чуди и ќе се крсти што било и како било”. И овде и во овој рулет нели важи  “ и непријателот е човек, утре можеби и ти да си ми непријател или јас тебе”. Или овде може секој секому да се предава, или ако ви е помило никој никому, но еден ден ќе го кркаме стапот за ова, кешки да сме живи до тогаш. Не можете да убивате, а да не плаќате, се во животот има своја цена. Ова се цитати.</w:t>
      </w:r>
    </w:p>
    <w:p>
      <w:pPr>
        <w:pStyle w:val="Normal"/>
        <w:spacing w:before="60" w:after="0"/>
        <w:jc w:val="both"/>
        <w:rPr>
          <w:rFonts w:ascii="Arial" w:hAnsi="Arial" w:cs="Arial"/>
          <w:sz w:val="20"/>
          <w:szCs w:val="20"/>
        </w:rPr>
      </w:pPr>
      <w:r>
        <w:rPr>
          <w:rFonts w:cs="Arial" w:ascii="Arial" w:hAnsi="Arial"/>
          <w:sz w:val="20"/>
          <w:szCs w:val="20"/>
        </w:rPr>
        <w:t xml:space="preserve">Бидејки и овде во Парламентот сме приморани, сакале тоа или не сите да си го земеме, признаеме својот дел од кривицата за овие наши состојби, сите ние мора да го искркаме сопствениот дел од  македонската чорба. Затоа почитувани коелги, почитуван претседателе се доведуваме во состојба речиси после секоја седница да се прашаме чии сме, кои сем, од каде сме, зошто сем овде. Или како што би рекол Мустаќот “да ти плукнам на среќата, изгледа сепак сме во пеколот”. </w:t>
      </w:r>
    </w:p>
    <w:p>
      <w:pPr>
        <w:pStyle w:val="Normal"/>
        <w:spacing w:before="60" w:after="0"/>
        <w:jc w:val="both"/>
        <w:rPr>
          <w:rFonts w:ascii="Arial" w:hAnsi="Arial" w:cs="Arial"/>
          <w:sz w:val="20"/>
          <w:szCs w:val="20"/>
        </w:rPr>
      </w:pPr>
      <w:r>
        <w:rPr>
          <w:rFonts w:cs="Arial" w:ascii="Arial" w:hAnsi="Arial"/>
          <w:sz w:val="20"/>
          <w:szCs w:val="20"/>
        </w:rPr>
        <w:t>Наше е да не дозволиме  “македонскиот рулет” да стане своерачно убиствен модел на работење, на разнебитување, на севкупното македонско политичко битие кое неминовно следи и се чувствува после секоја седница од овој состав на Паралментот.</w:t>
      </w:r>
    </w:p>
    <w:p>
      <w:pPr>
        <w:pStyle w:val="Normal"/>
        <w:spacing w:before="60" w:after="0"/>
        <w:jc w:val="both"/>
        <w:rPr>
          <w:rFonts w:ascii="Arial" w:hAnsi="Arial" w:cs="Arial"/>
          <w:sz w:val="20"/>
          <w:szCs w:val="20"/>
        </w:rPr>
      </w:pPr>
      <w:r>
        <w:rPr>
          <w:rFonts w:cs="Arial" w:ascii="Arial" w:hAnsi="Arial"/>
          <w:sz w:val="20"/>
          <w:szCs w:val="20"/>
        </w:rPr>
        <w:t>За елименирања на политичките противници, на истомисленици во демократски процеси има и се користи поинакво оружје.</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Георгиевски на секоја седница да немате воопшто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Господине Оровчанец, времето истече.</w:t>
      </w:r>
    </w:p>
    <w:p>
      <w:pPr>
        <w:pStyle w:val="Normal"/>
        <w:spacing w:before="60" w:after="0"/>
        <w:jc w:val="both"/>
        <w:rPr/>
      </w:pPr>
      <w:r>
        <w:rPr>
          <w:rFonts w:cs="Arial" w:ascii="Arial" w:hAnsi="Arial"/>
          <w:b/>
          <w:sz w:val="20"/>
          <w:szCs w:val="20"/>
        </w:rPr>
        <w:t>Ѓорѓи Оровчанец:</w:t>
      </w:r>
      <w:r>
        <w:rPr>
          <w:rFonts w:cs="Arial" w:ascii="Arial" w:hAnsi="Arial"/>
          <w:sz w:val="20"/>
          <w:szCs w:val="20"/>
        </w:rPr>
        <w:t xml:space="preserve"> Јас би замолил ако може да продолж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овелете, уште колку, 20 или 15 минут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о ред, повелете.</w:t>
      </w:r>
    </w:p>
    <w:p>
      <w:pPr>
        <w:pStyle w:val="Normal"/>
        <w:spacing w:before="60" w:after="0"/>
        <w:jc w:val="both"/>
        <w:rPr/>
      </w:pPr>
      <w:r>
        <w:rPr>
          <w:rFonts w:cs="Arial" w:ascii="Arial" w:hAnsi="Arial"/>
          <w:b/>
          <w:sz w:val="20"/>
          <w:szCs w:val="20"/>
        </w:rPr>
        <w:t>Ѓорѓи Оровчанец:</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Ќе скратам нешто господине и ќе се осврнам на следната состојба.</w:t>
      </w:r>
    </w:p>
    <w:p>
      <w:pPr>
        <w:pStyle w:val="Normal"/>
        <w:spacing w:before="60" w:after="0"/>
        <w:jc w:val="both"/>
        <w:rPr>
          <w:rFonts w:ascii="Arial" w:hAnsi="Arial" w:cs="Arial"/>
          <w:sz w:val="20"/>
          <w:szCs w:val="20"/>
        </w:rPr>
      </w:pPr>
      <w:r>
        <w:rPr>
          <w:rFonts w:cs="Arial" w:ascii="Arial" w:hAnsi="Arial"/>
          <w:sz w:val="20"/>
          <w:szCs w:val="20"/>
        </w:rPr>
        <w:t>Значи, се наврши една година од формирањето на Владата. Влада која што требаШе да биде на ДПМНЕ, Влада која требаше да биде коалициска, Влада на граѓаните на Република Македонија, но Влада која единствено по мерка на премиерот. Во текот на овој период имавме невидена медиумска кампања на Владата, фабрикување на вести и информации, отсуство на реални аргументи и т.н., непсотоење на јавна дебата, молк на интелегенција и институции, меѓутоа тие успеси не одат со успехот на Парламентот. Власта не се пофали за работата на Парламентот.</w:t>
      </w:r>
    </w:p>
    <w:p>
      <w:pPr>
        <w:pStyle w:val="Normal"/>
        <w:spacing w:before="60" w:after="0"/>
        <w:jc w:val="both"/>
        <w:rPr>
          <w:rFonts w:ascii="Arial" w:hAnsi="Arial" w:cs="Arial"/>
          <w:sz w:val="20"/>
          <w:szCs w:val="20"/>
        </w:rPr>
      </w:pPr>
      <w:r>
        <w:rPr>
          <w:rFonts w:cs="Arial" w:ascii="Arial" w:hAnsi="Arial"/>
          <w:sz w:val="20"/>
          <w:szCs w:val="20"/>
        </w:rPr>
        <w:t>Ако Собранието на Република Македонија, власта и коалицијата на власт го имаат мнозинството и менаџменот за управувањето со Собранието зошто проблемите во работењето на Собранието упорно исклучивос е бараат ис е наметнуваат дека се во опозицијата.</w:t>
      </w:r>
    </w:p>
    <w:p>
      <w:pPr>
        <w:pStyle w:val="Normal"/>
        <w:spacing w:before="60" w:after="0"/>
        <w:jc w:val="both"/>
        <w:rPr>
          <w:rFonts w:ascii="Arial" w:hAnsi="Arial" w:cs="Arial"/>
          <w:sz w:val="20"/>
          <w:szCs w:val="20"/>
        </w:rPr>
      </w:pPr>
      <w:r>
        <w:rPr>
          <w:rFonts w:cs="Arial" w:ascii="Arial" w:hAnsi="Arial"/>
          <w:sz w:val="20"/>
          <w:szCs w:val="20"/>
        </w:rPr>
        <w:t>Поаѓајки од она што премиерот го вети дека ќе имаотчет, дека ќе има се она што треба да има, меѓутоа отчет не може од своите пратеници, затоа што тие се избираат од народот на 4 години, меѓутоа отчет ваш господине мора да има и сметам дека такво нешто ќе дојде, меѓутоа по кое сценарио не знам.</w:t>
      </w:r>
    </w:p>
    <w:p>
      <w:pPr>
        <w:pStyle w:val="Normal"/>
        <w:spacing w:before="60" w:after="0"/>
        <w:jc w:val="both"/>
        <w:rPr>
          <w:rFonts w:ascii="Arial" w:hAnsi="Arial" w:cs="Arial"/>
          <w:sz w:val="20"/>
          <w:szCs w:val="20"/>
        </w:rPr>
      </w:pPr>
      <w:r>
        <w:rPr>
          <w:rFonts w:cs="Arial" w:ascii="Arial" w:hAnsi="Arial"/>
          <w:sz w:val="20"/>
          <w:szCs w:val="20"/>
        </w:rPr>
        <w:t>Навистина можеби постојат некои други аргументи, непознати за пошироката јавност, но аргументот на кој господинот Љубиша Георгиевски ме асоцира и постојано ме потсетува и не приморува сите да бидеме крајно внимателни, претпазливи, будни, критични е “македониши суштенде”.</w:t>
      </w:r>
    </w:p>
    <w:p>
      <w:pPr>
        <w:pStyle w:val="Normal"/>
        <w:spacing w:before="60" w:after="0"/>
        <w:jc w:val="both"/>
        <w:rPr>
          <w:rFonts w:ascii="Arial" w:hAnsi="Arial" w:cs="Arial"/>
          <w:sz w:val="20"/>
          <w:szCs w:val="20"/>
        </w:rPr>
      </w:pPr>
      <w:r>
        <w:rPr>
          <w:rFonts w:cs="Arial" w:ascii="Arial" w:hAnsi="Arial"/>
          <w:sz w:val="20"/>
          <w:szCs w:val="20"/>
        </w:rPr>
        <w:t>Од 5 јули граѓаните на Македонија со сите расположиви средства упорно секој ден, понекогаш дури и непристојно се повторува и сугерира и дефинира безброј пати во денот дека оваа Влада е последната надеж на иднината на Република Македонија. Дали господинот Никола Груевски последната надеж за иднината на Република Македонија и што ќе се случи ако оваа надеж пропадне. “Македоншен суштенде” нема ли иднина. Господине Георгиевски “Македоншен суштенде” ви е одлично позната работа. Оваа ваШа претстава веќе еднаш направена во една културна иснтитуција, Грета Занте ќе каже “ќе зрее овошниот глас по кој ќе тргнат сите гладни по вистината и леб”. Нема иднина. Иднината е мртва. Тоа е “Македоншен суштенде” .</w:t>
      </w:r>
    </w:p>
    <w:p>
      <w:pPr>
        <w:pStyle w:val="Normal"/>
        <w:spacing w:before="60" w:after="0"/>
        <w:jc w:val="both"/>
        <w:rPr>
          <w:rFonts w:ascii="Arial" w:hAnsi="Arial" w:cs="Arial"/>
          <w:sz w:val="20"/>
          <w:szCs w:val="20"/>
        </w:rPr>
      </w:pPr>
      <w:r>
        <w:rPr>
          <w:rFonts w:cs="Arial" w:ascii="Arial" w:hAnsi="Arial"/>
          <w:sz w:val="20"/>
          <w:szCs w:val="20"/>
        </w:rPr>
        <w:t>Ова за оние кои не разбираат се македонските состојби. А, понатаму Грета продолжува како одговор на едно прашање на бугарскиот амбасадор “Хитлер рипнува од столот и вика: јас нема да дозволам овде да завладеат македонски состојби. Ќе заведам ред”. Македонски состојби да не се знае кој кого убива и во чие име.</w:t>
      </w:r>
    </w:p>
    <w:p>
      <w:pPr>
        <w:pStyle w:val="Normal"/>
        <w:spacing w:before="60" w:after="0"/>
        <w:jc w:val="both"/>
        <w:rPr>
          <w:rFonts w:ascii="Arial" w:hAnsi="Arial" w:cs="Arial"/>
          <w:sz w:val="20"/>
          <w:szCs w:val="20"/>
        </w:rPr>
      </w:pPr>
      <w:r>
        <w:rPr>
          <w:rFonts w:cs="Arial" w:ascii="Arial" w:hAnsi="Arial"/>
          <w:sz w:val="20"/>
          <w:szCs w:val="20"/>
        </w:rPr>
        <w:t xml:space="preserve">Вашиот и мој омилен автор господинот Плевнеш, господине Георгиевски сепак напишал на првата страница во драмско дело дека сите настани и личности не постојат, меѓутоа дејствието е во тек. Сите настани и сите личности во ова Собрание се реални, но исто така дејствието е во тек. </w:t>
      </w:r>
    </w:p>
    <w:p>
      <w:pPr>
        <w:pStyle w:val="Normal"/>
        <w:spacing w:before="60" w:after="0"/>
        <w:jc w:val="both"/>
        <w:rPr>
          <w:rFonts w:ascii="Arial" w:hAnsi="Arial" w:cs="Arial"/>
          <w:sz w:val="20"/>
          <w:szCs w:val="20"/>
        </w:rPr>
      </w:pPr>
      <w:r>
        <w:rPr>
          <w:rFonts w:cs="Arial" w:ascii="Arial" w:hAnsi="Arial"/>
          <w:sz w:val="20"/>
          <w:szCs w:val="20"/>
        </w:rPr>
        <w:t>Да ве потсетам на една реплика од беседатата на нашиот заеднички пријател, господинот Плевнеш во кое зборува и вели “ се прашувам дами и господа каде се наоѓам јас, каде сум и кој ме доведе во ова гнездо во кое една слепа и стесната сурија расправа за иднината, за која слобода, за кој дух би можел да зборувам кога во нашите глави власта е првата и последната содржина со која живеете, погубувата или расчеречувате”. Сите искажани работи во дискусијата господине Георгиевски се нечие препознавање, или ставање еднакво со репликите, се позајмени практично од вашите текстови и речник.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м една мала сипатична реплика.</w:t>
      </w:r>
    </w:p>
    <w:p>
      <w:pPr>
        <w:pStyle w:val="Normal"/>
        <w:spacing w:before="60" w:after="0"/>
        <w:jc w:val="both"/>
        <w:rPr>
          <w:rFonts w:ascii="Arial" w:hAnsi="Arial" w:cs="Arial"/>
          <w:sz w:val="20"/>
          <w:szCs w:val="20"/>
        </w:rPr>
      </w:pPr>
      <w:r>
        <w:rPr>
          <w:rFonts w:cs="Arial" w:ascii="Arial" w:hAnsi="Arial"/>
          <w:sz w:val="20"/>
          <w:szCs w:val="20"/>
        </w:rPr>
        <w:t>(Претседателот излегува на говорница).</w:t>
      </w:r>
    </w:p>
    <w:p>
      <w:pPr>
        <w:pStyle w:val="Normal"/>
        <w:spacing w:before="60" w:after="0"/>
        <w:jc w:val="both"/>
        <w:rPr>
          <w:rFonts w:ascii="Arial" w:hAnsi="Arial" w:cs="Arial"/>
          <w:sz w:val="20"/>
          <w:szCs w:val="20"/>
        </w:rPr>
      </w:pPr>
      <w:r>
        <w:rPr>
          <w:rFonts w:cs="Arial" w:ascii="Arial" w:hAnsi="Arial"/>
          <w:sz w:val="20"/>
          <w:szCs w:val="20"/>
        </w:rPr>
        <w:t>Госпоѓо Митрева вие знаете дека ве почитувам, имаме и постари врски и затоа сакам во името на таа почит да посведочите две нешта, за  кои што сте прво сведок од прва рака, а потоа сте врвен стручњак.</w:t>
      </w:r>
    </w:p>
    <w:p>
      <w:pPr>
        <w:pStyle w:val="Normal"/>
        <w:spacing w:before="60" w:after="0"/>
        <w:jc w:val="both"/>
        <w:rPr>
          <w:rFonts w:ascii="Arial" w:hAnsi="Arial" w:cs="Arial"/>
          <w:sz w:val="20"/>
          <w:szCs w:val="20"/>
        </w:rPr>
      </w:pPr>
      <w:r>
        <w:rPr>
          <w:rFonts w:cs="Arial" w:ascii="Arial" w:hAnsi="Arial"/>
          <w:sz w:val="20"/>
          <w:szCs w:val="20"/>
        </w:rPr>
        <w:t xml:space="preserve">Сакам да му посведочите на професорот Оровчанец дека јас бев носител на листа  на ВМРО-ДПМНЕ во Изборната единица 5, бевме противници, бидејки тој вели дека мене ме немало никаде на изборите. </w:t>
      </w:r>
    </w:p>
    <w:p>
      <w:pPr>
        <w:pStyle w:val="Normal"/>
        <w:spacing w:before="60" w:after="0"/>
        <w:jc w:val="both"/>
        <w:rPr>
          <w:rFonts w:ascii="Arial" w:hAnsi="Arial" w:cs="Arial"/>
          <w:sz w:val="20"/>
          <w:szCs w:val="20"/>
        </w:rPr>
      </w:pPr>
      <w:r>
        <w:rPr>
          <w:rFonts w:cs="Arial" w:ascii="Arial" w:hAnsi="Arial"/>
          <w:sz w:val="20"/>
          <w:szCs w:val="20"/>
        </w:rPr>
        <w:t>(Андреј Жерновски реагира од место).</w:t>
      </w:r>
    </w:p>
    <w:p>
      <w:pPr>
        <w:pStyle w:val="Normal"/>
        <w:spacing w:before="60" w:after="0"/>
        <w:jc w:val="both"/>
        <w:rPr>
          <w:rFonts w:ascii="Arial" w:hAnsi="Arial" w:cs="Arial"/>
          <w:sz w:val="20"/>
          <w:szCs w:val="20"/>
        </w:rPr>
      </w:pPr>
      <w:r>
        <w:rPr>
          <w:rFonts w:cs="Arial" w:ascii="Arial" w:hAnsi="Arial"/>
          <w:sz w:val="20"/>
          <w:szCs w:val="20"/>
        </w:rPr>
        <w:t>Да, и на прес конференции се гледавме, бев или не бев, само тоа кажете го.</w:t>
      </w:r>
    </w:p>
    <w:p>
      <w:pPr>
        <w:pStyle w:val="Normal"/>
        <w:spacing w:before="60" w:after="0"/>
        <w:jc w:val="both"/>
        <w:rPr>
          <w:rFonts w:ascii="Arial" w:hAnsi="Arial" w:cs="Arial"/>
          <w:sz w:val="20"/>
          <w:szCs w:val="20"/>
        </w:rPr>
      </w:pPr>
      <w:r>
        <w:rPr>
          <w:rFonts w:cs="Arial" w:ascii="Arial" w:hAnsi="Arial"/>
          <w:sz w:val="20"/>
          <w:szCs w:val="20"/>
        </w:rPr>
        <w:t>Второ, за што сте стручњак сакам да посведочите дека на француски “де ча ву” значи веќе вие, а веќе видено се вели “де ча ви” . Има една мала разлика кој некои со Јужно-Пелагониски акцент не ја приметуваат, посебно кога зборуваат француски.</w:t>
      </w:r>
    </w:p>
    <w:p>
      <w:pPr>
        <w:pStyle w:val="Normal"/>
        <w:spacing w:before="60" w:after="0"/>
        <w:jc w:val="both"/>
        <w:rPr>
          <w:rFonts w:ascii="Arial" w:hAnsi="Arial" w:cs="Arial"/>
          <w:sz w:val="20"/>
          <w:szCs w:val="20"/>
        </w:rPr>
      </w:pPr>
      <w:r>
        <w:rPr>
          <w:rFonts w:cs="Arial" w:ascii="Arial" w:hAnsi="Arial"/>
          <w:sz w:val="20"/>
          <w:szCs w:val="20"/>
        </w:rPr>
        <w:t>Благодарам на вниманието, се извинувам што ве воведов во оваа реплика, ама е симпатична и крајно добронамерна.</w:t>
      </w:r>
    </w:p>
    <w:p>
      <w:pPr>
        <w:pStyle w:val="Normal"/>
        <w:spacing w:before="60" w:after="0"/>
        <w:jc w:val="both"/>
        <w:rPr>
          <w:rFonts w:ascii="Arial" w:hAnsi="Arial" w:cs="Arial"/>
          <w:sz w:val="20"/>
          <w:szCs w:val="20"/>
        </w:rPr>
      </w:pPr>
      <w:r>
        <w:rPr>
          <w:rFonts w:cs="Arial" w:ascii="Arial" w:hAnsi="Arial"/>
          <w:sz w:val="20"/>
          <w:szCs w:val="20"/>
        </w:rPr>
        <w:t>Просто очекував некој да ме тематизира овде како режисер, зошто кога ве напаѓаат, таму каде што се најсилни тоа е услуга паренселанс. Јас 50 години се занимавам со режија господине Оровчанец и тие 50 години не можат реверзибилно да бидат поништени. Јас сум професор на најпроминентните режисери на оваа земја, што се сега моментално најголемиот извозен артикал и ја прославуваат секаде. Јас сумпредавал на два американски универзитети на Сорбона и т.н., на мои претстави се аплаудирално во Париз, во Москва, во Виена, во Варшава, во Букурешт, во Софија, во Љубљана, во Трст, во Рим, во Белград, во Загреб, во Дубровник и на многу други  места. Тоа вие не можете во една парламентарна дискусија да го смените.</w:t>
      </w:r>
    </w:p>
    <w:p>
      <w:pPr>
        <w:pStyle w:val="Normal"/>
        <w:spacing w:before="60" w:after="0"/>
        <w:jc w:val="both"/>
        <w:rPr>
          <w:rFonts w:ascii="Arial" w:hAnsi="Arial" w:cs="Arial"/>
          <w:sz w:val="20"/>
          <w:szCs w:val="20"/>
        </w:rPr>
      </w:pPr>
      <w:r>
        <w:rPr>
          <w:rFonts w:cs="Arial" w:ascii="Arial" w:hAnsi="Arial"/>
          <w:sz w:val="20"/>
          <w:szCs w:val="20"/>
        </w:rPr>
        <w:t>Сега што би било јас да појдам по ваша логика и на пример да се повлечам од местото претседател на Парламентот со ваша помош. Вие сте исто еден господин достоен за почит, можете да бидете овде, да седите, немам ништопротив, само по ваша логика ние во Парламентот ќе треба да вадиме крајници, а тоа не е во ред. Затоа мислам имајки си малку умот. Благодарам.</w:t>
      </w:r>
    </w:p>
    <w:p>
      <w:pPr>
        <w:pStyle w:val="Normal"/>
        <w:spacing w:before="60" w:after="0"/>
        <w:jc w:val="both"/>
        <w:rPr/>
      </w:pPr>
      <w:r>
        <w:rPr>
          <w:rFonts w:cs="Arial" w:ascii="Arial" w:hAnsi="Arial"/>
          <w:b/>
          <w:sz w:val="20"/>
          <w:szCs w:val="20"/>
        </w:rPr>
        <w:t>Ѓорѓи Оровчанец:</w:t>
      </w:r>
      <w:r>
        <w:rPr>
          <w:rFonts w:cs="Arial" w:ascii="Arial" w:hAnsi="Arial"/>
          <w:sz w:val="20"/>
          <w:szCs w:val="20"/>
        </w:rPr>
        <w:t xml:space="preserve"> Јас како прво се извинувам што ви го вртам грбот, меѓутоа гледајте го мојот грб како огледало господине Георгиевски. Колу и да сте лукави, колку и да софисцитирано пријдувате, што и да правите вашиот однос во огледалото секогаш ве гледа во очи. Она што јас го зборувам се вашите зборови. Репликата сами себе си ја упативте. Благодарам.</w:t>
      </w:r>
    </w:p>
    <w:p>
      <w:pPr>
        <w:pStyle w:val="Normal"/>
        <w:spacing w:before="60" w:after="0"/>
        <w:jc w:val="both"/>
        <w:rPr>
          <w:rFonts w:ascii="Arial" w:hAnsi="Arial" w:cs="Arial"/>
          <w:sz w:val="20"/>
          <w:szCs w:val="20"/>
        </w:rPr>
      </w:pPr>
      <w:r>
        <w:rPr>
          <w:rFonts w:cs="Arial" w:ascii="Arial" w:hAnsi="Arial"/>
          <w:sz w:val="20"/>
          <w:szCs w:val="20"/>
        </w:rPr>
        <w:t>(Реакција на некои пратеници од мест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Немојте ве молам, сега просто како претседавач сакам да го предупредам, пријател ми е господинот Оровчанец, инаку употреби и една порнографска синтагма. Немојте да одием со такви работи, ве молам. Не сакам да го предупредам, знам дека не му е обичај, тоа му се испушти, но добро е.</w:t>
      </w:r>
    </w:p>
    <w:p>
      <w:pPr>
        <w:pStyle w:val="Normal"/>
        <w:spacing w:before="60" w:after="0"/>
        <w:jc w:val="both"/>
        <w:rPr>
          <w:rFonts w:ascii="Arial" w:hAnsi="Arial" w:cs="Arial"/>
          <w:sz w:val="20"/>
          <w:szCs w:val="20"/>
        </w:rPr>
      </w:pPr>
      <w:r>
        <w:rPr>
          <w:rFonts w:cs="Arial" w:ascii="Arial" w:hAnsi="Arial"/>
          <w:sz w:val="20"/>
          <w:szCs w:val="20"/>
        </w:rPr>
        <w:t>Молам, дали има уште за реплики.</w:t>
      </w:r>
    </w:p>
    <w:p>
      <w:pPr>
        <w:pStyle w:val="Normal"/>
        <w:spacing w:before="60" w:after="0"/>
        <w:jc w:val="both"/>
        <w:rPr>
          <w:rFonts w:ascii="Arial" w:hAnsi="Arial" w:cs="Arial"/>
          <w:sz w:val="20"/>
          <w:szCs w:val="20"/>
        </w:rPr>
      </w:pPr>
      <w:r>
        <w:rPr>
          <w:rFonts w:cs="Arial" w:ascii="Arial" w:hAnsi="Arial"/>
          <w:sz w:val="20"/>
          <w:szCs w:val="20"/>
        </w:rPr>
        <w:t>Значи, за реплики се пријавени Валентина Божиновска и Николовски.</w:t>
      </w:r>
    </w:p>
    <w:p>
      <w:pPr>
        <w:pStyle w:val="Normal"/>
        <w:spacing w:before="60" w:after="0"/>
        <w:jc w:val="both"/>
        <w:rPr/>
      </w:pPr>
      <w:r>
        <w:rPr>
          <w:rFonts w:cs="Arial" w:ascii="Arial" w:hAnsi="Arial"/>
          <w:b/>
          <w:sz w:val="20"/>
          <w:szCs w:val="20"/>
        </w:rPr>
        <w:t>Валентина Божиновска:</w:t>
      </w:r>
      <w:r>
        <w:rPr>
          <w:rFonts w:cs="Arial" w:ascii="Arial" w:hAnsi="Arial"/>
          <w:sz w:val="20"/>
          <w:szCs w:val="20"/>
        </w:rPr>
        <w:t xml:space="preserve"> Почитуван претседателе, мислам да ви поставам едно прашање дали сте сеуште живи после овој говор.</w:t>
      </w:r>
    </w:p>
    <w:p>
      <w:pPr>
        <w:pStyle w:val="Normal"/>
        <w:spacing w:before="60" w:after="0"/>
        <w:jc w:val="both"/>
        <w:rPr>
          <w:rFonts w:ascii="Arial" w:hAnsi="Arial" w:cs="Arial"/>
          <w:sz w:val="20"/>
          <w:szCs w:val="20"/>
        </w:rPr>
      </w:pPr>
      <w:r>
        <w:rPr>
          <w:rFonts w:cs="Arial" w:ascii="Arial" w:hAnsi="Arial"/>
          <w:sz w:val="20"/>
          <w:szCs w:val="20"/>
        </w:rPr>
        <w:t>Сум била два мандата и не сум сретнала понакалемен, повештачки, полош говор со добар маниризам, но со ужасна празнотија на режисерската критика од господинот Оровчанец. Јас и во гласањето за избор на претседател на Собранието бев станата, тогаш ги кажав своите 4 аргументи зошто мислам дека господинот Љубиша Георгиевски треба да биде рпетседател на Собранието и до ден денес сеуште мислам така, со тоа што сметам дека како што беше и одлуката за падот на Владата, сметам дека и оваа одлука е врзана со интерпелација од страна на колегите кои ја поднесоа, ниту е времето, ниту е тајмингот за таква работа и мислам дека од вакви седници освен што граѓаните им горчи устата навистина овде нема автентична култура на ни еден пратеник и дека се ужасната и од опозицијата и позицијата од нивото на  културата. Јас мислам дека поуката од оваа седница ќе треба да биде нависитна она што го кажа еден од дискутантите почитуван претседателе “ утре ќе пиеме заедно кафе и дека утредента ќе ја почнеме со коордианторот на СДСМ, па ќе разговараме, па ќе ги отвориме малку душите, ќе се отворимемалку кон отворените рпашања на СДСМ, па ќе одиме со Либералите, па ќе одиме ...”.</w:t>
      </w:r>
    </w:p>
    <w:p>
      <w:pPr>
        <w:pStyle w:val="Normal"/>
        <w:spacing w:before="60" w:after="0"/>
        <w:jc w:val="both"/>
        <w:rPr>
          <w:rFonts w:ascii="Arial" w:hAnsi="Arial" w:cs="Arial"/>
          <w:sz w:val="20"/>
          <w:szCs w:val="20"/>
        </w:rPr>
      </w:pPr>
      <w:r>
        <w:rPr>
          <w:rFonts w:cs="Arial" w:ascii="Arial" w:hAnsi="Arial"/>
          <w:sz w:val="20"/>
          <w:szCs w:val="20"/>
        </w:rPr>
        <w:t>Јас навистина сметам, ако некого единствено не почитува во овој Парламент и сериозно  е строг претседателот на Собранието тоа е кон госпоѓа Силвана Бонева и ког господин Трајко Вељаноски. Ова го мислам сериозно.</w:t>
      </w:r>
    </w:p>
    <w:p>
      <w:pPr>
        <w:pStyle w:val="Normal"/>
        <w:spacing w:before="60" w:after="0"/>
        <w:jc w:val="both"/>
        <w:rPr>
          <w:rFonts w:ascii="Arial" w:hAnsi="Arial" w:cs="Arial"/>
          <w:sz w:val="20"/>
          <w:szCs w:val="20"/>
        </w:rPr>
      </w:pPr>
      <w:r>
        <w:rPr>
          <w:rFonts w:cs="Arial" w:ascii="Arial" w:hAnsi="Arial"/>
          <w:sz w:val="20"/>
          <w:szCs w:val="20"/>
        </w:rPr>
        <w:t>Во односот на господинот Оровчанец за ког аи самата имам реплика, мислам дека јас не можам да помогнам во тоа да му објаснам зошто е баш претседателот на Собранието Љубиша Георгиевски. Можам да му кажам дека од 1990 година, да не го фалам, да не речат тука “мотор на фалбите на личноста на господинот Љубиша Георгиевски”, но беше катализатор на интелктуалштината во десницата. Тоа беше сериозно.</w:t>
      </w:r>
    </w:p>
    <w:p>
      <w:pPr>
        <w:pStyle w:val="Normal"/>
        <w:spacing w:before="60" w:after="0"/>
        <w:jc w:val="both"/>
        <w:rPr>
          <w:rFonts w:ascii="Arial" w:hAnsi="Arial" w:cs="Arial"/>
          <w:sz w:val="20"/>
          <w:szCs w:val="20"/>
        </w:rPr>
      </w:pPr>
      <w:r>
        <w:rPr>
          <w:rFonts w:cs="Arial" w:ascii="Arial" w:hAnsi="Arial"/>
          <w:sz w:val="20"/>
          <w:szCs w:val="20"/>
        </w:rPr>
        <w:t>Вие тогаш господине Оровчанец не знаевте што е поимот “десница”. Јас не можам никао да успеам да ви изрежирам на тоа да бидете во Демократска алтернатива и да ви помогнам да влезете во ВМРО-ДПМНР, па да појдете во ВМРО-Народна партија, па да отидете во некоја си нова демократија, сега не знам како да ви изрежирам, каде да одите. Дали во новата партија на некој од левицата и т.н.</w:t>
      </w:r>
    </w:p>
    <w:p>
      <w:pPr>
        <w:pStyle w:val="Normal"/>
        <w:spacing w:before="60" w:after="0"/>
        <w:jc w:val="both"/>
        <w:rPr>
          <w:rFonts w:ascii="Arial" w:hAnsi="Arial" w:cs="Arial"/>
          <w:sz w:val="20"/>
          <w:szCs w:val="20"/>
        </w:rPr>
      </w:pPr>
      <w:r>
        <w:rPr>
          <w:rFonts w:cs="Arial" w:ascii="Arial" w:hAnsi="Arial"/>
          <w:sz w:val="20"/>
          <w:szCs w:val="20"/>
        </w:rPr>
        <w:t xml:space="preserve">Јас бев ужасната и на начинот и на репликата како ја водевте кампањата и оваа година против СДСМ. Начинот на реториката. </w:t>
      </w:r>
    </w:p>
    <w:p>
      <w:pPr>
        <w:pStyle w:val="Normal"/>
        <w:spacing w:before="60" w:after="0"/>
        <w:jc w:val="both"/>
        <w:rPr/>
      </w:pPr>
      <w:r>
        <w:rPr>
          <w:rFonts w:cs="Arial" w:ascii="Arial" w:hAnsi="Arial"/>
          <w:sz w:val="20"/>
          <w:szCs w:val="20"/>
        </w:rPr>
        <w:t xml:space="preserve">Поставувам едно прашање што вие толку лошо лично видовте од претседателот на Собранието. Дали е тоа неговото сознание за Гете, за Хете, за Сартар, за Чинго, за Шекспир, за Елцин, за Гошњак, за Елиот, за  Јер, што беше проблемот. </w:t>
      </w:r>
      <w:r>
        <w:rPr>
          <w:rFonts w:cs="Arial" w:ascii="Arial" w:hAnsi="Arial"/>
          <w:sz w:val="20"/>
          <w:szCs w:val="20"/>
          <w:lang w:val="nl-NL"/>
        </w:rPr>
        <w:t>Или можеби за 8-те книги напишани за историјата на Македон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помина времето.</w:t>
      </w:r>
    </w:p>
    <w:p>
      <w:pPr>
        <w:pStyle w:val="Normal"/>
        <w:spacing w:before="60" w:after="0"/>
        <w:jc w:val="both"/>
        <w:rPr/>
      </w:pPr>
      <w:r>
        <w:rPr>
          <w:rFonts w:cs="Arial" w:ascii="Arial" w:hAnsi="Arial"/>
          <w:b/>
          <w:sz w:val="20"/>
          <w:szCs w:val="20"/>
          <w:lang w:val="nl-NL"/>
        </w:rPr>
        <w:t>Валентина Божиновска:</w:t>
      </w:r>
      <w:r>
        <w:rPr>
          <w:rFonts w:cs="Arial" w:ascii="Arial" w:hAnsi="Arial"/>
          <w:sz w:val="20"/>
          <w:szCs w:val="20"/>
          <w:lang w:val="nl-NL"/>
        </w:rPr>
        <w:t xml:space="preserve"> Или, на крајот ве молам уште една реченица.</w:t>
      </w:r>
    </w:p>
    <w:p>
      <w:pPr>
        <w:pStyle w:val="Normal"/>
        <w:spacing w:before="60" w:after="0"/>
        <w:jc w:val="both"/>
        <w:rPr>
          <w:rFonts w:ascii="Arial" w:hAnsi="Arial" w:cs="Arial"/>
          <w:sz w:val="20"/>
          <w:szCs w:val="20"/>
          <w:lang w:val="nl-NL"/>
        </w:rPr>
      </w:pPr>
      <w:r>
        <w:rPr>
          <w:rFonts w:cs="Arial" w:ascii="Arial" w:hAnsi="Arial"/>
          <w:sz w:val="20"/>
          <w:szCs w:val="20"/>
          <w:lang w:val="nl-NL"/>
        </w:rPr>
        <w:t>Смеењето од левата страна е смеење на репликата, големата реплика на Анте Поповски кога ќе каже “елате момци да се видиме и да се изброиме колку ве има. Тоа ќе ни биде старт, кој Бог и кој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Навистина сега благодарам госпоѓо Божиновска,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има контр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Оровчанец.</w:t>
      </w:r>
    </w:p>
    <w:p>
      <w:pPr>
        <w:pStyle w:val="Normal"/>
        <w:spacing w:before="60" w:after="0"/>
        <w:jc w:val="both"/>
        <w:rPr/>
      </w:pPr>
      <w:r>
        <w:rPr>
          <w:rFonts w:cs="Arial" w:ascii="Arial" w:hAnsi="Arial"/>
          <w:b/>
          <w:sz w:val="20"/>
          <w:szCs w:val="20"/>
          <w:lang w:val="nl-NL"/>
        </w:rPr>
        <w:t>Ѓорѓи Оровчанец:</w:t>
      </w:r>
      <w:r>
        <w:rPr>
          <w:rFonts w:cs="Arial" w:ascii="Arial" w:hAnsi="Arial"/>
          <w:sz w:val="20"/>
          <w:szCs w:val="20"/>
          <w:lang w:val="nl-NL"/>
        </w:rPr>
        <w:t xml:space="preserve"> Не е контр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Едноставно сватив дека намерата на госпоѓа Валентина Божиновска е да излезе сосема нешто друго да расправа од она што овде беше содржината.</w:t>
      </w:r>
    </w:p>
    <w:p>
      <w:pPr>
        <w:pStyle w:val="Normal"/>
        <w:spacing w:before="60" w:after="0"/>
        <w:jc w:val="both"/>
        <w:rPr>
          <w:rFonts w:ascii="Arial" w:hAnsi="Arial" w:cs="Arial"/>
          <w:sz w:val="20"/>
          <w:szCs w:val="20"/>
          <w:lang w:val="nl-NL"/>
        </w:rPr>
      </w:pPr>
      <w:r>
        <w:rPr>
          <w:rFonts w:cs="Arial" w:ascii="Arial" w:hAnsi="Arial"/>
          <w:sz w:val="20"/>
          <w:szCs w:val="20"/>
          <w:lang w:val="nl-NL"/>
        </w:rPr>
        <w:t>Јас ќе ја потсетам дека целата идеа и концепција е да си најде права мерка, да се најде прав разум и да се оди напред. Ако господинот Љубиша Георгиевски себе си се смета дека не е пречка тогаш нека се поправи. Ако се смета тогаш нека си даде оставка, меѓутоа ни едно ни друго нема да се случи. Ќе се случи сценарио како што ќе го направи премиерот, во кое вие како втора глумица нема да учествувате госпоѓо Божиновск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 Николовски со вашите три минути.</w:t>
      </w:r>
    </w:p>
    <w:p>
      <w:pPr>
        <w:pStyle w:val="Normal"/>
        <w:spacing w:before="60" w:after="0"/>
        <w:jc w:val="both"/>
        <w:rPr/>
      </w:pPr>
      <w:r>
        <w:rPr>
          <w:rFonts w:cs="Arial" w:ascii="Arial" w:hAnsi="Arial"/>
          <w:b/>
          <w:sz w:val="20"/>
          <w:szCs w:val="20"/>
        </w:rPr>
        <w:t xml:space="preserve">Александар Николо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Она што би сакал да гокажам е дека особено во англискиот јазик има една добра динстинкција помеѓу три збора за местото каде што седи претседателот. На Македонски тоа би било претседател, претседавач, спикер. Иако не е најкоректен преводот, на англиски се многу подобри.</w:t>
      </w:r>
    </w:p>
    <w:p>
      <w:pPr>
        <w:pStyle w:val="Normal"/>
        <w:spacing w:before="60" w:after="0"/>
        <w:jc w:val="both"/>
        <w:rPr>
          <w:rFonts w:ascii="Arial" w:hAnsi="Arial" w:cs="Arial"/>
          <w:sz w:val="20"/>
          <w:szCs w:val="20"/>
        </w:rPr>
      </w:pPr>
      <w:r>
        <w:rPr>
          <w:rFonts w:cs="Arial" w:ascii="Arial" w:hAnsi="Arial"/>
          <w:sz w:val="20"/>
          <w:szCs w:val="20"/>
        </w:rPr>
        <w:t>Разликата помеѓу Љубиша Георгиевски и неговите двајца претходници, Љупчо Јордановски и Никола Поповски, кои што ќе останат запаметени едниод по тоа што земаше збор на пратеници, а другиот по тоа што им стави црвена линија на новинарите, каде можат, а каде не можат да се движат е тоа што тој е претседател, а тие беа само претседавачи односно ... Тие само седеа на оваа столица, даваа, одземаа збор и строго ја спроведуваа партиската програма и политика која што требаше да ја спроведат.</w:t>
      </w:r>
    </w:p>
    <w:p>
      <w:pPr>
        <w:pStyle w:val="Normal"/>
        <w:spacing w:before="60" w:after="0"/>
        <w:jc w:val="both"/>
        <w:rPr>
          <w:rFonts w:ascii="Arial" w:hAnsi="Arial" w:cs="Arial"/>
          <w:sz w:val="20"/>
          <w:szCs w:val="20"/>
        </w:rPr>
      </w:pPr>
      <w:r>
        <w:rPr>
          <w:rFonts w:cs="Arial" w:ascii="Arial" w:hAnsi="Arial"/>
          <w:sz w:val="20"/>
          <w:szCs w:val="20"/>
        </w:rPr>
        <w:t>Ќе бидам искрен и ќе ви кажам дека да може ВМРО-ДПМНЕ да бира што е најдобро за ВМРО-ДПМНЕ би избрала таков човек, заради тоа што така најлесно ќе ај спроведе партиската агенда, но кога ВМРО-ДПМНЕ бира, бира пред се за Македонија, а после за партијата и избра да има претседател. Избра Собранието да има конечно претседател, да има ваков претседател, да има богат претседател кој што најмалку ќе е претседавач, а многу повеќе претседател, прототип на тоа како треба да изгледаат сите наредни претседатели.</w:t>
      </w:r>
    </w:p>
    <w:p>
      <w:pPr>
        <w:pStyle w:val="Normal"/>
        <w:spacing w:before="60" w:after="0"/>
        <w:jc w:val="both"/>
        <w:rPr>
          <w:rFonts w:ascii="Arial" w:hAnsi="Arial" w:cs="Arial"/>
          <w:sz w:val="20"/>
        </w:rPr>
      </w:pPr>
      <w:r>
        <w:rPr>
          <w:rFonts w:cs="Arial" w:ascii="Arial" w:hAnsi="Arial"/>
          <w:sz w:val="20"/>
        </w:rPr>
        <w:t>По однос на вашата концепција на говор, апсолутно ја почитувам, ја поздравувам и очигледно имаме многу љубители на делата на господинот Георгиевски, јас нема да спомнувам негова претстава, но ќе поставам едно прашање на кое или ќе ми одговорите во контрарепликата или ќе си одговорите самиот себе кој е стариот Глембај од “Господа Глембаев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ме контра реплика, повелете господиние Оровчанец.</w:t>
      </w:r>
    </w:p>
    <w:p>
      <w:pPr>
        <w:pStyle w:val="Normal"/>
        <w:spacing w:before="60" w:after="0"/>
        <w:jc w:val="both"/>
        <w:rPr/>
      </w:pPr>
      <w:r>
        <w:rPr>
          <w:rFonts w:cs="Arial" w:ascii="Arial" w:hAnsi="Arial"/>
          <w:b/>
          <w:sz w:val="20"/>
        </w:rPr>
        <w:t>Ѓорѓи Оровчанец:</w:t>
      </w:r>
      <w:r>
        <w:rPr>
          <w:rFonts w:cs="Arial" w:ascii="Arial" w:hAnsi="Arial"/>
          <w:sz w:val="20"/>
        </w:rPr>
        <w:t xml:space="preserve"> Господине Александар, вие не сте овде да ми поставувате квиз прашања, ќе ви обрнам само едно внимание Мацедонише шустенде, македонската иднина. Вие во вашата партија сте иднината на таа партија, би требало да размислите на кој начин работите ќе ги интерпретирате, се надевам дека ќе извлечете позитивен заклучок.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На ред за збор е господинот Тале Герамитчиоски, повелете.</w:t>
      </w:r>
    </w:p>
    <w:p>
      <w:pPr>
        <w:pStyle w:val="Normal"/>
        <w:spacing w:before="60" w:after="0"/>
        <w:jc w:val="both"/>
        <w:rPr/>
      </w:pPr>
      <w:r>
        <w:rPr>
          <w:rFonts w:cs="Arial" w:ascii="Arial" w:hAnsi="Arial"/>
          <w:b/>
          <w:sz w:val="20"/>
          <w:lang w:val="nl-NL"/>
        </w:rPr>
        <w:t>Тале Герамитчиоски:</w:t>
      </w:r>
      <w:r>
        <w:rPr>
          <w:rFonts w:cs="Arial" w:ascii="Arial" w:hAnsi="Arial"/>
          <w:sz w:val="20"/>
          <w:lang w:val="nl-NL"/>
        </w:rPr>
        <w:t xml:space="preserve"> Почитуван претседателе, почитувани пратеници, </w:t>
      </w:r>
    </w:p>
    <w:p>
      <w:pPr>
        <w:pStyle w:val="Normal"/>
        <w:spacing w:before="60" w:after="0"/>
        <w:jc w:val="both"/>
        <w:rPr>
          <w:rFonts w:ascii="Arial" w:hAnsi="Arial" w:cs="Arial"/>
          <w:sz w:val="20"/>
          <w:lang w:val="nl-NL"/>
        </w:rPr>
      </w:pPr>
      <w:r>
        <w:rPr>
          <w:rFonts w:cs="Arial" w:ascii="Arial" w:hAnsi="Arial"/>
          <w:sz w:val="20"/>
          <w:lang w:val="nl-NL"/>
        </w:rPr>
        <w:t>Излегов на оваа говорница без некој посебно подготвен говор, инспириран од претходните говорници кои зборуваа за вашиот опис, јас ги немам тие широки познавања, јас сум лице од техниката, ние имаме можеби посиромашен јазик и затоа ќе се обидам во кратки црти да поставам неколку прашања за кои, се надевам, дека ќе ме удостоите со одговор и овој мој дел на интерпелацијата за вашето работење ќе прерасне во дијалог.</w:t>
      </w:r>
    </w:p>
    <w:p>
      <w:pPr>
        <w:pStyle w:val="Normal"/>
        <w:spacing w:before="60" w:after="0"/>
        <w:jc w:val="both"/>
        <w:rPr>
          <w:rFonts w:ascii="Arial" w:hAnsi="Arial" w:cs="Arial"/>
          <w:sz w:val="20"/>
          <w:lang w:val="nl-NL"/>
        </w:rPr>
      </w:pPr>
      <w:r>
        <w:rPr>
          <w:rFonts w:cs="Arial" w:ascii="Arial" w:hAnsi="Arial"/>
          <w:sz w:val="20"/>
          <w:lang w:val="nl-NL"/>
        </w:rPr>
        <w:t>Јас длабоко го почитувам вашиот интелект и длабоко ги почитувам вашите заслуги за досегашниот придонес во развојот на културата на Република Македонија, тоа е неспорно.</w:t>
      </w:r>
    </w:p>
    <w:p>
      <w:pPr>
        <w:pStyle w:val="Normal"/>
        <w:spacing w:before="60" w:after="0"/>
        <w:jc w:val="both"/>
        <w:rPr>
          <w:rFonts w:ascii="Arial" w:hAnsi="Arial" w:cs="Arial"/>
          <w:sz w:val="20"/>
          <w:lang w:val="nl-NL"/>
        </w:rPr>
      </w:pPr>
      <w:r>
        <w:rPr>
          <w:rFonts w:cs="Arial" w:ascii="Arial" w:hAnsi="Arial"/>
          <w:sz w:val="20"/>
          <w:lang w:val="nl-NL"/>
        </w:rPr>
        <w:t xml:space="preserve">Не се сомневам ни во вашите демократски капацитети, одвреме навреме се поставува прашање, но тоа е од субјективна природа дали тие се во функција на сите нас пратеници или некогаш се зазема поинаква насока која предизвикува дополнителна нервоза, често пати прекини во овој собраниски дом. </w:t>
      </w:r>
    </w:p>
    <w:p>
      <w:pPr>
        <w:pStyle w:val="Normal"/>
        <w:spacing w:before="60" w:after="0"/>
        <w:jc w:val="both"/>
        <w:rPr>
          <w:rFonts w:ascii="Arial" w:hAnsi="Arial" w:cs="Arial"/>
          <w:sz w:val="20"/>
          <w:lang w:val="nl-NL"/>
        </w:rPr>
      </w:pPr>
      <w:r>
        <w:rPr>
          <w:rFonts w:cs="Arial" w:ascii="Arial" w:hAnsi="Arial"/>
          <w:sz w:val="20"/>
          <w:lang w:val="nl-NL"/>
        </w:rPr>
        <w:t xml:space="preserve">Мојата главна замерка, би сакал да ја споделите со мене и би сакал да слушнам од вас одговор дали ви е сеедно кога ќе го погледнете рејтингот на Парламентот при сите досегашни сондажи за институциите и доверба во институциите. </w:t>
      </w:r>
    </w:p>
    <w:p>
      <w:pPr>
        <w:pStyle w:val="Normal"/>
        <w:spacing w:before="60" w:after="0"/>
        <w:jc w:val="both"/>
        <w:rPr>
          <w:rFonts w:ascii="Arial" w:hAnsi="Arial" w:cs="Arial"/>
          <w:sz w:val="20"/>
          <w:lang w:val="nl-NL"/>
        </w:rPr>
      </w:pPr>
      <w:r>
        <w:rPr>
          <w:rFonts w:cs="Arial" w:ascii="Arial" w:hAnsi="Arial"/>
          <w:sz w:val="20"/>
          <w:lang w:val="nl-NL"/>
        </w:rPr>
        <w:t>Јас знам дека вашиот одговор ќе биде дека опозицијата е виновна за така нискиот рејтинг, но добро знаеме сите дека за љубов се потребни двајца, дека секогаш е потребно на поинаков начин да се пристапи кон работење на највисок законодавен дом и дека првиот човек е секогаш најодговорен за работата на таа институција.</w:t>
      </w:r>
    </w:p>
    <w:p>
      <w:pPr>
        <w:pStyle w:val="Normal"/>
        <w:spacing w:before="60" w:after="0"/>
        <w:jc w:val="both"/>
        <w:rPr/>
      </w:pPr>
      <w:r>
        <w:rPr>
          <w:rFonts w:cs="Arial" w:ascii="Arial" w:hAnsi="Arial"/>
          <w:sz w:val="20"/>
          <w:lang w:val="nl-NL"/>
        </w:rPr>
        <w:t xml:space="preserve">Во овој собраниски дом подолг временски период имаме перманентен говор на омразата. Не се почитуваме доволно. Не се почитуваме ни елементарно, ниту имаме некое елементарно достоинство во меѓусебната комуникација. Во овој собраниски дом често пати имаме екцесни ситуации кои се на ивица на инцидент. Јас знам дека може да се одговори што да правам тоа е нивото на културата или нивото на нервозата која ја искажуваат индивидуите. </w:t>
      </w:r>
      <w:r>
        <w:rPr>
          <w:rFonts w:cs="Arial" w:ascii="Arial" w:hAnsi="Arial"/>
          <w:sz w:val="20"/>
        </w:rPr>
        <w:t>Но, верувајте, дека може поинаку, може подобро. Може со разговор, со договор да се постигнат поинакви цели. Но, тоа е прашање од кој аспект ги гледате работите.</w:t>
      </w:r>
    </w:p>
    <w:p>
      <w:pPr>
        <w:pStyle w:val="Normal"/>
        <w:spacing w:before="60" w:after="0"/>
        <w:jc w:val="both"/>
        <w:rPr>
          <w:rFonts w:ascii="Arial" w:hAnsi="Arial" w:cs="Arial"/>
          <w:sz w:val="20"/>
        </w:rPr>
      </w:pPr>
      <w:r>
        <w:rPr>
          <w:rFonts w:cs="Arial" w:ascii="Arial" w:hAnsi="Arial"/>
          <w:sz w:val="20"/>
        </w:rPr>
        <w:t>Минатите состави на парламентите имаат слични ситуации, но нивната ефикасност почиваше на договор, на разговор и на компромис. Ова нешто во овој собраниски состав јас лично не сум го видел. Да не испаднат фрази или општи флоскули кои јас ги кажувам ќе се обидам со јазикот на лице од техниката неколку примери да ви посочам кои директно ми посметале и би сакал од вас одговор.</w:t>
      </w:r>
    </w:p>
    <w:p>
      <w:pPr>
        <w:pStyle w:val="Normal"/>
        <w:spacing w:before="60" w:after="0"/>
        <w:jc w:val="both"/>
        <w:rPr>
          <w:rFonts w:ascii="Arial" w:hAnsi="Arial" w:cs="Arial"/>
          <w:sz w:val="20"/>
        </w:rPr>
      </w:pPr>
      <w:r>
        <w:rPr>
          <w:rFonts w:cs="Arial" w:ascii="Arial" w:hAnsi="Arial"/>
          <w:sz w:val="20"/>
        </w:rPr>
        <w:t xml:space="preserve">Прво, за пленарните седници. Јас би ви поставил прашање, почитуван претседателе, кој ви го составува дневниот ред? Кој ги става приоритетите на одредени законски решенија. Се изнаслушавме последните неколку месеци на основната теза на владеачкото мнозинство дека основен кочничар во работата на Парламентот е опозицијата. Ви се молам, зошто не го прифаќате предизвикот и не ги поставите приоритетните точки на први јануари на дневен ред на сите собраниски седници за кои заседаваме. И да го решиме тој проблем еднаш за секогаш. Зошто не се обезбедува доволно мнозинство тоа брзо да се помине. Зошто не се прави соодветен разговор, договор, да се прифатат одредени решенија кои опозицијата стално ги нуди. Тоа отсуствува, го нема. Вие би требало тоа да го менаџирате барем моето сфаќање лично е такво. </w:t>
      </w:r>
    </w:p>
    <w:p>
      <w:pPr>
        <w:pStyle w:val="Normal"/>
        <w:spacing w:before="60" w:after="0"/>
        <w:jc w:val="both"/>
        <w:rPr/>
      </w:pPr>
      <w:r>
        <w:rPr>
          <w:rFonts w:cs="Arial" w:ascii="Arial" w:hAnsi="Arial"/>
          <w:sz w:val="20"/>
        </w:rPr>
        <w:t xml:space="preserve">Ми пречи зошто како пратеник кој има уставни права, сум поднел закон заедно со моја колешка кој бил последна точка на дневен ред, после недела дена на новата седница Владата излегува со слично законско решение. Мојот закон никогаш, однапред се знаело, дека нема да биде дебатиран во ова Собрание. Таква е судбината уште на две информации кои сум ги поднел, секогаш биле последни како точки на дневен ред иако имале актуелност по одредени случувања. Јас ве прашувам да, јас сум член на опозицијата, но уставната задача на еден пратеник е да поднесува и законски проекти и информации за тековни случувања. Како ние ќе ја остваруваме оваа улога со вашето досегашно менаџирање. </w:t>
      </w:r>
      <w:r>
        <w:rPr>
          <w:rFonts w:cs="Arial" w:ascii="Arial" w:hAnsi="Arial"/>
          <w:sz w:val="20"/>
          <w:lang w:val="nl-NL"/>
        </w:rPr>
        <w:t xml:space="preserve">Дали некогаш ќе имаме прилика да дебатираме за Предлог на закон или информација доставена од страна на опозиција. Никогаш. </w:t>
      </w:r>
    </w:p>
    <w:p>
      <w:pPr>
        <w:pStyle w:val="Normal"/>
        <w:spacing w:before="60" w:after="0"/>
        <w:jc w:val="both"/>
        <w:rPr/>
      </w:pPr>
      <w:r>
        <w:rPr>
          <w:rFonts w:cs="Arial" w:ascii="Arial" w:hAnsi="Arial"/>
          <w:sz w:val="20"/>
          <w:lang w:val="nl-NL"/>
        </w:rPr>
        <w:t>Работните тела - комисиите, дали имате информација дека на неколку собраниски комисии перманентно не сме удостоени со претставник од министерство. Тоа е директно омаловажување на Парламентот од страна на Владата. Организирани се трибини, дебати, се поставува прашање кога претседател на комисиите е член од опозицијата дали треба да присуствува претставник на Владата? На неколку собраниски комисии министрите воопшто не не удостојуваат со присуство. Тоа не е омаловажување само на опозицијата, почитуван претседателе, тоа е омаловажување на Парламентот.</w:t>
      </w:r>
    </w:p>
    <w:p>
      <w:pPr>
        <w:pStyle w:val="Normal"/>
        <w:spacing w:before="60" w:after="0"/>
        <w:jc w:val="both"/>
        <w:rPr>
          <w:rFonts w:ascii="Arial" w:hAnsi="Arial" w:cs="Arial"/>
          <w:sz w:val="20"/>
          <w:lang w:val="nl-NL"/>
        </w:rPr>
      </w:pPr>
      <w:r>
        <w:rPr>
          <w:rFonts w:cs="Arial" w:ascii="Arial" w:hAnsi="Arial"/>
          <w:sz w:val="20"/>
          <w:lang w:val="nl-NL"/>
        </w:rPr>
        <w:t xml:space="preserve">Пред неколку дена кога ги средував документите кои сте ми ги испратиле по пошта видов едно вакво писмо од Владата, до вас испраќа вицепремиерот Ставрески, укажување во кое вели да ги замените зборовите во еден од заклучоците наместо “се задолжува Владата од страна на Парламентот”, да стои “и се укажува на Владата од страна на Парламентот”. Ви се молам, која е уставната поврзаност на Парламентот со Владата? Сте дозволиле да паднеме во ситуација во која сме во подредена улога во однос на Владата и тоа би требало да му пречи на секој пратеник. </w:t>
      </w:r>
    </w:p>
    <w:p>
      <w:pPr>
        <w:pStyle w:val="Normal"/>
        <w:spacing w:before="60" w:after="0"/>
        <w:jc w:val="both"/>
        <w:rPr>
          <w:rFonts w:ascii="Arial" w:hAnsi="Arial" w:cs="Arial"/>
          <w:sz w:val="20"/>
          <w:lang w:val="nl-NL"/>
        </w:rPr>
      </w:pPr>
      <w:r>
        <w:rPr>
          <w:rFonts w:cs="Arial" w:ascii="Arial" w:hAnsi="Arial"/>
          <w:sz w:val="20"/>
          <w:lang w:val="nl-NL"/>
        </w:rPr>
        <w:t xml:space="preserve">Да не отворам дебата за постојани скриени притисоци од најприземно ниво во поглед на материјалниот статус или подмирување на трошоците на пратениците кои им следуваат според Деловник или според Устав или според соодветни одлуки на Комисијата за избори и именувања. Тоа е своевиден притисок кој сите молчешкум, со наведнати глави, го примаат, но е своевиден  притисок од страна на Владата. Јас знам дека им пречи на поголемиот дел од пратениците и вие почитуван претседателе, би требало да ја превземете таа улога во иднина да ги спречите тие работи. </w:t>
      </w:r>
    </w:p>
    <w:p>
      <w:pPr>
        <w:pStyle w:val="Normal"/>
        <w:spacing w:before="60" w:after="0"/>
        <w:jc w:val="both"/>
        <w:rPr>
          <w:rFonts w:ascii="Arial" w:hAnsi="Arial" w:cs="Arial"/>
          <w:sz w:val="20"/>
          <w:lang w:val="nl-NL"/>
        </w:rPr>
      </w:pPr>
      <w:r>
        <w:rPr>
          <w:rFonts w:cs="Arial" w:ascii="Arial" w:hAnsi="Arial"/>
          <w:sz w:val="20"/>
          <w:lang w:val="nl-NL"/>
        </w:rPr>
        <w:t xml:space="preserve">Пратенички прашања. Не би сакал да се повторувам со 1/3 од веќе пријавените пратеници кои ги искажаа своите ставови, но навистина тоа личи на театар. Како може да бидете претседател на сите пратеници во овој собраниски состав кога овозможувате со смислено сценарио првиот говорник од страна на опозицијата да настапи во 17,00 часот. Очекувате демократичност? Очекувате толерантност? Тоа нема да се случи при такви осмислени сценарија. </w:t>
      </w:r>
    </w:p>
    <w:p>
      <w:pPr>
        <w:pStyle w:val="Normal"/>
        <w:spacing w:before="60" w:after="0"/>
        <w:jc w:val="both"/>
        <w:rPr>
          <w:rFonts w:ascii="Arial" w:hAnsi="Arial" w:cs="Arial"/>
          <w:sz w:val="20"/>
          <w:lang w:val="nl-NL"/>
        </w:rPr>
      </w:pPr>
      <w:r>
        <w:rPr>
          <w:rFonts w:cs="Arial" w:ascii="Arial" w:hAnsi="Arial"/>
          <w:sz w:val="20"/>
          <w:lang w:val="nl-NL"/>
        </w:rPr>
        <w:t xml:space="preserve">Дозволете ми во кратки црти да го искажам своето стравување дека подолг временски период постои едно смислено сценарио на девалвирање на  собранискиот дом и ставање во функција на гласачка машина. Пред народот и така сме оцрнети или е поставена искривена слика во која главен промотор на целокупниот движечки потенцијал во државата  е Владата, а Собранието е најголемиот кочничар во реализацијата на нејзината програма и развојот. </w:t>
      </w:r>
    </w:p>
    <w:p>
      <w:pPr>
        <w:pStyle w:val="Normal"/>
        <w:spacing w:before="60" w:after="0"/>
        <w:jc w:val="both"/>
        <w:rPr>
          <w:rFonts w:ascii="Arial" w:hAnsi="Arial" w:cs="Arial"/>
          <w:sz w:val="20"/>
          <w:lang w:val="nl-NL"/>
        </w:rPr>
      </w:pPr>
      <w:r>
        <w:rPr>
          <w:rFonts w:cs="Arial" w:ascii="Arial" w:hAnsi="Arial"/>
          <w:sz w:val="20"/>
          <w:lang w:val="nl-NL"/>
        </w:rPr>
        <w:t>На крајот, со надеж дека ќе одговорите на неколку од овие прашања, дозволете да го искажам своето разочарување и покрај тоа што сум уверен во вашиот интелект во демократските капацитети, во настапот што го имате и во нервозата што ја имавте на почетокот на говорот.</w:t>
      </w:r>
    </w:p>
    <w:p>
      <w:pPr>
        <w:pStyle w:val="Normal"/>
        <w:spacing w:before="60" w:after="0"/>
        <w:jc w:val="both"/>
        <w:rPr>
          <w:rFonts w:ascii="Arial" w:hAnsi="Arial" w:cs="Arial"/>
          <w:sz w:val="20"/>
          <w:lang w:val="nl-NL"/>
        </w:rPr>
      </w:pPr>
      <w:r>
        <w:rPr>
          <w:rFonts w:cs="Arial" w:ascii="Arial" w:hAnsi="Arial"/>
          <w:sz w:val="20"/>
          <w:lang w:val="nl-NL"/>
        </w:rPr>
        <w:t>Дозволете оваа интерпелација да не биде искористена само за вас како личност, интерпелацијата е една случка во која сите ние треба да извлечеме соодветна поука за недостатоците кои перманентно ги следи овој собраниски состав и доколку може во иднина да се подобриме сите ние, а пред се вие господине претседателе како најодговорен за креирање на амбиентот на работата на собранискиот дом.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 и јас.</w:t>
      </w:r>
    </w:p>
    <w:p>
      <w:pPr>
        <w:pStyle w:val="Normal"/>
        <w:spacing w:before="60" w:after="0"/>
        <w:jc w:val="both"/>
        <w:rPr>
          <w:rFonts w:ascii="Arial" w:hAnsi="Arial" w:cs="Arial"/>
          <w:sz w:val="20"/>
          <w:lang w:val="nl-NL"/>
        </w:rPr>
      </w:pPr>
      <w:r>
        <w:rPr>
          <w:rFonts w:cs="Arial" w:ascii="Arial" w:hAnsi="Arial"/>
          <w:sz w:val="20"/>
          <w:lang w:val="nl-NL"/>
        </w:rPr>
        <w:t>Бидејќи бев директно прозван ќе земам реплика.</w:t>
      </w:r>
    </w:p>
    <w:p>
      <w:pPr>
        <w:pStyle w:val="Normal"/>
        <w:spacing w:before="60" w:after="0"/>
        <w:jc w:val="both"/>
        <w:rPr>
          <w:rFonts w:ascii="Arial" w:hAnsi="Arial" w:cs="Arial"/>
          <w:sz w:val="20"/>
          <w:lang w:val="nl-NL"/>
        </w:rPr>
      </w:pPr>
      <w:r>
        <w:rPr>
          <w:rFonts w:cs="Arial" w:ascii="Arial" w:hAnsi="Arial"/>
          <w:sz w:val="20"/>
          <w:lang w:val="nl-NL"/>
        </w:rPr>
        <w:t xml:space="preserve">Треба да кажам дека го пречекорувам сопствениот план во врска со репликите, но треба да ви кажам и тоа дека многу го почитувам конструктивниот приод на господинот Герамитчиоски, приод кој навистина го замислува човека, приод во кој имаше реални согледувања на реални ситуации иако имаше неколку грешки кои се плод на дезинформации. </w:t>
      </w:r>
    </w:p>
    <w:p>
      <w:pPr>
        <w:pStyle w:val="Normal"/>
        <w:spacing w:before="60" w:after="0"/>
        <w:jc w:val="both"/>
        <w:rPr/>
      </w:pPr>
      <w:r>
        <w:rPr>
          <w:rFonts w:cs="Arial" w:ascii="Arial" w:hAnsi="Arial"/>
          <w:sz w:val="20"/>
        </w:rPr>
        <w:t xml:space="preserve">Господине Герамитчиоски, ако ја прифатите вистината дека онаа столица е многу жешка, ќе се договориме веднаш. </w:t>
      </w:r>
      <w:r>
        <w:rPr>
          <w:rFonts w:cs="Arial" w:ascii="Arial" w:hAnsi="Arial"/>
          <w:sz w:val="20"/>
          <w:lang w:val="nl-NL"/>
        </w:rPr>
        <w:t>Некои ме критикуваат како да е таа столица привилегија, не, таа е најжешката столица. Кога човек седи на толку жешка столица може да направи повеќе грешки кои ги дозволува неговиот ментален капацитет.</w:t>
      </w:r>
    </w:p>
    <w:p>
      <w:pPr>
        <w:pStyle w:val="Normal"/>
        <w:spacing w:before="60" w:after="0"/>
        <w:jc w:val="both"/>
        <w:rPr>
          <w:rFonts w:ascii="Arial" w:hAnsi="Arial" w:cs="Arial"/>
          <w:sz w:val="20"/>
        </w:rPr>
      </w:pPr>
      <w:r>
        <w:rPr>
          <w:rFonts w:cs="Arial" w:ascii="Arial" w:hAnsi="Arial"/>
          <w:sz w:val="20"/>
        </w:rPr>
        <w:t xml:space="preserve">Но, прво, што се однесува до рејтингот, ако некој се грижи и е навистина депримиран од таквиот рејтинг сум јас. Меѓутоа, Собранието не е субјект, тој е збир на субјекти и неговиот рејтиг  сосема на друг начин се мери. Јас би сакал да ви кажам, не бевте вие на неколку координации, јас предлагав да направиме, да создадеме собраниски патриотизам кој ќе биде патриотизам визави се друго само така може Парламентот да се обедини врз некаква формула иначе по принцип е збир на субјекти, не секогаш сложни. </w:t>
      </w:r>
    </w:p>
    <w:p>
      <w:pPr>
        <w:pStyle w:val="Normal"/>
        <w:spacing w:before="60" w:after="0"/>
        <w:jc w:val="both"/>
        <w:rPr>
          <w:rFonts w:ascii="Arial" w:hAnsi="Arial" w:cs="Arial"/>
          <w:sz w:val="20"/>
        </w:rPr>
      </w:pPr>
      <w:r>
        <w:rPr>
          <w:rFonts w:cs="Arial" w:ascii="Arial" w:hAnsi="Arial"/>
          <w:sz w:val="20"/>
        </w:rPr>
        <w:t>Што се однесува до моето однесување, ако земете добро трезвено да погледнете, да направите една крива на моето однесување во смисла да има таа крива два пола, еден пол да биде мојата пермисивност, а друг пол мојата репресивност, ќе видите чесно јас овие дена тоа го гледав кога се подготвував за интерпелацијата. А патот мој е оди нагоре кон пермисивност од репресивност. Јас кога настапив овде првите два месеци бев далеку по репресивен. Тоа се гледа и по бројот на координациите. Тоа се гледа и по тонот на моите реакции. Тоа се гледа од мојата спокојност итн. И затоа ме буни јас треба да кажам искрено, со вас треба да бидам искрен, бевте вие со мене и ме лути во моментот кога јас одам кон извесна пермисивност што значи да бидам што поблиску до идеалот на претседател на двете групации, позиција и опозиција, баш тогаш добивам интерпелација. Но, тоа е така како што е. Дневниот ред е навистина болна точка, ние сме во еден посебен период нашата држава треба многу закони да донесеме за многу кратко време. Телефони фрчат, секој министер употребува и приватни врски и се да влезе, секој сака  побргу да ја оствари својата цел и тука има грешки. Секако има грешки. Но, сакам уште еднаш да потенцирам дека ние се договоривме да предност има една група два, три закони, ратификации, за да имаат малку повеќе право бидејќи нели се договоривме некогаш да имам право ова ќе го пишиме цело. Убава беше дискусијата и сакам да му одговорам на човекот. Имавме значи ратификации, после торотации на АРМ каде што учествуваме и после тоа европски закони. Уште тогаш јас реков, ова  не ќе може да биде ригидно точно. Ќе има исклучоци, како што и има. Заради тие исклучоци не сум многу среќен. Тие исклучоци ги прави човек и мисли ајде сега утре ќе демонстрираат овие од ОКТА. Други ден ќе демонстрираат овие мора да уфрли и нешто друго. Ова, јас ве разбирам што ве лути, сте дале закон не дошол на дневен ред, на време Владата го земала, го земала. Јас би се гордеел бидејќи ако јас дадам закон како опозиција и Владата го земе значи јас би се гордеел ќе биде изгласан. Добро, готово немам време, ќе ви одговорам приватно, но беше еден договор некогаш да имам ова цело време ќе го запишеме колку е. Благодарам.</w:t>
      </w:r>
    </w:p>
    <w:p>
      <w:pPr>
        <w:pStyle w:val="Normal"/>
        <w:spacing w:before="60" w:after="0"/>
        <w:jc w:val="both"/>
        <w:rPr>
          <w:rFonts w:ascii="Arial" w:hAnsi="Arial" w:cs="Arial"/>
          <w:sz w:val="20"/>
        </w:rPr>
      </w:pPr>
      <w:r>
        <w:rPr>
          <w:rFonts w:cs="Arial" w:ascii="Arial" w:hAnsi="Arial"/>
          <w:sz w:val="20"/>
        </w:rPr>
        <w:t>Сега вие имате збор.</w:t>
      </w:r>
    </w:p>
    <w:p>
      <w:pPr>
        <w:pStyle w:val="Normal"/>
        <w:spacing w:before="60" w:after="0"/>
        <w:jc w:val="both"/>
        <w:rPr>
          <w:rFonts w:ascii="Arial" w:hAnsi="Arial" w:cs="Arial"/>
          <w:sz w:val="20"/>
        </w:rPr>
      </w:pPr>
      <w:r>
        <w:rPr>
          <w:rFonts w:cs="Arial" w:ascii="Arial" w:hAnsi="Arial"/>
          <w:sz w:val="20"/>
        </w:rPr>
        <w:t>Повелете господине Герамитчиоски.</w:t>
      </w:r>
    </w:p>
    <w:p>
      <w:pPr>
        <w:pStyle w:val="Normal"/>
        <w:spacing w:before="60" w:after="0"/>
        <w:jc w:val="both"/>
        <w:rPr/>
      </w:pPr>
      <w:r>
        <w:rPr>
          <w:rFonts w:cs="Arial" w:ascii="Arial" w:hAnsi="Arial"/>
          <w:b/>
          <w:sz w:val="20"/>
        </w:rPr>
        <w:t>Тале Герамитчи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Значи, господине претседателе, јас се извинувам јас сум помлад по години од вас, но дозволете да дадам еден совет кој што можеби ќе го прифатите. </w:t>
      </w:r>
    </w:p>
    <w:p>
      <w:pPr>
        <w:pStyle w:val="Normal"/>
        <w:spacing w:before="60" w:after="0"/>
        <w:jc w:val="both"/>
        <w:rPr>
          <w:rFonts w:ascii="Arial" w:hAnsi="Arial" w:cs="Arial"/>
          <w:sz w:val="20"/>
        </w:rPr>
      </w:pPr>
      <w:r>
        <w:rPr>
          <w:rFonts w:cs="Arial" w:ascii="Arial" w:hAnsi="Arial"/>
          <w:sz w:val="20"/>
        </w:rPr>
        <w:t xml:space="preserve">Значи, вие воспоставивте дијалог во Собранието,  разговори, преговори, кои ќе донесат компромисни решенија и ќе избегнеме различни турбулентни ситуации кои што во минатото беа присутни во овој собраниски дом и ефикасноста, јас ве уверувам многу, многу ќе се подобр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дине Макрадули, запишавме 4 минути и 33 секунди мојата интервенција.</w:t>
      </w:r>
    </w:p>
    <w:p>
      <w:pPr>
        <w:pStyle w:val="Normal"/>
        <w:spacing w:before="60" w:after="0"/>
        <w:jc w:val="both"/>
        <w:rPr>
          <w:rFonts w:ascii="Arial" w:hAnsi="Arial" w:cs="Arial"/>
          <w:sz w:val="20"/>
        </w:rPr>
      </w:pPr>
      <w:r>
        <w:rPr>
          <w:rFonts w:cs="Arial" w:ascii="Arial" w:hAnsi="Arial"/>
          <w:sz w:val="20"/>
        </w:rPr>
        <w:t>Сега, на ред за збор господин Тахир Хани, повелете.</w:t>
      </w:r>
    </w:p>
    <w:p>
      <w:pPr>
        <w:pStyle w:val="Normal"/>
        <w:spacing w:before="60" w:after="0"/>
        <w:jc w:val="both"/>
        <w:rPr>
          <w:rFonts w:ascii="Arial" w:hAnsi="Arial" w:cs="Arial"/>
          <w:sz w:val="20"/>
        </w:rPr>
      </w:pPr>
      <w:r>
        <w:rPr>
          <w:rFonts w:cs="Arial" w:ascii="Arial" w:hAnsi="Arial"/>
          <w:sz w:val="20"/>
        </w:rPr>
        <w:t>Имавте уште една реплика, повелете имавте време.</w:t>
      </w:r>
    </w:p>
    <w:p>
      <w:pPr>
        <w:pStyle w:val="Normal"/>
        <w:spacing w:before="60" w:after="0"/>
        <w:jc w:val="both"/>
        <w:rPr>
          <w:rFonts w:ascii="Arial" w:hAnsi="Arial" w:cs="Arial"/>
          <w:sz w:val="20"/>
        </w:rPr>
      </w:pPr>
      <w:r>
        <w:rPr>
          <w:rFonts w:cs="Arial" w:ascii="Arial" w:hAnsi="Arial"/>
          <w:sz w:val="20"/>
        </w:rPr>
        <w:t>Повелете Димовска, вашите три минути.</w:t>
      </w:r>
    </w:p>
    <w:p>
      <w:pPr>
        <w:pStyle w:val="Normal"/>
        <w:tabs>
          <w:tab w:val="clear" w:pos="720"/>
          <w:tab w:val="left" w:pos="3480" w:leader="none"/>
        </w:tabs>
        <w:spacing w:before="60" w:after="0"/>
        <w:jc w:val="both"/>
        <w:rPr/>
      </w:pPr>
      <w:r>
        <w:rPr>
          <w:rFonts w:cs="Arial" w:ascii="Arial" w:hAnsi="Arial"/>
          <w:b/>
          <w:sz w:val="20"/>
          <w:szCs w:val="20"/>
        </w:rPr>
        <w:t xml:space="preserve">Катерина Димовска: </w:t>
      </w:r>
      <w:r>
        <w:rPr>
          <w:rFonts w:cs="Arial" w:ascii="Arial" w:hAnsi="Arial"/>
          <w:sz w:val="20"/>
        </w:rPr>
        <w:t>Благодарам претседателе.</w:t>
      </w:r>
    </w:p>
    <w:p>
      <w:pPr>
        <w:pStyle w:val="Normal"/>
        <w:tabs>
          <w:tab w:val="clear" w:pos="720"/>
          <w:tab w:val="left" w:pos="4200" w:leader="none"/>
          <w:tab w:val="left" w:pos="6045" w:leader="none"/>
        </w:tabs>
        <w:spacing w:before="60" w:after="0"/>
        <w:jc w:val="both"/>
        <w:rPr/>
      </w:pPr>
      <w:r>
        <w:rPr>
          <w:rFonts w:cs="Arial" w:ascii="Arial" w:hAnsi="Arial"/>
          <w:sz w:val="20"/>
        </w:rPr>
        <w:t>Јас имам  реплика, една мала надополна на конструктивната дискусија на почитуваниот колега Герамитчиоски и</w:t>
      </w:r>
      <w:r>
        <w:rPr>
          <w:rFonts w:cs="Arial" w:ascii="Arial" w:hAnsi="Arial"/>
          <w:sz w:val="20"/>
          <w:szCs w:val="20"/>
        </w:rPr>
        <w:t xml:space="preserve"> сакам овој пат, како што и самиот се изјасни со јазикот на лице од техниката, да се надополнам на неговата дискусија, особено на последните и завршни зборови што ги кажа во неговата дискусија дека на крајот кога ќе гласаме за оваа интерпелација, да не ја сватиме како интерпелација на вас, туку од таа интерпелација да извлечеме поука, во иднина да се подобриме сите ние, особено колегите пратеници од опозицијата и во наредниот период кога ги имаме законите со знакот на Европската унија, да бидеме сите конструктивни и присутни во оваа собраниска сала, да ги донесеме законите затоа што тоа е од интерес на Република Македонија, почитувани колеги од опозицијата.</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Имате ли контра реплика господине Герамитчиоски,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Тале Герамитчиоски: </w:t>
      </w:r>
      <w:r>
        <w:rPr>
          <w:rFonts w:cs="Arial" w:ascii="Arial" w:hAnsi="Arial"/>
          <w:sz w:val="20"/>
          <w:szCs w:val="20"/>
        </w:rPr>
        <w:t>Ако сакаме да се разбереме, ќе се разбереме, а ако не сакаме, никакви зборови нема да помогнат во разбирањето.</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Јас го поставив основното прашање, поставете ги на дневен ред сите закони со предзнак на Европската унија и ќе видиме дали сме конструктивни или не сме конструктивн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Во моментот тоа отсуствува од досегашната работа на пленарните седници. Ние сме инсистирале во неколку наврати да се поставуваат тие точки на дневен ред, но и при гласање сме губеле, бидејќи сме малцинство во овој собраниски дом. Значи да видиме на дело како ќе се подобри ефикасноста што мнозинството треба да ја понуди.</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Можам да ве известам дека во следните три седници се поставени сите европски закони. </w:t>
      </w:r>
      <w:r>
        <w:rPr>
          <w:rFonts w:cs="Arial" w:ascii="Arial" w:hAnsi="Arial"/>
          <w:sz w:val="20"/>
          <w:szCs w:val="20"/>
          <w:lang w:val="nl-NL"/>
        </w:rPr>
        <w:t xml:space="preserve">Се е на маса, само е прашање колку брзо ќе дојдат на ред. </w:t>
      </w:r>
      <w:r>
        <w:rPr>
          <w:rFonts w:cs="Arial" w:ascii="Arial" w:hAnsi="Arial"/>
          <w:sz w:val="20"/>
          <w:szCs w:val="20"/>
        </w:rPr>
        <w:t>Но, поставени се. Тоа ќе го видите од материјалите што ќе ви дојдат за седниците, многу скоро. Ми се чини денес еден пративм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Има збор господин Тахир Хани,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Тахир Хани: </w:t>
      </w:r>
      <w:r>
        <w:rPr>
          <w:rFonts w:cs="Arial" w:ascii="Arial" w:hAnsi="Arial"/>
          <w:sz w:val="20"/>
          <w:szCs w:val="20"/>
        </w:rPr>
        <w:t>Благодарам господине претседателе, почитувани пратениц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Мислам дека на оваа седница каде на дневен ред е ставена интерпелацијата за работата на првиот човек на Собранието, значи е ставена на дневен ред вашата доверба.</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Најпрвин се заложив да изнајдам потребни аргументи, да имам засновани аргументи зошто треба да земам збор на оваа пленарна седница.</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Се знае дека на демократски избори населението со својот непосреден глас ги избира најдобрите личности во земјата, мислејќи дека со изборот на личностите ќе даде ценет придонес во насока на тоа овој парламентарен состав да ја раководи земјата во една подобра иднина.</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Исто така, во моментот кога се одлучи да се избере првиот човек на Парламентот, како што рече и колегата Александар Николовски дека ВМРО-ДПМНЕ се залагала да го избере првиот човек на Парламентот сакајќи првиот човек на Парламентот да го претставува пред се интересот на земјата, а после да биде интересот на ВМРО-ДПМН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Повеќе од вистина е дека за да се избере првиот човек на Парламентот од значење е тој да координира со сите парламентарни субјекти, треба да биде меѓу позицијата и опозицијата и да управува со конфликтот на интереси или со меѓупартиската борба која постои во Парламентот и овој баланс на парламентарните сили би требало раководителот на Собранието добро да го менаџира и да има способности и капацитет да ги реши истите. Затоа ова Собрание одлучи да го избере погодниот човек на погодното место и во погодно време.</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ДУИ мислам дека има два значајни аргументи поради кои ја изгубивте довербата за да можете вие да ја имате нашата почит како претседател на Парламентот.</w:t>
      </w:r>
    </w:p>
    <w:p>
      <w:pPr>
        <w:pStyle w:val="Normal"/>
        <w:tabs>
          <w:tab w:val="clear" w:pos="720"/>
          <w:tab w:val="left" w:pos="4200" w:leader="none"/>
          <w:tab w:val="left" w:pos="6045" w:leader="none"/>
        </w:tabs>
        <w:spacing w:before="60" w:after="0"/>
        <w:jc w:val="both"/>
        <w:rPr/>
      </w:pPr>
      <w:r>
        <w:rPr>
          <w:rFonts w:cs="Arial" w:ascii="Arial" w:hAnsi="Arial"/>
          <w:sz w:val="20"/>
          <w:szCs w:val="20"/>
        </w:rPr>
        <w:t xml:space="preserve">Првиот момент е моментот кога вие со вашите способности ја заклучивте расправата по Законот за полиција. </w:t>
      </w:r>
      <w:r>
        <w:rPr>
          <w:rFonts w:cs="Arial" w:ascii="Arial" w:hAnsi="Arial"/>
          <w:sz w:val="20"/>
          <w:szCs w:val="20"/>
          <w:lang w:val="nl-NL"/>
        </w:rPr>
        <w:t>На каков начин ја заклучивте расправата за Предлог законот за полиција. Јас сакам да спомнам неколку коментари од тој временски период, за вашите способности, од аспект на заклучувањето на расправата по однос на овој закон.</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Во клучните вести од Телевизија А-1 се вели: “Конечно после 30 дена заврши расправата по законот за полиција и покрај протестот на ДУИ и ПДП, игра на случајност или маневар на спикерот, во вистинско време”.</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Ве молам, ова е еден коментар, една оценка од А-1 Телевизија што го адресира вашето маневрирање во насока на интересите на ВМРО-ДПМНЕ, за да се заклучи една ваква расправа.</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Јас сеуште мислам дека и ова мое мислење, овој мој став не е партиски став туку е национален став дека Законот за полиција не ги исполнува потребните стандарди за албанското население во Република Македонија. Во овој закон има многу недоречености кои ќе се почувствуваат и со подзаконските акти, но ќе се почувствуваат и со неговата непосредна имплементација во секојдневниот живот.</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Другиот коментар е следниот: пратеничките групи претходно се договориле дека конечно треба да се гласа за Законот за полиција и дека такви сигнали биле испратени и на ДУИ. Други велат дека Георгиевски во стилот на претходниот претседател Љупчо Јордановски на време ја почнал седницата и додека влегувале пратениците тој веќе ја затворил расправата по законот.</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Јас овде на располагање ги имам стенографските белешки од таа седница и не верувам дека ниедна седница не е затворена на таков начин како што ја затворивте таа, со зборовите - сите пријавени за збор се отсутни.</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Еден ваков израз, една седница затворена за 2 минути, докажува дека вие непосредно сте во служба на партијата на власт, значи на ВМРО-ДПМНЕ.</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Сакам да нагласам и тоа дека и вие сте свесен и јас сум свесен и јас имам информација како сте се однесувале, набрзина да седнете на овој стол и да ја затворите таа седница. Доколку говорите со чиста свест, вие знаете како дојдовте и кој ве информирал колку брзо треба да дојдете и како треба да имате чувари на вратите, дека доаѓа еден пратеник од ДУИ, или нема да биде присутен некој пратеник од ДУИ. Значи, сакам да нагласам уште нешто дека навистина е тешко да ја играш улогата претседател на Парламентот, во таа должност во која ќе се соочиш со разни притисоци, ќе се соочиш да ја поделиш правдата. Но, за да бидеш претседател на Собранието на Република Македонија е една привилегија, бидејќи вие со вашите способности треба да создадете доверба и кај позицијата и кај опозицијата. Во тој момент кога вие ќе ја добиете довербата од опозицијата, тогаш вие ќе се гордеете со тоа дека правилно сте воделе, силно и добро, една ваша функција, како претседател на Парламентот.</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Господине претседател на Парламентот, да ви кажам еден друг момент.</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Пред неколку дена вие направивте една координација со координаторите на парламентарните групи. На дневен ред на таа координација на претседатели на парламентарни групи, беа приоритетите на Собранието на Република Македонија за законите кои ќе ја приближат земјата што побрзо кон НАТО и Европската унија. Овие обврски на Собранието на Република Македонија каде треба да се усогласат законите со обврските кои ни се определуваат од страна на Европската унија, беше и Законот за јазикот. Значи колку што се информиравме од координаторот на парламентарната група, господинот Рафис Алити, на оваа координација на парламентарни групи каде вие раководевте со таа координација се одлучи меѓу законите со приоритет да биде и Законот за јазиците. Во моментот кога се одлучи имаше целосен консензус, имаше согласност од сите координатори на парламентарните групи и за чудо, по консултациите со позициската партија на власт, значи со ВМРО-ДПМНЕ, оваа точка е повлечена од дневен ред. Обликот со кој дозволивте вашиот став да биде правилен, како со позицијата така и со опозицијата, способноста и спецификата, вашата доблест како претседател на Парлементот, за да бидете правилен кон тие што ве сакаат и тие што не ве сакаат, со тие што ве избрале и со тие што не ве избрале, со позицијата, но и со опозицијата, вие ќе создадете една личност во земјата. Но, за жал, во оваа координација на парламентарни групи, албанскиот јазик не беше на дневен ред. Значи Предлог законот за јазиците не е меѓу приоритетите на ова Собрание.</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Доколку ова Собранието нема приоритет да ги реши проблемите од национален аспект, доколку ова Собрание не гледа попатно дека е време да гледаме напред, време е да се почитуваме взаемно, да ги ставиме на дневен ред и тие проблеми што го засегаат населението кое не е доминантно во земјата, туку реално е второ население по број во земјата и без решавањето на проблемите на ова население, не можеме да имаме стабилност, бидејќи секогаш ќе имаме извор на кризи во земјата. Вие немавте доблест и смелост да одбраните еден став донесен од координаторите на парламентарните групи на кој присуствувавте и вие.</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Јас сакам да бидам рационален и сакам да ги спомнам само овие два случаи, и покрај некои други забелешки во однос на формата и обликот на броењето или создавањето на кворумот во Парламентот каде во еден временски период се загуби довербата дека вие како претседател на Парламентот, заземате односно прифаќате став дали има или нема кворум. Така што јас гледав пратеници од опозицијата кои требаа да трчаат горе-долу, кај вратата, или апсолутно ја изгубија довербата дека вие имате правилен став околу создавањето на кворумот за гласање во Парламентот на Република Македонија.</w:t>
      </w:r>
    </w:p>
    <w:p>
      <w:pPr>
        <w:pStyle w:val="Normal"/>
        <w:tabs>
          <w:tab w:val="clear" w:pos="720"/>
          <w:tab w:val="left" w:pos="4200" w:leader="none"/>
          <w:tab w:val="left" w:pos="6045" w:leader="none"/>
        </w:tabs>
        <w:spacing w:before="60" w:after="0"/>
        <w:jc w:val="both"/>
        <w:rPr/>
      </w:pPr>
      <w:r>
        <w:rPr>
          <w:rFonts w:cs="Arial" w:ascii="Arial" w:hAnsi="Arial"/>
          <w:sz w:val="20"/>
          <w:szCs w:val="20"/>
          <w:lang w:val="nl-NL"/>
        </w:rPr>
        <w:t xml:space="preserve">Господине претседателе, најпрвин сакам да кажам дека овие се два става поради кои јас мислам  дека ја изгубивте довербата за да ви го дадеме мандатот, или да имате согласност од парламентарната група на ДУИ и ПДП за прв човек на ова Собранието. </w:t>
      </w:r>
      <w:r>
        <w:rPr>
          <w:rFonts w:cs="Arial" w:ascii="Arial" w:hAnsi="Arial"/>
          <w:sz w:val="20"/>
          <w:szCs w:val="20"/>
        </w:rPr>
        <w:t>Благодарам.</w:t>
      </w:r>
    </w:p>
    <w:p>
      <w:pPr>
        <w:pStyle w:val="Normal"/>
        <w:tabs>
          <w:tab w:val="clear" w:pos="720"/>
          <w:tab w:val="left" w:pos="4200" w:leader="none"/>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 и јас.</w:t>
      </w:r>
    </w:p>
    <w:p>
      <w:pPr>
        <w:pStyle w:val="Normal"/>
        <w:tabs>
          <w:tab w:val="clear" w:pos="720"/>
          <w:tab w:val="left" w:pos="4200" w:leader="none"/>
          <w:tab w:val="left" w:pos="6045" w:leader="none"/>
        </w:tabs>
        <w:spacing w:before="60" w:after="0"/>
        <w:jc w:val="both"/>
        <w:rPr/>
      </w:pPr>
      <w:r>
        <w:rPr>
          <w:rFonts w:cs="Arial" w:ascii="Arial" w:hAnsi="Arial"/>
          <w:sz w:val="20"/>
          <w:szCs w:val="20"/>
        </w:rPr>
        <w:t xml:space="preserve">Дали има реплики? </w:t>
      </w:r>
      <w:r>
        <w:rPr>
          <w:rFonts w:cs="Arial" w:ascii="Arial" w:hAnsi="Arial"/>
          <w:sz w:val="20"/>
          <w:szCs w:val="20"/>
          <w:lang w:val="nl-NL"/>
        </w:rPr>
        <w:t>(Нема)</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Анета Стефановска, повелете.</w:t>
      </w:r>
    </w:p>
    <w:p>
      <w:pPr>
        <w:pStyle w:val="Normal"/>
        <w:tabs>
          <w:tab w:val="clear" w:pos="720"/>
          <w:tab w:val="left" w:pos="4200" w:leader="none"/>
          <w:tab w:val="left" w:pos="6045" w:leader="none"/>
        </w:tabs>
        <w:spacing w:before="60" w:after="0"/>
        <w:jc w:val="both"/>
        <w:rPr/>
      </w:pPr>
      <w:r>
        <w:rPr>
          <w:rFonts w:cs="Arial" w:ascii="Arial" w:hAnsi="Arial"/>
          <w:b/>
          <w:sz w:val="20"/>
          <w:szCs w:val="20"/>
          <w:lang w:val="nl-NL"/>
        </w:rPr>
        <w:t xml:space="preserve">Анета Стефановска: </w:t>
      </w:r>
      <w:r>
        <w:rPr>
          <w:rFonts w:cs="Arial" w:ascii="Arial" w:hAnsi="Arial"/>
          <w:sz w:val="20"/>
          <w:szCs w:val="20"/>
          <w:lang w:val="nl-NL"/>
        </w:rPr>
        <w:t>Благодарам почитуван претседателе, почитувани колеги, почитувана јавност,</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На самиот почеток би сакала да ја истакнам својата целосна изненаденост од упорноста, континуитетот и слепото следење на својот план, од страна на опозицијата, за што повеќе да се деградира позицијата во очите на јавноста.</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Искрено, сметав дека после онаа бламажа со интерпелацијата на Владата на Република Македонија и вашето неуспешно роварење за да се сменат позитивните текови во оваа држава, во Република Македонија, дека ќе ви треба еден подолг период за да ги согледате своите погрешни политички потези и можеби по нешто и да научите од нив. Но, очигледно сте далеку од тоа, бидејќи еве сме, повторно денес со интерпелацијата пред нас и тоа ни помалку ни повеќе, туку на господинот Љубиша Георгиевски.</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Сега повторно ќе се водат празни дискусии за да се задоволат апетитите на опозицијата, а ќе се обидувате по секоја цена, една посебно истакната и угледна личност, професор, писател, режисер, но пред се човек со високи морални норми и начела, да ја дескредитирате со огромен број на извртени факти и лаги.</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Искрено, колеги, не разбирам каква е оваа ваша стратегија и игра која ја играте, но сериозно и треба ревизија, бидејќи политиката на негативизам одамна требаше да остане, само во подалечната македонска политичка историја.</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Искрено, сметам дека од денес е навистина излишно кога некој новинар ќе го постави редовното прашање за нискиот рејтинг на Парламентот и причините за истиот. На сите нив можеме да направиме една копија од оваа седница и се ќе биде  јасно. Но да се навратиме на самиот текст на интерпелацијата и наводните причини за неа.</w:t>
      </w:r>
    </w:p>
    <w:p>
      <w:pPr>
        <w:pStyle w:val="Normal"/>
        <w:tabs>
          <w:tab w:val="clear" w:pos="720"/>
          <w:tab w:val="left" w:pos="4200" w:leader="none"/>
          <w:tab w:val="left" w:pos="6045" w:leader="none"/>
        </w:tabs>
        <w:spacing w:before="60" w:after="0"/>
        <w:jc w:val="both"/>
        <w:rPr/>
      </w:pPr>
      <w:r>
        <w:rPr>
          <w:rFonts w:cs="Arial" w:ascii="Arial" w:hAnsi="Arial"/>
          <w:sz w:val="20"/>
          <w:szCs w:val="20"/>
          <w:lang w:val="nl-NL"/>
        </w:rPr>
        <w:t xml:space="preserve">Читајќи го краткото образложение и петте причини наведени во интерпелацијата, тука навистина не знам дали човек треба да се смее или да плаче. Вие целото Собрание а и целата опозиција ја изедначувате со еден човек, со ликот на господинот Љубиша Георгиевски. </w:t>
      </w:r>
      <w:r>
        <w:rPr>
          <w:rFonts w:cs="Arial" w:ascii="Arial" w:hAnsi="Arial"/>
          <w:sz w:val="20"/>
          <w:szCs w:val="20"/>
        </w:rPr>
        <w:t xml:space="preserve">Навистина, не знам какви се овие аргументи. Велите, го става Собранието во функција на Владата. Па зарем тој самиот крева рака за цела позиција, или можеби намерно отвора конфликти меѓу пратениците. </w:t>
      </w:r>
      <w:r>
        <w:rPr>
          <w:rFonts w:cs="Arial" w:ascii="Arial" w:hAnsi="Arial"/>
          <w:sz w:val="20"/>
          <w:szCs w:val="20"/>
          <w:lang w:val="nl-NL"/>
        </w:rPr>
        <w:t>Дајте, ве молам, да се навратиме на реалноста и да гледаме реално на работите и на изворот на нетрпение, тука во парламентарниот дом, меѓу нас.</w:t>
      </w:r>
    </w:p>
    <w:p>
      <w:pPr>
        <w:pStyle w:val="Normal"/>
        <w:tabs>
          <w:tab w:val="clear" w:pos="720"/>
          <w:tab w:val="left" w:pos="4200" w:leader="none"/>
          <w:tab w:val="left" w:pos="6045" w:leader="none"/>
        </w:tabs>
        <w:spacing w:before="60" w:after="0"/>
        <w:jc w:val="both"/>
        <w:rPr>
          <w:rFonts w:ascii="Arial" w:hAnsi="Arial" w:cs="Arial"/>
          <w:sz w:val="20"/>
          <w:szCs w:val="20"/>
          <w:lang w:val="nl-NL"/>
        </w:rPr>
      </w:pPr>
      <w:r>
        <w:rPr>
          <w:rFonts w:cs="Arial" w:ascii="Arial" w:hAnsi="Arial"/>
          <w:sz w:val="20"/>
          <w:szCs w:val="20"/>
          <w:lang w:val="nl-NL"/>
        </w:rPr>
        <w:t>Нас ни е јасно дека ви е тесно во опозицијата и дека мора нешто да правите, барем малку да фрлите некаква дамка врз искреното залагање и успехот за Република Македонија со оваа Влада и овој Парламент, мислам парламентарно мнозинство.</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Меѓутоа, некои работи навистина се премногу. Вашата часа многу често почна да се прелева. Имено, зборувате за неправилно одземање на зборот и за некаква нерамноправност која ја демонстрира господинот Љубиша Георгиевски. Очигледно е дека сте биле во позиција во времето на господинот Љупчо Јордановски, бидејќи во друг случај не верувам дека би се осмелиле да напишето ваков аргумент.</w:t>
      </w:r>
    </w:p>
    <w:p>
      <w:pPr>
        <w:pStyle w:val="Normal"/>
        <w:tabs>
          <w:tab w:val="clear" w:pos="720"/>
          <w:tab w:val="left" w:pos="4200" w:leader="none"/>
          <w:tab w:val="left" w:pos="6045" w:leader="none"/>
        </w:tabs>
        <w:spacing w:before="60" w:after="0"/>
        <w:jc w:val="both"/>
        <w:rPr/>
      </w:pPr>
      <w:r>
        <w:rPr>
          <w:rFonts w:cs="Arial" w:ascii="Arial" w:hAnsi="Arial"/>
          <w:sz w:val="20"/>
          <w:szCs w:val="20"/>
        </w:rPr>
        <w:t xml:space="preserve">Велите дека има 28% незавршени седници и за некаква поголема ефикасност во изминатиот пратенички состав. Зарем вие не го следите компаративниот број на седници, што ги кажа претходната дискутанка, госпоѓата Дулиќ, како и тежината на некои од законите со кои се соочуваме во Парламентот. Каде и како овде да ја барате вината, зарем во ликот на господинот Љубиша Георгиевски, навистина не разбирам. Но, веројатно, вие си имате некоја ваша логика која, верувам, бидејќи до сега не слушнав аргументи и факти од вас дека допрва, барем се надевам дека ќе изнесете вистински аргументи зошто тоа го правите. Вие знаете дека се носат важни закони со знакот на Европската унија за кои е нормално да има дискусија меѓу двете страни за да се постигне компромис. </w:t>
      </w:r>
      <w:r>
        <w:rPr>
          <w:rFonts w:cs="Arial" w:ascii="Arial" w:hAnsi="Arial"/>
          <w:sz w:val="20"/>
          <w:szCs w:val="20"/>
          <w:lang w:val="nl-NL"/>
        </w:rPr>
        <w:t xml:space="preserve">Сега каде е вината на претседателот на Собранието на Република Македонија за сето ова. </w:t>
      </w:r>
      <w:r>
        <w:rPr>
          <w:rFonts w:cs="Arial" w:ascii="Arial" w:hAnsi="Arial"/>
          <w:sz w:val="20"/>
          <w:szCs w:val="20"/>
        </w:rPr>
        <w:t xml:space="preserve">Едноставно можам да си објаснам дека тоа е само политиката, ништо повеќе. </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Што се однесува до функционирањето на работните тела, доколку навистина сакавте да се подобри нивното функционирање, тогаш немаше веќе неколку месеци континуирано да ги опструирате донесувањата на новиот Деловник, новите закони и да поднесувате илјадници амандмани.</w:t>
      </w:r>
    </w:p>
    <w:p>
      <w:pPr>
        <w:pStyle w:val="Normal"/>
        <w:tabs>
          <w:tab w:val="clear" w:pos="720"/>
          <w:tab w:val="left" w:pos="4200" w:leader="none"/>
          <w:tab w:val="left" w:pos="6045" w:leader="none"/>
        </w:tabs>
        <w:spacing w:before="60" w:after="0"/>
        <w:jc w:val="both"/>
        <w:rPr>
          <w:rFonts w:ascii="Arial" w:hAnsi="Arial" w:cs="Arial"/>
          <w:sz w:val="20"/>
          <w:szCs w:val="20"/>
        </w:rPr>
      </w:pPr>
      <w:r>
        <w:rPr>
          <w:rFonts w:cs="Arial" w:ascii="Arial" w:hAnsi="Arial"/>
          <w:sz w:val="20"/>
          <w:szCs w:val="20"/>
        </w:rPr>
        <w:t>Мислам дека доволно кажав за вашите, така наречени аргументи, бидејќи до сега навистина не ги слушнав за оваа интерпелација и искрено сметам дека доколку имате доблест треба да се откажете од истата и да преминеме на она што навистина треба да го дискутираме и за што граѓаните очекуваат од сите нас да го направиме, без разлика дали сме во позиција или опозиција, а тоа е да ги носиме законите со знакот на Европската унија кои што се приоритет за визирањето на билетот кон една нова Европска Македониј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Нема реплики.</w:t>
      </w:r>
    </w:p>
    <w:p>
      <w:pPr>
        <w:pStyle w:val="Normal"/>
        <w:spacing w:before="60" w:after="0"/>
        <w:jc w:val="both"/>
        <w:rPr>
          <w:rFonts w:ascii="Arial" w:hAnsi="Arial" w:cs="Arial"/>
          <w:sz w:val="20"/>
          <w:szCs w:val="20"/>
        </w:rPr>
      </w:pPr>
      <w:r>
        <w:rPr>
          <w:rFonts w:cs="Arial" w:ascii="Arial" w:hAnsi="Arial"/>
          <w:sz w:val="20"/>
          <w:szCs w:val="20"/>
        </w:rPr>
        <w:t>Има збор господинот Оливер Спасовск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 почитувани колеги пратеници, денеска имаме многу значајна точка на дневниот ред, а се однесува на интерпелација на работата на претседателот на Собранието на Република Македонија господинот Љубиша Георгиевски. Да бидам искрен многу посреќен ќе бев до колку тој самиот увидеше дека навистина работите не стојат добро во ова Собрание и поднесеше оставка на функцијата претседател на Собранието на Република Македонија, или тоа да го направеше парламентарното мнозинство, истото она парламентарно мнозинство кое што му даде мандат да го зајакнува Парламентот, дигнитетот на функцијата пратеник, да ја унапредува демократијата во Република Македонија, да менаџира добро со Собранието и да имаме ефикасен Парламент. Сите овие задачи кои што му беа поставени пред него како обврска и одговорнсот до сега не се исполнети, или не можеме да го констатираме дека има нешто од тоа.</w:t>
      </w:r>
    </w:p>
    <w:p>
      <w:pPr>
        <w:pStyle w:val="Normal"/>
        <w:spacing w:before="60" w:after="0"/>
        <w:jc w:val="both"/>
        <w:rPr>
          <w:rFonts w:ascii="Arial" w:hAnsi="Arial" w:cs="Arial"/>
          <w:sz w:val="20"/>
          <w:szCs w:val="20"/>
        </w:rPr>
      </w:pPr>
      <w:r>
        <w:rPr>
          <w:rFonts w:cs="Arial" w:ascii="Arial" w:hAnsi="Arial"/>
          <w:sz w:val="20"/>
          <w:szCs w:val="20"/>
        </w:rPr>
        <w:t xml:space="preserve">Прво, претседателот на Собранието по неговиот избор во говорот кој што го имаше пред пратениците во Собранието на Република Македонија истакна дека знае вистински да балансира во овој Парламент помеѓу парламентарното мнозинство и опозицијата, дека знае да биде заштитник на опозицијата и на малцинството и со тоа уште од тој ден ги измами и граѓаните на Република Македонија и пратениците во Собранието на Република Македонија. Напротив, за жал, Љубиша Георгиевски не разбрал дека е претседател на Собрание на Република Македонија, или не сака да разбере, или не знае дека е претседател на Собрание на Република Македонија, или не сака да знае. Едноставно, добро во овој период ја игра улогата на претседател на парламентарната група на ВМРО-ДПМНЕ, или на парламентарното мнозинство ДПА и НСДП. Меѓутоа, тоа не е доволно да имате ефикасен Парламент, тоа не е доволно за да покажете дека знаете да го унапредите демократскиот капацитет на оваа институција, тоа не е доволно да кажете дека допринесувате за напредок воопшто на Република Македонија. Ова ќе го поткрепам со  еден пример, дека не е претседател на Собранието на Република Македонија што очекував дека навистина ќе биде, тргнувајќи од неговиот претходен интелектуален капацитет до каде одел во делата на демократски настапи, поборник за демократијата и т.н. Меѓутоа, можам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 xml:space="preserve">да констатирам, за жал дека до сега во ниту еден парламентарен состав поголем поценување и на угнетување на пратениците од опозицијата, а фаворизирање на пратениците од парламентарното мнозинство, посебно од неговата политичка партија, никогаш не бил. Тоа посебно сега во овој парламентарен состав е заслуга на Љубиша Георгиевски како претседател на Собранието. Често пати во оваа сала на пратениците од опозицијата знаеше да им рече: не ви давам збор и точка, или, ви го одземам зборот, за ништо друго освен заради тоа што говореа спротивно на мислењата кои што беа доставени од Владата и од господинот Груевски, или спротивно на политиката која што требаШе да ја спроведат во македонскиот Парламент. Господинот претседател на Собрание  Љубиша Георгиевски е еден од оние кои што навистина знаат, или единствен претседател кој што во тек на еден говор на наш колега господинот Џевад Адеми знаеше да го прекине и да даде збор на координаторот на неговата пратеничка група за процедурална забелешка. Преседан каков што не се памети во парламентарната демократија во Република Македонија. Мислев дека е свесен за тоа што го направи, мислев дека ќе извлече некаква поука од тоа, меѓутоа секој таков негов потез и тој и парламентарното мнозинство настојуваат  да го оправдаат. </w:t>
      </w:r>
      <w:r>
        <w:rPr>
          <w:rFonts w:cs="Arial" w:ascii="Arial" w:hAnsi="Arial"/>
          <w:sz w:val="20"/>
          <w:szCs w:val="20"/>
          <w:lang w:val="nl-NL"/>
        </w:rPr>
        <w:t xml:space="preserve">Често говориме дека имам неефикасен Парламент. Тоа е факт дека имаме неефикасен Парламент во овој парламентарен состав. Често пати претседателот милува да каже дека тоа е заради лошиот Деловник на Собранието на Република Македонија, или лош Деловник кој што исто така, милува да каже претседателот, опозицијата го брани како Сталинград. Меѓутоа, истиот тој Деловник е и во времето на еден претходен парламентарен состав, во време на двајца други претседатели кои што донесоа многу значајни прописи и закони во Република Македонија кои што значат усогласување со европското законодавство. И токму по тој Деловник ова македонско Собрание овозможи Република Македонија да стане кандидат за членство во Европската унија. Значи, еден од таквите аргументи отпаѓ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говорот зошто имаме неефикасно Собрание е многу прост, заради тоа што преку режија на хаосот во ова Собрание сакате да одглумите дека некој друг е виновен за состојбите во Република Македонија, сакате да докажете што не може да се докаже дека Република Македонија е единствената држава во светот во која што власта се жали од опозицијата во која што секогаш опозицијата е виновна за она што власта не е способна да го нарпави, или за она што вие како прв човек на овој Парламент не можете да го остварите во овој период. </w:t>
      </w:r>
    </w:p>
    <w:p>
      <w:pPr>
        <w:pStyle w:val="Normal"/>
        <w:spacing w:before="60" w:after="0"/>
        <w:jc w:val="both"/>
        <w:rPr/>
      </w:pPr>
      <w:r>
        <w:rPr>
          <w:rFonts w:cs="Arial" w:ascii="Arial" w:hAnsi="Arial"/>
          <w:sz w:val="20"/>
          <w:szCs w:val="20"/>
          <w:lang w:val="nl-NL"/>
        </w:rPr>
        <w:t xml:space="preserve">Има многу законски проекти кои што се од интерес за граѓаните на Република Македонија кои што немавте доблест да ги ставите на дневен ред на Собранието заради тоа што веројатно ви налага така вашиот претседателна партијата кој што е и премиер на Република Македонија. Ќе ви дадам само еден пример, тоа е Предлогот на законот за изменување и дополнување на Законот за пензиско и инвалидско осигурување. Тој закон немавте доблест да го ставите на дневен ред, иако временскиот интервал беше многу краток. Добро би било претседателот да биде тука и да ја следи расправата заради тоа што интерпелацијата се однесува и на него. Меѓутоа, и тоа е еден од манирите на овој единствен претседател на Собранието кој што работи до 15,00 часот, а после тоа ужива во неговата фотеља, или на троседот дома и ги следи седниците на Собранието. </w:t>
      </w:r>
      <w:r>
        <w:rPr>
          <w:rFonts w:cs="Arial" w:ascii="Arial" w:hAnsi="Arial"/>
          <w:sz w:val="20"/>
          <w:szCs w:val="20"/>
        </w:rPr>
        <w:t xml:space="preserve">И на таков начин менаџира со ова “ефикасно” Собрание. И за тоа сите ние од опозицијата сме му виновни, единствено тој не е виновен. </w:t>
      </w:r>
    </w:p>
    <w:p>
      <w:pPr>
        <w:pStyle w:val="Normal"/>
        <w:spacing w:before="60" w:after="0"/>
        <w:jc w:val="both"/>
        <w:rPr>
          <w:rFonts w:ascii="Arial" w:hAnsi="Arial" w:cs="Arial"/>
          <w:sz w:val="20"/>
          <w:szCs w:val="20"/>
        </w:rPr>
      </w:pPr>
      <w:r>
        <w:rPr>
          <w:rFonts w:cs="Arial" w:ascii="Arial" w:hAnsi="Arial"/>
          <w:sz w:val="20"/>
          <w:szCs w:val="20"/>
        </w:rPr>
        <w:t>Навистина како пратеник во ова Собрание сакам да имам претседател кој што ќе го чувствувам како мој, или како претседател на сите пратеници во Собранието на Република Македонија, претседател на Собрание кој што ќе биде институција достојна за почит, а со тоа и Собранието на Република Македонија да стане институција доследна за почит.</w:t>
      </w:r>
    </w:p>
    <w:p>
      <w:pPr>
        <w:pStyle w:val="Normal"/>
        <w:spacing w:before="60" w:after="0"/>
        <w:jc w:val="both"/>
        <w:rPr>
          <w:rFonts w:ascii="Arial" w:hAnsi="Arial" w:cs="Arial"/>
          <w:sz w:val="20"/>
          <w:szCs w:val="20"/>
        </w:rPr>
      </w:pPr>
      <w:r>
        <w:rPr>
          <w:rFonts w:cs="Arial" w:ascii="Arial" w:hAnsi="Arial"/>
          <w:sz w:val="20"/>
          <w:szCs w:val="20"/>
        </w:rPr>
        <w:t xml:space="preserve">Сакам да имам претседател на Собрание кој што ќе го завзема почесното место во протоколите. Нема да стои зад премиерот, нема да стои зад оној што го стави прв на листа, едноставно заради тоа што му е претседател на партија. </w:t>
      </w:r>
    </w:p>
    <w:p>
      <w:pPr>
        <w:pStyle w:val="Normal"/>
        <w:spacing w:before="60" w:after="0"/>
        <w:jc w:val="both"/>
        <w:rPr>
          <w:rFonts w:ascii="Arial" w:hAnsi="Arial" w:cs="Arial"/>
          <w:sz w:val="20"/>
          <w:szCs w:val="20"/>
        </w:rPr>
      </w:pPr>
      <w:r>
        <w:rPr>
          <w:rFonts w:cs="Arial" w:ascii="Arial" w:hAnsi="Arial"/>
          <w:sz w:val="20"/>
          <w:szCs w:val="20"/>
        </w:rPr>
        <w:t xml:space="preserve">Сакам да имам претседател кој што ќе го почитува Уставот и законите, а посебно Деловникот на Собранието на Република Македонија. За жал, и тоа го нема. Прв пат до сега имаме претседаел на Собранието кој што грубо ги крши Уставот на Република Македонија и Деловникот на Собранието на Република Македонија. Често пати знае да каже дека за него единствен Деловник е тоа што тој го намислил, дека деловничка одредба е да даде збор на оној кој што сака да му даде збор, дека процедурално може да даде на секој од неговата парламентарна група, или од парламентарното мнозинство, а да зборува за се и сешто. И по Деловникот исто така, според него одзема збор на пратениците од опозицијата во секој момент. Тоа е добро само за едно друго време, за она време кое што тој жестоко го напаѓаше, а во кое што добро живееше. Тогаш требаше да биде веројатно и претседател на Собрание, многу повеќе ќе му прилегаше таа функција, отколку што тоа го прави сега. </w:t>
      </w:r>
    </w:p>
    <w:p>
      <w:pPr>
        <w:pStyle w:val="Normal"/>
        <w:spacing w:before="60" w:after="0"/>
        <w:jc w:val="both"/>
        <w:rPr>
          <w:rFonts w:ascii="Arial" w:hAnsi="Arial" w:cs="Arial"/>
          <w:sz w:val="20"/>
          <w:szCs w:val="20"/>
        </w:rPr>
      </w:pPr>
      <w:r>
        <w:rPr>
          <w:rFonts w:cs="Arial" w:ascii="Arial" w:hAnsi="Arial"/>
          <w:sz w:val="20"/>
          <w:szCs w:val="20"/>
        </w:rPr>
        <w:t xml:space="preserve">Сакам да иамм претседател на Собрание кој што ќе го штити и Парламентот и пратениците во Собранието на Република Македонија. Нема да биде  прв тој кој што ќе допринесува и Парламентот и пратениците да си го нарушуваат дигнитетот и репутацијата која што ја градела со текот на времето во овие години. Мислев искрено дека навистина ќе имаме претседател кој што ќе ја унапредува демократијата, нема да ја гуши демократијата во Република Македонија. Напротив, докажа дека нема апсолутно смисла во практицирање на демократијата, заради тоа што беше еден од режисерите на едно сценарио, или режисер само на драмолетката на сценариото на одземање на имунитет спротивно на Законот и Деловникот во Собранието на Република Македонија, само заради тоа што му наредил така господинот Груевски. </w:t>
      </w:r>
    </w:p>
    <w:p>
      <w:pPr>
        <w:pStyle w:val="Normal"/>
        <w:spacing w:before="60" w:after="0"/>
        <w:jc w:val="both"/>
        <w:rPr>
          <w:rFonts w:ascii="Arial" w:hAnsi="Arial" w:cs="Arial"/>
          <w:sz w:val="20"/>
          <w:szCs w:val="20"/>
        </w:rPr>
      </w:pPr>
      <w:r>
        <w:rPr>
          <w:rFonts w:cs="Arial" w:ascii="Arial" w:hAnsi="Arial"/>
          <w:sz w:val="20"/>
          <w:szCs w:val="20"/>
        </w:rPr>
        <w:t xml:space="preserve">И на крајот да ви кажам дека сакам да имам претседател на Собранието на Република Македонија кој што ќе знае сам да донесува одлуки во дадени моменти, па макар тоа нека биде и најбаналната, да знае кога ќе може да ја прекине седницата на Собранието, кога ќе може да продолжи, без претходно да врти телефон и да го консултира господинот Груевски, или неговиот координатор во Собранието на Република Македонија. За жал, и тоа го немаме. </w:t>
      </w:r>
    </w:p>
    <w:p>
      <w:pPr>
        <w:pStyle w:val="Normal"/>
        <w:spacing w:before="60" w:after="0"/>
        <w:jc w:val="both"/>
        <w:rPr>
          <w:rFonts w:ascii="Arial" w:hAnsi="Arial" w:cs="Arial"/>
          <w:sz w:val="20"/>
          <w:szCs w:val="20"/>
        </w:rPr>
      </w:pPr>
      <w:r>
        <w:rPr>
          <w:rFonts w:cs="Arial" w:ascii="Arial" w:hAnsi="Arial"/>
          <w:sz w:val="20"/>
          <w:szCs w:val="20"/>
        </w:rPr>
        <w:t xml:space="preserve">Сакав да има претседател на Собрание кој што покрај пратениците ќе ја штити и Стручната служба во Собранието и нема да дозволи, или нема да и наредува на службата да фалсификува стенограми за одредени седници на Собранието, или да фалсификува стенограми за одредени седници на работните тела на Собранието на Република Македонија. Меѓутоа, за жал. и тоа се случи. И од сето ова може да се констатира дека имаме претседател кој што за само една година го доведе Парламентот на најниско можно ниво воопшто до сега, а и на функцијата пратеник во Република Македонија. Сето она што многу колеги пред нас во овие 17 години го граделе, само за една година режисерот кој што го поставија да режира претстави за кои што нема врска, успеа да сруши и да доведе на едно најниско ниво. Затоа господине Георгиевски, видовме, покажавте, докажавте дека знаете да го понижите македонското Собрание, дека знаете да ја девалвирате и понижите функцијата пратеник, видовме, покажавте и докажавте дека за вас Уставот на Република Македонија е ништо, дека Деловникот не ви треба. И најбитното, докажавте и покажавте дека знаете да бидете добар послушник и поданик на вашиот фирер Груевски. Господине Георгиевски, знаеме дека сето ова што го правите, го правите добро, ама само за Груевски и за ДПМНЕ. Затоа ве повикувам господине Георгиевски,направете нешто добро и за Република Македонија, за нејзината европска перспектива, направете нешто добро и за вашите деца и вашите внуци. Поднесете оставка и одмарајте во натамошните години.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Спасовски.</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Пачемски,повелете.</w:t>
      </w:r>
    </w:p>
    <w:p>
      <w:pPr>
        <w:pStyle w:val="Normal"/>
        <w:spacing w:before="60" w:after="0"/>
        <w:jc w:val="both"/>
        <w:rPr/>
      </w:pPr>
      <w:r>
        <w:rPr>
          <w:rFonts w:cs="Arial" w:ascii="Arial" w:hAnsi="Arial"/>
          <w:b/>
          <w:sz w:val="20"/>
          <w:szCs w:val="20"/>
        </w:rPr>
        <w:t>Миле Пачем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о мојот колега Оливер Спасовски во многу работи не се сложувам со неговата дискусија, затоа што ние претседателот на Собранието господинот Љубиша Георгиевски го гледаме низ друга призма, значи не онака како што вие го гледате. И кога велите вие дека претседателот Љубиша Георгиевски едни пратеници ги фаворизира, а другите ги потценува, тоа апсолутно не е точно. Едноставно неговиот однос спрема сите нас пратеници е ист. Значи секој кога ќе побара збор, добива збор, секој кога ќе побара пауза, добива пауза, кога ќе почувствува дека има жешка атмосфера во Собранието, тој со оглед на неговата мудрост и неговото политичко искуство објавува пауза. И навистина не се сложувам со вашите констатации дека претседателот на Собранието не е еднаков спрема сите пратеници. Впрочем ќе се сложите со мене дека, како што рече самиот претседател дека оваа фотеља е многу жешка, затоа што треба да се менаџираат 120 пратеници. Тоа се повеќе политички партии кои што имаат различни политички идеологии, тоа се 120 различни карактерни особини на секој од нас поединец. И навистина во такви моменти понекогаш тешко се менаџираат тие работи и не е исклучена можноста некогаш да дојде и до некои емотивни испади. Но, сепак тоа е човечка особина. Генерално кажано, значи функцијата претседател на Собранието си ја извршува одлично и според нас тој ќе биде и сегашен и иден претседател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однос на оние ваши желби што кажувате каков претседател сакате да имате, таков имаме. Значи, сите ваши желби се остварени. Меѓутоа, пак вие го гледате тоа низ призмата на вашите очи. Ние го гледаме од друг агол.</w:t>
      </w:r>
    </w:p>
    <w:p>
      <w:pPr>
        <w:pStyle w:val="Normal"/>
        <w:spacing w:before="60" w:after="0"/>
        <w:jc w:val="both"/>
        <w:rPr/>
      </w:pPr>
      <w:r>
        <w:rPr>
          <w:rFonts w:cs="Arial" w:ascii="Arial" w:hAnsi="Arial"/>
          <w:sz w:val="20"/>
          <w:szCs w:val="20"/>
        </w:rPr>
        <w:t xml:space="preserve">Во поглед на ефикасноста, однсоно неефикасноста на парламентот, се сложувам дека ние не сме ефикасни како Парламент. </w:t>
      </w:r>
      <w:r>
        <w:rPr>
          <w:rFonts w:cs="Arial" w:ascii="Arial" w:hAnsi="Arial"/>
          <w:sz w:val="20"/>
          <w:szCs w:val="20"/>
          <w:lang w:val="nl-NL"/>
        </w:rPr>
        <w:t>Меѓутоа, не смеете, да кажам, не можете да ја гледате вие вината исклучиво кај претседателот на Собранието. За неефикасност на Парламентот одговорноста ја поднесуваме  подеднакво и вие од опозицијата и ние од позицијата. Се согласувам дека треба да има менаџирање, да има разговори, да има компромис по многу прашања. Тогаш ќе имаме навистина добар и ефикасен Парламент. За ова повеќе ќе зборувам кога ќе добијам збор.</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Контра реплика господинот Оливер Спасовск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 </w:t>
      </w:r>
    </w:p>
    <w:p>
      <w:pPr>
        <w:pStyle w:val="Normal"/>
        <w:spacing w:before="60" w:after="0"/>
        <w:jc w:val="both"/>
        <w:rPr/>
      </w:pPr>
      <w:r>
        <w:rPr>
          <w:rFonts w:cs="Arial" w:ascii="Arial" w:hAnsi="Arial"/>
          <w:sz w:val="20"/>
          <w:szCs w:val="20"/>
        </w:rPr>
        <w:t xml:space="preserve">Што се однесува до тоа, дали се исполнети моите желби каков претседател сакам на Собранието, тоа го кажав во мојот говор и можете да видите од стенографските белешки, ќе ви стане јасно дека ниту една од тие желби не е задоволена. Точно е, се сложувам со вас дека вие работите ги посматрате низ една друга призма. Ние гледаме врз призмата на напредок на Република Македонија, врз законодавен дом кој што ќе е ефикасен, кој што ќе има свој дигнитет и законодавен дом чии што пратеници ќе имаат углед. За разлика од нас, вие гледате низ призмата на Никола Груевски. Ако само тоа го отстранеше господинот  Георгиевски во функционирањето како претседател на Собранието мислам дека ќе говоревме за нешто поинаку. </w:t>
      </w:r>
      <w:r>
        <w:rPr>
          <w:rFonts w:cs="Arial" w:ascii="Arial" w:hAnsi="Arial"/>
          <w:sz w:val="20"/>
          <w:szCs w:val="20"/>
          <w:lang w:val="nl-NL"/>
        </w:rPr>
        <w:t xml:space="preserve">Меѓутоа, за жал и тој е роб на еден човек.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господинот Блерим Беџети, повелете.</w:t>
      </w:r>
    </w:p>
    <w:p>
      <w:pPr>
        <w:pStyle w:val="Normal"/>
        <w:spacing w:before="60" w:after="0"/>
        <w:jc w:val="both"/>
        <w:rPr/>
      </w:pPr>
      <w:r>
        <w:rPr>
          <w:rFonts w:cs="Arial" w:ascii="Arial" w:hAnsi="Arial"/>
          <w:b/>
          <w:sz w:val="20"/>
        </w:rPr>
        <w:t>Блерим Беџет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Се надевам дека ќе го надоместите загубеното време што беше за време на вашето излегување надвор од салата, затоа што интерпелацијата се однесува на вас господине Георгиевски...</w:t>
      </w:r>
    </w:p>
    <w:p>
      <w:pPr>
        <w:pStyle w:val="Normal"/>
        <w:spacing w:before="60" w:after="0"/>
        <w:jc w:val="both"/>
        <w:rPr>
          <w:rFonts w:ascii="Arial" w:hAnsi="Arial" w:cs="Arial"/>
          <w:sz w:val="20"/>
        </w:rPr>
      </w:pPr>
      <w:r>
        <w:rPr>
          <w:rFonts w:cs="Arial" w:ascii="Arial" w:hAnsi="Arial"/>
          <w:sz w:val="20"/>
        </w:rPr>
        <w:t>Напреднал претседателот, го научил албанскиот јазик. можеби не разбират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олку не разбирам.</w:t>
      </w:r>
    </w:p>
    <w:p>
      <w:pPr>
        <w:pStyle w:val="Normal"/>
        <w:spacing w:before="60" w:after="0"/>
        <w:jc w:val="both"/>
        <w:rPr/>
      </w:pPr>
      <w:r>
        <w:rPr>
          <w:rFonts w:cs="Arial" w:ascii="Arial" w:hAnsi="Arial"/>
          <w:b/>
          <w:sz w:val="20"/>
        </w:rPr>
        <w:t>Блерим Беџети:</w:t>
      </w:r>
      <w:r>
        <w:rPr>
          <w:rFonts w:cs="Arial" w:ascii="Arial" w:hAnsi="Arial"/>
          <w:sz w:val="20"/>
        </w:rPr>
        <w:t xml:space="preserve"> Можеби, бидјеќи толку многу јазици знает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олку се уште не. Морам да запишам време, знаете, го мериме времето.</w:t>
      </w:r>
    </w:p>
    <w:p>
      <w:pPr>
        <w:pStyle w:val="Normal"/>
        <w:spacing w:before="60" w:after="0"/>
        <w:jc w:val="both"/>
        <w:rPr/>
      </w:pPr>
      <w:r>
        <w:rPr>
          <w:rFonts w:cs="Arial" w:ascii="Arial" w:hAnsi="Arial"/>
          <w:b/>
          <w:sz w:val="20"/>
        </w:rPr>
        <w:t>Блерим Беџети:</w:t>
      </w:r>
      <w:r>
        <w:rPr>
          <w:rFonts w:cs="Arial" w:ascii="Arial" w:hAnsi="Arial"/>
          <w:sz w:val="20"/>
        </w:rPr>
        <w:t xml:space="preserve"> Се надевам дека ќе го надоместите загубеното времем затоа што можеби оправдано бевте надвор од салата и ќе продолжи да се работи толку колку што бевте надвор, затоа што интерпелацијата се однесува на вас, господине Георгиевски. Се надевам дека сега се разбравме.</w:t>
      </w:r>
    </w:p>
    <w:p>
      <w:pPr>
        <w:pStyle w:val="Normal"/>
        <w:spacing w:before="60" w:after="0"/>
        <w:jc w:val="both"/>
        <w:rPr>
          <w:rFonts w:ascii="Arial" w:hAnsi="Arial" w:cs="Arial"/>
          <w:sz w:val="20"/>
        </w:rPr>
      </w:pPr>
      <w:r>
        <w:rPr>
          <w:rFonts w:cs="Arial" w:ascii="Arial" w:hAnsi="Arial"/>
          <w:sz w:val="20"/>
        </w:rPr>
        <w:t xml:space="preserve">Ние порано имавме, многу порано од колегите, имавме забелешки на вашата работа и можеби требаше да помине одреден временски период подолг временски период да се убедат и другите колеги дека вие не ја вршите работата така како што треба, како што е предвидено во дефиницијата прв меѓу еднаквите. </w:t>
      </w:r>
    </w:p>
    <w:p>
      <w:pPr>
        <w:pStyle w:val="Normal"/>
        <w:spacing w:before="60" w:after="0"/>
        <w:jc w:val="both"/>
        <w:rPr>
          <w:rFonts w:ascii="Arial" w:hAnsi="Arial" w:cs="Arial"/>
          <w:sz w:val="20"/>
        </w:rPr>
      </w:pPr>
      <w:r>
        <w:rPr>
          <w:rFonts w:cs="Arial" w:ascii="Arial" w:hAnsi="Arial"/>
          <w:sz w:val="20"/>
        </w:rPr>
        <w:t xml:space="preserve">Ќе повторам уште еднаш господине Георгиевски, прв меѓу еднаквите. Имајќи го предвид вашето дејствување, вашата професија,можеби ќе почнам од крајот на почетокот, за да дозволите вашата партија, матична партија да ве постави во улога на слуга, за да ги врши своите работи така како што и одговара на партијата, кои работи, ќе повторам неколку случаи, некои примери кои се случиле во Собранието на Република Македонија, Собрание водено од вас. </w:t>
      </w:r>
    </w:p>
    <w:p>
      <w:pPr>
        <w:pStyle w:val="Normal"/>
        <w:spacing w:before="60" w:after="0"/>
        <w:jc w:val="both"/>
        <w:rPr>
          <w:rFonts w:ascii="Arial" w:hAnsi="Arial" w:cs="Arial"/>
          <w:sz w:val="20"/>
        </w:rPr>
      </w:pPr>
      <w:r>
        <w:rPr>
          <w:rFonts w:cs="Arial" w:ascii="Arial" w:hAnsi="Arial"/>
          <w:sz w:val="20"/>
        </w:rPr>
        <w:t>Мене ме зачудува зошто вие дозволувате на себе си такво нешто и го прекршувате многу значајото начело, а тоа е прв меѓу еднаквите и ги прекршувате процедурите, Деловникот и во определени моменти и порано, ние во нашата парламенарна група сме рекле дека вие станувате иницијатор на прекршување на Уставот, повреда на  Деловникот на Собранието  и би најавиле доколку вие, како прв меѓу еднаквите во ова Собранието, во овој законодавен дом, ја правите оваа работа, значи го повредувате Уставот и Деловникот за работа. Сигурно дека ќе се појават и ќе се стимулираат и многу други граѓани кои што ќе ја прават таа работа.</w:t>
      </w:r>
    </w:p>
    <w:p>
      <w:pPr>
        <w:pStyle w:val="Normal"/>
        <w:spacing w:before="60" w:after="0"/>
        <w:jc w:val="both"/>
        <w:rPr>
          <w:rFonts w:ascii="Arial" w:hAnsi="Arial" w:cs="Arial"/>
          <w:sz w:val="20"/>
        </w:rPr>
      </w:pPr>
      <w:r>
        <w:rPr>
          <w:rFonts w:cs="Arial" w:ascii="Arial" w:hAnsi="Arial"/>
          <w:sz w:val="20"/>
        </w:rPr>
        <w:t>Кога го велам ова сакам да го засновам врз едне многу значаен факт кој што се случи на почетокот на овој парламентарен состав. Можеби за вас и тогаш и сега е мала минорна работа, речиси ништо, како што велат во терминологија, меѓутоа за Албанците во Република Македонија, за граѓаните на Република Македонија во целост беше исклучителна работа.</w:t>
      </w:r>
    </w:p>
    <w:p>
      <w:pPr>
        <w:pStyle w:val="Normal"/>
        <w:spacing w:before="60" w:after="0"/>
        <w:jc w:val="both"/>
        <w:rPr>
          <w:rFonts w:ascii="Arial" w:hAnsi="Arial" w:cs="Arial"/>
          <w:sz w:val="20"/>
        </w:rPr>
      </w:pPr>
      <w:r>
        <w:rPr>
          <w:rFonts w:cs="Arial" w:ascii="Arial" w:hAnsi="Arial"/>
          <w:sz w:val="20"/>
        </w:rPr>
        <w:t>Ќе ве потсетам. Вашето однесување во текот на расправата за Законот за полицијата уште на почетокот, вие бевте оној кој рековте дека нема потреба за Бадентер. Потоа, продолжија вашите другари од парламентарното мнозинство преку Комитетот, така како што е  конципиран тој Комитет сега и таму ја продолживте истата работа. И кога работата почнува наназад и кога темелот се поставува погрешно така и продолжи, за жал, вашата работа како претседател на Собранието.</w:t>
      </w:r>
    </w:p>
    <w:p>
      <w:pPr>
        <w:pStyle w:val="Normal"/>
        <w:spacing w:before="60" w:after="0"/>
        <w:jc w:val="both"/>
        <w:rPr>
          <w:rFonts w:ascii="Arial" w:hAnsi="Arial" w:cs="Arial"/>
          <w:sz w:val="20"/>
        </w:rPr>
      </w:pPr>
      <w:r>
        <w:rPr>
          <w:rFonts w:cs="Arial" w:ascii="Arial" w:hAnsi="Arial"/>
          <w:sz w:val="20"/>
        </w:rPr>
        <w:t>Рака на срце некаде можеби и сте биле успешен, меѓутоа фактите тука говорат дека вие слабо менаџирате или пак тоа што го кажав и порано, за жал, можеби вашата матична партија ви ја дала оваа толку лоша улога да прекршувањето, повредувањето на процедурите на правилата ги надмине преку вас.</w:t>
      </w:r>
    </w:p>
    <w:p>
      <w:pPr>
        <w:pStyle w:val="Normal"/>
        <w:spacing w:before="60" w:after="0"/>
        <w:jc w:val="both"/>
        <w:rPr>
          <w:rFonts w:ascii="Arial" w:hAnsi="Arial" w:cs="Arial"/>
          <w:sz w:val="20"/>
        </w:rPr>
      </w:pPr>
      <w:r>
        <w:rPr>
          <w:rFonts w:cs="Arial" w:ascii="Arial" w:hAnsi="Arial"/>
          <w:sz w:val="20"/>
        </w:rPr>
        <w:t>Ве молам, треба да имате предвид кога ќе ги анализирате настаните од расправата за Законот за полицијата вие самиот треба да се повлечете, да се откажете од тоа место, кое што е место прв меѓу еднаквите. Затоа што ја вршите улогата на прв меѓу еднаквите, тогаш е време сам да речете благодарам на довербата затоа што и јас сфаќам и се согласувам со вас за тоа што рековте дека е поголема одговорност тоа место отколку привилегија. Меѓутоа и одговорноста бара смелост и одговорност.</w:t>
      </w:r>
    </w:p>
    <w:p>
      <w:pPr>
        <w:pStyle w:val="Normal"/>
        <w:spacing w:before="60" w:after="0"/>
        <w:jc w:val="both"/>
        <w:rPr>
          <w:rFonts w:ascii="Arial" w:hAnsi="Arial" w:cs="Arial"/>
          <w:sz w:val="20"/>
        </w:rPr>
      </w:pPr>
      <w:r>
        <w:rPr>
          <w:rFonts w:cs="Arial" w:ascii="Arial" w:hAnsi="Arial"/>
          <w:sz w:val="20"/>
        </w:rPr>
        <w:t xml:space="preserve">Крајно време е тоа да го направите и дококу воопшто немаше други грешки во иднина, за кои што ќе се обидам да ве потсетам вас и пошироката јавност за тоа како делувавте во тие случаи. И кој ќе беше алтернативниот пат на вашето неоткажување како морален акт од таа фотеља. </w:t>
      </w:r>
    </w:p>
    <w:p>
      <w:pPr>
        <w:pStyle w:val="Normal"/>
        <w:spacing w:before="60" w:after="0"/>
        <w:jc w:val="both"/>
        <w:rPr>
          <w:rFonts w:ascii="Arial" w:hAnsi="Arial" w:cs="Arial"/>
          <w:sz w:val="20"/>
        </w:rPr>
      </w:pPr>
      <w:r>
        <w:rPr>
          <w:rFonts w:cs="Arial" w:ascii="Arial" w:hAnsi="Arial"/>
          <w:sz w:val="20"/>
        </w:rPr>
        <w:t>Ќе ве потсетам на тоа како ја завршивте расправата, како ја заклучивте расправата за Законот за полиција. Реков тоа е многу значаен факт, беше, бил и ќе биде Закон за полицијата, значаен закон за општествата, како што е нашето. Да не ви ги спомнувам предностите или дефектите што ги има ова општество, вие им ги ускративте правата на народните избраници односно го ускративте правото на еден идентитет кој што отворено се спротивставуваше на донесувањето на тој закон во таа форма како што беше предвидено.</w:t>
      </w:r>
    </w:p>
    <w:p>
      <w:pPr>
        <w:pStyle w:val="Normal"/>
        <w:spacing w:before="60" w:after="0"/>
        <w:jc w:val="both"/>
        <w:rPr>
          <w:rFonts w:ascii="Arial" w:hAnsi="Arial" w:cs="Arial"/>
          <w:sz w:val="20"/>
        </w:rPr>
      </w:pPr>
      <w:r>
        <w:rPr>
          <w:rFonts w:cs="Arial" w:ascii="Arial" w:hAnsi="Arial"/>
          <w:sz w:val="20"/>
        </w:rPr>
        <w:t>И се поставува прашање, и искрено сум во дилема, дали треба уште вие да грешите за да се повлечете, да се откажете од таа фотеља? Вие го направивте најголемиот преседан и што може да си го дозволи еден претседател на Парламент и тој тогаш не може да се нарече прв меѓу еднаквите, туку може да се нарече прв да ги искриви тие што ги нарекува како прв.</w:t>
      </w:r>
    </w:p>
    <w:p>
      <w:pPr>
        <w:pStyle w:val="Normal"/>
        <w:spacing w:before="60" w:after="0"/>
        <w:jc w:val="both"/>
        <w:rPr>
          <w:rFonts w:ascii="Arial" w:hAnsi="Arial" w:cs="Arial"/>
          <w:sz w:val="20"/>
        </w:rPr>
      </w:pPr>
      <w:r>
        <w:rPr>
          <w:rFonts w:cs="Arial" w:ascii="Arial" w:hAnsi="Arial"/>
          <w:sz w:val="20"/>
        </w:rPr>
        <w:t xml:space="preserve">Вие како претседател на Парламент дозволивте да еден закон донесен со Бадинтерово начело со двојно мнозинство, Законот за радиодифузија, затоа што можеби имате малку повеќе години од мене и може сте и заборавиле јас ќе се обидам да ве потсетам, вие дозволивте да тој Закон се донесе така како што се донесе. </w:t>
      </w:r>
    </w:p>
    <w:p>
      <w:pPr>
        <w:pStyle w:val="Normal"/>
        <w:spacing w:before="60" w:after="0"/>
        <w:jc w:val="both"/>
        <w:rPr>
          <w:rFonts w:ascii="Arial" w:hAnsi="Arial" w:cs="Arial"/>
          <w:sz w:val="20"/>
        </w:rPr>
      </w:pPr>
      <w:r>
        <w:rPr>
          <w:rFonts w:cs="Arial" w:ascii="Arial" w:hAnsi="Arial"/>
          <w:sz w:val="20"/>
        </w:rPr>
        <w:t>И тука си земам за право да тоа што го кажав порно, значи вашата матична партија или вие свесно, и вашата партија ви ја определи таа улога да вие бидете слуга на лошите работи што се случуваат во ова Собрание.</w:t>
      </w:r>
    </w:p>
    <w:p>
      <w:pPr>
        <w:pStyle w:val="Normal"/>
        <w:spacing w:before="60" w:after="0"/>
        <w:jc w:val="both"/>
        <w:rPr>
          <w:rFonts w:ascii="Arial" w:hAnsi="Arial" w:cs="Arial"/>
          <w:sz w:val="20"/>
        </w:rPr>
      </w:pPr>
      <w:r>
        <w:rPr>
          <w:rFonts w:cs="Arial" w:ascii="Arial" w:hAnsi="Arial"/>
          <w:sz w:val="20"/>
        </w:rPr>
        <w:t>Или вие треба да се поправите иако мислам дека е доцна да се поправите, најдобро е вие да се откажете и да се заблагодарите за сегашната работа што сте ја завршиле, да ви се заблагодарат и тие што ви ја дадоа оваа улога. Меѓутоа и тие што не ви ја дадоа таа доверба, затоа што ве почитуваат, така како што предвидува Деловникот на Собранието, фотељата и вие што ја вршите оваа функција.</w:t>
      </w:r>
    </w:p>
    <w:p>
      <w:pPr>
        <w:pStyle w:val="Normal"/>
        <w:spacing w:before="60" w:after="0"/>
        <w:jc w:val="both"/>
        <w:rPr>
          <w:rFonts w:ascii="Arial" w:hAnsi="Arial" w:cs="Arial"/>
          <w:sz w:val="20"/>
        </w:rPr>
      </w:pPr>
      <w:r>
        <w:rPr>
          <w:rFonts w:cs="Arial" w:ascii="Arial" w:hAnsi="Arial"/>
          <w:sz w:val="20"/>
        </w:rPr>
        <w:t>Меѓутоа вие во вашето образложение иако при поднесувањето  на интерпелацијата не се нагласени овие работи што јас ги кажав, вие и тука не видовте за упатно или за оправдано да кажете зошто сте ги направиле овие дејства.</w:t>
      </w:r>
    </w:p>
    <w:p>
      <w:pPr>
        <w:pStyle w:val="Normal"/>
        <w:spacing w:before="60" w:after="0"/>
        <w:jc w:val="both"/>
        <w:rPr>
          <w:rFonts w:ascii="Arial" w:hAnsi="Arial" w:cs="Arial"/>
          <w:sz w:val="20"/>
        </w:rPr>
      </w:pPr>
      <w:r>
        <w:rPr>
          <w:rFonts w:cs="Arial" w:ascii="Arial" w:hAnsi="Arial"/>
          <w:sz w:val="20"/>
        </w:rPr>
        <w:t>Зарем ви изгледаат мали, да се шегувате и да ја затворате расправата за еден закон и да дозволите да се донесат изменување и дополнување на Законот за радиодифузија поинаков. Зарем е тука суштината да ви кажам латински, затоа што вие го знаете латинскиот добро дали е тука суштината на начелото прв меѓу еднаквите.</w:t>
      </w:r>
    </w:p>
    <w:p>
      <w:pPr>
        <w:pStyle w:val="Normal"/>
        <w:spacing w:before="60" w:after="0"/>
        <w:jc w:val="both"/>
        <w:rPr>
          <w:rFonts w:ascii="Arial" w:hAnsi="Arial" w:cs="Arial"/>
          <w:sz w:val="20"/>
        </w:rPr>
      </w:pPr>
      <w:r>
        <w:rPr>
          <w:rFonts w:cs="Arial" w:ascii="Arial" w:hAnsi="Arial"/>
          <w:sz w:val="20"/>
        </w:rPr>
        <w:t xml:space="preserve">Јас би ве замолил затоа што вие тоа не го рековте. Јас чекав, вие ги нагласивте овие две прашања кои што останаа како многу енигматски. Меѓутоа вие не видовте за упатно ниту за Законот за полиција, ниту за Законот за радиодифузија каде што како резултат на овие однесување нашата парламентарна група ја напушти салата и колку месеци, вие многу добро знаевте не бевме присутни во Собранието на Република Македонија. И вие бевте еден од оние кои велеа дека е добро расправата да продолжи во Собранието на Република Македонија таму каде што му е местото. </w:t>
      </w:r>
    </w:p>
    <w:p>
      <w:pPr>
        <w:pStyle w:val="Normal"/>
        <w:spacing w:before="60" w:after="0"/>
        <w:jc w:val="both"/>
        <w:rPr>
          <w:rFonts w:ascii="Arial" w:hAnsi="Arial" w:cs="Arial"/>
          <w:sz w:val="20"/>
        </w:rPr>
      </w:pPr>
      <w:r>
        <w:rPr>
          <w:rFonts w:cs="Arial" w:ascii="Arial" w:hAnsi="Arial"/>
          <w:sz w:val="20"/>
        </w:rPr>
        <w:t>Меѓутоа, повеќе е од вистина дека расправата треба да продолжи таму каде му е местото. Многу е тешко да разговараш со некој што не е глув, но не сака да слуша, се губи суштината и на заедничкото разговарање. Секогаш кога се искривува начелото на прв меѓу еднаквите, тоа личи на човекот кој  има уши, меѓутоа не сака да слуша, или пак има позначајни работи како што му дале неговите тутури или патрони.</w:t>
      </w:r>
    </w:p>
    <w:p>
      <w:pPr>
        <w:pStyle w:val="Normal"/>
        <w:spacing w:before="60" w:after="0"/>
        <w:jc w:val="both"/>
        <w:rPr>
          <w:rFonts w:ascii="Arial" w:hAnsi="Arial" w:cs="Arial"/>
          <w:sz w:val="20"/>
        </w:rPr>
      </w:pPr>
      <w:r>
        <w:rPr>
          <w:rFonts w:cs="Arial" w:ascii="Arial" w:hAnsi="Arial"/>
          <w:sz w:val="20"/>
        </w:rPr>
        <w:t>Моето уште поголемо разочарување беше тоа дека вие сигурно имате многу работа и обврски намерно ќе ве потсетам уште еднаш дека вие во вашето образложение господине Георгиевски не ги дадовте образложенијата за тоа  зошто ја принудивте парламентарната група, всушност вие дозволивте дека еден од главните виновници или актери кои дозволија да парламентарната група на ДПА и на ДПА ја напушта работата на Собранието. Дали тоа ви се чини како мала работа, дали ви се чини дека сте биле добар арвитар?</w:t>
      </w:r>
    </w:p>
    <w:p>
      <w:pPr>
        <w:pStyle w:val="Normal"/>
        <w:spacing w:before="60" w:after="0"/>
        <w:jc w:val="both"/>
        <w:rPr>
          <w:rFonts w:ascii="Arial" w:hAnsi="Arial" w:cs="Arial"/>
          <w:sz w:val="20"/>
        </w:rPr>
      </w:pPr>
      <w:r>
        <w:rPr>
          <w:rFonts w:cs="Arial" w:ascii="Arial" w:hAnsi="Arial"/>
          <w:sz w:val="20"/>
        </w:rPr>
        <w:t xml:space="preserve">Јас сакам да говорам со факти доколку вие мислите дека ги имате прстите и можете да правите што сакате тогаш јас ќе ве поттикнам да продолжите на тој начин затоа што ќе правите лошо. Ќе правите лошо за вас самиот, ќе правите лошо за интегритетот на Собранието на Република Македонија меѓутоа над се ќе правите лошо за самата држава, за Република Македонија. </w:t>
      </w:r>
    </w:p>
    <w:p>
      <w:pPr>
        <w:pStyle w:val="Normal"/>
        <w:spacing w:before="60" w:after="0"/>
        <w:jc w:val="both"/>
        <w:rPr>
          <w:rFonts w:ascii="Arial" w:hAnsi="Arial" w:cs="Arial"/>
          <w:sz w:val="20"/>
        </w:rPr>
      </w:pPr>
      <w:r>
        <w:rPr>
          <w:rFonts w:cs="Arial" w:ascii="Arial" w:hAnsi="Arial"/>
          <w:sz w:val="20"/>
        </w:rPr>
        <w:t>Секој кој ќе прави лоши работи ќе го оштети, ќе го наруши имиџот на државата. Но секако и вие имајќи ја предвид вашата функција меѓутоа сега веќе нема да кажам прв меѓу еднаквите, туку претседател на Собранието на Република Македонија. Се надевам дека ќе соберете во себе морлни особини, карактеристики, или ќе се подобрите, или немојте да очекувате да некој ви поднесе интерпелација туку самите заблагодарете се за довербата и повлечете се.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и зел кратко само реплика.</w:t>
      </w:r>
    </w:p>
    <w:p>
      <w:pPr>
        <w:pStyle w:val="Normal"/>
        <w:spacing w:before="60" w:after="0"/>
        <w:jc w:val="both"/>
        <w:rPr>
          <w:rFonts w:ascii="Arial" w:hAnsi="Arial" w:cs="Arial"/>
          <w:sz w:val="20"/>
        </w:rPr>
      </w:pPr>
      <w:r>
        <w:rPr>
          <w:rFonts w:cs="Arial" w:ascii="Arial" w:hAnsi="Arial"/>
          <w:sz w:val="20"/>
        </w:rPr>
        <w:t>По три пункта сакам да ви одговорам.</w:t>
      </w:r>
    </w:p>
    <w:p>
      <w:pPr>
        <w:pStyle w:val="Normal"/>
        <w:spacing w:before="60" w:after="0"/>
        <w:jc w:val="both"/>
        <w:rPr>
          <w:rFonts w:ascii="Arial" w:hAnsi="Arial" w:cs="Arial"/>
          <w:sz w:val="20"/>
        </w:rPr>
      </w:pPr>
      <w:r>
        <w:rPr>
          <w:rFonts w:cs="Arial" w:ascii="Arial" w:hAnsi="Arial"/>
          <w:sz w:val="20"/>
        </w:rPr>
        <w:t>Овој третиот пункт го прифаќам исцело. Навистина човек кога ќе добие интерпелација беликим после тоа ќе мисли и да се поправи нешто ако е човек, ако не е камен. И тука  е вред вашиот предлог.</w:t>
      </w:r>
    </w:p>
    <w:p>
      <w:pPr>
        <w:pStyle w:val="Normal"/>
        <w:spacing w:before="60" w:after="0"/>
        <w:jc w:val="both"/>
        <w:rPr/>
      </w:pPr>
      <w:r>
        <w:rPr>
          <w:rFonts w:cs="Arial" w:ascii="Arial" w:hAnsi="Arial"/>
          <w:sz w:val="20"/>
        </w:rPr>
        <w:t xml:space="preserve">Меѓутоа она што не е в ред, што не е точно е фактот  точно кога јас бев избран, како сега се сеќавам, бев избран на 69 години со 69 гласа, човек секогаш се сеќава ако има таква среќа да биде избран за претседател на Парламент. Точно таа слика  ми е во главата, јас бев избран извесни аплаузи одеа, другите не аплаудираа, но вие господа излегувавте од салата. Вие првиот пат го напуштивте Парламентот не заради мене туку заради некоја ваша причина. </w:t>
      </w:r>
      <w:r>
        <w:rPr>
          <w:rFonts w:cs="Arial" w:ascii="Arial" w:hAnsi="Arial"/>
          <w:sz w:val="20"/>
          <w:lang w:val="nl-NL"/>
        </w:rPr>
        <w:t>Затоа што вие не знаевте каков јас ќе бидам претседател на Парламентот. Само што бев избран во истиот момент.</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Има уште една, тоа е втората ваша теза одговор и има една моја теза со која 6 или 8 месеци живеам, а сакам да ви кажам дека не ви е лесно. А, тоа е дека едни од вас на чело со вашиот лидер Али Ахмети и писмено и усмено ми се обаќаат со зодникруотар или сандеуракруатар што значи господине претседателе или почитуван претседателе, а едни други на чело со еден друг пратеник со кого водејќи полемика и станавме на еден извесен начин блиски ми се обраќаат со зотни Георгиевски. Што не е баш уставно, тоа може да биде, тоа го имаме ние во нашата пракса политичка, двапати така тоа била, но ако радикално се оспорува изборот. Мојот избор во овој Парламент не е бју ниту може да биде оспорен и од вас не бил, но било кој не бил, гласањето за мене овде никогаш не било оспорено и мислам дека е нефер кога имаме неоспорено гласање да се обраќаме со таков израз. Затоа што како што гледате овде имаше дискусија, значи ние не сме против Љубиша Георгиевски лично, ние сме против неговиот аспект на претседател на Парламент. </w:t>
      </w:r>
    </w:p>
    <w:p>
      <w:pPr>
        <w:pStyle w:val="Normal"/>
        <w:spacing w:before="60" w:after="0"/>
        <w:jc w:val="both"/>
        <w:rPr>
          <w:rFonts w:ascii="Arial" w:hAnsi="Arial" w:cs="Arial"/>
          <w:sz w:val="20"/>
          <w:lang w:val="nl-NL"/>
        </w:rPr>
      </w:pPr>
      <w:r>
        <w:rPr>
          <w:rFonts w:cs="Arial" w:ascii="Arial" w:hAnsi="Arial"/>
          <w:sz w:val="20"/>
          <w:lang w:val="nl-NL"/>
        </w:rPr>
        <w:t>Ете тоа се моите одговори без голема желба да полимизирам. Верувајте ми  ве почитам многу и затоа излегвам веќе по втор пат од својата агенда и веќе нема да давам реплики.</w:t>
      </w:r>
    </w:p>
    <w:p>
      <w:pPr>
        <w:pStyle w:val="Normal"/>
        <w:spacing w:before="60" w:after="0"/>
        <w:jc w:val="both"/>
        <w:rPr>
          <w:rFonts w:ascii="Arial" w:hAnsi="Arial" w:cs="Arial"/>
          <w:sz w:val="20"/>
          <w:lang w:val="nl-NL"/>
        </w:rPr>
      </w:pPr>
      <w:r>
        <w:rPr>
          <w:rFonts w:cs="Arial" w:ascii="Arial" w:hAnsi="Arial"/>
          <w:sz w:val="20"/>
          <w:lang w:val="nl-NL"/>
        </w:rPr>
        <w:t>Има ли контра реплика, повелете господине Беџети.</w:t>
      </w:r>
    </w:p>
    <w:p>
      <w:pPr>
        <w:pStyle w:val="Normal"/>
        <w:spacing w:before="60" w:after="0"/>
        <w:jc w:val="both"/>
        <w:rPr/>
      </w:pPr>
      <w:r>
        <w:rPr>
          <w:rFonts w:cs="Arial" w:ascii="Arial" w:hAnsi="Arial"/>
          <w:b/>
          <w:sz w:val="20"/>
          <w:lang w:val="nl-NL"/>
        </w:rPr>
        <w:t>Блерим Беџети:</w:t>
      </w:r>
      <w:r>
        <w:rPr>
          <w:rFonts w:cs="Arial" w:ascii="Arial" w:hAnsi="Arial"/>
          <w:sz w:val="20"/>
          <w:lang w:val="nl-NL"/>
        </w:rPr>
        <w:t xml:space="preserve"> Почитуван господине Георгиевски.</w:t>
      </w:r>
    </w:p>
    <w:p>
      <w:pPr>
        <w:pStyle w:val="Normal"/>
        <w:spacing w:before="60" w:after="0"/>
        <w:jc w:val="both"/>
        <w:rPr/>
      </w:pPr>
      <w:r>
        <w:rPr>
          <w:rFonts w:cs="Arial" w:ascii="Arial" w:hAnsi="Arial"/>
          <w:sz w:val="20"/>
          <w:lang w:val="nl-NL"/>
        </w:rPr>
        <w:t xml:space="preserve">Претседател на Парламентот можете да бидете една година или четири години,  меѓутоа сепак треба да бидете многу благодарен што ви се обраќаме со зборот господине Георгиевски, а не граѓанин и доколку сте во терминологијата на албанскиот јазик ова е исклучителна чест кога некому му се обраќате со зборот “почитуван господине Георгиевски”или пак поинаку. Мене ми е жал, што вашата реплика вие ја реализиравте во друг правец сакајќи да го искривите епилогот на мојата дискусија. Ние го споревме мнозинството што беше створено во Парламентот и поради таа причина не бевте присутни на седницата кога вие бевте избрани за претседател на Парламентот, а не вас. </w:t>
      </w:r>
      <w:r>
        <w:rPr>
          <w:rFonts w:cs="Arial" w:ascii="Arial" w:hAnsi="Arial"/>
          <w:sz w:val="20"/>
        </w:rPr>
        <w:t>Значи го споревме парламентарното мнозинство. Вие и до ден денес е тоа исто. Вие и ви реков во мојата дискусија, дозволете да завршам бидете малку полиберален и попарламентарен. Благодарам.</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Вие  бевте еден од главните актери кои што дозволија да еден закон во минатиот мандат кој беше усвоен со Бадентер, а вие дозволивте измените и дополнувањето да поминат без Бадентер. И немојте во вашата реплика да се занимавате со почитуван или господине или претседател. Тоа се веќе работи на односи и инвидуални култури. Ние тука немаме ништо персонално или лично туку имаме концептуални политички разлики и немој да ја мешате вашата професија и функцијата што ја имате сег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Сега давам пауза како што се договоривме, пауза и координација во Охридска сала. Паузата треба да трае како се договоривме до 18,30 часот. Благодарам.</w:t>
      </w:r>
    </w:p>
    <w:p>
      <w:pPr>
        <w:pStyle w:val="Normal"/>
        <w:spacing w:before="60" w:after="0"/>
        <w:jc w:val="both"/>
        <w:rPr>
          <w:rFonts w:ascii="Arial" w:hAnsi="Arial" w:cs="Arial"/>
          <w:sz w:val="20"/>
        </w:rPr>
      </w:pPr>
      <w:r>
        <w:rPr>
          <w:rFonts w:cs="Arial" w:ascii="Arial" w:hAnsi="Arial"/>
          <w:sz w:val="20"/>
        </w:rPr>
        <w:t>(Пауза до 18,30 часо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8,42 часот)</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Продолжуваме со седницат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вонете, звонет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леден за збор е господин Никола Ќуркчиев 15 минути,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Никола Ќуркчиев: </w:t>
      </w:r>
      <w:r>
        <w:rPr>
          <w:rFonts w:cs="Arial" w:ascii="Arial" w:hAnsi="Arial"/>
          <w:sz w:val="20"/>
          <w:szCs w:val="20"/>
          <w:lang w:val="nl-NL"/>
        </w:rPr>
        <w:t>Почитуван претседател, почитувани колеги пратениц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интерес на времето а веќе и навикнати на ново воведеното правило во највисокиот законодавен дом временски да биде ограничена слободата на говор, нема да ги повторувам работите кои се образложени во писмениот дел односно во материјалите по оваа седница со кои во потполност се согласувам и ги поддржувам, туку ќе се задржам на некои други аспекти. Всушност, ќе се обидам да направам една таксативна ретроспектива за суштината на работењето во оваа измината година и ќе се обидам да изнесам неколку аргументи зошто уважениот господин Георгиевски од позиција на прв помеѓу еднаквите не разочара, или поинаку кажано ги оправда, ги потврди како основани резервите кои опозицијата како опозиција изнесовме на 1 август при неговиот избор во 2006 годин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читувани колег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Конститутивната седница ја почнавме на 26 јули, па бидејќи парламентарното мнозинство немаше тогаш кандидат за претседател на Собранието ја прекинавме и изборот се направи на продолжението после 6 ден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тој меѓу период се виде дека, или стана јасно дека Република Македонија ја очекува еден нов суштински поразличен од уставното уредување, или поедноставно кажано, сосема нов однос помеѓу клучните институции во државата, меѓу кои се разбира и Собраниет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Тогаш најавите беа такви, денес и резултатот е таков. Затоа денес во Република Македонија дефакто над се имаме неприкосновена институција Влада и институција Собрание, кое од највисок законодавен претставнички дом на граѓаните е претворено во извршно одделение на Влад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читувани дами и господа прате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оа е првата, да се послужам со вообичаениот собраниски речник дигресија која е првенствена одговорност токму на првиот помеѓу нас, на господинот Љубиша Георгиевски како претседател на Собранието на Република Македонија.</w:t>
      </w:r>
    </w:p>
    <w:p>
      <w:pPr>
        <w:pStyle w:val="Normal"/>
        <w:tabs>
          <w:tab w:val="clear" w:pos="720"/>
          <w:tab w:val="left" w:pos="3480" w:leader="none"/>
        </w:tabs>
        <w:spacing w:before="60" w:after="0"/>
        <w:jc w:val="both"/>
        <w:rPr/>
      </w:pPr>
      <w:r>
        <w:rPr>
          <w:rFonts w:cs="Arial" w:ascii="Arial" w:hAnsi="Arial"/>
          <w:sz w:val="20"/>
          <w:szCs w:val="20"/>
        </w:rPr>
        <w:t xml:space="preserve">Втората суштиска работа која сакам да ја укажам како сериозен пропуст на работењето на Парламентот и на господинот Георгиевски е дигнитетот на Собранието. Кога го почнавме мандатот генерално работата и атмосверата во Собранието многумина ја дефинираа како театар. </w:t>
      </w:r>
      <w:r>
        <w:rPr>
          <w:rFonts w:cs="Arial" w:ascii="Arial" w:hAnsi="Arial"/>
          <w:sz w:val="20"/>
          <w:szCs w:val="20"/>
          <w:lang w:val="nl-NL"/>
        </w:rPr>
        <w:t>На почетокот на денешната седница претседателот на Собранието рече “грд театар”. Многумина велат дека од театар преминавме на циркус.</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читувани колеги, и во овој момент и после се сеуште држи мојот респект кон режисерот Љубиша Георгиевски. Меѓутоа, како пратеник морам да ја изразам мојата огромна разочараност од начинот како еден врвен режисер по вокација, со долг респектабилен професионален стаж, во Собранието прифати да режира едно крајно лошо сценарио напишано или диктирано од некој друг, на крајот на краиштата од било ког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е можам да разберам после така богато професионално и животно искуство зошто со таква леснотија господинот Георгиевски во име на денес актуелната политика се откажа и од неговата лична животна максима, цитирам “робот се бори за слобода, а слободниот човек за совршенство”, која самиот ја цитираше при неговата прва парламентарна бесед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ури сега е совршено јасно зошто во истата таа пригода почитуваниот господин Георгиевски не случајно 15 годишното парламентарно искуство во Република Македонија го оквалификува како пред политички Парламент, како само пост комунистичка емитација на демократијата и потенцира дека дури сега со него на чело ова ќе биде вистински парламент кој ќе се бори за совршенство односно за Европ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осема во право бевте господине Георгиевски кога кажавте дека од театарот сте сватиле една многу важна работа. Дека времето е многу скапо. Токму затоа фрапира фактот што под ваша условно речено режиска палка година време Собранието на Република Македонија  многу евтино и  безполезно го троши тоа скапоцено време. Токму затоа тргнувајќи од вашите изречени заложби од пред една година жалосно е што денес се поставуваат и остануваат без одговор елементарните прашања посветени токму на совршенството во однос на демократијата и Парламенто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а овие година дена под ваше водство и ваша најголема одговорност во работењето на Собранието на Република Македонија се случија премногу работи кои не се ниту демократски, ниту европски, ниту се приближно до добри. Наместо политички дијалог, макар најчесто бил и конфликтен нам ни се случува граница на слобода на говор која води кон политикански монолог, по што логично следува диктат и извршување на целите на само една идеолог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читувани колеги пратеници, наместо менаџирање на различните идеи и иницијативи нам во Собранието ни се случува тотолна дезоориентираност, недопусливи пропусти, да не речам местенки, во делот на едно просто административно работење кое е рутина за стручните служб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и се случува воведување на пракса која накратко би ја дефинирал како анти процедура, пракса на меѓучовечка, меѓуколегијална напнатост до крајна степен на нетрпеливост. И со сиот ризик дека можеби и ќе не осудите за погрешна интерпретација нам во Собранието ни се случува најстрашното за секоја парламентарна демократ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 за жал и за среќа не се оствари до крај стравот на штотуку избраниот претседател на Собранието пред една година. Стравот од мајоризација на парламентарното мнозинство од страна на мнозинството, вие го дефиниравте како пат на диктатурата кон пролетеријато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Од друга пак далеку од можното е да се случи мајоризација на мнозинството од страна на малцинството, според вас, тогаш кажавте дека прецизно дефинирано како пат до фашистичка олигарх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ам почитувани колеги за изминативе година дена во Собранието ни се случува невиден и недопуслива мајоризација на Владата над Парламентот. Ни се случува на губење на елементарните функции на највисокиот законодавен дом односно нивно одредување и ставање во функција на потребите на една идеологија. Ни се случува парламентарен атак до конечно, не дај Боже задушување на демократиј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и се случуваат би рекол класични фалсификати почнувајќи од фамозното снемување на регуларно предадени и заверени документи во архива, па се до верификација на недонесени одлу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читувани колеги пратеници од денешнава интерпелација за работата на претседателот на Собранието до завршувањето на извештајот на Европската комисија во врска со прогресот или регресот на процесите во Република Македонија од кои дирекно зависи нашето интегрирање во Европската унија не делат не цели 30 ден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тој теснец притискаат многу незавршени проекти од кои добар дел се во надлежност на Собранието. Истото ова Собрание преку кое токму претседателот Љубиша Георгиевски претендираше дека Република Македонија или ќе се, или не европеизир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тавени пред еден веројатно непријатно свршен чин во поглед на усвојување на тие законски проекти убеден сум дека и во оваа интерпелација, како најрегуларен демократски уставен и законски институт ќе биде ставена во редот на факторите со кои никој друг, туку повторно опозицијата дека ги закочила работите и го оневозможува напредокот. Веројатно затоа деновиве и слушаме изјави од типот се што е потребно без дискусија да си помине, да се изгласа, ако може за еден ден во Собранието, само тоа ако сакаат пратениците од опозициј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еѓутоа тоа е повод да афирмирам уште еден јавно изнесен став токму од претседателот, за чија што работа денес расправаме и ја критикуваме, или ја фалим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ми е целта да вадам од контекст, туку само во интерес на времето да апострофирам неколку поенти кои се клучни за денешната расправа. Поенти кои на многу пластичен начин допридонесуваа да се потврди оправданоста и целисходноста на оваа точка.</w:t>
      </w:r>
    </w:p>
    <w:p>
      <w:pPr>
        <w:pStyle w:val="Normal"/>
        <w:tabs>
          <w:tab w:val="clear" w:pos="720"/>
          <w:tab w:val="left" w:pos="3480" w:leader="none"/>
        </w:tabs>
        <w:spacing w:before="60" w:after="0"/>
        <w:jc w:val="both"/>
        <w:rPr/>
      </w:pPr>
      <w:r>
        <w:rPr>
          <w:rFonts w:cs="Arial" w:ascii="Arial" w:hAnsi="Arial"/>
          <w:sz w:val="20"/>
          <w:szCs w:val="20"/>
        </w:rPr>
        <w:t xml:space="preserve">Прво, работата на опозицијата е да критикува, се разбира аргументирано. </w:t>
      </w:r>
      <w:r>
        <w:rPr>
          <w:rFonts w:cs="Arial" w:ascii="Arial" w:hAnsi="Arial"/>
          <w:sz w:val="20"/>
          <w:szCs w:val="20"/>
          <w:lang w:val="nl-NL"/>
        </w:rPr>
        <w:t>Компромис, а особено консензус е можен само преку дијалог, со отстапки. Во тој дијалог секогаш треба да се излезе со тоа од што се отстапува. Само така се купува влезница во политички дијалог кој води во компромис, се друго не е дијалог, туку уцен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сите парламенти во светот се дебатираат спротивставени ставови. На крајот во парламентите се гласа и по правило победува мнозинството. Демократијата е владеење на мнозинството. Според тоа секоја дебата треба да биде опширна додека да се исцрпат сите проект контра ставови, а кога ќе се исцрпат сите дискусии, па дури и по цена на сите аргументи да се повторат и по неколку пати дебатата завршува со гласањ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Со овие ставови на господинот претседател се согласувам и јас немам никакви резерви. За жал овие убави ставови освен по весници, по интервјуа и други јавни настапи на собранискиот претседател јас не можам да ги пронајдам во практичниот дел на работата на Парламентот. И тоа е причината заради која мојата резервираност при изборот на претседател на Собранието ќе ја прецизирам денеска во јасна недоверба во работењето на претседателот на Собрание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 уште еднаш изразувајќи голема разочараност што еден реномиран театарски режисер, професор, публицист премногу лесно се откажа од принципите на сопствената професија. Заборави на заложбите за совршенство и вистинска демократија за европски парламент и се нафати да режира нова, можеби македонска голгота по сценарио на ДПМН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општествената етика во некоја друга прилика.</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а ли реплики? (Нем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ма репли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има збор госпоѓа Јагнула Куноска, повелете.</w:t>
      </w:r>
    </w:p>
    <w:p>
      <w:pPr>
        <w:pStyle w:val="Normal"/>
        <w:tabs>
          <w:tab w:val="clear" w:pos="720"/>
          <w:tab w:val="left" w:pos="3480" w:leader="none"/>
        </w:tabs>
        <w:spacing w:before="60" w:after="0"/>
        <w:jc w:val="both"/>
        <w:rPr/>
      </w:pPr>
      <w:r>
        <w:rPr>
          <w:rFonts w:cs="Arial" w:ascii="Arial" w:hAnsi="Arial"/>
          <w:b/>
          <w:sz w:val="20"/>
          <w:szCs w:val="20"/>
          <w:lang w:val="nl-NL"/>
        </w:rPr>
        <w:t xml:space="preserve">Јагнула Куноска: </w:t>
      </w:r>
      <w:r>
        <w:rPr>
          <w:rFonts w:cs="Arial" w:ascii="Arial" w:hAnsi="Arial"/>
          <w:sz w:val="20"/>
          <w:szCs w:val="20"/>
          <w:lang w:val="nl-NL"/>
        </w:rPr>
        <w:t>Велат на сите никој не може да им удоволи. Што би се рекло “Ни на коњ, ни пред коњ”. А ние тука парламентарците пратеници во ова Собрание сме луѓе, од народ сме, па претпочитувам исто така претседателот на Собранието во текот на оваа една година работа не успеа на сите нас да ни угоди. Тоа за мене е природно. Затоа јас нормално ја сфаќам оваа интерпелација односно барање за интерпелација, но го сфаќам барањето како размена на мисли меѓу сите нас пратениците. Сметам дека тие мисли треба да бидат со аргументи.</w:t>
      </w:r>
    </w:p>
    <w:p>
      <w:pPr>
        <w:pStyle w:val="Normal"/>
        <w:tabs>
          <w:tab w:val="clear" w:pos="720"/>
          <w:tab w:val="left" w:pos="3480" w:leader="none"/>
        </w:tabs>
        <w:spacing w:before="60" w:after="0"/>
        <w:jc w:val="both"/>
        <w:rPr/>
      </w:pPr>
      <w:r>
        <w:rPr>
          <w:rFonts w:cs="Arial" w:ascii="Arial" w:hAnsi="Arial"/>
          <w:sz w:val="20"/>
          <w:szCs w:val="20"/>
          <w:lang w:val="nl-NL"/>
        </w:rPr>
        <w:t xml:space="preserve">Почитуван претседател на Собранието, почитувани колеги пратеници, посебно пратениците од опозицијата кои што го поднесоа писменото барање за интерпелација и сите оние кои што го поддржале писменото барање за интерпелација, јас не се сложувам со мотото на вашето барање демократија. Тоа ви е фарса. Од сите досегашни ваши излагања, говори, пардон и изнимка на некој, посебно од вашето писмено барање за интерпелација не се потврди дека намерата ви е чекор за унапредување на демократијата во земјата. Така настапивте дека тоа ви е намерата. Напротив, сметам дека вие со оваа интерпелација направивте обид за враќање назад во беззаконието. Фактички со цел го правите тоа. Не велам така дека е, туку така е тоа направено. Ако вие сакавте вашето барање за интерпелација да биде демократско, како што тврдите, точно и аргументирано, исто така како што посочувавте треба да не е еуфорично, да не е цинично, да не е со набој на гнев и нестрпливост пред се да се руши Владата, да се смени власта. Затоа прашувам од кого барате интерпелација, од Владата, премиерот, од претседателот на Собранието, или од сите? Исто така јас не разбирам која е целта на вашата интерпелација. Јас лично сметам дека вашата намера и цел е да се створи политичка криза во земјата, која ни сугерирате дека веќе постои. Мислите така ќе се вратите назад на власт? Вие тврдите дека ова Собрание е претворено во театар. </w:t>
      </w:r>
      <w:r>
        <w:rPr>
          <w:rFonts w:cs="Arial" w:ascii="Arial" w:hAnsi="Arial"/>
          <w:sz w:val="20"/>
          <w:szCs w:val="20"/>
        </w:rPr>
        <w:t xml:space="preserve">Јас се сложувам дека некогаш театар е ова Собрание, но опозицијата тоа го прави. </w:t>
      </w:r>
      <w:r>
        <w:rPr>
          <w:rFonts w:cs="Arial" w:ascii="Arial" w:hAnsi="Arial"/>
          <w:sz w:val="20"/>
          <w:szCs w:val="20"/>
          <w:lang w:val="nl-NL"/>
        </w:rPr>
        <w:t>Оваа интерпелација денеска е дел од тој театар на опозицијата. Тврдите дека Собранието е неефикасно, дека е дезорганизирано, дека има седници недовршени итн, а јас ќе речам тоа е ваш директен допринос, намера и цел на опозицијата која секогаш бара кога имаме на дневен ред важни закони, кои што ги велиме европски да се повлечат тие закони за да се спроведе платформата на опозицијата, а не на власта, кое нешто никаде го нем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читувани колеги, јас сум за дијалог меѓу власта и опозицијата за договарање, но во никој случај не прифаќа опозицијата да се наметнува во смисла да создава политичка блокада и на тој начин да претендира, да е компромис кој треба да биде меѓу власта и опозицијат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е слушнав аргументи од вас, а ги немате освен обични наводи како на пример: не смееме повеќе да дозволиме претседателот да прави тоа и то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Колеги пратеници од опозицијата ви велам, вие не сте самокритични. Точно е дека како парламентарци ние во иднина не смееме да дозволиме, но што не смееме да дозволиме? Однесување како на опозицијата да може да врши детант, упад, како што направи на Комисијата за мандатно имунитетни и деловнички прашања за да создава хаос, терор, закана.... Поминаа 5 минути?</w:t>
      </w:r>
    </w:p>
    <w:p>
      <w:pPr>
        <w:pStyle w:val="Normal"/>
        <w:tabs>
          <w:tab w:val="clear" w:pos="720"/>
          <w:tab w:val="left" w:pos="3480"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Довршете ја реченицата.</w:t>
      </w:r>
    </w:p>
    <w:p>
      <w:pPr>
        <w:pStyle w:val="Normal"/>
        <w:tabs>
          <w:tab w:val="clear" w:pos="720"/>
          <w:tab w:val="left" w:pos="3480" w:leader="none"/>
        </w:tabs>
        <w:spacing w:before="60" w:after="0"/>
        <w:jc w:val="both"/>
        <w:rPr/>
      </w:pPr>
      <w:r>
        <w:rPr>
          <w:rFonts w:cs="Arial" w:ascii="Arial" w:hAnsi="Arial"/>
          <w:b/>
          <w:sz w:val="20"/>
          <w:szCs w:val="20"/>
          <w:lang w:val="nl-NL"/>
        </w:rPr>
        <w:t xml:space="preserve">Јагнула Куновска: </w:t>
      </w:r>
      <w:r>
        <w:rPr>
          <w:rFonts w:cs="Arial" w:ascii="Arial" w:hAnsi="Arial"/>
          <w:sz w:val="20"/>
          <w:szCs w:val="20"/>
          <w:lang w:val="nl-NL"/>
        </w:rPr>
        <w:t>Сакав да прашам дали е тоа вашиот придонес кон демократијата исто како што утредента пред судот вршевте притисок бранејќи го криминалот, а тука на цел глас зборувате дека се залагате за борба против криминалот.</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има репли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Марјанчо Николов, вашите три минути.</w:t>
      </w:r>
    </w:p>
    <w:p>
      <w:pPr>
        <w:pStyle w:val="Normal"/>
        <w:tabs>
          <w:tab w:val="clear" w:pos="720"/>
          <w:tab w:val="left" w:pos="3480" w:leader="none"/>
        </w:tabs>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и сакал да и реплицирам на колешката Јагнула Куновска за неколку работи.</w:t>
      </w:r>
    </w:p>
    <w:p>
      <w:pPr>
        <w:pStyle w:val="Normal"/>
        <w:tabs>
          <w:tab w:val="clear" w:pos="720"/>
          <w:tab w:val="left" w:pos="3480" w:leader="none"/>
        </w:tabs>
        <w:spacing w:before="60" w:after="0"/>
        <w:jc w:val="both"/>
        <w:rPr/>
      </w:pPr>
      <w:r>
        <w:rPr>
          <w:rFonts w:cs="Arial" w:ascii="Arial" w:hAnsi="Arial"/>
          <w:sz w:val="20"/>
          <w:szCs w:val="20"/>
        </w:rPr>
        <w:t xml:space="preserve">Имено, во текот на денешниот ден скоро во сите дискусии од страна на позицијата една од главните поенти, а исто така и во нејзиното обраќање беше дека ова што го правиме денеска го правиме со цел да се закочат некои реформски процеси во Република Македонија или да се блокира работата на Парламентот. Значи, барањето за интерпелација е поднесено, согласно од член 42 до член 48 од Деловникот на Собранието на Република Македонија. </w:t>
      </w:r>
      <w:r>
        <w:rPr>
          <w:rFonts w:cs="Arial" w:ascii="Arial" w:hAnsi="Arial"/>
          <w:sz w:val="20"/>
          <w:szCs w:val="20"/>
          <w:lang w:val="nl-NL"/>
        </w:rPr>
        <w:t>Тоа е легитимно право на пратениците и на пратеничките групи да бараат доверба од одредени носители на функци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руга работа е таа што искрено жалам што позицијата одбра интерпелацијата или претседателот на Собранието да го брани со напади кон опозицијата притоа не нудејќи ниту еден одговор или ниту еден аргумент за она што беше наведено како наод во интерпелацијата, по однос на грешките кои ни сме ги виделе во работата на претседателот на Собранието. Мислам дека тука главен виновник за тоа е пред се претседателот на Собранието кој во својот говор испадна и се одлучи прво да ја нападне опозицијата дека таа е виновна за се што се случува во Собранието притоа заборавајќи дека неговата пратеничка група има мнозинство во Парламенто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натаму видовме дека претседателот на Собранието можеби свати каде згрешил и почна преку репликите да ги релативизира тиа свои истапи, сега кажува дека целта на интерпелацијата е да сватиме дека некаде сме грешеле или она што го укажуваме како пратеничка група. Ако некој има малку доблест ќе свати дека имало повод да се поднесе оваа интерпелација, а тоа била најмала цел да се закочат реформските процеси во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Жал ми е што сите ние, посебно колегите од позицијата одбраа не да бранат начин на работа во Собранието, туку едноставно уште еден ден да искористат за пресметка со опозицијата обвинувајќи ја за се и сешто, а најмалку зборувајќи во одбрана на претседателот на Собранието, во одбрана на работата, во одбрана на почитување на процедурите во Собранието, на почитување на Деловникот и на Уставот.</w:t>
      </w:r>
    </w:p>
    <w:p>
      <w:pPr>
        <w:pStyle w:val="Normal"/>
        <w:tabs>
          <w:tab w:val="clear" w:pos="720"/>
          <w:tab w:val="left" w:pos="3480" w:leader="none"/>
        </w:tabs>
        <w:spacing w:before="60" w:after="0"/>
        <w:jc w:val="both"/>
        <w:rPr/>
      </w:pPr>
      <w:r>
        <w:rPr>
          <w:rFonts w:cs="Arial" w:ascii="Arial" w:hAnsi="Arial"/>
          <w:sz w:val="20"/>
          <w:szCs w:val="20"/>
          <w:lang w:val="nl-NL"/>
        </w:rPr>
        <w:t xml:space="preserve">Ако ние така се однесуваме и тој гнев и омраза треба да размислиме кој го донесува во Парламентот во своите настапи, во своите говори. Навистина мислам дека згрешивте во пристапот при одбрана на интерпелацијата. </w:t>
      </w:r>
      <w:r>
        <w:rPr>
          <w:rFonts w:cs="Arial" w:ascii="Arial" w:hAnsi="Arial"/>
          <w:sz w:val="20"/>
          <w:szCs w:val="20"/>
        </w:rPr>
        <w:t>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има контра репли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една минута.</w:t>
      </w:r>
    </w:p>
    <w:p>
      <w:pPr>
        <w:pStyle w:val="Normal"/>
        <w:tabs>
          <w:tab w:val="clear" w:pos="720"/>
          <w:tab w:val="left" w:pos="3480" w:leader="none"/>
        </w:tabs>
        <w:spacing w:before="60" w:after="0"/>
        <w:jc w:val="both"/>
        <w:rPr/>
      </w:pPr>
      <w:r>
        <w:rPr>
          <w:rFonts w:cs="Arial" w:ascii="Arial" w:hAnsi="Arial"/>
          <w:b/>
          <w:sz w:val="20"/>
          <w:szCs w:val="20"/>
        </w:rPr>
        <w:t xml:space="preserve">Јагнула Куновска: </w:t>
      </w:r>
      <w:r>
        <w:rPr>
          <w:rFonts w:cs="Arial" w:ascii="Arial" w:hAnsi="Arial"/>
          <w:sz w:val="20"/>
          <w:szCs w:val="20"/>
        </w:rPr>
        <w:t>Мислам дека говорот на колегата не се однесуваше на мојот став, на моето говорење. Повеќе беше некое обраќање спрема претседателот на Парламентот, а и само искажување, искористи три минути, добро е тоа.</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а збор госпоѓица Славица Грковска, повелете 15 минути.</w:t>
      </w:r>
    </w:p>
    <w:p>
      <w:pPr>
        <w:pStyle w:val="Normal"/>
        <w:tabs>
          <w:tab w:val="clear" w:pos="720"/>
          <w:tab w:val="left" w:pos="3480" w:leader="none"/>
        </w:tabs>
        <w:spacing w:before="60" w:after="0"/>
        <w:jc w:val="both"/>
        <w:rPr/>
      </w:pPr>
      <w:r>
        <w:rPr>
          <w:rFonts w:cs="Arial" w:ascii="Arial" w:hAnsi="Arial"/>
          <w:b/>
          <w:sz w:val="20"/>
          <w:szCs w:val="20"/>
        </w:rPr>
        <w:t xml:space="preserve">Славица Грковска: </w:t>
      </w:r>
      <w:r>
        <w:rPr>
          <w:rFonts w:cs="Arial" w:ascii="Arial" w:hAnsi="Arial"/>
          <w:sz w:val="20"/>
          <w:szCs w:val="20"/>
        </w:rPr>
        <w:t>Колешки и колеги прате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енеска моето обраќање до Собранието нема да го почнам вообичаено како што обично го почнувам со почитуван претседателе, заради тоа што сметам дека тоа “почитуван” треба и да се заслуж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еѓутоа, за жал, со денешниот одговор на интерпелацијата претседателот на Собранието уште еднаш само потврди дека не е претседател на Собранието на Република Македонија, туку е претседател на парламентарното мнозинств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идејќи не сум човек кој зборува позади грб, дозволете ми само кратко да ви се обратам лично (пратеникот се свртува на кај претседателот) дека ова што денеска го направивте и покрај тоа што во овој момент сте некултурен и зборувате на мобилен телефон, како што тоа многу пати се случува додека ја водите собраниската седница, дека е врв на потсмевањата, врв на манипулациите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Реакција од пратениците од позицијата зошто на нив им свртела грб)</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И тоа е однос вртење на грб ...</w:t>
      </w:r>
    </w:p>
    <w:p>
      <w:pPr>
        <w:pStyle w:val="Normal"/>
        <w:tabs>
          <w:tab w:val="clear" w:pos="720"/>
          <w:tab w:val="left" w:pos="3480" w:leader="none"/>
        </w:tabs>
        <w:spacing w:before="60" w:after="0"/>
        <w:jc w:val="both"/>
        <w:rPr/>
      </w:pPr>
      <w:r>
        <w:rPr>
          <w:rFonts w:cs="Arial" w:ascii="Arial" w:hAnsi="Arial"/>
          <w:b/>
          <w:sz w:val="20"/>
          <w:szCs w:val="20"/>
          <w:lang w:val="nl-NL"/>
        </w:rPr>
        <w:t xml:space="preserve">Славица Грковска: </w:t>
      </w:r>
      <w:r>
        <w:rPr>
          <w:rFonts w:cs="Arial" w:ascii="Arial" w:hAnsi="Arial"/>
          <w:sz w:val="20"/>
          <w:szCs w:val="20"/>
          <w:lang w:val="nl-NL"/>
        </w:rPr>
        <w:t>... на навредите кои ги упатувате кон опозицијата. ...</w:t>
      </w:r>
    </w:p>
    <w:p>
      <w:pPr>
        <w:pStyle w:val="Normal"/>
        <w:tabs>
          <w:tab w:val="clear" w:pos="720"/>
          <w:tab w:val="left" w:pos="3480"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Немам ништо против.</w:t>
      </w:r>
    </w:p>
    <w:p>
      <w:pPr>
        <w:pStyle w:val="Normal"/>
        <w:tabs>
          <w:tab w:val="clear" w:pos="720"/>
          <w:tab w:val="left" w:pos="3480" w:leader="none"/>
        </w:tabs>
        <w:spacing w:before="60" w:after="0"/>
        <w:jc w:val="both"/>
        <w:rPr/>
      </w:pPr>
      <w:r>
        <w:rPr>
          <w:rFonts w:cs="Arial" w:ascii="Arial" w:hAnsi="Arial"/>
          <w:b/>
          <w:sz w:val="20"/>
          <w:szCs w:val="20"/>
          <w:lang w:val="nl-NL"/>
        </w:rPr>
        <w:t xml:space="preserve">Славица Грковска: </w:t>
      </w:r>
      <w:r>
        <w:rPr>
          <w:rFonts w:cs="Arial" w:ascii="Arial" w:hAnsi="Arial"/>
          <w:sz w:val="20"/>
          <w:szCs w:val="20"/>
          <w:lang w:val="nl-NL"/>
        </w:rPr>
        <w:t>Она што денеска го видовме, ми одземате време претседателе, е лицето на ВМРО-ДПМНЕ. Мене не ме изненадува, меѓутоа, се надевам дека голем дел од граѓаните на Република Македонија кои го видоа денеска обраќањето на претседателот на Собранието на Република Македонија станаа свесни, ако до сега не беа, каков е ликот на ВМРО-ДПМНЕ. За жал, пластично тоа денеска го покажа претседателот на Собранието. За жал, ние денеска не слушнавме ни еден одговор на аргументите кои беа поставени во интерпелацијата заради тоа што едноставно ги нема. Претседателот на Собранието нема одговор, нема контра аргумент на ниту едно обвинување од страна на предлагачите на интерпелацијата кои ја доставија до Собранието н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Еден од нашите колеги денеска праша зошто стана господинот Љубиша Георгиевски претседател? Јас ја имав истата дилема на седницата кога се бираше претседател на Собранието на Република Македонија и тогаш кажав дека е нешто чудно штом ниту еден коалиционен партнер на ВМРО-ДПМНЕ во коалиционата влада не сака да го прифати столчето позади мене, дека е чудно што ниту Тито Петковски, ниту Стојан Андов кои беа до сега претседатели на Собранието на Република Македонија не го прифатија предизвикот уште еднаш да бидат претседатели на Собранието н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еѓутоа, после една година е веќе јасно зошто токму Љубиша Георгиевски стана претседател на Собранието на Република Македонија. Заради тоа што ниту еден друг во парламентарното мнозинство немаше да прифати да биде во таква сервилна улога визави претседателот на Владата на Република Македонија господинот Груевски и заради тоа е јасно зошто ниту Стојан Андов, ниту Тито Петковски не дозволија да си го нарушат својот личен дигнитет и да се нафатат да се однесуваат како денешниот претседател. Не се нафатија да зборуваат на мобилен телефон додека пратениците зборуваат и искажуваат аргументи по однос на одредени закон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19,13 часот со седницата продолжи да раководи Бесим Догани, потпретседател на Собрание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се нафатија да ја прекинуваат седницата на три минути за да можат, седејќи на столчето позади мене, да ги слушнат инструкциите од господинот Груевски и така да постапуваа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се нафатија да прават драми, да кршат Устав и Деловник само за да ја исполнат желбата на неговото височество Груев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оа го направи единствено Љубиша Георгиевски. Затоа после една година од работа на овој собраниски дом јас веќе немам дилеми зошто Љубиша Георгиевски е денеска на ова столче.</w:t>
      </w:r>
    </w:p>
    <w:p>
      <w:pPr>
        <w:pStyle w:val="Normal"/>
        <w:tabs>
          <w:tab w:val="clear" w:pos="720"/>
          <w:tab w:val="left" w:pos="3480" w:leader="none"/>
        </w:tabs>
        <w:spacing w:before="60" w:after="0"/>
        <w:jc w:val="both"/>
        <w:rPr/>
      </w:pPr>
      <w:r>
        <w:rPr>
          <w:rFonts w:cs="Arial" w:ascii="Arial" w:hAnsi="Arial"/>
          <w:sz w:val="20"/>
          <w:szCs w:val="20"/>
        </w:rPr>
        <w:t xml:space="preserve">Меѓутоа, за жал, сметам дека и покрај нашите укажувања во целиот период кои беа принципиелни заради тоа што, за разлика од некои пратеници од парламентарното мнозинство, кои и по начинот на однесување и по начинот на облекување не покажуваат почит кон институцијата пратеник и Собрание на Република Македонија. Ние знаеме што значи да се биде пратеник во Собранието на Република Македонија и не се однесуваме недолично и со навреди ниту некогаш ни паднало на ум да се однесуваме како последниот пример што се случи вчера кога господинот Љубиша Георгиевски наместо да го брани дигнитетот на пратениците уште повеќе ги навреди кога кажа дека минситерот Селмани избегал по пижами и дека полицијата сигурно ќе го фати и ќе го врати на седницата за пратенички прашања. </w:t>
      </w:r>
      <w:r>
        <w:rPr>
          <w:rFonts w:cs="Arial" w:ascii="Arial" w:hAnsi="Arial"/>
          <w:sz w:val="20"/>
          <w:szCs w:val="20"/>
          <w:lang w:val="nl-NL"/>
        </w:rPr>
        <w:t>Е, тоа не е начин на однесување на пратеник, а уште помалку на претседател на Собрание н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Мислам дека парламентарното мнозинство кое денеска најголемиот дел од времето не е во оваа сала заради тоа што не сака да ги слушне аргументите кои ние ги зборуваме затоа што знаат дека се вистина и истото можеби, не можеби, туку сум сигурна дека истото го чувствуваат, меѓутоа, ставени се во позиција да го бранат решението зад кое тие застанале. Меѓутоа, јас се надевам дека ако после една година укажувања и ако после денешни укажувања не допреме до претседателот на Собранието, а се надевам дека ќе допреме до парламентарното мнозинство, во овој момент денес можеби не, меѓутоа, во иднина да укажат прво и најмногу заради дигнитетот на својата политичка партија и политичката партија од која доаѓа претседателот на Собранието дека такво однесување, такво дрско безобразно и недолично однесување не доликува на пратеник, уште повеќе на претседател на Собрание н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ашиот одговор го конципиравте на три прашања, прилично конфузно и јас не сум изненадена од то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рвото, кажав, беа навреди, вулгарности кон опозицијата, што е стандардна процедура, стандардно однесување на претседателот на Собраниет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торото е однесувањето и односот кон Комисијата за деловнички и мандатно имунитетни прашањ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Бидејќи сум ограничена со време, само ќе ја прочитам вашата реакција претседателе. Кога од вас побаравме да ставите на гласање дирекно заклучок, краен заклучок на точка на дневен ред како што тоа го направија вашите колеги од ВМРО-ДПМНЕ на Комисијата за деловнички и мандатно имунитетни прашања вие го рековте следното:</w:t>
      </w:r>
    </w:p>
    <w:p>
      <w:pPr>
        <w:pStyle w:val="Normal"/>
        <w:tabs>
          <w:tab w:val="clear" w:pos="720"/>
          <w:tab w:val="left" w:pos="3480" w:leader="none"/>
        </w:tabs>
        <w:spacing w:before="60" w:after="0"/>
        <w:jc w:val="both"/>
        <w:rPr/>
      </w:pPr>
      <w:r>
        <w:rPr>
          <w:rFonts w:cs="Arial" w:ascii="Arial" w:hAnsi="Arial"/>
          <w:sz w:val="20"/>
          <w:szCs w:val="20"/>
        </w:rPr>
        <w:t xml:space="preserve">Ова вие што го барате, не знам дали го барате до крај обмислено, тоа е арбитрарна мајоризација, политичка арбитрарна мајоризација. Е, па, тоа нема да дозволам да се случи. Меѓутоа, за жал претседателе вие ова не дозволивте да се случи на  собраниската седница, меѓутоа, дозволивте да се случи на Комисијата за деловнички и мандатно имунитетни прашања и уште повеќе го потврдивте грубиот фалсификат и на Уставот и на Деловникот што на оваа Комисија беше направен. Уште повеќе продолживте со фалсификатот заради тоа што на мое укажување дека е во стенограмот кој официјално го добивме од заменик генералниот секретар на Собранието кој претставува искуцан аудио запис од седницата на Комисијата за деловнички и мандатно имунитетни прашања одржан тогаш дека не постои одлука, како што тврдеше ВМРО-ДПМНЕ вие брзо потезно го фалсификувавте стенограмот и доставивте од раководител на сектор, што за прв пат се случува во овој собраниски дом исправка и тоа не само на содржината на стенограмот во кој е додадена само една реченица во која е додаден точно оној дел кој недостига за изгласување на одлуката, туку уште повеќе го изменивте и насловот на текстот на белешките на седницата, се во функција на исполнување на желбата на Груевски и се во име на кршење на Уставот и на Деловникот. </w:t>
      </w:r>
      <w:r>
        <w:rPr>
          <w:rFonts w:cs="Arial" w:ascii="Arial" w:hAnsi="Arial"/>
          <w:sz w:val="20"/>
          <w:szCs w:val="20"/>
          <w:lang w:val="nl-NL"/>
        </w:rPr>
        <w:t>Е, за тоа сте одговорен претседател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ториот момент на кој се задржавте тоа е кворумот. Дали може да ми потврдите претседателе дека ниту една седница не сме ја почнале пред 11,30 часот заради тоа што во тој момент нема потпишано доволен број на пратеници од кои најголемиот број се од парламентарното мнозинство. Ако велите во вашето денешно излагање дека основен принцип на демократијата е владеењето на политичкото мнозинство кое се добива на избор, тогаш основен принцип е исто така парламентарното мнозинство да ја има најголемата одговорност и за обезбедувањето на кворумот, да не гледате на кај опозицијата заради тоа што вие во 90% од случаите сте доведени во ситуација и со опозицијата во парламентот да немате кворум на седницата. Најчесто тоа што го правите што менувате одлуки, законски акти со сомнителен кворум и го оспорувате легитимитетот на законите кои се донесени, е, за тоа сте одговорен исто так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Дали е опозицијата виновна што најголемиот дел на комисиите во Собранието на Република Македонија не неможат да се одржат или се одржуваат после половина час или 40 минути заради опозицијата? Кога мнозинство го има ВМРО-ДПМНЕ и коалиционите партнери? Кога пратениците од опозицијата седат на Комисијата заедно со претседателот и чекаат пратениците од власта да се соберат од некаде да дојдат за да можеме да почнеме да работиме.</w:t>
      </w:r>
    </w:p>
    <w:p>
      <w:pPr>
        <w:pStyle w:val="Normal"/>
        <w:tabs>
          <w:tab w:val="clear" w:pos="720"/>
          <w:tab w:val="left" w:pos="3480" w:leader="none"/>
        </w:tabs>
        <w:spacing w:before="60" w:after="0"/>
        <w:jc w:val="both"/>
        <w:rPr/>
      </w:pPr>
      <w:r>
        <w:rPr>
          <w:rFonts w:cs="Arial" w:ascii="Arial" w:hAnsi="Arial"/>
          <w:sz w:val="20"/>
          <w:szCs w:val="20"/>
          <w:lang w:val="nl-NL"/>
        </w:rPr>
        <w:t xml:space="preserve">Она што е најтрагично што вие имате различен аршин кон различни пратеници. </w:t>
      </w:r>
      <w:r>
        <w:rPr>
          <w:rFonts w:cs="Arial" w:ascii="Arial" w:hAnsi="Arial"/>
          <w:sz w:val="20"/>
          <w:szCs w:val="20"/>
        </w:rPr>
        <w:t xml:space="preserve">Ова сум го рекла неколку пати, меѓутоа, ќе ви го кажам и вам уште еднаш. За вас единствено што е интересно, а тоа го потврдивте и денес, кои одредби од Деловникот ви даваат право да му одземете збор на пратеник и да му го исклучите микрофонот. Да ве исправам, тоа не му се случило само на господинот Кондарко мене ми се случило најмалку три пати од ваша страна и тоа ми го исклучувате микрофонот среде збор само заради тоа што го спомнувам Груевски заради договорот со Ахмети и тоа само заради тоа што вие ветивте дека ќе го побарате договорот и ќе го доставите до пратениците, а не не го направивте тоа. </w:t>
      </w:r>
      <w:r>
        <w:rPr>
          <w:rFonts w:cs="Arial" w:ascii="Arial" w:hAnsi="Arial"/>
          <w:sz w:val="20"/>
          <w:szCs w:val="20"/>
          <w:lang w:val="nl-NL"/>
        </w:rPr>
        <w:t>Вие сте должен како претседател на Собранието да го направите тоа. Ветивте дека ќе го направите тоа. Меѓутоа, вашите ветувања после една година јасно е дека траат само една секунда додека ги изговорите. Ниту едно ветување, ниту еден договор што е направен ниту на координација, ниту што е даден од вас додека трае седницата не сте го испочитувале, како што е во овој случај барањето да се достави договорот помеѓу Груевски и Ахмет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ас не ве интересира дека треба да почитувате кога 1/3 од членовите на Комисијата за деловнички и мандатно имунитетни прашања бараат да се одржи седницата заради тоа што е согласно Деловникот. Тоа не ве интересира, но ве интересира кога можете да викнете обезбедување за да дојде и да ги спречи пратениците да зборуваат.</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претпоставувам дека за претседателот на Собрание тешко да ги слуша овие аргументи и се однесува вака кукавички, ја напушта Собраниската седница додека зборуваме токму за него. Јас очекувам да ми одговори на моите аргументи, се надевам дека ќе дојд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а крај, она што би сакала да го кажам, имајќи го во предвид времето, е дека во мојот говор при изборот на господинот Љубиша Георгиевски за претседател на Собранието го кажав следно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да се биде претседател на Собрание треба многу повеќе. За да се биде претседател на Собрание не треба себе си или другите да ве сметаат за добар режисер заради тоа што добро режирате театарски претстави. Не значи дека добро ќе ги режирате парламентарните сед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За да се биде претседател на Собрание треба многу повеќе од Факултет за драмски уметности, многу повеќе од тоа да бидете театролог, за тоа треба мудрост, за тоа треба политичка зрелост и умешност, за тоа треба партиска непристрасност, за тоа треба чувство на праведност и расудување, согласно Деловникот и Уставот и затоа треба да бидете свесни за тежината на функцијата претседател на Собранието не само како прв човек на законодавниот дом, туку и како втор човек во државата. </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За тоа треба толерантност, за тоа треба да балансирате меѓу позицијата и опозицијата, за тоа треба да имате чувство дека сите пратеници за вас се еднакви. </w:t>
      </w:r>
    </w:p>
    <w:p>
      <w:pPr>
        <w:pStyle w:val="Normal"/>
        <w:spacing w:before="60" w:after="0"/>
        <w:jc w:val="both"/>
        <w:rPr>
          <w:rFonts w:ascii="Arial" w:hAnsi="Arial" w:cs="Arial"/>
          <w:sz w:val="20"/>
          <w:szCs w:val="20"/>
        </w:rPr>
      </w:pPr>
      <w:r>
        <w:rPr>
          <w:rFonts w:cs="Arial" w:ascii="Arial" w:hAnsi="Arial"/>
          <w:sz w:val="20"/>
          <w:szCs w:val="20"/>
        </w:rPr>
        <w:t>Ако за нас е доволно да ги прочитаме само колумните или да ги гледаме само претставите, тогаш она штоможам да го заклучам од колумните е неверојатна опседнатост и би рекла доза на омраза спрема СДСМ, што како претседател на Собрание никојне смее да си го дозволи. Дали тоа ќе биде така, останува да покаже времето. Времето покажа  дека претседател на Собрание не може да се отргне од дозата омраза кон СДСМ, дека нема чувство дека сите пратеници за него се еднакви и тоа го покажа во неговото излагање денес. Затоа имаме само една порака до претседателот на Собрание,одете с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госпоѓице Грковска. </w:t>
      </w:r>
    </w:p>
    <w:p>
      <w:pPr>
        <w:pStyle w:val="Normal"/>
        <w:spacing w:before="60" w:after="0"/>
        <w:jc w:val="both"/>
        <w:rPr>
          <w:rFonts w:ascii="Arial" w:hAnsi="Arial" w:cs="Arial"/>
          <w:sz w:val="20"/>
          <w:szCs w:val="20"/>
        </w:rPr>
      </w:pPr>
      <w:r>
        <w:rPr>
          <w:rFonts w:cs="Arial" w:ascii="Arial" w:hAnsi="Arial"/>
          <w:sz w:val="20"/>
          <w:szCs w:val="20"/>
        </w:rPr>
        <w:t>Пратеникот Цветко Грозданов се јави за реплика, повелете.</w:t>
      </w:r>
    </w:p>
    <w:p>
      <w:pPr>
        <w:pStyle w:val="Normal"/>
        <w:spacing w:before="60" w:after="0"/>
        <w:jc w:val="both"/>
        <w:rPr/>
      </w:pPr>
      <w:r>
        <w:rPr>
          <w:rFonts w:cs="Arial" w:ascii="Arial" w:hAnsi="Arial"/>
          <w:b/>
          <w:sz w:val="20"/>
          <w:szCs w:val="20"/>
        </w:rPr>
        <w:t>Цветко Грозданов:</w:t>
      </w:r>
      <w:r>
        <w:rPr>
          <w:rFonts w:cs="Arial" w:ascii="Arial" w:hAnsi="Arial"/>
          <w:sz w:val="20"/>
          <w:szCs w:val="20"/>
        </w:rPr>
        <w:t xml:space="preserve"> Благодарам потпретседател.</w:t>
      </w:r>
    </w:p>
    <w:p>
      <w:pPr>
        <w:pStyle w:val="Normal"/>
        <w:spacing w:before="60" w:after="0"/>
        <w:jc w:val="both"/>
        <w:rPr>
          <w:rFonts w:ascii="Arial" w:hAnsi="Arial" w:cs="Arial"/>
          <w:sz w:val="20"/>
          <w:szCs w:val="20"/>
        </w:rPr>
      </w:pPr>
      <w:r>
        <w:rPr>
          <w:rFonts w:cs="Arial" w:ascii="Arial" w:hAnsi="Arial"/>
          <w:sz w:val="20"/>
          <w:szCs w:val="20"/>
        </w:rPr>
        <w:t>Јас ќе реплицирам на два дела од излагањето на колешката Грковска во кое во повеќе наврати тука се споменува кворумот, кворумот и повторно кворумот.</w:t>
      </w:r>
    </w:p>
    <w:p>
      <w:pPr>
        <w:pStyle w:val="Normal"/>
        <w:spacing w:before="60" w:after="0"/>
        <w:jc w:val="both"/>
        <w:rPr>
          <w:rFonts w:ascii="Arial" w:hAnsi="Arial" w:cs="Arial"/>
          <w:sz w:val="20"/>
          <w:szCs w:val="20"/>
        </w:rPr>
      </w:pPr>
      <w:r>
        <w:rPr>
          <w:rFonts w:cs="Arial" w:ascii="Arial" w:hAnsi="Arial"/>
          <w:sz w:val="20"/>
          <w:szCs w:val="20"/>
        </w:rPr>
        <w:t xml:space="preserve">Јас ќе напомнам дека и позицијата и опозицијата имаат свој гласачки електрорат т.е. гласачко тело и тие се граѓани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За да им овозможиме што е можно подобар социјален статус или живот на граѓаните на Република Македонија и власта и опозицијата мораат конструктивно да работат и да го градат тој дијалог. За да имаме дијалог потребни се две страни. Така што и самата опозиција мора да биде подготвена на компромис и дијалог.</w:t>
      </w:r>
    </w:p>
    <w:p>
      <w:pPr>
        <w:pStyle w:val="Normal"/>
        <w:spacing w:before="60" w:after="0"/>
        <w:jc w:val="both"/>
        <w:rPr>
          <w:rFonts w:ascii="Arial" w:hAnsi="Arial" w:cs="Arial"/>
          <w:sz w:val="20"/>
          <w:szCs w:val="20"/>
        </w:rPr>
      </w:pPr>
      <w:r>
        <w:rPr>
          <w:rFonts w:cs="Arial" w:ascii="Arial" w:hAnsi="Arial"/>
          <w:sz w:val="20"/>
          <w:szCs w:val="20"/>
        </w:rPr>
        <w:t>Нормално е, после низа донесени акти и мерки од страна на Владата, како што е зголемувањето на платите за 34% кај буџетарите, намалувањето на даноците, пратеник од опозицијата, како што е госпоѓица Грковска, се чувствува фрустрирано, изнесува вакви невистини, искажува вакви запрепастени вчудоневидувања, за на крајот да каже дека и самата таа единствено ќе даде порака, одете си.</w:t>
      </w:r>
    </w:p>
    <w:p>
      <w:pPr>
        <w:pStyle w:val="Normal"/>
        <w:spacing w:before="60" w:after="0"/>
        <w:jc w:val="both"/>
        <w:rPr>
          <w:rFonts w:ascii="Arial" w:hAnsi="Arial" w:cs="Arial"/>
          <w:sz w:val="20"/>
          <w:szCs w:val="20"/>
        </w:rPr>
      </w:pPr>
      <w:r>
        <w:rPr>
          <w:rFonts w:cs="Arial" w:ascii="Arial" w:hAnsi="Arial"/>
          <w:sz w:val="20"/>
          <w:szCs w:val="20"/>
        </w:rPr>
        <w:t>Не можете вие да дадете порака, одете си , затоа што граѓаните на Република Македонија на 5 јули ним им кажаа одете си. Граѓаните се тие кои осудуваат, пресудуваат и донесуваат одлука кој ќе остане, а кој ќе си замине.</w:t>
      </w:r>
    </w:p>
    <w:p>
      <w:pPr>
        <w:pStyle w:val="Normal"/>
        <w:spacing w:before="60" w:after="0"/>
        <w:jc w:val="both"/>
        <w:rPr>
          <w:rFonts w:ascii="Arial" w:hAnsi="Arial" w:cs="Arial"/>
          <w:sz w:val="20"/>
          <w:szCs w:val="20"/>
        </w:rPr>
      </w:pPr>
      <w:r>
        <w:rPr>
          <w:rFonts w:cs="Arial" w:ascii="Arial" w:hAnsi="Arial"/>
          <w:sz w:val="20"/>
          <w:szCs w:val="20"/>
        </w:rPr>
        <w:t>За последното што го кажа, да не се нафаќаме околу работењето на мандатно имунитетната Комисија затоа што денес судот, поточно судијата, Обвинителството го кажа своето видување и своето мислење, така што мислам дека нема потреба госпоѓица Грковска толку да навлегува во некои работи за кои нема потреба, на денешната седница. Денес беше седница за интерпелација на претседателот на Парламентот, не беше седница за Комисијата за мандатно-имунитетни прашања. Не беше седница за Влатко  Ѓорчев, не беше седница за Цветко Грозданов и ред друг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има госпоѓица Грковска Славиц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Јас се согласувам дека, за компромис и дејалог треба двајца. Меѓутоа, ако сме соочени со една година навреди, од страна на парламетнарното мнозинство, оној момент кога не им одговараат аргументите или нашите ставови, како очекувате тогаш да правиме компромис и да се договараме. Проблемот е што парламетнарното мнозинство сеуште не може да свати која е неговата функција, која е неговата вистинска улога.</w:t>
      </w:r>
    </w:p>
    <w:p>
      <w:pPr>
        <w:pStyle w:val="Normal"/>
        <w:spacing w:before="60" w:after="0"/>
        <w:jc w:val="both"/>
        <w:rPr>
          <w:rFonts w:ascii="Arial" w:hAnsi="Arial" w:cs="Arial"/>
          <w:sz w:val="20"/>
          <w:szCs w:val="20"/>
        </w:rPr>
      </w:pPr>
      <w:r>
        <w:rPr>
          <w:rFonts w:cs="Arial" w:ascii="Arial" w:hAnsi="Arial"/>
          <w:sz w:val="20"/>
          <w:szCs w:val="20"/>
        </w:rPr>
        <w:t>Ако барате конструктивност во работата, тогаш треба да имате минимум доза на почитување спрема опозицијата. Така се гради однос. Ние до сега неколку пати сме биле подготвени, сме барале да бидат приоритет прашањата што се од национален интерес, меѓутоа, за жал, за вас тоа воопшто не било релевантно. За вас било релевантно, во дадениот момент дали имате интерес од опозицијата, или не. До колку не, тогаш ќе бидеме соочени со навреди, со дофрлања, со етикетирања, без разлика дали е тоа точка не дневен ред или н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во времетраење од 20 минути господинот Агрон Буџаку, повелете.</w:t>
      </w:r>
    </w:p>
    <w:p>
      <w:pPr>
        <w:pStyle w:val="Normal"/>
        <w:spacing w:before="60" w:after="0"/>
        <w:jc w:val="both"/>
        <w:rPr/>
      </w:pPr>
      <w:r>
        <w:rPr>
          <w:rFonts w:cs="Arial" w:ascii="Arial" w:hAnsi="Arial"/>
          <w:b/>
          <w:sz w:val="20"/>
          <w:szCs w:val="20"/>
        </w:rPr>
        <w:t>Агрон Буџаку:</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Како и да е, ќе продолжам во интерес на договорот и добриот тек на седницата затоа што сосема е нормално во овие случаи, лицето за кого е поднесена интерпелацијата, да биде присутен и подобро би било, како што се кажа на почетокот и се предложи, вие да ја водите седницата, или господинот Анастасовки, како потпретседатели, а господинот Георгиевски да биде седнат  меѓу пратениците, од причина што и еден друг факт за кој се говори во Парламентот, надвор од оваа сала, е дека вие подобро претседавате со седниците од господинот  Георгиевски. Така што, од овој аспект, се сомневам дали да го сочекаме господинот Георгиевски од причина што во неколку случаи кога сум имал излагања, комунициравме и непосредно.</w:t>
      </w:r>
    </w:p>
    <w:p>
      <w:pPr>
        <w:pStyle w:val="Normal"/>
        <w:spacing w:before="60" w:after="0"/>
        <w:jc w:val="both"/>
        <w:rPr>
          <w:rFonts w:ascii="Arial" w:hAnsi="Arial" w:cs="Arial"/>
          <w:sz w:val="20"/>
          <w:szCs w:val="20"/>
        </w:rPr>
      </w:pPr>
      <w:r>
        <w:rPr>
          <w:rFonts w:cs="Arial" w:ascii="Arial" w:hAnsi="Arial"/>
          <w:sz w:val="20"/>
          <w:szCs w:val="20"/>
        </w:rPr>
        <w:t>Во интерес на тоа што сакам да го кажам би сакал повторно да се соочам визуелно, со физичко присуство на господинот Георгиевски. Вие сигурно знаете дали тој ќе биде присутен, дали да го сочекаме или н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Највероватно претседателот ќе се врати за 5-6 минути, бидејки излезе од салата заради негови лични потреби, па сега вие одлучете . Ако сакате можеме да го почекаме, ако не можете да продолжите. Сепак тоа е ваше право.</w:t>
      </w:r>
    </w:p>
    <w:p>
      <w:pPr>
        <w:pStyle w:val="Normal"/>
        <w:spacing w:before="60" w:after="0"/>
        <w:jc w:val="both"/>
        <w:rPr/>
      </w:pPr>
      <w:r>
        <w:rPr>
          <w:rFonts w:cs="Arial" w:ascii="Arial" w:hAnsi="Arial"/>
          <w:b/>
          <w:sz w:val="20"/>
          <w:szCs w:val="20"/>
        </w:rPr>
        <w:t>Агрон Буџаку:</w:t>
      </w:r>
      <w:r>
        <w:rPr>
          <w:rFonts w:cs="Arial" w:ascii="Arial" w:hAnsi="Arial"/>
          <w:sz w:val="20"/>
          <w:szCs w:val="20"/>
        </w:rPr>
        <w:t xml:space="preserve"> Ви благодарам за информацијата.</w:t>
      </w:r>
    </w:p>
    <w:p>
      <w:pPr>
        <w:pStyle w:val="Normal"/>
        <w:spacing w:before="60" w:after="0"/>
        <w:jc w:val="both"/>
        <w:rPr>
          <w:rFonts w:ascii="Arial" w:hAnsi="Arial" w:cs="Arial"/>
          <w:sz w:val="20"/>
          <w:szCs w:val="20"/>
        </w:rPr>
      </w:pPr>
      <w:r>
        <w:rPr>
          <w:rFonts w:cs="Arial" w:ascii="Arial" w:hAnsi="Arial"/>
          <w:sz w:val="20"/>
          <w:szCs w:val="20"/>
        </w:rPr>
        <w:t>Како и да е делот во однос на факти кои се и документирани со стенографски белешки, кои се и снимени, има видео записи, не само пратениците туку и граѓаните кои ги следат пленарните седници, ги имаат видено, јас само ќе ги повторам и кога ќе дојде господинот Георгиевски, во тие точки каде сакаат да имаме и соочување или можност да се видиме очи во очи, тоа ќе го искажам малку подоцна. Сега колку вреди да спомнувам факти, јас не знам. Но,како и да е, за некои кои имаат кратка меморија, кои не памтат што се случило пред неколку месеци, да не говорам пред една година, јас ќе повторамнеколку факти кои се случија овде во ова Собрание и за кои мислам дека се кршења, ќе констатираме дека се кршења на Деловникот, на законите кои се во сила и на Уставот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иот случај беа измените на Законот за радиодифуз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ругиот случај беше Законот за полиц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етиот случај беше седницата кога расправавме за перспективите на Македонија за евроатлански интеграции, со иницијатива на почитуваниот колега Оровчанец и кога седницата траеше до полноќ и заврши без заклучоци. </w:t>
      </w:r>
    </w:p>
    <w:p>
      <w:pPr>
        <w:pStyle w:val="Normal"/>
        <w:spacing w:before="60" w:after="0"/>
        <w:jc w:val="both"/>
        <w:rPr>
          <w:rFonts w:ascii="Arial" w:hAnsi="Arial" w:cs="Arial"/>
          <w:sz w:val="20"/>
          <w:szCs w:val="20"/>
          <w:lang w:val="nl-NL"/>
        </w:rPr>
      </w:pPr>
      <w:r>
        <w:rPr>
          <w:rFonts w:cs="Arial" w:ascii="Arial" w:hAnsi="Arial"/>
          <w:sz w:val="20"/>
          <w:szCs w:val="20"/>
          <w:lang w:val="nl-NL"/>
        </w:rPr>
        <w:t>За Законот за радиодифузија ќе говорам кога ќе биде присутен господинот Георгиевски.</w:t>
      </w:r>
    </w:p>
    <w:p>
      <w:pPr>
        <w:pStyle w:val="Normal"/>
        <w:spacing w:before="60" w:after="0"/>
        <w:jc w:val="both"/>
        <w:rPr>
          <w:rFonts w:ascii="Arial" w:hAnsi="Arial" w:cs="Arial"/>
          <w:sz w:val="20"/>
          <w:szCs w:val="20"/>
          <w:lang w:val="nl-NL"/>
        </w:rPr>
      </w:pPr>
      <w:r>
        <w:rPr>
          <w:rFonts w:cs="Arial" w:ascii="Arial" w:hAnsi="Arial"/>
          <w:sz w:val="20"/>
          <w:szCs w:val="20"/>
          <w:lang w:val="nl-NL"/>
        </w:rPr>
        <w:t>За Законот за полиција сакам уште еднаш да нагласам, освен тие факти и конкретни бројки кои се дадоа и се кажаа од колегите рпатеници, а кои не сакам да ги повторам. Сакам да кажам нешто индикативно дека со неоспорни факти за бројот на седниците кои ги одржа до денес овој парламентарен состав, со сите конкретни бројки кои се искажаа од претходните говорници, колку седници се незавршени, повторно почитуваната пратеник госпоѓа Стефановска вели дека се измами и лаги. Сега ова ме прави да се сомневам дека  или се работи за едно програмирање или перење на мозокот на пратениците кои не ги прифаќаат фактите кои се на веп страната во Парламентот, или се работи со еден загрижувачки начин на популизам, а јас знам дека госпоѓа Куновска секогаш пречи, но добро еве седна госпоѓа Куновска.</w:t>
      </w:r>
    </w:p>
    <w:p>
      <w:pPr>
        <w:pStyle w:val="Normal"/>
        <w:spacing w:before="60" w:after="0"/>
        <w:jc w:val="both"/>
        <w:rPr>
          <w:rFonts w:ascii="Arial" w:hAnsi="Arial" w:cs="Arial"/>
          <w:sz w:val="20"/>
          <w:szCs w:val="20"/>
        </w:rPr>
      </w:pPr>
      <w:r>
        <w:rPr>
          <w:rFonts w:cs="Arial" w:ascii="Arial" w:hAnsi="Arial"/>
          <w:sz w:val="20"/>
          <w:szCs w:val="20"/>
        </w:rPr>
        <w:t>(Со седницата продолжи да раководи Љубиша Георгиевски, претседател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Господине Георгиевски, некаде на почетокот од работата на овој парламентарен состав, јас вас лично како човек кој ве сметам и самите се сметате како човек кој е доста начитан, јас ве цитирав во октомври за грешките кои ги направи мнозинството  во врска со Законот за полиција што набрзо ќе видиме дека не ќе може да се имплементира. Јас ја цитирав Библијата, велејки дека во моментот кога го распнуваа Исус рекол - опрости им Боже не знаат што прават.</w:t>
      </w:r>
    </w:p>
    <w:p>
      <w:pPr>
        <w:pStyle w:val="Normal"/>
        <w:spacing w:before="60" w:after="0"/>
        <w:jc w:val="both"/>
        <w:rPr>
          <w:rFonts w:ascii="Arial" w:hAnsi="Arial" w:cs="Arial"/>
          <w:sz w:val="20"/>
          <w:szCs w:val="20"/>
        </w:rPr>
      </w:pPr>
      <w:r>
        <w:rPr>
          <w:rFonts w:cs="Arial" w:ascii="Arial" w:hAnsi="Arial"/>
          <w:sz w:val="20"/>
          <w:szCs w:val="20"/>
        </w:rPr>
        <w:t xml:space="preserve">Ако се сеќавате, по неколку месеци кога направивме флагрантно кршење на Охридскиот рамковен договор и Деловникот, цитирав еден цитат од Хамлет кога во еден момент Шекспир рекол  - во овај систем има лудило.  И моето инсистирање да се соочиме вака е токму поради тоа, затоа што вие потврдивте дека имам право, што значи дека суштинското прашање кое се поставува е следното: Која е намерата или целта и систм на ова лудило кога самите институции и политичарите на Република Македонија, се оштетуваат себе си и Република Македонија во нашиот пат кон европска интеграција. </w:t>
      </w:r>
    </w:p>
    <w:p>
      <w:pPr>
        <w:pStyle w:val="Normal"/>
        <w:spacing w:before="60" w:after="0"/>
        <w:jc w:val="both"/>
        <w:rPr>
          <w:rFonts w:ascii="Arial" w:hAnsi="Arial" w:cs="Arial"/>
          <w:sz w:val="20"/>
          <w:szCs w:val="20"/>
        </w:rPr>
      </w:pPr>
      <w:r>
        <w:rPr>
          <w:rFonts w:cs="Arial" w:ascii="Arial" w:hAnsi="Arial"/>
          <w:sz w:val="20"/>
          <w:szCs w:val="20"/>
        </w:rPr>
        <w:t>До колку се познава стратешката цел со општ консензус за нашите интеграции во НАТО и ЕУ, тогаш зошто институциите на Република Македонија не ги исполнуваат обврските и домашните задачи кои се како предуслов, кои важеа за сите држави кои се зачленети во Европската унија и НАТО. Тогаш јас ве рпашувам и сакам да ми одговорите на моето излагање, во форма на реплика, се разбира до колку сакате, кој е тој систем во ова лудило,од причина што во моментот кога вие поделивте едно непротоколарно писмо што им го дадов на координаторите на парламентарните групи, кога беше темата  за измени на Законот за радиодифузија, јас од ова место ви реков, што е ова господине Георгиевски. Значи, во тој напис кој не беше протоколиран и непотпишан допис, вие пишувавте дека Комитетот за односи меѓу заедниците одлучил измените на Законот за радиодифузија да се донесат без двојно мнозинство и покрај фактот што овој Закон се изгласа со Бадинтерово мнозинство.</w:t>
      </w:r>
    </w:p>
    <w:p>
      <w:pPr>
        <w:pStyle w:val="Normal"/>
        <w:spacing w:before="60" w:after="0"/>
        <w:jc w:val="both"/>
        <w:rPr>
          <w:rFonts w:ascii="Arial" w:hAnsi="Arial" w:cs="Arial"/>
          <w:sz w:val="20"/>
          <w:szCs w:val="20"/>
        </w:rPr>
      </w:pPr>
      <w:r>
        <w:rPr>
          <w:rFonts w:cs="Arial" w:ascii="Arial" w:hAnsi="Arial"/>
          <w:sz w:val="20"/>
          <w:szCs w:val="20"/>
        </w:rPr>
        <w:t xml:space="preserve">Третиот случај, вие ми дадовте одговор и ми рековте јас можам да го покажувам колку сакам тоа писмо, но вие ќе постапите така како што вие сте одлучиле, што значи, некој, а не вие лично одлучил овие измени да поминат, без двојно мнозинство. Комитетот сеуште заседаваше. Значи некој одлучил, Комитетот за меѓуетнички односи да одлучи овие измени да се направат без двојно мнозинство и понатаму се чудат пратениците, се чуди господинот Груевски, зошто овој случај и ова кршење се спомнува во Резолуцијата на европскиот Парламент и зошто од владеењето на оваа коалиција, ќе повторам, ниту еден позитивен извештај не доби Република Македонија за интеграциите  во ЕУ и НАТО и тој систем во ова лудило, вие можете да ми објасните кој е тој систем, дали можеби е дека некој мисли дека не е интерес на Република Македонија да се интегрира во НАТО и ЕУ, затоа што јас не можам да најдам логика во сето ова. </w:t>
      </w:r>
    </w:p>
    <w:p>
      <w:pPr>
        <w:pStyle w:val="Normal"/>
        <w:spacing w:before="60" w:after="0"/>
        <w:jc w:val="both"/>
        <w:rPr>
          <w:rFonts w:ascii="Arial" w:hAnsi="Arial" w:cs="Arial"/>
          <w:sz w:val="20"/>
          <w:szCs w:val="20"/>
        </w:rPr>
      </w:pPr>
      <w:r>
        <w:rPr>
          <w:rFonts w:cs="Arial" w:ascii="Arial" w:hAnsi="Arial"/>
          <w:sz w:val="20"/>
          <w:szCs w:val="20"/>
        </w:rPr>
        <w:t>Ова не е говор на политичар илипратеник, но јас ќе се заложам на логичен начин да објасниме неколку работи и да не го лажеме народто дека сме на добар пат кон нашата интеграција кон ЕУ и НАТО.</w:t>
      </w:r>
    </w:p>
    <w:p>
      <w:pPr>
        <w:pStyle w:val="Normal"/>
        <w:spacing w:before="60" w:after="0"/>
        <w:jc w:val="both"/>
        <w:rPr>
          <w:rFonts w:ascii="Arial" w:hAnsi="Arial" w:cs="Arial"/>
          <w:sz w:val="20"/>
          <w:szCs w:val="20"/>
        </w:rPr>
      </w:pPr>
      <w:r>
        <w:rPr>
          <w:rFonts w:cs="Arial" w:ascii="Arial" w:hAnsi="Arial"/>
          <w:sz w:val="20"/>
          <w:szCs w:val="20"/>
        </w:rPr>
        <w:t xml:space="preserve">Првата логика вели, сите вие, ќе го повторам тоа, ќе го повторам бидејки рејтингот на Парламентот билнајнизок од сите институции и следствено на тоа се поставува прашањето, колку вие сте претставник на овој Парламент и до колку во овие 120 седишта во овој Парламент, мнозинството е од коалицијата на парламетнарното мнозинство, тогаш логично е дека вината за нискиот рејтинг на Парламентот го сносите вие и пратениците од парламетнарното мнозинство. </w:t>
      </w:r>
    </w:p>
    <w:p>
      <w:pPr>
        <w:pStyle w:val="Normal"/>
        <w:spacing w:before="60" w:after="0"/>
        <w:jc w:val="both"/>
        <w:rPr>
          <w:rFonts w:ascii="Arial" w:hAnsi="Arial" w:cs="Arial"/>
          <w:sz w:val="20"/>
          <w:szCs w:val="20"/>
        </w:rPr>
      </w:pPr>
      <w:r>
        <w:rPr>
          <w:rFonts w:cs="Arial" w:ascii="Arial" w:hAnsi="Arial"/>
          <w:sz w:val="20"/>
          <w:szCs w:val="20"/>
        </w:rPr>
        <w:t>До колку овој Парламент нема покажано ефективност во работата на носење на закони, тогаш има две опции или две образложенија.</w:t>
      </w:r>
    </w:p>
    <w:p>
      <w:pPr>
        <w:pStyle w:val="Normal"/>
        <w:spacing w:before="60" w:after="0"/>
        <w:jc w:val="both"/>
        <w:rPr>
          <w:rFonts w:ascii="Arial" w:hAnsi="Arial" w:cs="Arial"/>
          <w:sz w:val="20"/>
          <w:szCs w:val="20"/>
        </w:rPr>
      </w:pPr>
      <w:r>
        <w:rPr>
          <w:rFonts w:cs="Arial" w:ascii="Arial" w:hAnsi="Arial"/>
          <w:sz w:val="20"/>
          <w:szCs w:val="20"/>
        </w:rPr>
        <w:t>Првото е, што секогаш се повторува од пратениците на парламетнарното мнозинство дека опструкции врши опозицијата, додека второто објаснување е дека парламетнарното мнозинство не знае, или господинот Груевски не знае да управува со политичката состојба.</w:t>
      </w:r>
    </w:p>
    <w:p>
      <w:pPr>
        <w:pStyle w:val="Normal"/>
        <w:spacing w:before="60" w:after="0"/>
        <w:jc w:val="both"/>
        <w:rPr>
          <w:rFonts w:ascii="Arial" w:hAnsi="Arial" w:cs="Arial"/>
          <w:sz w:val="20"/>
          <w:szCs w:val="20"/>
        </w:rPr>
      </w:pPr>
      <w:r>
        <w:rPr>
          <w:rFonts w:cs="Arial" w:ascii="Arial" w:hAnsi="Arial"/>
          <w:sz w:val="20"/>
          <w:szCs w:val="20"/>
        </w:rPr>
        <w:t xml:space="preserve">Јас мислам, наспроти фактот што вие спомнавте 2000 амандмани и другите спомнаа, некои одолговлекуваат со своите говори, но клучното прашање што ние еден месец расправавме по Законот за полиција, беше дека со тоа се крши Охридскиот договор. Во тој случај јас имав еден говор од 3,5 часа и тоа аргументирани. Во тој случај ни еден пратеник од мнозинството не излезе со противаргументи дека не е така, а плус тој Закон беше изготвен од господинот Љубомир Михајловски-Џанго и ние не го прифативме тој Закон. Каде е сега логиката, кој е тој кој не сака овој Парламент да биде ефикасен, да се носат закони и кој е тој кој не може или не знае, или не сака да менаџира со состојбите. </w:t>
      </w:r>
    </w:p>
    <w:p>
      <w:pPr>
        <w:pStyle w:val="Normal"/>
        <w:spacing w:before="60" w:after="0"/>
        <w:jc w:val="both"/>
        <w:rPr>
          <w:rFonts w:ascii="Arial" w:hAnsi="Arial" w:cs="Arial"/>
          <w:sz w:val="20"/>
          <w:szCs w:val="20"/>
        </w:rPr>
      </w:pPr>
      <w:r>
        <w:rPr>
          <w:rFonts w:cs="Arial" w:ascii="Arial" w:hAnsi="Arial"/>
          <w:sz w:val="20"/>
          <w:szCs w:val="20"/>
        </w:rPr>
        <w:t>До колку популистичката политика со компонента на антикомунизам, која ја промовира и господинот Груевски, јас ќе кажам една изрека од господинот Хавел.</w:t>
      </w:r>
    </w:p>
    <w:p>
      <w:pPr>
        <w:pStyle w:val="Normal"/>
        <w:spacing w:before="60" w:after="0"/>
        <w:jc w:val="both"/>
        <w:rPr>
          <w:rFonts w:ascii="Arial" w:hAnsi="Arial" w:cs="Arial"/>
          <w:sz w:val="20"/>
        </w:rPr>
      </w:pPr>
      <w:r>
        <w:rPr>
          <w:rFonts w:cs="Arial" w:ascii="Arial" w:hAnsi="Arial"/>
          <w:sz w:val="20"/>
        </w:rPr>
        <w:t xml:space="preserve">Јас ќе искористам една изрека на господинот Хавел, десидент, антикомунист кој рекол дека поопасен од комунизмот е антикомунизмот. Јас би додал на ова, би го додал, можеби грешам дали го рекол Хавел или некој друг, но би додал нешто друго, дека антикомунизмот на поранешните комунисти конвенцирани во националисти е уште поопасен од таа изрека, дека антикомунизмот е и полош од комунизмот. </w:t>
      </w:r>
    </w:p>
    <w:p>
      <w:pPr>
        <w:pStyle w:val="Normal"/>
        <w:spacing w:before="60" w:after="0"/>
        <w:jc w:val="both"/>
        <w:rPr>
          <w:rFonts w:ascii="Arial" w:hAnsi="Arial" w:cs="Arial"/>
          <w:sz w:val="20"/>
        </w:rPr>
      </w:pPr>
      <w:r>
        <w:rPr>
          <w:rFonts w:cs="Arial" w:ascii="Arial" w:hAnsi="Arial"/>
          <w:sz w:val="20"/>
        </w:rPr>
        <w:t xml:space="preserve">Другата точка е едно настојување и тенденција, а јас жалам за господин Димовски, кој го ценам како еден од пратениците и политичарите со перспектива и ненамерно во неговото излагање направи една грешка, голема грешка за која не е свесен, но не е тука, ќе му го кажам и лично ова. Тој рече: дека моментот на интерпелацијата е погрешен и дека сите знаеме како ќе заврши оваа интерпелација и оваа седница. Значи, се работи за изградбата или продолжувањето на една ментална склопка која во неколку случаи и од други пратеници овде кои се  блиску до мене се спомнало, зошто должите вие, зошто говорите долго и на крајот на краиштата ние ќе гласаме така како што мислиме ние, или не како што мислиме, туку како што ни е наредено. И ова е штетно за иднината на Република Македонија. Освен тоа и еден друг факт кој господинот  Фукујама еден од најголемите политички мислители го цени како еден тривализам бирократски и овде сакам да му спомнам на господинот Ѓорчев, но тој не ме слуша. Тој има една касета и не го интересираат други работи и постојано ги повторува истите зборови и јас не мислам дека перспективата на ВМРО-ДПМНЕ е господинот Ѓорчев. Но, ако е перспективата на ВМРО-ДПМНЕ господинот Димовски тој треба да знае дека Парламентот е местото каде се соочуваат аргументите и противаргументите и политичките ставови и врз основа на расправата и дебатите во демократските земји и со долга парламентарна историја се одлучува на крајот како ќе се гласа во конкретниот случај за интерпелацијата поднесена кон вас. Доколку господинот Илија Димовски од сега мисли дека се е попусто и  моментот не бил погоден, моментот е токму многу на место, бидејќи за еден или два месеци ќе заврши изготвувањето на извештајот на Европската комисија, меѓу другото каде ќе се оцени Македонија и ќе се даде оценка дали ќе отпочнат преговорите за наша интеграција во Европската унија. Доколку ние не реагираме против кршењата на Уставот, на Деловникот што го правите со невидена арогантност и господинот Оровчанец со иницијативата за НАТО и Европската унија, јас бев испратен од партијата за да ги изготвиме заклучоците, вие на крајот се налутивте дека не бил господинот Кондарко тука и за инает дека не е господинот Кондарко во моментот кога ги изготвуваме заклучоците за што сите дадовме конструктивен придонес за да дадеме порака дека имаме единство и консензус за нашиот пристап во Европската унија, а вие рековте дека ако не е тука господинот Кондарко тука нема заклучоци. Значи ова ме враќа во мислата, поранешната мисла дека  лудоста на овој систем изгледа дека некому подобро му одговара на еден, или друг начин да владее во Македонија одошто да се амплицираат  демократски одредби и норми и парламентарни кои ќе ја унапредат демократијата во Македонија и кои ќе бидат основа и за Копенхашките критериуми за секоја држава која сака да пристапи. И кога беше случајот во Комисијата каде што сум член за обновата на Парламентот, тогаш мислам дека вашиот секретар рече во една забелешка на еден архитект: вие говорете колку сакате, ние ќе го направиме како што ние посакувам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Реплика има господин Рафис Алити, повелете.</w:t>
      </w:r>
    </w:p>
    <w:p>
      <w:pPr>
        <w:pStyle w:val="Normal"/>
        <w:spacing w:before="60" w:after="0"/>
        <w:jc w:val="both"/>
        <w:rPr/>
      </w:pPr>
      <w:r>
        <w:rPr>
          <w:rFonts w:cs="Arial" w:ascii="Arial" w:hAnsi="Arial"/>
          <w:b/>
          <w:sz w:val="20"/>
        </w:rPr>
        <w:t>Рафис Алити:</w:t>
      </w:r>
      <w:r>
        <w:rPr>
          <w:rFonts w:cs="Arial" w:ascii="Arial" w:hAnsi="Arial"/>
          <w:sz w:val="20"/>
        </w:rPr>
        <w:t xml:space="preserve"> Благодарам господине претседател. Иако никогаш не сум ви рекол претседател, меѓутоа бидејќи имате желба да ви се обрќаме со претседател, значи овој пат ќе ви кажам така, затоа што мислам дека многу брзо мнозинството ќе ве смени за тоа и го велам тоа така. Зошто побарав реплика? Причината е тоа што господинот Буџаку го кажа, а го кажа и господинот Димовски. Се знае како ќе заврши оваа седница. Ние како парламентарна група при актот на избор на госодинот Љубиша Георгиевски како прв во овој дом, не учествувавме во гласањето. Така што истовремено мислиме дека со нашите дискусии, со тоа што ги подржавме оние што ја поднесоа, или ја покренаа иницијативата за интерпелација за да се смени господинот Георгиевски како претседател на Собранието, мислиме дека ја испративме нашата порака до мнозинството дека е крајно време нешто да се смени во ова Собрание, не поради интересите на опозицијата, туку поради интересите на мнозинството, или ваш интерес во прв ред како пратеник е да мислите во оваа насока, исто така тоа е интерес на електоратот, нормално дека е и наш интерес како пратеници од опозицијата, затоа што овој дом заслужува да се издигне на повисоко ниво за да му се врати достоинството што го имало порано. Така што ние како парлементарна група реков, не учествувавме при актот на гласање за господинот Георгиевски, нема да учестувавме ниту на актот на гласање за интерпелацијат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Нема контра реплика.</w:t>
      </w:r>
    </w:p>
    <w:p>
      <w:pPr>
        <w:pStyle w:val="Normal"/>
        <w:spacing w:before="60" w:after="0"/>
        <w:jc w:val="both"/>
        <w:rPr>
          <w:rFonts w:ascii="Arial" w:hAnsi="Arial" w:cs="Arial"/>
          <w:sz w:val="20"/>
        </w:rPr>
      </w:pPr>
      <w:r>
        <w:rPr>
          <w:rFonts w:cs="Arial" w:ascii="Arial" w:hAnsi="Arial"/>
          <w:sz w:val="20"/>
        </w:rPr>
        <w:t>Благодарам. Ова беше прекрасна секвенца која покажува некои работи.</w:t>
      </w:r>
    </w:p>
    <w:p>
      <w:pPr>
        <w:pStyle w:val="Normal"/>
        <w:spacing w:before="60" w:after="0"/>
        <w:jc w:val="both"/>
        <w:rPr>
          <w:rFonts w:ascii="Arial" w:hAnsi="Arial" w:cs="Arial"/>
          <w:sz w:val="20"/>
        </w:rPr>
      </w:pPr>
      <w:r>
        <w:rPr>
          <w:rFonts w:cs="Arial" w:ascii="Arial" w:hAnsi="Arial"/>
          <w:sz w:val="20"/>
        </w:rPr>
        <w:t>Три минути реплика Павле Трајанов.</w:t>
      </w:r>
    </w:p>
    <w:p>
      <w:pPr>
        <w:pStyle w:val="Normal"/>
        <w:spacing w:before="60" w:after="0"/>
        <w:jc w:val="both"/>
        <w:rPr/>
      </w:pPr>
      <w:r>
        <w:rPr>
          <w:rFonts w:cs="Arial" w:ascii="Arial" w:hAnsi="Arial"/>
          <w:b/>
          <w:sz w:val="20"/>
        </w:rPr>
        <w:t>Павле Трајанов:</w:t>
      </w:r>
      <w:r>
        <w:rPr>
          <w:rFonts w:cs="Arial" w:ascii="Arial" w:hAnsi="Arial"/>
          <w:sz w:val="20"/>
        </w:rPr>
        <w:t xml:space="preserve"> Почитуван претседателе, почитувани пратеници, јас сакам само накратко да го искористам ова време од три минути да реплицирам на излагањето на господинот Буџаку, а воедно да искажам и некои свои ставови, или пак реплика глобална која се однесува и на некои други дискусии. </w:t>
      </w:r>
    </w:p>
    <w:p>
      <w:pPr>
        <w:pStyle w:val="Normal"/>
        <w:spacing w:before="60" w:after="0"/>
        <w:jc w:val="both"/>
        <w:rPr>
          <w:rFonts w:ascii="Arial" w:hAnsi="Arial" w:cs="Arial"/>
          <w:sz w:val="20"/>
        </w:rPr>
      </w:pPr>
      <w:r>
        <w:rPr>
          <w:rFonts w:cs="Arial" w:ascii="Arial" w:hAnsi="Arial"/>
          <w:sz w:val="20"/>
        </w:rPr>
        <w:t xml:space="preserve">Прво, за разлика од господинот Буџаку сакам да го искажам мојот став како претставник на Демократскиот сојуз, дека го подржувам госпдинот Љубиша Георгиевски, затоа што тој ги дели истите ставови и размислувања тогаш кога се работи за нашите национални и државни интереси, тогаш кога е против тоа и против тие што се обидуваат да ги рушат нашите темелни вредности на нашата држава. </w:t>
      </w:r>
    </w:p>
    <w:p>
      <w:pPr>
        <w:pStyle w:val="Normal"/>
        <w:spacing w:before="60" w:after="0"/>
        <w:jc w:val="both"/>
        <w:rPr>
          <w:rFonts w:ascii="Arial" w:hAnsi="Arial" w:cs="Arial"/>
          <w:sz w:val="20"/>
        </w:rPr>
      </w:pPr>
      <w:r>
        <w:rPr>
          <w:rFonts w:cs="Arial" w:ascii="Arial" w:hAnsi="Arial"/>
          <w:sz w:val="20"/>
        </w:rPr>
        <w:t>Втора работа, го подржувам поради тоа што се залага да нема компромис тогаш кога се работи за целосни судски реформи.</w:t>
      </w:r>
    </w:p>
    <w:p>
      <w:pPr>
        <w:pStyle w:val="Normal"/>
        <w:spacing w:before="60" w:after="0"/>
        <w:jc w:val="both"/>
        <w:rPr>
          <w:rFonts w:ascii="Arial" w:hAnsi="Arial" w:cs="Arial"/>
          <w:sz w:val="20"/>
        </w:rPr>
      </w:pPr>
      <w:r>
        <w:rPr>
          <w:rFonts w:cs="Arial" w:ascii="Arial" w:hAnsi="Arial"/>
          <w:sz w:val="20"/>
        </w:rPr>
        <w:t>И трета работа, го подржувам, бидејќи се залага да нема недопирливи никаде во државата, ниту во овој Парламент, тогаш кога се работи за отворена и ефикасна борба против корупцијата и криминлот. Добро е што ниту вие, ниту другите не ги оспорија неговите вредности како творец, како писател, како режисер. Сметам дека тогаш кога господинот Љубиша Георгиевски направил, или правел грешки, тие грешки не биле со злонамера. Значи, се работи за човек со искрени и чесни намери. Мислам дека заслужува и понатаму да остане на функцијата претседател на Собранието на Република Македониј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Една минута контра реплика господинот Агрон Буџаку, повелете.</w:t>
      </w:r>
    </w:p>
    <w:p>
      <w:pPr>
        <w:pStyle w:val="Normal"/>
        <w:spacing w:before="60" w:after="0"/>
        <w:jc w:val="both"/>
        <w:rPr/>
      </w:pPr>
      <w:r>
        <w:rPr>
          <w:rFonts w:cs="Arial" w:ascii="Arial" w:hAnsi="Arial"/>
          <w:b/>
          <w:sz w:val="20"/>
          <w:lang w:val="nl-NL"/>
        </w:rPr>
        <w:t>Агрон Буџаку:</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Мислам дека на сите ни е јасен еден заклучок, можеме да имаме консензус. Како личност од уметноста и како режисер, мислам дека никој не го оспори за квалитетите на господинот Георгиевски. Се говореше за една значајна функција во Република Македонија и се рече во неколку нијанси. Јас не сакам да се повторам во ограниченото време траење на моето излагање, дека со жалење можеме да констатираме дека господинот Георгиевски со сиот свој багаж, интелектуален багаж и уметнички секако на еден творец да биде марионета, бидејќи Владата на Република Македонија, Парламентот го нарекува како еден театар на кукли. Тука е недоразбирањето меѓу нас, марионета, или кукла во третманот, или водењето на Парламентот за што сум апсолутно против.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Јас ви благодарам и на комплиментите господине Агрон Буџаку.</w:t>
      </w:r>
    </w:p>
    <w:p>
      <w:pPr>
        <w:pStyle w:val="Normal"/>
        <w:spacing w:before="60" w:after="0"/>
        <w:jc w:val="both"/>
        <w:rPr>
          <w:rFonts w:ascii="Arial" w:hAnsi="Arial" w:cs="Arial"/>
          <w:sz w:val="20"/>
          <w:lang w:val="nl-NL"/>
        </w:rPr>
      </w:pPr>
      <w:r>
        <w:rPr>
          <w:rFonts w:cs="Arial" w:ascii="Arial" w:hAnsi="Arial"/>
          <w:sz w:val="20"/>
          <w:lang w:val="nl-NL"/>
        </w:rPr>
        <w:t>Реплика господинот Васко Шутаров.</w:t>
      </w:r>
    </w:p>
    <w:p>
      <w:pPr>
        <w:pStyle w:val="Normal"/>
        <w:spacing w:before="60" w:after="0"/>
        <w:jc w:val="both"/>
        <w:rPr/>
      </w:pPr>
      <w:r>
        <w:rPr>
          <w:rFonts w:cs="Arial" w:ascii="Arial" w:hAnsi="Arial"/>
          <w:b/>
          <w:sz w:val="20"/>
          <w:lang w:val="nl-NL"/>
        </w:rPr>
        <w:t>Васко Шутаров:</w:t>
      </w:r>
      <w:r>
        <w:rPr>
          <w:rFonts w:cs="Arial" w:ascii="Arial" w:hAnsi="Arial"/>
          <w:sz w:val="20"/>
          <w:lang w:val="nl-NL"/>
        </w:rPr>
        <w:t xml:space="preserve"> Претседателе, една мала дополна на излагањето на почитуваниот колега Буџаку, а тоа е интерпелацијата на една мисла од Васлав Хавел чиј што почитувач сте и вие, имајќи предвид дека го имате работено и неговото искушение: ако ми е нешто помрско од комунизмот, тоа е антикомунизмот. Значи, би сакал да се интерпретира Хавел, барем онака, или ако е до преводот, барем да имаме некаква точна интерпретација на тоа што е мислата на Хавел во тој контекст. </w:t>
      </w:r>
    </w:p>
    <w:p>
      <w:pPr>
        <w:pStyle w:val="Normal"/>
        <w:spacing w:before="60" w:after="0"/>
        <w:jc w:val="both"/>
        <w:rPr>
          <w:rFonts w:ascii="Arial" w:hAnsi="Arial" w:cs="Arial"/>
          <w:sz w:val="20"/>
          <w:lang w:val="nl-NL"/>
        </w:rPr>
      </w:pPr>
      <w:r>
        <w:rPr>
          <w:rFonts w:cs="Arial" w:ascii="Arial" w:hAnsi="Arial"/>
          <w:sz w:val="20"/>
          <w:lang w:val="nl-NL"/>
        </w:rPr>
        <w:t xml:space="preserve">Сакам да искористам еден момент за еден коментар кој што ми се наметнува после денешнава дискусија по повод интерпелацијата. Утринава од уводникот на координаторот на претничката група на СДСМ беше спомната една ваша мисла за залезот на кичот на политичкиот хоризонт во Република Македонија. И таа мисла не беше завршена заради тоа што на крајот стои дека, за спас на Македонија треба и критицизам, но и повеќе креативност. За жал, креативноста денес најмалку ја имаше како отсуство во моментите на барањето за вашата интерпелација и тоа само докажува дека кичот во политичкиот говор во Република Македонија, па и во Собранието се уште е во функција. </w:t>
      </w:r>
    </w:p>
    <w:p>
      <w:pPr>
        <w:pStyle w:val="Normal"/>
        <w:spacing w:before="60" w:after="0"/>
        <w:jc w:val="both"/>
        <w:rPr>
          <w:rFonts w:ascii="Arial" w:hAnsi="Arial" w:cs="Arial"/>
          <w:sz w:val="20"/>
          <w:lang w:val="nl-NL"/>
        </w:rPr>
      </w:pPr>
      <w:r>
        <w:rPr>
          <w:rFonts w:cs="Arial" w:ascii="Arial" w:hAnsi="Arial"/>
          <w:sz w:val="20"/>
          <w:lang w:val="nl-NL"/>
        </w:rPr>
        <w:t xml:space="preserve">И уште нешто, ова е молба до вас лично, кога ќе биде вашето завршно обраќање, затоа што денес цел ден како кованица се спомнува, прв меѓу еднаквите. Да ни објасните како тоа прв меѓу еднаквите или еднаков меѓу еднаквите може сам да произведе хаос во Собранието, сам да го спушта рејтингот на Собранието, сам да прави диверзии и кршење на Уставот, а сите други 120 пратеници да бидеме без тој степен на одговорност.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Иако сум сигурен дека господин Буџаку може брилијантно да се одбрани околу овој цитат на Хавел, мислам дека направи лапсуслингве околу тој цитат, нема тука никаков проблем што се однесува до мене. Повелете ако сакате контра реплика господине Буџаку.</w:t>
      </w:r>
    </w:p>
    <w:p>
      <w:pPr>
        <w:pStyle w:val="Normal"/>
        <w:spacing w:before="60" w:after="0"/>
        <w:jc w:val="both"/>
        <w:rPr/>
      </w:pPr>
      <w:r>
        <w:rPr>
          <w:rFonts w:cs="Arial" w:ascii="Arial" w:hAnsi="Arial"/>
          <w:b/>
          <w:sz w:val="20"/>
          <w:lang w:val="nl-NL"/>
        </w:rPr>
        <w:t>Агрон Буџаку:</w:t>
      </w:r>
      <w:r>
        <w:rPr>
          <w:rFonts w:cs="Arial" w:ascii="Arial" w:hAnsi="Arial"/>
          <w:sz w:val="20"/>
          <w:lang w:val="nl-NL"/>
        </w:rPr>
        <w:t xml:space="preserve"> Мислам дека и репликата беше  директно освен делот на цитатот, мислам дека кога реков дека, ако нема, можеби од умор, од замор преводот не бил добар да повторам зошто и господинот Димовски кого го ценам лично, не е тука, да повторам да се разбереме директно.</w:t>
      </w:r>
    </w:p>
    <w:p>
      <w:pPr>
        <w:pStyle w:val="Normal"/>
        <w:spacing w:before="60" w:after="0"/>
        <w:jc w:val="both"/>
        <w:rPr>
          <w:rFonts w:ascii="Arial" w:hAnsi="Arial" w:cs="Arial"/>
          <w:sz w:val="20"/>
        </w:rPr>
      </w:pPr>
      <w:r>
        <w:rPr>
          <w:rFonts w:cs="Arial" w:ascii="Arial" w:hAnsi="Arial"/>
          <w:sz w:val="20"/>
        </w:rPr>
        <w:t>Рејтингот на Собранието го чинат присутните и вие како прв човек на Собранието. Ако Собранието нема, или има таков низок рејтинг најодговорен сте вие и тие што се мнозинство. Тоа го викам. Втората логика е дека жалам што господинот Димовски тргнува со еден брејвошинг, или еден чип што е вграден во една опозициска партија од почетокот на дејствувањето но ДУИ не присуствуваше, не сум бил тука, сум чул  и сум читал дека во еден состав дури не седеше во Парламентот дека треба да се реформираат младите луѓе со капацитет да не мислат со таа ментална структура, затоа што е штетно за Република Македонија да не ги користи тие капацитети. Јас не зборувам  за Ѓорчев кој цело време едно исто повторува, зборувам за господинот Димовск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Сега збор има Миле Пачемски, повелете.</w:t>
      </w:r>
    </w:p>
    <w:p>
      <w:pPr>
        <w:pStyle w:val="Normal"/>
        <w:spacing w:before="60" w:after="0"/>
        <w:jc w:val="both"/>
        <w:rPr/>
      </w:pPr>
      <w:r>
        <w:rPr>
          <w:rFonts w:cs="Arial" w:ascii="Arial" w:hAnsi="Arial"/>
          <w:b/>
          <w:sz w:val="20"/>
        </w:rPr>
        <w:t>Миле Пачемски:</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Почитуван претседателе, почитувани пратеници.</w:t>
      </w:r>
    </w:p>
    <w:p>
      <w:pPr>
        <w:pStyle w:val="Normal"/>
        <w:spacing w:before="60" w:after="0"/>
        <w:jc w:val="both"/>
        <w:rPr>
          <w:rFonts w:ascii="Arial" w:hAnsi="Arial" w:cs="Arial"/>
          <w:sz w:val="20"/>
        </w:rPr>
      </w:pPr>
      <w:r>
        <w:rPr>
          <w:rFonts w:cs="Arial" w:ascii="Arial" w:hAnsi="Arial"/>
          <w:sz w:val="20"/>
        </w:rPr>
        <w:t>Демократско право е на секоја партија да поднесе интерпелација за било кој. Демократско право е на секоја партија да го одбере тајмингот кога тоа ќе го направи. Според мене, она што беше напишано во образложението од колегите од ЛДП за интерпелација не држи место. Сето тоа е преувеличено во однос на оценките за господинот Љубиша Георгиевск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Малку тишина ве молам.</w:t>
      </w:r>
    </w:p>
    <w:p>
      <w:pPr>
        <w:pStyle w:val="Normal"/>
        <w:spacing w:before="60" w:after="0"/>
        <w:jc w:val="both"/>
        <w:rPr/>
      </w:pPr>
      <w:r>
        <w:rPr>
          <w:rFonts w:cs="Arial" w:ascii="Arial" w:hAnsi="Arial"/>
          <w:b/>
          <w:sz w:val="20"/>
        </w:rPr>
        <w:t>Миле Пачемски:</w:t>
      </w:r>
      <w:r>
        <w:rPr>
          <w:rFonts w:cs="Arial" w:ascii="Arial" w:hAnsi="Arial"/>
          <w:sz w:val="20"/>
        </w:rPr>
        <w:t xml:space="preserve"> И самото време кога тоа го поднесувате за мене пак не е време, затоа што денеска  е 31 август тоа е време кога ќе изгубиме цел ден за една неважна работа, знаете како ќе биде долгот од целата таа работа, а дозволено е дека имаме само уште 30 дена, имаме уште месец дена до крајот на септември,  до кога сме ние обврзани ние како Парламент да ги донесеме сите закони оние што треба да бидат хармонизирани со законите од Европската унија.</w:t>
      </w:r>
    </w:p>
    <w:p>
      <w:pPr>
        <w:pStyle w:val="Normal"/>
        <w:spacing w:before="60" w:after="0"/>
        <w:jc w:val="both"/>
        <w:rPr/>
      </w:pPr>
      <w:r>
        <w:rPr>
          <w:rFonts w:cs="Arial" w:ascii="Arial" w:hAnsi="Arial"/>
          <w:sz w:val="20"/>
        </w:rPr>
        <w:t xml:space="preserve">Без таа наша обврска, без тие седум закони нема влез ниту во НАТО, ниту во Европската унија. Пред нас има само 8 месеци до април месец до самитот во Букурешт кога ние треба да бидеме примени евентуално во НАТО. Од нас самите зависи дали овие историски шански ќе ги искористиме или не. Поправен испит за сето ова нема да имаме. Кога зборувам за приемот во НАТО, што значи тоа прием во НАТО. Тоа значи дека ќе имаме ние стабилна држава, ќе имаме сигурни граници, ќе имаме поголеми инвестиции, ќе имаме повеќе вработувања, ќе имаме поголем животен стандард на населението. Тоа го бара од нас народот. Затоа нас не изгласале и затоа сме овде ние. </w:t>
      </w:r>
      <w:r>
        <w:rPr>
          <w:rFonts w:cs="Arial" w:ascii="Arial" w:hAnsi="Arial"/>
          <w:sz w:val="20"/>
          <w:lang w:val="nl-NL"/>
        </w:rPr>
        <w:t xml:space="preserve">Оваа шанса не смееме по никоја цена да ја прокоцкаме. Се се менува, секој закон можеме да го смениме, меѓутоа шансата за прием во НАТО не смееме по никоја цена да ја испуштиме. И затоа колеги од опозицијата кај кои што лежи главната вина, одговорност или награда дали ќе бидеме примени во НАТО, морате да сфатите сериозно и морате да сфатите сериозно дека ова ви е историска шанса да го симнете од вас баластот на кочничари на реформите. </w:t>
      </w:r>
      <w:r>
        <w:rPr>
          <w:rFonts w:cs="Arial" w:ascii="Arial" w:hAnsi="Arial"/>
          <w:sz w:val="20"/>
        </w:rPr>
        <w:t xml:space="preserve">Сега имате шанса да покажете дека во овие 30 дена сте навистина кооперативни и дека можете да соработувате со позицијата. Од друга страна ние како позиција кои што ги носиме законите, нашите министри и нашата Влада мора да биде толерантна, мора да најде време со вас сите да разговара, не овде на пленарни седници, туку надвор од оваа собраниска сала, да седне да разговара кои членови можат да бидат прифатени како амандмани од ваша страна и кои не можат да бидат прифатени. Дури и она што не може да биде прифатено тоа лесно ќе го смениме после април 2008 година, после приемот во НАТО. Тоа се менува. Целата оваа ситуација, драги колеги ќе ја споредам со една фудбалска утакмица. Ние траба сега да шутираме  пенал, пред нас е голот, а голман нема. Треба да шутираме и да дадеме гол. Позади нас е целата екипа, целиот тим сака тоа да го види и да се радува. Меѓутоа, сега се прашуваме кој ќе шутира, дали вие од опозицијата, дали ние од позицијата. </w:t>
      </w:r>
      <w:r>
        <w:rPr>
          <w:rFonts w:cs="Arial" w:ascii="Arial" w:hAnsi="Arial"/>
          <w:sz w:val="20"/>
          <w:lang w:val="nl-NL"/>
        </w:rPr>
        <w:t>Оваа комична ситуација во  никој случај не смееме да ја испуштиме.</w:t>
      </w:r>
    </w:p>
    <w:p>
      <w:pPr>
        <w:pStyle w:val="Normal"/>
        <w:spacing w:before="60" w:after="0"/>
        <w:jc w:val="both"/>
        <w:rPr/>
      </w:pPr>
      <w:r>
        <w:rPr>
          <w:rFonts w:cs="Arial" w:ascii="Arial" w:hAnsi="Arial"/>
          <w:sz w:val="20"/>
          <w:szCs w:val="20"/>
          <w:lang w:val="nl-NL"/>
        </w:rPr>
        <w:t xml:space="preserve">Историјата ќе запише дека вие во ваше време Македонија го стекнала кандидатскито статус. </w:t>
      </w:r>
      <w:r>
        <w:rPr>
          <w:rFonts w:cs="Arial" w:ascii="Arial" w:hAnsi="Arial"/>
          <w:sz w:val="20"/>
          <w:szCs w:val="20"/>
        </w:rPr>
        <w:t>Меѓутоа, во наше време ќе биде дека ние сме тие кои ќе бидеме заслужни за приемот во НАТО. Значи,односот опозиција-позиција ќе биде 1:1. Но, сепак ќе има победник. Победник ќе биде Република Македонија. Победник ќе бидат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Со оглед дека времето е кратко,Собрание сега би се задржал на господинот Љибиша Георгиевски , кој е тема на оваа седница. Ќе качам дека ми е чест што сум член на Парламентот со кој раководи Љибиша Георгиевски, дека ми е чест што со нас раководи човек кој има огромен потенцијал, огромен интелектуален капацитет, со огромна политичка биографија и огромна културна биографија, човек кој, се сеќавам на 90-тите години од минатиот век, кога пишуваше неколку книги, меѓу нив беше и онаа книга “Политичка иднина на Македонија”, што навистина со сласт ја читав. Мене ми отвори многу хоризонти, многу погледи за светот, за општеството, за плурализмот. </w:t>
      </w:r>
    </w:p>
    <w:p>
      <w:pPr>
        <w:pStyle w:val="Normal"/>
        <w:spacing w:before="60" w:after="0"/>
        <w:jc w:val="both"/>
        <w:rPr/>
      </w:pPr>
      <w:r>
        <w:rPr>
          <w:rFonts w:cs="Arial" w:ascii="Arial" w:hAnsi="Arial"/>
          <w:sz w:val="20"/>
          <w:szCs w:val="20"/>
          <w:lang w:val="nl-NL"/>
        </w:rPr>
        <w:t xml:space="preserve">Затоа, со задоволство ќе гласам против вашата интерпелација. </w:t>
      </w:r>
      <w:r>
        <w:rPr>
          <w:rFonts w:cs="Arial" w:ascii="Arial" w:hAnsi="Arial"/>
          <w:sz w:val="20"/>
          <w:szCs w:val="20"/>
        </w:rPr>
        <w:t>Благодарам.</w:t>
      </w:r>
    </w:p>
    <w:p>
      <w:pPr>
        <w:pStyle w:val="Normal"/>
        <w:spacing w:before="60" w:after="0"/>
        <w:jc w:val="both"/>
        <w:rPr/>
      </w:pPr>
      <w:r>
        <w:rPr>
          <w:rFonts w:cs="Arial" w:ascii="Arial" w:hAnsi="Arial"/>
          <w:b/>
          <w:sz w:val="20"/>
          <w:szCs w:val="20"/>
        </w:rPr>
        <w:t>Љи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Има две реплики, Мери Младеновска Ѓорѓиевска и Андреј Жерновски. </w:t>
      </w:r>
    </w:p>
    <w:p>
      <w:pPr>
        <w:pStyle w:val="Normal"/>
        <w:spacing w:before="60" w:after="0"/>
        <w:jc w:val="both"/>
        <w:rPr>
          <w:rFonts w:ascii="Arial" w:hAnsi="Arial" w:cs="Arial"/>
          <w:sz w:val="20"/>
          <w:szCs w:val="20"/>
        </w:rPr>
      </w:pPr>
      <w:r>
        <w:rPr>
          <w:rFonts w:cs="Arial" w:ascii="Arial" w:hAnsi="Arial"/>
          <w:sz w:val="20"/>
          <w:szCs w:val="20"/>
        </w:rPr>
        <w:t>Повелете Мери Младеновска Ѓорѓиевска вие прво, па потоа Андреј Жерновски.</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Навистина колегата Пачемски, како член на мнозинството настојуваше да ја оправда досегашната работа и начинот на функционирање на Парламентот во изминатата година. Но, не ни даде аргументи што не убедуваат во тоа. </w:t>
      </w:r>
    </w:p>
    <w:p>
      <w:pPr>
        <w:pStyle w:val="Normal"/>
        <w:spacing w:before="60" w:after="0"/>
        <w:jc w:val="both"/>
        <w:rPr>
          <w:rFonts w:ascii="Arial" w:hAnsi="Arial" w:cs="Arial"/>
          <w:sz w:val="20"/>
          <w:szCs w:val="20"/>
        </w:rPr>
      </w:pPr>
      <w:r>
        <w:rPr>
          <w:rFonts w:cs="Arial" w:ascii="Arial" w:hAnsi="Arial"/>
          <w:sz w:val="20"/>
          <w:szCs w:val="20"/>
        </w:rPr>
        <w:t>Напротив, сметам дека се повеќе сме уверени дека не смее да стане збор, овде во Парламентот за кооперативност броена во денови, ниту во месеци, туку станува збор за Парламент што треба да работи во интерес на граѓаните на Република Македонија 4 години. Но, изминатава една година покажа дека работиме спротивно на определбите што е потребно да ги имаме како пратеници и нашето настојување, како пратеници од опозицијата е да направиме нешто повеќе да се унапреди работата во наредните 3 години. За тоа не треба да го мериме времето во денови и месеци, заради тоа што приоритети имало, има во моментов важни приоритети и приоритети ќе има во иднина.</w:t>
      </w:r>
    </w:p>
    <w:p>
      <w:pPr>
        <w:pStyle w:val="Normal"/>
        <w:spacing w:before="60" w:after="0"/>
        <w:jc w:val="both"/>
        <w:rPr>
          <w:rFonts w:ascii="Arial" w:hAnsi="Arial" w:cs="Arial"/>
          <w:sz w:val="20"/>
          <w:szCs w:val="20"/>
        </w:rPr>
      </w:pPr>
      <w:r>
        <w:rPr>
          <w:rFonts w:cs="Arial" w:ascii="Arial" w:hAnsi="Arial"/>
          <w:sz w:val="20"/>
          <w:szCs w:val="20"/>
        </w:rPr>
        <w:t>Ние не смееме да ги занемаруваме проблематичните точки и проблемтие што секојдневно се јавуваат во Парламентот. Но, за жал еве и во овој момент, кога денеска расправаме за интерпелација на претседателот на Собранието на Република Македонија, загрижени за начинот на кој се менаџираат важните процеси во Парламентот, а тоа значат и важнипроцеси во Република Македонија, наместо оваа интерпелација да биде поука за во иднина, за тоа како треба да се соработува помеѓу позицијата и опозицијата, ние уште еднаш, со известувањето дека денеска, кога се расправа за интерпелација на претседателот и кога на 5 септември имаме закажано седница на Собранието со важни точки,добиваме инфорамција дека за една многу важна точка на дневен ред на Собранието се закажува нова седница. А тоа е измени на Изборниот законик. Тоа покажува апсолутно отсуство и на желба и на било каков интерес на  парламетнарното мнозинство во овие важни процеси да ја вклучи опозицијата.</w:t>
      </w:r>
    </w:p>
    <w:p>
      <w:pPr>
        <w:pStyle w:val="Normal"/>
        <w:spacing w:before="60" w:after="0"/>
        <w:jc w:val="both"/>
        <w:rPr>
          <w:rFonts w:ascii="Arial" w:hAnsi="Arial" w:cs="Arial"/>
          <w:sz w:val="20"/>
          <w:szCs w:val="20"/>
        </w:rPr>
      </w:pPr>
      <w:r>
        <w:rPr>
          <w:rFonts w:cs="Arial" w:ascii="Arial" w:hAnsi="Arial"/>
          <w:sz w:val="20"/>
          <w:szCs w:val="20"/>
        </w:rPr>
        <w:t>Ако денеска ни истекуваат рокови за поднесување амандмани за седница Што треба да биде на 5 септември, а вчера добивме нови материјали за кои што седница е закажана за 10 септември, кажете претседателе на кој начин се овозможува пратениците од опозицијата да ја извршуваат својата работа како пратеници?</w:t>
      </w:r>
    </w:p>
    <w:p>
      <w:pPr>
        <w:pStyle w:val="Normal"/>
        <w:spacing w:before="60" w:after="0"/>
        <w:jc w:val="both"/>
        <w:rPr/>
      </w:pPr>
      <w:r>
        <w:rPr>
          <w:rFonts w:cs="Arial" w:ascii="Arial" w:hAnsi="Arial"/>
          <w:sz w:val="20"/>
          <w:szCs w:val="20"/>
        </w:rPr>
        <w:t xml:space="preserve">За жал, на многумина колги од позицијата ова не им е проблме, бидејки не се притиснати со потребата да интервенираат амандмански на актите што ги поднесуваат, најчесто Владата што ги поднесува како предлагач и не знаат какво оптоварување е тоа. </w:t>
      </w:r>
      <w:r>
        <w:rPr>
          <w:rFonts w:cs="Arial" w:ascii="Arial" w:hAnsi="Arial"/>
          <w:sz w:val="20"/>
          <w:szCs w:val="20"/>
          <w:lang w:val="nl-NL"/>
        </w:rPr>
        <w:t>Затоа што единствена нивна улога е да гласаат за тие проекти.</w:t>
      </w:r>
    </w:p>
    <w:p>
      <w:pPr>
        <w:pStyle w:val="Normal"/>
        <w:spacing w:before="60" w:after="0"/>
        <w:jc w:val="both"/>
        <w:rPr>
          <w:rFonts w:ascii="Arial" w:hAnsi="Arial" w:cs="Arial"/>
          <w:sz w:val="20"/>
          <w:szCs w:val="20"/>
          <w:lang w:val="nl-NL"/>
        </w:rPr>
      </w:pPr>
      <w:r>
        <w:rPr>
          <w:rFonts w:cs="Arial" w:ascii="Arial" w:hAnsi="Arial"/>
          <w:sz w:val="20"/>
          <w:szCs w:val="20"/>
          <w:lang w:val="nl-NL"/>
        </w:rPr>
        <w:t>Но,  за жал, кога малку би дошле од оваа страна, тогаш не само што ќе се уверат во нашите ставови, туку сметам дека уште поцврсто ќе ги бранат.</w:t>
      </w:r>
    </w:p>
    <w:p>
      <w:pPr>
        <w:pStyle w:val="Normal"/>
        <w:spacing w:before="60" w:after="0"/>
        <w:jc w:val="both"/>
        <w:rPr/>
      </w:pPr>
      <w:r>
        <w:rPr>
          <w:rFonts w:cs="Arial" w:ascii="Arial" w:hAnsi="Arial"/>
          <w:b/>
          <w:sz w:val="20"/>
          <w:szCs w:val="20"/>
        </w:rPr>
        <w:t>Љи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ли контра реплика господине Пачемски?</w:t>
      </w:r>
    </w:p>
    <w:p>
      <w:pPr>
        <w:pStyle w:val="Normal"/>
        <w:spacing w:before="60" w:after="0"/>
        <w:jc w:val="both"/>
        <w:rPr>
          <w:rFonts w:ascii="Arial" w:hAnsi="Arial" w:cs="Arial"/>
          <w:sz w:val="20"/>
          <w:szCs w:val="20"/>
        </w:rPr>
      </w:pPr>
      <w:r>
        <w:rPr>
          <w:rFonts w:cs="Arial" w:ascii="Arial" w:hAnsi="Arial"/>
          <w:sz w:val="20"/>
          <w:szCs w:val="20"/>
        </w:rPr>
        <w:t>Повелете, вашата минута.</w:t>
      </w:r>
    </w:p>
    <w:p>
      <w:pPr>
        <w:pStyle w:val="Normal"/>
        <w:spacing w:before="60" w:after="0"/>
        <w:jc w:val="both"/>
        <w:rPr/>
      </w:pPr>
      <w:r>
        <w:rPr>
          <w:rFonts w:cs="Arial" w:ascii="Arial" w:hAnsi="Arial"/>
          <w:b/>
          <w:sz w:val="20"/>
          <w:szCs w:val="20"/>
        </w:rPr>
        <w:t>Миле Пачемски:</w:t>
      </w:r>
      <w:r>
        <w:rPr>
          <w:rFonts w:cs="Arial" w:ascii="Arial" w:hAnsi="Arial"/>
          <w:sz w:val="20"/>
          <w:szCs w:val="20"/>
        </w:rPr>
        <w:t xml:space="preserve"> Почитувана колешке Младеновска, вината за неефикасноста на Парламентот во минатата година не можеме да ја сносиме само ние. Поголем дел од вината ја имате и вие. Особено со вашите амандмани. Немаше закон за кој не поднесувавте по 5-10-50 или 300 и колку амандмани. Овде е вашиот проблем.</w:t>
      </w:r>
    </w:p>
    <w:p>
      <w:pPr>
        <w:pStyle w:val="Normal"/>
        <w:spacing w:before="60" w:after="0"/>
        <w:jc w:val="both"/>
        <w:rPr/>
      </w:pPr>
      <w:r>
        <w:rPr>
          <w:rFonts w:cs="Arial" w:ascii="Arial" w:hAnsi="Arial"/>
          <w:sz w:val="20"/>
          <w:szCs w:val="20"/>
        </w:rPr>
        <w:t>Меѓутоа, сепак, ако постои волја кај вас, кај нас постои волја, ако постои волја 30 дена се соема доволен временски период да се зафатиме со сериозна работа деноноќна работа, ако треба да раотиме до полноќ секој ден и заенички ќе успееме да ги донесеме сите оние закони што од нас ги бара Европската унија. Благодарам.</w:t>
      </w:r>
    </w:p>
    <w:p>
      <w:pPr>
        <w:pStyle w:val="Normal"/>
        <w:spacing w:before="60" w:after="0"/>
        <w:jc w:val="both"/>
        <w:rPr/>
      </w:pPr>
      <w:r>
        <w:rPr>
          <w:rFonts w:cs="Arial" w:ascii="Arial" w:hAnsi="Arial"/>
          <w:b/>
          <w:sz w:val="20"/>
          <w:szCs w:val="20"/>
        </w:rPr>
        <w:t>Љи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е Жерновски вие со вашата реплика, вашите три минути.</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Сакам да му реплицирам на почитуваниот колега затоа што кажа дека иницијатива, интерпелацијата на ЛДП била сосема неоснована.</w:t>
      </w:r>
    </w:p>
    <w:p>
      <w:pPr>
        <w:pStyle w:val="Normal"/>
        <w:spacing w:before="60" w:after="0"/>
        <w:jc w:val="both"/>
        <w:rPr>
          <w:rFonts w:ascii="Arial" w:hAnsi="Arial" w:cs="Arial"/>
          <w:sz w:val="20"/>
          <w:szCs w:val="20"/>
        </w:rPr>
      </w:pPr>
      <w:r>
        <w:rPr>
          <w:rFonts w:cs="Arial" w:ascii="Arial" w:hAnsi="Arial"/>
          <w:sz w:val="20"/>
          <w:szCs w:val="20"/>
        </w:rPr>
        <w:t>Почитуван колега, ниту вас ниту било кого од вашата пратеничка група не слушнав да одговори на она што ви го псотавив на почетокот, како барање од ЛДП. Зошто не одговоривте зошто е затворен Парламентот за граѓаните на Република Македонија ?  Зошто не одговорите зошто има толку седници што се незавршени? Кажавме дека скоро секоја трета седница е незавршена во изминатиот период? Зошто не дадовте одговор за тоа зошто не функционира коордианцијата? Зошто не дадовте одговор за тоа зошто за прв пат во историјата ЕУ го набележува Парламентот како местокаде има политичка криза?</w:t>
      </w:r>
    </w:p>
    <w:p>
      <w:pPr>
        <w:pStyle w:val="Normal"/>
        <w:spacing w:before="60" w:after="0"/>
        <w:jc w:val="both"/>
        <w:rPr>
          <w:rFonts w:ascii="Arial" w:hAnsi="Arial" w:cs="Arial"/>
          <w:sz w:val="20"/>
          <w:szCs w:val="20"/>
        </w:rPr>
      </w:pPr>
      <w:r>
        <w:rPr>
          <w:rFonts w:cs="Arial" w:ascii="Arial" w:hAnsi="Arial"/>
          <w:sz w:val="20"/>
          <w:szCs w:val="20"/>
        </w:rPr>
        <w:t>Велите дека опозицијата е виновна, тоа ви беше главната теза во вашето петминутно  обраќање дека опозицијата е виновна и како и сите ваши колеги дека опозицијата го кочи европскиот пат, дека опозицијата кочи реформи.</w:t>
      </w:r>
    </w:p>
    <w:p>
      <w:pPr>
        <w:pStyle w:val="Normal"/>
        <w:spacing w:before="60" w:after="0"/>
        <w:jc w:val="both"/>
        <w:rPr>
          <w:rFonts w:ascii="Arial" w:hAnsi="Arial" w:cs="Arial"/>
          <w:sz w:val="20"/>
          <w:szCs w:val="20"/>
          <w:lang w:val="nl-NL"/>
        </w:rPr>
      </w:pPr>
      <w:r>
        <w:rPr>
          <w:rFonts w:cs="Arial" w:ascii="Arial" w:hAnsi="Arial"/>
          <w:sz w:val="20"/>
          <w:szCs w:val="20"/>
          <w:lang w:val="nl-NL"/>
        </w:rPr>
        <w:t>Ајде да ја земеме последната седница каде на дневен ред имавме Закон за јавни обвинители, односно за Советот на обвинители. Вие, на чело со  претседателот на Собранието одлучивте, да ве потсетам,на дневен ред да бидат 13-та одноно 14-та точка. Нашиот услов да го добиеме позитивниот извештај и  условот наш да добиеме покана за НАТо го ставивте како точка 13 и точка 14.</w:t>
      </w:r>
    </w:p>
    <w:p>
      <w:pPr>
        <w:pStyle w:val="Normal"/>
        <w:spacing w:before="60" w:after="0"/>
        <w:jc w:val="both"/>
        <w:rPr>
          <w:rFonts w:ascii="Arial" w:hAnsi="Arial" w:cs="Arial"/>
          <w:sz w:val="20"/>
          <w:szCs w:val="20"/>
          <w:lang w:val="nl-NL"/>
        </w:rPr>
      </w:pPr>
      <w:r>
        <w:rPr>
          <w:rFonts w:cs="Arial" w:ascii="Arial" w:hAnsi="Arial"/>
          <w:sz w:val="20"/>
          <w:szCs w:val="20"/>
          <w:lang w:val="nl-NL"/>
        </w:rPr>
        <w:t>Не одговоривте на прашањето зошто иницијативите на опозицијата, ви го цитирав тоа, ви ги кажав аргументите, чекаат 10-11 месеци да дојдат на дневен ред? Не одговоривте зошто иницијативите на опозицијата редовно се ставаат како последна точка на дневниот ред? Како сакате да биде реакцијата на о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Односно, опозицијата е виновна што ги гласате предлозите на Љибиша Георгиевски да бидат последни точки на дневниот ред?</w:t>
      </w:r>
    </w:p>
    <w:p>
      <w:pPr>
        <w:pStyle w:val="Normal"/>
        <w:spacing w:before="60" w:after="0"/>
        <w:jc w:val="both"/>
        <w:rPr>
          <w:rFonts w:ascii="Arial" w:hAnsi="Arial" w:cs="Arial"/>
          <w:sz w:val="20"/>
          <w:szCs w:val="20"/>
          <w:lang w:val="nl-NL"/>
        </w:rPr>
      </w:pPr>
      <w:r>
        <w:rPr>
          <w:rFonts w:cs="Arial" w:ascii="Arial" w:hAnsi="Arial"/>
          <w:sz w:val="20"/>
          <w:szCs w:val="20"/>
          <w:lang w:val="nl-NL"/>
        </w:rPr>
        <w:t>И понатаму, уште нешто да ви кажам за тоа дека опозицијата кочи. Еве, изјава на еден од првите амбасадори, тука кој дојде во Македонија. Кажа - Ако нешто ми пречи во посткомунистичките земји тоа е што власта односно мнозинството се жали дека има опструкцииод малцинството (во овој случај од опозицијата). До кога мислите, веќе една година помина од работата на Валдата,од работата на Собранието на Република Македонија, морате веќе да определите рок до каде ќе кажувате дека опозицијата вас ве кочи. Не можете после година дена да кажувате дека опозицијата ве кочи, дека опозицијата е виновна што нема реформи во Република Македонија .</w:t>
      </w:r>
    </w:p>
    <w:p>
      <w:pPr>
        <w:pStyle w:val="Normal"/>
        <w:spacing w:before="60" w:after="0"/>
        <w:jc w:val="both"/>
        <w:rPr/>
      </w:pPr>
      <w:r>
        <w:rPr>
          <w:rFonts w:cs="Arial" w:ascii="Arial" w:hAnsi="Arial"/>
          <w:sz w:val="20"/>
          <w:szCs w:val="20"/>
          <w:lang w:val="nl-NL"/>
        </w:rPr>
        <w:t xml:space="preserve">Ви набележав примери за кои, прво, вие не давате одговор, а второ, самите како парламентарно мнозинство, на чело со претседателот Љибиша Георгиевски, оние закони за кои што цел ден не убедувате дека се приоритет за Собранието на Република Македонија , ги ставате да не кажамна крајот од дневниот ред. </w:t>
      </w:r>
      <w:r>
        <w:rPr>
          <w:rFonts w:cs="Arial" w:ascii="Arial" w:hAnsi="Arial"/>
          <w:sz w:val="20"/>
          <w:szCs w:val="20"/>
        </w:rPr>
        <w:t>Благодарам.</w:t>
      </w:r>
    </w:p>
    <w:p>
      <w:pPr>
        <w:pStyle w:val="Normal"/>
        <w:spacing w:before="60" w:after="0"/>
        <w:jc w:val="both"/>
        <w:rPr/>
      </w:pPr>
      <w:r>
        <w:rPr>
          <w:rFonts w:cs="Arial" w:ascii="Arial" w:hAnsi="Arial"/>
          <w:b/>
          <w:sz w:val="20"/>
          <w:szCs w:val="20"/>
        </w:rPr>
        <w:t>Љи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е Пачемски имате контра реплика, вашата минута повелете.</w:t>
      </w:r>
    </w:p>
    <w:p>
      <w:pPr>
        <w:pStyle w:val="Normal"/>
        <w:spacing w:before="60" w:after="0"/>
        <w:jc w:val="both"/>
        <w:rPr/>
      </w:pPr>
      <w:r>
        <w:rPr>
          <w:rFonts w:cs="Arial" w:ascii="Arial" w:hAnsi="Arial"/>
          <w:b/>
          <w:sz w:val="20"/>
          <w:szCs w:val="20"/>
        </w:rPr>
        <w:t>Миле Пачемски:</w:t>
      </w:r>
      <w:r>
        <w:rPr>
          <w:rFonts w:cs="Arial" w:ascii="Arial" w:hAnsi="Arial"/>
          <w:sz w:val="20"/>
          <w:szCs w:val="20"/>
        </w:rPr>
        <w:t xml:space="preserve"> Почитуван колега Жерновски.</w:t>
      </w:r>
    </w:p>
    <w:p>
      <w:pPr>
        <w:pStyle w:val="Normal"/>
        <w:spacing w:before="60" w:after="0"/>
        <w:jc w:val="both"/>
        <w:rPr>
          <w:rFonts w:ascii="Arial" w:hAnsi="Arial" w:cs="Arial"/>
          <w:sz w:val="20"/>
          <w:szCs w:val="20"/>
        </w:rPr>
      </w:pPr>
      <w:r>
        <w:rPr>
          <w:rFonts w:cs="Arial" w:ascii="Arial" w:hAnsi="Arial"/>
          <w:sz w:val="20"/>
          <w:szCs w:val="20"/>
        </w:rPr>
        <w:t>Сигурно ќе се согласите со мене дека 5 минути не се доволно време да ги кажам сите оние образложенија што ги наведовте за интерпелацијата на господинот Љибиша Георгиевски. Тоа е навистина кратко време.</w:t>
      </w:r>
    </w:p>
    <w:p>
      <w:pPr>
        <w:pStyle w:val="Normal"/>
        <w:spacing w:before="60" w:after="0"/>
        <w:jc w:val="both"/>
        <w:rPr>
          <w:rFonts w:ascii="Arial" w:hAnsi="Arial" w:cs="Arial"/>
          <w:sz w:val="20"/>
          <w:szCs w:val="20"/>
        </w:rPr>
      </w:pPr>
      <w:r>
        <w:rPr>
          <w:rFonts w:cs="Arial" w:ascii="Arial" w:hAnsi="Arial"/>
          <w:sz w:val="20"/>
          <w:szCs w:val="20"/>
        </w:rPr>
        <w:t>Ќе повторам дека е политичка проценка на секоја партија и нејзино демократско право е да поднесе или да не поднесе интерпелацијата. И да го одбере времето кога ќе ја поднесе. Меѓутоа, секоја таква одлуканоси реперкусии. Врз основа на такви одлуки вие можете да го зголемите вашиот рејтинг, што сега ви е 1% или да го намаите. Тоа ќе покаже времето.</w:t>
      </w:r>
    </w:p>
    <w:p>
      <w:pPr>
        <w:pStyle w:val="Normal"/>
        <w:spacing w:before="60" w:after="0"/>
        <w:jc w:val="both"/>
        <w:rPr/>
      </w:pPr>
      <w:r>
        <w:rPr>
          <w:rFonts w:cs="Arial" w:ascii="Arial" w:hAnsi="Arial"/>
          <w:sz w:val="20"/>
          <w:szCs w:val="20"/>
        </w:rPr>
        <w:t xml:space="preserve">Искрено ве ценамкако партија,како личности кои многу знаат. </w:t>
      </w:r>
      <w:r>
        <w:rPr>
          <w:rFonts w:cs="Arial" w:ascii="Arial" w:hAnsi="Arial"/>
          <w:sz w:val="20"/>
          <w:szCs w:val="20"/>
          <w:lang w:val="nl-NL"/>
        </w:rPr>
        <w:t xml:space="preserve">Барем во Источна Македонија. </w:t>
      </w:r>
      <w:r>
        <w:rPr>
          <w:rFonts w:cs="Arial" w:ascii="Arial" w:hAnsi="Arial"/>
          <w:sz w:val="20"/>
          <w:szCs w:val="20"/>
        </w:rPr>
        <w:t>Навистина имате голем потенцијал. Но, зошто вашиот рејтинг е толку мал, да ми кажете.</w:t>
      </w:r>
    </w:p>
    <w:p>
      <w:pPr>
        <w:pStyle w:val="Normal"/>
        <w:spacing w:before="60" w:after="0"/>
        <w:jc w:val="both"/>
        <w:rPr>
          <w:rFonts w:ascii="Arial" w:hAnsi="Arial" w:cs="Arial"/>
          <w:sz w:val="20"/>
          <w:szCs w:val="20"/>
          <w:lang w:val="nl-NL"/>
        </w:rPr>
      </w:pPr>
      <w:r>
        <w:rPr>
          <w:rFonts w:cs="Arial" w:ascii="Arial" w:hAnsi="Arial"/>
          <w:sz w:val="20"/>
          <w:szCs w:val="20"/>
          <w:lang w:val="nl-NL"/>
        </w:rPr>
        <w:t>Инаку, во поглед на шансата, што велите вие, еве, шансата ја имате сега. Во овие денови би сакал оваа шанса да ја искористите, заеднички на чело со вас, вие да сте на челокако опозиција да ги донесеме законите што треба да ги донесеме.</w:t>
      </w:r>
    </w:p>
    <w:p>
      <w:pPr>
        <w:pStyle w:val="Normal"/>
        <w:spacing w:before="60" w:after="0"/>
        <w:jc w:val="both"/>
        <w:rPr/>
      </w:pPr>
      <w:r>
        <w:rPr>
          <w:rFonts w:cs="Arial" w:ascii="Arial" w:hAnsi="Arial"/>
          <w:b/>
          <w:sz w:val="20"/>
          <w:szCs w:val="20"/>
        </w:rPr>
        <w:t>Љи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господинот Горан Мисовски, 10 минути, повелете.</w:t>
      </w:r>
    </w:p>
    <w:p>
      <w:pPr>
        <w:pStyle w:val="Normal"/>
        <w:spacing w:before="60" w:after="0"/>
        <w:jc w:val="both"/>
        <w:rPr/>
      </w:pPr>
      <w:r>
        <w:rPr>
          <w:rFonts w:cs="Arial" w:ascii="Arial" w:hAnsi="Arial"/>
          <w:b/>
          <w:sz w:val="20"/>
          <w:szCs w:val="20"/>
        </w:rPr>
        <w:t>Горан Мисовски:</w:t>
      </w:r>
      <w:r>
        <w:rPr>
          <w:rFonts w:cs="Arial" w:ascii="Arial" w:hAnsi="Arial"/>
          <w:sz w:val="20"/>
          <w:szCs w:val="20"/>
        </w:rPr>
        <w:t xml:space="preserve"> Почитуван претседателе, почитувани колеги пратеници, навистина на денешната седница се изнаслушавме се и сешто. Некои од пратениците се обидуваа да бидат и духовити. Ќе се обидам и јас, во ист стил да ја почнам мојата дискусија.</w:t>
      </w:r>
    </w:p>
    <w:p>
      <w:pPr>
        <w:pStyle w:val="Normal"/>
        <w:spacing w:before="60" w:after="0"/>
        <w:jc w:val="both"/>
        <w:rPr>
          <w:rFonts w:ascii="Arial" w:hAnsi="Arial" w:cs="Arial"/>
          <w:sz w:val="20"/>
          <w:szCs w:val="20"/>
        </w:rPr>
      </w:pPr>
      <w:r>
        <w:rPr>
          <w:rFonts w:cs="Arial" w:ascii="Arial" w:hAnsi="Arial"/>
          <w:sz w:val="20"/>
          <w:szCs w:val="20"/>
        </w:rPr>
        <w:t xml:space="preserve">Па, ќе кажам, Република Македонија во НАТО. Со вакви седници дефинитивно, многу тешко. </w:t>
      </w:r>
    </w:p>
    <w:p>
      <w:pPr>
        <w:pStyle w:val="Normal"/>
        <w:spacing w:before="60" w:after="0"/>
        <w:jc w:val="both"/>
        <w:rPr>
          <w:rFonts w:ascii="Arial" w:hAnsi="Arial" w:cs="Arial"/>
          <w:sz w:val="20"/>
          <w:szCs w:val="20"/>
        </w:rPr>
      </w:pPr>
      <w:r>
        <w:rPr>
          <w:rFonts w:cs="Arial" w:ascii="Arial" w:hAnsi="Arial"/>
          <w:sz w:val="20"/>
          <w:szCs w:val="20"/>
        </w:rPr>
        <w:t>За пратеничката група на НСДП оваа седница е бесмислена. И, во овој момент непотребна.</w:t>
      </w:r>
    </w:p>
    <w:p>
      <w:pPr>
        <w:pStyle w:val="Normal"/>
        <w:spacing w:before="60" w:after="0"/>
        <w:jc w:val="both"/>
        <w:rPr>
          <w:rFonts w:ascii="Arial" w:hAnsi="Arial" w:cs="Arial"/>
          <w:sz w:val="20"/>
          <w:szCs w:val="20"/>
        </w:rPr>
      </w:pPr>
      <w:r>
        <w:rPr>
          <w:rFonts w:cs="Arial" w:ascii="Arial" w:hAnsi="Arial"/>
          <w:sz w:val="20"/>
          <w:szCs w:val="20"/>
        </w:rPr>
        <w:t xml:space="preserve">Во предвечерието на очекување покана за полноправно членство на Република Македонија во НАТО, за жал, се користат вакви седници за меѓусебно дискредитирање и омаловажување, ќе кажам едните на другите и повторно ние-вие. И, тоа нема крај. </w:t>
      </w:r>
    </w:p>
    <w:p>
      <w:pPr>
        <w:pStyle w:val="Normal"/>
        <w:spacing w:before="60" w:after="0"/>
        <w:jc w:val="both"/>
        <w:rPr>
          <w:rFonts w:ascii="Arial" w:hAnsi="Arial" w:cs="Arial"/>
          <w:sz w:val="20"/>
          <w:szCs w:val="20"/>
        </w:rPr>
      </w:pPr>
      <w:r>
        <w:rPr>
          <w:rFonts w:cs="Arial" w:ascii="Arial" w:hAnsi="Arial"/>
          <w:sz w:val="20"/>
          <w:szCs w:val="20"/>
        </w:rPr>
        <w:t>Се согласувам со вас претседателе дека и оваа интерпелацијата е компилација на претходните интерпелации. Бесмисленоста на ваква седница за интерпелација на претседател на Собрание, почитувани колеги, ќе ја поткрепам со два примери, читајки ги стенограмите од претходните интерпелации.</w:t>
      </w:r>
    </w:p>
    <w:p>
      <w:pPr>
        <w:pStyle w:val="Normal"/>
        <w:spacing w:before="60" w:after="0"/>
        <w:jc w:val="both"/>
        <w:rPr>
          <w:rFonts w:ascii="Arial" w:hAnsi="Arial" w:cs="Arial"/>
          <w:sz w:val="20"/>
          <w:szCs w:val="20"/>
        </w:rPr>
      </w:pPr>
      <w:r>
        <w:rPr>
          <w:rFonts w:cs="Arial" w:ascii="Arial" w:hAnsi="Arial"/>
          <w:sz w:val="20"/>
          <w:szCs w:val="20"/>
        </w:rPr>
        <w:t>Во сите досегашни интерпелации пишува дека претседателот на Собранието на Република Македонија го крши Уставот. Си поставувам прашање самиот на себе во каква држава јас тоа сум живеел, кога знаеме дека претседателот на Собранието е вториот човек на државата. Вториот човек на државата во овие 15 години, цело време, замислете, го кршел Уставот на Република Македонија. Каква бесмислност. Не можам да си поверувам почитувани колеги пратеници дека пратеник кој е избран на избори,потоа во Собранието на Република Македонија со мнозинствона гласови избран за претседател на Собрание,не знам каков и да имал партиски притисок, ќе си дозволи да го крши Уставот на Република Македонија. Не верувам.</w:t>
      </w:r>
    </w:p>
    <w:p>
      <w:pPr>
        <w:pStyle w:val="Normal"/>
        <w:spacing w:before="60" w:after="0"/>
        <w:jc w:val="both"/>
        <w:rPr>
          <w:rFonts w:ascii="Arial" w:hAnsi="Arial" w:cs="Arial"/>
          <w:sz w:val="20"/>
          <w:szCs w:val="20"/>
        </w:rPr>
      </w:pPr>
      <w:r>
        <w:rPr>
          <w:rFonts w:cs="Arial" w:ascii="Arial" w:hAnsi="Arial"/>
          <w:sz w:val="20"/>
          <w:szCs w:val="20"/>
        </w:rPr>
        <w:t>Ќе ви дадам еден пример, што го извблеков читајки ги стенограмите од претходните интерпелации, повторно за бесмисленоста и она за кое што говорев ние-вие. Во еден претходен парламентарен состав од пред неколку години, во едно претходно парламентарно мнозинство, повторно интерпелација за претседател на Собрание и повторно она што денеска имавме неколку пати можност да го слушнеме, а тоа е дека претседателот на Собранието го става Собранието на Република Македонија во целосна подредена улога во однс на Владата. Излегува еден пратеник  од тогашното парламентарно мнозинство и нормално, го брани претседателот на Собранието од неговата партија и вели “не држат наводите дека со начинот на водење на седниците претседателот придонесувал Собранието да биде во подредена позиција во однос на извршната власт”. И, што се случува? Нови избори,ново парламентарно мнозинство, повторно интерпелација на кршачот на Уставот, претседателот на Собранието на Република Македонија и повторно во интерпелацијата стои “претседателот на Собранието на Република Македонија во целосна подредена улога во однс на Владата”.</w:t>
      </w:r>
    </w:p>
    <w:p>
      <w:pPr>
        <w:pStyle w:val="Normal"/>
        <w:spacing w:before="60" w:after="0"/>
        <w:jc w:val="both"/>
        <w:rPr>
          <w:rFonts w:ascii="Arial" w:hAnsi="Arial" w:cs="Arial"/>
          <w:sz w:val="20"/>
          <w:szCs w:val="20"/>
        </w:rPr>
      </w:pPr>
      <w:r>
        <w:rPr>
          <w:rFonts w:cs="Arial" w:ascii="Arial" w:hAnsi="Arial"/>
          <w:sz w:val="20"/>
          <w:szCs w:val="20"/>
        </w:rPr>
        <w:t>Замислете, тоа го кажува истиот оној пратеник кој во претходниот состав имал сосема други тези.</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w:t>
      </w:r>
    </w:p>
    <w:p>
      <w:pPr>
        <w:pStyle w:val="Normal"/>
        <w:spacing w:before="60" w:after="0"/>
        <w:jc w:val="both"/>
        <w:rPr/>
      </w:pPr>
      <w:r>
        <w:rPr>
          <w:rFonts w:cs="Arial" w:ascii="Arial" w:hAnsi="Arial"/>
          <w:sz w:val="20"/>
          <w:szCs w:val="20"/>
        </w:rPr>
        <w:t xml:space="preserve">Пратеничката група на ЛДП, согласно Уставот и Деловникот поднесе интерпелација за работата на Љибиша Георгиевски, иако кажав дека за нас како пратеничка група е ова бесмислена седница. Меѓутоа, согласно Уставот и деловникот, тоа е издржано. </w:t>
      </w:r>
      <w:r>
        <w:rPr>
          <w:rFonts w:cs="Arial" w:ascii="Arial" w:hAnsi="Arial"/>
          <w:sz w:val="20"/>
          <w:szCs w:val="20"/>
          <w:lang w:val="nl-NL"/>
        </w:rPr>
        <w:t xml:space="preserve">Еве, ќе се обидам да се осврнам на неколку тези. </w:t>
      </w:r>
    </w:p>
    <w:p>
      <w:pPr>
        <w:pStyle w:val="Normal"/>
        <w:spacing w:before="60" w:after="0"/>
        <w:jc w:val="both"/>
        <w:rPr>
          <w:rFonts w:ascii="Arial" w:hAnsi="Arial" w:cs="Arial"/>
          <w:sz w:val="20"/>
          <w:szCs w:val="20"/>
          <w:lang w:val="nl-NL"/>
        </w:rPr>
      </w:pPr>
      <w:r>
        <w:rPr>
          <w:rFonts w:cs="Arial" w:ascii="Arial" w:hAnsi="Arial"/>
          <w:sz w:val="20"/>
          <w:szCs w:val="20"/>
          <w:lang w:val="nl-NL"/>
        </w:rPr>
        <w:t>Во интерпелацијата се наведува дкеа претседателот не презел никакви мерки по однос на одржувањето на седниците на Комисијата за фианнсирање и буџет. Еден од потписниците на интерпелацијата, колегата Слободан Најдовски, кој ми е колга во Комисијата за фиансирање и буџет, знае многу добро како предлагач дека комисиите со кои претседаваат претставници на ДУИ, вие точно знаете од кои причини,не ги одржуваме. Меѓутоа, во услови кога ДУИ беше надвор од  Собранието, многу добро знаете дека по налог на претседателот на Собранието имавме две или три седници, колега Најдовски, ако не грешам на Комисијата. Токму по налог на претседателот на Собраниет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доцнење на почеток на седница на Собранието е неупатно да се обвинува само претседателот на Собранието. Граѓаните се сведоци изнаат зошто седниците на Собранието почнуваат со задоцнување. Ние, пратениците треба да бидеме реални искрени, а не вината да ја ставаме само на претседателот на Собранието. </w:t>
      </w:r>
    </w:p>
    <w:p>
      <w:pPr>
        <w:pStyle w:val="Normal"/>
        <w:spacing w:before="60" w:after="0"/>
        <w:jc w:val="both"/>
        <w:rPr>
          <w:rFonts w:ascii="Arial" w:hAnsi="Arial" w:cs="Arial"/>
          <w:sz w:val="20"/>
          <w:szCs w:val="20"/>
          <w:lang w:val="nl-NL"/>
        </w:rPr>
      </w:pPr>
      <w:r>
        <w:rPr>
          <w:rFonts w:cs="Arial" w:ascii="Arial" w:hAnsi="Arial"/>
          <w:sz w:val="20"/>
          <w:szCs w:val="20"/>
          <w:lang w:val="nl-NL"/>
        </w:rPr>
        <w:t>Не се точни наводите дека претседателот е единствениот на кого треба да се упати критика за кршење на договорот од оние координации што ги правиме туак во Собранието, во Охридската сала, за давањето збор, за реплики, за процедурални забелешки, за давање на збор за дискусија и т.н.</w:t>
      </w:r>
    </w:p>
    <w:p>
      <w:pPr>
        <w:pStyle w:val="Normal"/>
        <w:spacing w:before="60" w:after="0"/>
        <w:jc w:val="both"/>
        <w:rPr>
          <w:rFonts w:ascii="Arial" w:hAnsi="Arial" w:cs="Arial"/>
          <w:sz w:val="20"/>
          <w:szCs w:val="20"/>
          <w:lang w:val="nl-NL"/>
        </w:rPr>
      </w:pPr>
      <w:r>
        <w:rPr>
          <w:rFonts w:cs="Arial" w:ascii="Arial" w:hAnsi="Arial"/>
          <w:sz w:val="20"/>
          <w:szCs w:val="20"/>
          <w:lang w:val="nl-NL"/>
        </w:rPr>
        <w:t>Упатените забелешки до претседателот на Собранието мислам дека треба да бидат упатени кон сите пратеници. Мислам дека ние треба да бидеме тие кои треба да го корегираме нашето говорење. Изнесувањето на процедурални забелешки, многу добро знаете, одговорно тврдам од оваа говорница дке апроцедуралните забелешки беа максимално злоупотребувани.</w:t>
      </w:r>
    </w:p>
    <w:p>
      <w:pPr>
        <w:pStyle w:val="Normal"/>
        <w:spacing w:before="60" w:after="0"/>
        <w:jc w:val="both"/>
        <w:rPr>
          <w:rFonts w:ascii="Arial" w:hAnsi="Arial" w:cs="Arial"/>
          <w:sz w:val="20"/>
          <w:szCs w:val="20"/>
          <w:lang w:val="nl-NL"/>
        </w:rPr>
      </w:pPr>
      <w:r>
        <w:rPr>
          <w:rFonts w:cs="Arial" w:ascii="Arial" w:hAnsi="Arial"/>
          <w:sz w:val="20"/>
          <w:szCs w:val="20"/>
          <w:lang w:val="nl-NL"/>
        </w:rPr>
        <w:t>Оценката дека претседателот, спротивно на Деловникот ги води седниците за пратенички прашања воопштоне држи. Па велите на една седница од пратеничките прашања, првиот опозициски пратеник ја доби можноста да постави пратеничко прашање дури на самиот крај на седницата пред 17,00 часот.  Па, дали ќе има 10 или 30 одговори по поставени прашања, по тие одговори не одлучува само претседателот. Туку, ние пратениците.</w:t>
      </w:r>
    </w:p>
    <w:p>
      <w:pPr>
        <w:pStyle w:val="Normal"/>
        <w:spacing w:before="60" w:after="0"/>
        <w:jc w:val="both"/>
        <w:rPr>
          <w:rFonts w:ascii="Arial" w:hAnsi="Arial" w:cs="Arial"/>
          <w:sz w:val="20"/>
          <w:szCs w:val="20"/>
          <w:lang w:val="nl-NL"/>
        </w:rPr>
      </w:pPr>
      <w:r>
        <w:rPr>
          <w:rFonts w:cs="Arial" w:ascii="Arial" w:hAnsi="Arial"/>
          <w:sz w:val="20"/>
          <w:szCs w:val="20"/>
          <w:lang w:val="nl-NL"/>
        </w:rPr>
        <w:t>Мислам дека на крајот, поднесената интерпелација во најгоелм дел се однесува и на нас пратенциите. Но, за жал, најлесно е да се критикува претседателот на Собранието.</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чката група на НСДП нема да ја подржи поднесената интерпелација и ќе гласа против истата. Благодарам.</w:t>
      </w:r>
    </w:p>
    <w:p>
      <w:pPr>
        <w:pStyle w:val="Normal"/>
        <w:spacing w:before="60" w:after="0"/>
        <w:jc w:val="both"/>
        <w:rPr/>
      </w:pPr>
      <w:r>
        <w:rPr>
          <w:rFonts w:cs="Arial" w:ascii="Arial" w:hAnsi="Arial"/>
          <w:b/>
          <w:sz w:val="20"/>
          <w:szCs w:val="20"/>
          <w:lang w:val="nl-NL"/>
        </w:rPr>
        <w:t>Љибиша Георгиевски:</w:t>
      </w:r>
      <w:r>
        <w:rPr>
          <w:rFonts w:cs="Arial" w:ascii="Arial" w:hAnsi="Arial"/>
          <w:sz w:val="20"/>
          <w:szCs w:val="20"/>
          <w:lang w:val="nl-NL"/>
        </w:rPr>
        <w:t xml:space="preserve"> Завршивте ли господине Мисовск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Реплики дали има?</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 Андреј Жерновски има реплика, повелете вашите три минути.</w:t>
      </w:r>
    </w:p>
    <w:p>
      <w:pPr>
        <w:pStyle w:val="Normal"/>
        <w:spacing w:before="60" w:after="0"/>
        <w:jc w:val="both"/>
        <w:rPr/>
      </w:pPr>
      <w:r>
        <w:rPr>
          <w:rFonts w:cs="Arial" w:ascii="Arial" w:hAnsi="Arial"/>
          <w:b/>
          <w:sz w:val="20"/>
          <w:szCs w:val="20"/>
          <w:lang w:val="nl-NL"/>
        </w:rPr>
        <w:t>Андреј Жерновски:</w:t>
      </w:r>
      <w:r>
        <w:rPr>
          <w:rFonts w:cs="Arial" w:ascii="Arial" w:hAnsi="Arial"/>
          <w:sz w:val="20"/>
          <w:szCs w:val="20"/>
          <w:lang w:val="nl-NL"/>
        </w:rPr>
        <w:t xml:space="preserve"> Добро, да му одговорам исто на почитуваниот колега, бидејќи повторнио слушаме нешто што цел ден се повторува, упорно и упорно. Мислам дека веќе се фотокопирани тезите на парламетнарното мнозинство. И тоа истите тези што ги слушавме, бидејки овде беше критикувано дека интерпелацијата е препишана. Само да ве потсетам колега, во минатиот состав немаше интерпелација односно не дојде на дневен ред интерпелација за работата на претседателот. Така што не знам за кој состав зборувате.</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сакам да ви кажам дека истите тези што ги кажувате сега ги кажувавте и за време на интерпелацијата за Владата штоја поднесоа колегите од СДСМ.</w:t>
      </w:r>
    </w:p>
    <w:p>
      <w:pPr>
        <w:pStyle w:val="Normal"/>
        <w:spacing w:before="60" w:after="0"/>
        <w:jc w:val="both"/>
        <w:rPr>
          <w:rFonts w:ascii="Arial" w:hAnsi="Arial" w:cs="Arial"/>
          <w:sz w:val="20"/>
          <w:szCs w:val="20"/>
          <w:lang w:val="nl-NL"/>
        </w:rPr>
      </w:pPr>
      <w:r>
        <w:rPr>
          <w:rFonts w:cs="Arial" w:ascii="Arial" w:hAnsi="Arial"/>
          <w:sz w:val="20"/>
          <w:szCs w:val="20"/>
          <w:lang w:val="nl-NL"/>
        </w:rPr>
        <w:t>Прво, дека интерпелацијата е бесмислена. Не знам зошто смета дека интерпелацијата е бесмислена кога се обидуваме аргументирано да ви укажеме зошто и какви грешки се прават од страна на претседателот на Собраниет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Втората теза што ја слушавме и тогаш и сега и по стоти пат во Парламентот е дека е ова погрешно избран тајминг.</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етата теза дека сме нашле погрешно време, значикај тајмингот, бидејки сега е моментот кога влегуваме во ЕУ и НАТО. </w:t>
      </w:r>
    </w:p>
    <w:p>
      <w:pPr>
        <w:pStyle w:val="Normal"/>
        <w:spacing w:before="60" w:after="0"/>
        <w:jc w:val="both"/>
        <w:rPr>
          <w:rFonts w:ascii="Arial" w:hAnsi="Arial" w:cs="Arial"/>
          <w:sz w:val="20"/>
          <w:szCs w:val="20"/>
        </w:rPr>
      </w:pPr>
      <w:r>
        <w:rPr>
          <w:rFonts w:cs="Arial" w:ascii="Arial" w:hAnsi="Arial"/>
          <w:sz w:val="20"/>
          <w:szCs w:val="20"/>
        </w:rPr>
        <w:t>Значи, останува тогаш да ни кажете кој е тој тајминг што е погоден за да има интерпелација за работата на Владата, за работата на некои нејзин министер или за работата на претседателот на Собранието на Република Македонија и кога интерпелацијата на опозицијата, во овој случај на ЛДП ќе има смисол, а нема да биде бесмислена.</w:t>
      </w:r>
    </w:p>
    <w:p>
      <w:pPr>
        <w:pStyle w:val="Normal"/>
        <w:spacing w:before="60" w:after="0"/>
        <w:jc w:val="both"/>
        <w:rPr>
          <w:rFonts w:ascii="Arial" w:hAnsi="Arial" w:cs="Arial"/>
          <w:sz w:val="20"/>
          <w:szCs w:val="20"/>
        </w:rPr>
      </w:pPr>
      <w:r>
        <w:rPr>
          <w:rFonts w:cs="Arial" w:ascii="Arial" w:hAnsi="Arial"/>
          <w:sz w:val="20"/>
          <w:szCs w:val="20"/>
        </w:rPr>
        <w:t>Јас сметав дека вие денеска и како ВМРО-ДПМНЕ икако коалициони партнери на ВМРО-ДПМНЕ, особено претседателот на Собранието на Република Македонија ќе извлече поука од аргументите што ги дава со право опозицијата, бидејки цитираме или набележуваме потатоци што се официјални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Вие, наместо да ги послушате критиките и од тоа да извлечете заклучок и да ја подобрите работата на Собранието на Република Македонија, со што сите се согласуваме дека е клучен чинител за исполнување на нашите евроатлански интеграции, вие го избравте најлошиот пат, верувајте колега. </w:t>
      </w:r>
    </w:p>
    <w:p>
      <w:pPr>
        <w:pStyle w:val="Normal"/>
        <w:spacing w:before="60" w:after="0"/>
        <w:jc w:val="both"/>
        <w:rPr>
          <w:rFonts w:ascii="Arial" w:hAnsi="Arial" w:cs="Arial"/>
          <w:sz w:val="20"/>
        </w:rPr>
      </w:pPr>
      <w:r>
        <w:rPr>
          <w:rFonts w:cs="Arial" w:ascii="Arial" w:hAnsi="Arial"/>
          <w:sz w:val="20"/>
        </w:rPr>
        <w:t>Го избравте патот да ги отфрлате сите критики, сите конструктивни критики кои што доаѓаат од опозицијата.</w:t>
      </w:r>
    </w:p>
    <w:p>
      <w:pPr>
        <w:pStyle w:val="Normal"/>
        <w:spacing w:before="60" w:after="0"/>
        <w:jc w:val="both"/>
        <w:rPr>
          <w:rFonts w:ascii="Arial" w:hAnsi="Arial" w:cs="Arial"/>
          <w:sz w:val="20"/>
        </w:rPr>
      </w:pPr>
      <w:r>
        <w:rPr>
          <w:rFonts w:cs="Arial" w:ascii="Arial" w:hAnsi="Arial"/>
          <w:sz w:val="20"/>
        </w:rPr>
        <w:t>Верувајте, уште еднаш сакам да ви го кажам тоа, дека ќе биде многу подобро за сите нас, а највеќе за граѓаните на Република Македонија доколку седнете и ги разгледате, пак ќе кажам на чело со претседател на Собранието на Република Македонија, кои се критиките, зошто секоја трета седница е незавршена, зошто се опструира работата на опозицијата и како заеднички да работиме, се разбира во интерес на граѓаните на Република Македониј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ли контра реплика? (Нема)</w:t>
      </w:r>
    </w:p>
    <w:p>
      <w:pPr>
        <w:pStyle w:val="Normal"/>
        <w:spacing w:before="60" w:after="0"/>
        <w:jc w:val="both"/>
        <w:rPr>
          <w:rFonts w:ascii="Arial" w:hAnsi="Arial" w:cs="Arial"/>
          <w:sz w:val="20"/>
        </w:rPr>
      </w:pPr>
      <w:r>
        <w:rPr>
          <w:rFonts w:cs="Arial" w:ascii="Arial" w:hAnsi="Arial"/>
          <w:sz w:val="20"/>
        </w:rPr>
        <w:t>Господин Ристо Пенов има реплика на излагањето на господин Горан Мисовски, повелете вашите три минути.</w:t>
      </w:r>
    </w:p>
    <w:p>
      <w:pPr>
        <w:pStyle w:val="Normal"/>
        <w:spacing w:before="60" w:after="0"/>
        <w:jc w:val="both"/>
        <w:rPr/>
      </w:pPr>
      <w:r>
        <w:rPr>
          <w:rFonts w:cs="Arial" w:ascii="Arial" w:hAnsi="Arial"/>
          <w:b/>
          <w:sz w:val="20"/>
        </w:rPr>
        <w:t>Ристо Пен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Господинот Мисовски, а и повеќето дискутанти од парламентарното мнозинство  констатираат дека работите во Парламентот не се добри и констатира дека со ваква работа на Парламентот ни остануваат само триесет дена да ги исполниме обврските кон Европската унија, дека тоа време е малку и дека со ваква работа не може да го постигнеме. Тука се согласуваме, господине Мисовски, само што за тоа вие барате оправдување од опозицијата. Само ќе ве потсетам кога во една фирма кога не одат работите, газдите или тие што одлучуваат го менуваат менаџерот. Не можат да го променат малцинството работници кои што таму не ја исполнуваат норма, или во еден спортски клуб, фудбалски на пример, кога резултатите не се добри се менува првиот човек на тимот. Тоа е нашата интерпелација, тоа е желбата да успееме во овие триесет дена да ги донесеме законите кои што се потребни на Република Македонија за одење по европскиот пат. Вие ја минимизирате улогата на претседателот на Парламентот. Тој не е само обична фигура која седи зад микрофоните, туку човек кој што треба да ја менаџира оваа состојба во Парламенто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контрареплика?</w:t>
      </w:r>
    </w:p>
    <w:p>
      <w:pPr>
        <w:pStyle w:val="Normal"/>
        <w:spacing w:before="60" w:after="0"/>
        <w:jc w:val="both"/>
        <w:rPr>
          <w:rFonts w:ascii="Arial" w:hAnsi="Arial" w:cs="Arial"/>
          <w:sz w:val="20"/>
        </w:rPr>
      </w:pPr>
      <w:r>
        <w:rPr>
          <w:rFonts w:cs="Arial" w:ascii="Arial" w:hAnsi="Arial"/>
          <w:sz w:val="20"/>
        </w:rPr>
        <w:t>Повелете, Горан Мисовски вашата минута контрареплика.</w:t>
      </w:r>
    </w:p>
    <w:p>
      <w:pPr>
        <w:pStyle w:val="Normal"/>
        <w:spacing w:before="60" w:after="0"/>
        <w:jc w:val="both"/>
        <w:rPr/>
      </w:pPr>
      <w:r>
        <w:rPr>
          <w:rFonts w:cs="Arial" w:ascii="Arial" w:hAnsi="Arial"/>
          <w:b/>
          <w:sz w:val="20"/>
        </w:rPr>
        <w:t>Горан Мисовски:</w:t>
      </w:r>
      <w:r>
        <w:rPr>
          <w:rFonts w:cs="Arial" w:ascii="Arial" w:hAnsi="Arial"/>
          <w:sz w:val="20"/>
        </w:rPr>
        <w:t xml:space="preserve"> Господине Пенов, апсолутно се согласувам со вас дека во една фирма кога не оди фирмата се менува првиот човек исто така кога и во Собранието на Град Скопје не одеа работите ве заменивме. Точно, апсолутно се согласувам со вас.</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lang w:val="nl-NL"/>
        </w:rPr>
      </w:pPr>
      <w:r>
        <w:rPr>
          <w:rFonts w:cs="Arial" w:ascii="Arial" w:hAnsi="Arial"/>
          <w:sz w:val="20"/>
          <w:lang w:val="nl-NL"/>
        </w:rPr>
        <w:t>Трет за реплика се јави господин Слободан Најдовски, повелете вашите три минути.</w:t>
      </w:r>
    </w:p>
    <w:p>
      <w:pPr>
        <w:pStyle w:val="Normal"/>
        <w:spacing w:before="60" w:after="0"/>
        <w:jc w:val="both"/>
        <w:rPr/>
      </w:pPr>
      <w:r>
        <w:rPr>
          <w:rFonts w:cs="Arial" w:ascii="Arial" w:hAnsi="Arial"/>
          <w:b/>
          <w:sz w:val="20"/>
          <w:lang w:val="nl-NL"/>
        </w:rPr>
        <w:t>Слободан Најдовски:</w:t>
      </w:r>
      <w:r>
        <w:rPr>
          <w:rFonts w:cs="Arial" w:ascii="Arial" w:hAnsi="Arial"/>
          <w:sz w:val="20"/>
          <w:lang w:val="nl-NL"/>
        </w:rPr>
        <w:t xml:space="preserve"> Благодарам господине претседателе, и во дискусијата на господинот Мисовски и во голем дел од пратениците од парламентарното мнозинство што денесдискутираа, сакаа да укажат дека опозицијата е таа која што го спречува донесувањето на законите од значење на Република Македонија во Европската унија. </w:t>
      </w:r>
      <w:r>
        <w:rPr>
          <w:rFonts w:cs="Arial" w:ascii="Arial" w:hAnsi="Arial"/>
          <w:sz w:val="20"/>
        </w:rPr>
        <w:t>Јас нема да зборувам напамет, ќе се послужам со аргументи.</w:t>
      </w:r>
    </w:p>
    <w:p>
      <w:pPr>
        <w:pStyle w:val="Normal"/>
        <w:spacing w:before="60" w:after="0"/>
        <w:jc w:val="both"/>
        <w:rPr>
          <w:rFonts w:ascii="Arial" w:hAnsi="Arial" w:cs="Arial"/>
          <w:sz w:val="20"/>
        </w:rPr>
      </w:pPr>
      <w:r>
        <w:rPr>
          <w:rFonts w:cs="Arial" w:ascii="Arial" w:hAnsi="Arial"/>
          <w:sz w:val="20"/>
        </w:rPr>
        <w:t xml:space="preserve">26-та седница на Собранието одржана на 24 јануари 2007 година, Слободан Најдовски: барам економските закони да бидат ставени први на дневниот ред. Претседателот на Собранието го стави тој предлог на гласање, ме надгласавте и претседателот вети дека тоа ќе биде на наредна седница и наместо тоа на 31 го става Деловникот за работа на Собранието. </w:t>
      </w:r>
    </w:p>
    <w:p>
      <w:pPr>
        <w:pStyle w:val="Normal"/>
        <w:spacing w:before="60" w:after="0"/>
        <w:jc w:val="both"/>
        <w:rPr>
          <w:rFonts w:ascii="Arial" w:hAnsi="Arial" w:cs="Arial"/>
          <w:sz w:val="20"/>
        </w:rPr>
      </w:pPr>
      <w:r>
        <w:rPr>
          <w:rFonts w:cs="Arial" w:ascii="Arial" w:hAnsi="Arial"/>
          <w:sz w:val="20"/>
        </w:rPr>
        <w:t xml:space="preserve">29-та седница на Собранието одржана на 31 јануари 2007 година, Слободан Најдовски: предлагам да ја завршиме прво 16-тата седница и да ги усвоиме законите за внатрешна финансиска контрола, внатрешна ревизија, култура, тутунски производи и други економски закони. Исто така, да се разгледаат и усвојат 4-те закони од 12-тата седница поврзани со економија. Претседателот го става предлогот на гласање ме надгласуваате. </w:t>
      </w:r>
    </w:p>
    <w:p>
      <w:pPr>
        <w:pStyle w:val="Normal"/>
        <w:spacing w:before="60" w:after="0"/>
        <w:jc w:val="both"/>
        <w:rPr>
          <w:rFonts w:ascii="Arial" w:hAnsi="Arial" w:cs="Arial"/>
          <w:sz w:val="20"/>
        </w:rPr>
      </w:pPr>
      <w:r>
        <w:rPr>
          <w:rFonts w:cs="Arial" w:ascii="Arial" w:hAnsi="Arial"/>
          <w:sz w:val="20"/>
        </w:rPr>
        <w:t>30-та седница одржана 12 февруари 2007 година, повторно на мој предлог барам да се стават на дневен ред сите економски закони кои се со значење за усогласување со европското законодавство. Овој предлог претседателот не го става на гласање ветува дека ќе ги стави на наредна седница.</w:t>
      </w:r>
    </w:p>
    <w:p>
      <w:pPr>
        <w:pStyle w:val="Normal"/>
        <w:spacing w:before="60" w:after="0"/>
        <w:jc w:val="both"/>
        <w:rPr>
          <w:rFonts w:ascii="Arial" w:hAnsi="Arial" w:cs="Arial"/>
          <w:sz w:val="20"/>
        </w:rPr>
      </w:pPr>
      <w:r>
        <w:rPr>
          <w:rFonts w:cs="Arial" w:ascii="Arial" w:hAnsi="Arial"/>
          <w:sz w:val="20"/>
        </w:rPr>
        <w:t xml:space="preserve">23-та седница одржана 26 февруари 2007 година, законите за кој премиерот вели дека Собранието ги кочи, а дека Владата си ја завршила својата работа барам што поскоро да се стават на дневен ред бидејќи тие се од значење за усогласување со европското законодавство. Претседателот на Собранието не ги става на гласање, ветува на наредна седница. </w:t>
      </w:r>
    </w:p>
    <w:p>
      <w:pPr>
        <w:pStyle w:val="Normal"/>
        <w:spacing w:before="60" w:after="0"/>
        <w:jc w:val="both"/>
        <w:rPr>
          <w:rFonts w:ascii="Arial" w:hAnsi="Arial" w:cs="Arial"/>
          <w:sz w:val="20"/>
        </w:rPr>
      </w:pPr>
      <w:r>
        <w:rPr>
          <w:rFonts w:cs="Arial" w:ascii="Arial" w:hAnsi="Arial"/>
          <w:sz w:val="20"/>
        </w:rPr>
        <w:t>43-та седница одржана на 27 април 2007 година, повторно предлагам и укажувам на кршење на Деловникот во однос на донесувањето на законот за изменување и дополнување на Законот за електронски комуникации и да се стават законите од економија и од европското законодавство на седница. Повторно претседателот не го става предлогот на гласање, ветува на наредна седница.</w:t>
      </w:r>
    </w:p>
    <w:p>
      <w:pPr>
        <w:pStyle w:val="Normal"/>
        <w:spacing w:before="60" w:after="0"/>
        <w:jc w:val="both"/>
        <w:rPr>
          <w:rFonts w:ascii="Arial" w:hAnsi="Arial" w:cs="Arial"/>
          <w:sz w:val="20"/>
        </w:rPr>
      </w:pPr>
      <w:r>
        <w:rPr>
          <w:rFonts w:cs="Arial" w:ascii="Arial" w:hAnsi="Arial"/>
          <w:sz w:val="20"/>
        </w:rPr>
        <w:t>42 седница одржана на 16 мај 2007 година. Повторно барам објаснување од претседателот зошто не го одржа своето ветурање и да ги стави законите од економија и европско законодавство на дневен ред, повторно претседателот ветува дека тоа ќе биде на наредна седница.</w:t>
      </w:r>
    </w:p>
    <w:p>
      <w:pPr>
        <w:pStyle w:val="Normal"/>
        <w:spacing w:before="60" w:after="0"/>
        <w:jc w:val="both"/>
        <w:rPr>
          <w:rFonts w:ascii="Arial" w:hAnsi="Arial" w:cs="Arial"/>
          <w:sz w:val="20"/>
        </w:rPr>
      </w:pPr>
      <w:r>
        <w:rPr>
          <w:rFonts w:cs="Arial" w:ascii="Arial" w:hAnsi="Arial"/>
          <w:sz w:val="20"/>
        </w:rPr>
        <w:t>Господине Мисовски, зошто тогаш велите дека ние од опозицијата го кочиме донесувањето на закони. Само да ве потсетам, вчера побарав, дајте ги тие закони кои што се за донесување за европското законодавство на дневен ред, листа, не дадовте. Односно претседателот не вие. И на крајот ќе завршам, сите тие закони за кои што зборувате 70 закони не се ставени на дневен ре</w:t>
      </w:r>
    </w:p>
    <w:p>
      <w:pPr>
        <w:pStyle w:val="Normal"/>
        <w:spacing w:before="60" w:after="0"/>
        <w:jc w:val="both"/>
        <w:rPr>
          <w:rFonts w:ascii="Arial" w:hAnsi="Arial" w:cs="Arial"/>
          <w:sz w:val="20"/>
        </w:rPr>
      </w:pPr>
      <w:r>
        <w:rPr>
          <w:rFonts w:cs="Arial" w:ascii="Arial" w:hAnsi="Arial"/>
          <w:sz w:val="20"/>
        </w:rPr>
        <w:t>д, вчера прв пат, еве ви аргумент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w:t>
      </w:r>
    </w:p>
    <w:p>
      <w:pPr>
        <w:pStyle w:val="Normal"/>
        <w:spacing w:before="60" w:after="0"/>
        <w:jc w:val="both"/>
        <w:rPr>
          <w:rFonts w:ascii="Arial" w:hAnsi="Arial" w:cs="Arial"/>
          <w:sz w:val="20"/>
        </w:rPr>
      </w:pPr>
      <w:r>
        <w:rPr>
          <w:rFonts w:cs="Arial" w:ascii="Arial" w:hAnsi="Arial"/>
          <w:sz w:val="20"/>
        </w:rPr>
        <w:t>Има ли контра реплика? (Нема)</w:t>
      </w:r>
    </w:p>
    <w:p>
      <w:pPr>
        <w:pStyle w:val="Normal"/>
        <w:spacing w:before="60" w:after="0"/>
        <w:jc w:val="both"/>
        <w:rPr>
          <w:rFonts w:ascii="Arial" w:hAnsi="Arial" w:cs="Arial"/>
          <w:sz w:val="20"/>
        </w:rPr>
      </w:pPr>
      <w:r>
        <w:rPr>
          <w:rFonts w:cs="Arial" w:ascii="Arial" w:hAnsi="Arial"/>
          <w:sz w:val="20"/>
        </w:rPr>
        <w:t>Збор има госпоѓа Весна Бендевска,  10 минути,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Денешнава седница почитувани колеги треба да го утврди одговорот на прашањето зошто треба господинот Љубиша Георгиевски да си замине од функцијата претседател на Собранието на Република Македонија.</w:t>
      </w:r>
    </w:p>
    <w:p>
      <w:pPr>
        <w:pStyle w:val="Normal"/>
        <w:spacing w:before="60" w:after="0"/>
        <w:jc w:val="both"/>
        <w:rPr/>
      </w:pPr>
      <w:r>
        <w:rPr>
          <w:rFonts w:cs="Arial" w:ascii="Arial" w:hAnsi="Arial"/>
          <w:sz w:val="20"/>
        </w:rPr>
        <w:t xml:space="preserve">Одговорот може да го добиете од службите во форма на стенограм од денешното негово обраќање. Ова е доаје, не доликува на функцијата што ја носи во овој момент господинот Георгиевски. Ова е класичен говор на политичка омраза. Ова не може да дојде од устите на еден вистински демократ, ова може да го изговори само човек кој не ја разбрал важноста на функцијата што ја носи. </w:t>
      </w:r>
      <w:r>
        <w:rPr>
          <w:rFonts w:cs="Arial" w:ascii="Arial" w:hAnsi="Arial"/>
          <w:sz w:val="20"/>
          <w:lang w:val="nl-NL"/>
        </w:rPr>
        <w:t xml:space="preserve">Прв меѓу еднаквите, претседател на законодавен дом, претседател на Парламентот на Република Македонија. </w:t>
      </w:r>
      <w:r>
        <w:rPr>
          <w:rFonts w:cs="Arial" w:ascii="Arial" w:hAnsi="Arial"/>
          <w:sz w:val="20"/>
        </w:rPr>
        <w:t>Тој мора да биде доволно домократ за да може да обединува, а не да разидинува.</w:t>
      </w:r>
    </w:p>
    <w:p>
      <w:pPr>
        <w:pStyle w:val="Normal"/>
        <w:spacing w:before="60" w:after="0"/>
        <w:jc w:val="both"/>
        <w:rPr/>
      </w:pPr>
      <w:r>
        <w:rPr>
          <w:rFonts w:cs="Arial" w:ascii="Arial" w:hAnsi="Arial"/>
          <w:sz w:val="20"/>
        </w:rPr>
        <w:t xml:space="preserve">Во вашиот говор господине Георгиевски избравте, наместо да дебатирате за ефикасноста или неефикасноста на вашата работа вие одбравте да критизирате, да опојувате, да дискфаликувате, да се заканувата. Вие промовирате се во овој говор сила и моќ во обид да јаа сокриете сопствената немоќ. Сопственото немање аргументи. Вие сте најодговорен, имате лична одговорност бидејќи токму вие со доаѓањето на таа функција означивте нова ера во работата на македонското Собрание. Ера, која може да се нарече со само четири букви, хаос. Хаосот кој го форсирате, мислевте дека можете да го контролирате, хаосот кој требаше да ви послужи за дневно политички цели на вашата политичка партија и опција. Но, тој хаос веќе ви избега од рака и како по правило како бумеранг се врати на вашата глава. </w:t>
      </w:r>
      <w:r>
        <w:rPr>
          <w:rFonts w:cs="Arial" w:ascii="Arial" w:hAnsi="Arial"/>
          <w:sz w:val="20"/>
          <w:lang w:val="nl-NL"/>
        </w:rPr>
        <w:t xml:space="preserve">Вие господине Георгиевски сте апсолутен рекордер како претседател на Собранието по бројот на забелешки во процедурата упатени од страна  на пратениците. Се надевам дека некој некогаш ќе седне и ќе пресмета. Колку просечно процедурални забелешки добивавте на вашата работа во еден час или во текот на една седница. Она што е трагично ќе се обидам одговорот да го најдам во вашето обраќање. </w:t>
      </w:r>
    </w:p>
    <w:p>
      <w:pPr>
        <w:pStyle w:val="Normal"/>
        <w:spacing w:before="60" w:after="0"/>
        <w:jc w:val="both"/>
        <w:rPr/>
      </w:pPr>
      <w:r>
        <w:rPr>
          <w:rFonts w:cs="Arial" w:ascii="Arial" w:hAnsi="Arial"/>
          <w:sz w:val="20"/>
          <w:lang w:val="nl-NL"/>
        </w:rPr>
        <w:t xml:space="preserve">Првин, ни се обративте претпоставувам нам на опозицијата, дами и господа “уставо бранители”. Ова е класичен сарказам, ова е класичен цинизам, ова е обид за разводнување на сопствената вина. Бидејќи ние навистина сме уставо бранители и бранители на демократијата секогаш кога под ваша палка, вие промовирате смрт на демократијата, токму во законодавниот дом, токму таму каде што не смее да се дозволи кршење на процедурата, каде што не смее да замре правната држава. Потоа, велите, рецитирам обраќајки ни се нам, вие дами и господа, ги загубивте изборите и изјавивте големи сме кога губиме, а вам господине Георгиевски ви изгледаме мали? </w:t>
      </w:r>
      <w:r>
        <w:rPr>
          <w:rFonts w:cs="Arial" w:ascii="Arial" w:hAnsi="Arial"/>
          <w:sz w:val="20"/>
        </w:rPr>
        <w:t xml:space="preserve">Вам ви изгледаме како проценти, ова е класичен обид да се понижи и да се повреди и да се навреди. Оној што има потреба да понижува и повредува прави обид да не се дебатира, прави обид да ја поништи и уништи слободата на говор, мисла и сопствено политичко видување на нештото. Не обвинивте и за опструкција бидејќи сме можеле да поднесеме огромен број амандмани. Токму толкава беше цената да успееме да се избориме за слободата на говор на оваа говорница. Уставот и Деловникот ви гарантираат слобода на говор, а вам ви е политички зададена цел од вашиот политички лидер, да не дозволите веќе од оваа говорница да се слуша збор поинаков од вашата политичка потреба. Вие од законодавниод дом господине Георгиевски успеавте да направите како буквално продавница на интереси и вие навистина единствено во овие 12 месеци бевте успешен во дерогирањето на институцијата Собрание на Република Македонија. Говорите и дека сме биле и лицемерка. Знаете ли кое е правото лицемерие. Кога вие како докажан борец против цензурата на мисла, говор и творење јавно ја промовирате цензурата токму во оваа сала кога неможејќе веќе да поднесете различни мислења и говори ги одземате буквално уставните права на пратениците да говорат различно од она што вие како агенда го добивате дневно од вашиот политички лидер. </w:t>
      </w:r>
    </w:p>
    <w:p>
      <w:pPr>
        <w:pStyle w:val="Normal"/>
        <w:spacing w:before="60" w:after="0"/>
        <w:jc w:val="both"/>
        <w:rPr/>
      </w:pPr>
      <w:r>
        <w:rPr>
          <w:rFonts w:cs="Arial" w:ascii="Arial" w:hAnsi="Arial"/>
          <w:sz w:val="20"/>
        </w:rPr>
        <w:t xml:space="preserve">Господине Георгиевски, наместо да форсирате слобода на говор и мисла, форсирате напад, агресија, омаловажување, промовирате принцип на различен аршин, еден да важи за припадниците на владеачкото мнозинство, друг за опозицијата. Воведовте  нова парламентарна дисциплина, непринципиелност без граници и тука бевте навистина одлични. А требаше да знаете дека токму вие сте одговорен за реакцијата од страна на опозицијата. Секоја акција фоди фолд има своја реакција. Резултатот е поразителен. </w:t>
      </w:r>
      <w:r>
        <w:rPr>
          <w:rFonts w:cs="Arial" w:ascii="Arial" w:hAnsi="Arial"/>
          <w:sz w:val="20"/>
          <w:lang w:val="nl-NL"/>
        </w:rPr>
        <w:t>Ние во овој момент работиме во комплетно блокиран неефикасен Парламент. За тоа сте вие одговорен и по Деловник, но и по една друга етична компонента. Наместо борба со политички ставови инсистиравте на безпоштедна борба со политички мускули, промовирајќи ја моќта на мнозинството убедувајќи не дека тоа сте го заслужиле и тоа е изборен резултат. Никој, ве убедувам господине Георгиевски, не гласал за да го гледа Парламентот како арена каде што до последна капка крв ќе се борат припадниците на позицијата и опозицијата, а под заедничко знаме. Ако целта ни е заедничка тоа е подобар живот за граѓаните на Република Македонија, тогаш зошто ви е потребата да ги ограничувате нашите говори, зошто ви е потребата да ви бидеме дежурен кривец за очигледниот недостаток на резултатите на Владата, на ДПМНЕ и на Парламентот раководен од вас како припадник на ВМРО-ДПМНЕ.</w:t>
      </w:r>
    </w:p>
    <w:p>
      <w:pPr>
        <w:pStyle w:val="Normal"/>
        <w:spacing w:before="60" w:after="0"/>
        <w:jc w:val="both"/>
        <w:rPr>
          <w:rFonts w:ascii="Arial" w:hAnsi="Arial" w:cs="Arial"/>
          <w:sz w:val="20"/>
        </w:rPr>
      </w:pPr>
      <w:r>
        <w:rPr>
          <w:rFonts w:cs="Arial" w:ascii="Arial" w:hAnsi="Arial"/>
          <w:sz w:val="20"/>
        </w:rPr>
        <w:t xml:space="preserve">Фалсификувавте најпривин кворум, потоа и стенограми за на крај да го направите и она што беше најмалку посакувано, да фалсификувате официјален документ со нелегитимен документ, господине излезен со ваш потпис, вез архивски број, се случи она што се случи. Се случи буквално пропаст на демократијата, дерогирање на функцијата пратеник која по Устав е највисоката изборна функција. Тоа беше ваше сценарио и за тоа треба да си поднесете лична одговорност. </w:t>
      </w:r>
    </w:p>
    <w:p>
      <w:pPr>
        <w:pStyle w:val="Normal"/>
        <w:spacing w:before="60" w:after="0"/>
        <w:jc w:val="both"/>
        <w:rPr>
          <w:rFonts w:ascii="Arial" w:hAnsi="Arial" w:cs="Arial"/>
          <w:sz w:val="20"/>
        </w:rPr>
      </w:pPr>
      <w:r>
        <w:rPr>
          <w:rFonts w:cs="Arial" w:ascii="Arial" w:hAnsi="Arial"/>
          <w:sz w:val="20"/>
        </w:rPr>
        <w:t>И за на крај, функцијата претседател на Собранието на Република Македонија по Деловник си носи свои права, но и обврски. И додека бевте одличен во ползувањето на своите права, очајно бевте лош во практицирањето на функцијата. Функцијата претседател на Собранието на Република Македонија како што реков има и своја морална, етична дикција и тука вие лично паднавте на испит. Значи, резултатот е крајно сериозен, блокиран, неефикасен законодавен дом, кој повеќе наликува на арена, борилиште, наместо на институција која не само што ќе практикува, туку и ќе продуцира,.. .</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ви истече времето</w:t>
      </w:r>
    </w:p>
    <w:p>
      <w:pPr>
        <w:pStyle w:val="Normal"/>
        <w:spacing w:before="60" w:after="0"/>
        <w:jc w:val="both"/>
        <w:rPr/>
      </w:pPr>
      <w:r>
        <w:rPr>
          <w:rFonts w:cs="Arial" w:ascii="Arial" w:hAnsi="Arial"/>
          <w:b/>
          <w:sz w:val="20"/>
        </w:rPr>
        <w:t xml:space="preserve">Весна Бендевска: </w:t>
      </w:r>
      <w:r>
        <w:rPr>
          <w:rFonts w:cs="Arial" w:ascii="Arial" w:hAnsi="Arial"/>
          <w:sz w:val="20"/>
        </w:rPr>
        <w:t xml:space="preserve"> Се извинувам само да ја завршам реченицат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Значи со чиста совест и крајна убеденост ќе гласам за вашето детронизирање од функцијата, како единствен излез за поефикасна институција, за демократија во Парламентот, за враќање на угледот и конечно за и во интерес на Република Македониј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Прва за реплика, Марија Андоновска, повелете вашите три минути.</w:t>
      </w:r>
    </w:p>
    <w:p>
      <w:pPr>
        <w:pStyle w:val="Normal"/>
        <w:spacing w:before="60" w:after="0"/>
        <w:jc w:val="both"/>
        <w:rPr/>
      </w:pPr>
      <w:r>
        <w:rPr>
          <w:rFonts w:cs="Arial" w:ascii="Arial" w:hAnsi="Arial"/>
          <w:b/>
          <w:sz w:val="20"/>
        </w:rPr>
        <w:t>Марија Андоно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Почитувана колешке навистина немав намера да ви реплицирам, но денеска цел ден внимателно ве слушав и вас и вашите колеги од опозицијата. Верувајте очекував дека можеби имате некој издржан документ зошто ја поднесовте оваа интерпелација. Но ништо од тоа.Во ваш веќе добро позната цел со единстена цел се изгуби песполезно уште еден собраниски ден. Која е вашата стратегија? Да поднесувате интерпелацијии, вакви како оваа денес, да поднесувате барање за неважни информации итн. Јасна е вашата заложба, јасна е заложбата на опозицијата, а тоа е комплетен блок и опструкција на Собранието, блок на сите институции, а воедно и на реформите кои носат подобра иднина на граѓаните на Република Македонија. Почитувани колеги ако сте навистина конструктивни и ако навистина работите во интерес на граѓаните, тогаш треба да знаете дека единствено нешто што не треба да чека во ова Собрание се законите кои ја доближуваат Македонија до евроатланските интеграции, а чекаат почитувани колеги, чекаат. Не можат да дојат на ред од вашите интерпелации, информации, со еден збор вашите опструкции. И уште еднаш ќе повторам, имате погрешна тактита. И ако продолжите така, не само што ќе имате минорен рејтинг како овој што го имате во мометот туку ќе исчезнете од политичката сцен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Малку потивко ве молам.</w:t>
      </w:r>
    </w:p>
    <w:p>
      <w:pPr>
        <w:pStyle w:val="Normal"/>
        <w:spacing w:before="60" w:after="0"/>
        <w:jc w:val="both"/>
        <w:rPr/>
      </w:pPr>
      <w:r>
        <w:rPr>
          <w:rFonts w:cs="Arial" w:ascii="Arial" w:hAnsi="Arial"/>
          <w:b/>
          <w:sz w:val="20"/>
        </w:rPr>
        <w:t>Марија Андоновска:</w:t>
      </w:r>
      <w:r>
        <w:rPr>
          <w:rFonts w:cs="Arial" w:ascii="Arial" w:hAnsi="Arial"/>
          <w:sz w:val="20"/>
        </w:rPr>
        <w:t xml:space="preserve"> Затоа што граѓаните ве гледаат и ви судат. 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Има ли госпоѓо Бендевска контра реплика, вашата минута.</w:t>
      </w:r>
    </w:p>
    <w:p>
      <w:pPr>
        <w:pStyle w:val="Normal"/>
        <w:spacing w:before="60" w:after="0"/>
        <w:jc w:val="both"/>
        <w:rPr/>
      </w:pPr>
      <w:r>
        <w:rPr>
          <w:rFonts w:cs="Arial" w:ascii="Arial" w:hAnsi="Arial"/>
          <w:b/>
          <w:sz w:val="20"/>
        </w:rPr>
        <w:t>Весна Бендевска:</w:t>
      </w:r>
      <w:r>
        <w:rPr>
          <w:rFonts w:cs="Arial" w:ascii="Arial" w:hAnsi="Arial"/>
          <w:sz w:val="20"/>
        </w:rPr>
        <w:t xml:space="preserve"> Да не е трагично ќе е навистина смешно, госпоѓо Андоновска, велите дека  немавте намера да ми реплицирате, но очигледно имате партиска задача. Па вие читате реплика, </w:t>
      </w:r>
    </w:p>
    <w:p>
      <w:pPr>
        <w:pStyle w:val="Normal"/>
        <w:spacing w:before="60" w:after="0"/>
        <w:jc w:val="both"/>
        <w:rPr>
          <w:rFonts w:ascii="Arial" w:hAnsi="Arial" w:cs="Arial"/>
          <w:sz w:val="20"/>
        </w:rPr>
      </w:pPr>
      <w:r>
        <w:rPr>
          <w:rFonts w:cs="Arial" w:ascii="Arial" w:hAnsi="Arial"/>
          <w:sz w:val="20"/>
        </w:rPr>
        <w:t>(Галама во салата)</w:t>
      </w:r>
    </w:p>
    <w:p>
      <w:pPr>
        <w:pStyle w:val="Normal"/>
        <w:spacing w:before="60" w:after="0"/>
        <w:jc w:val="both"/>
        <w:rPr>
          <w:rFonts w:ascii="Arial" w:hAnsi="Arial" w:cs="Arial"/>
          <w:sz w:val="20"/>
        </w:rPr>
      </w:pPr>
      <w:r>
        <w:rPr>
          <w:rFonts w:cs="Arial" w:ascii="Arial" w:hAnsi="Arial"/>
          <w:sz w:val="20"/>
        </w:rPr>
        <w:t>Значи, толку сте дошле спремни браво и поздрав и поздрав до колегата Шамбевск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ѓа Куновска вашите три минути, повелете.</w:t>
      </w:r>
    </w:p>
    <w:p>
      <w:pPr>
        <w:pStyle w:val="Normal"/>
        <w:spacing w:before="60" w:after="0"/>
        <w:jc w:val="both"/>
        <w:rPr>
          <w:rFonts w:ascii="Arial" w:hAnsi="Arial" w:cs="Arial"/>
          <w:sz w:val="20"/>
        </w:rPr>
      </w:pPr>
      <w:r>
        <w:rPr>
          <w:rFonts w:cs="Arial" w:ascii="Arial" w:hAnsi="Arial"/>
          <w:sz w:val="20"/>
        </w:rPr>
        <w:t>Тишина ве молам.</w:t>
      </w:r>
    </w:p>
    <w:p>
      <w:pPr>
        <w:pStyle w:val="Normal"/>
        <w:tabs>
          <w:tab w:val="clear" w:pos="720"/>
          <w:tab w:val="left" w:pos="3480" w:leader="none"/>
        </w:tabs>
        <w:spacing w:before="60" w:after="0"/>
        <w:jc w:val="both"/>
        <w:rPr/>
      </w:pPr>
      <w:r>
        <w:rPr>
          <w:rFonts w:cs="Arial" w:ascii="Arial" w:hAnsi="Arial"/>
          <w:b/>
          <w:sz w:val="20"/>
          <w:szCs w:val="20"/>
        </w:rPr>
        <w:t xml:space="preserve">Јагнула Куновска: </w:t>
      </w:r>
      <w:r>
        <w:rPr>
          <w:rFonts w:cs="Arial" w:ascii="Arial" w:hAnsi="Arial"/>
          <w:sz w:val="20"/>
          <w:szCs w:val="20"/>
        </w:rPr>
        <w:t>Јас под импресија од вчерашната интерпелација што госпоѓата Бендевска ја бараше од премиерот Груевски, преку пратеничко прашање. Затоа денес се надоврзувам на нејзината дискусија која прозвучува со повторлив гнев, ароганција, во недостаток на аргументи. Да, велам, во недостаток на  аргументи, госпоѓо Бендевска. Инаку зошто таков негативен набој, зошто таква агресија во вас, секогаш кога се јавувате да зборувате, зошто таков гнев кој ви го блокира разумот и ве прави неспособна во оние моменти кога се обидувате да образложите некоја ваша цел, а сите ние тука сме со иста цел, госпоѓо Бендевска односно би требало да сме со иста цел за добробит на државата и на народот чии претставници сме, но за жал, по се изгледа не е так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Јас како човек ја претпочитувам агресијата. Таа е својствена на човекот, но до едни граници, со усул, канализирана, што би се рекло позитивна енергија, позитивна агресија за добробит, во случајот на државата и граѓаните кои ги застапуваме. Во спротивно агресијата е разорна, како што вие ја практикувате, не само денеска туку секогаш. Со јуриш, со бесмислени напади никаде нема да стигнете. Така нема да се консолидирате во партијата, ниту ќе го вратите рејтингот по кој трчате. Благодарам.</w:t>
      </w:r>
    </w:p>
    <w:p>
      <w:pPr>
        <w:pStyle w:val="Normal"/>
        <w:tabs>
          <w:tab w:val="clear" w:pos="720"/>
          <w:tab w:val="left" w:pos="3480"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и благодарам.</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Една минута контра реплика за госпоѓа Бендевска.</w:t>
      </w:r>
    </w:p>
    <w:p>
      <w:pPr>
        <w:pStyle w:val="Normal"/>
        <w:tabs>
          <w:tab w:val="clear" w:pos="720"/>
          <w:tab w:val="left" w:pos="3480" w:leader="none"/>
        </w:tabs>
        <w:spacing w:before="60" w:after="0"/>
        <w:jc w:val="both"/>
        <w:rPr/>
      </w:pPr>
      <w:r>
        <w:rPr>
          <w:rFonts w:cs="Arial" w:ascii="Arial" w:hAnsi="Arial"/>
          <w:b/>
          <w:sz w:val="20"/>
          <w:szCs w:val="20"/>
        </w:rPr>
        <w:t xml:space="preserve">Весна Бендевска: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о принцип не дебатирам и не реплицирам со пратеници кои тргуваат со пратеници кои тргуваат со сопствените идеолошки ставови во лични интереси.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реплика се пријави господинот Шутаров, повелете.</w:t>
      </w:r>
    </w:p>
    <w:p>
      <w:pPr>
        <w:pStyle w:val="Normal"/>
        <w:tabs>
          <w:tab w:val="clear" w:pos="720"/>
          <w:tab w:val="left" w:pos="3480" w:leader="none"/>
        </w:tabs>
        <w:spacing w:before="60" w:after="0"/>
        <w:jc w:val="both"/>
        <w:rPr/>
      </w:pPr>
      <w:r>
        <w:rPr>
          <w:rFonts w:cs="Arial" w:ascii="Arial" w:hAnsi="Arial"/>
          <w:b/>
          <w:sz w:val="20"/>
          <w:szCs w:val="20"/>
        </w:rPr>
        <w:t xml:space="preserve">Васко Шутаров: </w:t>
      </w:r>
      <w:r>
        <w:rPr>
          <w:rFonts w:cs="Arial" w:ascii="Arial" w:hAnsi="Arial"/>
          <w:sz w:val="20"/>
          <w:szCs w:val="20"/>
        </w:rPr>
        <w:t>Почитуван претседателе, само една минута ќе одземам од времето, колку да и укажам на почитуваната колешка дека и во природните и во општествените науки постојат законитос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среќа и во општествените и во природните науки, законот за хаос вели дека хаосот не го продуцира или произведува единка. Инаку по таа логика на нештата, како што денес се изнаслушавме, некаква пеперутка во ХонгКонг го продуцирала Цунамито во Индокина, што е бесмислено.</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Антипод на хаосот е харминиј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постои во овој собраниски амбиент место од каде се емитира хаос и место од каде се продуцира хармонија. Тоа е систем. Инаку како што вие денес се обидувате да го најдете извориштето на хаосот, или да го мерите степенот на хаосот, го правиме и ние истото со мерењето на степенот на хармонизираност во опозицијата. Да ви кажам, нашите видувања на тој план се многу поразителни за опозициј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метам дека степенот на хаосот во Собранието ќе биде многу намален ако се харминизира малку повеќе опозицијата во Собранието, а денешниот ден е токму доказ за тоа.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Госпоѓо Бендевска имате ли контра реплика, повелете.</w:t>
      </w:r>
    </w:p>
    <w:p>
      <w:pPr>
        <w:pStyle w:val="Normal"/>
        <w:tabs>
          <w:tab w:val="clear" w:pos="720"/>
          <w:tab w:val="left" w:pos="3480" w:leader="none"/>
        </w:tabs>
        <w:spacing w:before="60" w:after="0"/>
        <w:jc w:val="both"/>
        <w:rPr/>
      </w:pPr>
      <w:r>
        <w:rPr>
          <w:rFonts w:cs="Arial" w:ascii="Arial" w:hAnsi="Arial"/>
          <w:b/>
          <w:sz w:val="20"/>
          <w:szCs w:val="20"/>
        </w:rPr>
        <w:t xml:space="preserve">Весна Бендевска: </w:t>
      </w:r>
      <w:r>
        <w:rPr>
          <w:rFonts w:cs="Arial" w:ascii="Arial" w:hAnsi="Arial"/>
          <w:sz w:val="20"/>
          <w:szCs w:val="20"/>
        </w:rPr>
        <w:t>Почитуван колега, токму и вие сте еден од тие што го менувале својот партиски дрес. И со вас одбивам да реплицирам.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бор има Лилјана Поповска, пет минути, повелете.</w:t>
      </w:r>
    </w:p>
    <w:p>
      <w:pPr>
        <w:pStyle w:val="Normal"/>
        <w:tabs>
          <w:tab w:val="clear" w:pos="720"/>
          <w:tab w:val="left" w:pos="3480" w:leader="none"/>
        </w:tabs>
        <w:spacing w:before="60" w:after="0"/>
        <w:jc w:val="both"/>
        <w:rPr/>
      </w:pPr>
      <w:r>
        <w:rPr>
          <w:rFonts w:cs="Arial" w:ascii="Arial" w:hAnsi="Arial"/>
          <w:b/>
          <w:sz w:val="20"/>
          <w:szCs w:val="20"/>
        </w:rPr>
        <w:t xml:space="preserve">Лилјана Поповска: </w:t>
      </w:r>
      <w:r>
        <w:rPr>
          <w:rFonts w:cs="Arial" w:ascii="Arial" w:hAnsi="Arial"/>
          <w:sz w:val="20"/>
          <w:szCs w:val="20"/>
        </w:rPr>
        <w:t>Почитуван господине претседателе, почитувани колеги пратениц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ислам дека најважно од се за пратеник е да не ја изгуби својата човечка суштина и својот човечки дрес и од таму треба сите да тргнем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енес на дневен ред имаме интерпелација за претседателот на Собранието, господинот Љубиша Георгиевс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Веројатно на сите нас овде присутни ни е јасно дека парламентарното мнозинство нема да му откаже доверба на господинот Љубиша Георгиевски затоа што сметаме дека тој е достоен претставник на тоа мнозинство и дека достојно ја претставува Република Македонија, како претседател на Собраниет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о, секако интерпелацијата е легитимна процедура, легитимна категорија и добро е се поразговара и на овој начин и на оваа тема. Меѓутоа, човек се запрашува кои ќе бидат ефектите. Од една страна секако ќе има одреден маркетиншки ефект спрема интересот на опозиционите партии, но ќе има и одреден дидактички ефек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Не верувам дека е добро избран моментот за маркетинг во овој момент, искрено да кажам. Мислам дека имаме повежни работи да работиме, меѓутоа правото на избор, како на пратеници, стои и реков тоа е легитимн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Што се однесува до дидактичкиот ефект, верувам дека тој секако ќе биде постигнат затоа што кој работи тој и греши, а добронамерните укажувања секој интелигентен човек ги прифаќа и станува подобар во своето работе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Што се однесува до претседателот Љубиша Георгиевски, јас мислам дека имаме работа токму со таков интелигентен човек и убедена сум дека во иднина може да биде само уште подобар во вршењето на улогата на претседател на Собранието на Република Македонија.</w:t>
      </w:r>
    </w:p>
    <w:p>
      <w:pPr>
        <w:pStyle w:val="Normal"/>
        <w:tabs>
          <w:tab w:val="clear" w:pos="720"/>
          <w:tab w:val="left" w:pos="3480" w:leader="none"/>
        </w:tabs>
        <w:spacing w:before="60" w:after="0"/>
        <w:jc w:val="both"/>
        <w:rPr/>
      </w:pPr>
      <w:r>
        <w:rPr>
          <w:rFonts w:cs="Arial" w:ascii="Arial" w:hAnsi="Arial"/>
          <w:sz w:val="20"/>
          <w:szCs w:val="20"/>
        </w:rPr>
        <w:t xml:space="preserve">Сакам да искатакнам само еден аспект од задачите на претседателот на Собранието што досега не ги слишнав во текот на оваа денешна расправа. Имено, веројатно малкумина знаат, а и јавноста дека некаде околу половината од обврските на претседателот на Собранието се поврзани со протоколарни обврски, посебно во меѓународната политика, затоа што претседателот на Собранието е оној прв човек со кој се среќаваат сите државни делегации што доаѓаат во Македонија, со кого се сретнуваат сите дипломатски претставници кога ја земаат акредитацијата и кога си заминуваат од  државата, а и во текот на својто претстој тука. </w:t>
      </w:r>
      <w:r>
        <w:rPr>
          <w:rFonts w:cs="Arial" w:ascii="Arial" w:hAnsi="Arial"/>
          <w:sz w:val="20"/>
          <w:szCs w:val="20"/>
          <w:lang w:val="nl-NL"/>
        </w:rPr>
        <w:t xml:space="preserve">Значи претседателот на Собранието е еден вид лице на државата, во поглед на надворешната заедница. Затоа мислам дека треба да се нагласи и тоа дека господинот Љубиша Георгиевски, како интелектуалец со широк дијапазон и капацитет, како полиглот, како докажан уметник и професионалец, но и како човек со големо животно искуство е човек со кој можеме сосема спокојно да се гордееме и да бидеме спокојни во средбите со меѓународните претставници и да знаеме дека сме достојно претставени. Еве тоа сакав јас да го дадам како свој придонес во денешнава дискусија и се придружувам на сите колеги кои дадоа објаснувања зошто сметаат дека господинот Љубиша Георгиевски си ја врши добро својата функција и дека ќе му дадеме поддршка при гласањето на крајот од оваа расправа. </w:t>
      </w:r>
      <w:r>
        <w:rPr>
          <w:rFonts w:cs="Arial" w:ascii="Arial" w:hAnsi="Arial"/>
          <w:sz w:val="20"/>
          <w:szCs w:val="20"/>
        </w:rPr>
        <w:t>Ви 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 и јас.</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ли има реплики? (Нем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Има збор господинот Игор Ивановски, повелете.</w:t>
      </w:r>
    </w:p>
    <w:p>
      <w:pPr>
        <w:pStyle w:val="Normal"/>
        <w:tabs>
          <w:tab w:val="clear" w:pos="720"/>
          <w:tab w:val="left" w:pos="3480" w:leader="none"/>
        </w:tabs>
        <w:spacing w:before="60" w:after="0"/>
        <w:jc w:val="both"/>
        <w:rPr/>
      </w:pPr>
      <w:r>
        <w:rPr>
          <w:rFonts w:cs="Arial" w:ascii="Arial" w:hAnsi="Arial"/>
          <w:b/>
          <w:sz w:val="20"/>
          <w:szCs w:val="20"/>
        </w:rPr>
        <w:t xml:space="preserve">Игор Ивано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зволете на почетокот отприлика да се обидам да расчистам со една дилема која, а се спомне зборот интерпелација на владеачкото мнозинство и се дига косата и секогаш има една реплика дека ова не бил моментот, замислет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се согласувам дека во секоја здрава и нормална демократска држава, интерпелација за претседателот на Собрание е безсмислена, речиси ја нема. Но, за жал, Република Македонија, со овој претседател позади мене, извинете што не можете да ме гледате во лице, не стана сериозна, здрава и демократска држава и заради тоа е сосема потребна интерпелација за смена на овој претседател на Собранието и тоа токму сега. Јас би можел да додадам дека со неа и доцниме, бидејќи, токму заради Република Македонија и она што треба да значи наш прогрес е подобро овој човек можеби да седи тука пред нас во клупите, а на неговото столче да седи некој друг претседател, бидејќи токму од неговата алка ова Собрание не ја оствари својата улога. Сосема ми е разбирливо што главните одбрани дојдоа од т.н. вазели на ВМРО-ДПМНЕ, а не од ВМРО-ДПМНЕ. И сосема ми е јасно, кога ги правиме ние гримасите по ходниците, како да се срамите од некои постапки на вашиот претседател, а сега имаме ловорики и тоа од луѓе кои апсолутно немаат ни личен кредибилитет да го говорат тоа. Затоа моментот е сега, затоа моментот е сега, претседателот Љубиша Георгиевски повеќе да не ја води оваа институција, бидејќи продолжи ли да ја води таа нема повеќе да остане институци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Кога веќе зборуваме за големина, онаа што беше кажана, а таа се однесува на рејтингот, господине Георгиевски не се мачете многу со бројките, тие во политиката, за рејтингот, одат горе и долу. Ако сакате на вашите пратеници да им ја кажете актуелната бројка за рејтингот на ВМРО-ДПМНЕ, упатете ги во вашата партиска зграда, нека ги прочитаат анкетите и тогаш нека говорат со емпириски податоци. Но, има една друга големина која ниту се зголемува, ниту се намалува, таа е аксиома.</w:t>
      </w:r>
    </w:p>
    <w:p>
      <w:pPr>
        <w:pStyle w:val="Normal"/>
        <w:tabs>
          <w:tab w:val="clear" w:pos="720"/>
          <w:tab w:val="left" w:pos="3480" w:leader="none"/>
        </w:tabs>
        <w:spacing w:before="60" w:after="0"/>
        <w:jc w:val="both"/>
        <w:rPr/>
      </w:pPr>
      <w:r>
        <w:rPr>
          <w:rFonts w:cs="Arial" w:ascii="Arial" w:hAnsi="Arial"/>
          <w:sz w:val="20"/>
          <w:szCs w:val="20"/>
        </w:rPr>
        <w:t xml:space="preserve">Во овој случај, кога станува збор за големината на Љубиша Георгиевски, претседател на Собранието на Република Македонија, е фиктивна ситуација, таа не постои. Претседателот на Собранието на Република Македонија на мног пати, паметам една последна, рече: “колку сме, толку сме, доста сме”. Во тој момент ве имаше 61. Господине претседателе Георгиевски, вие во тој момент потврдивте дека сте претседател или сакате да бидете и остварувате да бидете претседател само на 61 пратеник во ова Собрание. </w:t>
      </w:r>
      <w:r>
        <w:rPr>
          <w:rFonts w:cs="Arial" w:ascii="Arial" w:hAnsi="Arial"/>
          <w:sz w:val="20"/>
          <w:szCs w:val="20"/>
          <w:lang w:val="nl-NL"/>
        </w:rPr>
        <w:t>Не заради опозицијата, туку заради вас, вие не сте претседател на сите пратеници во овој дом. Преведено, вие не сте претседател на сите пратеници од политичките партии во ова Собрание. Тоа е ваша лична одлука. Токму со вашата постапка една политичка партија го напушти Собранието подолг временски период, го напушти и овој чин на интерпелација, сег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а прв пат во Република Македонија имаме и ваква расправа, за ваков претседател, бидејќи во изминатите години ние немавме ситуација еден претседател на Собрание да фалсификува документ и да предизвикува правни последици. Ние ја немавме таа ситуација. Ние имавме за прв пат ситуација да имаме претседател на Собрание кој одлучува и јавно се декларира дека на некој нема да му даде збор, а дека не друг ќе му даде збор. Затоа е сосема легитимно, кога зборува за тоа како Љубиша Георгиевски го води ова Собрание, да констатирам дека кога го гледам него ја гледам Силвана Бонева која 50% од времето е негов наредбодавец. Го гледам Трајко Вељаноски кој во иста ситуација му наредува на претседателот што да прави и клучно, го гледам претседателот на ВМРО-ДПМНЕ, Груевски, премиер, кој од друго место, а за тоа му помага телефонот на претседателот на Собранието, му дава извршни наредби како да се води текот на седниците, како да се инструираат, како да се организираат. Со тоа се потврдува дека претседателот, институцијата претседател на Собрание е дадена под кирија. Во овој изминат период, претседателот Љубиша Георгиевски стана вазал, еден вид на ашкетија кој  ги подготвуваше и ги спроведуваше извршните наредби на еден друг центар, а не во овој до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а ве потсетам, на истата оваа лежерност, почитувани колеги од ВМРО-ДПМНЕ, за жал јас не можев да ја гледам, ама ја гледаше целата македонска јавност, во еден месец во 1990 година, кога во истата оваа копус, пратениците, пак, на ВМРО-ДПМНЕ едногласно гласаа за еден легендарен договор наречен ОКТА. После неколку години, вашиот претседател на партијата, тогаш и министер кој го легитимираше тоа, сега заради сопствената одлука и на вашите колеги, дел имаше и тогаш, треба граѓаните на Република Македонија да ја плаќаат таа штета. Затоа, господа колеги, бевте лежерни кога беше интерпелацијата за Владата, се смеевте, бевте полни со ароганција, се давевте во вашата самобендисаност, тоа го правите и вечерва. Повелете, прогласете го за херој на вашата одлука, ова Собрание да го направите обичен депанданс на Владата од “Илинденска” б.б., ама за тоа ќе стигне судот. Тој ќе стигне на избори, тој е најлегитимен и тој суд ќе стигне со историјата. Вие ќе бидете запаметени како луѓе кои сте биле соучесници во правењето на Парламентот и водењето на Парламентот од страна на овој претседател, на евтин, провиден, на моменти мизерен начин. Затоа, господине претседателе, се чудам како е можно тој кој треба да биде најодговорен за работата во 90% од седниците, да не ги завршува тој лично. Вашите колеги коментираа дека во 50% од времето си одите во 16,00 часот, а седниците сеуште траат. Вие господине претседателе секогаш кога нешто ќе биде направено спротивно на Деловникот, а се оди дури и до фалсификат, вината ја фрлате на службите за после да се предомислите. Вие господине претседателе кој во подолг период од претходната македонска историја, во 1991 година, а за тоа слушнавме денес многу факти, велите сте биле еден од најуспешните режисери, јас не сум тој кој тоа ќе го суди, за тоа имате публика и критичари. Вие сте оној кој сте направиле толку и толку претстави и тоа има кој да го суди. Но, она што го велат постарите, велат Љубиша Георгиевски во целиот тој временски период се обидуваше да се прикаже како еден вид репресиран продукт на минатиот систем, цело време говорејќи за демократија, за права и слободи. За тоа делумно спомна господинот Ќуркчиев, цитирајќи ве вас. Како, господине Георгиевски сте биле толку репресиран, а сте направиле толку големи дела. Дури тоа и да е точно, да сте се чувствувале така и некој тоа да ви го правел, вашата ситуација, господине Георгиевски вроди со плод, да ако тогаш сте биле “ловен”, во што не верувам, вие денес ги дочекавте вашите 5 минути да се качите на ова постолје повисоко од нас и од граѓаните, за да ловите, за да се обидувате, можеби некои минати ситуации од животот сега едноставно соодветно ги валоризирате во ваша полза. Па тоа не е дозволено. Не е дозволено да се води Собранието со флустрација. Не е дозволено да се води Собрание со инат. Не е дозволено да се води Собрание со завис, со пакост, со злоба и со желба да се избрише секој оној кој не мисли како Георгиевски, како некој друг во овие средни клупи. Јас верувам, во дадени ситуации да имате можеби некои други орудија во вашите раце, нема да презате и да ги употребите. Во такви ситуации сум ве видел често пати. Но, тоа говори дека вие господине Георгиевски, мислејќи дека во вашиот вовед од 15 минути сте завршиле уште една од домашните задачи на наредбодавачот, говорејќи за разно разна олигархија, за разно разни подови на народот, да не си го поставите клучното прашање, господине Георгиевски, што направивте вие лично во измината една годин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Така наречената олигархија, се боревте против неа, ако постои, вие лично, ве прашув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 xml:space="preserve">Вие господине Георгиевски помогнавте за развој на демократијата во оваа држава, во оваа една година додека сте претседател на Собранието. Вие господине Георгиевски го сплотивте македонскиот народ бидејќи бевте сведок на Илинден пред еден месец во Крушево со партиските хорди ОД ВМРО-ДПМНЕ. Вие учествувавте во она што барате некој друг да го прави? Не. Напротив, вие го правевте спротивното и затоа сте една од највисоките институции во оваа држава, платени со парите на овие граѓани, платени со полициска заштита, ги уживате сите права кои не ги уживаат некои други, а многу повеќе сториле од вас. Искрено да ви кажам, малку да поразмислевте, очекував дека, заради вас самиот, ќе речете, извинете јас не можам да ја терам оваа работа, ќе се обидам во ови години да сочувам дел од достоинство и да речам стоп. </w:t>
      </w:r>
    </w:p>
    <w:p>
      <w:pPr>
        <w:pStyle w:val="Normal"/>
        <w:spacing w:before="60" w:after="0"/>
        <w:jc w:val="both"/>
        <w:rPr>
          <w:rFonts w:ascii="Arial" w:hAnsi="Arial" w:cs="Arial"/>
          <w:sz w:val="20"/>
          <w:szCs w:val="20"/>
        </w:rPr>
      </w:pPr>
      <w:r>
        <w:rPr>
          <w:rFonts w:cs="Arial" w:ascii="Arial" w:hAnsi="Arial"/>
          <w:sz w:val="20"/>
          <w:szCs w:val="20"/>
        </w:rPr>
        <w:t>На тие што ме тераат да го правам тоа ќе им речам стоп заради себе, не заради другите, заради вас лично. Ама вие учествувате, не да речете стоп, да речете, да, така е, ќе го правам подобро дури и од оние што ми го нарачуваат. Тоа е сериозната разлика и затоа не заслужувате да бидете “прв” меѓу еднаквите, затоа што ова Собрание неколку месеци, да не се повторувам со фактите, чека на нашиот предлог од СДСМ да разговараме за законите од ЕУ и НАТО. Не  ни знаевме на која седница сте ја ставиле таа точка, бидејки така ви е наредено. Се чекаа седниците за Окта, не ни сакате да ја закажете, се чекаат икс други седници кои што значат дали Република Македонија ќе ги исполни основните, а не унапредените критериуми за ЕУ и НАТО. Око не ви трепнува. Само треба да се спроведе партиската агенда, она што треба да значи ВМРО-ДПМНЕ и вие велите, некој оваа говорница ја злоупотребувал за политички маркетинг. Па навистина, дури и да сака некој од опозицијата тоа да го нарпави, не може да дојде на ред од Владата. Има ли пратенички прашања опозиција да зборува 20 минути, а тие зборуваат 220 минути. Не можеме да дојдеме на ред од политичкиот маркетинг токму од оваа говорница која што замислете, е говорница на народот претставен преку нас, а не говорница на Владата. Тие имаат други на “Илинденска”.  И тоа им го дозволувате, тоа го легитимирате и тоа господине Георгиевски е дирекна ваша лична заслуга. Значи, да резимирам, направивте подлабоки конфронтации, направивте подлабоки резови и учествувате во нивното правење и вие господине Георгиевски сте еден во таа ситуација прв меѓу еднаквите, најзаслужниот за рушењето на угледот на овој дом. А кога ќе заигра мечката во рушењето на институциите и ќе дојде до Собранието, тогаш веќе господине Георгиевски е легитимно некој да ви рече дека, со оган не се игра, тогаш е легитимно господине Георгиевски да ви се каже дека демократијата се брани по секоја цена и тогаш господине Георгиевски ќе ви се каже, јас тоа нема да го направам на начин на кој што се кажува на актерите и на режисерите, ќе ви го кажам на начин на кој што се кажува на политичарите, бидејки вие во овој момент позади мене, сте политичар, а не режисер и ќе ви кажам господине Георгиевски, одете си. Во спротивно треба да бидете дефинитивно смене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Три минути реплика за госпоѓа Јагнула Куновска, повелете.</w:t>
      </w:r>
    </w:p>
    <w:p>
      <w:pPr>
        <w:pStyle w:val="Normal"/>
        <w:spacing w:before="60" w:after="0"/>
        <w:jc w:val="both"/>
        <w:rPr/>
      </w:pPr>
      <w:r>
        <w:rPr>
          <w:rFonts w:cs="Arial" w:ascii="Arial" w:hAnsi="Arial"/>
          <w:b/>
          <w:sz w:val="20"/>
          <w:szCs w:val="20"/>
        </w:rPr>
        <w:t>Јагнула Куновска:</w:t>
      </w:r>
      <w:r>
        <w:rPr>
          <w:rFonts w:cs="Arial" w:ascii="Arial" w:hAnsi="Arial"/>
          <w:sz w:val="20"/>
          <w:szCs w:val="20"/>
        </w:rPr>
        <w:t xml:space="preserve"> Господине Иванов,  приберете се заедно со вашата орда, тоа е ваш израз орда. Оставете го претседателот на Собранието да си ја врши работата. Со вашиот говор направивте една евтина фешта и тоа е се. А народот кој што ве слуша знае дека и Господ со вас тешко би работел во ова Собрание.  Но, сепак, јас ќе кажам, овој претседател на Собранието е човек од крв и месо, како и сите ние. Но, тој покажа дека може да се справи со вас оваа година на неговиот изминат мандат. Вие господине Иванов и вашата орда со јуришлак, а тој со трпение. Јас му честитам. Јас му честитам.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Контра реплика господине Ивановски, една  минута, повелете.</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Колешке, веројатно затоа што подолго време ве нема во оваа година во Собранието, заборавивте дека Игор Иванов е во Москва, поранешен министер за надворешни работи. Јас сум Игор Ивановски. Тоа е првата работа.</w:t>
      </w:r>
    </w:p>
    <w:p>
      <w:pPr>
        <w:pStyle w:val="Normal"/>
        <w:spacing w:before="60" w:after="0"/>
        <w:jc w:val="both"/>
        <w:rPr>
          <w:rFonts w:ascii="Arial" w:hAnsi="Arial" w:cs="Arial"/>
          <w:sz w:val="20"/>
          <w:szCs w:val="20"/>
        </w:rPr>
      </w:pPr>
      <w:r>
        <w:rPr>
          <w:rFonts w:cs="Arial" w:ascii="Arial" w:hAnsi="Arial"/>
          <w:sz w:val="20"/>
          <w:szCs w:val="20"/>
        </w:rPr>
        <w:t xml:space="preserve">Втората работа е, ваквото однесување е надокнада за тоа што го направивте во изминатиов месец? Ова требаше, ваквиот начин на аргументирање, вокабулар и возбуденост од ваша страна е цената на учеството на вашиот син и надокнадата и учеството со неколку договори на вашата адвокатска фирма? Ако тоа е цената, евтино завршиле работа од ВМР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Реплика господинот Владимир Ѓорчев, повелете.</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Ивановски, мислам дека интерпелацијата која што ја покренавте во однсо на претседателот Љубиша Георгиевски е непотребна, затоа што тој добро си ја врши работата. Таа е излишна, затоа што Собранието има многу голем број на приоритети кои што треба да ги решава и таа е неоправдана, затоа што имаме претседател на Собранието кој што е праведен, кој што е компетентен и соодветен за оваа функција. Праведен, затоа што е непристрасен, затоа што кога доделува збор, кога одзема збор, кога реагира, кога ги брои пратениците, кога е на координација се обидува да биде што е можно повеќе инклузивен и многу пати сме му се налутиле и колешката бонева и колегата Вељаноски, Китановски, јас и многу други, сте се налутиле и вие, но тоа е поради неговата улога каде што тој е прв меѓуеднаквите, тој треба да биде пресек на она што се нарекува институционален производ на ова Собрание. Тој е компетентен затоа што во извонредно тешки услови го води ова Собрание каде што имаме очигледна желба за континуирана политичка опструкција на ова Собрание,односно интенција да имаме нефункционално Собрание, следствено нефункционални министерства и на крајот на краиштата незадоволни граѓани поради желбата за политичка блокада и отсуство на политичка понуда од страна на оваа и ваква опозиција. Тој е соодветен, затоа што има енормно политичко исксутво, политичко исксутво кое што му овозможува дебатите и пробелмите да ги разрешува со убедливоста на интелектуалната магма, интелектуална надмоќ која што уште во 1994 година беше препозната и исто така следствено на тоа се ескивираше некој да се соочи со него. Тој е еден од ретките политичари во Македонија за кој што верувам, ако сте искрен, ќе се согласите секогаш кога има свое интервју, кога има изјава, или кога на некого реплицира телевизорот се попушта и внимателно се слуша што има да каже. Затоа што неговите реплики нависитна се паметат, зборовите се точни и дијагнозите се повеќе од точни, како и работите кои што  ги кажува и за иднината. Тој е пресек на повеќе генерации македонски граѓани и навистина мене ми е мило што во мојот прв мандат како пратеник во првата година имав шанса Љубиша Георгиевски да биде претседател на ова Собрание. Затоа ќе гласам против интерпелацијат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Контра реплика, господинот Игор Ивановски.</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Знам една работа од искуство и тоа од вашите кадри, кога Влатко Ѓорчев те брани, нешто лошо ти се пишува. Апсолутно ниту еден аргумент од она што го рековте господине Ѓорчев не е точен. Ама за жал не присуствувавте во подолг дел од оваа седница за да видите како вашите коелги на чело со господинот Георгиевски воопшто не се обидоа да дадат одговор на аргументираните напади и критики од страна на опозицијата. Зарем 30% незавршени седници се приоритетност на овој претседател, зарем токму ЕУ и НАТО законите по барање на опозицијата кои што се ставаат на страна се приоритетност на овој закон? За елоквентноста, за луцидноста, за забавноста, за другите категории кои што не треба да бидат иманентни на овој дом, има други механизми. СДСМ минатиот мај постави една говорница во “Жена парк”, алудирајки на Хајд Парк во Лондон, така што секој кој што сака на тој начин да ја критикува оваа функција, може тоа да го прави таму, а не во овој до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Три минути реплика госпоѓа Валентина Божиновска, повелете.</w:t>
      </w:r>
    </w:p>
    <w:p>
      <w:pPr>
        <w:pStyle w:val="Normal"/>
        <w:spacing w:before="60" w:after="0"/>
        <w:jc w:val="both"/>
        <w:rPr/>
      </w:pPr>
      <w:r>
        <w:rPr>
          <w:rFonts w:cs="Arial" w:ascii="Arial" w:hAnsi="Arial"/>
          <w:b/>
          <w:sz w:val="20"/>
          <w:szCs w:val="20"/>
        </w:rPr>
        <w:t>Валентина Божиновска:</w:t>
      </w:r>
      <w:r>
        <w:rPr>
          <w:rFonts w:cs="Arial" w:ascii="Arial" w:hAnsi="Arial"/>
          <w:sz w:val="20"/>
          <w:szCs w:val="20"/>
        </w:rPr>
        <w:t xml:space="preserve"> Господине Игор Ивановски, веќе лично сум погодена во делот на ловството кога говоревте. Вие сте премногу млад за да паметите кој ловел до 1998 година. Чувството на секој ВМРО-вец до 1998 година, па и моето беше инфериорно. Не ловевте од полициски следователи, до бесење во домови, до службите, до тоа да не можеме во ни еден јавен локал, а не во театар, или во било која јавна установа да седне било кој ВМРО-вец. Да се кажеше до 1998 година дека е ВМРО-вец беше страшно. Само да ве потсетам, во однос на ловството. Кога излезе првиот број  на “Глас” и првиот митинг и беше еден човек што се викаше Милош, Јордан Даниловски, Младен Србиновски, и Наумов од Канада за кој сега велат дека е во здравствена установа. Знаете како завршуваа тие луѓе? Имам чувство секогаш кога излагате, ако е така, ако е толку лош претседателот на Собранието дајте да го оставиме нека падне рејтингот на ВМРО-ДПМНЕ. Зошто да не падне? Зошто одеднаш таква грижа? Не го браниме. Но, за ловството сум сериозно загрижена. Ловството до 1998 година беше само ваше. Ние прв пат обратно ја стекнавме ситуацијата од 1998 година ВМРО-вец да биде супериорен, а сега сте вие инфериорни. И колку е вашиот вперен прст поголем, колку е омразата на Игор Ивановски поголема, толку ќе биде поголемо ВМРО и десницата. А, изговорот на Хаштн Дактан Фирер и ваквото вперување е страшно од ваша страна.</w:t>
      </w:r>
    </w:p>
    <w:p>
      <w:pPr>
        <w:pStyle w:val="Normal"/>
        <w:spacing w:before="60" w:after="0"/>
        <w:jc w:val="both"/>
        <w:rPr>
          <w:rFonts w:ascii="Arial" w:hAnsi="Arial" w:cs="Arial"/>
          <w:sz w:val="20"/>
          <w:szCs w:val="20"/>
        </w:rPr>
      </w:pPr>
      <w:r>
        <w:rPr>
          <w:rFonts w:cs="Arial" w:ascii="Arial" w:hAnsi="Arial"/>
          <w:sz w:val="20"/>
          <w:szCs w:val="20"/>
        </w:rPr>
        <w:t>(Аплауз)</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Драга колешке, драго ми е што секогаш сте убедителна во различни фази од вашиот развој политички и секогаш кога ги менувате страните, секогаш сте се поубедителна и поубедителна. Додека, дури и да го прифатиме вашиот предлог, да го чекаме со овој претседател да ви падне вашиот рејтинг, не знам каде сте и во кое ВМРО сте. Но, се едно ни отиде јабана државата, госпоѓо Божиновска, со ваква работа. И само нешто да ви кажам. Значи, јас апсолутно  имам омраза и многу сум отворен. Сакам нешто да ви кажам госпоѓо Валентина Божиновска, не гледам дека нешто сте репресирана од тоа што ви се случувало во изминатиот период. Јас не сум видел некој кој што кажува дека бил репресиран со години, а да не бил успешен режисер во странство, во домашни услови, со парите на таа држава, вие и ред други работи . Па како толку репресирани сте биле, а во исто време и успешни? И на крајот на краиштата, госпоѓо Божиновска, овие луѓе кои што ми ги кажувате од ВМРО, тие госпоѓо Божиновска се во историјата запишани како  главни непријатели на макеоднскиот јазик, вера, култура и македонштина како наук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господинот Стојан Андов, пет минути.</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Почитуван господине претседателе, почитувани колеги, еве ни помина денот, се наближува и крајот на оваа седница, барем според договорот што е направен и што ни е соопштен овде на почетокот на седницата. Веројатно секој од нас си извлекува некои впечатоци и поуки. Јас сакам да кажам неколку збора во врска со тоа. </w:t>
      </w:r>
    </w:p>
    <w:p>
      <w:pPr>
        <w:pStyle w:val="Normal"/>
        <w:spacing w:before="60" w:after="0"/>
        <w:jc w:val="both"/>
        <w:rPr>
          <w:rFonts w:ascii="Arial" w:hAnsi="Arial" w:cs="Arial"/>
          <w:sz w:val="20"/>
          <w:szCs w:val="20"/>
        </w:rPr>
      </w:pPr>
      <w:r>
        <w:rPr>
          <w:rFonts w:cs="Arial" w:ascii="Arial" w:hAnsi="Arial"/>
          <w:sz w:val="20"/>
          <w:szCs w:val="20"/>
        </w:rPr>
        <w:t xml:space="preserve">Интерпелација на претседателот на Собрание се поднесува и тука нема што.И јас сум бил претседател на Собрание и мене ми поднесувале и сме се расправале и т.н. </w:t>
      </w:r>
    </w:p>
    <w:p>
      <w:pPr>
        <w:pStyle w:val="Normal"/>
        <w:spacing w:before="60" w:after="0"/>
        <w:jc w:val="both"/>
        <w:rPr>
          <w:rFonts w:ascii="Arial" w:hAnsi="Arial" w:cs="Arial"/>
          <w:sz w:val="20"/>
          <w:szCs w:val="20"/>
        </w:rPr>
      </w:pPr>
      <w:r>
        <w:rPr>
          <w:rFonts w:cs="Arial" w:ascii="Arial" w:hAnsi="Arial"/>
          <w:sz w:val="20"/>
          <w:szCs w:val="20"/>
        </w:rPr>
        <w:t xml:space="preserve">Сакам да ви кажам дека општиот впечаток е една висока температура овде во салата, во настапите. Мислам дека се може да се каже со потивки зборови, со помеки зборови, со зборови кои укажуваат дека ни останало нешто и да разјасниме и да се разбереме. Така што не мора меѓу себе премногу да се напаѓаме. На крајот на краиштата, да се разбереме, и премногу да се нападнеме и кој знае што да си кажеме едни на други, остануваме овде во овој дом со една задача од која не можеме да избегаме, а тоа е да ги извршиме работите кои стојат пред нашиот Парламент и ние сме овде пратеници. Бидејки имаше и доста смешни рабори, не само сериозни, малку и весели во оваа сала, изгледа онаа песна треба да ни ја пушти понекогаш претседателот “дечко, ајде олади”. Мислам дека треба малку да потсетиме и да се обидеме да можеме да се разбереме меѓу себе. Мене ми поднесоа два пати интерпелација, а јас сум бил овде кога на други претседатели во Собранието им поднесувале интерпелација и мислам дека имаше 4 такви: на Тито Петковски, на Саво Климовски, на Јордановски. Јас секогаш гласав против интерпелациите и овој пат ќе гласам против интерпелацијата до причина што јас знам колку е тешка таа работа што претседателот на Собранието мора да ја извршува . Веројатно тоа е и најтешката задача на секојдневна работа во Македонија во сферата на политиката и државата, заради тоа што е непосредно на увид над сите граѓани. Морам да ви кажам дека јас најмногу чувствувам дека на тој што е претседател на Собранието треба и да му се помага, не само од него да се бара, туку да му се помага за да се создава атмосфера на меѓусебни разбирања, а пак тој во такви услови сигурно ќе направи напор со многу поголемо внимание и одговорност да ги ислуша приговорите за кои ќе помисли дека се добронамерни и упатени нешто да направиме, да постигнеме некој резултат и дека не се само да повредат и да понижат. Затоа моето мислење е дека оваа седница да ја искористиме,да  се обидме да одговориме на основната задача, да почнеме меѓу себе да градиме конструктивни односи на разбирање, да покажеме дека нас не испратиле по разни програми, разни гласачи, но сите очекуваат да се разбереме меѓу себе, да најдеме заеднички јазик и да ги решаваме работите. Не им е многу гајле колку силно ние ќе викаме и кој кого го навредил, дури малку и ги нервира тоа. Дајте ако можеме да го подржиме сега претседателот да сија тера работата, а сите забелешки што ги дадовте да бараме од оние кои држат да ги уважи во својата работа понатаму.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Три минути реплика господинот Слободан Најдовски.</w:t>
      </w:r>
    </w:p>
    <w:p>
      <w:pPr>
        <w:pStyle w:val="Normal"/>
        <w:spacing w:before="60" w:after="0"/>
        <w:jc w:val="both"/>
        <w:rPr/>
      </w:pPr>
      <w:r>
        <w:rPr>
          <w:rFonts w:cs="Arial" w:ascii="Arial" w:hAnsi="Arial"/>
          <w:b/>
          <w:sz w:val="20"/>
          <w:szCs w:val="20"/>
        </w:rPr>
        <w:t xml:space="preserve">Слободан Најдовски: </w:t>
      </w:r>
      <w:r>
        <w:rPr>
          <w:rFonts w:cs="Arial" w:ascii="Arial" w:hAnsi="Arial"/>
          <w:sz w:val="20"/>
          <w:szCs w:val="20"/>
        </w:rPr>
        <w:t>Благодарам претседателе.</w:t>
      </w:r>
    </w:p>
    <w:p>
      <w:pPr>
        <w:pStyle w:val="Normal"/>
        <w:spacing w:before="60" w:after="0"/>
        <w:jc w:val="both"/>
        <w:rPr/>
      </w:pPr>
      <w:r>
        <w:rPr>
          <w:rFonts w:cs="Arial" w:ascii="Arial" w:hAnsi="Arial"/>
          <w:sz w:val="20"/>
          <w:szCs w:val="20"/>
        </w:rPr>
        <w:t xml:space="preserve">Не сакам да реплицирам, туку нешто да објасниме. Барем денешната седница не видов дека е толку жестока и барем на денешната седница, ако господинот Андов цело време ја следеше, ќе видеше дека имаше смирени дискусии, аргументирани. </w:t>
      </w:r>
      <w:r>
        <w:rPr>
          <w:rFonts w:cs="Arial" w:ascii="Arial" w:hAnsi="Arial"/>
          <w:sz w:val="20"/>
          <w:szCs w:val="20"/>
          <w:lang w:val="nl-NL"/>
        </w:rPr>
        <w:t xml:space="preserve">За жал, на тие аргументи не им се одговори на поднесувачите на интерпелацијата. Сметам дека сепак, има оваа седница позитивна улога, со оглед на тоа што, ако не повеќе, барем денес претседателот покажа дека може да биде смирен и да не ни вика. </w:t>
      </w:r>
      <w:r>
        <w:rPr>
          <w:rFonts w:cs="Arial" w:ascii="Arial" w:hAnsi="Arial"/>
          <w:sz w:val="20"/>
          <w:szCs w:val="20"/>
        </w:rPr>
        <w:t>И во иднина можеби ќе биде така.</w:t>
      </w:r>
    </w:p>
    <w:p>
      <w:pPr>
        <w:pStyle w:val="Normal"/>
        <w:spacing w:before="60" w:after="0"/>
        <w:jc w:val="both"/>
        <w:rPr>
          <w:rFonts w:ascii="Arial" w:hAnsi="Arial" w:cs="Arial"/>
          <w:sz w:val="20"/>
          <w:szCs w:val="20"/>
        </w:rPr>
      </w:pPr>
      <w:r>
        <w:rPr>
          <w:rFonts w:cs="Arial" w:ascii="Arial" w:hAnsi="Arial"/>
          <w:sz w:val="20"/>
          <w:szCs w:val="20"/>
        </w:rPr>
        <w:t>Втората работа, господине Андов, околу сите интерпелации за кои што сте гласале против. Еднаш сме поднеле заедно, јас и вие. Тогаш гласавте за. Ајде сега малку да се потсетиме, сме ја поднеле заедно. И не е тоа во овој момент најважно. Во овој момент е најважно дека од денешнава седница сепак, ќе има една позитивност. Сите заедно ќе сватиме дека ако се договараме како што денес опозицијата предложи, вие прифативте на начин на договарање дека можеме да имаме успешна рабо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r>
        <w:rPr>
          <w:rFonts w:cs="Arial" w:ascii="Arial" w:hAnsi="Arial"/>
          <w:b/>
          <w:sz w:val="20"/>
          <w:szCs w:val="20"/>
        </w:rPr>
        <w:t xml:space="preserve"> </w:t>
      </w:r>
      <w:r>
        <w:rPr>
          <w:rFonts w:cs="Arial" w:ascii="Arial" w:hAnsi="Arial"/>
          <w:sz w:val="20"/>
          <w:szCs w:val="20"/>
        </w:rPr>
        <w:t xml:space="preserve">Дали има реплики? </w:t>
      </w:r>
    </w:p>
    <w:p>
      <w:pPr>
        <w:pStyle w:val="Normal"/>
        <w:spacing w:before="60" w:after="0"/>
        <w:jc w:val="both"/>
        <w:rPr>
          <w:rFonts w:ascii="Arial" w:hAnsi="Arial" w:cs="Arial"/>
          <w:sz w:val="20"/>
          <w:szCs w:val="20"/>
        </w:rPr>
      </w:pPr>
      <w:r>
        <w:rPr>
          <w:rFonts w:cs="Arial" w:ascii="Arial" w:hAnsi="Arial"/>
          <w:sz w:val="20"/>
          <w:szCs w:val="20"/>
        </w:rPr>
        <w:t>Повелете господине Андов, вашата минута.</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Само да го исправам оваој факт.</w:t>
      </w:r>
    </w:p>
    <w:p>
      <w:pPr>
        <w:pStyle w:val="Normal"/>
        <w:spacing w:before="60" w:after="0"/>
        <w:jc w:val="both"/>
        <w:rPr/>
      </w:pPr>
      <w:r>
        <w:rPr>
          <w:rFonts w:cs="Arial" w:ascii="Arial" w:hAnsi="Arial"/>
          <w:sz w:val="20"/>
          <w:szCs w:val="20"/>
          <w:lang w:val="nl-NL"/>
        </w:rPr>
        <w:t>Навистина јас не сум гласал ни за една интерпелација. Ако го видите списокот на подносителите, кога бевме во иста партија, ќе види дека јас таму не сум ни потпишал, ниту гласал за не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е Бучковски, три минути реплика.</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Не милувам да му реплицирам на господинот Андов затоа што многу пати во изминатите 12 месеци сум се согласувал со неговите дискусии, кога сакал да даде еден поинаков тон од оној тон што го намтнувал ВМРО-ДПМНЕ, но мислам сега дека забелешката штоја упати кон опозицијата беше забелешка упатена на погрешна адреса. Значи, многу пати до сега, последниов месец дена, некој друг дечко требаше да олади и  некој друг требаше да покаже конструктивност. </w:t>
      </w:r>
    </w:p>
    <w:p>
      <w:pPr>
        <w:pStyle w:val="Normal"/>
        <w:spacing w:before="60" w:after="0"/>
        <w:jc w:val="both"/>
        <w:rPr>
          <w:rFonts w:ascii="Arial" w:hAnsi="Arial" w:cs="Arial"/>
          <w:sz w:val="20"/>
          <w:szCs w:val="20"/>
        </w:rPr>
      </w:pPr>
      <w:r>
        <w:rPr>
          <w:rFonts w:cs="Arial" w:ascii="Arial" w:hAnsi="Arial"/>
          <w:sz w:val="20"/>
          <w:szCs w:val="20"/>
        </w:rPr>
        <w:t>Мислам дека нема потреба сега да се надмудруваме, посебно со човек кој за 16 години плурализам во Република Македонија, бил 8 години претседател на Парламентот и другите петтмина биле 8 години. Тој знае дека умешнсота на првиот човек на Парламентот е секој пат да биде поблизок со опозицијата. Тоа што го испраќаше како сигнал до нас, мислам дека треба малку почесто да пиете кафе со претседателот  Ѓорѓиевски и да научи нешто од вашето искуство, затоа што по дефиниција секоја провокација кон опозицијата  и ова што го направивте денес, ДУИ што замина и што го направивте пред 6 месеци кога настана првиот инцидент и она што ќе го нарпавите идната недела со провокацијата, наместо со консензус, да бидеме ставени пред свршен чин со новиот изборен законик, всушност гопродлабочува јазот, господине Андов, а не создава атмосфера, таква каква што треба да има Република Македонија во најбитниот месец. Мислам дека ќе беше многу покоректно од вас и од  Либералната партија, да му укажевте и на претседателот на Парламентот за големиот пропуст што го направи, повредата на Уставот. Вие имавте богато искуство и требаше да го посоветувате и на  1 август и на 16, на 19 и на 20, на оние фамозни седници кога бланко се одзема имунитетот на еден пратеник, дека Уставот му гарантира на Парламентот независност од другите  власти, пред се од извршната која ја користеше судската власт.  И ако тогаш го говоревте ова и ако тогаш упатевте порака, некој дечко, или некои дечковци да оладат, тогаш тоа ќе беше добронамерно.  Мислам дека и вие сега се вклопивте во атмосферата која не знам кој ја создава . нема потреба од толку многу мазење меѓу вас што сте помалите партнери, затоа што, да го користам вашиот речник или вашиот рефрен, секој пат кога некој ќе го спомне рефренот-дечко олади, мене ме асоцира на следната песна која секој пат следеше во оние 80-ти години, а тоа беше-ајде да се мазиме, па продолжуваше натаму,-само да се пазим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за господинот Андов, повелете.</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Оваа идеа на Бучковски е добра, бидјеки тоа, јас како што реков која песна да ја пуштат, секој може да си одбере песна. Но, морам да ви кажам и нему да му стане јасно и на сите, јас кога зборувам за жешка атмосфера, жешка атмосфера овде, не зборувам само за денес кога имаше и добри дискусии, затоа реков претседателот сигурно ќе си извлече некои сугестии што ги доби денес и секој така прави и треба да прави, мудар човек е, не е така што само го напаѓаат тие другите па... Меѓутоа, се однесува на сите нас, Сите ние овде сме создале една жешка атмосфера и граѓаните сакаат поголема толеранција, меѓусебно разбирање и способност да правиме договори и да донесуваме одлук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Ве молам сега е 21,29 часот. Имаме уште тројца говорници, тоа се Илија Китановски 5 минути, Силвана Бонева 15 минути и Роза Тиопузова Каревска 15 минути и мојата древност, не повеќе од 5 минути. </w:t>
      </w:r>
    </w:p>
    <w:p>
      <w:pPr>
        <w:pStyle w:val="Normal"/>
        <w:spacing w:before="60" w:after="0"/>
        <w:jc w:val="both"/>
        <w:rPr>
          <w:rFonts w:ascii="Arial" w:hAnsi="Arial" w:cs="Arial"/>
          <w:sz w:val="20"/>
          <w:szCs w:val="20"/>
        </w:rPr>
      </w:pPr>
      <w:r>
        <w:rPr>
          <w:rFonts w:cs="Arial" w:ascii="Arial" w:hAnsi="Arial"/>
          <w:sz w:val="20"/>
          <w:szCs w:val="20"/>
        </w:rPr>
        <w:t>Збор има господин Илија Китановски, 5 минути.</w:t>
      </w:r>
    </w:p>
    <w:p>
      <w:pPr>
        <w:pStyle w:val="Normal"/>
        <w:spacing w:before="60" w:after="0"/>
        <w:jc w:val="both"/>
        <w:rPr/>
      </w:pPr>
      <w:r>
        <w:rPr>
          <w:rFonts w:cs="Arial" w:ascii="Arial" w:hAnsi="Arial"/>
          <w:b/>
          <w:sz w:val="20"/>
          <w:szCs w:val="20"/>
        </w:rPr>
        <w:t>Илија Китановски:</w:t>
      </w:r>
      <w:r>
        <w:rPr>
          <w:rFonts w:cs="Arial" w:ascii="Arial" w:hAnsi="Arial"/>
          <w:sz w:val="20"/>
          <w:szCs w:val="20"/>
        </w:rPr>
        <w:t xml:space="preserve"> Почитуван господине претседателе, почитувани коелги.</w:t>
      </w:r>
    </w:p>
    <w:p>
      <w:pPr>
        <w:pStyle w:val="Normal"/>
        <w:spacing w:before="60" w:after="0"/>
        <w:jc w:val="both"/>
        <w:rPr>
          <w:rFonts w:ascii="Arial" w:hAnsi="Arial" w:cs="Arial"/>
          <w:sz w:val="20"/>
          <w:szCs w:val="20"/>
        </w:rPr>
      </w:pPr>
      <w:r>
        <w:rPr>
          <w:rFonts w:cs="Arial" w:ascii="Arial" w:hAnsi="Arial"/>
          <w:sz w:val="20"/>
          <w:szCs w:val="20"/>
        </w:rPr>
        <w:t>На почетокот на ова кратко излагање, сакам да се изјаснам дека ќе гласам против оваа интерпелација и сум против интерпелацијата и тоа не само заради тоа што не е во соодветно време, како што бевме обвинувани за бранењето на причините зоштоне треба да се поднесе, не само заради тоа што се губи еден или два собраниски работни денови во време кога треба да се донесуваат евроспките закони, не само заради тоа, туку заради тоа што искрено верувам дека претседателот на Собранието Љубиша Георгиевски, сосема добро и коректно си ја вршеше својата должност во измината година.</w:t>
      </w:r>
    </w:p>
    <w:p>
      <w:pPr>
        <w:pStyle w:val="Normal"/>
        <w:spacing w:before="60" w:after="0"/>
        <w:jc w:val="both"/>
        <w:rPr>
          <w:rFonts w:ascii="Arial" w:hAnsi="Arial" w:cs="Arial"/>
          <w:sz w:val="20"/>
          <w:szCs w:val="20"/>
        </w:rPr>
      </w:pPr>
      <w:r>
        <w:rPr>
          <w:rFonts w:cs="Arial" w:ascii="Arial" w:hAnsi="Arial"/>
          <w:sz w:val="20"/>
          <w:szCs w:val="20"/>
        </w:rPr>
        <w:t xml:space="preserve">Самите сме сведоци,а и целата македонска јавност дека Собранието на Република Македонија во изминатата година, наметна една жестока динамика и темпо на работа на пленарни седници кои што се одржуваат буквално секој работен ден. И самото тоа можеби не е некој показател за квалитет, или за бројно донесени закони, за бројно реализирани проекти, меѓутоа, тоа што и со такво темпо на работа се донесле над 120 закони, не е ни посебна заслуга, меѓутоа не е ни вина на претседателот на Собранието.  Тоа што не се донесле многу повеќе законски проекти, или некои законски проекти кои што чекаат на дневен ред, ќе мора да признаеме е резултат сепак на политичката констелација на односите во Собранието и пред се на една определба на опозицијата со одолговлекување со процедурални забелешки, со неразумен број на амандмани и слично да го блокира донесувањето на законите со кој што не се согласува. Легитимно е да не се согласува, меѓутоа во интерес на Република Македонија навистина не е да не се донесуваат законите од европската агенда. </w:t>
      </w:r>
    </w:p>
    <w:p>
      <w:pPr>
        <w:pStyle w:val="Normal"/>
        <w:spacing w:before="60" w:after="0"/>
        <w:jc w:val="both"/>
        <w:rPr>
          <w:rFonts w:ascii="Arial" w:hAnsi="Arial" w:cs="Arial"/>
          <w:sz w:val="20"/>
          <w:szCs w:val="20"/>
        </w:rPr>
      </w:pPr>
      <w:r>
        <w:rPr>
          <w:rFonts w:cs="Arial" w:ascii="Arial" w:hAnsi="Arial"/>
          <w:sz w:val="20"/>
          <w:szCs w:val="20"/>
        </w:rPr>
        <w:t>Сакам на кратко да коментирам некои од причините кои ги навеле во интерпелацијата поднесувачите, а кои беа елаборирани усмено од доста говорници од опозицијата и да ги оспорам, колку ми дозволува времето.</w:t>
      </w:r>
    </w:p>
    <w:p>
      <w:pPr>
        <w:pStyle w:val="Normal"/>
        <w:spacing w:before="60" w:after="0"/>
        <w:jc w:val="both"/>
        <w:rPr>
          <w:rFonts w:ascii="Arial" w:hAnsi="Arial" w:cs="Arial"/>
          <w:sz w:val="20"/>
          <w:szCs w:val="20"/>
        </w:rPr>
      </w:pPr>
      <w:r>
        <w:rPr>
          <w:rFonts w:cs="Arial" w:ascii="Arial" w:hAnsi="Arial"/>
          <w:sz w:val="20"/>
          <w:szCs w:val="20"/>
        </w:rPr>
        <w:t>Се наведува дека Собранието било ставено во целосно подредена улога во однос на Владата, станало сервис на Владата, не знам во која смисла е сервис, дали е сервис во смисла да ги донесува законите кои поминале низ филтерот на Владата и кои се битни за европската агенда на Република Македонија . Ако е така и ако е таков сервис сметам дека дури недоволно добро сме ја завршиле нашата уставна обврска како Собрани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Исто так аима една констатација дека Собранието станало извор на политички кризи наместо да биде место за хармонизација на различни политички програмски агенди. Во Собранието многу тешко се прави хармонизација затоа што тоа по дефиниција е составено од разни политички партии, од разни политички опции кои имаат различни програми можеби за стигнување до една иста политичка цел така што самиот термин хармонизација повеќе ми личи на еднопартиско Собрание пред 90-тите години каде можеби се вршело усогласување, хармонизација. Овде хармонизацијата на крајот се завршува и се сведува на гласање и на донесување на закони или заклучоци по одредена тема.</w:t>
      </w:r>
    </w:p>
    <w:p>
      <w:pPr>
        <w:pStyle w:val="Normal"/>
        <w:spacing w:before="60" w:after="0"/>
        <w:jc w:val="both"/>
        <w:rPr>
          <w:rFonts w:ascii="Arial" w:hAnsi="Arial" w:cs="Arial"/>
          <w:sz w:val="20"/>
          <w:szCs w:val="20"/>
        </w:rPr>
      </w:pPr>
      <w:r>
        <w:rPr>
          <w:rFonts w:cs="Arial" w:ascii="Arial" w:hAnsi="Arial"/>
          <w:sz w:val="20"/>
          <w:szCs w:val="20"/>
        </w:rPr>
        <w:t>Исто така има неколку други забелешки кои се наведуваат како главни кои претседателот наводно за нив е одговорен, дека бил одговорен, се носеле закони на седници на Собраниетона кои нема доволен број на пратеници. Тоа е стара, можам слободно да констатирам, невистина која лесно може да се провери и да се констатира, па успеал целосно да го обесмисли институтот координација, па самоволно одлучувал за давање на реплика притоа различен аршин, редица  мали забелешки кои навистина нигу значат некоја сериозна повреда на работата ниту значат причина заради која може суштински да му се забележи и да се подвргне на ваква сериозна институција каква што е интерпелацијата за работата на претседателот.</w:t>
      </w:r>
    </w:p>
    <w:p>
      <w:pPr>
        <w:pStyle w:val="Normal"/>
        <w:spacing w:before="60" w:after="0"/>
        <w:jc w:val="both"/>
        <w:rPr>
          <w:rFonts w:ascii="Arial" w:hAnsi="Arial" w:cs="Arial"/>
          <w:sz w:val="20"/>
          <w:szCs w:val="20"/>
        </w:rPr>
      </w:pPr>
      <w:r>
        <w:rPr>
          <w:rFonts w:cs="Arial" w:ascii="Arial" w:hAnsi="Arial"/>
          <w:sz w:val="20"/>
          <w:szCs w:val="20"/>
        </w:rPr>
        <w:t>Бидејќи времето ми истекува ќе ми дозволите да завршам со она што го констатирале предлагачите, претседателе ќе ми дозволите уште една реченица, ве молам.</w:t>
      </w:r>
    </w:p>
    <w:p>
      <w:pPr>
        <w:pStyle w:val="Normal"/>
        <w:spacing w:before="60" w:after="0"/>
        <w:jc w:val="both"/>
        <w:rPr>
          <w:rFonts w:ascii="Arial" w:hAnsi="Arial" w:cs="Arial"/>
          <w:sz w:val="20"/>
          <w:szCs w:val="20"/>
        </w:rPr>
      </w:pPr>
      <w:r>
        <w:rPr>
          <w:rFonts w:cs="Arial" w:ascii="Arial" w:hAnsi="Arial"/>
          <w:sz w:val="20"/>
          <w:szCs w:val="20"/>
        </w:rPr>
        <w:t>На оваа исклучително значајна функција ќе значело натамошна деградација на Собранието на Република Македонија. Напротив, јас сметам дека останувањето на господинот Георгиевски на ова исклучително значајна функција ќе значи натамошна афирмација на македонската демократија да има за претседател на Собранието еден интелектуалец пар екселанс како што е господинот Георгиевски, еден демократски политичар со сериозен беграунд зад себе како политички и дипломатски, би рекол еден Вацслав Хавел на македонската демократиј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Дали има реплики? (Нема)</w:t>
      </w:r>
    </w:p>
    <w:p>
      <w:pPr>
        <w:pStyle w:val="Normal"/>
        <w:spacing w:before="60" w:after="0"/>
        <w:jc w:val="both"/>
        <w:rPr>
          <w:rFonts w:ascii="Arial" w:hAnsi="Arial" w:cs="Arial"/>
          <w:sz w:val="20"/>
          <w:szCs w:val="20"/>
        </w:rPr>
      </w:pPr>
      <w:r>
        <w:rPr>
          <w:rFonts w:cs="Arial" w:ascii="Arial" w:hAnsi="Arial"/>
          <w:sz w:val="20"/>
          <w:szCs w:val="20"/>
        </w:rPr>
        <w:t>Има збор госпоѓа Силвана Бонева, повелете вашите 15 минути.</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Еве веќе цел ден дебатираме по повод интерпелацијата од колегите од о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Како што можев да видам во текот на целиот ден од дискусиите кои беа кажани, пред се, од страна на пратениците од опозицијата, јасно е едно дека колегите од опозицијата имаат забелешки на работата на овој парламентарен дом и нормално е секој од нас да се праша зошто не функционираме онака како сите ние сакаме да функционира Собранието на Република Македонија, зошто не се движиме со посакуваната динамика, зошто не ги носиме сите закони онака како што сметаме дека треба да бидат донесени и парламентарното мнозинство и опозицијата и нормално е да се размислува на оваа тем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метам дека многу денови во ова Собрание изгубивме за многу нешта, па нема да биде на одмет и овој ден, меѓутоа, да не го завршиме без поука, да не го завршиме без заклучок што е тоа што треба да правиме во иднина и како на најдобар можен начин да го организираме работењето во овој законодавен дом. Само така ја сфаќам интерпелацијата од страна на колегите пратеници од опозицијата бидејќи знам дека тие се убедени дека парламентарното мнозинство нема да ја подржи оваа интерпелација и дека ќе гласа против ваквата интерпелација. Но, сепак, целодневната дискусија и кажувањето на сите критики зборуваат за тоа дека во опозицијата има незадоволство од работата на овој собраниски дом. Јас ќе се согласам дека е така, лично и јас не сум задоволна од она како сите ние функционираме и работиме. </w:t>
      </w:r>
    </w:p>
    <w:p>
      <w:pPr>
        <w:pStyle w:val="Normal"/>
        <w:spacing w:before="60" w:after="0"/>
        <w:jc w:val="both"/>
        <w:rPr>
          <w:rFonts w:ascii="Arial" w:hAnsi="Arial" w:cs="Arial"/>
          <w:sz w:val="20"/>
          <w:szCs w:val="20"/>
          <w:lang w:val="nl-NL"/>
        </w:rPr>
      </w:pPr>
      <w:r>
        <w:rPr>
          <w:rFonts w:cs="Arial" w:ascii="Arial" w:hAnsi="Arial"/>
          <w:sz w:val="20"/>
          <w:szCs w:val="20"/>
          <w:lang w:val="nl-NL"/>
        </w:rPr>
        <w:t>Ќе се согласам со дел од забелешките за подоцна почнување на Собранието, за собирањето на кворум, меѓутоа, не можам во едно да се согласам, цел ден слушам само едно дека најодговорен и единствено одговорен, многу малку од пратениците имаше што кажаа дека најодговорен за ваквите состојби е претседателот, туку исклучиво во најголем дел од дискусиите се велеше дека претседателот на Собранието е главниот и одговорниот за ваквото работење на овој законодавен до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тоа не можам да се согласам, бидејќи претседателот на Собранието е само еден од еднаквите помеѓу нас на кој сме му дале повеќе овластувања и кој ја има таа среќа или несреќа да го координира, да го менаџира работењето на воој собраниски дом, меѓутоа, заедно со сите нас. </w:t>
      </w:r>
    </w:p>
    <w:p>
      <w:pPr>
        <w:pStyle w:val="Normal"/>
        <w:spacing w:before="60" w:after="0"/>
        <w:jc w:val="both"/>
        <w:rPr>
          <w:rFonts w:ascii="Arial" w:hAnsi="Arial" w:cs="Arial"/>
          <w:sz w:val="20"/>
          <w:szCs w:val="20"/>
          <w:lang w:val="nl-NL"/>
        </w:rPr>
      </w:pPr>
      <w:r>
        <w:rPr>
          <w:rFonts w:cs="Arial" w:ascii="Arial" w:hAnsi="Arial"/>
          <w:sz w:val="20"/>
          <w:szCs w:val="20"/>
          <w:lang w:val="nl-NL"/>
        </w:rPr>
        <w:t>Ќе се согласите дека сам ништоне може да направи до колку не му помагаме сите ние и од парламентарното мнозинство и од о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ум убедена дека и во иднина како и до сега тоа сите заеднички ќе умееме да го правиме, бидејќи кај претседателот на Собранието има расположение и претседателот на Собранието е човек демократ кој дозволува да ги слушне другите идеи и кој дозволува сите ние заедно она што ќе го договориме на координациите да го спроведеме овде во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а тоа нависитна не можам, повторно ќе кажам, да се согласам дека имаме смрт на демократијата во овој законодавен дом. Сепак мислам кога се  кажуваат одредени квалификации овде на собраниската говорница треба да се внимава на речникот кој се употребува. Не можам да се согласам дека со овој претседател Република Македонија не стана зрела македонска држава и ако продолжи да го води Собранието, тогаш Собранието повеќе нема да биде институција. Пред малку господинот Игор Ивановски тоа го кажа. </w:t>
      </w:r>
    </w:p>
    <w:p>
      <w:pPr>
        <w:pStyle w:val="Normal"/>
        <w:spacing w:before="60" w:after="0"/>
        <w:jc w:val="both"/>
        <w:rPr>
          <w:rFonts w:ascii="Arial" w:hAnsi="Arial" w:cs="Arial"/>
          <w:sz w:val="20"/>
          <w:szCs w:val="20"/>
        </w:rPr>
      </w:pPr>
      <w:r>
        <w:rPr>
          <w:rFonts w:cs="Arial" w:ascii="Arial" w:hAnsi="Arial"/>
          <w:sz w:val="20"/>
          <w:szCs w:val="20"/>
        </w:rPr>
        <w:t>Дека Собранието е претворено во извршно одделение на Владата, дека има вазална политика кон Владата на Република Македонија, дека Собранието се води со инает, со завист и т.н. вакви квалификации се недозволени од сериозни политичари да ги изрекуваат, бидејќи сите ние заедно учествуваме во креирањето на работата на Собранието. Ќе се согласите само еден пратеник ако не е присутен и само тој пратеник ако зависи дали ќе почне собраниската седница во 11,00 или во 12,00 часот или во 13,00 часот, тогаш претседателот на Собранието не е дежурниот виновник за тоа што на време дел од пратениците не си доаѓаат на своите работни места. Не може се и сешто да префрлиме на претседателот на Собранието, да си ги измиеме рацете и да кажеме единствен виновник за сите состојби во земјата, а и за нискиот рејтинг на сите нас овде во Собранието е претседателот на Собранието.</w:t>
      </w:r>
    </w:p>
    <w:p>
      <w:pPr>
        <w:pStyle w:val="Normal"/>
        <w:spacing w:before="60" w:after="0"/>
        <w:jc w:val="both"/>
        <w:rPr>
          <w:rFonts w:ascii="Arial" w:hAnsi="Arial" w:cs="Arial"/>
          <w:sz w:val="20"/>
          <w:szCs w:val="20"/>
        </w:rPr>
      </w:pPr>
      <w:r>
        <w:rPr>
          <w:rFonts w:cs="Arial" w:ascii="Arial" w:hAnsi="Arial"/>
          <w:sz w:val="20"/>
          <w:szCs w:val="20"/>
        </w:rPr>
        <w:t>Во однос на тоа зошто не се согласувам дека имаме смрт на демократијата во законодавниот дом, ќе кажам само едно. Бев пратеник и во претходниот состав на Парламентот. Имав можност да учествувам на неколку координации на кои бевме повикани како политичка партија откако јас станав координатор, зборувам за тоа кога се случи делбата внатре во ВМРО-ДПМНЕ и откако престанавме да ви требаме како број на гласови од опозицијата, едноставно не бевме за вас ниту битни ниту воопшто требаше да разговарате за важни закони со нас ниту да се координирате, буквално отсуствуваше речиси секаков вид на координација, со исклучок за три битни закони, не би сакала сега да одземам време за тоа. Јас бев координатор и многу добро го чувствував тоа,не ви требавме, бидејќи ја имавте ВМРО-Народна партија, доволни ви беа гласовите и така функционираше претходниот состав на Парламентот.</w:t>
      </w:r>
    </w:p>
    <w:p>
      <w:pPr>
        <w:pStyle w:val="Normal"/>
        <w:spacing w:before="60" w:after="0"/>
        <w:jc w:val="both"/>
        <w:rPr>
          <w:rFonts w:ascii="Arial" w:hAnsi="Arial" w:cs="Arial"/>
          <w:sz w:val="20"/>
          <w:szCs w:val="20"/>
        </w:rPr>
      </w:pPr>
      <w:r>
        <w:rPr>
          <w:rFonts w:cs="Arial" w:ascii="Arial" w:hAnsi="Arial"/>
          <w:sz w:val="20"/>
          <w:szCs w:val="20"/>
        </w:rPr>
        <w:t>Во овој состав на Парламентот сведоци се колегите од опозицијата и од парламентарното мнозинство координаторите дека имавме не секојдневни, туку некогаш и по неколку пати на ден координација да се усогласиме, да ги испегламе ставовите, да видиме како да ги приближиме нашите ставови се со една цел да донесеме подобри закони во овој собраниски дом и да го потврдиме тоа дека овој собраниски дом е местото на демократијата во Република Македонија. Доказ дека овој собраниски дом е токму тоа е тоа што во овој собраниски дом за една година од страна на комисиите има усвоено 269 амандмани, заедносо Владата. Сега зборувам за работата на комисиите. Тоа значи дека Собранието е коректор на извршната власт, на законите кои ги предлага извршната власт дека комисиите си ја гледаат работата, а тоа е парламентарното мнозинство, бидејќи тоа го има мнозинството во комисиите и тоа значи дека се што доаѓа од Владата не се проголтува, туку токму Собранието е тој филтер низ кој минуваат законските предлози кои доаѓаат од Владата и прочистени понатаму излегуваат. Не велам дека секогаш тоа успешно го правиме, меѓутоа, бројките кажуваат дека ова место е законодавен, демократски дом.</w:t>
      </w:r>
    </w:p>
    <w:p>
      <w:pPr>
        <w:pStyle w:val="Normal"/>
        <w:spacing w:before="60" w:after="0"/>
        <w:jc w:val="both"/>
        <w:rPr>
          <w:rFonts w:ascii="Arial" w:hAnsi="Arial" w:cs="Arial"/>
          <w:sz w:val="20"/>
          <w:szCs w:val="20"/>
        </w:rPr>
      </w:pPr>
      <w:r>
        <w:rPr>
          <w:rFonts w:cs="Arial" w:ascii="Arial" w:hAnsi="Arial"/>
          <w:sz w:val="20"/>
          <w:szCs w:val="20"/>
        </w:rPr>
        <w:t>Само еден пример ќе ви дадам од претходниот Парламент. Само Силвана Бонева е потпишана  на над 1100 амандмани. Од нив околу 15-тина беа прифатени и тоа технички забелешки.</w:t>
      </w:r>
    </w:p>
    <w:p>
      <w:pPr>
        <w:pStyle w:val="Normal"/>
        <w:spacing w:before="60" w:after="0"/>
        <w:jc w:val="both"/>
        <w:rPr>
          <w:rFonts w:ascii="Arial" w:hAnsi="Arial" w:cs="Arial"/>
          <w:sz w:val="20"/>
          <w:szCs w:val="20"/>
        </w:rPr>
      </w:pPr>
      <w:r>
        <w:rPr>
          <w:rFonts w:cs="Arial" w:ascii="Arial" w:hAnsi="Arial"/>
          <w:sz w:val="20"/>
          <w:szCs w:val="20"/>
        </w:rPr>
        <w:t xml:space="preserve">Значи, тоа зборува за демократскиот капацитет на претходниот состав на парламентот. Тоа не значи дека опозицијата тогаш немала сериозни забелешки и дека не требало да бидат прифатени некои забелешки од страна на опозицијата. Сега се трудиме токму заради тоа што многу добро го почувствувавме на сопствениот грб тоа и јас како тогашен координатор и сегашен координатор се трудиме и извршната власт кога ќе дојдат овде министрите и сите ние пратениците многу добро да ги слушаме вашите аргументи. </w:t>
      </w:r>
    </w:p>
    <w:p>
      <w:pPr>
        <w:pStyle w:val="Normal"/>
        <w:tabs>
          <w:tab w:val="clear" w:pos="720"/>
          <w:tab w:val="left" w:pos="3480" w:leader="none"/>
        </w:tabs>
        <w:spacing w:before="60" w:after="0"/>
        <w:jc w:val="both"/>
        <w:rPr/>
      </w:pPr>
      <w:r>
        <w:rPr>
          <w:rFonts w:cs="Arial" w:ascii="Arial" w:hAnsi="Arial"/>
          <w:sz w:val="20"/>
          <w:szCs w:val="20"/>
        </w:rPr>
        <w:t xml:space="preserve">Затоа се случи да имаме шест заеднички амандмани кои што се прифатени од овој парламентарен дом од сите нас, потпишани од сите нас, затоа се случи овој собраниски дом да усвои 127 амандмани на опозицијата, 127 амандмани за една година во споредба 31 амандман на парламентарното мнозинство. Значи многу повеќе амандманите на (се извинувам колеги) туку што ги добив точните податоци од службите во Собранието. </w:t>
      </w:r>
      <w:r>
        <w:rPr>
          <w:rFonts w:cs="Arial" w:ascii="Arial" w:hAnsi="Arial"/>
          <w:sz w:val="20"/>
          <w:szCs w:val="20"/>
          <w:lang w:val="nl-NL"/>
        </w:rPr>
        <w:t>Значи 127 амандмани усвоени на опозицијата и 31 амандман, предлози на парламентарното мнозинство. Значи, овој дом е демократски дом. Овде нема смрт на демократијата, туку има развој на демократијата во Република Македонија. И за тоа треба да бидеме горди сите заедно без оглед дали сме опозиција или сме парламентарно мнозинство. Тоа зборува за демократскиот капацитет на овој парламентарен дом, тоа зборува за подготвеноста на ова Собрание да зачекориме кон НАТО И Европската унија, затоа што знаеме да слушаме, затоа што знаеме да цените она што е добро за граѓаните тоа што е добро за Република Македонија наспроти дури и интересите на извршната власт понекогаш умееме тоа да го поправиме, умееме да исфилтрираме, умеме да донесеме закони во интерес на Република Македонија. Затоа не се согласувам дека овој парламентарен дом е извршно одделение на Владата и дека има вазална политика кон Владата н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однос на обвинувањата во интерпелацијата дека претседателот на Собранието од кого што се бара најголемата одговорност односно се бара да се гласа за интерпелацијата и се обвинува за неорганизирано и за не функционално програмирање и работење со работата на Собранието на Република Македонија, повторно ќе кажам треба сите заедно да се подзамислиме, сите координатори пред се на пратенички групи кога заедно со претседателот на Собранието секојдневно правиме напори да го координираме работењето на Собранието сите да останеме на нашите заеднички ставови искажани на координација и верувам дека повеќе нема да се случуваат разни дисонантни тонови, едно да договараме, едните да велат не не беше тоа договорено, туку друго, друга пратеничка група да вели тоа беше договорено, но не е така и заради тоа донесовме одлука на координацијата да се водат записници. Значи, се потпишуваме сите и оваа пречка за нормално функционирање за неправилно и натамошни тензии во Собранието е отстрането. Само заради тоа што има желба кај парламентарното мнозинство да има комуникација со опозицијата, да нема тензии со опозицијата и сите заеднички да помогнеме што побрзо да се донесат законите кои што се потребни за нашето НАТО и евроинтегрирањ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однос на обвинувањато затоа дека Собранието станало извор на политички кризи. Сите сме свесни и ќе се согласите дека Собранието стана извор на политички кризи во моментот кога парламентарното мнозинство односно мандаторот одлучи да земе една албанска политичка партија во Владата, ДПА а не да ја земе ДУИ. И токму револтот кој што настана врз основа на тоа што ДУИ сметаше дека нејзино ексклузивно право е таа да биде дел од власта, оттаму никнаа и политичките тензии овде во овој собраниски дом и тоа беше промовирано на широки врати насекаде не само во државата, туку и надвор и добивме критика дека во Република Македонија нема дијалог заради тоа што една политичка партија излезе од Собранието на Република Македонија, а повод беше мора тоа да го кажам, бидејќи не сакавме да одземам време, една грешка, на стручните служби на Собранието на Република Македонија, и тоа многу добро го знаат координаторите и сите претставници, на сите политички партии во овој парламент, бидејќи кога се бараше мислење за Законот за радиодифузија, од стручните служби на Собранието добивме мислење во кое што наместо да стои дека е мислење од стручните служби беше направен лапсуз, односно беше направена техничка грешка и беше напишано дека е тоа мислиње од Комитетот за односи помеѓу заедниците. И на сите координатори на пратеничките групи им беше јасно дека тоа мислење не е мислење на Комитетот за односи помеѓу заедниците, туку дека тоа е мислење на стручните служби бидејќи сите ние баравме мислење од стручните служби и тоа беше поделено на координација. Тоа мислење, со ваква техничка грешка од стручните служби беше повод кој што беше искористен, дури и да замине од Собранието и да бидеме обвинувани дека не само што не сакаме воопшто да го донесеме Законот за радиодифузија со Бадинтерово мнозинство, туку и дека сме фалсификуваме дека сме одржале седница на Комитетот помеѓу подноси на заедницит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начи, се правеа непотребни тензии внатре во Собранието на Република Македонија, а цехот го плаќа државата Република Македонија бидејќи секоја негативна оценка која што ја добива, дали извршната власт, или парламентарното мнозинство се книжи на грбот на Република Македонија, на грбот на сите нас, а пред се на граѓаните на Република Македонија. Затоа треба да бидеме многу внимателни во сите оценки кои што ги даваме, бидејќи будно сме следени во овој период од кој што зависи понатаму иднината н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однос на прашањето дека имаме останато многу закони во собраниска процедура, јас се согласувам, тоа ни тежи и на парламентарното мнозинство и на претседателот на Собранието, но ќе се согласите едно. Не секогаш парламентарното, па дури и некои од политичките партии од опозицијата се виновни некои закони што не можеме да ги ставиме на дневен ред, или пак некои точки не можеме да ги завршиме. Само како пример ќе ги земам неколкуте први седници, првите точки кои што се останати по однос на заклучоците кои што требаше да ги донесеме по повод нашето членство во Европската унија пред самитот во Риг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начи, многу нешта не зависат од една или од друга политичка партија. Постигнавме усогласеност скоро 90% од политичките партии во Парламентот, само една политичка партија не даде согласност и за едни заклучоци остана една отворена точка на дневен ред.</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Исто така останаа повеќе точки отворени благодарение на тоа што сеуште немаме постигнато договор со политичките партии од опозицијата и затоа не може некои седници да мрднат...</w:t>
      </w:r>
    </w:p>
    <w:p>
      <w:pPr>
        <w:pStyle w:val="Normal"/>
        <w:tabs>
          <w:tab w:val="clear" w:pos="720"/>
          <w:tab w:val="left" w:pos="3480"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вашето време истекува.</w:t>
      </w:r>
    </w:p>
    <w:p>
      <w:pPr>
        <w:pStyle w:val="Normal"/>
        <w:tabs>
          <w:tab w:val="clear" w:pos="720"/>
          <w:tab w:val="left" w:pos="3480" w:leader="none"/>
        </w:tabs>
        <w:spacing w:before="60" w:after="0"/>
        <w:jc w:val="both"/>
        <w:rPr/>
      </w:pPr>
      <w:r>
        <w:rPr>
          <w:rFonts w:cs="Arial" w:ascii="Arial" w:hAnsi="Arial"/>
          <w:b/>
          <w:sz w:val="20"/>
          <w:szCs w:val="20"/>
          <w:lang w:val="nl-NL"/>
        </w:rPr>
        <w:t xml:space="preserve">Силвана Бонева: </w:t>
      </w:r>
      <w:r>
        <w:rPr>
          <w:rFonts w:cs="Arial" w:ascii="Arial" w:hAnsi="Arial"/>
          <w:sz w:val="20"/>
          <w:szCs w:val="20"/>
          <w:lang w:val="nl-NL"/>
        </w:rPr>
        <w:t>Се извинувампретседателе, само уште една речениц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 xml:space="preserve">Значи сосема на крајот би сакала да упатам една порака до сите политички партии во Парламентот. </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о нашата досегашна работа од оваа една година преку договорите на координацијата, заедно покажавме во повеќе случаи дека можеме да се договориме и да опстоиме на договореното, да донесеме закони од интерес на Република Македонија. Пред нас е месец септември, месец пресуден за интересите на Република Македонија, затоа ги повикувам сите политички партии, посебно политичките партии од опозицијата, сите заеднички во еден глас да работиме за Република Македониј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Она што го кажавме во текот на денешниот ден нека биде поука за подобро наше работење, за подобро наше разбирање и после изгласувањето на довербата на претседателот Љубиша Георгиевски сите заедно да вложиме дополнителни напори да помогнеме Република Македонија да стане земја на Европската унија и НАТО.</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Молам дали има репли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реплики се јавија пратениците Андреј Жерновски и Цветанка Ивано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господине Андреј Жерновски.</w:t>
      </w:r>
    </w:p>
    <w:p>
      <w:pPr>
        <w:pStyle w:val="Normal"/>
        <w:tabs>
          <w:tab w:val="clear" w:pos="720"/>
          <w:tab w:val="left" w:pos="3480"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Навистина го почитувам обидот на мојата колешка од пратеничката група на ВМРО-ДПМНЕ како координатор да ги исправи погрешните ставови на своите пратеници кои што досега кажуваа, во текот на целиот ден дека оваа иницијатива, впрочем и сите иницијативи и интерпелации се бесмислени. Слушнавме навистина еден конструктивен пристап кон тоа прашање, слушнавме дека ова не е бесмислена иницијатива затоа што треба да се извлечат одредени поук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читувана колешке, очекував од вас многу повеќе во делот при споредбата на овој состав со претходниот, не затоа што јас сметам дека претходниот состав бил идеален, туку затоа што правиме компарација за тоа како може со еден ист Деловник да се работи различно кога различни луѓе го водат Парламентот и кога различни луѓе се дел од парламентарното мнозинство.</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начи, не слушнавме во текот на целиот ден, бидејќи вие последна зборувавте во името на ВМРО-ДПМНЕ и парламентарното мнозинство зошто за само една година имаме 17 незавршени седници и 68 точки што чекаат на дневен ред, а во изминатиот 4-годишен период само 13 незавршени седници или само 29 точки кои што не дојдоа на дневен ред.</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Цело време во текот на денешниот ден зборуваме за тоа што кажал Брисел, што кажува Стразбург. Затоа на крај би сакал да ви кажам што точно зборува Брисел во Извештајот на Европската комисија. Таму ќе видите: “Парламентот до јули работел задоволително”, што беше директна порака до овој парламентарен состав дека почетокот на работата е далеку од задоволителен. Впрочем претходниот состав го донесе кандидатскиот статус.</w:t>
      </w:r>
    </w:p>
    <w:p>
      <w:pPr>
        <w:pStyle w:val="Normal"/>
        <w:tabs>
          <w:tab w:val="clear" w:pos="720"/>
          <w:tab w:val="left" w:pos="3480" w:leader="none"/>
        </w:tabs>
        <w:spacing w:before="60" w:after="0"/>
        <w:jc w:val="both"/>
        <w:rPr/>
      </w:pPr>
      <w:r>
        <w:rPr>
          <w:rFonts w:cs="Arial" w:ascii="Arial" w:hAnsi="Arial"/>
          <w:sz w:val="20"/>
          <w:szCs w:val="20"/>
          <w:lang w:val="nl-NL"/>
        </w:rPr>
        <w:t xml:space="preserve">Она што на крај ми е навистина криво што кога набележав дека претходниот состав работеше 3 дена, а овој 5, не дојдовме до основниот проблем со кој што се соочуваме како пратеници, за кој што ни забележуваат граѓаните на Република Македонија, а тоа е што бидејќи работиме 5 дена не можеме да стапиме во контакт со своите гласачи, што во Извештајот на Стразбург за состојбата во Република Македонија, член 21 се вели од известителот дека наоѓам за чудно што во Македонскиот парламент се работи 5 дена во неделата и што поради тоа се спречени да се сретнуваат со својот електорат. За да заврши со тезата, член 35 дека на Владата и на парламентарното мнозинство, ви го цитирам Извештајот на Стразбург, колегата Шамбевски ќе ми го потврди ова дека на Владата и на парламентарното мнозинство е на тоа да работи на политичкиот консензус за да овозможи имплементација на Република Македонија. Вие ја добивте довербата почитувана колешке. Вас граѓаните ви ја додоа довербата, вие сега одлучувате за тоа во кој правец ќе оди Република Македонија. </w:t>
      </w:r>
      <w:r>
        <w:rPr>
          <w:rFonts w:cs="Arial" w:ascii="Arial" w:hAnsi="Arial"/>
          <w:sz w:val="20"/>
          <w:szCs w:val="20"/>
        </w:rPr>
        <w:t>Благодарам.</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Имате ли контра реплика, госпоѓо Боне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вашата минута.</w:t>
      </w:r>
    </w:p>
    <w:p>
      <w:pPr>
        <w:pStyle w:val="Normal"/>
        <w:tabs>
          <w:tab w:val="clear" w:pos="720"/>
          <w:tab w:val="left" w:pos="3480" w:leader="none"/>
        </w:tabs>
        <w:spacing w:before="60" w:after="0"/>
        <w:jc w:val="both"/>
        <w:rPr/>
      </w:pPr>
      <w:r>
        <w:rPr>
          <w:rFonts w:cs="Arial" w:ascii="Arial" w:hAnsi="Arial"/>
          <w:b/>
          <w:sz w:val="20"/>
          <w:szCs w:val="20"/>
        </w:rPr>
        <w:t xml:space="preserve">Силвана Бонева: </w:t>
      </w:r>
      <w:r>
        <w:rPr>
          <w:rFonts w:cs="Arial" w:ascii="Arial" w:hAnsi="Arial"/>
          <w:sz w:val="20"/>
          <w:szCs w:val="20"/>
        </w:rPr>
        <w:t>Почитувам колега, можам да се согласам само со едно дека ние како парламентарно мнозинство ја носиме најголемата одговорност, меѓутоа не можам да се согласам дека ние одлучуваме во кој правец ќе оди Република Македонија. Република Македонија ќе оди во оној правец во кој што парламентарното мнозинство и опозицијата ќе направат обид.</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Доколку имаме од една страна некој кој што сака да оди во еден правец, а друг сака да оди во друг правец, тогаш ќе се согласите дека не можеме да одиме напред. Значи мораме да имаме сојузник кој што треба да ги поддржува сите реформи кои што значат наше европско и НАТО интегрирањ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е согласувам дека 5 дена не можеме да работиме и не можеме да стапиме во контакт со гласачите, токму затоа е нашето инсистирање да го донесеме новиот Деловник за работа на Собранието, кој што е извор на конфликти во Собранието, меѓутоа и да оставиме можност за контакт со гласачите.</w:t>
      </w:r>
    </w:p>
    <w:p>
      <w:pPr>
        <w:pStyle w:val="Normal"/>
        <w:tabs>
          <w:tab w:val="clear" w:pos="720"/>
          <w:tab w:val="left" w:pos="3480"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велете со вашата реплика господине Гештаковски.</w:t>
      </w:r>
    </w:p>
    <w:p>
      <w:pPr>
        <w:pStyle w:val="Normal"/>
        <w:tabs>
          <w:tab w:val="clear" w:pos="720"/>
          <w:tab w:val="left" w:pos="3480" w:leader="none"/>
        </w:tabs>
        <w:spacing w:before="60" w:after="0"/>
        <w:jc w:val="both"/>
        <w:rPr/>
      </w:pPr>
      <w:r>
        <w:rPr>
          <w:rFonts w:cs="Arial" w:ascii="Arial" w:hAnsi="Arial"/>
          <w:b/>
          <w:sz w:val="20"/>
          <w:szCs w:val="20"/>
        </w:rPr>
        <w:t xml:space="preserve">Кире Гештаковски: </w:t>
      </w:r>
      <w:r>
        <w:rPr>
          <w:rFonts w:cs="Arial" w:ascii="Arial" w:hAnsi="Arial"/>
          <w:sz w:val="20"/>
          <w:szCs w:val="20"/>
        </w:rPr>
        <w:t>Благодарам господине претседателе.</w:t>
      </w:r>
    </w:p>
    <w:p>
      <w:pPr>
        <w:pStyle w:val="Normal"/>
        <w:tabs>
          <w:tab w:val="clear" w:pos="720"/>
          <w:tab w:val="left" w:pos="3480" w:leader="none"/>
        </w:tabs>
        <w:spacing w:before="60" w:after="0"/>
        <w:jc w:val="both"/>
        <w:rPr/>
      </w:pPr>
      <w:r>
        <w:rPr>
          <w:rFonts w:cs="Arial" w:ascii="Arial" w:hAnsi="Arial"/>
          <w:sz w:val="20"/>
          <w:szCs w:val="20"/>
        </w:rPr>
        <w:t xml:space="preserve">Не сакајќи координаторот на ВМРО-ДПМНЕ го кажа клучниот проблем на парламентарното мнозинство. </w:t>
      </w:r>
      <w:r>
        <w:rPr>
          <w:rFonts w:cs="Arial" w:ascii="Arial" w:hAnsi="Arial"/>
          <w:sz w:val="20"/>
          <w:szCs w:val="20"/>
          <w:lang w:val="nl-NL"/>
        </w:rPr>
        <w:t>Проблемот е што тие добија никаков мандат и доверба на граѓаните. Граѓаните на Република Македонија и овој пат не погрешија. Му дадоа само 303 илјади да скрпат една влада од 61 глас, за да можат не вака да се однесуваат, како да се апсолутни победници на парламентарните избори, а во многу наврати и вие господине претседателе така кажувате. Која беше препораката од граѓаните.</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Пораката од граѓаните  беше со таква скрпена Влада од 61 глас, во овие тешки и пресудни моменти за Република Македонија да се воспостави координација со сите пратенички групи. ВМРО-ДПМНЕ треба да ги почитува, односно да ги почитува останатите 800 илјади гласа. Вие не ги почитувате ни гласовите, илјадници гласови, стотици, илјадници дадени на вашите коалициони партнери. Ниедна точка на дневен ред, ниеден проект од нивните предизборни ветувања и програми не ги ставате, а камо ли со опозицијата.</w:t>
      </w:r>
    </w:p>
    <w:p>
      <w:pPr>
        <w:pStyle w:val="Normal"/>
        <w:tabs>
          <w:tab w:val="clear" w:pos="720"/>
          <w:tab w:val="left" w:pos="3480" w:leader="none"/>
        </w:tabs>
        <w:spacing w:before="60" w:after="0"/>
        <w:jc w:val="both"/>
        <w:rPr/>
      </w:pPr>
      <w:r>
        <w:rPr>
          <w:rFonts w:cs="Arial" w:ascii="Arial" w:hAnsi="Arial"/>
          <w:sz w:val="20"/>
          <w:szCs w:val="20"/>
          <w:lang w:val="nl-NL"/>
        </w:rPr>
        <w:t xml:space="preserve">Вие сте дирекно одговорни зошто не поминуваат овие закони, барем тие со 61 глас. Вие треба да бидете тука стално присутни, вие сте најодговорни, вие да се собирате стално, а не е тоа одговорност на опозицијата. Кога ќе дојдата 2/3 закони, каде што ќе ви треба опозицијата, тогаш ќе треба навистина да ја почитувате, да седнете и да се договорите. Така беше во претходниот состав госпоѓо Бонева. Вие не бевте навистина битни затоа што станавте 3 пратеници. Не дека не бевте битни, туку не можевте да ја завршите работата, не можевме да стигнеме до 80 гласа. Затоа се обративме на поголемата опозициона група, затоа попуштивме на сметка на нашиот рејтинг. Лесно му беше на СДСМ да донесе закон два месеци пред избори каде што затворската казна се заменува со парична. Да излезе на избори и да ги изгуби изборите. Ама тоа беа клучните закони кои ги бараше Европската унија и НАТО. Не можете во исто време, ќе повторам по втор пат да го држите високиот рејтинг и да сте државотворна партија и да работите за евроатланските интеграции на Република Македонија. Ќе скусите нешто од популизмот и од рејтингот. Ќе се договарате. </w:t>
      </w:r>
      <w:r>
        <w:rPr>
          <w:rFonts w:cs="Arial" w:ascii="Arial" w:hAnsi="Arial"/>
          <w:sz w:val="20"/>
          <w:szCs w:val="20"/>
        </w:rPr>
        <w:t>Не можете само со инает. Инает правевте со сите. Со опозиција, со Албанци, со ваши коалициони партнери, со Грција, со Брисел, со Вашингтон. Ќе седнете, ќе се договорите со опозицијата. Ќе ја почитувате онолку колку што е претставена од гласовите на граѓаните преку овие пратеници. И тогаш само ќе има просперитет.</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седницата продолжи да заседава господинот Бесим Догани)</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Контра реплика има госпоѓа Силвана Бонева.</w:t>
      </w:r>
    </w:p>
    <w:p>
      <w:pPr>
        <w:pStyle w:val="Normal"/>
        <w:tabs>
          <w:tab w:val="clear" w:pos="720"/>
          <w:tab w:val="left" w:pos="3480" w:leader="none"/>
        </w:tabs>
        <w:spacing w:before="60" w:after="0"/>
        <w:jc w:val="both"/>
        <w:rPr/>
      </w:pPr>
      <w:r>
        <w:rPr>
          <w:rFonts w:cs="Arial" w:ascii="Arial" w:hAnsi="Arial"/>
          <w:b/>
          <w:sz w:val="20"/>
          <w:szCs w:val="20"/>
        </w:rPr>
        <w:t xml:space="preserve">Силвана Бонева: </w:t>
      </w:r>
      <w:r>
        <w:rPr>
          <w:rFonts w:cs="Arial" w:ascii="Arial" w:hAnsi="Arial"/>
          <w:sz w:val="20"/>
          <w:szCs w:val="20"/>
        </w:rPr>
        <w:t>Почитуван колега со мандатот кој што го добивме ја водиме земјата и една година после ваквиот никаков мандат, како што велите граѓаните знаат да ги почитуваат напорите на ова парламентарно мнозинство, на Владата на Република Македонија, кои што се прават во интерес на сите во оваа земј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Со овој никаков мандат ние почитуван колега ќе направиме се да има консензус помеѓу опозицијата и парламентарното мнозинство, но никако не нешто на штета на граѓаните, на интересите на Република Македонија, како што тоа вие го направивте со консензусот кој што го направивте со законот со кој што затворската казна ја заменивте со парична казна, а потоа мораше Уставниот суд да ја укинува.</w:t>
      </w:r>
    </w:p>
    <w:p>
      <w:pPr>
        <w:pStyle w:val="Normal"/>
        <w:tabs>
          <w:tab w:val="clear" w:pos="720"/>
          <w:tab w:val="left" w:pos="348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ѓо Бонев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За реплика се јави госпоѓа Цветанка Иванова и тоа 4-та повелете.</w:t>
      </w:r>
    </w:p>
    <w:p>
      <w:pPr>
        <w:pStyle w:val="Normal"/>
        <w:tabs>
          <w:tab w:val="clear" w:pos="720"/>
          <w:tab w:val="left" w:pos="3480" w:leader="none"/>
        </w:tabs>
        <w:spacing w:before="60" w:after="0"/>
        <w:jc w:val="both"/>
        <w:rPr/>
      </w:pPr>
      <w:r>
        <w:rPr>
          <w:rFonts w:cs="Arial" w:ascii="Arial" w:hAnsi="Arial"/>
          <w:b/>
          <w:sz w:val="20"/>
          <w:szCs w:val="20"/>
        </w:rPr>
        <w:t xml:space="preserve">Цветанка Иванова: </w:t>
      </w:r>
      <w:r>
        <w:rPr>
          <w:rFonts w:cs="Arial" w:ascii="Arial" w:hAnsi="Arial"/>
          <w:sz w:val="20"/>
          <w:szCs w:val="20"/>
        </w:rPr>
        <w:t>Не е 4-та, трета реплика е, водиме сметк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Благодарам господине потпретседателе.</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Јас го сфаќам напорот на колешката Силвана Бонева да извлече некоја поука од денешнава седница, но уште повеќе го ценам нејзиното залагање доколку успее оваа нејзина поука да ја пренесе на останатите пратеници во нејзината пратеничка група, затоа што ние знаеме дека нема да биде изгласана недоверба на претседателот на Собранието, но целта ни беше да укажеме на одредени слабости.</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Ако и понатаму вака се однесуваат одредени членови на пратеничката група на ВМРО-ДПМНЕ, кога воопшто не сака ни да слушне аргументи кои што навистина стојат тогаш ни е сериозна ситуацијата.</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Колешката постави прашање дали е виновен претседателот за состојбите во Собранието. Да, затоа што секогаш најголема вина носи оној што води, оној кој што е прв, а претседателот прв.</w:t>
      </w:r>
    </w:p>
    <w:p>
      <w:pPr>
        <w:pStyle w:val="Normal"/>
        <w:tabs>
          <w:tab w:val="clear" w:pos="720"/>
          <w:tab w:val="left" w:pos="3480" w:leader="none"/>
        </w:tabs>
        <w:spacing w:before="60" w:after="0"/>
        <w:jc w:val="both"/>
        <w:rPr>
          <w:rFonts w:ascii="Arial" w:hAnsi="Arial" w:cs="Arial"/>
          <w:sz w:val="20"/>
          <w:szCs w:val="20"/>
        </w:rPr>
      </w:pPr>
      <w:r>
        <w:rPr>
          <w:rFonts w:cs="Arial" w:ascii="Arial" w:hAnsi="Arial"/>
          <w:sz w:val="20"/>
          <w:szCs w:val="20"/>
        </w:rPr>
        <w:t>Поставив прашање дали е претседателот виновен за кворумот, за недоаѓањето навреме на пратениците или слично. Претседателот не е виновен за дисциплинираноста на пратениците, но виновен е секогаш кога вината за кворумот ја бара во опозицијата, а никогаш кај неговите пратениц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Велите дека сте биле демократични и дека сте имале постојано координација. Тоа не е резултат на демократичноста, но тоа е резултат на почитувањето на она што го договараме и секогаш од почетокот, или од првата координација до последната имаме промени.</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Зборувате за 127 прифатени амандмани од опозицијата, зарем не е тоа доволен доказ дека опозицијата не е кочничар туку сериозно работи, поднесува сериозни амандмани кои што еве и ваква позиција која што исклучиво позицијата ги прифаќа.</w:t>
      </w:r>
    </w:p>
    <w:p>
      <w:pPr>
        <w:pStyle w:val="Normal"/>
        <w:tabs>
          <w:tab w:val="clear" w:pos="720"/>
          <w:tab w:val="left" w:pos="3480" w:leader="none"/>
        </w:tabs>
        <w:spacing w:before="60" w:after="0"/>
        <w:jc w:val="both"/>
        <w:rPr>
          <w:rFonts w:ascii="Arial" w:hAnsi="Arial" w:cs="Arial"/>
          <w:sz w:val="20"/>
          <w:szCs w:val="20"/>
          <w:lang w:val="nl-NL"/>
        </w:rPr>
      </w:pPr>
      <w:r>
        <w:rPr>
          <w:rFonts w:cs="Arial" w:ascii="Arial" w:hAnsi="Arial"/>
          <w:sz w:val="20"/>
          <w:szCs w:val="20"/>
          <w:lang w:val="nl-NL"/>
        </w:rPr>
        <w:t>На крајот зборувате за дијалог, за почитување на опозицијата. Воопшто не ја почитувате колешке. Ако е така зошто денеска го добивме Изборниот законик без да бидеме консултирани и закажавте седница на 10-ти, односно да изгубиме два дена, а знаете дека имаме амандмани до среда, немаме време да го погледаме. Во претходните мандати Изборниот законик не се донесол без консултација на о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Велите дека Собраието не е извршно одделение на Владата. Зошто, еве ве прашувам уште еднаш, не е поставена барем информацијата за невремето во Струмица, поднесена пред шест месеци, за која би требало и вие и јас да бидеме загрижени и зошто закони кои се донесуваа со 2/3 мнозинство, како што е Законот за управните спорови, како што е Законот за кривичната постапка, ви требаат нашите закони, а не се консултирате и ги поставувате на Собрание. Ова доволно зборува за демократичност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Една минута контра реплика за пратеникот Силвана Бонева, повелете.</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 Благодарам почитуван потпретседателе, почитувана колешке.</w:t>
      </w:r>
    </w:p>
    <w:p>
      <w:pPr>
        <w:pStyle w:val="Normal"/>
        <w:spacing w:before="60" w:after="0"/>
        <w:jc w:val="both"/>
        <w:rPr>
          <w:rFonts w:ascii="Arial" w:hAnsi="Arial" w:cs="Arial"/>
          <w:sz w:val="20"/>
          <w:szCs w:val="20"/>
        </w:rPr>
      </w:pPr>
      <w:r>
        <w:rPr>
          <w:rFonts w:cs="Arial" w:ascii="Arial" w:hAnsi="Arial"/>
          <w:sz w:val="20"/>
          <w:szCs w:val="20"/>
        </w:rPr>
        <w:t>Бројот на амандманите што е прифатен од страна на парламентарното мнозинство зборува за почитување на опозицијата и слушање на нејзинтие аргументи. Но, ќе се согласите дека  треба да има почитување на аргументите на парламентарното мнозинство и од другата страна, на фактот што парламентарното мнозинство, со довербата што ја доби од граѓаните, треба да ја исполни и сопствената програма, меѓутоа и агендата на сите граѓани во државата, за нашето НАТО и евро интегрирање што не може да се оствари без сериозна борба против корупцијата, без сериозни реформи внатре во судството. Сето тоа треба заеднички да го правиме бидејќи и вие, тоа што го декларирате  е и ваш интерес и тогаш треба заеднички да најдеме модел како и на кој начин Република Македонија да ја приближиме напред. Се направија многу координации, многу лидерски средби, се направија многу отстапки, од 7, последен пример од последниот Закон за кривична постапка, од 7.,за јавно обвинителство, 6 се прифатени и повторно немаме поддршка за законот од ваша стран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ѓа Роза Топузова Каревска, повелете.</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Пред час, два на координацијата, претседателот ми вети дека ќе биде тука кога ќе му се обратам, меѓутоа не би останал доследен на себе, ако го почитуваше ветувањето. Значи и овој пат остана доследен на себе и не го почитува ветувањето.</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Изјавувам дека функцијата претседател на Собранието на Република Македонија ќе ја вршам совесно и одговорно и ќе го почитувам Уставот и законите на Република Македонија”.</w:t>
      </w:r>
    </w:p>
    <w:p>
      <w:pPr>
        <w:pStyle w:val="Normal"/>
        <w:spacing w:before="60" w:after="0"/>
        <w:jc w:val="both"/>
        <w:rPr/>
      </w:pPr>
      <w:r>
        <w:rPr>
          <w:rFonts w:cs="Arial" w:ascii="Arial" w:hAnsi="Arial"/>
          <w:sz w:val="20"/>
          <w:szCs w:val="20"/>
        </w:rPr>
        <w:t>Со оваа изјава пред година дена, почитуван претседателе, започна вашата кариера во овој Парламент. Но, за жал, почитуван претседателе во изминатата година не само што не го почитувавте Уставот, не само што немавте почит кон парламентарната демократија, не само што немавте почит кон сите 119 пратеници во овој Парламент, а особено кон оние од позицијата, вие почитуван претседателе не го почитувавте она за што се заколнавте и она што го потпишавте пред овој Парламент. Но, денес по година дена вие не нарековте уставобранители и вие кажавте дека ние сакаме да го браниме Уставот од вас, односно да го браниме Уставот од претседателот на Собранието, господинот Љубиша Георгиевски. Не, почитуван претседателе, ние не го браниме Уставот од вас, ние го браниме Уставот од вашето незнаење, затоа што морате да признаете дека незнаењето е најголемиот непријател во секое едно случување. А вие, поитуван претседателе, немојте да ми замерите, но морам да ви кажам дека ниту го знаете, ниту го почитувате Уставот на Република Македонија и нормално дека не можете да го почитувате кога не го знаете. Затоа, почитуван претседателе, ве молам да го прочитате членот 2 од Уставот на Република Македонија каде се вели дека суверенитетот произлегува од граѓаните и им припаѓа на граѓаните, а тие тоа го остваруваат преку демократски избори, ние сме нивните претставници во овој законодавен дом. Потоа, почитуван претседателе, ве молам да го прочитате и членот 64, околу имунитетот, одземање на имунитетот на пратеникот, да не ни се повторно случуваат ситуации како што беа пред еден месец.</w:t>
      </w:r>
    </w:p>
    <w:p>
      <w:pPr>
        <w:pStyle w:val="Normal"/>
        <w:spacing w:before="60" w:after="0"/>
        <w:jc w:val="both"/>
        <w:rPr>
          <w:rFonts w:ascii="Arial" w:hAnsi="Arial" w:cs="Arial"/>
          <w:sz w:val="20"/>
          <w:szCs w:val="20"/>
        </w:rPr>
      </w:pPr>
      <w:r>
        <w:rPr>
          <w:rFonts w:cs="Arial" w:ascii="Arial" w:hAnsi="Arial"/>
          <w:sz w:val="20"/>
          <w:szCs w:val="20"/>
        </w:rPr>
        <w:t>Понатаму, почитуван претседателе, со особено внимание прочитајте го членот 92 каде се вели дека Владата и секој нејзин член, за својата работа одговара пред Собранието, а не обратно, почитуван претседателе дека Собранието треба да одговара пред Владата и дека Собранието треба да биде сервис и потчинето на Владата.</w:t>
      </w:r>
    </w:p>
    <w:p>
      <w:pPr>
        <w:pStyle w:val="Normal"/>
        <w:spacing w:before="60" w:after="0"/>
        <w:jc w:val="both"/>
        <w:rPr>
          <w:rFonts w:ascii="Arial" w:hAnsi="Arial" w:cs="Arial"/>
          <w:sz w:val="20"/>
          <w:szCs w:val="20"/>
        </w:rPr>
      </w:pPr>
      <w:r>
        <w:rPr>
          <w:rFonts w:cs="Arial" w:ascii="Arial" w:hAnsi="Arial"/>
          <w:sz w:val="20"/>
          <w:szCs w:val="20"/>
        </w:rPr>
        <w:t>И сосема на крај, почитуван претседателе, ве молам да го прочитате членот 19 од Уставот и амандманот  на тој член кој е усвоен, затоа што тука покажавте апсолутно непознавање на Уставот. Дека е така, ќе ви потврдам аргументирано.</w:t>
      </w:r>
    </w:p>
    <w:p>
      <w:pPr>
        <w:pStyle w:val="Normal"/>
        <w:spacing w:before="60" w:after="0"/>
        <w:jc w:val="both"/>
        <w:rPr>
          <w:rFonts w:ascii="Arial" w:hAnsi="Arial" w:cs="Arial"/>
          <w:sz w:val="20"/>
          <w:szCs w:val="20"/>
        </w:rPr>
      </w:pPr>
      <w:r>
        <w:rPr>
          <w:rFonts w:cs="Arial" w:ascii="Arial" w:hAnsi="Arial"/>
          <w:sz w:val="20"/>
          <w:szCs w:val="20"/>
        </w:rPr>
        <w:t>На 14-та седница, односно на нејзиното девето продолжение, почитуваниот претседател ќе каже дека независна Република Македонија не е секуларна држава. Тоа никаде не го пишува во Уставот, апропо, нота бене такво нешто нема во Уставот.</w:t>
      </w:r>
    </w:p>
    <w:p>
      <w:pPr>
        <w:pStyle w:val="Normal"/>
        <w:spacing w:before="60" w:after="0"/>
        <w:jc w:val="both"/>
        <w:rPr>
          <w:rFonts w:ascii="Arial" w:hAnsi="Arial" w:cs="Arial"/>
          <w:sz w:val="20"/>
          <w:szCs w:val="20"/>
        </w:rPr>
      </w:pPr>
      <w:r>
        <w:rPr>
          <w:rFonts w:cs="Arial" w:ascii="Arial" w:hAnsi="Arial"/>
          <w:sz w:val="20"/>
          <w:szCs w:val="20"/>
        </w:rPr>
        <w:t>Почитуван претседателе, во членот 19 го има тоа дека Република Македонија е секуларна држава.</w:t>
      </w:r>
    </w:p>
    <w:p>
      <w:pPr>
        <w:pStyle w:val="Normal"/>
        <w:spacing w:before="60" w:after="0"/>
        <w:jc w:val="both"/>
        <w:rPr>
          <w:rFonts w:ascii="Arial" w:hAnsi="Arial" w:cs="Arial"/>
          <w:sz w:val="20"/>
          <w:szCs w:val="20"/>
        </w:rPr>
      </w:pPr>
      <w:r>
        <w:rPr>
          <w:rFonts w:cs="Arial" w:ascii="Arial" w:hAnsi="Arial"/>
          <w:sz w:val="20"/>
          <w:szCs w:val="20"/>
        </w:rPr>
        <w:t>Денес, цел ден дебатиравме за вашето непочитување на Уставот, за вашето непочитување на Деловникот и јас нема да ги повторувам аргументите кои овде беа искажани. Меѓутоа, што очекуваме и што можеше да произлезе од оваа интерпелација. Имавме три опции.</w:t>
      </w:r>
    </w:p>
    <w:p>
      <w:pPr>
        <w:pStyle w:val="Normal"/>
        <w:spacing w:before="60" w:after="0"/>
        <w:jc w:val="both"/>
        <w:rPr>
          <w:rFonts w:ascii="Arial" w:hAnsi="Arial" w:cs="Arial"/>
          <w:sz w:val="20"/>
          <w:szCs w:val="20"/>
        </w:rPr>
      </w:pPr>
      <w:r>
        <w:rPr>
          <w:rFonts w:cs="Arial" w:ascii="Arial" w:hAnsi="Arial"/>
          <w:sz w:val="20"/>
          <w:szCs w:val="20"/>
        </w:rPr>
        <w:t>Првата опција, почитуван претседателе, во согласност со членот 48 од Деловникот, вие самиот да си поднесевте оставка. Што ќе добиевме со тоа? Имаше два аспекти, еден лош и еден добар. Лошо беше што ако ја поднесевте оставката, нема да можеше пратениците од опозицијата и подносителите на интерпелацијата, аргументирано да ги бранат наводите кои ги имавме во интерпелацијата и ќе се оставеше впечаток дека таа е политички мотивирана. Добрата работа со тоа ќе беше што ќе ја поштедевте македонската јавност, како што некој милува овде да каже од пратениците од парламентарното мнозинство, од еден изгубен дена, иако јас не сметам дека ова е изгубен ден и добро ќе беше затоа што со вашата оставка најмногу ќе добиеше демократијата во Република Македонија, а вие ќе успеевте барем да сочувавте дел од своето достоинство.</w:t>
      </w:r>
    </w:p>
    <w:p>
      <w:pPr>
        <w:pStyle w:val="Normal"/>
        <w:spacing w:before="60" w:after="0"/>
        <w:jc w:val="both"/>
        <w:rPr>
          <w:rFonts w:ascii="Arial" w:hAnsi="Arial" w:cs="Arial"/>
          <w:sz w:val="20"/>
          <w:szCs w:val="20"/>
        </w:rPr>
      </w:pPr>
      <w:r>
        <w:rPr>
          <w:rFonts w:cs="Arial" w:ascii="Arial" w:hAnsi="Arial"/>
          <w:sz w:val="20"/>
          <w:szCs w:val="20"/>
        </w:rPr>
        <w:t>Втората опција е парламентарното мнозинство заедно со опозицијата односно Парламентот, да ви изгласа недоверба.</w:t>
      </w:r>
    </w:p>
    <w:p>
      <w:pPr>
        <w:pStyle w:val="Normal"/>
        <w:spacing w:before="60" w:after="0"/>
        <w:jc w:val="both"/>
        <w:rPr/>
      </w:pPr>
      <w:r>
        <w:rPr>
          <w:rFonts w:cs="Arial" w:ascii="Arial" w:hAnsi="Arial"/>
          <w:sz w:val="20"/>
          <w:szCs w:val="20"/>
        </w:rPr>
        <w:t xml:space="preserve">Зошто мислам дека и оваа опција е остварлива? Затоа што почитуван претседателе, голем дел од пратениците од парламентарното мнозинство го изразуваат своето незадоволство од вашата работа, но само во колуарите на Собранието. </w:t>
      </w:r>
      <w:r>
        <w:rPr>
          <w:rFonts w:cs="Arial" w:ascii="Arial" w:hAnsi="Arial"/>
          <w:sz w:val="20"/>
          <w:szCs w:val="20"/>
          <w:lang w:val="nl-NL"/>
        </w:rPr>
        <w:t>Овде, почитуван претседателе, ве бранеа и тоа без аргументи. Во недостаток на аргументи кажуваат каков човек сте биле. Па ние впрочем не поднесовме интерпелација на човекот Љубиша Георгиевски. Кажуваат дека сте биле добар професор. Па ние не поднесовме рецензија за ваш избор во звање. Кажуваат дека сте имале добар опус. Па никој не го оспори вашиот творечки опус.</w:t>
      </w:r>
    </w:p>
    <w:p>
      <w:pPr>
        <w:pStyle w:val="Normal"/>
        <w:spacing w:before="60" w:after="0"/>
        <w:jc w:val="both"/>
        <w:rPr/>
      </w:pPr>
      <w:r>
        <w:rPr>
          <w:rFonts w:cs="Arial" w:ascii="Arial" w:hAnsi="Arial"/>
          <w:sz w:val="20"/>
          <w:szCs w:val="20"/>
          <w:lang w:val="nl-NL"/>
        </w:rPr>
        <w:t xml:space="preserve">Почитуван претседателе, овде говоревме за вашата работа во Парламентот. Парламентарната опозиција ги изнесе сите аргументи и врз основа на аргументите, почитувани колеги од парламентарното мнозинство, очекувам дека ќе му изгласате недоверба на претседателот. Зошто го велам тоа? Затоа што токму ова парламентарно мнозинство се обврза дека ќе работи за подобар економски просперитет на државата, дека ќе работи да го продолжи патот кон европските и НАТО интеграциите, ќе работи да продолжи онаму каде што ја доведе Република Македонија претходната Влада, односно кандидатскиот статус да биде само почеток и да го заврши она што ние го започнавме. </w:t>
      </w:r>
      <w:r>
        <w:rPr>
          <w:rFonts w:cs="Arial" w:ascii="Arial" w:hAnsi="Arial"/>
          <w:sz w:val="20"/>
          <w:szCs w:val="20"/>
        </w:rPr>
        <w:t>За жал, не се случи тоа во изминатиот период, а тоа го кажавме со бројот на завршени и незавршени седници. Но, не е проблемот, почитувани колеги, само околу тоа колкав е бројот на незавршени седници. Ајде да погледаме и она што сме го завршиле,  што сме сработиле со  менаџерското управување на почитуваниот претседател Љубиша Георгиевски.</w:t>
      </w:r>
    </w:p>
    <w:p>
      <w:pPr>
        <w:pStyle w:val="Normal"/>
        <w:spacing w:before="60" w:after="0"/>
        <w:jc w:val="both"/>
        <w:rPr>
          <w:rFonts w:ascii="Arial" w:hAnsi="Arial" w:cs="Arial"/>
          <w:sz w:val="20"/>
          <w:szCs w:val="20"/>
        </w:rPr>
      </w:pPr>
      <w:r>
        <w:rPr>
          <w:rFonts w:cs="Arial" w:ascii="Arial" w:hAnsi="Arial"/>
          <w:sz w:val="20"/>
          <w:szCs w:val="20"/>
        </w:rPr>
        <w:t>Од вкупно завршени 45 седници, 11 седници се избори и именувања, избори на членови на Влада, министри, влада и останати функционери. Останатите седум се пратенички прашања, а како тие седници се одвиваа, тоа најдобро го говореа пратениците пред мене. Шест седници се испраќање на единици на Армијата, што ни е обврска за НАТО интеграциите. Четири седници се свечени седници и три се декларации. Остануваат одвај 12-тина седници кои навистина беа посветени на носење на закони и тоа, почитувани колеги, не како што вие ветивте, закони кои ќе влијаат за подобрување на економската состојба на граѓаните и подобрување на нивниот стандард, туку закони кои беа приоритетни според Владата на Република Македонија, а тоа се Законот за празниците, Законот за спроведување на верско образование и да не набројувам понатаму. Законите од европската агенда, како што ви посочија пратениците, секогаш беа на крај и голем дел од нив сеуште чекаат да дојдат на ред.</w:t>
      </w:r>
    </w:p>
    <w:p>
      <w:pPr>
        <w:pStyle w:val="Normal"/>
        <w:spacing w:before="60" w:after="0"/>
        <w:jc w:val="both"/>
        <w:rPr>
          <w:rFonts w:ascii="Arial" w:hAnsi="Arial" w:cs="Arial"/>
          <w:sz w:val="20"/>
          <w:szCs w:val="20"/>
        </w:rPr>
      </w:pPr>
      <w:r>
        <w:rPr>
          <w:rFonts w:cs="Arial" w:ascii="Arial" w:hAnsi="Arial"/>
          <w:sz w:val="20"/>
          <w:szCs w:val="20"/>
        </w:rPr>
        <w:t>Токму поради ова што го кажав, почитуван претседателе, очекувам дека пратениците од парламентарното мнозинство ќе соберат сили и ќе го докажат својот демократски капацитет и ќе ви изгласаат недоверба. Но, и до колку тоа не се случи, да не биде  како некој што сакаше да претстави дека е изгубен ден и единствениот аргумент дека тајмингот бил лош, јас навистина не знам кога за вас ќе биде добар тајминг, тогаш барем да се надеваме што може да се постигне со оваа оставка.</w:t>
      </w:r>
    </w:p>
    <w:p>
      <w:pPr>
        <w:pStyle w:val="Normal"/>
        <w:spacing w:before="60" w:after="0"/>
        <w:jc w:val="both"/>
        <w:rPr>
          <w:rFonts w:ascii="Arial" w:hAnsi="Arial" w:cs="Arial"/>
          <w:sz w:val="20"/>
          <w:szCs w:val="20"/>
        </w:rPr>
      </w:pPr>
      <w:r>
        <w:rPr>
          <w:rFonts w:cs="Arial" w:ascii="Arial" w:hAnsi="Arial"/>
          <w:sz w:val="20"/>
          <w:szCs w:val="20"/>
        </w:rPr>
        <w:t>Од вас, почитуван претседателе, очекуваме да извлечете барем некоја поука и конечно да почнете да го почитувате Деловникот на Собранието на Република Македонија, особено од членовите 81 па до членот 87, што се однесуваат на работата на ова Собрание, да престанете по различни аршини да давате збор на пратениците во Собранието, да престанете да им одземате збор на пратениците од опозицијата и да престанете да ја злоупотребувате институцијата процедурално, исто така како што правевте претходно со давањето и одземањето на збор. Особено очекуваме, почитуван претседателе, да го почитувате членот 170 и да не и дозволите на Владата во последно време да поднесува амандмани и со тоа комплетно да ја измени суштината на законот кој се наоѓа во собраниска процедура и притоа на пратениците да им го одземе легитимното право да можат да поднесуваат амандмани на законите кои се наоѓаат во собраниска процедура, се со една единствена цел да го подобрат квалитетот на законот и со тоа тој да биде полесен за имплементација. Но, кога сето ова вие би го направиле, односно би го исполниле, морате да признаете дека нашите очекувања би биле преоптимистички или дека ние сметаме дека вие го имате капацитетот да го направите ова. За жал, знаеме дека тоа нема да се случи, дека многу малку ќе прифатите од нашите забелешки, дека и понатаму нема да можеме да се усогласиме на координациите, дека и понатаму нема да можеме да постигнеме консензус за закони кои ни се клучни  и значајни, како што ќе каже мојата колешка Силвана Бонева, за евроатланските интеграции. Токму, поради тоа, почитуван претседателе ве молам, за доброто на Република Македонија, за развојот на демократските процеси, имате уште една можност, самиот да се повлечете од функцијата. До колку тоа не го направите, се надевам дека многу брзо и парламентарното мнозинство ќе увиди каква грешка направило и со тоа ќе докаже дека не е за развојот на демократијата во Република Македонија, дека не ги исполнува ветувањата што им ги даде на граѓаните и дека не е за евроатланските интеграции, затоа што законите сеуште ќе останат на листа на чекањ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 Ружди Матоши и по него госпоѓа Авидовиќ Владанка.</w:t>
      </w:r>
    </w:p>
    <w:p>
      <w:pPr>
        <w:pStyle w:val="Normal"/>
        <w:spacing w:before="60" w:after="0"/>
        <w:jc w:val="both"/>
        <w:rPr>
          <w:rFonts w:ascii="Arial" w:hAnsi="Arial" w:cs="Arial"/>
          <w:sz w:val="20"/>
          <w:szCs w:val="20"/>
        </w:rPr>
      </w:pPr>
      <w:r>
        <w:rPr>
          <w:rFonts w:cs="Arial" w:ascii="Arial" w:hAnsi="Arial"/>
          <w:sz w:val="20"/>
          <w:szCs w:val="20"/>
        </w:rPr>
        <w:t>Повелете господине Матоши, вашите три минути.</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внимателно го слушав говорот на госпоѓа Роза Топузова Каревска. Денес слушав и други дискутанти. </w:t>
      </w:r>
    </w:p>
    <w:p>
      <w:pPr>
        <w:pStyle w:val="Normal"/>
        <w:spacing w:before="60" w:after="0"/>
        <w:jc w:val="both"/>
        <w:rPr>
          <w:rFonts w:ascii="Arial" w:hAnsi="Arial" w:cs="Arial"/>
          <w:sz w:val="20"/>
          <w:szCs w:val="20"/>
        </w:rPr>
      </w:pPr>
      <w:r>
        <w:rPr>
          <w:rFonts w:cs="Arial" w:ascii="Arial" w:hAnsi="Arial"/>
          <w:sz w:val="20"/>
          <w:szCs w:val="20"/>
        </w:rPr>
        <w:t>Мојата реплика би била како една воопштена реплика, значи им реплицирам на сите затоа што никој денес не ви посака здравје и успех во работата.</w:t>
      </w:r>
    </w:p>
    <w:p>
      <w:pPr>
        <w:pStyle w:val="Normal"/>
        <w:spacing w:before="60" w:after="0"/>
        <w:jc w:val="both"/>
        <w:rPr>
          <w:rFonts w:ascii="Arial" w:hAnsi="Arial" w:cs="Arial"/>
          <w:sz w:val="20"/>
          <w:szCs w:val="20"/>
        </w:rPr>
      </w:pPr>
      <w:r>
        <w:rPr>
          <w:rFonts w:cs="Arial" w:ascii="Arial" w:hAnsi="Arial"/>
          <w:sz w:val="20"/>
          <w:szCs w:val="20"/>
        </w:rPr>
        <w:t>Јас во име на парламентарната група на ДПА ви посакувам здравје и успех во понатамошното работење на овој Парламент, кој треба да заврши многу работи, работи кои не очекуваат сите нас.</w:t>
      </w:r>
    </w:p>
    <w:p>
      <w:pPr>
        <w:pStyle w:val="Normal"/>
        <w:spacing w:before="60" w:after="0"/>
        <w:jc w:val="both"/>
        <w:rPr>
          <w:rFonts w:ascii="Arial" w:hAnsi="Arial" w:cs="Arial"/>
          <w:sz w:val="20"/>
          <w:szCs w:val="20"/>
        </w:rPr>
      </w:pPr>
      <w:r>
        <w:rPr>
          <w:rFonts w:cs="Arial" w:ascii="Arial" w:hAnsi="Arial"/>
          <w:sz w:val="20"/>
          <w:szCs w:val="20"/>
        </w:rPr>
        <w:t>Господине претседател вие менаџиравте со Парламентот, со човечките ресурси кои ги има избрано народот во Република Македонија и во овој Парламент секогаш се одвива расправа која е во однос на правото.</w:t>
      </w:r>
    </w:p>
    <w:p>
      <w:pPr>
        <w:pStyle w:val="Normal"/>
        <w:spacing w:before="60" w:after="0"/>
        <w:jc w:val="both"/>
        <w:rPr>
          <w:rFonts w:ascii="Arial" w:hAnsi="Arial" w:cs="Arial"/>
          <w:sz w:val="20"/>
          <w:szCs w:val="20"/>
        </w:rPr>
      </w:pPr>
      <w:r>
        <w:rPr>
          <w:rFonts w:cs="Arial" w:ascii="Arial" w:hAnsi="Arial"/>
          <w:sz w:val="20"/>
          <w:szCs w:val="20"/>
        </w:rPr>
        <w:t>Јас ви благодарам за работата што ја имате завршено затоа што ни имате дадено можност на сите пратеници да покажеме за што сме избрани тука во Парламентот, значи да го покажете тоа што е праведно.</w:t>
      </w:r>
    </w:p>
    <w:p>
      <w:pPr>
        <w:pStyle w:val="Normal"/>
        <w:spacing w:before="60" w:after="0"/>
        <w:jc w:val="both"/>
        <w:rPr>
          <w:rFonts w:ascii="Arial" w:hAnsi="Arial" w:cs="Arial"/>
          <w:sz w:val="20"/>
          <w:szCs w:val="20"/>
          <w:lang w:val="nl-NL"/>
        </w:rPr>
      </w:pPr>
      <w:r>
        <w:rPr>
          <w:rFonts w:cs="Arial" w:ascii="Arial" w:hAnsi="Arial"/>
          <w:sz w:val="20"/>
          <w:szCs w:val="20"/>
          <w:lang w:val="nl-NL"/>
        </w:rPr>
        <w:t>Јас во име на групата кажувам дека ние нема да ја поддржиме интерпелацијата и ви посакуваме успешна работа. (Аплауз).</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Благодарам.</w:t>
      </w:r>
      <w:r>
        <w:rPr>
          <w:rFonts w:cs="Arial" w:ascii="Arial" w:hAnsi="Arial"/>
          <w:b/>
          <w:sz w:val="20"/>
          <w:szCs w:val="20"/>
          <w:lang w:val="nl-NL"/>
        </w:rPr>
        <w:t xml:space="preserve"> </w:t>
      </w:r>
    </w:p>
    <w:p>
      <w:pPr>
        <w:pStyle w:val="Normal"/>
        <w:spacing w:before="60" w:after="0"/>
        <w:jc w:val="both"/>
        <w:rPr>
          <w:rFonts w:ascii="Arial" w:hAnsi="Arial" w:cs="Arial"/>
          <w:sz w:val="20"/>
          <w:szCs w:val="20"/>
          <w:lang w:val="nl-NL"/>
        </w:rPr>
      </w:pPr>
      <w:r>
        <w:rPr>
          <w:rFonts w:cs="Arial" w:ascii="Arial" w:hAnsi="Arial"/>
          <w:sz w:val="20"/>
          <w:szCs w:val="20"/>
          <w:lang w:val="nl-NL"/>
        </w:rPr>
        <w:t>Една минута контра реплика за госпоѓа Роза Топузова Каревска.</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 xml:space="preserve"> Почитуван претседателе, не сакам да биде погрешно сватено дека ние не ви посакуваме добро здравје. Ние исто така ви  посакуваме добро здравје, но исто така и посакуваме и добро здравје на демократијата во Република Македонија и токму поради тоа сметаме дека е добро да ја напуштите функцијат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Три минути реплика за госпоѓа Владанка Авировиќ, повелете.</w:t>
      </w:r>
    </w:p>
    <w:p>
      <w:pPr>
        <w:pStyle w:val="Normal"/>
        <w:spacing w:before="60" w:after="0"/>
        <w:jc w:val="both"/>
        <w:rPr/>
      </w:pPr>
      <w:r>
        <w:rPr>
          <w:rFonts w:cs="Arial" w:ascii="Arial" w:hAnsi="Arial"/>
          <w:b/>
          <w:sz w:val="20"/>
          <w:szCs w:val="20"/>
          <w:lang w:val="nl-NL"/>
        </w:rPr>
        <w:t xml:space="preserve">Владанка Авировиќ: </w:t>
      </w:r>
      <w:r>
        <w:rPr>
          <w:rFonts w:cs="Arial" w:ascii="Arial" w:hAnsi="Arial"/>
          <w:sz w:val="20"/>
          <w:szCs w:val="20"/>
          <w:lang w:val="nl-NL"/>
        </w:rPr>
        <w:t xml:space="preserve"> Благодарам претседателе.</w:t>
      </w:r>
    </w:p>
    <w:p>
      <w:pPr>
        <w:pStyle w:val="Normal"/>
        <w:spacing w:before="60" w:after="0"/>
        <w:jc w:val="both"/>
        <w:rPr/>
      </w:pPr>
      <w:r>
        <w:rPr>
          <w:rFonts w:cs="Arial" w:ascii="Arial" w:hAnsi="Arial"/>
          <w:sz w:val="20"/>
          <w:szCs w:val="20"/>
          <w:lang w:val="nl-NL"/>
        </w:rPr>
        <w:t xml:space="preserve">Накусо би сакала да дадам една реплика до почитуваната колешка, а тоа е дека во нејзиниот говор таа кажа дека вашето работење има негативен одраз врз работата на Собранието и  парламентарните сесии затоа што имаме голем број на незавршени седници, што мислам дека не е така. </w:t>
      </w:r>
      <w:r>
        <w:rPr>
          <w:rFonts w:cs="Arial" w:ascii="Arial" w:hAnsi="Arial"/>
          <w:sz w:val="20"/>
          <w:szCs w:val="20"/>
        </w:rPr>
        <w:t>Незавршените седници се пред се заради нас самите парламентарци, а не само заради вас. Тоа е едно.</w:t>
      </w:r>
    </w:p>
    <w:p>
      <w:pPr>
        <w:pStyle w:val="Normal"/>
        <w:spacing w:before="60" w:after="0"/>
        <w:jc w:val="both"/>
        <w:rPr>
          <w:rFonts w:ascii="Arial" w:hAnsi="Arial" w:cs="Arial"/>
          <w:sz w:val="20"/>
          <w:szCs w:val="20"/>
        </w:rPr>
      </w:pPr>
      <w:r>
        <w:rPr>
          <w:rFonts w:cs="Arial" w:ascii="Arial" w:hAnsi="Arial"/>
          <w:sz w:val="20"/>
          <w:szCs w:val="20"/>
        </w:rPr>
        <w:t xml:space="preserve">Незадовоството во колуарите, мислам дека не е предмет на дискусија и предмет на една сериозна интерпелациија, тоа е отсуство на аргументи. </w:t>
      </w:r>
    </w:p>
    <w:p>
      <w:pPr>
        <w:pStyle w:val="Normal"/>
        <w:spacing w:before="60" w:after="0"/>
        <w:jc w:val="both"/>
        <w:rPr>
          <w:rFonts w:ascii="Arial" w:hAnsi="Arial" w:cs="Arial"/>
          <w:sz w:val="20"/>
          <w:szCs w:val="20"/>
        </w:rPr>
      </w:pPr>
      <w:r>
        <w:rPr>
          <w:rFonts w:cs="Arial" w:ascii="Arial" w:hAnsi="Arial"/>
          <w:sz w:val="20"/>
          <w:szCs w:val="20"/>
        </w:rPr>
        <w:t>Замолчување на опозицијата.</w:t>
      </w:r>
    </w:p>
    <w:p>
      <w:pPr>
        <w:pStyle w:val="Normal"/>
        <w:spacing w:before="60" w:after="0"/>
        <w:jc w:val="both"/>
        <w:rPr>
          <w:rFonts w:ascii="Arial" w:hAnsi="Arial" w:cs="Arial"/>
          <w:sz w:val="20"/>
          <w:szCs w:val="20"/>
        </w:rPr>
      </w:pPr>
      <w:r>
        <w:rPr>
          <w:rFonts w:cs="Arial" w:ascii="Arial" w:hAnsi="Arial"/>
          <w:sz w:val="20"/>
          <w:szCs w:val="20"/>
        </w:rPr>
        <w:t>Навистина во целокупниот период на владеење од една година, ниту ние ниту граѓаните го видоа, затоа што опозицијата перманентно зборува и не гледам причина да се кажува дека опозицијата била замолчена.</w:t>
      </w:r>
    </w:p>
    <w:p>
      <w:pPr>
        <w:pStyle w:val="Normal"/>
        <w:spacing w:before="60" w:after="0"/>
        <w:jc w:val="both"/>
        <w:rPr/>
      </w:pPr>
      <w:r>
        <w:rPr>
          <w:rFonts w:cs="Arial" w:ascii="Arial" w:hAnsi="Arial"/>
          <w:sz w:val="20"/>
          <w:szCs w:val="20"/>
        </w:rPr>
        <w:t xml:space="preserve">И уште имаме одземање на зборот. </w:t>
      </w:r>
      <w:r>
        <w:rPr>
          <w:rFonts w:cs="Arial" w:ascii="Arial" w:hAnsi="Arial"/>
          <w:sz w:val="20"/>
          <w:szCs w:val="20"/>
          <w:lang w:val="nl-NL"/>
        </w:rPr>
        <w:t>Мислам дека во голем број случаи вие имавте право кога го одземавте зборот, пред се заради агресивните говори на пратениците на кои им го одземавте говорот.</w:t>
      </w:r>
    </w:p>
    <w:p>
      <w:pPr>
        <w:pStyle w:val="Normal"/>
        <w:spacing w:before="60" w:after="0"/>
        <w:jc w:val="both"/>
        <w:rPr/>
      </w:pPr>
      <w:r>
        <w:rPr>
          <w:rFonts w:cs="Arial" w:ascii="Arial" w:hAnsi="Arial"/>
          <w:sz w:val="20"/>
          <w:szCs w:val="20"/>
          <w:lang w:val="nl-NL"/>
        </w:rPr>
        <w:t xml:space="preserve">Ќе кажам уште нешто во корист на оваа неаргументирана денешна интерпелација, а тоа е отсуство на аргументи, правични, праведни, скоро во сите говори на опозицијата денес. Затоа Социјалистичката партија е на став дека оваа интерпелација воопшто не држи и таа нема да биде сериозно ниту разгледана, ниту прифатена. Затоа, исто како и претходниот дискутант, јас ви пожелувам успешна понатамошна работа. </w:t>
      </w:r>
      <w:r>
        <w:rPr>
          <w:rFonts w:cs="Arial" w:ascii="Arial" w:hAnsi="Arial"/>
          <w:sz w:val="20"/>
          <w:szCs w:val="20"/>
        </w:rPr>
        <w:t>А на опозицијата и предлагам, нејзините аргументи во иднина многу посериозно и поздржано да ги им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за госпоѓа Топузова, повелете.</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 xml:space="preserve"> Ајде да ја завршиме седницата во стилот на претседателот.</w:t>
      </w:r>
    </w:p>
    <w:p>
      <w:pPr>
        <w:pStyle w:val="Normal"/>
        <w:spacing w:before="60" w:after="0"/>
        <w:jc w:val="both"/>
        <w:rPr/>
      </w:pPr>
      <w:r>
        <w:rPr>
          <w:rFonts w:cs="Arial" w:ascii="Arial" w:hAnsi="Arial"/>
          <w:sz w:val="20"/>
          <w:szCs w:val="20"/>
          <w:lang w:val="nl-NL"/>
        </w:rPr>
        <w:t xml:space="preserve">Оваа реплика не знам дали да ја сватам  како мала фиде или  бона фиде. Меѓутоа, повеќе ќе ја сватам дека колешката сака да се јави затоа што се јавија сите политички партии, остана уште Социјалистичката партија нејавена, а не беше тука во салата да ги сослуша аргументите, па затоа не може да говори. Аргументите беа тука, почитувана колешке и затоа вие од парламентарното мнозинство немавте што да кажете. Ќе кажам повторно, како што милува претседателот да каже, пред фактите или пред аргументите и боговите молчат.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Дозволете, мојата дребност, три минути.</w:t>
      </w:r>
    </w:p>
    <w:p>
      <w:pPr>
        <w:pStyle w:val="Normal"/>
        <w:spacing w:before="60" w:after="0"/>
        <w:jc w:val="both"/>
        <w:rPr>
          <w:rFonts w:ascii="Arial" w:hAnsi="Arial" w:cs="Arial"/>
          <w:sz w:val="20"/>
          <w:szCs w:val="20"/>
        </w:rPr>
      </w:pPr>
      <w:r>
        <w:rPr>
          <w:rFonts w:cs="Arial" w:ascii="Arial" w:hAnsi="Arial"/>
          <w:sz w:val="20"/>
          <w:szCs w:val="20"/>
        </w:rPr>
        <w:t xml:space="preserve">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Дозвлете ми да кажам дека не повеќе од три пати во мојот прилично долг живот сум се  чувствувал толку катарзично, како што се почувствував денес за време на дискусијата, за разлика од вчера и завчера, кога ја читав напишана интерпелацијата.</w:t>
      </w:r>
    </w:p>
    <w:p>
      <w:pPr>
        <w:pStyle w:val="Normal"/>
        <w:spacing w:before="60" w:after="0"/>
        <w:jc w:val="both"/>
        <w:rPr>
          <w:rFonts w:ascii="Arial" w:hAnsi="Arial" w:cs="Arial"/>
          <w:sz w:val="20"/>
          <w:szCs w:val="20"/>
        </w:rPr>
      </w:pPr>
      <w:r>
        <w:rPr>
          <w:rFonts w:cs="Arial" w:ascii="Arial" w:hAnsi="Arial"/>
          <w:sz w:val="20"/>
          <w:szCs w:val="20"/>
        </w:rPr>
        <w:t>Денешната дискусија ме фрли во една катарза зошто мнозина тврдат дека сум демократ, а истовремено тврдат дека сум на другата страна од барикадите, против демократијата.</w:t>
      </w:r>
    </w:p>
    <w:p>
      <w:pPr>
        <w:pStyle w:val="Normal"/>
        <w:spacing w:before="60" w:after="0"/>
        <w:jc w:val="both"/>
        <w:rPr/>
      </w:pPr>
      <w:r>
        <w:rPr>
          <w:rFonts w:cs="Arial" w:ascii="Arial" w:hAnsi="Arial"/>
          <w:sz w:val="20"/>
          <w:szCs w:val="20"/>
        </w:rPr>
        <w:t xml:space="preserve">Верувајте ми дека таа катарза ќе треба допрва да ја решавам. </w:t>
      </w:r>
      <w:r>
        <w:rPr>
          <w:rFonts w:cs="Arial" w:ascii="Arial" w:hAnsi="Arial"/>
          <w:sz w:val="20"/>
          <w:szCs w:val="20"/>
          <w:lang w:val="nl-NL"/>
        </w:rPr>
        <w:t>Но, нешто друго ме мачеше за време на таа катарза, како лајт мотив. Цело време додека ве слушав, бидејќи долго време молчев, а за мене се говореше и тоа е посебно тешко. Дека е тешко да се седи на оваа усвитена столица, сигурно знаете сите, а господинот Андов и господинот  Тито Петковски знаат и од лично искуство. Но, ќе кажам една македонска народна приказна, многу кратка, која ме мачеше за времето на мојата катарза.</w:t>
      </w:r>
    </w:p>
    <w:p>
      <w:pPr>
        <w:pStyle w:val="Normal"/>
        <w:spacing w:before="60" w:after="0"/>
        <w:jc w:val="both"/>
        <w:rPr/>
      </w:pPr>
      <w:r>
        <w:rPr>
          <w:rFonts w:cs="Arial" w:ascii="Arial" w:hAnsi="Arial"/>
          <w:sz w:val="20"/>
          <w:szCs w:val="20"/>
        </w:rPr>
        <w:t>“</w:t>
      </w:r>
      <w:r>
        <w:rPr>
          <w:rFonts w:cs="Arial" w:ascii="Arial" w:hAnsi="Arial"/>
          <w:sz w:val="20"/>
          <w:szCs w:val="20"/>
        </w:rPr>
        <w:t xml:space="preserve">Си одел еден дедо со магаре и со внук. Го вјанал магарето, внукот го пуштил да го води по пат. Влегол во едно село и селаните му велат. Будала една ти си злосторник. Детево,  максамот, го пушташ да оди пешки, а ти си го вјанал магарето. </w:t>
      </w:r>
      <w:r>
        <w:rPr>
          <w:rFonts w:cs="Arial" w:ascii="Arial" w:hAnsi="Arial"/>
          <w:sz w:val="20"/>
          <w:szCs w:val="20"/>
          <w:lang w:val="nl-NL"/>
        </w:rPr>
        <w:t>Ја слези од тоа магаре. Дедово гледа, ај ќе слезе. Слегува од магарето, го качува внукот. Во следното село вика, ја будала дедо, абе ти си стар човек, дооден, кај одиш пешки, внукот го ставаш на магаре. Внукот ќе расте. Дај симињај го внукот. Нема што да прави дедово, паѓа во искушение на комедија на умот и слегува  и тој и внукот, од магарето. Одат во трето село, вика, ја будали, зошто ви служи бе  магарето, ни дедово  ни внукот не се качувате. Вие сте поголеми магариња од него”.</w:t>
      </w:r>
    </w:p>
    <w:p>
      <w:pPr>
        <w:pStyle w:val="Normal"/>
        <w:spacing w:before="60" w:after="0"/>
        <w:jc w:val="both"/>
        <w:rPr>
          <w:rFonts w:ascii="Arial" w:hAnsi="Arial" w:cs="Arial"/>
          <w:sz w:val="20"/>
          <w:szCs w:val="20"/>
          <w:lang w:val="nl-NL"/>
        </w:rPr>
      </w:pPr>
      <w:r>
        <w:rPr>
          <w:rFonts w:cs="Arial" w:ascii="Arial" w:hAnsi="Arial"/>
          <w:sz w:val="20"/>
          <w:szCs w:val="20"/>
          <w:lang w:val="nl-NL"/>
        </w:rPr>
        <w:t>Таа идеја идеја ме прогонуваше, таа приказна, додека ја слушав дискусијата. Што сакам да кажам, што е наравоучението.</w:t>
      </w:r>
    </w:p>
    <w:p>
      <w:pPr>
        <w:pStyle w:val="Normal"/>
        <w:spacing w:before="60" w:after="0"/>
        <w:jc w:val="both"/>
        <w:rPr>
          <w:rFonts w:ascii="Arial" w:hAnsi="Arial" w:cs="Arial"/>
          <w:sz w:val="20"/>
          <w:szCs w:val="20"/>
          <w:lang w:val="nl-NL"/>
        </w:rPr>
      </w:pPr>
      <w:r>
        <w:rPr>
          <w:rFonts w:cs="Arial" w:ascii="Arial" w:hAnsi="Arial"/>
          <w:sz w:val="20"/>
          <w:szCs w:val="20"/>
          <w:lang w:val="nl-NL"/>
        </w:rPr>
        <w:t>Господа, оваа дискусија денес отвори една голема работа, отвори една работа дека ние имаме разлики во концептот на перцепцијата на Парламентот. Вашата перцепција е монополарна. Значи има еден претседател и еден парламент кој се врти околу него.</w:t>
      </w:r>
    </w:p>
    <w:p>
      <w:pPr>
        <w:pStyle w:val="Normal"/>
        <w:spacing w:before="60" w:after="0"/>
        <w:jc w:val="both"/>
        <w:rPr/>
      </w:pPr>
      <w:r>
        <w:rPr>
          <w:rFonts w:cs="Arial" w:ascii="Arial" w:hAnsi="Arial"/>
          <w:sz w:val="20"/>
          <w:szCs w:val="20"/>
          <w:lang w:val="nl-NL"/>
        </w:rPr>
        <w:t xml:space="preserve">Во рамките на вашата монополарна перцепција на Парламент, потполно сте во право. Меѓутоа, има три села. Парламентот е мултиполарен феномен. Во Парламентот, еве во нашиот, има најмалку шест многу релевантни партии и има уште 7 или 8 или 10 други. Значи мениџментот со Парламентот е многу осетлива работа. Мениџментот со Парламентот е крајно, скоро невозможна работа. Друго е да се менџира каков сакате концерт, или може да се диригира субиденкта. Ако му дадете кој  сакате оркестар, ќе извлече најмногу. Но, дајте му три оркестра, кој истовремено ќе свири, едните барок, другите романтика и третите шендерк и нека направи хармонија. </w:t>
      </w:r>
      <w:r>
        <w:rPr>
          <w:rFonts w:cs="Arial" w:ascii="Arial" w:hAnsi="Arial"/>
          <w:sz w:val="20"/>
          <w:szCs w:val="20"/>
        </w:rPr>
        <w:t>Не може. Затоа мораме, поштедете ме од вицеви, овој пат сакам сериозно да ја кажам својата порака.</w:t>
      </w:r>
    </w:p>
    <w:p>
      <w:pPr>
        <w:pStyle w:val="Normal"/>
        <w:spacing w:before="60" w:after="0"/>
        <w:jc w:val="both"/>
        <w:rPr>
          <w:rFonts w:ascii="Arial" w:hAnsi="Arial" w:cs="Arial"/>
          <w:sz w:val="20"/>
          <w:szCs w:val="20"/>
        </w:rPr>
      </w:pPr>
      <w:r>
        <w:rPr>
          <w:rFonts w:cs="Arial" w:ascii="Arial" w:hAnsi="Arial"/>
          <w:sz w:val="20"/>
          <w:szCs w:val="20"/>
        </w:rPr>
        <w:t>Ви се заблгодарувам, на крајот, на сите што ми посакавте здравје, верувајте ми, ќе ми треба и апелирам уште еднаш, во името на таа мултипуларност, во името на својата катарза од која ќе извлечам заклучоци, да гласате против интерпелацијата. Значи против интерпелацијата. Благодарам. (Аплауз).</w:t>
      </w:r>
    </w:p>
    <w:p>
      <w:pPr>
        <w:pStyle w:val="Normal"/>
        <w:spacing w:before="60" w:after="0"/>
        <w:jc w:val="both"/>
        <w:rPr>
          <w:rFonts w:ascii="Arial" w:hAnsi="Arial" w:cs="Arial"/>
          <w:sz w:val="20"/>
          <w:szCs w:val="20"/>
        </w:rPr>
      </w:pPr>
      <w:r>
        <w:rPr>
          <w:rFonts w:cs="Arial" w:ascii="Arial" w:hAnsi="Arial"/>
          <w:sz w:val="20"/>
          <w:szCs w:val="20"/>
        </w:rPr>
        <w:t>Бидејќи повеќе нема пријавени за збор, го заклучувам претресот.</w:t>
      </w:r>
    </w:p>
    <w:p>
      <w:pPr>
        <w:pStyle w:val="Normal"/>
        <w:spacing w:before="60" w:after="0"/>
        <w:jc w:val="both"/>
        <w:rPr>
          <w:rFonts w:ascii="Arial" w:hAnsi="Arial" w:cs="Arial"/>
          <w:sz w:val="20"/>
          <w:szCs w:val="20"/>
        </w:rPr>
      </w:pPr>
      <w:r>
        <w:rPr>
          <w:rFonts w:cs="Arial" w:ascii="Arial" w:hAnsi="Arial"/>
          <w:sz w:val="20"/>
          <w:szCs w:val="20"/>
        </w:rPr>
        <w:t>Пред да преминеме на гласање, ве известувам дека интерпелацијата се смета за прифатена ако за неа гласале мнозинство од вкупниот број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Преминуваме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Молам, службите да достават точен број на присутн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имаме кворум и можеме да преминеме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Преминуваме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Кој е за интерпелацијата за работа на претседателот на Собраниет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Гласале 87 пратеници, за интерпелацијата гласале 24, воздржани нема, против 63.</w:t>
      </w:r>
    </w:p>
    <w:p>
      <w:pPr>
        <w:pStyle w:val="Normal"/>
        <w:spacing w:before="60" w:after="0"/>
        <w:jc w:val="both"/>
        <w:rPr>
          <w:rFonts w:ascii="Arial" w:hAnsi="Arial" w:cs="Arial"/>
          <w:sz w:val="20"/>
          <w:szCs w:val="20"/>
          <w:lang w:val="nl-NL"/>
        </w:rPr>
      </w:pPr>
      <w:r>
        <w:rPr>
          <w:rFonts w:cs="Arial" w:ascii="Arial" w:hAnsi="Arial"/>
          <w:sz w:val="20"/>
          <w:szCs w:val="20"/>
          <w:lang w:val="nl-NL"/>
        </w:rPr>
        <w:t>(Аплауз).</w:t>
      </w:r>
    </w:p>
    <w:p>
      <w:pPr>
        <w:pStyle w:val="Normal"/>
        <w:spacing w:before="60" w:after="0"/>
        <w:jc w:val="both"/>
        <w:rPr>
          <w:rFonts w:ascii="Arial" w:hAnsi="Arial" w:cs="Arial"/>
          <w:sz w:val="20"/>
          <w:szCs w:val="20"/>
          <w:lang w:val="nl-NL"/>
        </w:rPr>
      </w:pPr>
      <w:r>
        <w:rPr>
          <w:rFonts w:cs="Arial" w:ascii="Arial" w:hAnsi="Arial"/>
          <w:sz w:val="20"/>
          <w:szCs w:val="20"/>
          <w:lang w:val="nl-NL"/>
        </w:rPr>
        <w:t>Работата  ја  продолжуваме  во понеделник со седницата број 53, ако се сеќавате таму застанавме кај  Законот за отпад.</w:t>
      </w:r>
    </w:p>
    <w:p>
      <w:pPr>
        <w:pStyle w:val="Normal"/>
        <w:spacing w:before="60" w:after="0"/>
        <w:jc w:val="both"/>
        <w:rPr>
          <w:rFonts w:ascii="Arial" w:hAnsi="Arial" w:cs="Arial"/>
          <w:sz w:val="20"/>
          <w:szCs w:val="20"/>
          <w:lang w:val="nl-NL"/>
        </w:rPr>
      </w:pPr>
      <w:r>
        <w:rPr>
          <w:rFonts w:cs="Arial" w:ascii="Arial" w:hAnsi="Arial"/>
          <w:sz w:val="20"/>
          <w:szCs w:val="20"/>
          <w:lang w:val="nl-NL"/>
        </w:rPr>
        <w:t>(Седницата заврши во 22,32 часот)</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134" w:right="851" w:gutter="0" w:header="0"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6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6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10:00Z</dcterms:created>
  <dc:creator>Sobranie na Republika Makedonija</dc:creator>
  <dc:description/>
  <dc:language>en-US</dc:language>
  <cp:lastModifiedBy>Sobranie na RM</cp:lastModifiedBy>
  <cp:lastPrinted>2007-08-31T12:13:00Z</cp:lastPrinted>
  <dcterms:modified xsi:type="dcterms:W3CDTF">2007-09-03T14:43:00Z</dcterms:modified>
  <cp:revision>5</cp:revision>
  <dc:subject/>
  <dc:title>084 - 00</dc:title>
</cp:coreProperties>
</file>