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Prvoto prodol`enie na [eeset i pettata sednica na Sobranieto na Republika Makedonija, odr`ana na</w:t>
      </w:r>
    </w:p>
    <w:p>
      <w:pPr>
        <w:pStyle w:val="Normal"/>
        <w:jc w:val="center"/>
        <w:rPr/>
      </w:pPr>
      <w:r>
        <w:rPr>
          <w:b/>
          <w:sz w:val="20"/>
          <w:szCs w:val="20"/>
        </w:rPr>
        <w:t>16 jul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14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Prodol`uvame so rabota po 65-ta sednica na Sobranieto na Republika Makedonija.</w:t>
      </w:r>
    </w:p>
    <w:p>
      <w:pPr>
        <w:pStyle w:val="Normal"/>
        <w:spacing w:before="60" w:after="0"/>
        <w:jc w:val="both"/>
        <w:rPr>
          <w:sz w:val="20"/>
          <w:szCs w:val="20"/>
        </w:rPr>
      </w:pPr>
      <w:r>
        <w:rPr>
          <w:sz w:val="20"/>
          <w:szCs w:val="20"/>
        </w:rPr>
        <w:t>Pratenicite Radmila [ekerinska, Marinela Tu{eva, Vlado Bu~kovski, Lilajna Popovska, Goran Misiovski, Imer Selmani, Sulejman Ru{iti, Besim Dogani, Fijat Canovski, Aneta Stefanovska, Ali Ahmeti, Ermira Mehmeti, Vulnet Ameti, Teuta Arifi, Arben Xaferi, Menduh Ta~i, Sadije Iljazi, Meral Uzeiri Ferati i Daut Rexepi me izvestija deka se spre~eni da prisustvuvaat na sednicata.</w:t>
      </w:r>
    </w:p>
    <w:p>
      <w:pPr>
        <w:pStyle w:val="Normal"/>
        <w:spacing w:before="60" w:after="0"/>
        <w:jc w:val="both"/>
        <w:rPr>
          <w:b/>
          <w:b/>
          <w:sz w:val="20"/>
          <w:szCs w:val="20"/>
        </w:rPr>
      </w:pPr>
      <w:r>
        <w:rPr>
          <w:b/>
          <w:sz w:val="20"/>
          <w:szCs w:val="20"/>
        </w:rPr>
        <w:t>Treta to~ka - Predlog na zakon za Sobranieto na Republika Makedonija - prvo ~itawe.</w:t>
      </w:r>
    </w:p>
    <w:p>
      <w:pPr>
        <w:pStyle w:val="Normal"/>
        <w:spacing w:before="60" w:after="0"/>
        <w:jc w:val="both"/>
        <w:rPr>
          <w:sz w:val="20"/>
          <w:szCs w:val="20"/>
        </w:rPr>
      </w:pPr>
      <w:r>
        <w:rPr>
          <w:sz w:val="20"/>
          <w:szCs w:val="20"/>
        </w:rPr>
        <w:t>Prodol`uvame so op{tata rasprava.</w:t>
      </w:r>
    </w:p>
    <w:p>
      <w:pPr>
        <w:pStyle w:val="Normal"/>
        <w:spacing w:before="60" w:after="0"/>
        <w:jc w:val="both"/>
        <w:rPr>
          <w:sz w:val="20"/>
          <w:szCs w:val="20"/>
        </w:rPr>
      </w:pPr>
      <w:r>
        <w:rPr>
          <w:sz w:val="20"/>
          <w:szCs w:val="20"/>
        </w:rPr>
        <w:t>Ima zbor gospo|a Mirakovska Sowa, povelete.</w:t>
      </w:r>
    </w:p>
    <w:p>
      <w:pPr>
        <w:pStyle w:val="Normal"/>
        <w:spacing w:before="60" w:after="0"/>
        <w:jc w:val="both"/>
        <w:rPr/>
      </w:pPr>
      <w:r>
        <w:rPr>
          <w:b/>
          <w:sz w:val="20"/>
          <w:szCs w:val="20"/>
        </w:rPr>
        <w:t>Sowa Mirakovska:</w:t>
      </w:r>
      <w:r>
        <w:rPr>
          <w:sz w:val="20"/>
          <w:szCs w:val="20"/>
        </w:rPr>
        <w:t xml:space="preserve"> Blagodaram pretsedatele,</w:t>
      </w:r>
    </w:p>
    <w:p>
      <w:pPr>
        <w:pStyle w:val="Normal"/>
        <w:spacing w:before="60" w:after="0"/>
        <w:jc w:val="both"/>
        <w:rPr>
          <w:sz w:val="20"/>
          <w:szCs w:val="20"/>
        </w:rPr>
      </w:pPr>
      <w:r>
        <w:rPr>
          <w:sz w:val="20"/>
          <w:szCs w:val="20"/>
        </w:rPr>
        <w:t xml:space="preserve">Smetam deka ovaa dvodnevna rasprava za zakonot za Sobranie ima pogre{en tek, zatoa {to priodot za sozdavawe i kreirawe na ovoj va`en dokument e pogre{en. Kreiraweto na ovoj va`en dokument za Sobranieto, pri negovoto kreirawe, a isto taka i za Delovnikot e isklu~itleno va`no da se znae deka ima dve fazi. Prvata faza pretstavuva podgotovka na predlogot na zakonot i vtorata faza formalna sobraniska procedura, utvrdena so Delovnikot, {to se odnesuva na ovoj zakon, kako i na site drugi koi se nosat vo Sobranieto. </w:t>
      </w:r>
    </w:p>
    <w:p>
      <w:pPr>
        <w:pStyle w:val="Normal"/>
        <w:spacing w:before="60" w:after="0"/>
        <w:jc w:val="both"/>
        <w:rPr>
          <w:sz w:val="20"/>
          <w:szCs w:val="20"/>
        </w:rPr>
      </w:pPr>
      <w:r>
        <w:rPr>
          <w:sz w:val="20"/>
          <w:szCs w:val="20"/>
        </w:rPr>
        <w:t>Problemite okolu Zakonot za Sobranieto, pa i Delovnikot se generiraat od nemaweto, pred se, na jasna procedura za izrabotka na ovie klu~ni dokumenti za rabotata na Sobranieto. Se se sveduva na neformalni sredbi na koordinatorite na prateni~kite grupi i voop{to ne e jasno, posebno ne e transparentno, koj e na~inot, kako se doa|a do predlo`enite tekstovi. Ne postojat nikakvi zapisi od tekot na nivnite sostanoci, ne postoi zapis ili mnogu retko od predlozite i od na~inot na sozdavaweto na ovie dokumenti.</w:t>
      </w:r>
    </w:p>
    <w:p>
      <w:pPr>
        <w:pStyle w:val="Normal"/>
        <w:spacing w:before="60" w:after="0"/>
        <w:jc w:val="both"/>
        <w:rPr/>
      </w:pPr>
      <w:r>
        <w:rPr>
          <w:sz w:val="20"/>
          <w:szCs w:val="20"/>
        </w:rPr>
        <w:t>Toa be{e pri~ina zo{to v~era bevme svedoci na vzaemno obvinuvawe na koordinatorite na prateni~kite grupi za toa koj ja zboruva vistinata, koj e licemeren, koj la`e i t.n. Zna~i,imame rekla-kazala vo Sobranieto, vo nedostig na jasna procedura za sozdavawe na predlog zakoni, a isto taka i za sozdavawe na Delovnik, {to treba da bidat temelot, osnovata vo ova Sobranie.</w:t>
      </w:r>
    </w:p>
    <w:p>
      <w:pPr>
        <w:pStyle w:val="Normal"/>
        <w:spacing w:before="60" w:after="0"/>
        <w:jc w:val="both"/>
        <w:rPr>
          <w:sz w:val="20"/>
          <w:szCs w:val="20"/>
        </w:rPr>
      </w:pPr>
      <w:r>
        <w:rPr>
          <w:sz w:val="20"/>
          <w:szCs w:val="20"/>
        </w:rPr>
        <w:t>Toa zboruva za na{iot kapacitet i mnogu jasna praksa deka sme svikanle do sega  nekoj postojano da ni predlaga, naj~esto e toa Vladata, a nie samo da aminuvame.</w:t>
      </w:r>
    </w:p>
    <w:p>
      <w:pPr>
        <w:pStyle w:val="Normal"/>
        <w:spacing w:before="60" w:after="0"/>
        <w:jc w:val="both"/>
        <w:rPr>
          <w:sz w:val="20"/>
          <w:szCs w:val="20"/>
        </w:rPr>
      </w:pPr>
      <w:r>
        <w:rPr>
          <w:sz w:val="20"/>
          <w:szCs w:val="20"/>
        </w:rPr>
        <w:t>Ako go pogledneme na{eto opkru`uvawe, mo`eme da vidiem deka vo parlamentite, naj~esto formiraat vonredni komisii za izrabotka na dokumenti {to se odnesuvaat na organizacijata i funkcioniraweto na samite parlamenti.</w:t>
      </w:r>
    </w:p>
    <w:p>
      <w:pPr>
        <w:pStyle w:val="Normal"/>
        <w:spacing w:before="60" w:after="0"/>
        <w:jc w:val="both"/>
        <w:rPr>
          <w:sz w:val="20"/>
          <w:szCs w:val="20"/>
        </w:rPr>
      </w:pPr>
      <w:r>
        <w:rPr>
          <w:sz w:val="20"/>
          <w:szCs w:val="20"/>
        </w:rPr>
        <w:t>Vo podgotovkata n aovoj dokument e  isklu~itelno va`no da se vklu~at pretstavnici na site parlamentarni patii i toga{ }e imame transparentna podgotovka na ovie dokumenti. Vo slu~ajot,pratenicite koi pripa|ame na partii koi nemaat prateni~ki grupi sme sosema nadvor od procesot na sozdavawe na ovie dokumenti, povtorno mislam i na Zakonot za Sobranieto, no i na Delovnikot.</w:t>
      </w:r>
    </w:p>
    <w:p>
      <w:pPr>
        <w:pStyle w:val="Normal"/>
        <w:spacing w:before="60" w:after="0"/>
        <w:jc w:val="both"/>
        <w:rPr>
          <w:sz w:val="20"/>
          <w:szCs w:val="20"/>
        </w:rPr>
      </w:pPr>
      <w:r>
        <w:rPr>
          <w:sz w:val="20"/>
          <w:szCs w:val="20"/>
        </w:rPr>
        <w:t>Toa e pri~ina zo{to vo Delovnikot imate vgradeno odredba {to e sprotivna na Ustavot na Republika Makedonija. Imeno, vo ~lenot 157 ni se odzema pravoto za iska`uvawe na mislewe po zakon po koj ne se vodi op{ta rasprava vo ova Sobranie. Pravo imaat samo pretstavnici na prateni~kite grupi. Ostanatite takvo pravo nemame.</w:t>
      </w:r>
    </w:p>
    <w:p>
      <w:pPr>
        <w:pStyle w:val="Normal"/>
        <w:spacing w:before="60" w:after="0"/>
        <w:jc w:val="both"/>
        <w:rPr>
          <w:sz w:val="20"/>
          <w:szCs w:val="20"/>
        </w:rPr>
      </w:pPr>
      <w:r>
        <w:rPr>
          <w:sz w:val="20"/>
          <w:szCs w:val="20"/>
        </w:rPr>
        <w:t>Tokmu zatoa pratenicite na Nova socijal demokratska partija smetame deka treba da se vospostavi procedura za podgotovka ili izmena na dokumentite {to se odnesuvaat na funkcioniraweto na Sobranieto. Zatoa e va`no, paralelno so raspravata po Zakonot za Sobranieto, da se rasprava i po Delovnikot, {to be{e donesen na {teta na opozicijata.</w:t>
      </w:r>
    </w:p>
    <w:p>
      <w:pPr>
        <w:pStyle w:val="Normal"/>
        <w:spacing w:before="60" w:after="0"/>
        <w:jc w:val="both"/>
        <w:rPr>
          <w:sz w:val="20"/>
          <w:szCs w:val="20"/>
        </w:rPr>
      </w:pPr>
      <w:r>
        <w:rPr>
          <w:sz w:val="20"/>
          <w:szCs w:val="20"/>
        </w:rPr>
        <w:t xml:space="preserve">Seriozni zabele{ki na Delovnikot, pokraj ~lenot 157, se i razvodnuvaweto na raspravata, potcenuvawe na ulogata na amandmanite kako edinstven na~in {to mo`at da bidat korekcija na zakonskite re{enija {to ni se predlagaat vo ova Sobranie. Mnogu seriozno e odzemaweto pravoto site pratenici da raspravaat i da se izjasnat po predlo`enite amandmani  i na toj na~in da pridonesat vo sozdavawe na podobri zakoni.  </w:t>
      </w:r>
    </w:p>
    <w:p>
      <w:pPr>
        <w:pStyle w:val="Normal"/>
        <w:spacing w:before="60" w:after="0"/>
        <w:jc w:val="both"/>
        <w:rPr/>
      </w:pPr>
      <w:r>
        <w:rPr>
          <w:sz w:val="20"/>
          <w:szCs w:val="20"/>
        </w:rPr>
        <w:t xml:space="preserve">]e se osvrnam na tekstot na Predlog zakonot na Sobranieto vo eden del. Od v~era{nata diskusija mo`e da se zaklu~i deka toj pretstavuva kompilacija od ustavni, zakonski i delovni~ki odredbi, deka e {tur i deka vo vakva forma te{ko deka }e mo`e da pridonese za podobra organizacija, pogotovo ne za podobra efikasnost, najmalku za transparentnost vo rabotata na Sobranieto. </w:t>
      </w:r>
    </w:p>
    <w:p>
      <w:pPr>
        <w:pStyle w:val="Normal"/>
        <w:spacing w:before="60" w:after="0"/>
        <w:jc w:val="both"/>
        <w:rPr/>
      </w:pPr>
      <w:r>
        <w:rPr>
          <w:sz w:val="20"/>
          <w:szCs w:val="20"/>
        </w:rPr>
        <w:t xml:space="preserve">Posebno }e go naglasam institucioniliziraweto na koordinativnoto telo vo vakov postojan sostav, zatoa {to osnovna zada~a na pretsedatelot zaedno so potpretsedatelite na Sobranieto e koordinirawe na rabotata na Parlamentot i toa e definirano vo Ustavot, i vo Delovnikot, a isto taka i vo del od odredbite vo ovoj zakon. </w:t>
      </w:r>
    </w:p>
    <w:p>
      <w:pPr>
        <w:pStyle w:val="Normal"/>
        <w:spacing w:before="60" w:after="0"/>
        <w:jc w:val="both"/>
        <w:rPr>
          <w:sz w:val="20"/>
          <w:szCs w:val="20"/>
        </w:rPr>
      </w:pPr>
      <w:r>
        <w:rPr>
          <w:sz w:val="20"/>
          <w:szCs w:val="20"/>
        </w:rPr>
        <w:t>I pokraj toa {to smetam deka vo osnova najgolemiot del od odredbata od ~lenot 24 od Predlogot na zakonot e korektna, imajki go predvid iskustvoto na parlamentarnoto `iveewe vo ova Sobranie, moeto e skromno od nepolna godina dena, institucijata koordinirawe mnogu ~esto navleguva vo pravata na pratenicite.</w:t>
      </w:r>
    </w:p>
    <w:p>
      <w:pPr>
        <w:pStyle w:val="Normal"/>
        <w:spacing w:before="60" w:after="0"/>
        <w:jc w:val="both"/>
        <w:rPr>
          <w:sz w:val="20"/>
          <w:szCs w:val="20"/>
        </w:rPr>
      </w:pPr>
      <w:r>
        <w:rPr>
          <w:sz w:val="20"/>
          <w:szCs w:val="20"/>
        </w:rPr>
        <w:t>Zaboravate na ~len 62 od Ustavot, kade {to e definirano pravoto na pratenikot, kako pretstavnik na gra|anite da odlu~uva po  svoe nao|awe. Se pla{am deka vo ovoj Parlament se po~esto i se pove}e stanuvame grupi, a se pomalku pratenici so integritet. Kolku pogolema grupa ili pogolema koalicija, tolku pomalku pravo na razmisluvawe, pomala iskoristenost na potencijalot na pratenicite vo prateni~kite grupi so vakva organizacija.</w:t>
      </w:r>
    </w:p>
    <w:p>
      <w:pPr>
        <w:pStyle w:val="Normal"/>
        <w:spacing w:before="60" w:after="0"/>
        <w:jc w:val="both"/>
        <w:rPr>
          <w:sz w:val="20"/>
          <w:szCs w:val="20"/>
        </w:rPr>
      </w:pPr>
      <w:r>
        <w:rPr>
          <w:sz w:val="20"/>
          <w:szCs w:val="20"/>
        </w:rPr>
        <w:t>Kolegi pratenici,</w:t>
      </w:r>
    </w:p>
    <w:p>
      <w:pPr>
        <w:pStyle w:val="Normal"/>
        <w:spacing w:before="60" w:after="0"/>
        <w:jc w:val="both"/>
        <w:rPr>
          <w:sz w:val="20"/>
          <w:szCs w:val="20"/>
        </w:rPr>
      </w:pPr>
      <w:r>
        <w:rPr>
          <w:sz w:val="20"/>
          <w:szCs w:val="20"/>
        </w:rPr>
        <w:t>Smetam deka nekoi raboti morame da gi otvorime i morame da  vovedeme popkonkretni i ponormalni proceduri,osobeno koga stanuva zbor za ona {to se na{i ustavni, temelni dokumenti, a toa se Delovnikot, a i ovoj zakon za Sobranie.</w:t>
      </w:r>
    </w:p>
    <w:p>
      <w:pPr>
        <w:pStyle w:val="Normal"/>
        <w:spacing w:before="60" w:after="0"/>
        <w:jc w:val="both"/>
        <w:rPr>
          <w:sz w:val="20"/>
          <w:szCs w:val="20"/>
        </w:rPr>
      </w:pPr>
      <w:r>
        <w:rPr>
          <w:sz w:val="20"/>
          <w:szCs w:val="20"/>
        </w:rPr>
        <w:t>Veruvam deka ovie denovi i dobro slu{ate i dobro gledate deka vo javnosta se poglasno se komentira ulogata na ovoj Parlament i deka se po~esto nie sme vinovni za lo{ite re{enija, a vinoven e na~inot na koj {to ne mo`eme do kraj da se izjasnime i dobro da gi doorganizirame. Se po~esto ni se slu~uva zakonite {to gi nosime da pa|aat na Ustaven sud, pak blagodarenie na ovoj Delovnik so koj {to dovolno jasno ne mo`eme da gi zaokru`ime zakonite i da go ka`eme site svoeto mislewe po odredeni zimeni {to mo`eme da gi predlo`ime.</w:t>
      </w:r>
    </w:p>
    <w:p>
      <w:pPr>
        <w:pStyle w:val="Normal"/>
        <w:spacing w:before="60" w:after="0"/>
        <w:jc w:val="both"/>
        <w:rPr/>
      </w:pPr>
      <w:r>
        <w:rPr>
          <w:sz w:val="20"/>
          <w:szCs w:val="20"/>
        </w:rPr>
        <w:t>Zatoa smetam, ako zaedno ja otvorime raspravata i po ve}e doneseniot Delovnik, i rasprava za podgotovka za ovoj dokument, zna~i ne vo ovaa redovna procedura vo koja {to velze, zboruvam za ne{to {to treba prethodno da se napravi, deka }e sozdademe dobra organizacija {to }e pretstavuva filter na zakonskite re{enija. ]e ima za cel sozdavawe kvalitetni zakoni {to e isklu~itelno va`no, od ona {to pred malku go ka`av, {to sekoj den nas ne spomnuvaat kako vinovnici za lo{ite re{enija. Toa e odgovornost na site nas. Nie sme tie koi sme dol`ni da sozdademe dobri pravila vo ova Sobra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a gospo|a Avirovi} Vladanka,  povelete.</w:t>
      </w:r>
    </w:p>
    <w:p>
      <w:pPr>
        <w:pStyle w:val="Normal"/>
        <w:spacing w:before="60" w:after="0"/>
        <w:jc w:val="both"/>
        <w:rPr/>
      </w:pPr>
      <w:r>
        <w:rPr>
          <w:b/>
          <w:sz w:val="20"/>
          <w:szCs w:val="20"/>
        </w:rPr>
        <w:t>Vladanka Avirovi}:</w:t>
      </w:r>
      <w:r>
        <w:rPr>
          <w:sz w:val="20"/>
          <w:szCs w:val="20"/>
        </w:rPr>
        <w:t xml:space="preserve"> Blagodaram.</w:t>
      </w:r>
    </w:p>
    <w:p>
      <w:pPr>
        <w:pStyle w:val="Normal"/>
        <w:spacing w:before="60" w:after="0"/>
        <w:jc w:val="both"/>
        <w:rPr>
          <w:sz w:val="20"/>
          <w:szCs w:val="20"/>
        </w:rPr>
      </w:pPr>
      <w:r>
        <w:rPr>
          <w:sz w:val="20"/>
          <w:szCs w:val="20"/>
        </w:rPr>
        <w:t>Sakam da repliciram na kole{kata vo delot na toa deka mora da se otvori zaedno Delovnikot i Zakonot za Sobranieto, ne se soglasuvam zatoa {to toa pretstavuva eden neprincipielen koncept. Ako ne go otvorime Delovnikot sega i vedna{, nema da go glasame zakonot za Sobranieto. Toa e neprimeren gest {to e i neprincipielna koalicija, no toa zboruva za opozicijata, toa {to e.</w:t>
      </w:r>
    </w:p>
    <w:p>
      <w:pPr>
        <w:pStyle w:val="Normal"/>
        <w:spacing w:before="60" w:after="0"/>
        <w:jc w:val="both"/>
        <w:rPr>
          <w:sz w:val="20"/>
          <w:szCs w:val="20"/>
        </w:rPr>
      </w:pPr>
      <w:r>
        <w:rPr>
          <w:sz w:val="20"/>
          <w:szCs w:val="20"/>
        </w:rPr>
        <w:t>[to se odnesuva do Delovnikot, po~ituvan akole{ke nie vo prethodniot sostav imavme site mo`nost da dademe svoi sugestii i rabotevme podolg vremenski period. Li~no jas imav dadeno pove}e sugestii vo opredeleni ~lenovi. Zna~i, ne e to~en faktot deka nikoj nemal pravo ili nemale malite politi~ki partii mo`nost da interveniraat vo Delovnikot. Be{e Delovnikot so site takvi zabele{ki predmet na pove}ekratni diskusii vo Parlamentot, u~estvuvavme site. Toa {to vie ne bevte vo momentot na glasaweto, toa e i va{e pravo kako opozicija. Vpor~em, za izleguvaweto naopozicijata site me|unarodni faktori dadoa negativna ocenka. Me|utoa, toa e pak eden drug fakt {to vie treba da go cenite.</w:t>
      </w:r>
    </w:p>
    <w:p>
      <w:pPr>
        <w:pStyle w:val="Normal"/>
        <w:spacing w:before="60" w:after="0"/>
        <w:jc w:val="both"/>
        <w:rPr>
          <w:sz w:val="20"/>
          <w:szCs w:val="20"/>
        </w:rPr>
      </w:pPr>
      <w:r>
        <w:rPr>
          <w:sz w:val="20"/>
          <w:szCs w:val="20"/>
        </w:rPr>
        <w:t xml:space="preserve">Zatoa ve upatuvam deka mo`e da razgovarame za promena na Delovnikot vo nekoi izmeni, me|utoa da se izmeni i koregira pove}e od 50-60 ~lenovi, navistina za mene e sosema nelogi~no. Nelogi~en e i odnosot za da se stavat dvete raboti na isto mesto. I za Zakonot za Sobranie imavme mo`nost da go pogledneme, imavme mo`nost da razgovarame. Toa  e eden dobar zakon {to }e bide prednost za nas, kako pratenici. Se nudat pove}e opcii {to }e ne pribli`at do Evropa. A, samo da uka`am deka sega te`i{teto na site diskusii na pratenicite e vo komisiite. Site nie, pratenici, imame mo`nost i pravo da razgovarame za sekoj zakon poodelno, kolku {to sakame. Vremeto ne ni e apsolutno ograni~eno. Imame pravo na repliki, na kontra repliki i na site mo`ni dogovori vo ramkite na komisiite. </w:t>
      </w:r>
    </w:p>
    <w:p>
      <w:pPr>
        <w:pStyle w:val="Normal"/>
        <w:spacing w:before="60" w:after="0"/>
        <w:jc w:val="both"/>
        <w:rPr>
          <w:sz w:val="20"/>
          <w:szCs w:val="20"/>
        </w:rPr>
      </w:pPr>
      <w:r>
        <w:rPr>
          <w:sz w:val="20"/>
          <w:szCs w:val="20"/>
        </w:rPr>
        <w:t>Zatoa smetam, da se govori deka nam, na pratenicite ni e uskrateno pravoto da govorime, e apsolutno neprifatlivo. Vie toa go znaete i samata vo bezbrojnite komisii {to nie sakame da u~estvuvame, imame pravo na takvo ne{to. Sigurna sum deka mo`e da se doteruva do delot kade {to gi zaka`uvame komisiite, da ne se preklopuvaat. No, navistina e neprimerno da se ka`uva deka nema demokratija, deka nie pratenicite ne mo`eme da govorime. Toa ne go prifa}a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se prijavi gospo|a Mirakovska Sowa, povelete.</w:t>
      </w:r>
    </w:p>
    <w:p>
      <w:pPr>
        <w:pStyle w:val="Normal"/>
        <w:spacing w:before="60" w:after="0"/>
        <w:jc w:val="both"/>
        <w:rPr/>
      </w:pPr>
      <w:r>
        <w:rPr>
          <w:b/>
          <w:sz w:val="20"/>
          <w:szCs w:val="20"/>
        </w:rPr>
        <w:t>Sowa Mirakovska:</w:t>
      </w:r>
      <w:r>
        <w:rPr>
          <w:sz w:val="20"/>
          <w:szCs w:val="20"/>
        </w:rPr>
        <w:t xml:space="preserve"> Kole{ke, blagodaram na repliakta.</w:t>
      </w:r>
    </w:p>
    <w:p>
      <w:pPr>
        <w:pStyle w:val="Normal"/>
        <w:spacing w:before="60" w:after="0"/>
        <w:jc w:val="both"/>
        <w:rPr>
          <w:sz w:val="20"/>
          <w:szCs w:val="20"/>
        </w:rPr>
      </w:pPr>
      <w:r>
        <w:rPr>
          <w:sz w:val="20"/>
          <w:szCs w:val="20"/>
        </w:rPr>
        <w:t>Kolku i revnosno da go branite Delovnikot, ne mo`ete da go odbranite, zatoa {to ne e dobar.</w:t>
      </w:r>
    </w:p>
    <w:p>
      <w:pPr>
        <w:pStyle w:val="Normal"/>
        <w:spacing w:before="60" w:after="0"/>
        <w:jc w:val="both"/>
        <w:rPr>
          <w:sz w:val="20"/>
          <w:szCs w:val="20"/>
        </w:rPr>
      </w:pPr>
      <w:r>
        <w:rPr>
          <w:sz w:val="20"/>
          <w:szCs w:val="20"/>
        </w:rPr>
        <w:t>Ne e to~no deka site imame pravo da diskutirame po site zakoni. Ja simam sre}a {to sum vo Zakonodavno-pravnata komisija. No,onie koi se vo Komisijata za zemjodelie ne mo`at da raspravaat za zakoni {to se odnesuvaat na finansiite i obratno. Zna~i, za eden zakon raspravaat samo 708 lu|e vo edna komisija. Toa zna~i deka site 120 pratenici ne se vo situacija da raspravaat po odreden zakon.</w:t>
      </w:r>
    </w:p>
    <w:p>
      <w:pPr>
        <w:pStyle w:val="Normal"/>
        <w:spacing w:before="60" w:after="0"/>
        <w:jc w:val="both"/>
        <w:rPr>
          <w:sz w:val="20"/>
          <w:szCs w:val="20"/>
        </w:rPr>
      </w:pPr>
      <w:r>
        <w:rPr>
          <w:sz w:val="20"/>
          <w:szCs w:val="20"/>
        </w:rPr>
        <w:t>Ne e to~no deka site pratenici sme go videle Predlogot na zakon za Sobranie. Sme go videle sega, mo`ebi 5-6 denovi pred toa, no do nas nema{e nikakov dopis i nikakvo barawe za mislewe po eden vakov dokumnet.</w:t>
      </w:r>
    </w:p>
    <w:p>
      <w:pPr>
        <w:pStyle w:val="Normal"/>
        <w:spacing w:before="60" w:after="0"/>
        <w:jc w:val="both"/>
        <w:rPr>
          <w:sz w:val="20"/>
          <w:szCs w:val="20"/>
        </w:rPr>
      </w:pPr>
      <w:r>
        <w:rPr>
          <w:sz w:val="20"/>
          <w:szCs w:val="20"/>
        </w:rPr>
        <w:t>Zatoa vi ka`av deka treba sosema poinaku da se organizira koga treba da se rasprava za ovie kluni dokumenti. Poglednete gi opkru`uvawata, u{te edna{ }e vi ka`am, lu|eto imaat vonredni komisii, drugite pratlamenti vososedstvoto i raspravaat. Vo eden soseden parlament, to~no deneska prv pat se po~nuva so rabota vo edna takva komisija po nov predlog na delovnik. Toa treba i nie da go napravim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prijavena gospo|a Boneva Silvana, povelete.</w:t>
      </w:r>
    </w:p>
    <w:p>
      <w:pPr>
        <w:pStyle w:val="Normal"/>
        <w:spacing w:before="60" w:after="0"/>
        <w:jc w:val="both"/>
        <w:rPr/>
      </w:pPr>
      <w:r>
        <w:rPr>
          <w:b/>
          <w:sz w:val="20"/>
          <w:szCs w:val="20"/>
        </w:rPr>
        <w:t>Silvana Boneva:</w:t>
      </w:r>
      <w:r>
        <w:rPr>
          <w:sz w:val="20"/>
          <w:szCs w:val="20"/>
        </w:rPr>
        <w:t xml:space="preserve"> Blagodarma pretsedatele.</w:t>
      </w:r>
    </w:p>
    <w:p>
      <w:pPr>
        <w:pStyle w:val="Normal"/>
        <w:spacing w:before="60" w:after="0"/>
        <w:jc w:val="both"/>
        <w:rPr>
          <w:sz w:val="20"/>
          <w:szCs w:val="20"/>
        </w:rPr>
      </w:pPr>
      <w:r>
        <w:rPr>
          <w:sz w:val="20"/>
          <w:szCs w:val="20"/>
        </w:rPr>
        <w:t xml:space="preserve">Sosema kratko, prvo, ne se odzema pravoto na nitu edne pratenik da diskutira za bilo koj zakon vo Sobranieto, bidjeki i onie koi ne se ~lenovi na komisiite imaat pravo da u~estvuvaat vo rabotata na komisijata, da go ka`at svojot stav. Edinstveno {to ne mo`at da glasaat, ako ne se ~lenovi na komisiite. </w:t>
      </w:r>
    </w:p>
    <w:p>
      <w:pPr>
        <w:pStyle w:val="Normal"/>
        <w:spacing w:before="60" w:after="0"/>
        <w:jc w:val="both"/>
        <w:rPr>
          <w:sz w:val="20"/>
          <w:szCs w:val="20"/>
        </w:rPr>
      </w:pPr>
      <w:r>
        <w:rPr>
          <w:sz w:val="20"/>
          <w:szCs w:val="20"/>
        </w:rPr>
        <w:t>Zna~i,pravoto na sekoj pratenik da zboruva za sekoj zakon, vo sekoja komisija, ne e uskrateno.</w:t>
      </w:r>
    </w:p>
    <w:p>
      <w:pPr>
        <w:pStyle w:val="Normal"/>
        <w:spacing w:before="60" w:after="0"/>
        <w:jc w:val="both"/>
        <w:rPr>
          <w:sz w:val="20"/>
          <w:szCs w:val="20"/>
        </w:rPr>
      </w:pPr>
      <w:r>
        <w:rPr>
          <w:sz w:val="20"/>
          <w:szCs w:val="20"/>
        </w:rPr>
        <w:t>Sega sakam sosema na kratko da se osfrnam na ka`uvaweto na kole{kata deka e hendikepirani pomalite politi~ki partii koi nemaat prateni~ka grupa i ne mo`at da u~estvuvaat na koordinacija.</w:t>
      </w:r>
    </w:p>
    <w:p>
      <w:pPr>
        <w:pStyle w:val="Normal"/>
        <w:spacing w:before="60" w:after="0"/>
        <w:jc w:val="both"/>
        <w:rPr>
          <w:sz w:val="20"/>
          <w:szCs w:val="20"/>
        </w:rPr>
      </w:pPr>
      <w:r>
        <w:rPr>
          <w:sz w:val="20"/>
          <w:szCs w:val="20"/>
        </w:rPr>
        <w:t xml:space="preserve">Institutot koordinacija {to re{ivme da go stavime vo zakonov go ima vo najgolem del od parlamentite. Nekade postoi neformalno, nekade e formalizirano vo nivnite delovnici, pravilnici ili zakoni. </w:t>
      </w:r>
    </w:p>
    <w:p>
      <w:pPr>
        <w:pStyle w:val="Normal"/>
        <w:spacing w:before="60" w:after="0"/>
        <w:jc w:val="both"/>
        <w:rPr>
          <w:sz w:val="20"/>
          <w:szCs w:val="20"/>
        </w:rPr>
      </w:pPr>
      <w:r>
        <w:rPr>
          <w:sz w:val="20"/>
          <w:szCs w:val="20"/>
        </w:rPr>
        <w:t>Vo Sobranieto na Republika Makedonija nikoj ne pre~i na pratenicite od pomalite partii i nezavisnite pratenici da se organiziraat i da napravat prateni~ka grupa od 5 pratenici, da bidat postojano na koordinacii vo Sobranieto, da bidat zapoznaeni so toa {to go zboruvame i {to dogovarame na koordinaciite.</w:t>
      </w:r>
    </w:p>
    <w:p>
      <w:pPr>
        <w:pStyle w:val="Normal"/>
        <w:spacing w:before="60" w:after="0"/>
        <w:jc w:val="both"/>
        <w:rPr>
          <w:sz w:val="20"/>
          <w:szCs w:val="20"/>
        </w:rPr>
      </w:pPr>
      <w:r>
        <w:rPr>
          <w:sz w:val="20"/>
          <w:szCs w:val="20"/>
        </w:rPr>
        <w:t>Vo ovoj moment, funkcioniraweto na ova koordinativno telo e na toj na~in {to pretstavnicite na parlamentarnoto mnozinstvo se gri`at za toa koi pratenici od parlamentarnoto mnozinsto }e zboruvaat koga se pravat odredeni dogovri za nekoi zakoni, a koelgite koi ja pretstavuvaat pozicijata, ostavaat mesto za svoite kolegi od opozicijata, Toa e i so prateni~kite pra{awa slu~aj i so drugi diskusii {to se vodat po odredeni zakoni.</w:t>
      </w:r>
    </w:p>
    <w:p>
      <w:pPr>
        <w:pStyle w:val="Normal"/>
        <w:spacing w:before="60" w:after="0"/>
        <w:jc w:val="both"/>
        <w:rPr>
          <w:sz w:val="20"/>
          <w:szCs w:val="20"/>
        </w:rPr>
      </w:pPr>
      <w:r>
        <w:rPr>
          <w:sz w:val="20"/>
          <w:szCs w:val="20"/>
        </w:rPr>
        <w:t>Jas mo`am samo da apeliram do vas i drugite koelgi koi ne se del od prateni~ka grupa, za da mo`at da go iskoristat pravoto, {to e predvidenosoovoj zakon za Sobranie, da imaat mo`nost da vrabotat i eksperti, da napravat svoja prateni~ka grupa i na toj na~in }e imaat ednakvi prava so drugite prateni~ki grup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e prijavena gospo|a Mirakovska Sowa, povelete.</w:t>
      </w:r>
    </w:p>
    <w:p>
      <w:pPr>
        <w:pStyle w:val="Normal"/>
        <w:spacing w:before="60" w:after="0"/>
        <w:jc w:val="both"/>
        <w:rPr/>
      </w:pPr>
      <w:r>
        <w:rPr>
          <w:b/>
          <w:sz w:val="20"/>
          <w:szCs w:val="20"/>
        </w:rPr>
        <w:t>Sowa Mirakovska:</w:t>
      </w:r>
      <w:r>
        <w:rPr>
          <w:sz w:val="20"/>
          <w:szCs w:val="20"/>
        </w:rPr>
        <w:t xml:space="preserve"> Vi blagodaram kole{ke na replikata.</w:t>
      </w:r>
    </w:p>
    <w:p>
      <w:pPr>
        <w:pStyle w:val="Normal"/>
        <w:spacing w:before="60" w:after="0"/>
        <w:jc w:val="both"/>
        <w:rPr>
          <w:sz w:val="20"/>
          <w:szCs w:val="20"/>
        </w:rPr>
      </w:pPr>
      <w:r>
        <w:rPr>
          <w:sz w:val="20"/>
          <w:szCs w:val="20"/>
        </w:rPr>
        <w:t>^lenot 157 od Delovnikot, {to go spomnav, ne ni dava pravo , onie koi ne sme ~len od parlamentarna grupa da se izjasnime, toa ve}e go ka`av, po zakon za koj {to nema op{ta rasprava. Eve {to veli Venecijanskata komisija: - Ednakov tretman, toa zna~i ednakov tretman na parlamentarcite, kako na individualno nivo, taka na nivo na ~len na prateni~ka grupa, treba da bide zagarantiran vo site aspekti na izvr{uvawe na nivnata funkcija i na aktivnostite vo Parlamentot.</w:t>
      </w:r>
    </w:p>
    <w:p>
      <w:pPr>
        <w:pStyle w:val="Normal"/>
        <w:spacing w:before="60" w:after="0"/>
        <w:jc w:val="both"/>
        <w:rPr>
          <w:sz w:val="20"/>
          <w:szCs w:val="20"/>
        </w:rPr>
      </w:pPr>
      <w:r>
        <w:rPr>
          <w:sz w:val="20"/>
          <w:szCs w:val="20"/>
        </w:rPr>
        <w:t>Ovoj Delovnikot toa ne ni go ovozmo`uva.</w:t>
      </w:r>
    </w:p>
    <w:p>
      <w:pPr>
        <w:pStyle w:val="Normal"/>
        <w:spacing w:before="60" w:after="0"/>
        <w:jc w:val="both"/>
        <w:rPr>
          <w:sz w:val="20"/>
          <w:szCs w:val="20"/>
        </w:rPr>
      </w:pPr>
      <w:r>
        <w:rPr>
          <w:sz w:val="20"/>
          <w:szCs w:val="20"/>
        </w:rPr>
        <w:t>Ova {to go ka`avte za koordiancijata, tokmu od toa se pla{am. Vie nemate pravo na nitu eden pratenik da mu go odzemete i da kanalizirate koj }e diskutira i zo{to. Toa e toa {to vo koordiancijata, vie sega }e go napravite, }e napravite institucija vo pogre{na nasoka, ne vo nasoka na vistinsko koordinirawe. Sigurno deka treba za nekoi raboti da se dogovorite, no toa ne zna~i deka treba da ni go odzemete pravoto isto taka da diskutirame vo ova Sobran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zbor e javen i ima zbor gospodinot Hani Tahir, povelete.</w:t>
      </w:r>
    </w:p>
    <w:p>
      <w:pPr>
        <w:pStyle w:val="Normal"/>
        <w:spacing w:before="60" w:after="0"/>
        <w:jc w:val="both"/>
        <w:rPr/>
      </w:pPr>
      <w:r>
        <w:rPr>
          <w:b/>
          <w:sz w:val="20"/>
          <w:szCs w:val="20"/>
        </w:rPr>
        <w:t>Tahir Hani:</w:t>
      </w:r>
      <w:r>
        <w:rPr>
          <w:sz w:val="20"/>
          <w:szCs w:val="20"/>
        </w:rPr>
        <w:t xml:space="preserve"> Blagodarma po~ituvan pretsedatel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Mislam deka do sega pratenicite, pretstavnicite na politi~kite partii gi izrazile svoite stavovi i mislewa vo odns na Predlogot na zakon za Delovnikot za rabota, vsu{nost po Zakonot za Sobranieto.</w:t>
      </w:r>
    </w:p>
    <w:p>
      <w:pPr>
        <w:pStyle w:val="Normal"/>
        <w:spacing w:before="60" w:after="0"/>
        <w:jc w:val="both"/>
        <w:rPr>
          <w:sz w:val="20"/>
          <w:szCs w:val="20"/>
        </w:rPr>
      </w:pPr>
      <w:r>
        <w:rPr>
          <w:sz w:val="20"/>
          <w:szCs w:val="20"/>
        </w:rPr>
        <w:t>Sakam da go istaknam faktot deka site pratenici koi u~estvuvale vo edna serija na aktivnosti, po~nuvaj}i od konferencijata vo Vilton Park, na koja {to bevme spored 30 pratenici od site politi~ki partii i dojdovme do konstatacija deka nie treba da prezememe soodvetni ~ekori za efikasnosta na kapacitetot na  Sobranieto, na rabotnite tela na Sobranieto na Republika Makedonija. Vo ova anasoka se konstatira{e deka za rabotata na pratenikot vo Sobranieto na Republika Makedonija treba da se prezemat nekoi ~ekori so {to }e mo`e da se zgolemi efikasnosta i profesionalnata podr{ka na pratenicite.</w:t>
      </w:r>
    </w:p>
    <w:p>
      <w:pPr>
        <w:pStyle w:val="Normal"/>
        <w:spacing w:before="60" w:after="0"/>
        <w:jc w:val="both"/>
        <w:rPr>
          <w:sz w:val="20"/>
          <w:szCs w:val="20"/>
        </w:rPr>
      </w:pPr>
      <w:r>
        <w:rPr>
          <w:sz w:val="20"/>
          <w:szCs w:val="20"/>
        </w:rPr>
        <w:t>Vo ova nasoka, sakam da ka`am deka ova e obvrska {to doa|a od Konferencijata od Vilton Park, na koja {to Konferencija site pratenici se soglasija deka treba da se prezemat ~ekori. Vo ova nasoka be{e istaknato deka treba da se zgolemi finansiskata nezavisnost na Sobranieto na Republika Makedonija, treba da se predvidi mo`nost pratenicite da imaat pogolema stru~na poddr{ka od nadvore{nite sorabotnici.</w:t>
      </w:r>
    </w:p>
    <w:p>
      <w:pPr>
        <w:pStyle w:val="Normal"/>
        <w:spacing w:before="60" w:after="0"/>
        <w:jc w:val="both"/>
        <w:rPr>
          <w:sz w:val="20"/>
          <w:szCs w:val="20"/>
        </w:rPr>
      </w:pPr>
      <w:r>
        <w:rPr>
          <w:sz w:val="20"/>
          <w:szCs w:val="20"/>
        </w:rPr>
        <w:t>So ova sakam da go istaknam faktot deka po  Konferencijata vo Vilton Park, nekolku meseci po red nie, site pratenici na parlamentarnite grupi u~estvuvavme vo izgotuvaweto na nacrt  verzijata na Predlogot na zakonot za Sobranieto.</w:t>
      </w:r>
    </w:p>
    <w:p>
      <w:pPr>
        <w:pStyle w:val="Normal"/>
        <w:spacing w:before="60" w:after="0"/>
        <w:jc w:val="both"/>
        <w:rPr>
          <w:sz w:val="20"/>
          <w:szCs w:val="20"/>
        </w:rPr>
      </w:pPr>
      <w:r>
        <w:rPr>
          <w:sz w:val="20"/>
          <w:szCs w:val="20"/>
        </w:rPr>
        <w:t>Se razbira deka ima nekoi promeni od prvata predlo`ena verzija na Zakonot za Sobranieto, zatoa {to vo procesot nausoglasuvawe na stavovite po Predlogot na zakon, za koj {to govorime, istiot od prvata varijanta pretrpe nekolku izmeni i toa so zabele{ki na site politi~ki partii.</w:t>
      </w:r>
    </w:p>
    <w:p>
      <w:pPr>
        <w:pStyle w:val="Normal"/>
        <w:spacing w:before="60" w:after="0"/>
        <w:jc w:val="both"/>
        <w:rPr>
          <w:sz w:val="20"/>
          <w:szCs w:val="20"/>
        </w:rPr>
      </w:pPr>
      <w:r>
        <w:rPr>
          <w:sz w:val="20"/>
          <w:szCs w:val="20"/>
        </w:rPr>
        <w:t xml:space="preserve">Sakam da go istaknam faktot deka ima zabele{ki {to ne se opfateni vo ovoj Predlog na zakon, no sigurno deka ima i mnogu zabele{ki  i predlozi od parlamentarnite grupi {to se prifateni i ja isgotvivme finalnata verzija na Predlogot na zakonot za Sobranieto koja {to verzija e deneska pred nas. </w:t>
      </w:r>
    </w:p>
    <w:p>
      <w:pPr>
        <w:pStyle w:val="Normal"/>
        <w:spacing w:before="60" w:after="0"/>
        <w:jc w:val="both"/>
        <w:rPr>
          <w:sz w:val="20"/>
          <w:szCs w:val="20"/>
        </w:rPr>
      </w:pPr>
      <w:r>
        <w:rPr>
          <w:sz w:val="20"/>
          <w:szCs w:val="20"/>
        </w:rPr>
        <w:t xml:space="preserve">Sega sme vo prvata faza na ~itawe na Predlog zakonot, pri {to otvorame debata ili rasprava za potrebata od donesuvawe na ovoj zakon, i se razbira deka vo vtorata faza vo rabotata na parlamentarnite komisii }e mo`at site pratenici na parlamentarnite grupi da interveniraat amandmanski so cel da dobieme posovr{en zakon. Me|utoa, reakciite na nekoi politi~ki partii, koi {to uslovuvaat i mislat deka Predlog zakonot za Sobranieto i Delovnikot za rabota na Sobranieto, zna~i se dva zakonski akta, so koi {to se ureduva rabotata i funkcioniraweto i organiziraweto na Sobranieto na Republika Makedonija koi {to treba da se donesat so celosen konsenzus. Mislam deka tuka se raboti za pra{awe na politi~ki dogovor, pra{awe na postignuvawe konsenzus me|u koordinatorite na parlamentarnite grupi, ili pak, porelevantnite politi~ki partii vo Republika Makedonija. </w:t>
      </w:r>
    </w:p>
    <w:p>
      <w:pPr>
        <w:pStyle w:val="Normal"/>
        <w:spacing w:before="60" w:after="0"/>
        <w:jc w:val="both"/>
        <w:rPr>
          <w:sz w:val="20"/>
          <w:szCs w:val="20"/>
        </w:rPr>
      </w:pPr>
      <w:r>
        <w:rPr>
          <w:sz w:val="20"/>
          <w:szCs w:val="20"/>
        </w:rPr>
        <w:t xml:space="preserve">So predlogot zakonot za Sobranie, koj {to go imame na dneven red se ureduvaat nekoi pra{awa na funkcioniraweto na Sobranieto, a eden od pra{awata koi {to gi ureduva ovoj zakon e organizacijata i uslovite za rabota na pratenicite. Na site sredbi koi {to sme gi imale, ili site poseti {to sme gi imale, po~nuvaj}i od Vilton Park, pa Bratislava, Praga i London sme konstatirale deka na pratenicite i na Sobranieto na Republika Makedonija im e potrebna pogolema stru~na ili profesionalna pomo{ ili poddr{ka. Zatoa sme do{le do konstatacija deka }e treba zadol`ielno na pratenicite da im se obezbedi nadvore{na asistencija, so nadvore{ni stru~ni sorabotnici, koi {to }e bidat na usluga i profesionalna podgotovka na pratenicite i na parlamentarnite grupi vo istata nasoka. Zatoa mislam deka ovaa inicijativa i ova barawe od site parlamentarni grupi se realizira{e i stana zakonska norma i zakonska obvrska na Sobranieto na Republika Makedonija. Zna~i, das mo`e da im se obezbedi na pratenicite i na parlamentarnite grupi nadvore{ni sorabotnici, koi {to }e bidat tesno povrzani, ili pak direktno povrzani so mandatot na pratenicite vo parlamentarnite grupi. Ovaa nadvore{na pomo{ e mnogu potrebna i zadol`itelna i neophodna za pratenicite zatoa {to pratenicite se vo neramnopravna pozicija vo odnos na ~lenovite na izvr{niot organ, odnosno na Vladata koi {to imaat silna administrativna poddr{ka, dr`avna poddr{ka, dodeka Sobranieto, odnosno pratenicite nema dovolen kapacitet da mo`at da dobijat poddr{ka za konkretni analizi, za zakonskite akti, ili pak za mnogu drugi pra{awa koi {to se vo oblasta na deluvaweto na pratenicite. </w:t>
      </w:r>
    </w:p>
    <w:p>
      <w:pPr>
        <w:pStyle w:val="Normal"/>
        <w:spacing w:before="60" w:after="0"/>
        <w:jc w:val="both"/>
        <w:rPr>
          <w:sz w:val="20"/>
          <w:szCs w:val="20"/>
        </w:rPr>
      </w:pPr>
      <w:r>
        <w:rPr>
          <w:sz w:val="20"/>
          <w:szCs w:val="20"/>
        </w:rPr>
        <w:t xml:space="preserve">Isto taka, se istakna i ulogata, vsu{nost ustavnata obvrska na Sobranieto na Republika Makedonija i nadzornata uloga na izvr{nite organi i na site javni izvr{iteli na funkcii, koi {to odgovaraat pred Sobranieto na Republika Makedonija. Me|utoa, za da se realizira edna vakva kontrola kolku {to mo`e da bide efikasna e potrebno vo ovaa nasoka da se napravat nekoi izmeni. Vsu{nost, ova da stane zakonska norma preku Predlog zakonot za Sobranieto na Republika Makedonija, pri {to, komisiite iako so dene{niot Delovnik imaat rabota, vr{at kontrolira~ka uloga nad izvr{nite organi, me|utoa, sepak, imaat potreba da imaat i poddr{ka i pogolema asistencija stru~na asistencija vo ovaa nasoka. </w:t>
      </w:r>
    </w:p>
    <w:p>
      <w:pPr>
        <w:pStyle w:val="Normal"/>
        <w:spacing w:before="60" w:after="0"/>
        <w:jc w:val="both"/>
        <w:rPr>
          <w:sz w:val="20"/>
          <w:szCs w:val="20"/>
        </w:rPr>
      </w:pPr>
      <w:r>
        <w:rPr>
          <w:sz w:val="20"/>
          <w:szCs w:val="20"/>
        </w:rPr>
        <w:t xml:space="preserve">Koordiniraweto na rabotata na Sobranieto e isto taka istaknata i potencirana mnogu, zatoa {to efikasno Sobranie koe {to }e mo`e da si ja vr{i rabotata taka kako {to treba, }e treba pritoa da ima koordinirawe i ova koordinirawe na Sobranieto na Republika Makedonija e ovozmo`eno preku nedelnite koordinacii {to gi imaat parlamentarnite grupi vo sorabotka so pretsedatelot na Sobranieto i so potretsedatelite na Sobranieto. Ovie koordinirawa dosega nie sme gi imale so uspe{na rabota, me|utoa, se razbira deka sme imale i momenti vo koi {to sme imale i kontradikcii so pretstavnicite na opozicijata. Me|utoa, kako i da e, pri nedelnite koordinacii nie sekoga{ sme imale mo`nost da go koordinirame toa {to bilo mo`no da se koordinira, so cel parlamentot na Parlamentarnite sednici da ima kolku {to e mo`no ponormalen tek. Me|utoa, isto aka, se postavi i problemot kako }e mo`e parlamentarnite komisii, koi {to ~esto pati se soo~uvaat so nivnite problemi da mo`at da se koordiniraat za i tie da imaat kolku {to e mo`o ponormalno funkcionirawe i organizirawe za da nemame poistovetuvawe na dve tri komisii vo isto vreme i mo`nosta pratenicite koi {to u~estvuvaat na tie dve komisii da mo`at da u~estvuvaat, sepak, da go iskoristat svoeto pravo da u~estvuvaat na dvete komisii i da zemat zbor za to~kite od dneven red na tie sednici. </w:t>
      </w:r>
    </w:p>
    <w:p>
      <w:pPr>
        <w:pStyle w:val="Normal"/>
        <w:spacing w:before="60" w:after="0"/>
        <w:jc w:val="both"/>
        <w:rPr>
          <w:sz w:val="20"/>
          <w:szCs w:val="20"/>
        </w:rPr>
      </w:pPr>
      <w:r>
        <w:rPr>
          <w:sz w:val="20"/>
          <w:szCs w:val="20"/>
        </w:rPr>
        <w:t xml:space="preserve">Isto taka, vo ovaa nasoka se diskutiralo mnogu i za osnovaweto na parlamentarniot instituto, za koj {to imame apsoluten konsenzus so site parlamentarni grupi deka na Sobraneito na Republika Makedonija i e potrebno osnovawe na institut koj {to }e bide apsoluten institut na usluga na Sobranieto i pratenicite vo Sobranieto. Nie sme sega vo zavr{na faza na usoglasuvawe na na{ite stavovi i so donatorot koj {to e vsu{nost, [vajcarskata agencija za razvoj i sorabotka }e mo`eme po donesuvaweto, ili po usvojuvaweto na ovoj zakon za Parlamentot, ili za Sobranieto, }e mo`eme da potpi{eme memorandum za osnovawe na parlamentarniot institut. Parlamentarniot institut }e bide mnogu silen, profesionalen organ za pratenicite koi {to }e mo`at da se snabdat so komparativni analizi, so profesionalni analizi, zatoa {to tie }e imaat mo`nost da bidat vo linkovska vrska i vo sorabotka so site institucii koi {to ja vr{at istata zada~a ili funkcija, kako {to e parlamentarniot institut vo Praga, vo </w:t>
        <w:br/>
        <w:t xml:space="preserve">Bratislava, me|utoa i so istra`uva~kiot centar vo London, taka {to vo ovaa nasoka, nie }e zavr{ime golema rabota so osnovaweto na parlamentarniot institut, koi {to vo svojata organizaciona struktura, prvenstveno }e ima 23 vraboteni i }e ima funkcionirawe na ~etiri jazici. Isto taka }e bide organiziran vo tri sektori i mislam deka spored statusot {to }e go ima pri osnovaweto, isto ima barawe za toa vo Zakonot na Parlamentot da stojat i osnovnite normi na parlamentarniot institut, za koj jnie sme se soglasile da mo`e da se inkorpiriraat osnovnite normi na parlamentarniot institut, so cel, da mo`e da funkcionira kolku {to e mo`no podobro istiot vo ovaa nasoka. Nie nemame sprotivstavuvawe so opozicijata i so drugite za da mo`e da intervenirame i pri vtorata faza. </w:t>
      </w:r>
    </w:p>
    <w:p>
      <w:pPr>
        <w:pStyle w:val="Normal"/>
        <w:spacing w:before="60" w:after="0"/>
        <w:jc w:val="both"/>
        <w:rPr>
          <w:sz w:val="20"/>
          <w:szCs w:val="20"/>
        </w:rPr>
      </w:pPr>
      <w:r>
        <w:rPr>
          <w:sz w:val="20"/>
          <w:szCs w:val="20"/>
        </w:rPr>
        <w:t xml:space="preserve">Isto taka, ima i edna novina vo zakonot za Sobranieto, a toa e {to pratenicite }e imaat mo`nost da imaat svoja pomo{ ili asistencija vo elektroralnite zoni i pratenicite so taa mo`nost da imaat asistencija vo elektroralnite zoni, }e bidat vo neposredna komunikacija i }e imaat mo`nost neposredno da se zapoznaat so problemite i da ja vr{at svojata funkcija ili zada~a vo ovaa nasoka, da mo`e i gra|anite da gi izrazat svoite potrebi, interesi i problemi, bilo da se tie lokalni, ili pak po{iroko. </w:t>
      </w:r>
    </w:p>
    <w:p>
      <w:pPr>
        <w:pStyle w:val="Normal"/>
        <w:spacing w:before="60" w:after="0"/>
        <w:jc w:val="both"/>
        <w:rPr>
          <w:sz w:val="20"/>
          <w:szCs w:val="20"/>
        </w:rPr>
      </w:pPr>
      <w:r>
        <w:rPr>
          <w:sz w:val="20"/>
          <w:szCs w:val="20"/>
        </w:rPr>
        <w:t xml:space="preserve">Po~ituvani pratenici, edna od klu~nite zabele{ki na opozicijata e deka, zo{to ne e inkorporirana i slu`benata upotreba na albanskiot jazik, ili pak kako norma ne mo`em da go inkorporirame  upotrebuvaweto na albanskiot jazik vo  Parlamentot. Vo ovaa nasoka sakam da istaknam deka nie sme  usvoile zakon za slu`bena upotreba na jazicite, pri {to, vo preodnite odredbi na Zakonot za slu`bena upotreba na jazicite e istaknato deka site drugi normi na drugite zakoni kako i za slu`benata upotreba na albanskiot jazik se ukinuvaat i va`i Zakonot za slu`bena upotreba na jazicite. </w:t>
      </w:r>
    </w:p>
    <w:p>
      <w:pPr>
        <w:pStyle w:val="Normal"/>
        <w:spacing w:before="60" w:after="0"/>
        <w:jc w:val="both"/>
        <w:rPr>
          <w:sz w:val="20"/>
          <w:szCs w:val="20"/>
        </w:rPr>
      </w:pPr>
      <w:r>
        <w:rPr>
          <w:sz w:val="20"/>
          <w:szCs w:val="20"/>
        </w:rPr>
        <w:t xml:space="preserve">Na krajot, sakam da go istaknam faktot deka dokolu postoi edna edinstvena zabele{ka na albanskata opozicija za upotrebata na albanskiot jazik, toga{ toa sekako, treba da se napravi preku intervenirawe vo Zakonot za slu`bena upotreba na albanskiot jazik. Ova e edinstveniot na~in kako mo`e da se intervenira vo slu`benata upotreba na albanskiot jazik, ili pak vo zgolemuvaweto na volumenot na upotrebata na albanskiot jazik.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Makraduli Jan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Prvo sakam da gospodinot Tahir Hani da mu se zablagodaram, {to toj prakti~no baraweto na opozicijata za otvorawe na debata za Delovnikot go inicira{e, no sakam da mu postavam tri pra{awa vo ovoj moment, odnosno diskusijata {to ja ima{e, replikata da mi bide vo vid na pra{awe. </w:t>
      </w:r>
    </w:p>
    <w:p>
      <w:pPr>
        <w:pStyle w:val="Normal"/>
        <w:spacing w:before="60" w:after="0"/>
        <w:jc w:val="both"/>
        <w:rPr>
          <w:sz w:val="20"/>
          <w:szCs w:val="20"/>
        </w:rPr>
      </w:pPr>
      <w:r>
        <w:rPr>
          <w:sz w:val="20"/>
          <w:szCs w:val="20"/>
        </w:rPr>
        <w:t xml:space="preserve">Prvo, zo{to ne ja prifati, ili zo{to vo Zakonot {to go potpi{aa so kole{kata Silvana Boneva, ne go napravi seto ona {to go zboruva{e za institutot. Zna~i, site ovie definicii i sektori i lu|e ne gi stavi vnatre vo Zakonot, pa potoa da go potpi{e{e Zakonot, pred da ni go donese vo Sobranieto, zo{to toa ne go napravivte. </w:t>
      </w:r>
    </w:p>
    <w:p>
      <w:pPr>
        <w:pStyle w:val="Normal"/>
        <w:spacing w:before="60" w:after="0"/>
        <w:jc w:val="both"/>
        <w:rPr>
          <w:sz w:val="20"/>
          <w:szCs w:val="20"/>
        </w:rPr>
      </w:pPr>
      <w:r>
        <w:rPr>
          <w:sz w:val="20"/>
          <w:szCs w:val="20"/>
        </w:rPr>
        <w:t xml:space="preserve">Vtoro, bidej}i zaedno bevme vo toj premnogu uzurpiran Vilton Park na prvata sredba vo minatiot sostav, zo{to koga tamu zboruvavme i Evropskata komisija zboruva{e za donesuvawe na Delovnikot, glasa{e za Delovnik, koj ne be{e konsenzualno donesen i </w:t>
      </w:r>
    </w:p>
    <w:p>
      <w:pPr>
        <w:pStyle w:val="Normal"/>
        <w:spacing w:before="60" w:after="0"/>
        <w:jc w:val="both"/>
        <w:rPr>
          <w:sz w:val="20"/>
          <w:szCs w:val="20"/>
        </w:rPr>
      </w:pPr>
      <w:r>
        <w:rPr>
          <w:sz w:val="20"/>
          <w:szCs w:val="20"/>
        </w:rPr>
        <w:t xml:space="preserve">Treto pra{awe, dali se se}ava na eden zakon, koj {to na koordinacija e politi~ki debatiran i se ras~isteni politi~ki dilemi okolu eden zakon., vo ovie godini na koordinac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Kontra replika gospodinot Hani Tahir, povelete. </w:t>
      </w:r>
    </w:p>
    <w:p>
      <w:pPr>
        <w:pStyle w:val="Normal"/>
        <w:spacing w:before="60" w:after="0"/>
        <w:jc w:val="both"/>
        <w:rPr/>
      </w:pPr>
      <w:r>
        <w:rPr>
          <w:b/>
          <w:sz w:val="20"/>
          <w:szCs w:val="20"/>
        </w:rPr>
        <w:t xml:space="preserve">Tahir Hani: </w:t>
      </w:r>
      <w:r>
        <w:rPr>
          <w:sz w:val="20"/>
          <w:szCs w:val="20"/>
        </w:rPr>
        <w:t xml:space="preserve">Vistina e gospodine Jani Makraduli deka zabele{kite {to bea ka`ani vo tekot na koordiniraweto i okolu inkorporiraweto na osnovnite normi na parlamentarniot institut, vistina e deka ne se momentalno aktuelni, toa e verzija na Zakonot za parlamentot, me|utoa, vo ovaa nasoka mislam deka site sme imale konsenzus i istite }e mo`e da se inkorporiraat i seu{te imame mo`nost da gi inkorporirame vo Zakonot za Sobranieto. Ovaa e mo`nost vo vtorata faza i vo ovaa nasoka nie imame apsoluten kosenzus koi }e mo`e da gi inkorporirame vo Zakonot za parlamentot. </w:t>
      </w:r>
    </w:p>
    <w:p>
      <w:pPr>
        <w:pStyle w:val="Normal"/>
        <w:spacing w:before="60" w:after="0"/>
        <w:jc w:val="both"/>
        <w:rPr>
          <w:sz w:val="20"/>
          <w:szCs w:val="20"/>
        </w:rPr>
      </w:pPr>
      <w:r>
        <w:rPr>
          <w:sz w:val="20"/>
          <w:szCs w:val="20"/>
        </w:rPr>
        <w:t xml:space="preserve">[to se odnesuva na konsenzusot okolu Delovnikot za rabota na Sobranieto, mislam deka vo politi~koto funkcionirawe postojat momenti koga ne{to i ne mo`e da se realizira i </w:t>
      </w:r>
    </w:p>
    <w:p>
      <w:pPr>
        <w:pStyle w:val="Normal"/>
        <w:spacing w:before="60" w:after="0"/>
        <w:jc w:val="both"/>
        <w:rPr>
          <w:sz w:val="20"/>
          <w:szCs w:val="20"/>
        </w:rPr>
      </w:pPr>
      <w:r>
        <w:rPr>
          <w:sz w:val="20"/>
          <w:szCs w:val="20"/>
        </w:rPr>
        <w:t xml:space="preserve">Treto, {to se odnesuva na politi~kite zakoni za toa dali imalo zakon za opozicijata da mo`e da intervenira i da postigne dogovor, mislam deka ova e politi~ko funkcionirawe pozicija opozicija i nema sekoga{ mo`nost za nekoi zakoni da dobieme konsenzus.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Replika ima gospo|ata Kadriu Flora, povelete. </w:t>
      </w:r>
    </w:p>
    <w:p>
      <w:pPr>
        <w:pStyle w:val="Normal"/>
        <w:spacing w:before="60" w:after="0"/>
        <w:jc w:val="both"/>
        <w:rPr/>
      </w:pPr>
      <w:r>
        <w:rPr>
          <w:b/>
          <w:sz w:val="20"/>
          <w:szCs w:val="20"/>
        </w:rPr>
        <w:t xml:space="preserve">Flora Kadriu: </w:t>
      </w:r>
      <w:r>
        <w:rPr>
          <w:sz w:val="20"/>
          <w:szCs w:val="20"/>
        </w:rPr>
        <w:t xml:space="preserve">Gospodine Hani, zboruvate za poln konsenzus, apsoluten politi~ki konsenzus pri donesuvawe na Zakonot, no ne ka`uvate deka imeno, vo Vilton Park, nema{e me|uetni~ki konsenzus. Zna~i, nema{e konsenzus, bidej}i site Albanci, koi u~estvuvavme vo Vilton Park, site pratenici, bez ogled od oposicija ili pozicija, site nastojuvavme i jazikot da bide toj koj na normativen na~in }e se vgradi, tokmu vo Zakonot za Sobranieto. No sega, zasega, okolu ovoj zakon za Sobranieto, navistina povtorno nemame konsenzus. No sega ve}e nemame i me|upartiski konsenzus, bidej}i vie pretstavnicite na DUI sega ste na vlast, ste del od parlamentarnoto mnozinstvo i vo ovoj moment vie go zaboravate jazikot. I vie ni ka`uvate pri va{ata diskusija deka seto ova treba a se uredi so zakon za oficijalizacija na albanskiot jazik preku amandmani. </w:t>
      </w:r>
    </w:p>
    <w:p>
      <w:pPr>
        <w:pStyle w:val="Normal"/>
        <w:spacing w:before="60" w:after="0"/>
        <w:jc w:val="both"/>
        <w:rPr>
          <w:sz w:val="20"/>
          <w:szCs w:val="20"/>
        </w:rPr>
      </w:pPr>
      <w:r>
        <w:rPr>
          <w:sz w:val="20"/>
          <w:szCs w:val="20"/>
        </w:rPr>
        <w:t xml:space="preserve">Zna~i, site znaeme {to rekovte, kako funkcionira opozicijata i pozicijata. I site znaeme bilo koga da podneseme amandmani i nie, vie mnozinstvoto nema da gi usvoite. Zo{to gospodine Tahir Hani koga ste na vlast, koga ste del od parlamentarnoto mnozinstvo ne nestojuvavte za ovoj zakon da se postigne oficijalizacijata na albanskiot jazik i da nemame potreba denes da nastojuvame da intervenirame za istoto. Vo su{tina, ili so ova se doka`uva va{ata inferiornost vo vlasta so VMRO DPMNE, bidej}i vo opozicijata znaeme deka ne ste inferiorni. Vie imavte 4200 amandmani koga se predlo`i Delovnikot. I denes koga zboruvate za apsoluten i poln konsenzus me|upartiski i me|u etni~ki, ova pretstavuva apsurd. Navistina, ne znam {to mo`am da ka`am koga vo momentov koga ste vo opozicija imate tolku mnogu amandmani i vr{ite opsrukcii i na sekoj na~in gledate da vr{ite apstrukcija vo rabotata na parlamentot i vo efikasnosta na parlamentot i vo efektivnata rabota na parlamentot i noseweto na zakoni, dodeka sega, mislite deka tokmu so ovie amandmani koi ni treba da gi podneseme i da intervenirame, }e se postigne ne{to. Nie sme konstruktivna oposicija. Nie vo su{tina zboruvame za donesuvawe zakoni, vo su{tina za podobruvawe na tekstot i sodr`inata na Zakonot vo interes na site gra|ani na Republika Makedonija, pred se, za gra|anite Albanci, bidej}i tie gi pretstavuvame i ne mislime deka treba da bideme destruktivni i da podnesuvame po pet iljadi amandman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Replika ima gospodinot Hani Tahir, povelete. </w:t>
      </w:r>
    </w:p>
    <w:p>
      <w:pPr>
        <w:pStyle w:val="Normal"/>
        <w:spacing w:before="60" w:after="0"/>
        <w:jc w:val="both"/>
        <w:rPr>
          <w:sz w:val="20"/>
          <w:szCs w:val="20"/>
        </w:rPr>
      </w:pPr>
      <w:r>
        <w:rPr>
          <w:sz w:val="20"/>
          <w:szCs w:val="20"/>
        </w:rPr>
        <w:t xml:space="preserve">Se isvinuvam kontra replika. I drug pat ve molam, i za gospodinot Hani Tahir i drugite pratenici na vreme da se prijavuvaat za repliki ili kontra repliki. </w:t>
      </w:r>
    </w:p>
    <w:p>
      <w:pPr>
        <w:pStyle w:val="Normal"/>
        <w:spacing w:before="60" w:after="0"/>
        <w:jc w:val="both"/>
        <w:rPr>
          <w:sz w:val="20"/>
          <w:szCs w:val="20"/>
        </w:rPr>
      </w:pPr>
      <w:r>
        <w:rPr>
          <w:sz w:val="20"/>
          <w:szCs w:val="20"/>
        </w:rPr>
        <w:t xml:space="preserve">Povelete gospodine Hani Tahir. </w:t>
      </w:r>
    </w:p>
    <w:p>
      <w:pPr>
        <w:pStyle w:val="Normal"/>
        <w:spacing w:before="60" w:after="0"/>
        <w:jc w:val="both"/>
        <w:rPr/>
      </w:pPr>
      <w:r>
        <w:rPr>
          <w:b/>
          <w:sz w:val="20"/>
          <w:szCs w:val="20"/>
        </w:rPr>
        <w:t xml:space="preserve">Tahir Hani: </w:t>
      </w:r>
      <w:r>
        <w:rPr>
          <w:sz w:val="20"/>
          <w:szCs w:val="20"/>
        </w:rPr>
        <w:t xml:space="preserve">Po~ituvana gospo|o Flora Kadriu, sakam da vi istaknam eden fakt od troica pretstavnici na DPA. Site trojca sega se vo Demokracija Ere. Site trojca bea vo Vilton Park i koga se rasprava{e za slu`benata upotreba na albanskiot jazik, vie otidovte vo London na pro{etka. Prvo, a vtoro, {to se odnesuva na va{eto anga`irawe za slu`benata upotreba na albanskiot jazik, jas tuka imam dokument, Predlog zakon za Delovnikot za rabota na Parlamentot od 2007 godina i ova e predlo`eno od va{a strana, zatoa {to trojca od tie politi~ki eksponenti na DPA ste bile vie, gospodine Besim Dogani, kako potpretsedatel na Palramentot i Ru`di Mato{i kako koordinator na Parlamentarnata grupa i jas. </w:t>
      </w:r>
    </w:p>
    <w:p>
      <w:pPr>
        <w:pStyle w:val="Normal"/>
        <w:spacing w:before="60" w:after="0"/>
        <w:jc w:val="both"/>
        <w:rPr>
          <w:sz w:val="20"/>
          <w:szCs w:val="20"/>
        </w:rPr>
      </w:pPr>
      <w:r>
        <w:rPr>
          <w:sz w:val="20"/>
          <w:szCs w:val="20"/>
        </w:rPr>
        <w:t xml:space="preserve">Sakam da istaknam u{te eden fakt deka tuka se doka`uva deka vie ste imale pretstavuvawe vo koj {to imate politi~ki marketing, me|utoa nemate konstruktivnost vo va{ite politi~ki pristapi okolu upotrebata na slu`beniot albanski jazik. Blagodaram. </w:t>
      </w:r>
    </w:p>
    <w:p>
      <w:pPr>
        <w:pStyle w:val="Normal"/>
        <w:spacing w:before="60" w:after="0"/>
        <w:jc w:val="both"/>
        <w:rPr/>
      </w:pPr>
      <w:r>
        <w:rPr>
          <w:b/>
          <w:sz w:val="20"/>
          <w:szCs w:val="20"/>
        </w:rPr>
        <w:t xml:space="preserve">Trajko Veqanoski: </w:t>
      </w:r>
      <w:r>
        <w:rPr>
          <w:sz w:val="20"/>
          <w:szCs w:val="20"/>
        </w:rPr>
        <w:t xml:space="preserve">Za replika e javen gospodinot Petkovski Tito, povelete. </w:t>
      </w:r>
    </w:p>
    <w:p>
      <w:pPr>
        <w:pStyle w:val="Normal"/>
        <w:spacing w:before="60" w:after="0"/>
        <w:jc w:val="both"/>
        <w:rPr/>
      </w:pPr>
      <w:r>
        <w:rPr>
          <w:b/>
          <w:sz w:val="20"/>
          <w:szCs w:val="20"/>
        </w:rPr>
        <w:t xml:space="preserve">Tito Petkovski: </w:t>
      </w:r>
      <w:r>
        <w:rPr>
          <w:sz w:val="20"/>
          <w:szCs w:val="20"/>
        </w:rPr>
        <w:t xml:space="preserve"> Blagodaram gospodine pretsedatel, po~ituvani kolegi, blagodaram na gospodinot Hani za uka`uvaweto. </w:t>
      </w:r>
    </w:p>
    <w:p>
      <w:pPr>
        <w:pStyle w:val="Normal"/>
        <w:spacing w:before="60" w:after="0"/>
        <w:jc w:val="both"/>
        <w:rPr>
          <w:sz w:val="20"/>
          <w:szCs w:val="20"/>
        </w:rPr>
      </w:pPr>
      <w:r>
        <w:rPr>
          <w:sz w:val="20"/>
          <w:szCs w:val="20"/>
        </w:rPr>
        <w:t xml:space="preserve">Vedna{ da ka`am na po~etokot deka vakov zakon mu treba na Sobranieto. Jas kako porane{en pretsedatel na Sobranieto se obiduvav da stavime vo procedura eden zakon, koj podocna i gospodinot Andov i pred toa i posle toa, kaj site neuspea. Daj Bo`e na sega{niot pretsedatel na Sobranieto da mu uspee. Sekoga{ Vladata se protivstavuva{e. No, da ne gubam vreme. Vie rekovte, su{tinata ja ka`avte, kako eden od predlaga~ite na zakonot deka zakonot za Sobranieto i Delovnikot se donesuva so konsenzus. Toa e vistinskata formulacija. Zna~i ja potvrdivte tezata deka tie dva dokumenta se komplementarni. Eden bez drug ne mo`at da funkcioniraat. Sobranieto mo`e da funkcionira dobro, samo dokolu ima Delovnik {to ovozmo`uva takovo funkcionirawe na Sobraneto, bidej}i Delovnikot ja utvrduva procedurata. Procedurata e su{tinata na demokratskiot proces. Zna~i, ako go nemame Delovnikot onakov kakov {to treba da ima edno parlamentarno sobranie vo demokratski uslovi, ovoj zakon nema potreba da go nosime. Ima tuka prepi{ani odredbi od Ustavot, od drugi zakoni, kompilacija nekoja, za toa }e zboruvame vo vtorata faza. Me|utoa, sega su{testveno e da ka`eme deka ne smee da se donese ovoj zakon, ako ednovemeno ne se nosi i Delovnikot. Zna~i, ne vr{i parlamentarna kontrola vrz rabotata na Vladata parlamentarnoto mnozinstvo, vr{i Sobranieto. Ne mo`ete da najdete vo demokratskite zemji Delovnik, kade {to ne e dozvoleno barem edno ili dve pra{awa od opozicijata da bidat temi na dneven red na Sobranieto. Toa sega e mislena imenka. Nema {ansa da se slu~i. Ako ne odlu~i pretsedatelot ili parlamentarnoto mnozinstvo, toa nema nikakva realna mo`nost da dojde vo Sobranieto. Ili so eskiva`i ovde takvi se pravat so virtuoznos i na pretsedatelot na Sobranieto i na Parlamentarnoto mnozinstvo se diskreditira, diskvalifikuva opozicijata. Ne smee toa da se slu~i vo nitu eden Parlament. Vo makedonskiot u{te pomalku, sega koga sme kandidati. </w:t>
      </w:r>
    </w:p>
    <w:p>
      <w:pPr>
        <w:pStyle w:val="Normal"/>
        <w:spacing w:before="60" w:after="0"/>
        <w:jc w:val="both"/>
        <w:rPr>
          <w:sz w:val="20"/>
          <w:szCs w:val="20"/>
        </w:rPr>
      </w:pPr>
      <w:r>
        <w:rPr>
          <w:sz w:val="20"/>
          <w:szCs w:val="20"/>
        </w:rPr>
        <w:t>Zna~i, morame ne zaradi toa {o go bara Brisel od nas, morame da go napravime zakonot i Delovnikot komplementarni zaradi demokratijata vo Republika Makedonija. I, mislam deka su{tinata na moeto ilzeguvawe be{e da se soglasam so va{ata teza {to ja ka`avte vo diskisijata deka ovie dva dokumneti se komplementarni i taka mora da se glead. Nemoj da go sfa}ate ova pritisok, ova e su{tina, ne e nikakva ucena, ova e potreba za demokratijata vo Republika Makedonija, ni{to pove}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Kontra replika ima gospodinot Hani Tahir, povelete.</w:t>
      </w:r>
    </w:p>
    <w:p>
      <w:pPr>
        <w:pStyle w:val="Normal"/>
        <w:spacing w:before="60" w:after="0"/>
        <w:jc w:val="both"/>
        <w:rPr/>
      </w:pPr>
      <w:r>
        <w:rPr>
          <w:b/>
          <w:sz w:val="20"/>
          <w:szCs w:val="20"/>
        </w:rPr>
        <w:t>Tahir Hani</w:t>
      </w:r>
      <w:r>
        <w:rPr>
          <w:sz w:val="20"/>
          <w:szCs w:val="20"/>
        </w:rPr>
        <w:t xml:space="preserve">: Mislam deka na po~etokot istaknav deka e toa zabele{ka na pozocijata koja {to bara{e konsenzualno da mo`e da se usoglasat ovie dva zakonski akti koi{ti ja ureduvaat rabotata na </w:t>
      </w:r>
      <w:r>
        <w:rPr>
          <w:sz w:val="20"/>
        </w:rPr>
        <w:t xml:space="preserve">Sobranieto </w:t>
      </w:r>
      <w:r>
        <w:rPr>
          <w:sz w:val="20"/>
          <w:szCs w:val="20"/>
        </w:rPr>
        <w:t xml:space="preserve">na Republika Makedonija. Gospodine Tito Petkovski, mislam deka vo Parlamentot na Republika Makedonija i vo dra`avata Makedonija ima mnogu problemi  koi {to treba da se re[at so konsezus. Mislam vo ovaa nasoka, dokolku govorime za konsezusot, toga{ ima mnogu drugi problemi koi {to nie do kolku edna{ ka`eme deka treba konseznus, toga{ }e treba ~esto pati da imame konsenzus za pravi~no i na~elno principielno re{avawe na problemite koi {to postojat vo Republika Makedonija. Jas ja podr`uvam idejata da postojat konsenzusi za koi {to nie }e treba da odlu~ime tuka vo </w:t>
      </w:r>
      <w:r>
        <w:rPr>
          <w:sz w:val="20"/>
        </w:rPr>
        <w:t xml:space="preserve">Sobranieto.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Sleden za zbor e gospo|a Bendevska Vesna, povelete.</w:t>
      </w:r>
    </w:p>
    <w:p>
      <w:pPr>
        <w:pStyle w:val="Normal"/>
        <w:spacing w:before="60" w:after="0"/>
        <w:jc w:val="both"/>
        <w:rPr/>
      </w:pPr>
      <w:r>
        <w:rPr>
          <w:b/>
          <w:sz w:val="20"/>
        </w:rPr>
        <w:t>Vesna Bendevska</w:t>
      </w:r>
      <w:r>
        <w:rPr>
          <w:sz w:val="20"/>
        </w:rPr>
        <w:t>: Blagodaram pretsedatele.</w:t>
      </w:r>
    </w:p>
    <w:p>
      <w:pPr>
        <w:pStyle w:val="Normal"/>
        <w:spacing w:before="60" w:after="0"/>
        <w:jc w:val="both"/>
        <w:rPr/>
      </w:pPr>
      <w:r>
        <w:rPr>
          <w:sz w:val="20"/>
        </w:rPr>
        <w:t>Jas za prv pat nemam da go iskoristam svoeto pravo na desetminuten govor organi~eno so Delovnikot {to lani go donese vladea~koto mnozinstvo. Odbivam da bidam alibi za ne{to {to treba da se protne kako konsenzus e tokmu sprotivnoto. Ova e klasi~no nasilstvo na mnozinstvoto vrz malcinstvoto. Toa ne nitu ne{to novo, niti ne{to nepoznato vo posledenite tri godini, ma za prv se obuduvate klasi~noto nasilstvo sprotivno na bilo kakov princip da go spakuvate kako konsenzus. Ako be{e konsenzus toga{ nema{e da  imame problem. Toga{ ovoj zakon za Sobranie }e dobie{e podr{kaod 120pratenici i }e napraveveme dobra rabota.</w:t>
      </w:r>
    </w:p>
    <w:p>
      <w:pPr>
        <w:pStyle w:val="Normal"/>
        <w:spacing w:before="60" w:after="0"/>
        <w:jc w:val="both"/>
        <w:rPr/>
      </w:pPr>
      <w:r>
        <w:rPr>
          <w:sz w:val="20"/>
        </w:rPr>
        <w:t>Dozvolete po~ituvani kolegi, da gi izrazam svoeto `alewe {to  propu{tivme odli~na mo`nost da poka`eme da vratime nazad da ja popravime skandaloznata va[a gre{ka od 18 juli 2008 godina koga sporotivno na demokratski  principi donesovte Delovnik za rabota na Sobranieto od VMRO DPMNE. I toa mo`evme sega da go popravime i da doneseme zaedno dva dokumenti koi imaat podednakva va`nost vo ureduvawe na rabotata i procedurata na Sobranieto i ona {to zna~i seriozno podobruvawe na kapacitetot na institucijata. Nema politi~ka volja, bidej}i nema konsenzus. Taka {to, pretpostvuva deka v~era mladiot kolega Dimovski napravi frojdovska  gre{ka koga prizna deka za gospodinot pretsedatel na Sobranie bilo dovolno podr{kata od samo dva koordinatori. Gospodinot Dimovski ka`a deka za tie dva koordinatori stojat 83 pratenici. po~ituvani kolegi konsezus zna~i podr{ka od 120 pratenici. mnogu ubavo za toa govore{e kole{kata Topuzovska Karevska, bidej}i zad sekoj od 120-te stojat gra|ani {to o~ekuvaat so dadenata podr{ka nivniot glas da mo`e da bide pretstavuvan i zastapuvan od ovaa govornica. Ako za vas i za gospodinot Dimovski e dovolno podr{kata od 83 pratenici, nemate problem. Povelete, kako {to si donesovte lani va{ Delovnik, sega }e imate i va{ zakon za Sobranie. Samo nema da dozvolam i odbivam pove}e da u~estvuvam vo materijalna rasprava da se doka`uvame {to dosega se napravilo. Toa {to se napravilo e samo dokaz deka postoela politi~ka volja zaedno, bez ogled dali stanuva zbor za opozicioni pratenici povrzani vo prateni~ki grupi ili ne, postoela taa volja so staveweto na dneven red na zakonot bez da se obezbedi podr{ka od sekogo od nas, povtorno se kr{i procedurata vo ona {to zna~i politi~ki dijalog zad koj sedat 120 pratenici. mene sega mi e jasno, vie nemate namera da go menite va{iot Delovnik, bidej}i va{iot Delovnik be{e izmenet otkako vidovte deka, iako golem broj na pratenici govorevte deka e kontraproduktivno govoreweto na opozicijata. Pa, ako be{e taka po~ituvani kolegi, vie so vkupniot va{ mediumski prostor }e gi repriziravte tie sednici, kade {to govore{e opozicijata i nema{e so va{iot Delovnik da go skratite pravoto na govor. Nema{e so va{iot Delovnik amandmanskata najseriozna rasprava da ja stavite na sednici na rabotni tela koi, se razbira, se dr`at vo isto vreme vo razli~ni sali, se so cel da se namali  transparentnosta vo rabotata na Sobranieto. Da ne se ~ue glasot na opozicijata. Sekoj od nas znae, vlasta e onolku  mo}na i jaka kolku {to umee da ja soslu{a opozicijata. Ednistveniot korektor na vlasta e opozicijata. Tri godini otkako e na vlast VMRO DPMNE  toa e sosema sprotivno, ama toa ne se veli politi~ki dijalog. Toa se veli konsenzus pod prisila, toa se veli ru{ewe na poslednata mo`nost da se dogovorime i so konsenzus da doneseme nekakov zakon. Ama zakonot za Sobranieto bez Delovnik, bez ovie dva dokumenti da ima realna podr{ka od 120 pratenici izbrani na slobodni, fer i demokratski izbori, ni{to ne sme napravile. Ne e dovolno samo vo eden vozvi{en govor  da se veli~i zaedni~kata rabota. Zaedni~kata rabota propadna so v~era{niot skandalozen obid bez dogovor so ostanatite da dobie realna mo`nost da se debatira vo ova Sobranie.</w:t>
      </w:r>
    </w:p>
    <w:p>
      <w:pPr>
        <w:pStyle w:val="Normal"/>
        <w:spacing w:before="60" w:after="0"/>
        <w:jc w:val="both"/>
        <w:rPr>
          <w:sz w:val="20"/>
        </w:rPr>
      </w:pPr>
      <w:r>
        <w:rPr>
          <w:sz w:val="20"/>
        </w:rPr>
        <w:t>I kone~no, znaete {to e konsenzus? Ako gi imavte konsenzusot vtorata i tretata faza od gledaweto na zakonot }e be{e proforma, }e be[e dogovoreno, }e bea vmetnati site zabele{ki i }e imavme seriozno dobar zakon zakon za Sobranie so seriozno podobren Delovnik koj sega ve}e nema{e da bide Delovnik na VMRO DPMNE, tuku Delovnik na institucija, Sobranie na Republika Makedonij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replika gospo|a Dimeska Katerina, povelete.</w:t>
      </w:r>
    </w:p>
    <w:p>
      <w:pPr>
        <w:pStyle w:val="Normal"/>
        <w:spacing w:before="60" w:after="0"/>
        <w:jc w:val="both"/>
        <w:rPr/>
      </w:pPr>
      <w:r>
        <w:rPr>
          <w:b/>
          <w:sz w:val="20"/>
        </w:rPr>
        <w:t>Katerina Dimeska</w:t>
      </w:r>
      <w:r>
        <w:rPr>
          <w:sz w:val="20"/>
        </w:rPr>
        <w:t>: Blagodaram pretsedatele.</w:t>
      </w:r>
    </w:p>
    <w:p>
      <w:pPr>
        <w:pStyle w:val="Normal"/>
        <w:spacing w:before="60" w:after="0"/>
        <w:jc w:val="both"/>
        <w:rPr>
          <w:sz w:val="20"/>
        </w:rPr>
      </w:pPr>
      <w:r>
        <w:rPr>
          <w:sz w:val="20"/>
        </w:rPr>
        <w:t>Po~ituvani kolegi pratenici, po~ituvana kole{ke.</w:t>
      </w:r>
    </w:p>
    <w:p>
      <w:pPr>
        <w:pStyle w:val="Normal"/>
        <w:spacing w:before="60" w:after="0"/>
        <w:jc w:val="both"/>
        <w:rPr/>
      </w:pPr>
      <w:r>
        <w:rPr>
          <w:sz w:val="20"/>
        </w:rPr>
        <w:t>Bi sakala da repliciram se so edna ednistvena cel da go iska`am moeto mislewe vo vrska so va{ata diskusija koja {to ja imavte na govornicata vo Sobranieto na Republika Makedonija. jas po~ituvana kole{ke, nema da se soglasam so vas deka nie ja propu{tivme {ansata da doka`eme pred gra|anite deka sme seriozni i deka denes imame {ansa i mo`nost da raspravame za edno mo{ne seriozno pra{awe, zatoa {to site ovde prisutni kako {to i samite ka`avte, site 120 pratenici so na{ata podr{ka i so na{eto glasawe po Predlog na zakonot za Sobranie na Republika Makedonija }e doka`eme deka navistina sme seriozni i deka sakame da si ja zavr{ime na{ata rabota, odnosno ona {to zna~i prioritet vo na{eto rabotewe - donesuvawe na zakon za Sobranie na Republika Makedonija koj {to e od isklu~itelno zna~ewe za na{ata ocenka.</w:t>
      </w:r>
    </w:p>
    <w:p>
      <w:pPr>
        <w:pStyle w:val="Normal"/>
        <w:spacing w:before="60" w:after="0"/>
        <w:jc w:val="both"/>
        <w:rPr>
          <w:sz w:val="20"/>
        </w:rPr>
      </w:pPr>
      <w:r>
        <w:rPr>
          <w:sz w:val="20"/>
        </w:rPr>
        <w:t>Sakam isto taka da repliciram vo delot kade {to ka`avte deka opozicijata nema {ansa i mo`nost da se ~ue nejziniot glas vo delot na ona {to zna~i nejzino mislewe i vo delot na ona {to zna~i pretstavuvawe na gra|anite koi i ja dadoa doverbata na izborite, zatoa {to site nie 120 pratenici imame mo`nost i demokratsko pravo da debatirame i  vo sobraniskite komisii i tuka na plenarna sednica i da go iska`eme na{eto glasawe. Vie samite denes so va{ata diskusija i ona {to nza~e{e vremenski tajming doka`avte deka dovolno e da se iska`e misleweto i so vremenskiot period koj {to e vo 10 minuti, odnosno pomalku od 10 minuti, do kolku se saka da se bide konstruktiven.</w:t>
      </w:r>
    </w:p>
    <w:p>
      <w:pPr>
        <w:pStyle w:val="Normal"/>
        <w:spacing w:before="60" w:after="0"/>
        <w:jc w:val="both"/>
        <w:rPr/>
      </w:pPr>
      <w:r>
        <w:rPr>
          <w:sz w:val="20"/>
        </w:rPr>
        <w:t>Po~ituvana kole{ke, jas bi posakuvala Sobranieto na Republika Makedonija  i nie pratenicite da poka`eme konstruktivnost i da dademe podr{ka na predlog zakonot i toa da go vidat na{ite gra|ani, da bideme seriozni, zatoa {to deneska osobeno e ~est i gordost da se bide na naslovnite strani i da se slu{ne kako Vladata na Republika Makedonija maestralno ja odbrani viznata liberalizacija i sonot na gra|anite na Republika Makedonija, sonot na site nas da se ostvari ova pra{awe e ve}e realnost.</w:t>
      </w:r>
    </w:p>
    <w:p>
      <w:pPr>
        <w:pStyle w:val="Normal"/>
        <w:spacing w:before="60" w:after="0"/>
        <w:jc w:val="both"/>
        <w:rPr>
          <w:sz w:val="20"/>
        </w:rPr>
      </w:pPr>
      <w:r>
        <w:rPr>
          <w:sz w:val="20"/>
        </w:rPr>
        <w:t>Zatoa, po~ituvana kole{ke, po~ituvani kolegi, ve povikuvam i se nadevam deka site }e zastaneme zad ovoj predlog i }e dademe podr{ka za potrebata od negovo donesuvawe. Nie site si go znaeme na{eto delovni~ko pravo, se razbira do kolkki vie li~no i sekoj od nas ne se soglasuva so nekoj del od tekstot na zakonot, imate mo`nost  kako toa da go koregirate i kako da go promenime vo ponatamo{nata postapka na zkaonot.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kontra replika se javi gospo|a Bendevska Vesna, povelete.</w:t>
      </w:r>
    </w:p>
    <w:p>
      <w:pPr>
        <w:pStyle w:val="Normal"/>
        <w:spacing w:before="60" w:after="0"/>
        <w:jc w:val="both"/>
        <w:rPr/>
      </w:pPr>
      <w:r>
        <w:rPr>
          <w:b/>
          <w:sz w:val="20"/>
        </w:rPr>
        <w:t>Vesna Bendevska</w:t>
      </w:r>
      <w:r>
        <w:rPr>
          <w:sz w:val="20"/>
        </w:rPr>
        <w:t>: Blagodaram pretsedatele.</w:t>
      </w:r>
    </w:p>
    <w:p>
      <w:pPr>
        <w:pStyle w:val="Normal"/>
        <w:spacing w:before="60" w:after="0"/>
        <w:jc w:val="both"/>
        <w:rPr/>
      </w:pPr>
      <w:r>
        <w:rPr>
          <w:sz w:val="20"/>
        </w:rPr>
        <w:t>Kole{ke Dimeska, bidej}i prva se javivte za moja replika, }e go iskoristam svoeto prvo pravo na kontrareplika i so dol`na po~it kon site kolegi koi se prijavile za replika }e sedat i }e gi islu{am, ama nema da bidam vovle~na vo materijalna rasprava po predlog zakonot za Sobranie, bidej}i nitu vtora, nitu treta faza ne zna~i deka e postignat konesenzus kako {to sakavte v~era da ne ubedite, bidej}i go nema. Zabele{kite gi imavte na masa ne gi vgradivte i  po mene toa e klasi~en primer na odbegnuvawe na mo`nost so konsenzus da se donesat i zakonot za Sobranie zaedno so Delovnik za rabota na Sobranieto. Inaku, jasno na site im e deka denes raspravata i vo tekot na v~era{niot den e klasi~no alibi, begame od seriozni problemi koi treba da bidat tema za rasprava vo Sobranie vo edno vakvo prepukuvawe okolu toa dali sme ja zapazile procedurata ili ne. jas poradi toa {to sum odgovoren pratenik, nema da u~estvuv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javen gospodinot \orievski Ivica, povelete.</w:t>
      </w:r>
    </w:p>
    <w:p>
      <w:pPr>
        <w:pStyle w:val="Normal"/>
        <w:spacing w:before="60" w:after="0"/>
        <w:jc w:val="both"/>
        <w:rPr/>
      </w:pPr>
      <w:r>
        <w:rPr>
          <w:b/>
          <w:sz w:val="20"/>
        </w:rPr>
        <w:t>Ivica \or|ievski</w:t>
      </w:r>
      <w:r>
        <w:rPr>
          <w:sz w:val="20"/>
        </w:rPr>
        <w:t>: Blagodaram pretsedatele.</w:t>
      </w:r>
    </w:p>
    <w:p>
      <w:pPr>
        <w:pStyle w:val="Normal"/>
        <w:spacing w:before="60" w:after="0"/>
        <w:jc w:val="both"/>
        <w:rPr>
          <w:sz w:val="20"/>
        </w:rPr>
      </w:pPr>
      <w:r>
        <w:rPr>
          <w:sz w:val="20"/>
        </w:rPr>
        <w:t xml:space="preserve">Zna~i, gospo|o Bendevska  ~esto ve slu{am so va{ite diskusii i prv pat  vi repliciram. Osnovnata rabota za koja vi replicirav e da vi ka`am deka izmenite {to gi napravivme minatata godina vo pogled na Delovnikot e tokmu za vakvi slu~aevi. Tokmu na va{ite izlagagawa zatoa {to naj~esto koga zboruvate, naj~esto koga gi obrazlagate va{ite mislewa, imate eden obi~aj po 4 ili 5 pati da gi povtoruvate istite raboti. Ako nekoj saka da dade nekoja izjava, nekoj stav za nekoja rabota imate sosema dovolno vreme so Delovnikot i desetina minuti se sosema dovolno vreme da obrazlo`ite se {to mislite. Denes na  primer, vie rekovte deka nema da gi iskoristite site 10 minuti, iskoristivte sedum minuti i 4 pati gi povtorivte site raboti {to mo`evte da gi ka`ete vo edna  minuta. Zna~i, toa e nefunkcionalnost. A, nas kako Sobranie ni li~i da nosime zakoni {to funkcioniraat, propisi {to funkcioniraat. Zna~i, donesovem lani zakon, Delovnik vo ovaa Sobranie {to funkcionira. Site zakoni se nosat so toa da mo`e i vlasta i opozicijata da si dadat svoe mislewe, da se sudrat tie mislewa i vo razumen rok da zavr{i diskusijata, za da mo`e posle toa da se glasa. Da se glasa za da mo`e {to e mo`no pobrzo da gi doneseme reformskite zakoni i se ona {to se bara od nas za da bideme poefektivni pred narodot i zaradi {tio site nie sme izbrani, i vie, i nie. </w:t>
      </w:r>
    </w:p>
    <w:p>
      <w:pPr>
        <w:pStyle w:val="Normal"/>
        <w:spacing w:before="60" w:after="0"/>
        <w:jc w:val="both"/>
        <w:rPr>
          <w:sz w:val="20"/>
        </w:rPr>
      </w:pPr>
      <w:r>
        <w:rPr>
          <w:sz w:val="20"/>
        </w:rPr>
        <w:t>Isto taka, sakam da repliciram vo delot koga postojano ve slu{am zboruvate za politi~ki dijalog. Ne zna~i politi~ki dijalog nie zaedno da se dogovorime za site zakoni kako treba da se donesat. Politi~ki dijalog deka treba da se zeme predvid toa {to go imate kako mislewe, no sepak narodot e toj {to glasa{e za ova vladea~ko mnozinstvo. Sepak, ova vladea~koo mnozinstvo ima leigitimitet pred narodot da gi nosi zakonite. Stotici pati do sega za site zakoni so vas e diskutirano i analizirano i zemano predvid sekoga{ koga navistina nekoja rabota ima te`ina. Taka, treba{e da bide i so Delovnikot.</w:t>
      </w:r>
    </w:p>
    <w:p>
      <w:pPr>
        <w:pStyle w:val="Normal"/>
        <w:spacing w:before="60" w:after="0"/>
        <w:jc w:val="both"/>
        <w:rPr>
          <w:sz w:val="20"/>
        </w:rPr>
      </w:pPr>
      <w:r>
        <w:rPr>
          <w:sz w:val="20"/>
        </w:rPr>
        <w:t>U{te edna rabota, ovoj Delovnik e donesen za rabota ne samo na ovoj mandat i na ova Sobranie, tuku e donesen za site naredni mandati. [to  zna~i ako nekoga{ mo`ebi posle dva, tri mandati se slu~i SDSM da ima povtorno mnozinstvo vo ova Sobranie, toga{ vas }e go godi toj Delovnik, ne e toj Delovnik samo za VMRO DPMNE, toj Delovnik od sega natamu e za site pratenici koga i da bidat. Taka, gledajte gi sekoga{ rabotite takvi kakvi {to se, ne morate sekoga{ vo sekoja diskusija najlo{ite raboti da gi potencirate tuku naprotiv tuka se poka`a deka e ova Delovnik koj funkcionira edna godina  i ima maksimalen efekt, donesovme mnogu zakoni koi vo pogolema mera im pomognaa na gra|anite za site onie segmenti koi  im gi donesovme.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javen gospodinot [utarov Vasko, povelete.</w:t>
      </w:r>
    </w:p>
    <w:p>
      <w:pPr>
        <w:pStyle w:val="Normal"/>
        <w:spacing w:before="60" w:after="0"/>
        <w:jc w:val="both"/>
        <w:rPr/>
      </w:pPr>
      <w:r>
        <w:rPr>
          <w:b/>
          <w:sz w:val="20"/>
        </w:rPr>
        <w:t>Vasko [utarov</w:t>
      </w:r>
      <w:r>
        <w:rPr>
          <w:sz w:val="20"/>
        </w:rPr>
        <w:t>: Blagodaram po~ituvan pretsedatel.</w:t>
      </w:r>
    </w:p>
    <w:p>
      <w:pPr>
        <w:pStyle w:val="Normal"/>
        <w:spacing w:before="60" w:after="0"/>
        <w:jc w:val="both"/>
        <w:rPr>
          <w:sz w:val="20"/>
        </w:rPr>
      </w:pPr>
      <w:r>
        <w:rPr>
          <w:sz w:val="20"/>
        </w:rPr>
        <w:t>I v~era i denes i postojano se povikuvame na politi~kiot dijalog baraj}i ja formulata, a formulata ja imame nad na{ite glavi, na mozaikot na koj {to pi{uva bibliskata poraka - na po~etokot be{e zborot. Formulata veli za politi~kiot dijaloga da bide celosen i na krajot od denot treba da ni bide zborot. Me|utoa, vo praksa ne e taka. Jas od diskusijata na po~ituvanata kole{ka Bendevska koja {to sepak napravi frojdovaska gre{ka i se obide da se po`ali ili da se povika na vremiwata vo koi {to funkcioniravme po stariot Delovnik, ~ija praksa ja napu{tivem na 18 juli minatata godina. So stariot Delovnik imavme klasi~en teror na malcinstvoto vrz mnozinstovoto. Vo princip nitu go odobruvam, nitu terorot na malcinstovoto vrz  mnozinstvoto, nitu obratno. No, `aleweto po neefikasnosta {to ne dozvoluva{e stariot Delovnik navistina smetam deka e besparedmeten. Propu{tame ogromna {ansa da gi definirame normite, raboteweto i funkcioniraweto na najvisokiot, najreprezentatvniot politi~ki organ vo dr`avata, a toa e Parlamentot. V~era zaradi toa {to bevem staveni vo kontekst so gra|anite od Republika Srbija i Crna Gora, gi listav mediumite vo tie zemji  i me|u drugoto eden naslov navistina mnogu mi be{e indikativen. Pratenicite od makedonskoto Sobranie denes diskutiraat za problemite od svojot dvor i nosata zakon za re{avawe na problemite od svojot dvor, {to e navistina  mnogu dobar tekst. Me|utoa se pla{am deka vo prodol`enie na tie naslovi }e bide, da , arno ama opozicijata ne se soglasi da gi re{ava samo problemite od svjot dvor, tuku da gi re{ava problemite od svojata kujna. Zna~i, uslovuvaweto deka sega }e nosime zakon za ureduvawe na problemite od svojot dvor, deka treba da nosime vo isto vreme i ne{ta koi {to treba da gi ureduvaat problemite od drugite na{i delovi, toa samo mi nagovestuva deka stanuva zbor ne za obi~na kujna, tuku za politi~ka kujna. Mene mi e mnogu inidikativno, po~ituvani kolegi od opozicijata, koga znaeme dobro deka se otvoraat i ostrat perata na administracijata od Brisel, koga se otvoraat onie {i{encata so mastilo kade se pi{uva izve{tajot za Republika Makedonija, va{ata nervoza, va{ata isklu~ivost, va{eto uslovuvawe stanuva navistina mnogu te{ko razbirawe za ona {to se vika politi~ki dijalog. Mene mi e toa mnogu indikativno. Frojdovskata gre{ka na povikuvawe na onoj lo{ moment od na{eto minatogodi{no zasedavawe od 18 juli i denovite koga go napu{tivte Sobranieto, mi e strav da ne e edna praksa {to so godini na red ve}e se povtoruv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dinot Lazarev Jovan, povelete.</w:t>
      </w:r>
    </w:p>
    <w:p>
      <w:pPr>
        <w:pStyle w:val="Normal"/>
        <w:spacing w:before="60" w:after="0"/>
        <w:jc w:val="both"/>
        <w:rPr/>
      </w:pPr>
      <w:r>
        <w:rPr>
          <w:b/>
          <w:sz w:val="20"/>
        </w:rPr>
        <w:t>Jovan Lazarev</w:t>
      </w:r>
      <w:r>
        <w:rPr>
          <w:sz w:val="20"/>
        </w:rPr>
        <w:t>:Blagodaram po~ituvan pretsedatel.</w:t>
      </w:r>
    </w:p>
    <w:p>
      <w:pPr>
        <w:pStyle w:val="Normal"/>
        <w:spacing w:before="60" w:after="0"/>
        <w:jc w:val="both"/>
        <w:rPr>
          <w:sz w:val="20"/>
        </w:rPr>
      </w:pPr>
      <w:r>
        <w:rPr>
          <w:sz w:val="20"/>
        </w:rPr>
        <w:t xml:space="preserve">Dozvolete nakratko vo ime na replika da iska`am svoj stav po ovoj zakon pove}e otkolku ne{to da repliciram na kole{kata. Dva dena gi slu{am site diskusii so vnimanie osobeno na opozicijata i isto taka zav~era na Zakonodavno-pravnata komisija gi slu{av site izlagawa i na pozicijata i na opozicijata i sakava da doznam {to e toa poradi {to ovoj zakon e nepriftaliv za opozicijata. Denes i v~era pove}e pati be{e re~eno nema nekoja golema zabele{ka na ovoj zakon, tuku ima uslovuvawe da odi vo paket da so izmenata na Delovnikot. Jas iskren da bidam edna samo zabele{ka slu{nav od koordinatorkata na SDSM, a toa e okolu pretsedatelot na Sovetot za sobraniskiot kanal da ne bil od sledniot mandat, tuku vedna{. </w:t>
      </w:r>
    </w:p>
    <w:p>
      <w:pPr>
        <w:pStyle w:val="Normal"/>
        <w:spacing w:before="60" w:after="0"/>
        <w:jc w:val="both"/>
        <w:rPr>
          <w:sz w:val="20"/>
          <w:szCs w:val="20"/>
        </w:rPr>
      </w:pPr>
      <w:r>
        <w:rPr>
          <w:sz w:val="20"/>
          <w:szCs w:val="20"/>
        </w:rPr>
        <w:t>Zna~i, nema nekoi golemi zabele{ki koi ne mo`at da se usoglasat so amandmani me|u dvete ~itawa, me|utoa, zabele{kata e da odat zaedno Delovnikot i zakonot za Sobranieto.</w:t>
      </w:r>
    </w:p>
    <w:p>
      <w:pPr>
        <w:pStyle w:val="Normal"/>
        <w:spacing w:before="60" w:after="0"/>
        <w:jc w:val="both"/>
        <w:rPr>
          <w:sz w:val="20"/>
          <w:szCs w:val="20"/>
        </w:rPr>
      </w:pPr>
      <w:r>
        <w:rPr>
          <w:sz w:val="20"/>
          <w:szCs w:val="20"/>
        </w:rPr>
        <w:t>Mislam deka ne e dobro da se uslovuvaat ovie dve raboti zaedno, so ogled deka zakonot za Sobranie e eden od nekolkute zakoni koi se na listata za harmonizacija so zakonodavstvoto na Evropskata unija i koi se uslov za pozitiven izve{taj za Republika Makedonija. Pozitiven izve{taj bi rekol vo delot na Sobranieto i od tie pri~ini smetam deka nie sme dol`ni ovoj zakon da go doneseme, nema nikakva pre~ka vo prvoto ~itawe, a me|u dvete ~itawa mo`eme so amandmani da intervenirame i da go promenime toa {to e sporno i za opozicijata ne prifatlivo, taka {to o~ekuvam vo vtoroto ~itawe da imame konsenzus okolu donesuvaweto na ovoj zakon.</w:t>
      </w:r>
    </w:p>
    <w:p>
      <w:pPr>
        <w:pStyle w:val="Normal"/>
        <w:spacing w:before="60" w:after="0"/>
        <w:jc w:val="both"/>
        <w:rPr>
          <w:sz w:val="20"/>
          <w:szCs w:val="20"/>
        </w:rPr>
      </w:pPr>
      <w:r>
        <w:rPr>
          <w:sz w:val="20"/>
          <w:szCs w:val="20"/>
        </w:rPr>
        <w:t>Ovoj zakon ne se nosi ni za pozicija ni za opozicija, tuku se nosi pred se za Republika Makedonija da se dobie pozitiven izve{taj i so toa da gi zgolemime {ansite za dobivawe za pregovori. Blagodaram.</w:t>
      </w:r>
    </w:p>
    <w:p>
      <w:pPr>
        <w:pStyle w:val="Normal"/>
        <w:spacing w:before="60" w:after="0"/>
        <w:jc w:val="both"/>
        <w:rPr/>
      </w:pPr>
      <w:r>
        <w:rPr>
          <w:b/>
          <w:sz w:val="20"/>
          <w:szCs w:val="20"/>
        </w:rPr>
        <w:t>Trajko Veqanoski:</w:t>
      </w:r>
      <w:r>
        <w:rPr>
          <w:sz w:val="20"/>
          <w:szCs w:val="20"/>
        </w:rPr>
        <w:t xml:space="preserve"> Replika ima gospo|a Silvana Boneva,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 xml:space="preserve">Jas iskreno moram da ka`am deka ne mo`am da se na~udam na retorikata so koja se slu`at kolegite od Socijal demokratskiot sojuz na Makedonija, a posebno na kole{kata Bendevska i na nejzinata diskusija za klasi~noto nasilstvo na mnozinstvoto nad malcinstvoto, za toa deka nema politi~ka volja, deka nema konsenzus. </w:t>
      </w:r>
    </w:p>
    <w:p>
      <w:pPr>
        <w:pStyle w:val="Normal"/>
        <w:spacing w:before="60" w:after="0"/>
        <w:jc w:val="both"/>
        <w:rPr>
          <w:sz w:val="20"/>
          <w:szCs w:val="20"/>
        </w:rPr>
      </w:pPr>
      <w:r>
        <w:rPr>
          <w:sz w:val="20"/>
          <w:szCs w:val="20"/>
        </w:rPr>
        <w:t xml:space="preserve">Kole{ke, dadovte kvalifikacija i etiketi koi se bez nikakov osnov. O~igledno kako da posakuvate da nema dijalog ovde vo Sobranieto i da nema konsenzus so koj }e se nosat zakonite vo Sobranieto. </w:t>
      </w:r>
    </w:p>
    <w:p>
      <w:pPr>
        <w:pStyle w:val="Normal"/>
        <w:spacing w:before="60" w:after="0"/>
        <w:jc w:val="both"/>
        <w:rPr>
          <w:sz w:val="20"/>
          <w:szCs w:val="20"/>
        </w:rPr>
      </w:pPr>
      <w:r>
        <w:rPr>
          <w:sz w:val="20"/>
          <w:szCs w:val="20"/>
        </w:rPr>
        <w:t>Nie se u{te ~ekame od vas toa {to ni vetivte, da ni ka`ete koi odredbi od va{ predlog za izmena na Delovnikot se odredbi na koi vie insistirate da bidat promeneti, a od koi odredbi koi vi se dadeni ovde }e otstapite vo interes na dobli`uvawe na site prateni~ki grupi i izgotvuvawe na promeni na Delovnikot.</w:t>
      </w:r>
    </w:p>
    <w:p>
      <w:pPr>
        <w:pStyle w:val="Normal"/>
        <w:spacing w:before="60" w:after="0"/>
        <w:jc w:val="both"/>
        <w:rPr>
          <w:sz w:val="20"/>
          <w:szCs w:val="20"/>
        </w:rPr>
      </w:pPr>
      <w:r>
        <w:rPr>
          <w:sz w:val="20"/>
          <w:szCs w:val="20"/>
        </w:rPr>
        <w:t>Imavme edna sredba i ~ekame povratno odgovor od vas da prodol`ime i ponatamu da rabotime se so cel da se dobli`ime edni do drugi i ako uspeeme vo ovoj kratok vremenski rok ako ima pomalku barawa, kako {to toa go napravi prateni~kata grupa na LDP, da napravime edna izmena vo Delovnikot. Namesto toa cel den v~era i denes od vas slu{am deka nema dogovor, nema konsenzus, nasilie, licemerie. Jas ne znam vo {to se sostoi nasilstvoto na VMRO DPMNE i na parlamentarnoto mnozinstvo nad pratenicite od opozicijata. Neli sekoja to~ka, sekoja zapirka od ovoj zakon zaedno ja stavivme. Neli postignavme maksimalen konsenzus po odnos na sekoja odredba so isklu~ok na odredbata za jazikot, bidej}i site rekovme, pogolemiot del, osven partijata koja toa go bara{e deka imame zakon za upotreba na jazici i ne treba taa odredba. Drugata zabele{ka be{e za dodefinirawe na parlamentarniot institut i vi ka`avme nie ne znaeme {to pove}e da napi{eme, napi{ete go i toa }e go prifatime. Pogolem konsenzus za nitu eden drug zakon nemalo do sega za da slu{ame ovde stavawe na etiketi deka nie pravime nasilie, mnozinstvoto, mislam deka politi~kiot dijalog i konsenzusot se pravi so volja da se postigne dogovor pravej}i otstapki da se dobli`ime edni kon drugi, a ne so odnapred otfrlawe na dobronamerno podadena raka edni kon drug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kontra replika e javena gospo|a Vesna Bendevska, povelete.</w:t>
      </w:r>
    </w:p>
    <w:p>
      <w:pPr>
        <w:pStyle w:val="Normal"/>
        <w:spacing w:before="60" w:after="0"/>
        <w:jc w:val="both"/>
        <w:rPr/>
      </w:pPr>
      <w:r>
        <w:rPr>
          <w:b/>
          <w:sz w:val="20"/>
          <w:szCs w:val="20"/>
        </w:rPr>
        <w:t>Vesna Bendevska:</w:t>
      </w:r>
      <w:r>
        <w:rPr>
          <w:sz w:val="20"/>
          <w:szCs w:val="20"/>
        </w:rPr>
        <w:t xml:space="preserve"> Nema da vlezam, kako {to ka`av, vo materijalna rasprava, ama }e vlezam na ona {to zna~i zloupotreba na govornicata za iznesuvawe na nevistini. </w:t>
      </w:r>
    </w:p>
    <w:p>
      <w:pPr>
        <w:pStyle w:val="Normal"/>
        <w:spacing w:before="60" w:after="0"/>
        <w:jc w:val="both"/>
        <w:rPr>
          <w:sz w:val="20"/>
          <w:szCs w:val="20"/>
        </w:rPr>
      </w:pPr>
      <w:r>
        <w:rPr>
          <w:sz w:val="20"/>
          <w:szCs w:val="20"/>
        </w:rPr>
        <w:t>Kole{ke Boneva, bidete silni i hrabri, ste dobile naredba ova da go sprovedete, bidej}i v~era ako ne{to drugo baravme to~kata da bide posledna to~ka na dneven red, bidej}i be{e po dopolnuvawe na dneven red. I toa ne go ispo~ituvavte. V~era imavte naredba prvo da se govori za finansirawe na politi~ki partii, a potoa i bez toa {to odbivme, go povlekovme pismoto za poddr{ka za razgleduvawe vo prva faza na Sobranieto i bez toa {to nemavte soglasnost od pomalite politi~ki partii od opozicijata otidovte, kako {to re~e kolegata Ilija Dimovski, bidej}i percepiravte deka e dovolno samo dvajca koordinatori Boneva i Tahir Hani, pretstavnici na VMRO i DUI da mo`ete da ja stavite to~kata na dneven red.</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Adnan Ja{ari, povelete.</w:t>
      </w:r>
    </w:p>
    <w:p>
      <w:pPr>
        <w:pStyle w:val="Normal"/>
        <w:spacing w:before="60" w:after="0"/>
        <w:jc w:val="both"/>
        <w:rPr/>
      </w:pPr>
      <w:r>
        <w:rPr>
          <w:b/>
          <w:sz w:val="20"/>
          <w:szCs w:val="20"/>
        </w:rPr>
        <w:t>Adnan Ja{ari:</w:t>
      </w:r>
      <w:r>
        <w:rPr>
          <w:sz w:val="20"/>
          <w:szCs w:val="20"/>
        </w:rPr>
        <w:t xml:space="preserve"> Vi blagodaram pretsedaele, po~ituvani kolegi pratenici,</w:t>
      </w:r>
    </w:p>
    <w:p>
      <w:pPr>
        <w:pStyle w:val="Normal"/>
        <w:spacing w:before="60" w:after="0"/>
        <w:jc w:val="both"/>
        <w:rPr>
          <w:sz w:val="20"/>
          <w:szCs w:val="20"/>
        </w:rPr>
      </w:pPr>
      <w:r>
        <w:rPr>
          <w:sz w:val="20"/>
          <w:szCs w:val="20"/>
        </w:rPr>
        <w:t>]e po~nam so red za da objasnam nekoi dilemi koi denes i v~era se postavija vo vrska so zakonot za Sobranieto kako pravena koj sigurno za prv pat }e bide sostaven del na pravniot sistem na Republika Makedonija od pri~ina {to v~era i denes se naglasi deka vo Republika Makedonija kako i vo mnogu drugi dr`avi od Evropa i po{iroko pra{aweto na funkcioniraweto i organizacijata na Sobranieto e uredeno so drug praven akt, a ne so zakon kako {to e Pravilnikot, odnosno Delovnikot za rabota vo Republika Makedonija .</w:t>
      </w:r>
    </w:p>
    <w:p>
      <w:pPr>
        <w:pStyle w:val="Normal"/>
        <w:spacing w:before="60" w:after="0"/>
        <w:jc w:val="both"/>
        <w:rPr>
          <w:sz w:val="20"/>
          <w:szCs w:val="20"/>
        </w:rPr>
      </w:pPr>
      <w:r>
        <w:rPr>
          <w:sz w:val="20"/>
          <w:szCs w:val="20"/>
        </w:rPr>
        <w:t xml:space="preserve">Od ovoj aspekt sakam da podvle~am deka moite analizi uka`uvaat na toa deka vo komparativnoto pravo mnogu dr`avi koi se ekonomski razvieni, no i dr`avi vo tranzicija kako {to e Republika Makedonija i ponatamu vo nasoka na ureduvawe na funkcionirawe i organizacija nema zakonski akti na primer, Slovenija, Hrvatska, Germanija, Francija, da ne govoram za Velika Britanija kako kolevka na parlamentarizmot kade va`at nepi{ani pravila, nemaat zakon za sobranie, no jas go pozdravuvam predlaga~ot za ovoj predlog, bidej}i pred tri ili ~etiri godini insistirav i barav od ovaa govornica deka bi bilo dobro pra{aweto na organizacionata postavenost da go uredime so praven akt kako {to e zakonot za Sobranieto. </w:t>
      </w:r>
    </w:p>
    <w:p>
      <w:pPr>
        <w:pStyle w:val="Normal"/>
        <w:spacing w:before="60" w:after="0"/>
        <w:jc w:val="both"/>
        <w:rPr>
          <w:sz w:val="20"/>
          <w:szCs w:val="20"/>
        </w:rPr>
      </w:pPr>
      <w:r>
        <w:rPr>
          <w:sz w:val="20"/>
          <w:szCs w:val="20"/>
        </w:rPr>
        <w:t>I toga{ i sega }e ka`am zo{to sum insistiral od pri~ina {to vo Republika Makedonija, kako {to znaeme trite vlasti se podeleni, sudskata vlast so Zakonot za sudii i Zakonot za sudskiot sovet, za izvr{nata vlast go imame Zakonot za Vlada i najvisokata vlast kako {to e legislativnata se ureduva so podzakonski akt ili Delovnikot za rabota, ne{to {to toga{, no i denes }e go poddr`am zakonot iako iskreno }e vi ka`am deka i na Zakonodavnata pravna komisija i ovde }e povtoram imam dilemi od formalno praven aspekt. Cenam deka }e se soglasite so mene deka poa|aj}i od toa {to se predviduva vo Ustavot na Republika Makedonija ~lenot 60 stav 2 kade na precizen na~in se govori za na~inot kako treba da se uredi vo Republika Makedonija pra{aweto na funkcioniraweto i organizacijata na Sobranieto. Ustavot vo ovaa nasoka e mnogu deciden i jasen i go sklu~uva na~inot na ureduvawe na funkcioniraweto i organizacijata na Sobranieto so zakon od pri~ina {to e edna odredba koja taksativno go predviduva Ustavot i drugiot podzakonski akt kako {to e Delovnikot za rabota na Sobranieto.</w:t>
      </w:r>
    </w:p>
    <w:p>
      <w:pPr>
        <w:pStyle w:val="Normal"/>
        <w:spacing w:before="60" w:after="0"/>
        <w:jc w:val="both"/>
        <w:rPr>
          <w:sz w:val="20"/>
          <w:szCs w:val="20"/>
        </w:rPr>
      </w:pPr>
      <w:r>
        <w:rPr>
          <w:sz w:val="20"/>
          <w:szCs w:val="20"/>
        </w:rPr>
        <w:t>Ima druga dilema kaj mene koja ja zgolemuva dilemata deka treba da imame vo predvid eden fakt deka Delovnikot koj ja ureduva organizacijata na Sobranieto iako od aspekt na pravna sila ne e na nivo na zakon, no koga se ima vo predvid formalno pravniot aspekt deka ovoj Delovnik se donesuva kako {to se donesuva zakon, doa|ame do konstatacija deka so donesuvaweto na zakonot i Delovnikot koj od formalno praven aspekt se izedna~uva so zakon, nie vo idnina vo nasoka na funkcioniraweto i organizacijata imame dva pravni akti. So ova sakam da podvle~am deka ne go poddr`uva pristapot na mojot kolega Tito Petkovski koj i pokraj toa {to na eden na~in naglasi edna druga dilema, jas imam sosema poinakov pristap, zboruvam od formalno praven aspekt i u{te edna{ }e povtoram imam mo`nost ova pra{awe da se otstrani odnosno definitivno Republika Makedonija ili funkcioniraweto na Sobranieto da bide uredeno na celosen na~in so eden akt kako {to e zakonot za Sobranieto i eden drug akt koj sigurno mo`e da bide podzakonski akt, no so druga pravna sila nadvor od toa {to go ima sega za sega Delovnikot za rabota na Sobranieto na Republika Makedonija .</w:t>
      </w:r>
    </w:p>
    <w:p>
      <w:pPr>
        <w:pStyle w:val="Normal"/>
        <w:spacing w:before="60" w:after="0"/>
        <w:jc w:val="both"/>
        <w:rPr>
          <w:sz w:val="20"/>
          <w:szCs w:val="20"/>
        </w:rPr>
      </w:pPr>
      <w:r>
        <w:rPr>
          <w:sz w:val="20"/>
          <w:szCs w:val="20"/>
        </w:rPr>
        <w:t>Vtoro, toa {to mi dava optimizam i sakam da go poddr`am ovoj zakon e toa deka ovoj Predlog zakon ima novini. Posebno vo ovaa nasoka }e se zadr`am na tri-~etiri pra{awa.</w:t>
      </w:r>
    </w:p>
    <w:p>
      <w:pPr>
        <w:pStyle w:val="Normal"/>
        <w:spacing w:before="60" w:after="0"/>
        <w:jc w:val="both"/>
        <w:rPr>
          <w:sz w:val="20"/>
          <w:szCs w:val="20"/>
        </w:rPr>
      </w:pPr>
      <w:r>
        <w:rPr>
          <w:sz w:val="20"/>
          <w:szCs w:val="20"/>
        </w:rPr>
        <w:t>Za prv pat vo Republika Makedonija so zakonska odredba }e se normira pra{aweto na ureduvawe ili funkcionirawe na takanare~eniot Sobraniski kanal, eden Sobraniski kanal koj do sega, kolku {to imam informacii, be{e ureden so odluka na organite vo Sobranieto i dobro e {to ova pra{awe koe cenam deka e zna~ajno, posebno koga se govori za me|uetni~ki pra{awa, bidej}i site zname deka vo ovaa nasoka sme imale problemi, Sobranieto se emituvalo na eden ili na drug jazik i ovaa odredba {to e vgradena vo ovoj zakon jasno uka`uva deka vo idnina Sobraniskiot kanal }e mo`e da emituva programi na site jazici na me|uetni~kite zaednici iako mo`ebi ima prostor da se precizira edna takva odredba {to e pove}e pra{awe od tehni~ko-praven karakter odo{to pra{awe od normativen karakter.</w:t>
      </w:r>
    </w:p>
    <w:p>
      <w:pPr>
        <w:pStyle w:val="Normal"/>
        <w:spacing w:before="60" w:after="0"/>
        <w:jc w:val="both"/>
        <w:rPr>
          <w:sz w:val="20"/>
          <w:szCs w:val="20"/>
        </w:rPr>
      </w:pPr>
      <w:r>
        <w:rPr>
          <w:sz w:val="20"/>
          <w:szCs w:val="20"/>
        </w:rPr>
        <w:t>Toa {to sakam posebno da go pozdravam e pra{aweto na ureduvaweto na praven na~in za prv pat vo Republika Makedonija e pra{aweto na parlamentarniot institut i pra{aweto na obezbeduvawe na stru~ni sorabotnici na parlamentarnite grupi.</w:t>
      </w:r>
    </w:p>
    <w:p>
      <w:pPr>
        <w:pStyle w:val="Normal"/>
        <w:spacing w:before="60" w:after="0"/>
        <w:jc w:val="both"/>
        <w:rPr>
          <w:sz w:val="20"/>
          <w:szCs w:val="20"/>
        </w:rPr>
      </w:pPr>
      <w:r>
        <w:rPr>
          <w:sz w:val="20"/>
          <w:szCs w:val="20"/>
        </w:rPr>
        <w:t>Mislam deka se ova dve zna~ajni pra{awa za pratenicite i prateni~kite grupi, no i za gra|anite na Republika Makedonija, bidej}i preku ovie dve pra{awa dlaboko sum ubeden deka }e se ovozmo`i porast na kvalitetot na pratenicite i vo ovaa nasoka cenam deka preku ovie dve pra{awa koi se ureduvaat sega na praven na~in }e ovozmo`ime ova Sobranie da nosi zakoni so povisok standard ili kvalitet.</w:t>
      </w:r>
    </w:p>
    <w:p>
      <w:pPr>
        <w:pStyle w:val="Normal"/>
        <w:spacing w:before="60" w:after="0"/>
        <w:jc w:val="both"/>
        <w:rPr>
          <w:sz w:val="20"/>
          <w:szCs w:val="20"/>
        </w:rPr>
      </w:pPr>
      <w:r>
        <w:rPr>
          <w:sz w:val="20"/>
          <w:szCs w:val="20"/>
        </w:rPr>
        <w:t>No, koga zboruvam za parlamentarniot institut od kolegite ili pretstavnicite na prateni~kata grupa na DUI koi bea vo Vilston Park vidov eden dokument vo koj, me|u drugoto, be{e vgradeno edno na~elo koe bara{e ~etirijazi~na upotreba vo ovoj institut. Mislam deka kako pravnik bi bilo dobro ova na~elo da se normira, da se vgradi vo zakonot. Ne sakam da ka`am deka ne mo`e da se uredi so podzakonski akt kako {to }e se uredat mnogu drugi pra{awa vo vrska so funkcioniraweto na ovoj institut, no mislam, poa|aj}i od dogovorot koj  go vidov i koj be{e vgraden vo toj dogovor ili spogodba mislam deka bi bilo dobro predlaga~ite da razmislat vo vtorata faza da vgradat edna vakva odredba koja }e garantira upotreba na ~etiri jazici na ovoj institut.</w:t>
      </w:r>
    </w:p>
    <w:p>
      <w:pPr>
        <w:pStyle w:val="Normal"/>
        <w:spacing w:before="60" w:after="0"/>
        <w:jc w:val="both"/>
        <w:rPr>
          <w:sz w:val="20"/>
          <w:szCs w:val="20"/>
        </w:rPr>
      </w:pPr>
      <w:r>
        <w:rPr>
          <w:sz w:val="20"/>
          <w:szCs w:val="20"/>
        </w:rPr>
        <w:t>Na krajot, sakam da gi pozdravam predlaga~ite na ovoj zakon, posebno za mo`nosta pratenicite vo idnina da imaat mo`nost vo edinicite na lokalnata samouprava preku obvrskata koja ja imaat op{tinite za otvorawe na kancelarii, da im se ovozmo`i na pratenicite polesna komunikacija so glasa~koto telo ili so tie koi neposredno glasale za nas.</w:t>
      </w:r>
    </w:p>
    <w:p>
      <w:pPr>
        <w:pStyle w:val="Normal"/>
        <w:spacing w:before="60" w:after="0"/>
        <w:jc w:val="both"/>
        <w:rPr>
          <w:sz w:val="20"/>
          <w:szCs w:val="20"/>
        </w:rPr>
      </w:pPr>
      <w:r>
        <w:rPr>
          <w:sz w:val="20"/>
          <w:szCs w:val="20"/>
        </w:rPr>
        <w:t>Od ovie pri~ini, imam nekolku zabele{ki od tehni~ko-praven aspekt vo tekstot na zakonot, jas nema da se vpu{tam vo tie pra{awa, posebno u{te edna{ }e naglasam za mene e sozdadena dilema {to ja naglasiv prethodno dali dr`i ili ne dr`i od formalno praven aspekt vo Makedonija da imame dva pribli`no identi~ni akti za funkcionirawe i organizacija na Sobranieto. Vi blagodaram za sega.</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Tito Petkovski, povelete.</w:t>
      </w:r>
    </w:p>
    <w:p>
      <w:pPr>
        <w:pStyle w:val="Normal"/>
        <w:spacing w:before="60" w:after="0"/>
        <w:jc w:val="both"/>
        <w:rPr/>
      </w:pPr>
      <w:r>
        <w:rPr>
          <w:b/>
          <w:sz w:val="20"/>
          <w:szCs w:val="20"/>
        </w:rPr>
        <w:t>Tito Petkovski:</w:t>
      </w:r>
      <w:r>
        <w:rPr>
          <w:sz w:val="20"/>
          <w:szCs w:val="20"/>
        </w:rPr>
        <w:t xml:space="preserve"> Blagodaram gospodine pretsedatel</w:t>
      </w:r>
    </w:p>
    <w:p>
      <w:pPr>
        <w:pStyle w:val="Normal"/>
        <w:spacing w:before="60" w:after="0"/>
        <w:jc w:val="both"/>
        <w:rPr>
          <w:sz w:val="20"/>
          <w:szCs w:val="20"/>
        </w:rPr>
      </w:pPr>
      <w:r>
        <w:rPr>
          <w:rFonts w:eastAsia="MAC C Swiss"/>
          <w:sz w:val="20"/>
          <w:szCs w:val="20"/>
        </w:rPr>
        <w:t xml:space="preserve"> </w:t>
      </w:r>
      <w:r>
        <w:rPr>
          <w:sz w:val="20"/>
          <w:szCs w:val="20"/>
        </w:rPr>
        <w:t xml:space="preserve">Se nadevam deka so gospodinot Ja{ari }e se razbereme. Po~ituvam ~ovek od strukata, kompetenten za toa da go govori. Samo da ka`am ona {to mislam, }e citiram ~len 61 stav 2 od Ustavot. Veli: Organizacijata i funkcioniraweto na Sobranieto se ureduvaat so Ustavot i Delovnikot. Osnov za donesuvawe e op{t na ovoj zakon za koj raspravame, Sobranieto donesuva zakon. Ustavot ne upatuva donesuvawe na zakon i toa e va{ata dilema. Imame dvojstvo vo ureduvaweto na organizacijata i funkcioniraweto na Sobranieto. Me|utoa, ako imame direktna, imperativna ustavna odredba za toa na koj na~in }e se uredi funkcioiraweto na Sobranieto, ednostavno ne smee da izleguva zakonot od ustavnata ramka. Ustavot govori }e se uredi so Ustavot i Delovnikot, a nie nosime zakon. Ne e isklu~ena mo`nosta, ne e sprotivno na Ustavot da doneseme i takov zakon. Sugestijata e takva i mislam deka ne e lo{o. No, ako nosime zakon tie ne smeat da bidat vo disproporcija, mora da bidat funkcionalno povrzani zakonot i Delovnikot. Mora da bidat komplementarni. </w:t>
      </w:r>
    </w:p>
    <w:p>
      <w:pPr>
        <w:pStyle w:val="Normal"/>
        <w:spacing w:before="60" w:after="0"/>
        <w:jc w:val="both"/>
        <w:rPr>
          <w:sz w:val="20"/>
          <w:szCs w:val="20"/>
        </w:rPr>
      </w:pPr>
      <w:r>
        <w:rPr>
          <w:sz w:val="20"/>
          <w:szCs w:val="20"/>
        </w:rPr>
        <w:t xml:space="preserve">Jas se soglasuvam, imavme edna sredba kaj porane{nite pretsedateli na Sobranieto i taa dilema kaj mene be{e prisutna, me|utoa, Ustavot e izri~it, nie treba da go menuvame Ustavot ako sakame da odgovorime na va{ata dilema, a ne sme vo sostojba sega da go promenime Ustavot. Zna~i, }e treba da odime na ne{to {to }e bide vo ramkite na Ustavot. </w:t>
      </w:r>
    </w:p>
    <w:p>
      <w:pPr>
        <w:pStyle w:val="Normal"/>
        <w:spacing w:before="60" w:after="0"/>
        <w:jc w:val="both"/>
        <w:rPr>
          <w:sz w:val="20"/>
          <w:szCs w:val="20"/>
        </w:rPr>
      </w:pPr>
      <w:r>
        <w:rPr>
          <w:sz w:val="20"/>
          <w:szCs w:val="20"/>
        </w:rPr>
        <w:t>Zatoa mislam deka Delovnikot i ovoj zakon mora da se nosat zaedno, mora na ist na~in da gi tretiraat pra{awata so ista sodr`ina osnovnite pra{awa na rabotata na Sobranieto mora da gi ureduvaat. Me|u niv ne smee da ima nikakvo raziduvawe. Jas ne odam ni{to podaleku, ne govoram za su{tinata, za sodr`inata na zakonot, samo od formalno-praven aspekt mo`eme da doneseme zakon, toj zakon i Ustavot mora da bidat koordinirani, sinhronizirani, Delovnikot mora da obezbedi ovoj zakon prakti~no da za`ivee. Ako ne napravime takov Delovnik ne ni treba ovoj zakon i onaka Ustavot ne go predviduva. No, ako ve}e predviduvame so zakon da go podigneme zna~eweto na Parlamentot, toga{ Delovnikot mora da bide vo funkcija na pojak parlament, no koj }e gi izrazuva, jas bi rekol, frakcii, site mislewa, stavovi vo Parlamentot, vklu~itelno i opozicijat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Adnan Ja{ari za kontra replika, povelete.</w:t>
      </w:r>
    </w:p>
    <w:p>
      <w:pPr>
        <w:pStyle w:val="Normal"/>
        <w:spacing w:before="60" w:after="0"/>
        <w:jc w:val="both"/>
        <w:rPr/>
      </w:pPr>
      <w:r>
        <w:rPr>
          <w:b/>
          <w:sz w:val="20"/>
          <w:szCs w:val="20"/>
        </w:rPr>
        <w:t>Adnan Ja{ari:</w:t>
      </w:r>
      <w:r>
        <w:rPr>
          <w:sz w:val="20"/>
          <w:szCs w:val="20"/>
        </w:rPr>
        <w:t xml:space="preserve"> Vi blagodaram gospodine pretsedatele</w:t>
      </w:r>
    </w:p>
    <w:p>
      <w:pPr>
        <w:pStyle w:val="Normal"/>
        <w:spacing w:before="60" w:after="0"/>
        <w:jc w:val="both"/>
        <w:rPr>
          <w:sz w:val="20"/>
          <w:szCs w:val="20"/>
        </w:rPr>
      </w:pPr>
      <w:r>
        <w:rPr>
          <w:sz w:val="20"/>
          <w:szCs w:val="20"/>
        </w:rPr>
        <w:t>Jas imam eden poinakov pristap, iskreno vi velam, jas }e glasam za ovoj zakon bidej}i znam deka e obvrska, no dol`en sum stru~no da go ka`am mojot stru~en pristap na makedonski jazik kako pribli`ni podzakonski akti se uptrebuva zborot Delovnik i Pravilnik. Jas i pripa|am na grupata koja misli deka funkcioniraweto se ureduva so zakon, no vnatre{nite raboti da se uredat ne so Delovnik, tuku so Pravilnik za rabota, blagodaram.</w:t>
      </w:r>
    </w:p>
    <w:p>
      <w:pPr>
        <w:pStyle w:val="Normal"/>
        <w:spacing w:before="60" w:after="0"/>
        <w:jc w:val="both"/>
        <w:rPr/>
      </w:pPr>
      <w:r>
        <w:rPr>
          <w:b/>
          <w:sz w:val="20"/>
          <w:szCs w:val="20"/>
        </w:rPr>
        <w:t>Trajko Veqanoski:</w:t>
      </w:r>
      <w:r>
        <w:rPr>
          <w:sz w:val="20"/>
          <w:szCs w:val="20"/>
        </w:rPr>
        <w:t xml:space="preserve"> Za replika e prijaven gospodinot Jani Makraduli, povelete.</w:t>
      </w:r>
    </w:p>
    <w:p>
      <w:pPr>
        <w:pStyle w:val="Normal"/>
        <w:spacing w:before="60" w:after="0"/>
        <w:jc w:val="both"/>
        <w:rPr/>
      </w:pPr>
      <w:r>
        <w:rPr>
          <w:b/>
          <w:sz w:val="20"/>
          <w:szCs w:val="20"/>
        </w:rPr>
        <w:t xml:space="preserve">Jani Makraduli: </w:t>
      </w:r>
      <w:r>
        <w:rPr>
          <w:sz w:val="20"/>
          <w:szCs w:val="20"/>
        </w:rPr>
        <w:t xml:space="preserve">Jas }e repliciram vo eden segment od izlagaweto na po~ituvaniot kolega Adnan Ja{ari, a toa e vo delot na Sobraniskiot kanal. </w:t>
      </w:r>
    </w:p>
    <w:p>
      <w:pPr>
        <w:pStyle w:val="Normal"/>
        <w:spacing w:before="60" w:after="0"/>
        <w:jc w:val="both"/>
        <w:rPr>
          <w:sz w:val="20"/>
          <w:szCs w:val="20"/>
        </w:rPr>
      </w:pPr>
      <w:r>
        <w:rPr>
          <w:sz w:val="20"/>
          <w:szCs w:val="20"/>
        </w:rPr>
        <w:t xml:space="preserve">Odredbite {to se vo predlogot od gospodinot </w:t>
        <w:br/>
        <w:t xml:space="preserve">Tahir Hani i Silvana Boneva se odredi koi {to ve}e postojat vo odlukata za osnovawe na sobraniski kanal potpi{ani od pretsedatelot na Sobranieto i ne mislam deka nekoja odluka {to ja donel pretsedatelot na Sobraieto ne treba da se po~ituva. </w:t>
      </w:r>
    </w:p>
    <w:p>
      <w:pPr>
        <w:pStyle w:val="Normal"/>
        <w:spacing w:before="60" w:after="0"/>
        <w:jc w:val="both"/>
        <w:rPr>
          <w:sz w:val="20"/>
          <w:szCs w:val="20"/>
        </w:rPr>
      </w:pPr>
      <w:r>
        <w:rPr>
          <w:sz w:val="20"/>
          <w:szCs w:val="20"/>
        </w:rPr>
        <w:t xml:space="preserve">Za `al Odlukata {to e va`e~ka i validna pi{uva i za dvete raboti. </w:t>
      </w:r>
    </w:p>
    <w:p>
      <w:pPr>
        <w:pStyle w:val="Normal"/>
        <w:spacing w:before="60" w:after="0"/>
        <w:jc w:val="both"/>
        <w:rPr>
          <w:sz w:val="20"/>
          <w:szCs w:val="20"/>
        </w:rPr>
      </w:pPr>
      <w:r>
        <w:rPr>
          <w:sz w:val="20"/>
          <w:szCs w:val="20"/>
        </w:rPr>
        <w:t xml:space="preserve">Prvo, deka se obezbeduva politi~ka ramnopravnost, a soglasno Zakonot za radio difuzna dejnost mora da ima i programa na jazicite na site zaednici vo Republika Makedonija. </w:t>
      </w:r>
    </w:p>
    <w:p>
      <w:pPr>
        <w:pStyle w:val="Normal"/>
        <w:spacing w:before="60" w:after="0"/>
        <w:jc w:val="both"/>
        <w:rPr>
          <w:sz w:val="20"/>
          <w:szCs w:val="20"/>
        </w:rPr>
      </w:pPr>
      <w:r>
        <w:rPr>
          <w:sz w:val="20"/>
          <w:szCs w:val="20"/>
        </w:rPr>
        <w:t xml:space="preserve">Toa {to gospodinot Rafis Aliti nas ni skratuva od pravoto da gi slu{neme Tuna ili Adelina Tairi na Sobraniskiotkanal toa go pravi so politi~kite partii odnosno i sabajlevo bez razlika {to v~era uka`avme i dostavivme DVD-a so spotovi od opozicijata povtorno saat vreme gi gledame nebuloznite spotovi od Vladata na Republika Makedonija. Jas navistina ne znam {to pravi pretsedatelot na Sobraniskiot kanal koj {to ne saka ni{to da napravi nitu za ramnopravnost vo politi~kite partii, nitu vo emituvawe na programa na zaednicite koi {to sakame site nie da gi vidime i da gi ~uem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ima gospodinot Adnan Ja{ari, povelete. </w:t>
      </w:r>
    </w:p>
    <w:p>
      <w:pPr>
        <w:pStyle w:val="Normal"/>
        <w:spacing w:before="60" w:after="0"/>
        <w:jc w:val="both"/>
        <w:rPr/>
      </w:pPr>
      <w:r>
        <w:rPr>
          <w:b/>
          <w:sz w:val="20"/>
          <w:szCs w:val="20"/>
        </w:rPr>
        <w:t xml:space="preserve">Adnan Ja{ari: </w:t>
      </w:r>
      <w:r>
        <w:rPr>
          <w:sz w:val="20"/>
          <w:szCs w:val="20"/>
        </w:rPr>
        <w:t xml:space="preserve"> Gospodine Jani, ne slu~ajno spomnav edno takvo pra{awe za sobraniskiot kanal i }e povtoram u{te edna{ deka od tehni~ko normativen aspekt mislam deka ova pra{awe sigurno vo idnata faza }e se podobri i nema da dojdeme vo sostojba ili vo sostojbi koi gi naglasivte i gi znaeme i ni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dinot Abedin Zimberi, povelete. </w:t>
      </w:r>
    </w:p>
    <w:p>
      <w:pPr>
        <w:pStyle w:val="Normal"/>
        <w:spacing w:before="60" w:after="0"/>
        <w:jc w:val="both"/>
        <w:rPr/>
      </w:pPr>
      <w:r>
        <w:rPr>
          <w:b/>
          <w:sz w:val="20"/>
          <w:szCs w:val="20"/>
        </w:rPr>
        <w:t xml:space="preserve">Abedin Zimberi: </w:t>
      </w:r>
      <w:r>
        <w:rPr>
          <w:sz w:val="20"/>
          <w:szCs w:val="20"/>
        </w:rPr>
        <w:t xml:space="preserve">Po~ituvan gospodine pretsedatel, po~ituvani pratenici, gospodine Andnan Ja{ari. </w:t>
      </w:r>
    </w:p>
    <w:p>
      <w:pPr>
        <w:pStyle w:val="Normal"/>
        <w:spacing w:before="60" w:after="0"/>
        <w:jc w:val="both"/>
        <w:rPr>
          <w:sz w:val="20"/>
          <w:szCs w:val="20"/>
        </w:rPr>
      </w:pPr>
      <w:r>
        <w:rPr>
          <w:sz w:val="20"/>
          <w:szCs w:val="20"/>
        </w:rPr>
        <w:t xml:space="preserve">Ne sakam li~no da ti se obratam tebe zatoa {to ti se vsu{nost profesionalec vo ovaa nasoka i mislev deka barem vie kako profesionalec i kako univerzitetski ~ovek vo va{iot govor }e istaknete nekolku propusti {to se napraveni pri donesuvaweto na ovoj zakon vo Sobranieto. Vsu{nost, mislev deka }e gi spomnete zabele{kite, gre{kite ili pak ne{to drugo, me|utoa sigurno pod vlijanie na partijata, ne gi znam pri~inite i nema da navleguvam vo drugiot del. </w:t>
      </w:r>
    </w:p>
    <w:p>
      <w:pPr>
        <w:pStyle w:val="Normal"/>
        <w:spacing w:before="60" w:after="0"/>
        <w:jc w:val="both"/>
        <w:rPr>
          <w:sz w:val="20"/>
          <w:szCs w:val="20"/>
        </w:rPr>
      </w:pPr>
      <w:r>
        <w:rPr>
          <w:sz w:val="20"/>
          <w:szCs w:val="20"/>
        </w:rPr>
        <w:t xml:space="preserve">Jas imam samo edna zabele{ka do Vladata, barem na televiziskiot kanal, a vie toa ne go spomnavte realno, ne ja spomnavte upotrebata na albanskiot jazik, eve, sega jas zboruvam albanski, me|utoa drugite {to me slu{aat me slu{aat na makedonski jazik. Toga{ ne znam kakvo pravo imame nie ako e samo da govorime tuka vnatre vo Parlamentot albanski, a nie govorime za na{ite glasa~i toga{ e nejasno. Trebalo barem najmalku vo ovoj zazkon da bide podecidno ka`ano za upotrebata na albanskiot jazik na Sobraniskiot kanal. </w:t>
      </w:r>
    </w:p>
    <w:p>
      <w:pPr>
        <w:pStyle w:val="Normal"/>
        <w:spacing w:before="60" w:after="0"/>
        <w:jc w:val="both"/>
        <w:rPr>
          <w:sz w:val="20"/>
          <w:szCs w:val="20"/>
        </w:rPr>
      </w:pPr>
      <w:r>
        <w:rPr>
          <w:sz w:val="20"/>
          <w:szCs w:val="20"/>
        </w:rPr>
        <w:t xml:space="preserve">Imam u{te edna dilema kaj to~kata {to e vo odnos na kontaktite na pratenicite so gra|anite vo edinicite na lokalnata samouprava. Mnogu sum skepti~en za tehni~kata realizacija na ovaa rabota, zatoa {to vo pove}eto mesta, op{tini, pretsedateli se na partii ili gradona~alnici koi {to }e najdat pri~ini da ne gi realizira ovie raboti. Mo`ebi tuka trebalo poprecizno da se definiraat tie raboti, me|utoa najmnogu sum zasegnat od toa {to vie nikade ne ja spomnavte upotrebata na albanskiot jazik, a nie isto taka kako partija sme podnele amandman za toa. Zna~i, treba{e decidno da se spomne ova pra{awe, me|utoa ne go ka`avte, ne ja znam pri~inata zo{to. Realno ovaa rabota trebalo da se re{i zatoa {to ne e vo interes samo na Nova Demokratija, tuku na site Albanci.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dinot Adnan Ja{ari ima kontra replika, povelete. </w:t>
      </w:r>
    </w:p>
    <w:p>
      <w:pPr>
        <w:pStyle w:val="Normal"/>
        <w:spacing w:before="60" w:after="0"/>
        <w:jc w:val="both"/>
        <w:rPr/>
      </w:pPr>
      <w:r>
        <w:rPr>
          <w:b/>
          <w:sz w:val="20"/>
          <w:szCs w:val="20"/>
        </w:rPr>
        <w:t xml:space="preserve">Adnan Ja{ari: </w:t>
      </w:r>
      <w:r>
        <w:rPr>
          <w:sz w:val="20"/>
          <w:szCs w:val="20"/>
        </w:rPr>
        <w:t xml:space="preserve"> So po~it kon kolegata Abedin. Ne{to Abedin treba da znae{. Jas nikoga{ ne sum vr{el politika posebno za pra{awata koi vie gi naglasivte. Ne slu~ajno prethodno naglasiv deka treba da se precizira od tehni~ki aspekt ako sme sfativte i ne slu~ajno go dadov primerot institutot, ako me sfativte isto taka i go naglasiv toa {to cenam deka treba da se vgradi. </w:t>
      </w:r>
    </w:p>
    <w:p>
      <w:pPr>
        <w:pStyle w:val="Normal"/>
        <w:spacing w:before="60" w:after="0"/>
        <w:jc w:val="both"/>
        <w:rPr>
          <w:sz w:val="20"/>
          <w:szCs w:val="20"/>
        </w:rPr>
      </w:pPr>
      <w:r>
        <w:rPr>
          <w:sz w:val="20"/>
          <w:szCs w:val="20"/>
        </w:rPr>
        <w:t xml:space="preserve">Upotrebata na jazikot za mene ne e pra{awe od politi~ki kakrakter, tuku toa e pra{awe pred se od praven karakter. Toa pra{awe nie sme go uredile so Zakonot za upotrebata na jazicite i vo ovaa nasoka istina }e vi ka`am od praven aspekt ne e dobro toa pra{awe sega da se vgradi vo ovoj zakon. Imame oficijalen zakon, jas od prethodnite govornici slu{nav, no cenam deka vie }e se soglasite ako sakate unapreduvawe, predlo`ete izmeni i dopolnuvawa na Zakonot za upotreba na jazicite. Blagodaram. </w:t>
      </w:r>
    </w:p>
    <w:p>
      <w:pPr>
        <w:pStyle w:val="Normal"/>
        <w:spacing w:before="60" w:after="0"/>
        <w:jc w:val="both"/>
        <w:rPr/>
      </w:pPr>
      <w:r>
        <w:rPr>
          <w:b/>
          <w:sz w:val="20"/>
          <w:szCs w:val="20"/>
        </w:rPr>
        <w:t xml:space="preserve">Trajko Veqanoski: </w:t>
      </w:r>
      <w:r>
        <w:rPr>
          <w:sz w:val="20"/>
          <w:szCs w:val="20"/>
        </w:rPr>
        <w:t xml:space="preserve">Sleden prijaven za zbor e gospodinot Vladimir \or~ev, povelete. </w:t>
      </w:r>
    </w:p>
    <w:p>
      <w:pPr>
        <w:pStyle w:val="Normal"/>
        <w:spacing w:before="60" w:after="0"/>
        <w:jc w:val="both"/>
        <w:rPr/>
      </w:pPr>
      <w:r>
        <w:rPr>
          <w:b/>
          <w:sz w:val="20"/>
          <w:szCs w:val="20"/>
        </w:rPr>
        <w:t xml:space="preserve">Vladimir \or~ev: </w:t>
      </w:r>
      <w:r>
        <w:rPr>
          <w:sz w:val="20"/>
          <w:szCs w:val="20"/>
        </w:rPr>
        <w:t xml:space="preserve">Blagodaram pretstedatele, </w:t>
      </w:r>
    </w:p>
    <w:p>
      <w:pPr>
        <w:pStyle w:val="Normal"/>
        <w:spacing w:before="60" w:after="0"/>
        <w:jc w:val="both"/>
        <w:rPr>
          <w:sz w:val="20"/>
          <w:szCs w:val="20"/>
        </w:rPr>
      </w:pPr>
      <w:r>
        <w:rPr>
          <w:sz w:val="20"/>
          <w:szCs w:val="20"/>
        </w:rPr>
        <w:t xml:space="preserve">Po~ituvan pretsedatele, po~ituvani pratenici, </w:t>
      </w:r>
    </w:p>
    <w:p>
      <w:pPr>
        <w:pStyle w:val="Normal"/>
        <w:spacing w:before="60" w:after="0"/>
        <w:jc w:val="both"/>
        <w:rPr>
          <w:sz w:val="20"/>
          <w:szCs w:val="20"/>
        </w:rPr>
      </w:pPr>
      <w:r>
        <w:rPr>
          <w:sz w:val="20"/>
          <w:szCs w:val="20"/>
        </w:rPr>
        <w:t xml:space="preserve">Mislam deka v~era i denes imame predlo`eno dobar zakon. Zakon koj {to se odnesuva na Sobranieto na Republika Makedonija. Toa e ~ekor napred vo funkcija na konsolidirawe na Sobranieto na Republika Makedonija kako institucija i deka se raboti za zakon koj {to }e va`i za site pratenici, koj {to e dobar. Mo`ebi nekoj od kolegite nema sosema da se soglasat so site ovie ocenki, no stoi mo`nosta eventualno ponatamu da imame dorabotka i podobruvawe na tekstot i da grdime kolku {to e mo`no pove}e pogolema konsenzualnost. </w:t>
      </w:r>
    </w:p>
    <w:p>
      <w:pPr>
        <w:pStyle w:val="Normal"/>
        <w:spacing w:before="60" w:after="0"/>
        <w:jc w:val="both"/>
        <w:rPr>
          <w:sz w:val="20"/>
          <w:szCs w:val="20"/>
        </w:rPr>
      </w:pPr>
      <w:r>
        <w:rPr>
          <w:sz w:val="20"/>
          <w:szCs w:val="20"/>
        </w:rPr>
        <w:t xml:space="preserve">Mislam deka Sobranieto na Republika Makedonija se dvi`i vo dobra nasoka so pove}e ~ekori koi {to mo`ebi ne se od prva raka vidlivi, no koi {to se korisni i koi {to imaat svoe zna~ewe. Nie godini nanazad imame programa za praktikanti koja {to prodol`uva, koja {to dava dobri rezultati, programa za praktikanti koja {to generacii i generacii mladi lu|e im dade mo`nost od prva raka da go vidat Sobranieto, da go po~uvstvuvaat Sobranieto, da rabotat tuka, imame otvoren den za gra|anite i za javnosta, bibliotekata gledame deka solidno se ekipira, izgleda dostoinstveno, reprezentativno. Vo komisiskite raboti imame golem broj na diskusii koi {to se korisni, taka {to vkupno imame edna situacija koja {to e dobra, koja {to e pozitivna, koja {to  mo`ebi ne e idealna za sekogo. Sekako nekoj mo`ebi i }e dade kritika, nekoj }e re~e deka mo`elo i pove}e da se napravi, verojatno i tie zabele{ki stojat, no pove}e ne{ta koi {to se dobri i koi {to bea rezultat na zalagaweto i rabotata i inicijativite na pove}e sobraniski sostavi i pove}e pretsedateli na Sobranieto i generalni sekretari. </w:t>
      </w:r>
    </w:p>
    <w:p>
      <w:pPr>
        <w:pStyle w:val="Normal"/>
        <w:spacing w:before="60" w:after="0"/>
        <w:jc w:val="both"/>
        <w:rPr>
          <w:sz w:val="20"/>
          <w:szCs w:val="20"/>
        </w:rPr>
      </w:pPr>
      <w:r>
        <w:rPr>
          <w:sz w:val="20"/>
          <w:szCs w:val="20"/>
        </w:rPr>
        <w:t xml:space="preserve">Mene mi e milo {to so ovoj sobraniski sostav vklu~uvaj}i gi i pretsedatelot i generalniot sekretar na Sobranieto i nivnite timovi prodol`uvame vo toj duh so ~ekori koi {to se vo pozitivna nasoka. </w:t>
      </w:r>
    </w:p>
    <w:p>
      <w:pPr>
        <w:pStyle w:val="Normal"/>
        <w:spacing w:before="60" w:after="0"/>
        <w:jc w:val="both"/>
        <w:rPr>
          <w:sz w:val="20"/>
          <w:szCs w:val="20"/>
        </w:rPr>
      </w:pPr>
      <w:r>
        <w:rPr>
          <w:sz w:val="20"/>
          <w:szCs w:val="20"/>
        </w:rPr>
        <w:t xml:space="preserve">Isto taka bi sakal da iska`am i blagodarnost na ^e{kata ambasada koja {to ima{e anga`man vo nasoka na podobruvawe na parlamentarnata rabota. Rabotena e isto taka i so IRI, me|unarodniot republikanski institut, so NDI, so Kongresot na SAD, so kancelarijata za vrski na Evropska unija. Tie pomagaat i so tehni~ki pomagala, so knigi, so nivni sodr`ini, so soveti. Zna~i edna dobra situacija vo koja {to isto taka, imame i funkcionalen veb sajt na Sobranieto na Republika Makedonija. Zna~i, pove}e ne{ta koi {to se dobri i koi {to go zajaknuvaat i go konsolidiraat parlamentarizmot vo Republika Makedonija. </w:t>
      </w:r>
    </w:p>
    <w:p>
      <w:pPr>
        <w:pStyle w:val="Normal"/>
        <w:spacing w:before="60" w:after="0"/>
        <w:jc w:val="both"/>
        <w:rPr>
          <w:sz w:val="20"/>
          <w:szCs w:val="20"/>
        </w:rPr>
      </w:pPr>
      <w:r>
        <w:rPr>
          <w:sz w:val="20"/>
          <w:szCs w:val="20"/>
        </w:rPr>
        <w:t xml:space="preserve">Poradi seto toa mislam deka se raboti za pozitivno zakonsko re{enie, }e glasam, }e go poddr`am ovoj zakon i vo prvoto i vo vtoroto ~itawe. Se nadevam deka vo periodot koj {to sleduva vakvite inicijativi koi {to gi ima{e vo minatoto, koi {to gi ima sega, koi {to prodol`uvaat }e bidat prisutni vo ovoj zakonodaven dom i vo idnin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or|i Orov~anec, povelete. </w:t>
      </w:r>
    </w:p>
    <w:p>
      <w:pPr>
        <w:pStyle w:val="Normal"/>
        <w:spacing w:before="60" w:after="0"/>
        <w:jc w:val="both"/>
        <w:rPr/>
      </w:pPr>
      <w:r>
        <w:rPr>
          <w:b/>
          <w:sz w:val="20"/>
          <w:szCs w:val="20"/>
        </w:rPr>
        <w:t xml:space="preserve">\or|i Orov~anec: </w:t>
      </w:r>
      <w:r>
        <w:rPr>
          <w:sz w:val="20"/>
          <w:szCs w:val="20"/>
        </w:rPr>
        <w:t xml:space="preserve"> Blagodaram gospodine pretstedatele, </w:t>
      </w:r>
    </w:p>
    <w:p>
      <w:pPr>
        <w:pStyle w:val="Normal"/>
        <w:spacing w:before="60" w:after="0"/>
        <w:jc w:val="both"/>
        <w:rPr>
          <w:sz w:val="20"/>
          <w:szCs w:val="20"/>
        </w:rPr>
      </w:pPr>
      <w:r>
        <w:rPr>
          <w:sz w:val="20"/>
          <w:szCs w:val="20"/>
        </w:rPr>
        <w:t xml:space="preserve">^udno, imavme kratka diskusija na gospodinot pratenik Vlatko \or~ev, koj o~igledno nema{e tendencija ili namera da zboruva za zakonot ili za temata, tuku ima{e tendencija da zobruva za glorifikacija na funkcijata na negovata partija i demokratskite principi vo koi se dvi`i op{testvoto. </w:t>
      </w:r>
    </w:p>
    <w:p>
      <w:pPr>
        <w:pStyle w:val="Normal"/>
        <w:spacing w:before="60" w:after="0"/>
        <w:jc w:val="both"/>
        <w:rPr>
          <w:sz w:val="20"/>
          <w:szCs w:val="20"/>
        </w:rPr>
      </w:pPr>
      <w:r>
        <w:rPr>
          <w:sz w:val="20"/>
          <w:szCs w:val="20"/>
        </w:rPr>
        <w:t xml:space="preserve">Mislam deka ja proma{i temata i na nekoj na~in ovoj zakon koj {to sega go imame go napravi kako edna tehni~ka operacija so pomo{ na ambasadata na ^e{ka, NBI i tn., me|utoa konsenzusot ne e so niv, konsenzusot treba da bide so site pratenici, pred se so opozicijata. </w:t>
      </w:r>
    </w:p>
    <w:p>
      <w:pPr>
        <w:pStyle w:val="Normal"/>
        <w:spacing w:before="60" w:after="0"/>
        <w:jc w:val="both"/>
        <w:rPr>
          <w:sz w:val="20"/>
          <w:szCs w:val="20"/>
        </w:rPr>
      </w:pPr>
      <w:r>
        <w:rPr>
          <w:sz w:val="20"/>
          <w:szCs w:val="20"/>
        </w:rPr>
        <w:t xml:space="preserve">I ona {to provejuva vo ovoj razgovor e deka su{tinata na demokratijata ne e vo zakonot za Sobranieto. Su{tinata na demokratijata e vo Delovnikot. Zna~i, Delovnikot e onoj segment koj {to gi regulira pravilata na igra koi mo`eme da gi ocenime dali se demokratski ili ne se demokratski. </w:t>
      </w:r>
    </w:p>
    <w:p>
      <w:pPr>
        <w:pStyle w:val="Normal"/>
        <w:spacing w:before="60" w:after="0"/>
        <w:jc w:val="both"/>
        <w:rPr>
          <w:sz w:val="20"/>
          <w:szCs w:val="20"/>
        </w:rPr>
      </w:pPr>
      <w:r>
        <w:rPr>
          <w:sz w:val="20"/>
          <w:szCs w:val="20"/>
        </w:rPr>
        <w:t xml:space="preserve">Mislam deka bez inervencii vo Delovnikot, vo podobruvawe na pravilata za igra, vo ova Sobranie, nieden zakon za Sobranie nema da dade mo`nost da gi unapredime demokratskite procesi vo ovaa dr`ava. </w:t>
      </w:r>
    </w:p>
    <w:p>
      <w:pPr>
        <w:pStyle w:val="Normal"/>
        <w:spacing w:before="60" w:after="0"/>
        <w:jc w:val="both"/>
        <w:rPr>
          <w:sz w:val="20"/>
          <w:szCs w:val="20"/>
        </w:rPr>
      </w:pPr>
      <w:r>
        <w:rPr>
          <w:sz w:val="20"/>
          <w:szCs w:val="20"/>
        </w:rPr>
        <w:t xml:space="preserve">Potrebata i namerata za donesuvawe na vakov zakon bi mo`el da ja prifatam, me|utoa kako i se drugo {to se pravi vo ovaa dr`ava i {to pretstavuva samo {minka za odredeni sostojbi i raboti, a ne su{tinski promeni i pravo rabotewe mislam deka na nekoj na~in go proma{uvame i ovoj segment na funkcionirawe. Ne mo`am da se slo`am so ovaa glorifikacija koja be{e nametnata od pratenikot Vlatko \or~ev, zatoa {to mislam deka harmonijata vo op{testvoto so zakonot za Sobranie koja sakame da bide deklarirana e mnogu daleku od harmonija i deka diskusot demokratski vo op{testvoto e mogu podevijanten od ona {to saka ovde da se prika`e. </w:t>
      </w:r>
    </w:p>
    <w:p>
      <w:pPr>
        <w:pStyle w:val="Normal"/>
        <w:spacing w:before="60" w:after="0"/>
        <w:jc w:val="both"/>
        <w:rPr>
          <w:sz w:val="20"/>
          <w:szCs w:val="20"/>
        </w:rPr>
      </w:pPr>
      <w:r>
        <w:rPr>
          <w:sz w:val="20"/>
          <w:szCs w:val="20"/>
        </w:rPr>
        <w:t xml:space="preserve">Mislam deka principot na demokratijata e princip na dijalog i principot na konsenzus koj treba da bidat izmanifestirani niz Delovnikot za koj se potrebni promen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Kontra replika ima gospodinot Vladimir \or~ev, povelete. </w:t>
      </w:r>
    </w:p>
    <w:p>
      <w:pPr>
        <w:pStyle w:val="Normal"/>
        <w:spacing w:before="60" w:after="0"/>
        <w:jc w:val="both"/>
        <w:rPr/>
      </w:pPr>
      <w:r>
        <w:rPr>
          <w:b/>
          <w:sz w:val="20"/>
          <w:szCs w:val="20"/>
        </w:rPr>
        <w:t xml:space="preserve">Vladimir \or~ev: </w:t>
      </w:r>
      <w:r>
        <w:rPr>
          <w:sz w:val="20"/>
          <w:szCs w:val="20"/>
        </w:rPr>
        <w:t xml:space="preserve">Blagodaram pretsedatele. </w:t>
      </w:r>
    </w:p>
    <w:p>
      <w:pPr>
        <w:pStyle w:val="Normal"/>
        <w:spacing w:before="60" w:after="0"/>
        <w:jc w:val="both"/>
        <w:rPr>
          <w:sz w:val="20"/>
          <w:szCs w:val="20"/>
        </w:rPr>
      </w:pPr>
      <w:r>
        <w:rPr>
          <w:sz w:val="20"/>
          <w:szCs w:val="20"/>
        </w:rPr>
        <w:t xml:space="preserve">Mene namerata mi be{e da se zablagodaram i da iska`am po~it sprema pove}e sobraniski sostavi, pretsedateli i generalni sekretari na Sobranieto, zatoa {to i tie davale i pravele ~ekori vo pozitivna nasoka. Konkretno toa ne e nikakov politi~ki eksluvizam ili monopartinos, ili bilo {to. Konkretno vo ova Sobranie nie se sre}avame deka Qup~o Jordanovski go vovede otvoreniot den, Nikola Popovski sinoto pano kade {to izjavite se davaat, {to e soodvetno, kako {to e red, a ne pozadi bel yid. Qubi{a Georgievski napravi pridones, isto ima{e i vo vremeto na Andov, na gospodinot Petkovski. Sega toj trend na pozitivni raboti, prodol`uva i vo vremeto na pretsedatelot Veqanovski i site onie koi {to bea vklu~eni vo izrabotkata i vo iznao|aweto na ovie re{en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gospo|a Blagorodna Duli}, poelete. </w:t>
      </w:r>
    </w:p>
    <w:p>
      <w:pPr>
        <w:pStyle w:val="Normal"/>
        <w:spacing w:before="60" w:after="0"/>
        <w:jc w:val="both"/>
        <w:rPr/>
      </w:pPr>
      <w:r>
        <w:rPr>
          <w:b/>
          <w:sz w:val="20"/>
          <w:szCs w:val="20"/>
        </w:rPr>
        <w:t xml:space="preserve">Blagorodna Duli}: </w:t>
      </w:r>
      <w:r>
        <w:rPr>
          <w:sz w:val="20"/>
          <w:szCs w:val="20"/>
        </w:rPr>
        <w:t xml:space="preserve"> Po~ituvan pretsedatele, po~ituvani kolegi pratenici, </w:t>
      </w:r>
    </w:p>
    <w:p>
      <w:pPr>
        <w:pStyle w:val="Normal"/>
        <w:spacing w:before="60" w:after="0"/>
        <w:jc w:val="both"/>
        <w:rPr>
          <w:sz w:val="20"/>
          <w:szCs w:val="20"/>
        </w:rPr>
      </w:pPr>
      <w:r>
        <w:rPr>
          <w:sz w:val="20"/>
          <w:szCs w:val="20"/>
        </w:rPr>
        <w:t xml:space="preserve">Mnogu mi e jasno za {to stanuva zbor deneska. Zakonot e jasen, prifatliv za site, me|utoa, od opozicionite partii se odbiva da se diskutira po nego i da se glasa. </w:t>
      </w:r>
    </w:p>
    <w:p>
      <w:pPr>
        <w:pStyle w:val="Normal"/>
        <w:spacing w:before="60" w:after="0"/>
        <w:jc w:val="both"/>
        <w:rPr>
          <w:sz w:val="20"/>
          <w:szCs w:val="20"/>
        </w:rPr>
      </w:pPr>
      <w:r>
        <w:rPr>
          <w:sz w:val="20"/>
          <w:szCs w:val="20"/>
        </w:rPr>
        <w:t xml:space="preserve">Zakonot za Sobranieto na Republika Makedonija e rezultat na godina ipol rabotewe na ovoj zakon, poto~no po barawe na opozicijata. </w:t>
      </w:r>
    </w:p>
    <w:p>
      <w:pPr>
        <w:pStyle w:val="Normal"/>
        <w:spacing w:before="60" w:after="0"/>
        <w:jc w:val="both"/>
        <w:rPr>
          <w:sz w:val="20"/>
          <w:szCs w:val="20"/>
        </w:rPr>
      </w:pPr>
      <w:r>
        <w:rPr>
          <w:sz w:val="20"/>
          <w:szCs w:val="20"/>
        </w:rPr>
        <w:t xml:space="preserve">Osnovno {to saka{e da se postigne so ovoj zakon e da se vospostavi nadzor vrz rabotata na izvr{nata vlast, odnosno na Vladata. Toa be{e zalagawa na gospo|a Bendevska, na gospo|a Lo{kova, na gospo|a Ivanova, na gospodinot Makraduli. Vo site diskusii, be{e naglasuvano deka Sobranieto nema uvid vo rabotata na Vladata. </w:t>
      </w:r>
    </w:p>
    <w:p>
      <w:pPr>
        <w:pStyle w:val="Normal"/>
        <w:spacing w:before="60" w:after="0"/>
        <w:jc w:val="both"/>
        <w:rPr>
          <w:sz w:val="20"/>
          <w:szCs w:val="20"/>
        </w:rPr>
      </w:pPr>
      <w:r>
        <w:rPr>
          <w:sz w:val="20"/>
          <w:szCs w:val="20"/>
        </w:rPr>
        <w:t xml:space="preserve">Nadzornata uloga na Sobranieto vrz Vladata na Republika Makedonija ne se sostoi vo toa da diskutirame koj {to oblekol,vo Vladata kade se pro{etal i {to napravil, tuku kako zakonodaven dom na{a uloga e da ja sledime implementacijata na zakonite koi {to po predlog na Vladata gi nosi Sobranieto na Republika Makedonija. </w:t>
      </w:r>
    </w:p>
    <w:p>
      <w:pPr>
        <w:pStyle w:val="Normal"/>
        <w:spacing w:before="60" w:after="0"/>
        <w:jc w:val="both"/>
        <w:rPr>
          <w:sz w:val="20"/>
          <w:szCs w:val="20"/>
        </w:rPr>
      </w:pPr>
      <w:r>
        <w:rPr>
          <w:sz w:val="20"/>
          <w:szCs w:val="20"/>
        </w:rPr>
        <w:t xml:space="preserve">So cel da se vidi vo praksa kako toa funkcionira vo drugite dr`avi, tokmu zaradi toa be{e sklu~en  dogovor pome|u pretsedatelot na Sobranieto na Republika Makedonija i gospodinot i ambasador na Kralsstvoto Velika Britanija preku Vidsmencer fondacijata, koja {to ja {iri demokratijata vo svetot da vidime kako toa se ~ini vo drugite dr`avi. So taa cel brojni na{i delegacii bea i vo London i vo Praga i ne znam kade za da gi vidat iskustvata {to e toa {to se pravi vo svetot. Plodot od site tie raboti, diskusii, rabotni sredbi koi {to }e prodol`at i utre vo Ohrid e rezultat tokmu ovoj zakon so konsenzus na site politi~ki partii vo Sobranieto na Republika Makedonija. </w:t>
      </w:r>
    </w:p>
    <w:p>
      <w:pPr>
        <w:pStyle w:val="Normal"/>
        <w:spacing w:before="60" w:after="0"/>
        <w:jc w:val="both"/>
        <w:rPr>
          <w:sz w:val="20"/>
          <w:szCs w:val="20"/>
        </w:rPr>
      </w:pPr>
      <w:r>
        <w:rPr>
          <w:sz w:val="20"/>
          <w:szCs w:val="20"/>
        </w:rPr>
        <w:t xml:space="preserve">Pri takva sostojba e predvideno decidno, za drugite novini ne sakam da zboruvam, be{e mnogu eksploatirano deka mati~nite tela vo Sobranieto na Republika Makedonija imaat pravo i zadol`enija da ja sledat implementacijata na zakonite na na~in {to }e oddr`uvaat sednici so soslu{uvawe na pretstavnici od predlaga~ot na zakonite odnosno od Vladata, so soslu{uvawe na lica nadvor od Sobranieto so cel da se utvrdi i da se izleze so zaklu~ok dali implementacijata e dobra ili ne e dobra. Ako ne e dobra dali e toa rezultat na lo{o zakonsko re{enie, ili e rezulat na lo{o rabotewe na izvr{nite organi nad koi {to stoi Vladata i Ministerstvata vo Republika Makedonija. </w:t>
      </w:r>
    </w:p>
    <w:p>
      <w:pPr>
        <w:pStyle w:val="Normal"/>
        <w:spacing w:before="60" w:after="0"/>
        <w:jc w:val="both"/>
        <w:rPr>
          <w:sz w:val="20"/>
          <w:szCs w:val="20"/>
        </w:rPr>
      </w:pPr>
      <w:r>
        <w:rPr>
          <w:sz w:val="20"/>
          <w:szCs w:val="20"/>
        </w:rPr>
        <w:t xml:space="preserve">So svoj zaklu~ok Sobranieto }e izleze i Vladata ponatamu }e treba da postapuva po toj zaklu~ok za da se otstranat tie nepravilnosti koi {to }e bidat konstatirani vo tie istragi. </w:t>
      </w:r>
    </w:p>
    <w:p>
      <w:pPr>
        <w:pStyle w:val="Normal"/>
        <w:spacing w:before="60" w:after="0"/>
        <w:jc w:val="both"/>
        <w:rPr>
          <w:sz w:val="20"/>
          <w:szCs w:val="20"/>
        </w:rPr>
      </w:pPr>
      <w:r>
        <w:rPr>
          <w:sz w:val="20"/>
          <w:szCs w:val="20"/>
        </w:rPr>
        <w:t xml:space="preserve">I {to sega stanuva? Vo me|uvreme be{e donesen Delovnikot za rabota na Sobranieto na Republika Makedonija, kako zalo`ba i zaklu~ok od prvata sredba vo Vilton Park, {to ~esto se eksploatira na na~in kako {to se donese i ponatamu ne sakam da diskutiram kako se donese i od koi pri~ini vo otsustvo na opozicijata se donese, zaradi toa {to ako sakame da sozdavame dobri odnosi i ponatamu ne treba da se navra}ame nazad, tuku tie pri~ini koi {to go dovedoa donesuvaweto na Delovnikot vo otsustvo na opozicijata treba da ni bidat pouka vo idnina i za ednite i za drugite na takov na~in da ne se postapuva odnosno da ne se predizvikuva i da ne se doveduva vo situacija mnozinstvoto da odlu~uva vo otsustvo na opozicijata. </w:t>
      </w:r>
    </w:p>
    <w:p>
      <w:pPr>
        <w:pStyle w:val="Normal"/>
        <w:spacing w:before="60" w:after="0"/>
        <w:jc w:val="both"/>
        <w:rPr>
          <w:sz w:val="20"/>
          <w:szCs w:val="20"/>
        </w:rPr>
      </w:pPr>
      <w:r>
        <w:rPr>
          <w:sz w:val="20"/>
          <w:szCs w:val="20"/>
        </w:rPr>
        <w:t xml:space="preserve">Me|utoa ako sakame nie vo idnina da sozdavame dobri kolegijalni odnosi me|u pratenicite i prateni~kite grupi, sekade se insistira vo eden demokratski svet, vo toj slu~aj treba navistina da ja imame situacijata sega. Imame Delovnik koj {to e po evropski terk, i imame zakon koj {to isto taka e po evropski terk, i po barawe i na insistirawe na opozicijata. </w:t>
      </w:r>
    </w:p>
    <w:p>
      <w:pPr>
        <w:pStyle w:val="Normal"/>
        <w:spacing w:before="60" w:after="0"/>
        <w:jc w:val="both"/>
        <w:rPr>
          <w:sz w:val="20"/>
          <w:szCs w:val="20"/>
        </w:rPr>
      </w:pPr>
      <w:r>
        <w:rPr>
          <w:sz w:val="20"/>
          <w:szCs w:val="20"/>
        </w:rPr>
        <w:t xml:space="preserve">Sega, se postavuva pra{awe zo{to se usolovuva izmenata na Delovnikot so pu{tawe vo rasprava i donesuvawe na Zakonot za Sobranie od strana na opozicijata. </w:t>
      </w:r>
    </w:p>
    <w:p>
      <w:pPr>
        <w:pStyle w:val="Normal"/>
        <w:spacing w:before="60" w:after="0"/>
        <w:jc w:val="both"/>
        <w:rPr>
          <w:sz w:val="20"/>
          <w:szCs w:val="20"/>
        </w:rPr>
      </w:pPr>
      <w:r>
        <w:rPr>
          <w:sz w:val="20"/>
          <w:szCs w:val="20"/>
        </w:rPr>
        <w:t>Koordinatorkata na SDSM gospo|a Ivanovska re~e deka toa e politi~ka odluka i toa e na~in da se izvr{i pritisok na mnozinstvoto za da se pristapi kon izmena na Delovnikot. Me|utoa, ne na eden normalen na~in {to e normalna procedura i e po`elno vo site demokratski op{testva zaradi toa {to nitu eden Delovnik, nitu eden zakon ne e sovr{en, tuku zaradi toa {to  nema da pristapat kon glasawe na ovoj zakon i diskutirawe po nego dokolku ne se prifatat  `elbite na opozicijata za izmena na Delovnikot po nivni terk, po nivna merka. Ova kolegi ne da e samo ucena, ne da e samo iznuda, ne da e ne~esno, ne da ne mo`e nikoj opravduvawe za takvo ne{to da dade za edna takva postapka i se pra{uvam zo{to toa se ~ini i toa tokmu sega. Mislam deka odgovorot e ednostaven. Ednostavno opozicijata ne saka da poka`e kapacitet deka navistina e spremna za sorabotka i za dobra ocenka za rabota na Sobranieto od strana na Komisijata vo Evropskata unija. Zo{to e toa taka? Dali za dobroto na gra|anite, dali e za dobro na Makedonija, dali e za nivno dobro, dali e za na{e dobro? ]e postavam pra{awe, me|utoa odgovorot se nametnuva sam po sebe. Mislam deka tuka postoi strav deka  na Makedonija i trgnaa rabotite na dobro, pa sega barem edna sopka i narednite sopki koi {to }e sledat da predizvikaat nekoi negativni ocenki za raboteweto na Sobranieto na Republika Makedonija i za kapacitetot na Sobranieto da si ja obavuva svojata funkcija onaka kako {to treba. Ako ja sledime dosega{nata rabota po komisiite, dosega{nata rabota za nosewe na zakonite, mislam deka Delovnikot gi poka`a svoite dobri strani, {to ne zna~i deka ne mo`eme da diskutirame za podobruvawe na ovoj tekst. Me|utoa, vo nikoj slu~aj ne mo`e nikade da se prifati 20-tina parlamentarci da vr{at pritisok i da iznuduvaat ne{to nad ostanatite 100. Toa nikade go nema i nitu mo`eme da go dozvolime ne zaradi toa {to ne sakame da udovolime na ona {to e navistina konstruktivno i {to e dobro za podobruvawe vo rabotata  na Sobranieto so izmenuvawe na odredeni odredbi od Delovnikot, tuku e zaradi toa {to i tie sami se svesni deka ona {to go baraat ne e za podobruvawe na rabotata, tuku za osiguruvawe na nivniot pogolem komoditet vo raboteweto. Blagodaram.</w:t>
      </w:r>
    </w:p>
    <w:p>
      <w:pPr>
        <w:pStyle w:val="Normal"/>
        <w:spacing w:before="60" w:after="0"/>
        <w:jc w:val="both"/>
        <w:rPr/>
      </w:pPr>
      <w:r>
        <w:rPr>
          <w:b/>
          <w:sz w:val="20"/>
          <w:szCs w:val="20"/>
        </w:rPr>
        <w:t xml:space="preserve">Svetlana Jakimovska: </w:t>
      </w:r>
      <w:r>
        <w:rPr>
          <w:sz w:val="20"/>
          <w:szCs w:val="20"/>
        </w:rPr>
        <w:t>Replika  ima gospodinot Jani Makraduli.</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mislete koj zboruva za ~esnost i za komoditet na pratenici? ^ovekot koj {to nezakonski 5 meseci dobival i plata i penzija, bez razlika {to kako pretsedatel na Zakonodavno-pravnata komisija isto ne ubeduva{e i Zakonot za penzisko osiguruvawe deka e jasen i precizen. I zamislete koga vi doa|a po{tarot i vi nosi i plata i penzija, vie normalno }e imate malku pogolem komoditet, ama najmalku  mo`e da zboruvate za ~esnost ovde vo Sobranieto. Lu|eto koi {to jasno i precizno go kr{at zakonot, ne im e mestoto ovde vo Sobranieto, a najmalku im e mesto da dr`at priviki {to zna~i ~esnost.</w:t>
      </w:r>
    </w:p>
    <w:p>
      <w:pPr>
        <w:pStyle w:val="Normal"/>
        <w:spacing w:before="60" w:after="0"/>
        <w:jc w:val="both"/>
        <w:rPr>
          <w:sz w:val="20"/>
          <w:szCs w:val="20"/>
        </w:rPr>
      </w:pPr>
      <w:r>
        <w:rPr>
          <w:sz w:val="20"/>
          <w:szCs w:val="20"/>
        </w:rPr>
        <w:t xml:space="preserve">Vtora rabota, vakvite galamxii i vika~i ja podrazbiraat demokratijata na toj na~in. 100 pratenici mo`at da im pravat {to sakaat na drugite 20. Toa e po VMRO-vski tip demokratija. Inaku, vo Evropskito parlament na primer, partiite desno i levo se dogovorija da go podelat mandatot na pretsedatelot na Evropskiot parlament na pola., zatoa {to tamu malku poinaku odat rabotite. I to~no e, se slo`uvam, toa e tradicija, ama tradicija vrz baza na demokratski principi, a ne vrz baza na teror, VMRO-vski teror od mnozinstvoto vrz malcinstvoto. </w:t>
      </w:r>
    </w:p>
    <w:p>
      <w:pPr>
        <w:pStyle w:val="Normal"/>
        <w:spacing w:before="60" w:after="0"/>
        <w:jc w:val="both"/>
        <w:rPr>
          <w:sz w:val="20"/>
          <w:szCs w:val="20"/>
        </w:rPr>
      </w:pPr>
      <w:r>
        <w:rPr>
          <w:sz w:val="20"/>
          <w:szCs w:val="20"/>
        </w:rPr>
        <w:t>I treta rabota, ona {to mislev  deka samo vo Socijalisti~ka partija e nepoznanica, gledam deka i vo VMRO-DPMNE e nepoznanica. Zna~i, Makedonija ima skica koja ja donela Vladata za realizacija na preporakite. Vo taa skica ne postoi zakonot za Parlament. Zakonot za Parlament ne e usoglasuvawe, kako {to vikaat ovie od Socijalisti~ka partija i kako {to sega vika gospo|a Duli}, zna~i toa ne e usoglasuvawe so evropskoto pravo. Zakonite koi se na{a obvrska za usoglasuvawe so evropskoto pravo se dadeni vo aneks eden i aneks dva, doneseni od skicata na Vladata na Republika Makedonija. Zatoa da ne ja dezinformirame javnosta, posebno da ne go pravat toa ne~esni pratenici koi {to za da si go podobrat komoditetot go kr{ele Zakonot, pa dobivale nadvor od zakonot i penzija i plat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Blagorodna Duli}.</w:t>
      </w:r>
    </w:p>
    <w:p>
      <w:pPr>
        <w:pStyle w:val="Normal"/>
        <w:spacing w:before="60" w:after="0"/>
        <w:jc w:val="both"/>
        <w:rPr/>
      </w:pPr>
      <w:r>
        <w:rPr>
          <w:b/>
          <w:sz w:val="20"/>
          <w:szCs w:val="20"/>
        </w:rPr>
        <w:t>Blagorodna Duli}:</w:t>
      </w:r>
      <w:r>
        <w:rPr>
          <w:sz w:val="20"/>
          <w:szCs w:val="20"/>
        </w:rPr>
        <w:t xml:space="preserve"> [to se odnesuva za penzija i plata, mislam obratete se do koelgata Andov, toj }e vi objasni detalno na koj na~in {to i kako se izvr{eni tie raboti.</w:t>
      </w:r>
    </w:p>
    <w:p>
      <w:pPr>
        <w:pStyle w:val="Normal"/>
        <w:spacing w:before="60" w:after="0"/>
        <w:jc w:val="both"/>
        <w:rPr>
          <w:sz w:val="20"/>
          <w:szCs w:val="20"/>
        </w:rPr>
      </w:pPr>
      <w:r>
        <w:rPr>
          <w:sz w:val="20"/>
          <w:szCs w:val="20"/>
        </w:rPr>
        <w:t xml:space="preserve">[to se odnesuva do drugite raboti, kolega, mislam deka i samiot ste svesen deka ne ste vo pravo. Ako ne{to se raboti vo ova Sobranie i toa na va{e barawe, na barawe na lu|eto od opozicijata i toa klu~nite lu|e od opozicionite partii i toa e napraveno i sega da se ucenuva toa {to e dobro napraveno ne sakate da se prifati i da se glasa, mislam deka Me|unarodnata zaednica ova go sledi na soodveten na~in i }e znae da go ceni. </w:t>
      </w:r>
    </w:p>
    <w:p>
      <w:pPr>
        <w:pStyle w:val="Normal"/>
        <w:spacing w:before="60" w:after="0"/>
        <w:jc w:val="both"/>
        <w:rPr/>
      </w:pPr>
      <w:r>
        <w:rPr>
          <w:b/>
          <w:sz w:val="20"/>
          <w:szCs w:val="20"/>
        </w:rPr>
        <w:t xml:space="preserve">Svetlana Jakimovska: </w:t>
      </w:r>
      <w:r>
        <w:rPr>
          <w:sz w:val="20"/>
          <w:szCs w:val="20"/>
        </w:rPr>
        <w:t>Za replika e prijaven gospodinot Marjan~o Nikolov.</w:t>
      </w:r>
    </w:p>
    <w:p>
      <w:pPr>
        <w:pStyle w:val="Normal"/>
        <w:spacing w:before="60" w:after="0"/>
        <w:jc w:val="both"/>
        <w:rPr/>
      </w:pPr>
      <w:r>
        <w:rPr>
          <w:b/>
          <w:sz w:val="20"/>
          <w:szCs w:val="20"/>
        </w:rPr>
        <w:t>Marjan~o Nikolov:</w:t>
      </w:r>
      <w:r>
        <w:rPr>
          <w:sz w:val="20"/>
          <w:szCs w:val="20"/>
        </w:rPr>
        <w:t xml:space="preserve"> Blagodaram potpretsedatelke, </w:t>
      </w:r>
    </w:p>
    <w:p>
      <w:pPr>
        <w:pStyle w:val="Normal"/>
        <w:spacing w:before="60" w:after="0"/>
        <w:jc w:val="both"/>
        <w:rPr>
          <w:sz w:val="20"/>
          <w:szCs w:val="20"/>
        </w:rPr>
      </w:pPr>
      <w:r>
        <w:rPr>
          <w:sz w:val="20"/>
          <w:szCs w:val="20"/>
        </w:rPr>
        <w:t xml:space="preserve">Za nekolku raboti bi sakal da i repliciram na kole{kata Duli}. Site pratenici go spomnuvaat Vilton Park. Mislam deka i taa be{e u~esnik na edna od sesiite zaedno so Silvana Boneva. Me interesira, dali tamu koga razgovarale okolu ulogata na Parlamentot i noseweto na zakonot, nekoj im ka`al deka ovie zakoni se nosat so konsenzus. Zna~i, ne se nosat po principot, nie }e go stavime na dneven red, pri toa }e upotrebime retorika deka opozicijata saka da blokira ne{to,pa potoa }e nadovrzeme na toa cela prikazna deka ovoj zakon e biten za cela Makedonija i deka bez ovoj zakon Makedonija }e propadne, ili Sobranieto . Dali tamu im rekle deka zakonot treba da se nosi bez konsenzus, Vie ste mnozinstvo, im rekle: vie donesete si go zakonot. Jas veruvam deka ne e taka, poznavajki ja demokratijata vo Anglija, parlamentarnata i iskustvoto {to go  imaat dolgi godini. I sega tie nas ne ubeduvaat, ovde sakaat da se presmetaat so opozicijata politi~ki, deka nie ne{to sme ko~ele. Pa ne e taka. </w:t>
      </w:r>
    </w:p>
    <w:p>
      <w:pPr>
        <w:pStyle w:val="Normal"/>
        <w:spacing w:before="60" w:after="0"/>
        <w:jc w:val="both"/>
        <w:rPr>
          <w:sz w:val="20"/>
          <w:szCs w:val="20"/>
        </w:rPr>
      </w:pPr>
      <w:r>
        <w:rPr>
          <w:sz w:val="20"/>
          <w:szCs w:val="20"/>
        </w:rPr>
        <w:t xml:space="preserve">Vtora rabota, kole{ke Duli}, ajde malku probajte vo glavata da gi smenite ulogite, vie da ste opozicija, nie da sme pozicija i da go pravime ova i za Delovnikot i za zakonot. Kako }e reagiravte? Povtorno }e donesevte svir~iwa i tenxeriwa vo Sobranieto? Zo{to pravite razdor kade {to ne treba da postoi razdor. Ne e ova zakon koj {to regulira nekoja mnogu va`na oblast, mislam e va`na oblast, me|utoa ne e zakon na koj {to mo`eme da }arime politi~ki poeni nitu vie, nitu nie. Treba{e samo da se napravi obid za da se donese so konsenzus. I logi~no e, ako go donesevte zakonot, a potoa  da se nosi Delovnikot ili da se izvr{i negova izmena. Kaj nas obratno se napravija rabotite. Prvo se donese na sila Delovnikot, zatoa {to ne be{e opozicijata vo Sobranie i sega se nosi zakon. Eve, da vi re~eme deka taka trebalo da bide. Ama sega posle zakonot logi~no e da se otvori ili vo paket, ili posle toa i Delovnikot da se promeni. Jas ne znam zo{to tolku otpor ima toj Delovnik da se promeni. Biblija li e, ne{to nepromenlivo li e, ili vo momentov i odgovara na vladea~kata partija, ne znam od koi pri~ini? </w:t>
      </w:r>
    </w:p>
    <w:p>
      <w:pPr>
        <w:pStyle w:val="Normal"/>
        <w:spacing w:before="60" w:after="0"/>
        <w:jc w:val="both"/>
        <w:rPr>
          <w:sz w:val="20"/>
          <w:szCs w:val="20"/>
        </w:rPr>
      </w:pPr>
      <w:r>
        <w:rPr>
          <w:sz w:val="20"/>
          <w:szCs w:val="20"/>
        </w:rPr>
        <w:t xml:space="preserve">I poslednata rabota okolu ona deka mnogu i trgnalo na Makedonija.  Ve molam, malku po realno da gi prika`uvate rabotite bidjeki daleku e od toa da i trgnalo na dr`avata, tuku naprotiv sekoj den e se polo{o i polo{o. </w:t>
      </w:r>
    </w:p>
    <w:p>
      <w:pPr>
        <w:pStyle w:val="Normal"/>
        <w:spacing w:before="60" w:after="0"/>
        <w:jc w:val="both"/>
        <w:rPr/>
      </w:pPr>
      <w:r>
        <w:rPr>
          <w:b/>
          <w:sz w:val="20"/>
          <w:szCs w:val="20"/>
        </w:rPr>
        <w:t xml:space="preserve">Svetlana Jakimovska: </w:t>
      </w:r>
      <w:r>
        <w:rPr>
          <w:sz w:val="20"/>
          <w:szCs w:val="20"/>
        </w:rPr>
        <w:t>Kontra replika gospo|a Blagorodna Duli}.</w:t>
      </w:r>
    </w:p>
    <w:p>
      <w:pPr>
        <w:pStyle w:val="Normal"/>
        <w:spacing w:before="60" w:after="0"/>
        <w:jc w:val="both"/>
        <w:rPr/>
      </w:pPr>
      <w:r>
        <w:rPr>
          <w:b/>
          <w:sz w:val="20"/>
          <w:szCs w:val="20"/>
        </w:rPr>
        <w:t>Blagorodna Duli}:</w:t>
      </w:r>
      <w:r>
        <w:rPr>
          <w:sz w:val="20"/>
          <w:szCs w:val="20"/>
        </w:rPr>
        <w:t xml:space="preserve"> Konsenzus  po ovoj zakon e postignat. Me|utoa, o~igledno deka ne se dr`ite do dogovorot, {to ne vi se slu~uva prv pat, toa se slu~uva{e i so Zakonot za Javno obvinitelstvo, taman }e se dogovori ne{to, na sledniot sostanok se bara ne{to novo. Spored toa, konsenzus za da se postigne treba dobra volja, za tango treba dvajca, za qubov isto taka, osven ako ne e nekoj nasilen seks.</w:t>
      </w:r>
    </w:p>
    <w:p>
      <w:pPr>
        <w:pStyle w:val="Normal"/>
        <w:spacing w:before="60" w:after="0"/>
        <w:jc w:val="both"/>
        <w:rPr>
          <w:sz w:val="20"/>
          <w:szCs w:val="20"/>
        </w:rPr>
      </w:pPr>
      <w:r>
        <w:rPr>
          <w:sz w:val="20"/>
          <w:szCs w:val="20"/>
        </w:rPr>
        <w:t>[to se odnesuva do toa, poeni. Poeni nema da soberete ni vie, ni nie so vakvoto odnesuvawe, me|utoa mo`e da ima negativni poeni za Republika Makedonija, a toa da se prefrli na smetka na mnozinstvoto, zaradi toa {to nemalo kapacitet da ve natera da bidete konspirativni vo odnesuvaweto. Blagodaram.</w:t>
      </w:r>
    </w:p>
    <w:p>
      <w:pPr>
        <w:pStyle w:val="Normal"/>
        <w:spacing w:before="60" w:after="0"/>
        <w:jc w:val="both"/>
        <w:rPr/>
      </w:pPr>
      <w:r>
        <w:rPr>
          <w:b/>
          <w:sz w:val="20"/>
          <w:szCs w:val="20"/>
        </w:rPr>
        <w:t xml:space="preserve">Svetlana Jakimovska: </w:t>
      </w:r>
      <w:r>
        <w:rPr>
          <w:sz w:val="20"/>
          <w:szCs w:val="20"/>
        </w:rPr>
        <w:t>Replika ima gospodinot \or|i Orov~anec, povelete.</w:t>
      </w:r>
    </w:p>
    <w:p>
      <w:pPr>
        <w:pStyle w:val="Normal"/>
        <w:spacing w:before="60" w:after="0"/>
        <w:jc w:val="both"/>
        <w:rPr/>
      </w:pPr>
      <w:r>
        <w:rPr>
          <w:b/>
          <w:sz w:val="20"/>
          <w:szCs w:val="20"/>
        </w:rPr>
        <w:t>\or|i Orov~anec:</w:t>
      </w:r>
      <w:r>
        <w:rPr>
          <w:sz w:val="20"/>
          <w:szCs w:val="20"/>
        </w:rPr>
        <w:t xml:space="preserve"> Blagodaram gospo|o potpretsedatlke. Bi ja pra{al gospo|a pratenik Blagorodna Duli}, dali taa se slu{a {to zboruva?  Mislam, se  ka`aa nekoi raboti koi vo stilot na Vlatko \or~ev, me|utoa vo edna pobol{evi~ka komponenta i struktura  bea iska`ani  deka na Makedonija samo {to ne i trgnalo, a nie  ve}e ~etvrta godina pak sme na po~etok i kako ni e trgnato, }e stigneme posledni vo Evropa. Deka postoi strav kaj opozicijata deka na Makedonija i trgnalo, postoi strav kaj opozicijata. Znaete li vo {to e stravot kaj opozicijata, deka ~etiri godini na vladeewe na ovaa vlast nie nema da dobieme povtorno datum za pregovori so Evropskata unija. [to zna~i, povtorna stagnacija. </w:t>
      </w:r>
    </w:p>
    <w:p>
      <w:pPr>
        <w:pStyle w:val="Normal"/>
        <w:spacing w:before="60" w:after="0"/>
        <w:jc w:val="both"/>
        <w:rPr>
          <w:sz w:val="20"/>
          <w:szCs w:val="20"/>
        </w:rPr>
      </w:pPr>
      <w:r>
        <w:rPr>
          <w:sz w:val="20"/>
          <w:szCs w:val="20"/>
        </w:rPr>
        <w:t xml:space="preserve">Ponatamu, bol{evizmot {to go manifestiravte so, nema vie da dozvolite 20 du{i na 100 du{i da im se me{aat vo rabotata. Ako e toa nekoja demokratija, toga{ treba site da sedneme ovde da si se napla~eme na na{ata sudbina, zatoa {to demorkatija vo ovaa dr`ava nikoga{ nema da ima so takvi razmisluvawa. </w:t>
      </w:r>
    </w:p>
    <w:p>
      <w:pPr>
        <w:pStyle w:val="Normal"/>
        <w:spacing w:before="60" w:after="0"/>
        <w:jc w:val="both"/>
        <w:rPr>
          <w:sz w:val="20"/>
          <w:szCs w:val="20"/>
        </w:rPr>
      </w:pPr>
      <w:r>
        <w:rPr>
          <w:sz w:val="20"/>
          <w:szCs w:val="20"/>
        </w:rPr>
        <w:t xml:space="preserve">Problemot e, {to i edno i drugo  razmisluvawe da ima vo ova Sobranie, treba da bide ceneto i da go razubedite nekoj ako ne e vo pravo. Permanentno primenuvate nasilstvo od strana na mnozinstvoto. Me|utoa, ne vo demokratska postapka. Prakti~no vie sugerirate nie da trpime  eden neprimeren lojalizam koj vie go sproveduvate vo odnos na Vladata. Zad kuluari ima ovde iljada lu|e koi zboruvaat poinaku. Me|utoa, ovde eden zbor ne smeat da ka`at. Ako e toa razvoj na demokratija i na Sobranie i na demokratija  vnatre vo partiite, toga{ treba dobro da se zapra{ame do kade sme stignale. </w:t>
      </w:r>
    </w:p>
    <w:p>
      <w:pPr>
        <w:pStyle w:val="Normal"/>
        <w:spacing w:before="60" w:after="0"/>
        <w:jc w:val="both"/>
        <w:rPr>
          <w:sz w:val="20"/>
          <w:szCs w:val="20"/>
        </w:rPr>
      </w:pPr>
      <w:r>
        <w:rPr>
          <w:sz w:val="20"/>
          <w:szCs w:val="20"/>
        </w:rPr>
        <w:t xml:space="preserve">I u{te edna rabota bi ja naglasil, deka ona {to vie go zagovarate indirekno na nekoj na~in, deka ova e evropski Delovnik so evropski zakon i t.n. vie vsu{nost zagovarate vladeewe na mnozinstvoto, ili konkretno na ovaa Vlada bez debata. Ednostavno ne sakate da postoi debata, zatoa {to na toj na~in smetate deka lo{ite raboti, pogre{nite raboti, kriti~nite raboti nema da izlezat na povr{ina i nema da postojat vo javnosta, vo svesta na lu|eto. Probelmot e {to na toj na~in kamuflirani tie }e izlezat so mnogu pogolema `estina so mnogu poinakva dimenzija od onaa vo koja {to niz debatata mo`e da se re{i. </w:t>
      </w:r>
    </w:p>
    <w:p>
      <w:pPr>
        <w:pStyle w:val="Normal"/>
        <w:spacing w:before="60" w:after="0"/>
        <w:jc w:val="both"/>
        <w:rPr/>
      </w:pPr>
      <w:r>
        <w:rPr>
          <w:b/>
          <w:sz w:val="20"/>
          <w:szCs w:val="20"/>
        </w:rPr>
        <w:t xml:space="preserve">Svetlana Jakimovska: </w:t>
      </w:r>
      <w:r>
        <w:rPr>
          <w:sz w:val="20"/>
          <w:szCs w:val="20"/>
        </w:rPr>
        <w:t>Kontra replika ima Blagorodna Duli}, povelete.</w:t>
      </w:r>
    </w:p>
    <w:p>
      <w:pPr>
        <w:pStyle w:val="Normal"/>
        <w:spacing w:before="60" w:after="0"/>
        <w:jc w:val="both"/>
        <w:rPr/>
      </w:pPr>
      <w:r>
        <w:rPr>
          <w:b/>
          <w:sz w:val="20"/>
          <w:szCs w:val="20"/>
        </w:rPr>
        <w:t>Blagorodna Duli}:</w:t>
      </w:r>
      <w:r>
        <w:rPr>
          <w:sz w:val="20"/>
          <w:szCs w:val="20"/>
        </w:rPr>
        <w:t xml:space="preserve"> Jas se slu{am {to zboruvam i znam {to zboruvam. Me|utoa,o~igledno vie ne ste me slu{ale dovolno, zatoa {to gi izvrtuvate rabotite. Koga naglasiv deka zakonot e plod na konsenzus, a sega ova {to se slu~uva vo Sobranieto e plod na politi~ka odluka da se napravi pritisok vrz Sobranieto na Republika Makedonija, koe {to be{e jasno ka`ano na v~era{nata sednica, a verojatno vie ne ste bile prisuten toga{ toa da go slu{nete.</w:t>
      </w:r>
    </w:p>
    <w:p>
      <w:pPr>
        <w:pStyle w:val="Normal"/>
        <w:spacing w:before="60" w:after="0"/>
        <w:jc w:val="both"/>
        <w:rPr>
          <w:sz w:val="20"/>
          <w:szCs w:val="20"/>
        </w:rPr>
      </w:pPr>
      <w:r>
        <w:rPr>
          <w:sz w:val="20"/>
          <w:szCs w:val="20"/>
        </w:rPr>
        <w:t xml:space="preserve">[to se odnesuva do debatite. Jas ne znamkolku vie u~estvuvate vo rabotata na komisiite, me|utoa debatite tamu se odvivaat i toa na mnogu uspe{en na~in. </w:t>
      </w:r>
    </w:p>
    <w:p>
      <w:pPr>
        <w:pStyle w:val="Normal"/>
        <w:spacing w:before="60" w:after="0"/>
        <w:jc w:val="both"/>
        <w:rPr/>
      </w:pPr>
      <w:r>
        <w:rPr>
          <w:b/>
          <w:sz w:val="20"/>
          <w:szCs w:val="20"/>
        </w:rPr>
        <w:t xml:space="preserve">Svetlana Jakimovska: </w:t>
      </w:r>
      <w:r>
        <w:rPr>
          <w:sz w:val="20"/>
          <w:szCs w:val="20"/>
        </w:rPr>
        <w:t>Za replika e prijaven gospodinot Mende Dinevski.</w:t>
      </w:r>
    </w:p>
    <w:p>
      <w:pPr>
        <w:pStyle w:val="Normal"/>
        <w:spacing w:before="60" w:after="0"/>
        <w:jc w:val="both"/>
        <w:rPr/>
      </w:pPr>
      <w:r>
        <w:rPr>
          <w:b/>
          <w:sz w:val="20"/>
          <w:szCs w:val="20"/>
        </w:rPr>
        <w:t>Mende Dinevski:</w:t>
      </w:r>
      <w:r>
        <w:rPr>
          <w:sz w:val="20"/>
          <w:szCs w:val="20"/>
        </w:rPr>
        <w:t xml:space="preserve"> Blagodaram podpretsedatelke. </w:t>
      </w:r>
    </w:p>
    <w:p>
      <w:pPr>
        <w:pStyle w:val="Normal"/>
        <w:spacing w:before="60" w:after="0"/>
        <w:jc w:val="both"/>
        <w:rPr>
          <w:sz w:val="20"/>
          <w:szCs w:val="20"/>
        </w:rPr>
      </w:pPr>
      <w:r>
        <w:rPr>
          <w:sz w:val="20"/>
          <w:szCs w:val="20"/>
        </w:rPr>
        <w:t>Po~ituvana kole{ke, navistinane sakav da zemam u~estvo vo raspravata po ovoj zakon, zaradi toa {to kolegite gi iznesoa na{ite stavovi po odnos na istiot.No, navistina ne mo`am da premol~am na serijat anevistini koi bea ka`ani vrz osnova na va{ite podatoci koi gi imate, a pritoa za da ja dezinformirate  javnosta. Zna~i, ne e to~no deka ovoj zakon e donesen kako plod na rabota, ili kako plod na konsenzus. Ako go ima{e toj konsenzus }e be{e na istiot zakon, ili istiot zakon }e be{e predlo`en od strana na site parlamentarni grupi, ili potpi{an od site pretstavnici na politi~kite partii vo ova Sobranie. Toa e prvata rabota.</w:t>
      </w:r>
    </w:p>
    <w:p>
      <w:pPr>
        <w:pStyle w:val="Normal"/>
        <w:spacing w:before="60" w:after="0"/>
        <w:jc w:val="both"/>
        <w:rPr>
          <w:sz w:val="20"/>
          <w:szCs w:val="20"/>
        </w:rPr>
      </w:pPr>
      <w:r>
        <w:rPr>
          <w:sz w:val="20"/>
          <w:szCs w:val="20"/>
        </w:rPr>
        <w:t>Vtorata rabota, po~ituvana kole{ke vie tvrdite deka opozicijata vrz vas vr{i pritisok. Pa kako mo`e opozicijata vrz vas da vr{i pritisok, ako nie sme 20 pratenici, a vas ve ima 80? Dali smetate so toa deka vo momentot imate apsolutno mnozinstvo,pa mo`ete da pravite se {to sakate vo ova Sobranie? Pa edna od preporakite koi gi dava Evropskata komisija za pravna demokratija, ili  Venecijanskata komisija koja izleze tokmu denovive na 12, 13 juni 2009 godina vi prepora~uva, ili vi sugerira deka osnovnite principi na parlamentarnoto pravo e ednakviot tretman. Nie barame ednakov tretman, a toa zna~i ednakov tretman na parlamentarcite kako na individualno nivo, taka i na nivo na ~len na prateni~ka grupa,pritoa treba da bidat zagarantirani site aspekti na izvr{uvawe na nivnata funkcija i aktivnosti vo Parlamentot.</w:t>
      </w:r>
    </w:p>
    <w:p>
      <w:pPr>
        <w:pStyle w:val="Normal"/>
        <w:spacing w:before="60" w:after="0"/>
        <w:jc w:val="both"/>
        <w:rPr>
          <w:sz w:val="20"/>
          <w:szCs w:val="20"/>
        </w:rPr>
      </w:pPr>
      <w:r>
        <w:rPr>
          <w:sz w:val="20"/>
          <w:szCs w:val="20"/>
        </w:rPr>
        <w:t xml:space="preserve">Ponatamu, vo istiot izve{taj vi se sugerira na nezavisnosta, deka parlamentite treba da ja izvr{uvaat nivnata funkcija nezavisno i treba da ne bidat povrzani so nikakvi instrukcii i naredbi. No, vie od toa ne mo`ete da se oslobodite, vie ste servis na Vladata. Se {to Vladata }e donese, vie tuka aminuvate, za posle mesec, dva, tri, godina dena istite zakoni povtorno gi nosime vo ova Sobranie i vrz osnova na amandmanite koi toga{ sme gi podnele, a vie ne ste gi prifa}ale zaradi toa {to se podneseni od strana na opozicijata, da gi predlagate kako va{i zakonski re{enija i da tvrdite deka vie mnogu ste rabotele, a nie ne sme rabotele. </w:t>
      </w:r>
    </w:p>
    <w:p>
      <w:pPr>
        <w:pStyle w:val="Normal"/>
        <w:spacing w:before="60" w:after="0"/>
        <w:jc w:val="both"/>
        <w:rPr>
          <w:sz w:val="20"/>
          <w:szCs w:val="20"/>
        </w:rPr>
      </w:pPr>
      <w:r>
        <w:rPr>
          <w:sz w:val="20"/>
          <w:szCs w:val="20"/>
        </w:rPr>
        <w:t xml:space="preserve">I na krajot, na Makedonija i trgnalo mnogu dobro, pa nie od opozicijata sega sme se  setile tokmu na zakonot za Sobranie da ja opstruirame rabotata na ovoj Parlament i da prika`eme deka vo Makedonija rabotite ne se odvivaat na dobro. Pa u{te kolku negativni izve{tai od Evropskata unija treba da dobieme za da vie svatite deka na Makedonija ne i odi dobro. Tri dosega dobivme, na pat ni e ~etvrtiot, bez datum za pregovori. </w:t>
      </w:r>
    </w:p>
    <w:p>
      <w:pPr>
        <w:pStyle w:val="Normal"/>
        <w:spacing w:before="60" w:after="0"/>
        <w:jc w:val="both"/>
        <w:rPr/>
      </w:pPr>
      <w:r>
        <w:rPr>
          <w:b/>
          <w:sz w:val="20"/>
          <w:szCs w:val="20"/>
        </w:rPr>
        <w:t xml:space="preserve">Svetlana Jakimovska: </w:t>
      </w:r>
      <w:r>
        <w:rPr>
          <w:sz w:val="20"/>
          <w:szCs w:val="20"/>
        </w:rPr>
        <w:t>Kontra replika ima gospo|a Blagorodna Duli}.</w:t>
      </w:r>
    </w:p>
    <w:p>
      <w:pPr>
        <w:pStyle w:val="Normal"/>
        <w:spacing w:before="60" w:after="0"/>
        <w:jc w:val="both"/>
        <w:rPr/>
      </w:pPr>
      <w:r>
        <w:rPr>
          <w:b/>
          <w:sz w:val="20"/>
          <w:szCs w:val="20"/>
        </w:rPr>
        <w:t>Blagorodna Duli}:</w:t>
      </w:r>
      <w:r>
        <w:rPr>
          <w:sz w:val="20"/>
          <w:szCs w:val="20"/>
        </w:rPr>
        <w:t xml:space="preserve"> Dali e postignat konsenzus po ova pra{awe, ne bevte v~era na sednica da ja slu{nevte kole{kata Roza Topuzovska i Flora Kadriu, pa }e dobievte druga slika za toa.</w:t>
      </w:r>
    </w:p>
    <w:p>
      <w:pPr>
        <w:pStyle w:val="Normal"/>
        <w:spacing w:before="60" w:after="0"/>
        <w:jc w:val="both"/>
        <w:rPr>
          <w:sz w:val="20"/>
          <w:szCs w:val="20"/>
        </w:rPr>
      </w:pPr>
      <w:r>
        <w:rPr>
          <w:sz w:val="20"/>
          <w:szCs w:val="20"/>
        </w:rPr>
        <w:t xml:space="preserve">[to se odnesuva, opozicijata dali mo`e da vr{i pritisok? O~igledno ova e na~in za vr{ewe na pritisok, se obiduva da izvr{i pritisok, me|utoa nema da i uspee. </w:t>
      </w:r>
    </w:p>
    <w:p>
      <w:pPr>
        <w:pStyle w:val="Normal"/>
        <w:spacing w:before="60" w:after="0"/>
        <w:jc w:val="both"/>
        <w:rPr>
          <w:sz w:val="20"/>
          <w:szCs w:val="20"/>
        </w:rPr>
      </w:pPr>
      <w:r>
        <w:rPr>
          <w:sz w:val="20"/>
          <w:szCs w:val="20"/>
        </w:rPr>
        <w:t xml:space="preserve">Ednakov tretman i nezavisnost. Kolega, za kakva nezavisnost vie zboruvate, ve molam? Po ~ija instrukcija vie rabotite i {to pravite? Kakva nezavisnost vo odnos na na{eto rabotewe? </w:t>
      </w:r>
    </w:p>
    <w:p>
      <w:pPr>
        <w:pStyle w:val="Normal"/>
        <w:spacing w:before="60" w:after="0"/>
        <w:jc w:val="both"/>
        <w:rPr>
          <w:sz w:val="20"/>
          <w:szCs w:val="20"/>
        </w:rPr>
      </w:pPr>
      <w:r>
        <w:rPr>
          <w:sz w:val="20"/>
          <w:szCs w:val="20"/>
        </w:rPr>
        <w:t>[to se odnesuva, dali i trgnalo na Makedonija, ili ne? Govorot na teloto zboruva{e v~era mnogu jasno koga doznavme deka }e dobieme vizna liberalizacija. Od va{a strana govorot na telo be{e o~igleden, a sigurno ste i snimeni za da mo`ete da se vidite kako izgledavte. Blagodaram.</w:t>
      </w:r>
    </w:p>
    <w:p>
      <w:pPr>
        <w:pStyle w:val="Normal"/>
        <w:spacing w:before="60" w:after="0"/>
        <w:jc w:val="both"/>
        <w:rPr/>
      </w:pPr>
      <w:r>
        <w:rPr>
          <w:b/>
          <w:sz w:val="20"/>
          <w:szCs w:val="20"/>
        </w:rPr>
        <w:t xml:space="preserve">Svetlana Jakimovska: </w:t>
      </w:r>
      <w:r>
        <w:rPr>
          <w:sz w:val="20"/>
          <w:szCs w:val="20"/>
        </w:rPr>
        <w:t>Ima zbor gospodinot Pavle Trajanov.</w:t>
      </w:r>
    </w:p>
    <w:p>
      <w:pPr>
        <w:pStyle w:val="Normal"/>
        <w:spacing w:before="60" w:after="0"/>
        <w:jc w:val="both"/>
        <w:rPr/>
      </w:pPr>
      <w:r>
        <w:rPr>
          <w:b/>
          <w:sz w:val="20"/>
          <w:szCs w:val="20"/>
        </w:rPr>
        <w:t>Pavle Trajanov:</w:t>
      </w:r>
      <w:r>
        <w:rPr>
          <w:sz w:val="20"/>
          <w:szCs w:val="20"/>
        </w:rPr>
        <w:t xml:space="preserve"> Po~ituvana potpretsedatelke, po~ituvani pratenici, jas sakam da se vklu~am vo raspravata po Predlog zakonot za Sobranieto na Republika Makedonija.</w:t>
      </w:r>
    </w:p>
    <w:p>
      <w:pPr>
        <w:pStyle w:val="Normal"/>
        <w:spacing w:before="60" w:after="0"/>
        <w:jc w:val="both"/>
        <w:rPr>
          <w:sz w:val="20"/>
          <w:szCs w:val="20"/>
        </w:rPr>
      </w:pPr>
      <w:r>
        <w:rPr>
          <w:sz w:val="20"/>
          <w:szCs w:val="20"/>
        </w:rPr>
        <w:t xml:space="preserve">Nie kako nositeli na visoki pozicii vo dr`avata, politi~kite eliti i t.n. sme nenadminlivi vo toa da sozdademe konflikt vnatre vo dr`avata, posle toj konflikt da bide od strana na Evropskata unija oformen kako politi~ki kriterium koj {to treba da go ispolnime, ili posle toj konflikt da se bara da se  postigne odreden konsenzus. </w:t>
      </w:r>
    </w:p>
    <w:p>
      <w:pPr>
        <w:pStyle w:val="Normal"/>
        <w:spacing w:before="60" w:after="0"/>
        <w:jc w:val="both"/>
        <w:rPr>
          <w:sz w:val="20"/>
          <w:szCs w:val="20"/>
          <w:lang w:val="nl-NL"/>
        </w:rPr>
      </w:pPr>
      <w:r>
        <w:rPr>
          <w:sz w:val="20"/>
          <w:szCs w:val="20"/>
          <w:lang w:val="nl-NL"/>
        </w:rPr>
        <w:t xml:space="preserve">Zna~i, 18 ili 19 godini politi~kite eliti vo dr`avata sozdavaat konflikti, a posledicite od toa gi trpat site gra|ani. Iskreno da vi ka`am o~ekuvav, ako ve}e postoi politi~ki konsenzus pome}u nose~kite politi~ki partii od pozicija i opozicija, deka postoi konsenzus das se donese zakon za Parlamentot, i deka ovoj zakon prakti~no }ez pomine bez nekoja rasprava, ili bez toj da bide pri~ina za konfrontacii od vakva priroda. Me|utoa, pove}e od jasno e deka ne mo`e vo Sobranieto da se doka`uva deka nie pratenicite ne sme vo sostojba da dojdeme do konsenzus, a posle toa se lutime, jas imam takvi zabele{ki, koga se sobiraat liderite na 4-te partii, pa tie definiraat i posle nie mnogu lesno gi minuvame rabotite bez rasprava. </w:t>
      </w:r>
    </w:p>
    <w:p>
      <w:pPr>
        <w:pStyle w:val="Normal"/>
        <w:spacing w:before="60" w:after="0"/>
        <w:jc w:val="both"/>
        <w:rPr>
          <w:sz w:val="20"/>
          <w:szCs w:val="20"/>
          <w:lang w:val="nl-NL"/>
        </w:rPr>
      </w:pPr>
      <w:r>
        <w:rPr>
          <w:sz w:val="20"/>
          <w:szCs w:val="20"/>
          <w:lang w:val="nl-NL"/>
        </w:rPr>
        <w:t>Mojata sugestija e deka Parlamentot treba da go podigne svojot dignitet. Vo na{ata dr`ava imame podelba na vlasta na zakonodavna, izvr{na i sudska. Sigurno deka tie vlasta me|u sebe se kontroliraat, no ulogata na Parlamentot do sega od negovoto prakti~no dejstdvuvawe, mislam deka e mnogu devalvirana i ako nie samite ne uspeeme so nekoi sodr`ajni re{enija da obezbedime da se podigne nivoto na Parlamentot kako zakonodaven dom, toga{ ne treba da barame odgovornost kaj izvr{nata vlast koja do sega vo ovoj sistem, ovie 18, 20 godini prakti~no e nad Parlamentot, bidej}i pove}e od jasno e deka taka funkcionira{e do sega Parlamentot koga be{e SDSM na vlast, taka i nie sega funkcionirame, zatoa {to e taka sistemot, politi~kite odluki i re{enija se gradat vo politi~kata partija, se preto~uvaat vo nekoi zakonski re{enija od Vladata, doa|aat vo Parlamentot i mnogu e te{ko sega Parlamentot da ne prifati zakonski proekt, predlo`en od partiite koi se na vlast. Toa e objektivnata sostojba. Nie mo`eme da tvrdime deka Parlamentot e samostoen zakonodaven dom, me|utoa taa vrska postoi. Sega kako da se obezbedi odredeno vlijanie ili avtoritetot na Parlamentot vo izvr{uvaweto na zakonodavnata funkcija. Eden od na~inite, spored mene e da ima mo`nost za povisoka politi~ka kontrola, {to e definirano vo Ustavot, politi~ka kontrola i nadzor nad rabortata na Vladata i drugite institucii, odnosno na site nositeli na javni funkcii koi gi bira Parlamentot. Mislev deka tuka }e ima pove}e takvi re{enija. Me|utoa, nadzorot sega {to se predviduva da go pravi Parlamentot preku rasprava za odredeni zakoni kako se sproveduvaat, ne rezultira so nekoi re{enija. Ako rabotno telo rasprava za odgovornost ili za sproveduvawe na politikata na zakonite na odreden minister, {to }e bide rezultatot ako oceni deka toj ne ja sproveduva politikata ili zakonot koj treba da go sproveduva. Nema takvo re{enie.</w:t>
      </w:r>
    </w:p>
    <w:p>
      <w:pPr>
        <w:pStyle w:val="Normal"/>
        <w:spacing w:before="60" w:after="0"/>
        <w:jc w:val="both"/>
        <w:rPr>
          <w:sz w:val="20"/>
          <w:szCs w:val="20"/>
          <w:lang w:val="nl-NL"/>
        </w:rPr>
      </w:pPr>
      <w:r>
        <w:rPr>
          <w:sz w:val="20"/>
          <w:szCs w:val="20"/>
          <w:lang w:val="nl-NL"/>
        </w:rPr>
        <w:t>Jas bi se zalagal, Komisijata ako utvrdi deka od odreden nositel na javna funkcija postapuva sprotivno zakonite na politikata, toga{ taa komisija da mo`e da donese odluka za negovo razre{uvawe. Me|utoa, vedna{ }e se sudrime so Ustavot na Republika Makedonija kade {to veli deka za razre{uvawe treba glasawe. Toa zna~i deka ima mesto da se otvori edna javna rasprava za zakonot za Sobranieto na Republika Makedonija vo koja }e se vklu~at i eksperti. Duri jas bi sugeriral, ako e mo`no, da se dostavi na mislewe i na sugestii, ovoj zakonski proekt, do Pravniot fakultet ili nekoi od pravnite fakulteti, da ne ispadne deka nekoi gi favorizirame i da se napravi edna ekspertska grupa koja navistina }e predlo`i sodr`ajni re{enija koi }e bidat vo funkcija na jaknewe na samostojnosta na Parlamentot, na negovata zakonodavna uloga i ulogata na politi~ka kontrola i nadzor nad rabotata na izvr{nata vlast vo celina.</w:t>
      </w:r>
    </w:p>
    <w:p>
      <w:pPr>
        <w:pStyle w:val="Normal"/>
        <w:spacing w:before="60" w:after="0"/>
        <w:jc w:val="both"/>
        <w:rPr>
          <w:sz w:val="20"/>
          <w:szCs w:val="20"/>
          <w:lang w:val="nl-NL"/>
        </w:rPr>
      </w:pPr>
      <w:r>
        <w:rPr>
          <w:sz w:val="20"/>
          <w:szCs w:val="20"/>
          <w:lang w:val="nl-NL"/>
        </w:rPr>
        <w:t>Ponatamu, mislam deka ima odredeni re{enija koi se povtoruvaat.</w:t>
      </w:r>
    </w:p>
    <w:p>
      <w:pPr>
        <w:pStyle w:val="Normal"/>
        <w:spacing w:before="60" w:after="0"/>
        <w:jc w:val="both"/>
        <w:rPr>
          <w:sz w:val="20"/>
          <w:szCs w:val="20"/>
          <w:lang w:val="nl-NL"/>
        </w:rPr>
      </w:pPr>
      <w:r>
        <w:rPr>
          <w:sz w:val="20"/>
          <w:szCs w:val="20"/>
          <w:lang w:val="nl-NL"/>
        </w:rPr>
        <w:t>Jas sum protiv toa onie re{enija koi se sodr`ani vo Ustavot, vo Delovnikot, ovde da ne se povtoruvaat. Zna~i, vo ovoj zakon da se predvidat re{enija koi samo }e ja podignat ulogata na Parlamentot, a tehni~ki da ne prenesuvame nekoi re{enija koi ve}e postojat, ili pak toga{ da se napravi zakon vo koi }e bidat sodr`ani odredbite od Delovnikot. Me|utoa, soglasno Ustavot, organizacijata i funkcioniraweto na Parlamentot se utvrduva so Delovnik. Zna~i, tuka imame problemi. Za toa zboruvaa i drugi pratenici i jas sega ne sakam da se povtoruvam so niv.</w:t>
      </w:r>
    </w:p>
    <w:p>
      <w:pPr>
        <w:pStyle w:val="Normal"/>
        <w:spacing w:before="60" w:after="0"/>
        <w:jc w:val="both"/>
        <w:rPr>
          <w:sz w:val="20"/>
          <w:szCs w:val="20"/>
          <w:lang w:val="nl-NL"/>
        </w:rPr>
      </w:pPr>
      <w:r>
        <w:rPr>
          <w:sz w:val="20"/>
          <w:szCs w:val="20"/>
          <w:lang w:val="nl-NL"/>
        </w:rPr>
        <w:t>Ponatamu, so ovoj zakon se definiraat obvrski na lokalnata samouprava. Mislam deka toa te{ko }e odi. Kako }e mo`eme nie sega da im nalo`ime na lokalnata samouprava obvrski za nas pratenicite, da sozdavaat prostor i dugi uslovi da mo`eme nie da rabotime, koga tie si imaat sopstdven buxet. Toa zna~i, deka treba i tie da predvidat  takvi sredstva koi }e gi vle~at od Buxetot na Republika Makedonija, dokolku im sozdavame dopolnitelni tro{oci.</w:t>
      </w:r>
    </w:p>
    <w:p>
      <w:pPr>
        <w:pStyle w:val="Normal"/>
        <w:spacing w:before="60" w:after="0"/>
        <w:jc w:val="both"/>
        <w:rPr>
          <w:sz w:val="20"/>
          <w:szCs w:val="20"/>
          <w:lang w:val="nl-NL"/>
        </w:rPr>
      </w:pPr>
      <w:r>
        <w:rPr>
          <w:sz w:val="20"/>
          <w:szCs w:val="20"/>
          <w:lang w:val="nl-NL"/>
        </w:rPr>
        <w:t xml:space="preserve">Se razbira deka ima i drugi pra{awa koi se bitni. Imeno, edno od slednite pra{awa {to sakam da go naglasam e deka so Ustavot na Republika Makedonija e definirana ulogata samo na pratenik. Zna~i, prateni~ki grupi i tn. toa ne postoi. Ovde kade {to se predviduva deka mo`e da imaat prateni~ki grupi ili nezavisni pratenici, verojatno se misli na nekolku, stru~na pomo{, da anga`iraat eksperti, mislam deka  tuka treba da ima promena. Pratenik, pratenici itn., treba taa kategorija da ja koristime vo zakonskiot tekst, bidej}i toa e soglasno Ustavot. Vaka kako {to se napravi, da re~eme isti ili sli~ni re{enija ima vo Delovnikot kade {to vo vtoroto ~itawe na zakonite pratenicite koi nemaat prateni~ka grupa ne mo`at da u~estvuvaat vo rasprava. </w:t>
      </w:r>
    </w:p>
    <w:p>
      <w:pPr>
        <w:pStyle w:val="Normal"/>
        <w:spacing w:before="60" w:after="0"/>
        <w:jc w:val="both"/>
        <w:rPr>
          <w:sz w:val="20"/>
          <w:szCs w:val="20"/>
          <w:lang w:val="nl-NL"/>
        </w:rPr>
      </w:pPr>
      <w:r>
        <w:rPr>
          <w:sz w:val="20"/>
          <w:szCs w:val="20"/>
          <w:lang w:val="nl-NL"/>
        </w:rPr>
        <w:t xml:space="preserve">Sega koga sum kaj Delovnikot, mislam deka koga se nose{e Delovnikot i koga se prave{e simulacija za kako }e se sproveduva toj, toga{ ima{e konsenzus deka }e se analizira sproveduvaweto na Delovnikot i site odredbi {to }e bidat ko~nica vo funkcioniraweto na Parlamentot deka vo odredeno vreme }e pretrpat korekcii. Taka {to jas ne gledam sporno, dokolku ima idei i predlozi, da se inicira promena na Delovnikot. Me|utoa, toa sega da ne go vrzuvame so noseweto na zakonot, zatoa {to ako taka gi dvi`ime rabotite nitu }e imame zakon, u{te pomalku }e imame promenet Delovnik. Zatoa apeliram, eve vo raspravata {to }e se odviva posle  vo vtoroto ~itawe na ovoj zakon, da se otvori javna rasprava, da se vidat koi re{enija se bitni, koi ne treba da bidat vo ovoj zakon, no mo`ebi da se predlo`at re{enija koi {to, kako {to naglasiv, }e bidat vo funkcija na jaknewe na zakonodavnata uloga na Parlamentot. Inaku, apsolutno mislam deka nema potreba, ona {to e sodr`ano vo Zakonot za spre~uvawe na korupcijata, okolu popolnuvaweto na pra{alnici za imotnata sostojba na pratenicite, da stoi ovde, bidej}i mo`ebi tamu }e ima nekoi promeni vo taa zakonska regulatira ili vo Krivi~niot zakonik ili neznam kade, }e treba postojano i toj zakon da go menuvame. Mislam staveno e toa {to ve}e e regulirano i nema potreba. </w:t>
      </w:r>
    </w:p>
    <w:p>
      <w:pPr>
        <w:pStyle w:val="Normal"/>
        <w:spacing w:before="60" w:after="0"/>
        <w:jc w:val="both"/>
        <w:rPr>
          <w:sz w:val="20"/>
          <w:szCs w:val="20"/>
          <w:lang w:val="nl-NL"/>
        </w:rPr>
      </w:pPr>
      <w:r>
        <w:rPr>
          <w:sz w:val="20"/>
          <w:szCs w:val="20"/>
          <w:lang w:val="nl-NL"/>
        </w:rPr>
        <w:t xml:space="preserve">Predlagam ovoj zakon koj predviduva re{enija koi ve}e se definirani ne treba da go optovaruvame, tuku da predlagame re{enija koi, kako {to rekov, }e bidat vo funkcija na jaknewe na zakonodavnata uloga. </w:t>
      </w:r>
    </w:p>
    <w:p>
      <w:pPr>
        <w:pStyle w:val="Normal"/>
        <w:spacing w:before="60" w:after="0"/>
        <w:jc w:val="both"/>
        <w:rPr>
          <w:sz w:val="20"/>
          <w:szCs w:val="20"/>
          <w:lang w:val="nl-NL"/>
        </w:rPr>
      </w:pPr>
      <w:r>
        <w:rPr>
          <w:sz w:val="20"/>
          <w:szCs w:val="20"/>
          <w:lang w:val="nl-NL"/>
        </w:rPr>
        <w:t>Inaku, navistina nie kako nositeli na politi~ki funkcii, pratenici, ministri itn., pretsedatel na dr`ava, postojano sozdavame konflikti ili politiki koi ne se za evropskite standardi i posle toa ni gi definiraat kako politi~ki kriteriumi. Duri konfliktite vnatre{ni gi sozdadovme okolu me|uetni~kite pra{awa, tie konflikti, kriminalot, policijata, Republika Makedonija ja vra}aaat najmalku 20 godini nanazad. Sega koga ima perspektivi Republika Makedonija, mislam deka treba da se bara ne konsenzus, tuku edinstvo okolu strate{kite pra{awa na dr`avata. Blagodaram.</w:t>
      </w:r>
    </w:p>
    <w:p>
      <w:pPr>
        <w:pStyle w:val="Normal"/>
        <w:spacing w:before="60" w:after="0"/>
        <w:jc w:val="both"/>
        <w:rPr/>
      </w:pPr>
      <w:r>
        <w:rPr>
          <w:b/>
          <w:sz w:val="20"/>
          <w:szCs w:val="20"/>
          <w:lang w:val="nl-NL"/>
        </w:rPr>
        <w:t xml:space="preserve">Svetlana Jakimovska: </w:t>
      </w:r>
      <w:r>
        <w:rPr>
          <w:sz w:val="20"/>
          <w:szCs w:val="20"/>
          <w:lang w:val="nl-NL"/>
        </w:rPr>
        <w:t>Blagodaram.</w:t>
      </w:r>
    </w:p>
    <w:p>
      <w:pPr>
        <w:pStyle w:val="Normal"/>
        <w:spacing w:before="60" w:after="0"/>
        <w:jc w:val="both"/>
        <w:rPr>
          <w:sz w:val="20"/>
          <w:szCs w:val="20"/>
          <w:lang w:val="nl-NL"/>
        </w:rPr>
      </w:pPr>
      <w:r>
        <w:rPr>
          <w:sz w:val="20"/>
          <w:szCs w:val="20"/>
          <w:lang w:val="nl-NL"/>
        </w:rPr>
        <w:t>Za replika e javen gospodinot Marjan~o Nikolov, povelete.</w:t>
      </w:r>
    </w:p>
    <w:p>
      <w:pPr>
        <w:pStyle w:val="Normal"/>
        <w:spacing w:before="60" w:after="0"/>
        <w:jc w:val="both"/>
        <w:rPr/>
      </w:pPr>
      <w:r>
        <w:rPr>
          <w:b/>
          <w:sz w:val="20"/>
          <w:szCs w:val="20"/>
          <w:lang w:val="nl-NL"/>
        </w:rPr>
        <w:t>Marjan~o Nikolov:</w:t>
      </w:r>
      <w:r>
        <w:rPr>
          <w:sz w:val="20"/>
          <w:szCs w:val="20"/>
          <w:lang w:val="nl-NL"/>
        </w:rPr>
        <w:t xml:space="preserve"> Blagodaram.</w:t>
      </w:r>
    </w:p>
    <w:p>
      <w:pPr>
        <w:pStyle w:val="Normal"/>
        <w:spacing w:before="60" w:after="0"/>
        <w:jc w:val="both"/>
        <w:rPr>
          <w:sz w:val="20"/>
          <w:szCs w:val="20"/>
          <w:lang w:val="nl-NL"/>
        </w:rPr>
      </w:pPr>
      <w:r>
        <w:rPr>
          <w:sz w:val="20"/>
          <w:szCs w:val="20"/>
          <w:lang w:val="nl-NL"/>
        </w:rPr>
        <w:t xml:space="preserve">Najprvin bi sakal da ka`am deka diskusijata na kolegata Trajanov be{e mo{ne konstruktivna i vo najgolem del od iznesenite konstatacii od negova strana, se soglasuvam. Se soglasuvam posebno okolu reguliraweto, poprecizno na parlamentarniot nadzor i nadzornite rasprava, vo smisla na toa da ima konkretni zaklu~oci koi treba da se sprovedat po zavr{uvaweto na raspravata, isto taka vo tekot na nepovtoruvaweto na odredbite od Delovnikot, da se vnesuvaat vo zakonot, za ulogata na pratenikot itn. </w:t>
      </w:r>
    </w:p>
    <w:p>
      <w:pPr>
        <w:pStyle w:val="Normal"/>
        <w:spacing w:before="60" w:after="0"/>
        <w:jc w:val="both"/>
        <w:rPr>
          <w:sz w:val="20"/>
          <w:szCs w:val="20"/>
          <w:lang w:val="nl-NL"/>
        </w:rPr>
      </w:pPr>
      <w:r>
        <w:rPr>
          <w:sz w:val="20"/>
          <w:szCs w:val="20"/>
          <w:lang w:val="nl-NL"/>
        </w:rPr>
        <w:t>Posebno mi se dopadna ona {to go ka`a gospodinot Trajanov, dobro ovoj predlog na zakon pred da dojde vo vtora faza na Sobranie, da odi na javna rasprava, za da mo`e eksperti od odredeni oblasti da go ka`at svoeto mislewe. Me|utoa, se nadevam deka ona {to go ka`a od govornicata }e uspee i vnatre vo vladea~koto mnozinstvo, odnosno vo parlamentaranoto mnozinstvo ~ij del e i koj ja podr`uva Vladata i so konkretni aktivnosti da se izbori i da ne se slu~uva site proekti na Vladata, duri vo slu~aevi koga pred {est meseci se podnela izmena i dopolnuvawe, posle {est meseci toa {to se smenilo pred {est meseci pak se vra}a na staroto re{enie da pomine vo Sobranieto bez nikakva analiza.</w:t>
      </w:r>
    </w:p>
    <w:p>
      <w:pPr>
        <w:pStyle w:val="Normal"/>
        <w:spacing w:before="60" w:after="0"/>
        <w:jc w:val="both"/>
        <w:rPr/>
      </w:pPr>
      <w:r>
        <w:rPr>
          <w:sz w:val="20"/>
          <w:szCs w:val="20"/>
          <w:lang w:val="nl-NL"/>
        </w:rPr>
        <w:t xml:space="preserve">Posebno bi mu repliciral na gospodinot Trajanov vo delot </w:t>
      </w:r>
      <w:r>
        <w:rPr>
          <w:sz w:val="20"/>
          <w:szCs w:val="20"/>
        </w:rPr>
        <w:t xml:space="preserve">na Delovnikot. Toj pobara da se napravi analiza i deka treba da se ostvari konsenzus. </w:t>
      </w:r>
    </w:p>
    <w:p>
      <w:pPr>
        <w:pStyle w:val="Normal"/>
        <w:spacing w:before="60" w:after="0"/>
        <w:jc w:val="both"/>
        <w:rPr>
          <w:sz w:val="20"/>
          <w:szCs w:val="20"/>
        </w:rPr>
      </w:pPr>
      <w:r>
        <w:rPr>
          <w:sz w:val="20"/>
          <w:szCs w:val="20"/>
        </w:rPr>
        <w:t>Jas bi go potsetil gospodinot Trajanov deka na{ata prateni~ka grupa ve}e podnese inicijativa za izmena i dopolnuvawe na Delovnikot koj be{e donesen ednostrano od stana na vladea~koto mnozinstvo, no toga{ tie gi odbija tie predlozi, za `al ne pominaa vo Sobranieto, a sega del od kolegite ka`uvaat, posebno kole{kata Boneva deka nemalo predlozi od opozicijata za promena na Delovnikot. Ima{e edna procedura vo Sobranieto i posle prvoto ~itawe ne pomina. Tolku be{e okolu konsenzuot {to go zboruva{e kole{kata Duli}, da ne begam nadvor od temata. Ona {to go zboruva{e kolegata Trajanov okolu konsenzusot da go praktikuvaat i drugite negovi kolegi, posebno od VMRO-DPMNE, za da ne ni se slu~uva vakvi zakoni koi se vo interes na site parlamentarni partii da pominat samo so voljata na mnozinstvoto nad malcinstvoto, bez konsenzus. Blagodaram.</w:t>
      </w:r>
    </w:p>
    <w:p>
      <w:pPr>
        <w:pStyle w:val="Normal"/>
        <w:spacing w:before="60" w:after="0"/>
        <w:jc w:val="both"/>
        <w:rPr/>
      </w:pPr>
      <w:r>
        <w:rPr>
          <w:b/>
          <w:sz w:val="20"/>
          <w:szCs w:val="20"/>
          <w:lang w:val="nl-NL"/>
        </w:rPr>
        <w:t xml:space="preserve">Svetlana Jakimovska: </w:t>
      </w:r>
      <w:r>
        <w:rPr>
          <w:sz w:val="20"/>
          <w:szCs w:val="20"/>
          <w:lang w:val="nl-NL"/>
        </w:rPr>
        <w:t>Blagodaram i jas,</w:t>
      </w:r>
    </w:p>
    <w:p>
      <w:pPr>
        <w:pStyle w:val="Normal"/>
        <w:spacing w:before="60" w:after="0"/>
        <w:jc w:val="both"/>
        <w:rPr>
          <w:sz w:val="20"/>
          <w:szCs w:val="20"/>
          <w:lang w:val="nl-NL"/>
        </w:rPr>
      </w:pPr>
      <w:r>
        <w:rPr>
          <w:sz w:val="20"/>
          <w:szCs w:val="20"/>
          <w:lang w:val="nl-NL"/>
        </w:rPr>
        <w:t>Kontra replika gospodinot Pavle Trajanov, povelete.</w:t>
      </w:r>
    </w:p>
    <w:p>
      <w:pPr>
        <w:pStyle w:val="Normal"/>
        <w:spacing w:before="60" w:after="0"/>
        <w:jc w:val="both"/>
        <w:rPr/>
      </w:pPr>
      <w:r>
        <w:rPr>
          <w:b/>
          <w:sz w:val="20"/>
          <w:szCs w:val="20"/>
          <w:lang w:val="nl-NL"/>
        </w:rPr>
        <w:t>Pavle Trajanov:</w:t>
      </w:r>
      <w:r>
        <w:rPr>
          <w:sz w:val="20"/>
          <w:szCs w:val="20"/>
          <w:lang w:val="nl-NL"/>
        </w:rPr>
        <w:t xml:space="preserve"> Blagodaram.</w:t>
      </w:r>
    </w:p>
    <w:p>
      <w:pPr>
        <w:pStyle w:val="Normal"/>
        <w:spacing w:before="60" w:after="0"/>
        <w:jc w:val="both"/>
        <w:rPr>
          <w:sz w:val="20"/>
          <w:szCs w:val="20"/>
          <w:lang w:val="nl-NL"/>
        </w:rPr>
      </w:pPr>
      <w:r>
        <w:rPr>
          <w:sz w:val="20"/>
          <w:szCs w:val="20"/>
          <w:lang w:val="nl-NL"/>
        </w:rPr>
        <w:t xml:space="preserve">Za da se razbere i da se praktikuva politi~kiot sistem e dosta slo`en. </w:t>
      </w:r>
    </w:p>
    <w:p>
      <w:pPr>
        <w:pStyle w:val="Normal"/>
        <w:spacing w:before="60" w:after="0"/>
        <w:jc w:val="both"/>
        <w:rPr>
          <w:sz w:val="20"/>
          <w:szCs w:val="20"/>
          <w:lang w:val="nl-NL"/>
        </w:rPr>
      </w:pPr>
      <w:r>
        <w:rPr>
          <w:sz w:val="20"/>
          <w:szCs w:val="20"/>
          <w:lang w:val="nl-NL"/>
        </w:rPr>
        <w:t>Promenite {to sega site nie se obiduvame da gi napravime, da se zgolemi politi~kata kontrola i nadzoro nad izvr{nata vlast, navistina zaslu`uvaata ekspertska rasprava, bidej}i sekade vo site dr`avi, vklu~itelno i vo Anglija, odgovornosta za sostojbite, zna~i za sproveduvawe na politikata itn. ja nosi Vladata.  Sega nie treba da vidime do koj stepen Parlamentot mo`e da se me{a vo site tie raboti. Za toa navistina se potrebni eksperti po ustavno pravo so komparativni podatoci i analizi, za da se vgradat re{enija koi }e ja zgolemat politi~kata kontrola i nadzorot na Parlamentot vrz izvr{nata vlast. No, mislam deka ima prostor vo raspravata, vo gradeweto na re{enieto, da se vklu~at i eksperti. Se nadevam deka i opozicijata }e se vklu~i so svoi re{enija i predlozi.</w:t>
      </w:r>
    </w:p>
    <w:p>
      <w:pPr>
        <w:pStyle w:val="Normal"/>
        <w:spacing w:before="60" w:after="0"/>
        <w:jc w:val="both"/>
        <w:rPr/>
      </w:pPr>
      <w:r>
        <w:rPr>
          <w:b/>
          <w:sz w:val="20"/>
          <w:szCs w:val="20"/>
          <w:lang w:val="nl-NL"/>
        </w:rPr>
        <w:t xml:space="preserve">Svetlana Jakimovska: </w:t>
      </w:r>
      <w:r>
        <w:rPr>
          <w:sz w:val="20"/>
          <w:szCs w:val="20"/>
          <w:lang w:val="nl-NL"/>
        </w:rPr>
        <w:t>Blagodaram.</w:t>
      </w:r>
    </w:p>
    <w:p>
      <w:pPr>
        <w:pStyle w:val="Normal"/>
        <w:spacing w:before="60" w:after="0"/>
        <w:jc w:val="both"/>
        <w:rPr>
          <w:sz w:val="20"/>
          <w:szCs w:val="20"/>
          <w:lang w:val="nl-NL"/>
        </w:rPr>
      </w:pPr>
      <w:r>
        <w:rPr>
          <w:sz w:val="20"/>
          <w:szCs w:val="20"/>
          <w:lang w:val="nl-NL"/>
        </w:rPr>
        <w:t>Ima zbor gospodinot Goran Sugarevski, povelete.</w:t>
      </w:r>
    </w:p>
    <w:p>
      <w:pPr>
        <w:pStyle w:val="Normal"/>
        <w:spacing w:before="60" w:after="0"/>
        <w:jc w:val="both"/>
        <w:rPr/>
      </w:pPr>
      <w:r>
        <w:rPr>
          <w:b/>
          <w:sz w:val="20"/>
          <w:szCs w:val="20"/>
          <w:lang w:val="nl-NL"/>
        </w:rPr>
        <w:t>Goran Sugarevski:</w:t>
      </w:r>
      <w:r>
        <w:rPr>
          <w:sz w:val="20"/>
          <w:szCs w:val="20"/>
          <w:lang w:val="nl-NL"/>
        </w:rPr>
        <w:t xml:space="preserve"> Blagodaram.</w:t>
      </w:r>
    </w:p>
    <w:p>
      <w:pPr>
        <w:pStyle w:val="Normal"/>
        <w:spacing w:before="60" w:after="0"/>
        <w:jc w:val="both"/>
        <w:rPr>
          <w:sz w:val="20"/>
          <w:szCs w:val="20"/>
          <w:lang w:val="nl-NL"/>
        </w:rPr>
      </w:pPr>
      <w:r>
        <w:rPr>
          <w:sz w:val="20"/>
          <w:szCs w:val="20"/>
          <w:lang w:val="nl-NL"/>
        </w:rPr>
        <w:t xml:space="preserve">Kolega Trajanov, mojata replika }e bide dosta kratka. Imeno, nemam zabele{ki na vtoriot del, po zabele{kite od zakonot za Sobranie, me|utoa sakam da repliciram na delot kade spomnavte deka vo Republika Makedonija, vlastite, zakonodavnata, sudskata i izvr{nata, me|usebno se kontroliraat. </w:t>
      </w:r>
    </w:p>
    <w:p>
      <w:pPr>
        <w:pStyle w:val="Normal"/>
        <w:spacing w:before="60" w:after="0"/>
        <w:jc w:val="both"/>
        <w:rPr>
          <w:sz w:val="20"/>
          <w:szCs w:val="20"/>
          <w:lang w:val="nl-NL"/>
        </w:rPr>
      </w:pPr>
      <w:r>
        <w:rPr>
          <w:sz w:val="20"/>
          <w:szCs w:val="20"/>
          <w:lang w:val="nl-NL"/>
        </w:rPr>
        <w:t xml:space="preserve">Gospodine Trajanov, ne se kontroliraat. Ednostavno, zakonodavnata nikade ja nema, a izvr{nata vlast, to~no e toa {to go zboruvate, ja kontrolira sudskata vlast. Toa mo`evme da go vidime vo delot koga minatata godina ni stigna katastrofalniot izve{taj od Evropskata komisija kade {to mnogu jasno be{e spomnat ministerot za pravda deka vlijae vrz odredeni sudski odluki. Mislam deka toa e ne{to najstra{no za ovoj stepen na demokratija. </w:t>
      </w:r>
    </w:p>
    <w:p>
      <w:pPr>
        <w:pStyle w:val="Normal"/>
        <w:spacing w:before="60" w:after="0"/>
        <w:jc w:val="both"/>
        <w:rPr>
          <w:sz w:val="20"/>
          <w:szCs w:val="20"/>
          <w:lang w:val="nl-NL"/>
        </w:rPr>
      </w:pPr>
      <w:r>
        <w:rPr>
          <w:sz w:val="20"/>
          <w:szCs w:val="20"/>
          <w:lang w:val="nl-NL"/>
        </w:rPr>
        <w:t>Vie gospodine Trajanov prijatno me iznenadivte so toa {to fakti~ki go priznavte toa, me|utoa deka nekakva kontrola parlamentot ima vrz ovie institucii, apsolutno nema nikakva teoretska {ansa.</w:t>
      </w:r>
    </w:p>
    <w:p>
      <w:pPr>
        <w:pStyle w:val="Normal"/>
        <w:spacing w:before="60" w:after="0"/>
        <w:jc w:val="both"/>
        <w:rPr>
          <w:sz w:val="20"/>
          <w:szCs w:val="20"/>
          <w:lang w:val="nl-NL"/>
        </w:rPr>
      </w:pPr>
      <w:r>
        <w:rPr>
          <w:sz w:val="20"/>
          <w:szCs w:val="20"/>
          <w:lang w:val="nl-NL"/>
        </w:rPr>
        <w:t>Sakam i vo vtoriot del od replikata da ka`am okolu parlamentarniot nadzor na Vladata. Za `al, i toa e vistina {to go ka`avte, me|utoa i vo onie politi~ki debati koga }e gi imate vo politi~kite emisii, treba jasno i glasno da go priznaete toa, vo delot {to izvr{nata vlast e nad zakonodavnata. To~no e toa zatoa {to izvr{nata vlast i najkatastrofalni re{enija da nudi, `alno e toa {to golem del od parlamentarnoto mnozinstvo, znaej}i i zboruvaj}i niz kuluarite na Sobranieto na Republika Makedonija deka se toa lo{i re{enija, koga }e go predlo`i bilo koe ministerstvo, za `al, parlamentarnoto mnozinstvo bez nikakva debata go glasa. Toa e naj`alosnoto od se. Vie imavte dobles denes toa pred celata javnost da go priznaete. Blagodaram.</w:t>
      </w:r>
    </w:p>
    <w:p>
      <w:pPr>
        <w:pStyle w:val="Normal"/>
        <w:spacing w:before="60" w:after="0"/>
        <w:jc w:val="both"/>
        <w:rPr/>
      </w:pPr>
      <w:r>
        <w:rPr>
          <w:b/>
          <w:sz w:val="20"/>
          <w:szCs w:val="20"/>
          <w:lang w:val="nl-NL"/>
        </w:rPr>
        <w:t xml:space="preserve">Svetlana Jakimovska: </w:t>
      </w:r>
      <w:r>
        <w:rPr>
          <w:sz w:val="20"/>
          <w:szCs w:val="20"/>
          <w:lang w:val="nl-NL"/>
        </w:rPr>
        <w:t>Blagodaram.</w:t>
      </w:r>
    </w:p>
    <w:p>
      <w:pPr>
        <w:pStyle w:val="Normal"/>
        <w:spacing w:before="60" w:after="0"/>
        <w:jc w:val="both"/>
        <w:rPr>
          <w:sz w:val="20"/>
          <w:szCs w:val="20"/>
          <w:lang w:val="nl-NL"/>
        </w:rPr>
      </w:pPr>
      <w:r>
        <w:rPr>
          <w:sz w:val="20"/>
          <w:szCs w:val="20"/>
          <w:lang w:val="nl-NL"/>
        </w:rPr>
        <w:t>Za kontrola replika e javen gospodinot Pavle Trajanov, povelete.</w:t>
      </w:r>
    </w:p>
    <w:p>
      <w:pPr>
        <w:pStyle w:val="Normal"/>
        <w:spacing w:before="60" w:after="0"/>
        <w:jc w:val="both"/>
        <w:rPr/>
      </w:pPr>
      <w:r>
        <w:rPr>
          <w:b/>
          <w:sz w:val="20"/>
          <w:szCs w:val="20"/>
          <w:lang w:val="nl-NL"/>
        </w:rPr>
        <w:t>Pavle Trajanov:</w:t>
      </w:r>
      <w:r>
        <w:rPr>
          <w:sz w:val="20"/>
          <w:szCs w:val="20"/>
          <w:lang w:val="nl-NL"/>
        </w:rPr>
        <w:t xml:space="preserve"> Blagodaram.</w:t>
      </w:r>
    </w:p>
    <w:p>
      <w:pPr>
        <w:pStyle w:val="Normal"/>
        <w:spacing w:before="60" w:after="0"/>
        <w:jc w:val="both"/>
        <w:rPr>
          <w:sz w:val="20"/>
          <w:szCs w:val="20"/>
          <w:lang w:val="nl-NL"/>
        </w:rPr>
      </w:pPr>
      <w:r>
        <w:rPr>
          <w:sz w:val="20"/>
          <w:szCs w:val="20"/>
          <w:lang w:val="nl-NL"/>
        </w:rPr>
        <w:t>Okolu toa dali Parlamentot e samostoen i dali nie imame podelba na zakonodavna, izvr{na i sudska, toa taka e definirano so Ustavot.</w:t>
      </w:r>
    </w:p>
    <w:p>
      <w:pPr>
        <w:pStyle w:val="Normal"/>
        <w:spacing w:before="60" w:after="0"/>
        <w:jc w:val="both"/>
        <w:rPr>
          <w:sz w:val="20"/>
          <w:szCs w:val="20"/>
          <w:lang w:val="nl-NL"/>
        </w:rPr>
      </w:pPr>
      <w:r>
        <w:rPr>
          <w:sz w:val="20"/>
          <w:szCs w:val="20"/>
          <w:lang w:val="nl-NL"/>
        </w:rPr>
        <w:t>Jas sakam da poso~am, zarem mislite vie deka vo Anglija, vo Germanija i vo bilo koja dr`ava deka zakonite {to gi predlaga Vladata ne se rezultat na konsenzus na partiite {to se na vlast i deka tie zakoni posle se osporuvani vo Parlamentot koga se nosat. Taka {to ne sme nie isklu~ok. No na{ata uloga, zakonodavniot dom, jas se zalagam za toa i sega imame {ansa toa da go napravime, da doneseme, dali preku Delovnik, dali preku zakon, takvi odredbi {to }e garantira povisok stepen na samostojnost vo rabotata na zakonodavniot dom. Taa {ansa sega ni se sozdava i ako sega nie ne ja iskoristime, ne mo`eme da obivnuvame deka Vladata ili pretsedatelot na VMRO-DPMNE e vinoven za toa {to ne ne mo`eme da se dogovorime kako pratenici.</w:t>
      </w:r>
    </w:p>
    <w:p>
      <w:pPr>
        <w:pStyle w:val="Normal"/>
        <w:spacing w:before="60" w:after="0"/>
        <w:jc w:val="both"/>
        <w:rPr/>
      </w:pPr>
      <w:r>
        <w:rPr>
          <w:b/>
          <w:sz w:val="20"/>
          <w:szCs w:val="20"/>
          <w:lang w:val="nl-NL"/>
        </w:rPr>
        <w:t xml:space="preserve">Svetlana Jakimovska: </w:t>
      </w:r>
      <w:r>
        <w:rPr>
          <w:sz w:val="20"/>
          <w:szCs w:val="20"/>
          <w:lang w:val="nl-NL"/>
        </w:rPr>
        <w:t>Blagodaram.</w:t>
      </w:r>
    </w:p>
    <w:p>
      <w:pPr>
        <w:pStyle w:val="Normal"/>
        <w:spacing w:before="60" w:after="0"/>
        <w:jc w:val="both"/>
        <w:rPr>
          <w:sz w:val="20"/>
          <w:szCs w:val="20"/>
          <w:lang w:val="nl-NL"/>
        </w:rPr>
      </w:pPr>
      <w:r>
        <w:rPr>
          <w:sz w:val="20"/>
          <w:szCs w:val="20"/>
          <w:lang w:val="nl-NL"/>
        </w:rPr>
        <w:t>Sleden za zbor e gospodinot Vasko [utarov. Toj e otsuten i go gubi pravoto za zbor.</w:t>
      </w:r>
    </w:p>
    <w:p>
      <w:pPr>
        <w:pStyle w:val="Normal"/>
        <w:spacing w:before="60" w:after="0"/>
        <w:jc w:val="both"/>
        <w:rPr>
          <w:sz w:val="20"/>
          <w:szCs w:val="20"/>
          <w:lang w:val="nl-NL"/>
        </w:rPr>
      </w:pPr>
      <w:r>
        <w:rPr>
          <w:sz w:val="20"/>
          <w:szCs w:val="20"/>
          <w:lang w:val="nl-NL"/>
        </w:rPr>
        <w:t xml:space="preserve">Sledna za zbor e gospo|a Flora Kadriu, isto taka e otsutna i go gubi pravoto za zbor. </w:t>
      </w:r>
    </w:p>
    <w:p>
      <w:pPr>
        <w:pStyle w:val="Normal"/>
        <w:spacing w:before="60" w:after="0"/>
        <w:jc w:val="both"/>
        <w:rPr>
          <w:sz w:val="20"/>
          <w:szCs w:val="20"/>
          <w:lang w:val="nl-NL"/>
        </w:rPr>
      </w:pPr>
      <w:r>
        <w:rPr>
          <w:sz w:val="20"/>
          <w:szCs w:val="20"/>
          <w:lang w:val="nl-NL"/>
        </w:rPr>
        <w:t>Bidej}i e iscrpena listata prijaveni za zbor, konstatiram deka op{tata rasprava po Predlogot na zakonot e zavr{ena.</w:t>
      </w:r>
    </w:p>
    <w:p>
      <w:pPr>
        <w:pStyle w:val="Normal"/>
        <w:spacing w:before="60" w:after="0"/>
        <w:jc w:val="both"/>
        <w:rPr>
          <w:sz w:val="20"/>
          <w:szCs w:val="20"/>
          <w:lang w:val="nl-NL"/>
        </w:rPr>
      </w:pPr>
      <w:r>
        <w:rPr>
          <w:sz w:val="20"/>
          <w:szCs w:val="20"/>
          <w:lang w:val="nl-NL"/>
        </w:rPr>
        <w:t>Vrz osnova na izve{taite na Komisijata za politi~ki sistem i odnosi me|u zaednici, kako mati~no rabotno telo i Zakonodavno-pravnata komisija i raspravata na sednicata na Sobranieto na Republika Makedonija, na Sobranieto mu predlagam da go usvoi sledniot zaklu~ok:</w:t>
      </w:r>
    </w:p>
    <w:p>
      <w:pPr>
        <w:pStyle w:val="Normal"/>
        <w:spacing w:before="60" w:after="0"/>
        <w:jc w:val="both"/>
        <w:rPr>
          <w:sz w:val="20"/>
          <w:szCs w:val="20"/>
          <w:lang w:val="nl-NL"/>
        </w:rPr>
      </w:pPr>
      <w:r>
        <w:rPr>
          <w:sz w:val="20"/>
          <w:szCs w:val="20"/>
          <w:lang w:val="nl-NL"/>
        </w:rPr>
        <w:t>1. Predlogot na zakonot za Sobranieto na Republika Makedonija, e prifatliv i mo`e da se dade na natamo{no, odnosno na vtoro ~itawe.</w:t>
      </w:r>
    </w:p>
    <w:p>
      <w:pPr>
        <w:pStyle w:val="Normal"/>
        <w:spacing w:before="60" w:after="0"/>
        <w:jc w:val="both"/>
        <w:rPr>
          <w:sz w:val="20"/>
          <w:szCs w:val="20"/>
          <w:lang w:val="nl-NL"/>
        </w:rPr>
      </w:pPr>
      <w:r>
        <w:rPr>
          <w:sz w:val="20"/>
          <w:szCs w:val="20"/>
          <w:lang w:val="nl-NL"/>
        </w:rPr>
        <w:t>2. Ovoj zaklu~ok zaedno so stenografskite bele{i od Sobranieto da se dostavi do Komisijata za politi~ki sistem  i odnosi me|u zaednici i Zakonodavno-pravnata komisija.</w:t>
      </w:r>
    </w:p>
    <w:p>
      <w:pPr>
        <w:pStyle w:val="Normal"/>
        <w:spacing w:before="60" w:after="0"/>
        <w:jc w:val="both"/>
        <w:rPr>
          <w:sz w:val="20"/>
          <w:szCs w:val="20"/>
          <w:lang w:val="nl-NL"/>
        </w:rPr>
      </w:pPr>
      <w:r>
        <w:rPr>
          <w:sz w:val="20"/>
          <w:szCs w:val="20"/>
          <w:lang w:val="nl-NL"/>
        </w:rPr>
        <w:t>(So sednicata prodol`i da rakovodi Trajko Veqanoski, pretsedatel na Sobranieto na Republika Makedonija)</w:t>
      </w:r>
    </w:p>
    <w:p>
      <w:pPr>
        <w:pStyle w:val="Normal"/>
        <w:spacing w:before="60" w:after="0"/>
        <w:jc w:val="both"/>
        <w:rPr/>
      </w:pPr>
      <w:r>
        <w:rPr>
          <w:b/>
          <w:sz w:val="20"/>
          <w:szCs w:val="20"/>
          <w:lang w:val="nl-NL"/>
        </w:rPr>
        <w:t>Trajko Veqanoski:</w:t>
      </w:r>
      <w:r>
        <w:rPr>
          <w:sz w:val="20"/>
          <w:szCs w:val="20"/>
          <w:lang w:val="nl-NL"/>
        </w:rPr>
        <w:t xml:space="preserve"> Predlo`eniot zaklu~ok go stavam na glasawe.</w:t>
      </w:r>
    </w:p>
    <w:p>
      <w:pPr>
        <w:pStyle w:val="Normal"/>
        <w:spacing w:before="60" w:after="0"/>
        <w:jc w:val="both"/>
        <w:rPr>
          <w:sz w:val="20"/>
          <w:szCs w:val="20"/>
          <w:lang w:val="nl-NL"/>
        </w:rPr>
      </w:pPr>
      <w:r>
        <w:rPr>
          <w:sz w:val="20"/>
          <w:szCs w:val="20"/>
          <w:lang w:val="nl-NL"/>
        </w:rPr>
        <w:t>Gi molam slu`bite da utvrdat to~en broj na prisutni pratenici vo salata.</w:t>
      </w:r>
    </w:p>
    <w:p>
      <w:pPr>
        <w:pStyle w:val="Normal"/>
        <w:spacing w:before="60" w:after="0"/>
        <w:jc w:val="both"/>
        <w:rPr>
          <w:sz w:val="20"/>
          <w:szCs w:val="20"/>
          <w:lang w:val="nl-NL"/>
        </w:rPr>
      </w:pPr>
      <w:r>
        <w:rPr>
          <w:sz w:val="20"/>
          <w:szCs w:val="20"/>
          <w:lang w:val="nl-NL"/>
        </w:rPr>
        <w:t>Vo salata se prisutni 66 pratenici, glasaweto e polnova`no.</w:t>
      </w:r>
    </w:p>
    <w:p>
      <w:pPr>
        <w:pStyle w:val="Normal"/>
        <w:spacing w:before="60" w:after="0"/>
        <w:jc w:val="both"/>
        <w:rPr>
          <w:sz w:val="20"/>
          <w:szCs w:val="20"/>
          <w:lang w:val="nl-NL"/>
        </w:rPr>
      </w:pPr>
      <w:r>
        <w:rPr>
          <w:sz w:val="20"/>
          <w:szCs w:val="20"/>
          <w:lang w:val="nl-NL"/>
        </w:rPr>
        <w:t>Vkupno glasaa 55 pratenici, od niv za predlo`eniot zaklu~ok glasaa site 55 pratenici, vozdr`ani i protiv nema.</w:t>
      </w:r>
    </w:p>
    <w:p>
      <w:pPr>
        <w:pStyle w:val="Normal"/>
        <w:spacing w:before="60" w:after="0"/>
        <w:jc w:val="both"/>
        <w:rPr>
          <w:sz w:val="20"/>
          <w:szCs w:val="20"/>
          <w:lang w:val="nl-NL"/>
        </w:rPr>
      </w:pPr>
      <w:r>
        <w:rPr>
          <w:sz w:val="20"/>
          <w:szCs w:val="20"/>
          <w:lang w:val="nl-NL"/>
        </w:rPr>
        <w:t>Konstatiram deka Sobranieto go usvoi predlo`eniot zaklu~ok.</w:t>
      </w:r>
    </w:p>
    <w:p>
      <w:pPr>
        <w:pStyle w:val="Normal"/>
        <w:spacing w:before="60" w:after="0"/>
        <w:jc w:val="both"/>
        <w:rPr>
          <w:b/>
          <w:b/>
          <w:sz w:val="20"/>
          <w:szCs w:val="20"/>
          <w:lang w:val="nl-NL"/>
        </w:rPr>
      </w:pPr>
      <w:r>
        <w:rPr>
          <w:b/>
          <w:sz w:val="20"/>
          <w:szCs w:val="20"/>
          <w:lang w:val="nl-NL"/>
        </w:rPr>
        <w:t>Minuvame na 4-ta to~ka - Predlog na zakon za Makedonska banka za podr{na na razvojot, prvo ~itawe.</w:t>
      </w:r>
    </w:p>
    <w:p>
      <w:pPr>
        <w:pStyle w:val="Normal"/>
        <w:spacing w:before="60" w:after="0"/>
        <w:jc w:val="both"/>
        <w:rPr/>
      </w:pPr>
      <w:r>
        <w:rPr>
          <w:sz w:val="20"/>
          <w:szCs w:val="20"/>
        </w:rPr>
        <w:t xml:space="preserve">Predlogot na zakonot i izve{taite na </w:t>
      </w:r>
      <w:r>
        <w:rPr>
          <w:sz w:val="20"/>
          <w:szCs w:val="20"/>
          <w:lang w:val="nl-NL"/>
        </w:rPr>
        <w:t>Komisijata za politi~ki sistem i odnosi me|u zaednici, kako mati~no rabotno telo i na Zakonodavno-pravnata komisija vi se dostaveni, odnosno podeleni.</w:t>
      </w:r>
    </w:p>
    <w:p>
      <w:pPr>
        <w:pStyle w:val="Normal"/>
        <w:spacing w:before="60" w:after="0"/>
        <w:jc w:val="both"/>
        <w:rPr>
          <w:sz w:val="20"/>
          <w:szCs w:val="20"/>
          <w:lang w:val="nl-NL"/>
        </w:rPr>
      </w:pPr>
      <w:r>
        <w:rPr>
          <w:sz w:val="20"/>
          <w:szCs w:val="20"/>
          <w:lang w:val="nl-NL"/>
        </w:rPr>
        <w:t>Otvoram op{ta rasprava.</w:t>
      </w:r>
    </w:p>
    <w:p>
      <w:pPr>
        <w:pStyle w:val="Normal"/>
        <w:spacing w:before="60" w:after="0"/>
        <w:jc w:val="both"/>
        <w:rPr>
          <w:sz w:val="20"/>
          <w:szCs w:val="20"/>
        </w:rPr>
      </w:pPr>
      <w:r>
        <w:rPr>
          <w:sz w:val="20"/>
          <w:szCs w:val="20"/>
          <w:lang w:val="nl-NL"/>
        </w:rPr>
        <w:t>Gi povikuvam predlaga~ot i pratenici koi sakaat da govorat po op{tata rasprava po Predlogot na zakonot, da se prijavat za zbor.</w:t>
      </w:r>
      <w:r>
        <w:rPr>
          <w:sz w:val="20"/>
          <w:szCs w:val="20"/>
        </w:rPr>
        <w:t xml:space="preserve"> </w:t>
      </w:r>
      <w:r>
        <w:rPr>
          <w:sz w:val="20"/>
        </w:rPr>
        <w:t>Blagodaram.</w:t>
      </w:r>
    </w:p>
    <w:p>
      <w:pPr>
        <w:pStyle w:val="Normal"/>
        <w:spacing w:before="60" w:after="0"/>
        <w:jc w:val="both"/>
        <w:rPr>
          <w:sz w:val="20"/>
        </w:rPr>
      </w:pPr>
      <w:r>
        <w:rPr>
          <w:sz w:val="20"/>
        </w:rPr>
        <w:t>So ogled na toa deka ima prijaveno pogolem broj na pratenici, molam slu`bite da podelat listing na prijaveni pratenici za zbor.</w:t>
      </w:r>
    </w:p>
    <w:p>
      <w:pPr>
        <w:pStyle w:val="Normal"/>
        <w:spacing w:before="60" w:after="0"/>
        <w:jc w:val="both"/>
        <w:rPr>
          <w:sz w:val="20"/>
        </w:rPr>
      </w:pPr>
      <w:r>
        <w:rPr>
          <w:sz w:val="20"/>
        </w:rPr>
        <w:t>Ima zbor zamenik ministerot za finansii, povelete.</w:t>
      </w:r>
    </w:p>
    <w:p>
      <w:pPr>
        <w:pStyle w:val="Normal"/>
        <w:spacing w:before="60" w:after="0"/>
        <w:jc w:val="both"/>
        <w:rPr/>
      </w:pPr>
      <w:r>
        <w:rPr>
          <w:b/>
          <w:sz w:val="20"/>
        </w:rPr>
        <w:t>Nedim Ramizi</w:t>
      </w:r>
      <w:r>
        <w:rPr>
          <w:sz w:val="20"/>
        </w:rPr>
        <w:t>: Blagodaram pretsedatele.</w:t>
      </w:r>
    </w:p>
    <w:p>
      <w:pPr>
        <w:pStyle w:val="Normal"/>
        <w:spacing w:before="60" w:after="0"/>
        <w:jc w:val="both"/>
        <w:rPr>
          <w:sz w:val="20"/>
        </w:rPr>
      </w:pPr>
      <w:r>
        <w:rPr>
          <w:sz w:val="20"/>
        </w:rPr>
        <w:t>Po~ituvani pratenici,</w:t>
      </w:r>
    </w:p>
    <w:p>
      <w:pPr>
        <w:pStyle w:val="Normal"/>
        <w:spacing w:before="60" w:after="0"/>
        <w:jc w:val="both"/>
        <w:rPr>
          <w:sz w:val="20"/>
        </w:rPr>
      </w:pPr>
      <w:r>
        <w:rPr>
          <w:sz w:val="20"/>
        </w:rPr>
        <w:t>Makedonskata banka za podr{ka na razvojot e osnovana vo 1998 godina so cel da gi finansira malite i sredni pretprijatija i da go stimulira izvozot, pri {to vo svoeto rabotewe se rakovodi od principot na dopolnitelnost, odnosno vr{ewe na zada~i koi delovnite banki ne gi izvr{uvaat. Od donesuvaweto na zakonot do sega bea izvr{eni tri izmeni i dopolnuvawa, pri {to ulogata i funkciite na Makedonskata banka za podr{ka na razvojot se menuvaa i prilagoduvaa na aktuelnite sostojbi i potrebi na ekonomijata na Republika Makedonija.</w:t>
      </w:r>
    </w:p>
    <w:p>
      <w:pPr>
        <w:pStyle w:val="Normal"/>
        <w:spacing w:before="60" w:after="0"/>
        <w:jc w:val="both"/>
        <w:rPr>
          <w:sz w:val="20"/>
        </w:rPr>
      </w:pPr>
      <w:r>
        <w:rPr>
          <w:sz w:val="20"/>
        </w:rPr>
        <w:t>Aktuelnata finansiska kriza i naporite za nejzinito nadminuvawe {to gi prezemaat re~isi site zemji bez ogled na stepenot na nivna razvienost vo golema mera ja promenija i pozicijata na nacionalnite banki  so funkcija da go podr`uvaat razvojot na doma{nite ekonomii. Vo taa smisla, i Vladata na Republika Makedonija prezemaj}ki merki za ubla`uvawe na krizata predviduva kreditna podr{ka na pretprijatijata preku programi za kofinansirawe i garancii za dolgoro~ni investicioni krediti i za krediti za obrtni sredstva i subvencionirawe na kamata, ponatamu subvencionirawe na kamati za krakoro~ni krediti za obrtni sredstva i programa za garancii koi }e se realiziraat preku Makedonskata banka za podr{ka na razvojot, kako i mo`nost Makedonskata banka za podr{ka na razvojot da vr{i direktno kreditirawe na firmite, poradi {to e predlo`en i ovoj Predlog na zakon.</w:t>
      </w:r>
    </w:p>
    <w:p>
      <w:pPr>
        <w:pStyle w:val="Normal"/>
        <w:spacing w:before="60" w:after="0"/>
        <w:jc w:val="both"/>
        <w:rPr>
          <w:sz w:val="20"/>
        </w:rPr>
      </w:pPr>
      <w:r>
        <w:rPr>
          <w:sz w:val="20"/>
        </w:rPr>
        <w:t xml:space="preserve">Osnovnite re{enija {to gi nudi predlo`eniot zakon, a koi se razlikuvaat od postojnite se slednite: </w:t>
      </w:r>
    </w:p>
    <w:p>
      <w:pPr>
        <w:pStyle w:val="Normal"/>
        <w:spacing w:before="60" w:after="0"/>
        <w:jc w:val="both"/>
        <w:rPr>
          <w:sz w:val="20"/>
        </w:rPr>
      </w:pPr>
      <w:r>
        <w:rPr>
          <w:sz w:val="20"/>
        </w:rPr>
        <w:t>1. Makedonskata banka za podr{ka na razvojot }e ima mo`nost da vr{i direktno kreditirawe na trgovskite dru{tva osnovani vo Republika Makedonija. Ovaa mo`nost }e po~ne da se primenuva  od po~etokot na 2010 godina zaradi potrebata od kadrovsko i tehni~ko ekipirawe na samata banka.</w:t>
      </w:r>
    </w:p>
    <w:p>
      <w:pPr>
        <w:pStyle w:val="Normal"/>
        <w:spacing w:before="60" w:after="0"/>
        <w:jc w:val="both"/>
        <w:rPr>
          <w:sz w:val="20"/>
        </w:rPr>
      </w:pPr>
      <w:r>
        <w:rPr>
          <w:sz w:val="20"/>
        </w:rPr>
        <w:t>2. Ponatamu Makedonskata banka za podr{ka na razvojot }e mo`e da odobruva krediti so subvencionirani kamatni stapki za proekti definirani od Vladata na Republika Makedonija {to pretstavuva operacionalizacija na del od Tretiot paket na merki za ubla`uvawe na posledicite od svetskata ekonomska kriza.</w:t>
      </w:r>
    </w:p>
    <w:p>
      <w:pPr>
        <w:pStyle w:val="Normal"/>
        <w:spacing w:before="60" w:after="0"/>
        <w:jc w:val="both"/>
        <w:rPr>
          <w:sz w:val="20"/>
        </w:rPr>
      </w:pPr>
      <w:r>
        <w:rPr>
          <w:sz w:val="20"/>
        </w:rPr>
        <w:t>3. Ponatamu, Republika Makedonija }e garantira za obvrskite na Makedonskata banka za podr{ka na razvojot, so {to se jakne kredibilitetot na Bankata pred stranskite kreditori. Garanciijata, odnosno mo`nite obvrski na Bankata se limitarani na desetkratniot iznos na sopstvenite sredstva na samata banka.</w:t>
      </w:r>
    </w:p>
    <w:p>
      <w:pPr>
        <w:pStyle w:val="Normal"/>
        <w:spacing w:before="60" w:after="0"/>
        <w:jc w:val="both"/>
        <w:rPr>
          <w:sz w:val="20"/>
        </w:rPr>
      </w:pPr>
      <w:r>
        <w:rPr>
          <w:sz w:val="20"/>
        </w:rPr>
        <w:t>4. ponatamu, garantniot fond vospostaven vo ramkite na Makedonskata banka za podr{ka na razvojot }e prestane da funkcionira i sredstvata na fondot koi se uplateni od buxetot na Republika Makedonija vo forma na nepovraten depozit }e se transformiraat vo po~eten kapital na Makedonskata banka za podr{ka na razvojot. So ova }e stanat efektivni sredstva vo iznos od 244 milioni denari koi vo momentot se nefunkcionalni i se nao|aat na smetka na Narodnata banka na Republika Makedonija i del plasirani vo  dr`avni hartii od vrednost.</w:t>
      </w:r>
    </w:p>
    <w:p>
      <w:pPr>
        <w:pStyle w:val="Normal"/>
        <w:spacing w:before="60" w:after="0"/>
        <w:jc w:val="both"/>
        <w:rPr>
          <w:sz w:val="20"/>
        </w:rPr>
      </w:pPr>
      <w:r>
        <w:rPr>
          <w:sz w:val="20"/>
        </w:rPr>
        <w:t>5. Kako posledno od re{enijata koi se nudat: bankarskite plasmani na sredstvata od Makedonskata banka za podr{ka na razvojot se osloboduvaat od obvrskata za izdvojuvawe na zadol`itelna rezerva{to }e vlijae na zgolemuvawe na obemot za sredstva {to bankite }e mo`at da gi plasiraat za razvoj na subjketite od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Nikolov Marjan~o, povelete.</w:t>
      </w:r>
    </w:p>
    <w:p>
      <w:pPr>
        <w:pStyle w:val="Normal"/>
        <w:spacing w:before="60" w:after="0"/>
        <w:jc w:val="both"/>
        <w:rPr/>
      </w:pPr>
      <w:r>
        <w:rPr>
          <w:b/>
          <w:sz w:val="20"/>
        </w:rPr>
        <w:t>Marjan~o Nikolov</w:t>
      </w:r>
      <w:r>
        <w:rPr>
          <w:sz w:val="20"/>
        </w:rPr>
        <w:t>: Blagodaram pretsedatele.</w:t>
      </w:r>
    </w:p>
    <w:p>
      <w:pPr>
        <w:pStyle w:val="Normal"/>
        <w:spacing w:before="60" w:after="0"/>
        <w:jc w:val="both"/>
        <w:rPr>
          <w:sz w:val="20"/>
        </w:rPr>
      </w:pPr>
      <w:r>
        <w:rPr>
          <w:sz w:val="20"/>
        </w:rPr>
        <w:t>Vo odnos na zakonot, bi sakal da ka`am deka onaka kako {to e predlo`en od strana na Vladata e mnogu nejasen, konfuzen, prakti~nata primena na odredbite od ovoj zakon vo praksa pove}e bi sozdala nejasnotii i  nepravilnosti otkolku {to bi dovelo do sozdavawe na institucija koja bi trebalo da bide od pomo{ na Vladata vo realizirawe na nejzinite proekti.</w:t>
      </w:r>
    </w:p>
    <w:p>
      <w:pPr>
        <w:pStyle w:val="Normal"/>
        <w:spacing w:before="60" w:after="0"/>
        <w:jc w:val="both"/>
        <w:rPr>
          <w:sz w:val="20"/>
        </w:rPr>
      </w:pPr>
      <w:r>
        <w:rPr>
          <w:sz w:val="20"/>
        </w:rPr>
        <w:t>Bi sakal da ka`am deka nema nikakva pre~ka do kolku Vladata proceni deka ima potreba od formirawe institucija koja }e se bavi so kreditirawe pod subvencionirani uslovi vo ime i za smetka na dr`avata. Me|utoa, toa treba da se napravi za to~no opredelena namena, za to~no opredelena dejnost. Dali Vladata }e se re{i preku edna vakva institucija da go pomaga razvojot na nedovolno razvienite podra~ja vo Republika Makedonija  ili }e re{i da kreditira odredena dejnost za koj  ne postoi poseben interes od strana na delovnite banki i na toj na~in Vladata da ovozmo`i ovaa dejnost ili tie oblasti od dr`avata koi {to se nedovolno razvieni da dobijat mo`nost pobrzo da se razvivaat. Onaka kako {to e predlo`eno vo zakonot nie toa ograni~uvawe go nemame i prakti~no se sozdava edna banka koja, do kolku Vladata proceni, mo`e da bide banka koja {to }e raboti kako klasi~na banka i koja banka }e mo`e da bide nelojalna konkurencija ne delovnite banki vo Republika Makedonija.</w:t>
      </w:r>
    </w:p>
    <w:p>
      <w:pPr>
        <w:pStyle w:val="Normal"/>
        <w:spacing w:before="60" w:after="0"/>
        <w:jc w:val="both"/>
        <w:rPr>
          <w:sz w:val="20"/>
        </w:rPr>
      </w:pPr>
      <w:r>
        <w:rPr>
          <w:sz w:val="20"/>
        </w:rPr>
        <w:t>Drugo nejasno pra{awe okolu samiot zakon e na koj na~in bi se odlu~uvalo vo ramkite na Makedonskata banka za podr{ka na razvojot, bidej}i bankite vo svoeto rabotewe vo odlu~uvaweto, prezemaweto na rizik, supervizijata treba da se rakovodat od propisite i zakonite koi se doneseni od Narodnata banka i od Zakonot za banki, kade {to klu~nata uloga ja ima Narodnata banka na Republika Makedonija.</w:t>
      </w:r>
    </w:p>
    <w:p>
      <w:pPr>
        <w:pStyle w:val="Normal"/>
        <w:spacing w:before="60" w:after="0"/>
        <w:jc w:val="both"/>
        <w:rPr>
          <w:sz w:val="20"/>
        </w:rPr>
      </w:pPr>
      <w:r>
        <w:rPr>
          <w:sz w:val="20"/>
        </w:rPr>
        <w:t xml:space="preserve">Najva`noto pra{awe okolu ovoj zakon e koj }e vr{i supervizija na raboteweto na Makedonskata banka za podr{ka na razvojot. Ovde e navedeno deka super vizija }e vr{i Narodnata banka na Republika Makedonija, me|utoa, za nekoi odredbi taa supervizija ne va`i. Narodnata banka na Republika Makedonija nema da mo`e da i nalo`i na Makedonskata banka za podr{ka na razvojot da dr`i opredeleni sredstva kako rezerva, ne mo`e da i nalo`i na Makedonskata banka za podr{ka na razvojot da ima povisoka stapka na adekvatnosta na kapitalot. Okolu odredbite za visinata na po~etniot kapital isto taka ne dava soglasnost  guvernerot na Narodnata banka. Dozvolata za oznovawe i rabotewe koja {to e vo nadle`nost na guvernerot na Narodnata banka ne va`i za Makedonskata banka za podr{ka na razvojot. Dopolnuvaweto na Statutot na bankata pri zgolemuvaweto na po~etniot kapital isto taka e nadvor od kontrolata na Narodnata banka. I okolu administracijata na samata Makedonska banka za podr{ka na razvojot povtorno od strana na Narodnata banka. Od druga strana i se davaat direktni nadle`nosti na Makedonskata banka za podr{ka na razvojot da gi vr{i site finansiski aktivnosti, site bankarski aktivnosti, site aktivnosti koi va`at i za delovnite banki, zna~i mo`e  pod odredeni uslovi da prima i depoziti od pravni i fizi~ki lica, da vr{i kreditirawe vo zemjata vklu~uvaj}i finansiski i komercijalni transakcii, izdavawe na plate`ni garancii, platen promet vo zemjata i vo stranstvo vklu~uvaj}i i proda`ba na devizi. Ovaa banka gi ima site prava kako klasi~na delovna banka, me|utoa kontrolata koja {to treba da ja vr{i Narodnata banka ne se odnesuva vo site segmenti na Makedonskata banka za podr{ka na razvojot. Zatoa se sozdavaat preduslovi ovaa banka da bide nelojalna konkurencija na delovnite banki, se sozdavaat preduslovi bankata zatoa {to vo delot na visinata na sopstveniot kapital vo delot  na zadol`itelnata rezerva da nema kontrola, da izvr{i upad do kolku Vladata toa go proceni vo monetarniot sistem na Republika Makedonija i da ja naru{i monetarnata politika koja  {to ja vodi Narodnata banka. Zatoa cenime deka vakov zakon ne treba vo momentov ili vo vtoroto ~itawe da bide napi{an so stritkno precizni odredbi. </w:t>
      </w:r>
    </w:p>
    <w:p>
      <w:pPr>
        <w:pStyle w:val="Normal"/>
        <w:spacing w:before="60" w:after="0"/>
        <w:jc w:val="both"/>
        <w:rPr/>
      </w:pPr>
      <w:r>
        <w:rPr>
          <w:sz w:val="20"/>
        </w:rPr>
        <w:t xml:space="preserve">Klu~noto pra{awe e koj }e vr{i kontrola nad rabotata nad bankata, koj }e ja nosi odgovornosta dokolku taa raboti nepravilno. Prvo, da ne zaboravime ovaa banka }e raboti so pari na gra|anite. Zna~i, pari od buxetot }e se preflaat dokolku ne se zadol`i vo stranstvo, ne zeme krediti, me|utoa za segde e garancija Republika Makedonija {to zna~i raboti so pari na gra|anite. Nikade ne e obezbedena kontrolata za odgovornost za lo{ite plasmani. Zna~i, mo`e da se slu~i lo{ite plasmani od ovaa banka do kolku ne se vratat nikoj da ne ja ponese odgovornosta, zatoa {to bankata ne mo`e da odi vo ste~aj ili vo likvidacija, tuku ednostavno ako ima lo{ plasman toa }e go pokrie Vladata so pari na gra|anite. Takvo ne{to ne e dozvolivo. Ili Vladata </w:t>
      </w:r>
      <w:r>
        <w:rPr>
          <w:sz w:val="20"/>
          <w:szCs w:val="20"/>
        </w:rPr>
        <w:t xml:space="preserve">Ministerstvoto za finansii da si ja prezeme celata kontrola  na ovaa banka i da snosi odgovornost za eventulanoto nepravilno rabotewe koe bi dovelo do ste~aj i likvidacija  ili da i se dadat site nadle`nosti na </w:t>
      </w:r>
      <w:r>
        <w:rPr>
          <w:sz w:val="20"/>
        </w:rPr>
        <w:t xml:space="preserve">Narodnata banka okolu raboteweto na ovaa banka. Vakva sostojba ima nadle`nost Narodna banka me|utoa za odredeni aktivnosti nema,pa del kontrola vr{i </w:t>
      </w:r>
      <w:r>
        <w:rPr>
          <w:sz w:val="20"/>
          <w:szCs w:val="20"/>
        </w:rPr>
        <w:t xml:space="preserve">Ministerstvoto za finansii. Toa e znaete kako, kako {to be{e vo minatoto vreme, site imame prava me|utoa nikoj nema odgovornost. [to }e se slu~i ako bankata ima rizi~ni plasman? Nema jasno navedeni kriteriumi po koi }e se delat kreditite. Izlo`enosta sprema odredeni lica po odluka na nadzorniot odbor mo`e da bide i nad 25%. Zna~i, do 50% {to uslovno zna~i deka pola od kapitalot so koj {to raspolaga Makedonskata banka za podr{ka na razvojot mo`e da bide dadeno samo na edno lice. Toa lice mo`e da ponudi neadekvatna osiguritelna garancija i parite da propadnat, nikoj da ne ja nosi odgovornosta. Ka`av i na Komisija Republika Makedonija ima{e  iskustvo so vakvi agencii. Toga{ be{e agencija za tajvanski krediti, vidovme kako zavr{i. Sega povtorno so zakonskite re{enija vo ovoj zakon se sozdavaat preduslovi toa da se povtori, zatoa {to nema jasni kriteriumi na rabota i nema jasno kriteriumi za toa kako }e se  vr{i kontrola na raboteweto na bankata. </w:t>
      </w:r>
    </w:p>
    <w:p>
      <w:pPr>
        <w:pStyle w:val="Normal"/>
        <w:spacing w:before="60" w:after="0"/>
        <w:jc w:val="both"/>
        <w:rPr/>
      </w:pPr>
      <w:r>
        <w:rPr>
          <w:sz w:val="20"/>
          <w:szCs w:val="20"/>
        </w:rPr>
        <w:t xml:space="preserve">Klu~noto pra{awe, bidej}i ne e razbirlivo, ne dobivme odgovor od strana na zamenikot minister za finansii, za `al, ministerot za finansii o~igledno deka nema da go gledame mnogu vo </w:t>
      </w:r>
      <w:r>
        <w:rPr>
          <w:sz w:val="20"/>
        </w:rPr>
        <w:t>Sobranie ili na  komisii, zo{to trojca lu|e treba da predlo`i ministerot za finansii za Nadzorniot odbor koj {to ja ima klu~nata uloga i eden vice premier zadol`en za ekonomski pra{awe i eden, ministerot za ekonomija. Ministerot za finansii }e ja ima kontrolnata ulioga vo Makedonskata banka za podr{ka na razvojot. Smetame deka tie lica treba da bidat predlo`eni od strana na Vladata po prethodno objaven konkurs na koj {to }e se javat kvalitetni stru~nikadri. Da ne se slu~uva ministerot za finansii da si predlo`i svoi lu|e bidej}i nema kontrolni mehanizmi.</w:t>
      </w:r>
    </w:p>
    <w:p>
      <w:pPr>
        <w:pStyle w:val="Normal"/>
        <w:spacing w:before="60" w:after="0"/>
        <w:jc w:val="both"/>
        <w:rPr>
          <w:sz w:val="20"/>
        </w:rPr>
      </w:pPr>
      <w:r>
        <w:rPr>
          <w:sz w:val="20"/>
        </w:rPr>
        <w:t>I bidej}i vremeto e kratko, klu~noto pra{awe e koga Bankata kadrovski, prostorno }e se ospobi da raboti, dali ima potencijal i zamenik ministerot bi go zamolil da odgovori, rokot koj {to e naveden 1.1.2010 godina, bidej}i postojnata kadrovska ekipiranost i prostorot so koj {to raspolaga bankata mislam deka ne dava mo`nost taa da po~ne da raboti kako banka, kako {to e zamisleno so ovoj zakon.</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dinot Mukoski Krsto, povelete.</w:t>
      </w:r>
    </w:p>
    <w:p>
      <w:pPr>
        <w:pStyle w:val="Normal"/>
        <w:spacing w:before="60" w:after="0"/>
        <w:jc w:val="both"/>
        <w:rPr/>
      </w:pPr>
      <w:r>
        <w:rPr>
          <w:b/>
          <w:sz w:val="20"/>
        </w:rPr>
        <w:t>Krsto Mukoski</w:t>
      </w:r>
      <w:r>
        <w:rPr>
          <w:sz w:val="20"/>
        </w:rPr>
        <w:t>: Blagodaram pretsedatele.</w:t>
      </w:r>
    </w:p>
    <w:p>
      <w:pPr>
        <w:pStyle w:val="Normal"/>
        <w:spacing w:before="60" w:after="0"/>
        <w:jc w:val="both"/>
        <w:rPr>
          <w:sz w:val="20"/>
        </w:rPr>
      </w:pPr>
      <w:r>
        <w:rPr>
          <w:sz w:val="20"/>
        </w:rPr>
        <w:t>]e se obidam na kratko kolku {to mi dozvoluva vremeto da odgovoram na nekoi dilemi {to gi postavi po~ituvaniot kolega.</w:t>
      </w:r>
    </w:p>
    <w:p>
      <w:pPr>
        <w:pStyle w:val="Normal"/>
        <w:spacing w:before="60" w:after="0"/>
        <w:jc w:val="both"/>
        <w:rPr>
          <w:sz w:val="20"/>
        </w:rPr>
      </w:pPr>
      <w:r>
        <w:rPr>
          <w:sz w:val="20"/>
        </w:rPr>
        <w:t>Prvo, treba da konstatirame nesporen e faktot  i tajmingot vo koj {to se donesuva ovoj zakon, pred se zaradi nedovolnata zakonska regulativa {to ja ima{e ovoj zakon {to be{e donesen 1998 godina, koj {to na tri pati be{e izmenuvan, pa od tie pri~ini sega se nosi kako nov tekst. Ovoj zakon isto taka e donesen so prethodni konsultacii i pritisok uslovno ka`ano od stopanskite asocijacii, od Komorata i ekonomskite subjekti na pazarot pred se, potrebata od sve` uslovno re~eno poeftin kapital vo uslovi na svetska ekonomska kriza i olesnuvawe na posledicite od svetskata ekonomska kriza i treto, vo paketot na Antikrizni merki {to gi donese Vladata, osobeno vo tretiot paket na antikrizni merki se sodr`ani tokmu tie aspekti i onie re{enija {to gi nudi ovoj zakon.</w:t>
      </w:r>
    </w:p>
    <w:p>
      <w:pPr>
        <w:pStyle w:val="Normal"/>
        <w:spacing w:before="60" w:after="0"/>
        <w:jc w:val="both"/>
        <w:rPr/>
      </w:pPr>
      <w:r>
        <w:rPr>
          <w:sz w:val="20"/>
        </w:rPr>
        <w:t xml:space="preserve">Koga diskutirame za odredeni nejasnotii, pred se deka ovoj zakon e nejasen, sozdava konfuzija, taka barem se izjasnivte i deka ne se poznati osnovnite zada~i na Makedonskata banka za podr{ka na razvojot, toa e jasno precizirno vo ~lenot 10 kade veli deka osnovnite zada~i na Makedonskata banka za podr{ka na razvojot se pred se finansirawe i razvoj na trgovskite dru{tva, pottiknuvawe na izvozot, podr{ka na malite i sredni pretprijatija, finansirawe na infrastruturata, podr{ka na regionalniot razvoj itn. Isto taka, vo ovoj nov zakon  jasno zakonski e regulirana kontrolata {to }e se vr{i na Makedonskata banka za podr{ka na razvojot, tuka postojat tri institucii koi }e vr{at kontrola. Prvo e </w:t>
      </w:r>
      <w:r>
        <w:rPr>
          <w:sz w:val="20"/>
          <w:szCs w:val="20"/>
        </w:rPr>
        <w:t xml:space="preserve">Ministerstvoto za finansii za rabotite {to se odnesuvaat vo interes na dr`avata, </w:t>
      </w:r>
      <w:r>
        <w:rPr>
          <w:sz w:val="20"/>
        </w:rPr>
        <w:t>Narodnata banka {to }e vr{i super vizija i Dr`avniot zavod za revizija, bidej}i Makedonskata banka za podr{ka na razvojot }e potpa|a pod revizorski izve{taj.</w:t>
      </w:r>
    </w:p>
    <w:p>
      <w:pPr>
        <w:pStyle w:val="Normal"/>
        <w:spacing w:before="60" w:after="0"/>
        <w:jc w:val="both"/>
        <w:rPr/>
      </w:pPr>
      <w:r>
        <w:rPr>
          <w:sz w:val="20"/>
        </w:rPr>
        <w:t>Se soglasuvam so odredeni dilemi {to bea ka`ani pred se na Komisijata, na mati~noto telo za finansirawe i buxet i mislam deka vo vtoroto ~itawe }e uspeeme so amandmanska rasprava da pridoneseme odredeni izve{tai osven na Vlada da se razgleduvaat  i tuka vo najvisokiot zakonodaven dom, so {to celsosno }e ja zaokru`ime ramkata na kontrolata.</w:t>
      </w:r>
    </w:p>
    <w:p>
      <w:pPr>
        <w:pStyle w:val="Normal"/>
        <w:spacing w:before="60" w:after="0"/>
        <w:jc w:val="both"/>
        <w:rPr>
          <w:sz w:val="20"/>
        </w:rPr>
      </w:pPr>
      <w:r>
        <w:rPr>
          <w:sz w:val="20"/>
        </w:rPr>
        <w:t>I na krajot, kolku {to mi dozvoluva vremeto, mislam deka ne e korektno da ja sporeduvame Makedonskata banka za podr{ka na razvojot so Agencijata za obnova i razvoj, odnosno so tajvanskite krediti. Neprifatliva e ovaa sporedba zatoa {to se raboti za banka koja {to raboti spored odredeni principi i standardi i kako {to ka`av }e bide pod nadzor na dve zan~ajni dr`avni institucii i }e podle`i pod revizija od strana na Dr`avniot zavod za revizija. Blagodaram.</w:t>
      </w:r>
    </w:p>
    <w:p>
      <w:pPr>
        <w:pStyle w:val="Normal"/>
        <w:spacing w:before="60" w:after="0"/>
        <w:jc w:val="both"/>
        <w:rPr/>
      </w:pPr>
      <w:r>
        <w:rPr>
          <w:b/>
          <w:sz w:val="20"/>
        </w:rPr>
        <w:t>Trajko Veqanoski:</w:t>
      </w:r>
      <w:r>
        <w:rPr>
          <w:sz w:val="20"/>
        </w:rPr>
        <w:t xml:space="preserve"> Za kontra replika se javi gospodinot Nikolov Marjan~o, povelete.</w:t>
      </w:r>
    </w:p>
    <w:p>
      <w:pPr>
        <w:pStyle w:val="Normal"/>
        <w:spacing w:before="60" w:after="0"/>
        <w:jc w:val="both"/>
        <w:rPr/>
      </w:pPr>
      <w:r>
        <w:rPr>
          <w:b/>
          <w:sz w:val="20"/>
        </w:rPr>
        <w:t xml:space="preserve">Marjan~o Nikolov: </w:t>
      </w:r>
      <w:r>
        <w:rPr>
          <w:sz w:val="20"/>
        </w:rPr>
        <w:t>Blagodaram pretsedatele.</w:t>
      </w:r>
    </w:p>
    <w:p>
      <w:pPr>
        <w:pStyle w:val="Normal"/>
        <w:spacing w:before="60" w:after="0"/>
        <w:jc w:val="both"/>
        <w:rPr>
          <w:sz w:val="20"/>
        </w:rPr>
      </w:pPr>
      <w:r>
        <w:rPr>
          <w:sz w:val="20"/>
        </w:rPr>
        <w:t>Prvo, mnogu e kratko vremeto za site dilemi. Kolega Mukoski, okolu kontrolata, nema kontrola. Narodnata banka ne mo`e da ja kontrolira ovaa banka vo delot na izlo`enosta na adekvatnosta  na kapitalot i ne mo`e da i opredeli zadol`itelna rezerva na smetki na Narodnata banka vo odnos na plasiranite krediti. Ovaa banka mo`e kolku saka da deli krediti, pod uslov Vladata da obezbedi pari od buxetot na gra|anite ili da se zadol`i. Nema kontrola.</w:t>
      </w:r>
    </w:p>
    <w:p>
      <w:pPr>
        <w:pStyle w:val="Normal"/>
        <w:spacing w:before="60" w:after="0"/>
        <w:jc w:val="both"/>
        <w:rPr>
          <w:sz w:val="20"/>
        </w:rPr>
      </w:pPr>
      <w:r>
        <w:rPr>
          <w:sz w:val="20"/>
        </w:rPr>
        <w:t>Vtorata i klu~na rabota: {to so lo{ite plasmani, zo{to gra|anite da gi pokrivaat lo{ite plasmani. Ne mo`e bankata da odi vo ste~aj ili likvidacija, nema koj da nosi  odgovornost. Ako nekoj napravil lo{ plasman i nema koj, ako odite vo ste~aj, da se ka`e toj be{e odgovoren i toj be{e nadle`en za seto toa. Zatoa ja sporeduvame so nekoja druga agencija.</w:t>
      </w:r>
    </w:p>
    <w:p>
      <w:pPr>
        <w:pStyle w:val="Normal"/>
        <w:spacing w:before="60" w:after="0"/>
        <w:jc w:val="both"/>
        <w:rPr/>
      </w:pPr>
      <w:r>
        <w:rPr>
          <w:b/>
          <w:sz w:val="20"/>
        </w:rPr>
        <w:t xml:space="preserve">Trajko Veqanoski: </w:t>
      </w:r>
      <w:r>
        <w:rPr>
          <w:sz w:val="20"/>
        </w:rPr>
        <w:t>Ima zbor gospodinot Andonov Mile, povelete.</w:t>
      </w:r>
    </w:p>
    <w:p>
      <w:pPr>
        <w:pStyle w:val="Normal"/>
        <w:spacing w:before="60" w:after="0"/>
        <w:jc w:val="both"/>
        <w:rPr/>
      </w:pPr>
      <w:r>
        <w:rPr>
          <w:b/>
          <w:sz w:val="20"/>
        </w:rPr>
        <w:t>Mile Andonov</w:t>
      </w:r>
      <w:r>
        <w:rPr>
          <w:sz w:val="20"/>
        </w:rPr>
        <w:t>: Blagodaram pretsedatele.</w:t>
      </w:r>
    </w:p>
    <w:p>
      <w:pPr>
        <w:pStyle w:val="Normal"/>
        <w:spacing w:before="60" w:after="0"/>
        <w:jc w:val="both"/>
        <w:rPr>
          <w:sz w:val="20"/>
        </w:rPr>
      </w:pPr>
      <w:r>
        <w:rPr>
          <w:sz w:val="20"/>
        </w:rPr>
        <w:t>Po~ituvan minister, po~tuvani kolegi i kole{ki,</w:t>
      </w:r>
    </w:p>
    <w:p>
      <w:pPr>
        <w:pStyle w:val="Normal"/>
        <w:spacing w:before="60" w:after="0"/>
        <w:jc w:val="both"/>
        <w:rPr/>
      </w:pPr>
      <w:r>
        <w:rPr>
          <w:sz w:val="20"/>
        </w:rPr>
        <w:t xml:space="preserve">Vo dene{ni uslovi na rabotewe na makedonskoto stopanstvo u{te pove}e i vo uslovi na svetska ekonomska kriza, pove}e od potrebno e na pazarot da se vbrizga sve` kapital, pari koi na realniot sektor mu se pove}e od potrebni. Nie kako opozicija i kako prateni~ka grupa u{te pri donesuvaweto na rebalansot na buxetot za 2009 godina so destici amandmani baravme od dr`avata da intervenira so odredeni sredstva od buxetot vo realniot sektor. Me|utoa, denes pred nas e Predlog za Makedonskata banka za podr{ka na razvojot {to na nekoj na~in e forma za takvo vbrizguvawe na sve` kapital vo stopanstovoto vo realniot sektor ili vo firmite na Republika Makedonija. Bidej}i go imame kako takov, na dene{nata sednica kako i na Komisijata za finansirawe i buxet  }e debatirame, }e gi dademe na{ite zabele{ki {to gi imame do vtoroto ~itawe i </w:t>
      </w:r>
      <w:r>
        <w:rPr>
          <w:sz w:val="20"/>
          <w:szCs w:val="20"/>
        </w:rPr>
        <w:t xml:space="preserve">preku predlo`eni </w:t>
      </w:r>
      <w:r>
        <w:rPr>
          <w:sz w:val="20"/>
        </w:rPr>
        <w:t>amandmani }e se obideme da gi vneseme vo ovoj zakon.</w:t>
      </w:r>
    </w:p>
    <w:p>
      <w:pPr>
        <w:pStyle w:val="Normal"/>
        <w:spacing w:before="60" w:after="0"/>
        <w:jc w:val="both"/>
        <w:rPr>
          <w:sz w:val="20"/>
          <w:szCs w:val="20"/>
        </w:rPr>
      </w:pPr>
      <w:r>
        <w:rPr>
          <w:sz w:val="20"/>
          <w:szCs w:val="20"/>
        </w:rPr>
        <w:t xml:space="preserve">Najprvo bi po~nal od celite {to gi nosi ovoj zakon, a toa se onie, kako {to spomna i zamenik ministerot, kako {to stoi vo obrazlo`enieto, 244 milioni i 500 iljadi denari ili nekade 4 milioni evra. 4 milioni evra sredstva {to le`at ve}e tri ili ~etiri godini vo garantnit fond, {to bea namenski naso~eni kon kredeni lica. Tie pravni lica bea mikro, malite i sredni pretprijatija, trgovskite dru{tva i trgovcite poedincii i zanaet~iite. Ova sakam posebno da go potenciram, locirani za mirko trgovskite dru{tva, trgovcite poedinci i zanaet~iite. </w:t>
      </w:r>
    </w:p>
    <w:p>
      <w:pPr>
        <w:pStyle w:val="Normal"/>
        <w:spacing w:before="60" w:after="0"/>
        <w:jc w:val="both"/>
        <w:rPr>
          <w:sz w:val="20"/>
          <w:szCs w:val="20"/>
        </w:rPr>
      </w:pPr>
      <w:r>
        <w:rPr>
          <w:sz w:val="20"/>
          <w:szCs w:val="20"/>
        </w:rPr>
        <w:t>Sega, so ovoj zakon, vo ~lenot 10, kade {to decidno se nazna~uvaat osnovnite zada~i, ovie pravni lica se anulirani, odnosno gi mena, ne postojat. Iako ovie 4 milioni evra bea nameneti za poddr{ka tokmu za niv. Nie, preku amandman }e barame vo ~lenot 10 da se vmetnat i ovie pravni lica, zatoa {to smetame i toa }e go doka`eme deka ovaa Vlada ima poseben tretman i toa vo negativna smisla kon ovie pravni lica mikro trgovski dru{tva, trgovci poedinci i zanaet~iite.</w:t>
      </w:r>
    </w:p>
    <w:p>
      <w:pPr>
        <w:pStyle w:val="Normal"/>
        <w:spacing w:before="60" w:after="0"/>
        <w:jc w:val="both"/>
        <w:rPr>
          <w:sz w:val="20"/>
          <w:szCs w:val="20"/>
        </w:rPr>
      </w:pPr>
      <w:r>
        <w:rPr>
          <w:sz w:val="20"/>
          <w:szCs w:val="20"/>
        </w:rPr>
        <w:t xml:space="preserve">Vo koja smisla? Eve, ovaa godina ve}e dva pati, so donesuvaweto na dva zakoni, {to e vo prviot paket merki, kako {to ka`a Vlata, so danokot na dobivka ovie lica ne bea oslobodeni od pla}awe danok na dobivka kako i drugite pravni lica, subjekti {to stopanisuvaat vo Republika Makedonija. Kaj niv samo se namali na polovina iznosot za pla}awe na danok na dobivka za raboteweto vo 2009 godina, okarakterizirana godina so svetskata ekonomska kriza. Iako ovie lica taa svetska ekonomska kriza mo`ebi najpove}e ja ~uvstvuvaat i u{te pove}e od malite i sredni i golemite pretprijatija i trgovski dru{tva. </w:t>
      </w:r>
    </w:p>
    <w:p>
      <w:pPr>
        <w:pStyle w:val="Normal"/>
        <w:spacing w:before="60" w:after="0"/>
        <w:jc w:val="both"/>
        <w:rPr>
          <w:sz w:val="20"/>
          <w:szCs w:val="20"/>
        </w:rPr>
      </w:pPr>
      <w:r>
        <w:rPr>
          <w:sz w:val="20"/>
          <w:szCs w:val="20"/>
        </w:rPr>
        <w:t xml:space="preserve">Potoa, bea onepravdani i so konceptot za bruto plata, kade {to za site pravni lica va`e{e edna osnovica na bruto plata, a kaj niv se vovede dodatna osnovica, osnovica za pla}awe na zadol`itelnite pridonesi, socijalnite pridonesi od plata po osnov na osnovica na neto prihod. </w:t>
      </w:r>
    </w:p>
    <w:p>
      <w:pPr>
        <w:pStyle w:val="Normal"/>
        <w:spacing w:before="60" w:after="0"/>
        <w:jc w:val="both"/>
        <w:rPr>
          <w:sz w:val="20"/>
          <w:szCs w:val="20"/>
        </w:rPr>
      </w:pPr>
      <w:r>
        <w:rPr>
          <w:sz w:val="20"/>
          <w:szCs w:val="20"/>
        </w:rPr>
        <w:t xml:space="preserve">Sega }e barame, kako {to se ispu{teni vo ~lenot 10 i ovie lica da dobijat poddr{ka od  Makedonska banka za poddr{ka na razvojot, barem ovie sredstva {to bea blagovremeno nameneti za niv. </w:t>
      </w:r>
    </w:p>
    <w:p>
      <w:pPr>
        <w:pStyle w:val="Normal"/>
        <w:spacing w:before="60" w:after="0"/>
        <w:jc w:val="both"/>
        <w:rPr>
          <w:sz w:val="20"/>
          <w:szCs w:val="20"/>
        </w:rPr>
      </w:pPr>
      <w:r>
        <w:rPr>
          <w:sz w:val="20"/>
          <w:szCs w:val="20"/>
        </w:rPr>
        <w:t>E sega, dragi kolegi od pozicijata, kako {to ka`a eden od va{ite kolegi i moi kolegi, od prva raka, eve ve}e deneska, vtor den debatirame za Zakonot za Sobranie. ]e ve ~ekame da vidime kolku ste seriozni, kolku ste konceptualni vo poddr{kata na toj zakon {to pred polovina ~as go izglasavme.</w:t>
      </w:r>
    </w:p>
    <w:p>
      <w:pPr>
        <w:pStyle w:val="Normal"/>
        <w:spacing w:before="60" w:after="0"/>
        <w:jc w:val="both"/>
        <w:rPr>
          <w:sz w:val="20"/>
          <w:szCs w:val="20"/>
        </w:rPr>
      </w:pPr>
      <w:r>
        <w:rPr>
          <w:sz w:val="20"/>
          <w:szCs w:val="20"/>
        </w:rPr>
        <w:t>]e vi ka`am zo{to }e ve ~ekame. Toa e kaj ~lenot 18 od Zakonot za Makedonska banka za poddr{ka na razvojot, stav 3, kade se veli deka Makedonska banka za poddr{ka na razvojot najdocna do 31 maj vo tekovnata godina, dostavuva do Vladata na Republika Makedonija godi{en izve{taj za raboteweto vo prethodnata godina. Ve molam, mislam deka ovde se raboti za sredstva od Buxetot, pari na dano~nite obvrznici, odnosno na gra|ante. Nie znaeme i sekoj eden dano~en obvrznik ili gra|anin, koj ~esno si go pla}a danokot deka ot~et za negovite pari se podnesuva vo Sobranieto na Republika Makedonija. Ovde, so ovoj ~len to~ka 3 taa mo`nost ne e decidno spomnata. Kako {to rekov so amandman i so barawe va{a poddr{ka za da go doiska`ete do kraj va{eto seriozno sfa}awe na Zakonot na Sobranieto }e barame da ja oddr`ite. Dokolku ne, }e smetame deka temite, odnosno Zakonot za Sobranieto ne go sfa}ate taka seriozno kako {to vo va{ite diskusii vo ovie dva dena ne uveruvavte.</w:t>
      </w:r>
    </w:p>
    <w:p>
      <w:pPr>
        <w:pStyle w:val="Normal"/>
        <w:spacing w:before="60" w:after="0"/>
        <w:jc w:val="both"/>
        <w:rPr>
          <w:sz w:val="20"/>
          <w:szCs w:val="20"/>
        </w:rPr>
      </w:pPr>
      <w:r>
        <w:rPr>
          <w:sz w:val="20"/>
          <w:szCs w:val="20"/>
        </w:rPr>
        <w:t>So ovoj zakon za Makedonska banka za poddr{ka na razvojot se kosat nekolku ~lena {to se navedeni.</w:t>
      </w:r>
    </w:p>
    <w:p>
      <w:pPr>
        <w:pStyle w:val="Normal"/>
        <w:spacing w:before="60" w:after="0"/>
        <w:jc w:val="both"/>
        <w:rPr>
          <w:sz w:val="20"/>
          <w:szCs w:val="20"/>
        </w:rPr>
      </w:pPr>
      <w:r>
        <w:rPr>
          <w:sz w:val="20"/>
          <w:szCs w:val="20"/>
        </w:rPr>
        <w:t xml:space="preserve">Na primer vo ~lenot 8 se veli deka Makedonska banka za poddr{ka na razvojot e neprofitabilna organizacija, odnosno Makedonska banka za poddr{ka na razvojot ne raboti so cel da ostvaruva dobivka. Me|utoa vo ~lenot 11 i ~lenot 12, kade se navedeni zada~ite, obvrskite i aktivnostite {to }e gi vr{i Makedonska banka za poddr{ka na razvojot, bi gi nabroil nakratko: kreditirawe, komercijalni transakcii, plate`ni garancii, devizni pazari, platen promet, osiguruvawe na kreditiraweto, investiciite, konsalting uslugi i red drugi, asociraat na raboti {to gi obavuvaat i delovnite banki. Me|utoa, Makedonskata banka nema da raboti striktno po Zakonot za bankite. So ovoj zakon taa dobiva povlastici. Taa se diferencira i se stava na strana od Zakonot za banki. </w:t>
      </w:r>
    </w:p>
    <w:p>
      <w:pPr>
        <w:pStyle w:val="Normal"/>
        <w:spacing w:before="60" w:after="0"/>
        <w:jc w:val="both"/>
        <w:rPr>
          <w:sz w:val="20"/>
          <w:szCs w:val="20"/>
        </w:rPr>
      </w:pPr>
      <w:r>
        <w:rPr>
          <w:sz w:val="20"/>
          <w:szCs w:val="20"/>
        </w:rPr>
        <w:t>Vo ~lenot 12, kako {to ka`av se veli deka site ovie raboti, aktivnosti od ~lenot 11, Makedonska banka za poddr{ka na razvojot mo`e da gi vr{i preku drugi banki ili nebankarski finansiski institucii direktno ili zaedni~ki so drugi banki ili nebankarski finansiski institucii.</w:t>
      </w:r>
    </w:p>
    <w:p>
      <w:pPr>
        <w:pStyle w:val="Normal"/>
        <w:spacing w:before="60" w:after="0"/>
        <w:jc w:val="both"/>
        <w:rPr>
          <w:sz w:val="20"/>
          <w:szCs w:val="20"/>
        </w:rPr>
      </w:pPr>
      <w:r>
        <w:rPr>
          <w:sz w:val="20"/>
          <w:szCs w:val="20"/>
        </w:rPr>
        <w:t>E sekga, ako e taa neprofitibilna, organizacija, trgovsko dru{tvo ili pravno lice, toga{ taa zaedno so onaa {to }e gi obavuva drugite banki ili nebankarski finansiski organizacii se profitni organizacii. I, naso~uvaj}i gi aktivnostite preku niv, }e se ostvarat ogoromen broj na profiti, profiti zaraboteni so buxetski sredstva.</w:t>
      </w:r>
    </w:p>
    <w:p>
      <w:pPr>
        <w:pStyle w:val="Normal"/>
        <w:spacing w:before="60" w:after="0"/>
        <w:jc w:val="both"/>
        <w:rPr>
          <w:sz w:val="20"/>
          <w:szCs w:val="20"/>
        </w:rPr>
      </w:pPr>
      <w:r>
        <w:rPr>
          <w:sz w:val="20"/>
          <w:szCs w:val="20"/>
        </w:rPr>
        <w:t>To`no e deka profitot {to }e go ostvari Makedonska banka za poddr{ka na razvojot }e vleze vo osnovniot kapital na bankata, me|utoa onoj profit {to }e go dobijat onie povlasteni, pokraj nea, a }e gi ka`am direktno, finansiski organizaii i banki, toj profit bukvalno }e bide niven. Sega sme svedoci deka 30% e zgolemen profitot na delovnite banki vo prvite 6 meseci od ovaa godina, godina {to }e ka`am u{te edna{ deka e godina na svetska ekonomska kriza i vo makedonskoto stopanstvo. I nanazad redica godina, delovnite banki se najprofitabilni dru{tva, zaedno so osiguritelnite kompanii. A eve, edna od glavnite dejnosti {to }e gi vr{i Makedonska banka za poddr{ka na razvojot.</w:t>
      </w:r>
    </w:p>
    <w:p>
      <w:pPr>
        <w:pStyle w:val="Normal"/>
        <w:spacing w:before="60" w:after="0"/>
        <w:jc w:val="both"/>
        <w:rPr>
          <w:sz w:val="20"/>
          <w:szCs w:val="20"/>
        </w:rPr>
      </w:pPr>
      <w:r>
        <w:rPr>
          <w:sz w:val="20"/>
          <w:szCs w:val="20"/>
        </w:rPr>
        <w:t xml:space="preserve">Vo interes na vremeto, na krajot bi ka`al deka pokraj povlasticite {to so ovoj zakon se davaat na Makedonska banka za poddr{ka na razvojot nu`no e i neophodno vo Predlogot na zakonot da se obezbedat, a nie toa }e go pobarate i so amandmani. Zna~i, prioriteti na Vladata za koi taa saka direktno da kreditira preku Makedonska banka za poddr{ka na razvojot. Tie prioriteti da se navedat striktno i da bidat detalno definirani vo aktige na Makedonska banka za poddr{ka na razvojot. </w:t>
      </w:r>
    </w:p>
    <w:p>
      <w:pPr>
        <w:pStyle w:val="Normal"/>
        <w:spacing w:before="60" w:after="0"/>
        <w:jc w:val="both"/>
        <w:rPr>
          <w:sz w:val="20"/>
          <w:szCs w:val="20"/>
        </w:rPr>
      </w:pPr>
      <w:r>
        <w:rPr>
          <w:sz w:val="20"/>
          <w:szCs w:val="20"/>
        </w:rPr>
        <w:t xml:space="preserve">Prioritetite na Vladata {to saka taa direktno da gi kreditira preku Makedonska banka za poddr{ka na razvojot da bidat sekoga{ javno objavuvani. Da se limitira kako procent, bukvalno kako procent u~estvoto na kreditite dadeno po pat na direktno kreditirawe vo vkupnite krediti odobreni od Makedonska banka za poddr{ka na razvojot. </w:t>
      </w:r>
    </w:p>
    <w:p>
      <w:pPr>
        <w:pStyle w:val="Normal"/>
        <w:spacing w:before="60" w:after="0"/>
        <w:jc w:val="both"/>
        <w:rPr>
          <w:sz w:val="20"/>
          <w:szCs w:val="20"/>
        </w:rPr>
      </w:pPr>
      <w:r>
        <w:rPr>
          <w:sz w:val="20"/>
          <w:szCs w:val="20"/>
        </w:rPr>
        <w:t>Pri direktno kreditirawe Makedonska banka za poddr{ka na razvojot da se rakovodi od istite principi od koi se rakovodat delovnite banki vo pogled na finansiraweto.</w:t>
      </w:r>
    </w:p>
    <w:p>
      <w:pPr>
        <w:pStyle w:val="Normal"/>
        <w:spacing w:before="60" w:after="0"/>
        <w:jc w:val="both"/>
        <w:rPr>
          <w:sz w:val="20"/>
          <w:szCs w:val="20"/>
        </w:rPr>
      </w:pPr>
      <w:r>
        <w:rPr>
          <w:sz w:val="20"/>
          <w:szCs w:val="20"/>
        </w:rPr>
        <w:t>Da ne se povtoruvam so kolegite prethodno i onie koi posle mene }e zemat zbor, za toa {to se raboti za kratok zakon. Ovde bi zavr{il, a vo vtoroto ~itawe, so predlo`enite izmeni bi sakale so poddr{ka da profunkcionira i ovoj Predlog na zakon za Makedonska banka za poddr{ka na razvojo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e javen gospodinot Mukoski Krsto, povelete.</w:t>
      </w:r>
    </w:p>
    <w:p>
      <w:pPr>
        <w:pStyle w:val="Normal"/>
        <w:spacing w:before="60" w:after="0"/>
        <w:jc w:val="both"/>
        <w:rPr/>
      </w:pPr>
      <w:r>
        <w:rPr>
          <w:b/>
          <w:sz w:val="20"/>
          <w:szCs w:val="20"/>
        </w:rPr>
        <w:t>Krsto Mukoski:</w:t>
      </w:r>
      <w:r>
        <w:rPr>
          <w:sz w:val="20"/>
          <w:szCs w:val="20"/>
        </w:rPr>
        <w:t xml:space="preserve"> Blagodaram pretsedatele. </w:t>
      </w:r>
    </w:p>
    <w:p>
      <w:pPr>
        <w:pStyle w:val="Normal"/>
        <w:spacing w:before="60" w:after="0"/>
        <w:jc w:val="both"/>
        <w:rPr>
          <w:sz w:val="20"/>
          <w:szCs w:val="20"/>
        </w:rPr>
      </w:pPr>
      <w:r>
        <w:rPr>
          <w:sz w:val="20"/>
          <w:szCs w:val="20"/>
        </w:rPr>
        <w:t xml:space="preserve">Sosema kratko, po~ituvan kolega vi blagodaram za konstruktivnata diskusija i se nadevam, kako {to odminuva vremeto od prvata sednica na Komisijata, na mati~no telo, pa na Zakonodavnata pravna komisija deka }e evaulirate vo va{ite odluki. Prvo ste vozdr`ani na mati~noto telo na Zakonodavnata pravna komisija se izjasnivte pozitivno deka Zakonot treba da prodol`i so ponatamo{na postapka se nadevam deka i deneska }e go poddr`ite. </w:t>
      </w:r>
    </w:p>
    <w:p>
      <w:pPr>
        <w:pStyle w:val="Normal"/>
        <w:spacing w:before="60" w:after="0"/>
        <w:jc w:val="both"/>
        <w:rPr>
          <w:sz w:val="20"/>
          <w:szCs w:val="20"/>
        </w:rPr>
      </w:pPr>
      <w:r>
        <w:rPr>
          <w:sz w:val="20"/>
          <w:szCs w:val="20"/>
        </w:rPr>
        <w:t>Ona {to go ka`avte, nie, ~lenovite na parlamentarnoto mnozinstvo od Komisijata za finansirawe i buxet, vo ramkite na na{ite nadle`noti }e se obideme amandmanski da intervenirame za odredeni dopolnuvawa i popravki na ovoj zakon.</w:t>
      </w:r>
    </w:p>
    <w:p>
      <w:pPr>
        <w:pStyle w:val="Normal"/>
        <w:spacing w:before="60" w:after="0"/>
        <w:jc w:val="both"/>
        <w:rPr>
          <w:sz w:val="20"/>
          <w:szCs w:val="20"/>
        </w:rPr>
      </w:pPr>
      <w:r>
        <w:rPr>
          <w:sz w:val="20"/>
          <w:szCs w:val="20"/>
        </w:rPr>
        <w:t>Bi sakal sosema kratko da vi odgovoram na nekolku va{i dilemi, onolku kolku {to mi odgovara vremeto.</w:t>
      </w:r>
    </w:p>
    <w:p>
      <w:pPr>
        <w:pStyle w:val="Normal"/>
        <w:spacing w:before="60" w:after="0"/>
        <w:jc w:val="both"/>
        <w:rPr>
          <w:sz w:val="20"/>
          <w:szCs w:val="20"/>
        </w:rPr>
      </w:pPr>
      <w:r>
        <w:rPr>
          <w:sz w:val="20"/>
          <w:szCs w:val="20"/>
        </w:rPr>
        <w:t xml:space="preserve">Prvo, go zedovte ~lenot kade {to se izostavuvat malite i mikro pretprijatija i trgovci poedinci. Sakam da vi odgovoram deka ne se za zanemaruvawe malite pretprijatija, mikro pretprijatijata i trgovcite poedinci. Me|utoa, vo uslovi na svetska ekonomska kriza, neminovno e da se pomognat onie pretprijatija, odnosno da se stavi glaven akcent pred se na mali i sredni pretprijatija, bidej}i tie se najgolemi nositeli na najzna~ajnite ekonomski aktivnosti vo momentov vo stopanstvoto. Tie go apsorbiraat najgolemiot del od raboteweto i pred se rabotnite mesta. </w:t>
      </w:r>
    </w:p>
    <w:p>
      <w:pPr>
        <w:pStyle w:val="Normal"/>
        <w:spacing w:before="60" w:after="0"/>
        <w:jc w:val="both"/>
        <w:rPr>
          <w:sz w:val="20"/>
          <w:szCs w:val="20"/>
        </w:rPr>
      </w:pPr>
      <w:r>
        <w:rPr>
          <w:sz w:val="20"/>
          <w:szCs w:val="20"/>
        </w:rPr>
        <w:t>Zatoa mislam tuka e poso~eno kade da se stavi akcentot, pred se.</w:t>
      </w:r>
    </w:p>
    <w:p>
      <w:pPr>
        <w:pStyle w:val="Normal"/>
        <w:spacing w:before="60" w:after="0"/>
        <w:jc w:val="both"/>
        <w:rPr>
          <w:sz w:val="20"/>
          <w:szCs w:val="20"/>
        </w:rPr>
      </w:pPr>
      <w:r>
        <w:rPr>
          <w:sz w:val="20"/>
          <w:szCs w:val="20"/>
        </w:rPr>
        <w:t xml:space="preserve">Onamu kade {to velite deka ~lenovite se kosat, deka Makedonska banka za poddr{ka na razvojot e neprofitna organizacija, banka, toa e navedeno vo ~len deka bankata e neprofitabilna, me|utoa navedeno e deka ostvarenite profiti, vo slu~aj ako gi ostvari, }e bidat preraspredeleni vo nejzinite rezervi. </w:t>
      </w:r>
    </w:p>
    <w:p>
      <w:pPr>
        <w:pStyle w:val="Normal"/>
        <w:spacing w:before="60" w:after="0"/>
        <w:jc w:val="both"/>
        <w:rPr>
          <w:sz w:val="20"/>
          <w:szCs w:val="20"/>
        </w:rPr>
      </w:pPr>
      <w:r>
        <w:rPr>
          <w:sz w:val="20"/>
          <w:szCs w:val="20"/>
        </w:rPr>
        <w:t>I, nadopolnuvawe na seto toa, soglasno ~lenot 4, Zakonot za Makedonska banka za poddr{ka na razvojot se pridr`uva pred se na principite na nekonkurentnost, principite na nediskriminacija i transparentnost vo raboteweto. Blago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Andonov Mile, kontra replika,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 xml:space="preserve">Blagodaram na replikata na kolegata Mukoski, me|utoa vedna{ bi ka`al nie ne sme evoulirale vo na{iot stav po odnos na ovoj zakon. Mo`ebi }e evoulirame duri posle predlo`enite izmeni, predlo`enite amndmani. </w:t>
      </w:r>
    </w:p>
    <w:p>
      <w:pPr>
        <w:pStyle w:val="Normal"/>
        <w:spacing w:before="60" w:after="0"/>
        <w:jc w:val="both"/>
        <w:rPr>
          <w:sz w:val="20"/>
          <w:szCs w:val="20"/>
        </w:rPr>
      </w:pPr>
      <w:r>
        <w:rPr>
          <w:sz w:val="20"/>
          <w:szCs w:val="20"/>
        </w:rPr>
        <w:t>Na Zakonodavnata pravna komisija nie ne go predlo`ivme ovoj zakon. Vie ste go ~itale izve{tajot, tamu e gre{ka i }e barame intervencija preku na{ite pretstavnici vo taa komisija, toa da se ispravi. Zna~i se u{te sme vozdr`ani, dokoku ne pominat vakvite predlozi, logi~ni i od tehni~ki karakter vo ovoj zakon.</w:t>
      </w:r>
    </w:p>
    <w:p>
      <w:pPr>
        <w:pStyle w:val="Normal"/>
        <w:spacing w:before="60" w:after="0"/>
        <w:jc w:val="both"/>
        <w:rPr>
          <w:sz w:val="20"/>
          <w:szCs w:val="20"/>
        </w:rPr>
      </w:pPr>
      <w:r>
        <w:rPr>
          <w:sz w:val="20"/>
          <w:szCs w:val="20"/>
        </w:rPr>
        <w:t>Od druga strana, okolu poddr{kata na mikro pretprijatijata, trgovski dru{tva, odnosno trgovcite poedinci i zanaet~iite, nie ne barame, samo onie 4 milioni evra {to so Garantniot fond bea nameneti kako poddr{ka za niv da se vmetnat i kako limit i kako, decidno ka`ani vo ~lenot 10 deka i tie mo`at da bidat korisnici na ovie sredstva, odnosno poddr{ka na Makedonska banka za poddr{ka na razvojo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zamenikot minister za finansii, povelete</w:t>
      </w:r>
    </w:p>
    <w:p>
      <w:pPr>
        <w:pStyle w:val="Normal"/>
        <w:spacing w:before="60" w:after="0"/>
        <w:jc w:val="both"/>
        <w:rPr/>
      </w:pPr>
      <w:r>
        <w:rPr>
          <w:b/>
          <w:sz w:val="20"/>
          <w:szCs w:val="20"/>
        </w:rPr>
        <w:t>Nedin Ramizi:</w:t>
      </w:r>
      <w:r>
        <w:rPr>
          <w:sz w:val="20"/>
          <w:szCs w:val="20"/>
        </w:rPr>
        <w:t xml:space="preserve"> Samo kako doobjasnuvawe i vo pogled na ovaa diskusija na pratenikot i na prethodniot. </w:t>
      </w:r>
    </w:p>
    <w:p>
      <w:pPr>
        <w:pStyle w:val="Normal"/>
        <w:spacing w:before="60" w:after="0"/>
        <w:jc w:val="both"/>
        <w:rPr>
          <w:sz w:val="20"/>
          <w:szCs w:val="20"/>
        </w:rPr>
      </w:pPr>
      <w:r>
        <w:rPr>
          <w:sz w:val="20"/>
          <w:szCs w:val="20"/>
        </w:rPr>
        <w:t>Pratenikot napomna deka, soglasno Zakonot za bankite, nema da vr{i nadzor Narodnata banka na Republika Makedonija, zna~i ne se primenuva Zakonot za banki prema Makedonska banka za poddr{ka na razvojot. Vo ~lenot 5 e navedeno, celokupno Zakonot za banki se primenuva i kon ovaa banka, a navedeno e vo koi delovi nema od ovoj zakon da se primenuvaat prema ovaa banka.</w:t>
      </w:r>
    </w:p>
    <w:p>
      <w:pPr>
        <w:pStyle w:val="Normal"/>
        <w:spacing w:before="60" w:after="0"/>
        <w:jc w:val="both"/>
        <w:rPr>
          <w:sz w:val="20"/>
          <w:szCs w:val="20"/>
        </w:rPr>
      </w:pPr>
      <w:r>
        <w:rPr>
          <w:sz w:val="20"/>
          <w:szCs w:val="20"/>
        </w:rPr>
        <w:t>Ova sakam posebno da go napomnam, bidej}i be{e spomnato koj, vo delot na zlouptreba na sredstvata pri raboteweto na ovaa banka.</w:t>
      </w:r>
    </w:p>
    <w:p>
      <w:pPr>
        <w:pStyle w:val="Normal"/>
        <w:spacing w:before="60" w:after="0"/>
        <w:jc w:val="both"/>
        <w:rPr>
          <w:sz w:val="20"/>
          <w:szCs w:val="20"/>
        </w:rPr>
      </w:pPr>
      <w:r>
        <w:rPr>
          <w:sz w:val="20"/>
          <w:szCs w:val="20"/>
        </w:rPr>
        <w:t>Dokolku se pro~ita dobro ~lenot 5, ostanuvaat tie odredbi od Zakonot za banki, {to }e va`at i za ovaa banka, dokolku ima zloupotrebi vo raboteweto na ovaa banka.</w:t>
      </w:r>
    </w:p>
    <w:p>
      <w:pPr>
        <w:pStyle w:val="Normal"/>
        <w:spacing w:before="60" w:after="0"/>
        <w:jc w:val="both"/>
        <w:rPr>
          <w:sz w:val="20"/>
          <w:szCs w:val="20"/>
        </w:rPr>
      </w:pPr>
      <w:r>
        <w:rPr>
          <w:sz w:val="20"/>
          <w:szCs w:val="20"/>
        </w:rPr>
        <w:t xml:space="preserve">Supervizijata decidno e navedena vo ~lenovite deka ja vr{i Narodnata banka i tuka nema potreba da se me{a Zakonot za supervizija na osiguruvawe i supervizija {to }e ja vr{i Narodna banka, dodeka nadzorot ostanuva i go vr{i Ministerstvoto za finansii. </w:t>
      </w:r>
    </w:p>
    <w:p>
      <w:pPr>
        <w:pStyle w:val="Normal"/>
        <w:spacing w:before="60" w:after="0"/>
        <w:jc w:val="both"/>
        <w:rPr>
          <w:sz w:val="20"/>
          <w:szCs w:val="20"/>
        </w:rPr>
      </w:pPr>
      <w:r>
        <w:rPr>
          <w:sz w:val="20"/>
          <w:szCs w:val="20"/>
        </w:rPr>
        <w:t>Okolu zada~ite, da se kreditiraat i mikro dru{tva, pretprijatija {to bea spomnati od pratenikot, smetame deka i prethodniot pratenik napomna, pogolemiot del vo stopanstvoto pri svoeto raboteweto pridonesuvaat i malite i sredni pretprijatija i so kreditirawe na vakvi mikro pretprijatija bi bilo optovaruvawe kon bankata, vo samoto svoe rabotewe. Dodeka kon vakvi pretprijatija, Vladata ima i drugi programi {to gi pomaga. Pogolemi nositeli se sredni i mali pretprijatija vo Republika Makedonij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gospodinot Andonov Mile, povelete</w:t>
      </w:r>
    </w:p>
    <w:p>
      <w:pPr>
        <w:pStyle w:val="Normal"/>
        <w:spacing w:before="60" w:after="0"/>
        <w:jc w:val="both"/>
        <w:rPr/>
      </w:pPr>
      <w:r>
        <w:rPr>
          <w:b/>
          <w:sz w:val="20"/>
          <w:szCs w:val="20"/>
        </w:rPr>
        <w:t>Mile Andonov:</w:t>
      </w:r>
      <w:r>
        <w:rPr>
          <w:sz w:val="20"/>
          <w:szCs w:val="20"/>
        </w:rPr>
        <w:t xml:space="preserve"> Okolu nadzorot, odnosno supervizijata kaj Makedonska banka za poddr{ka na razvojot. Vo Zakonot velite deka }e raboti soglasno Zakonot za banki. Me|utoa so ovoj Zakon na Makedonska banka za poddr{ka na razvojot i se trgaat odredeni odredbi, odredeni ~lenovi od Zakonot za bankite.</w:t>
      </w:r>
    </w:p>
    <w:p>
      <w:pPr>
        <w:pStyle w:val="Normal"/>
        <w:spacing w:before="60" w:after="0"/>
        <w:jc w:val="both"/>
        <w:rPr>
          <w:sz w:val="20"/>
          <w:szCs w:val="20"/>
        </w:rPr>
      </w:pPr>
      <w:r>
        <w:rPr>
          <w:sz w:val="20"/>
          <w:szCs w:val="20"/>
        </w:rPr>
        <w:t xml:space="preserve">Na primer vo interes na vremeto bi ka`al, nema soglasnost od guvernerot za zgolemuvawe na po~etniot kapital vo Makedonska banka za poddr{ka na razvojot. Nema soglasnost od guvernerot za ste~aj ili likvidacija za lo{oto rabotewe na Makedonska banka za poddr{ka na razvojot. Nema ograni~uva~ki goren limit za sredstvata {to se sepak narodni pari, {to mo`e da gi raspolaga Makedonska banka. </w:t>
      </w:r>
    </w:p>
    <w:p>
      <w:pPr>
        <w:pStyle w:val="Normal"/>
        <w:spacing w:before="60" w:after="0"/>
        <w:jc w:val="both"/>
        <w:rPr>
          <w:sz w:val="20"/>
          <w:szCs w:val="20"/>
        </w:rPr>
      </w:pPr>
      <w:r>
        <w:rPr>
          <w:sz w:val="20"/>
          <w:szCs w:val="20"/>
        </w:rPr>
        <w:t xml:space="preserve">Od tie pri~ini barame i }e barame supervizijata na Makedonska banka za poddr{ka na razvojot da ja vr{i Ministerstvoto za finansii. </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Tuka ja prekinuvam sednicata, prodol`uvame vo 15,10 ~asot.</w:t>
      </w:r>
    </w:p>
    <w:p>
      <w:pPr>
        <w:pStyle w:val="Normal"/>
        <w:spacing w:before="60" w:after="0"/>
        <w:jc w:val="both"/>
        <w:rPr>
          <w:sz w:val="20"/>
          <w:szCs w:val="20"/>
        </w:rPr>
      </w:pPr>
      <w:r>
        <w:rPr>
          <w:sz w:val="20"/>
          <w:szCs w:val="20"/>
        </w:rPr>
        <w:t>(Po pauzata sednicata prodol`i so rabota vo 15,13 ~asot)</w:t>
      </w:r>
    </w:p>
    <w:p>
      <w:pPr>
        <w:pStyle w:val="Normal"/>
        <w:spacing w:before="60" w:after="0"/>
        <w:jc w:val="both"/>
        <w:rPr/>
      </w:pPr>
      <w:r>
        <w:rPr>
          <w:b/>
          <w:sz w:val="20"/>
          <w:szCs w:val="20"/>
        </w:rPr>
        <w:t xml:space="preserve">Trajko Veqanoski: </w:t>
      </w:r>
      <w:r>
        <w:rPr>
          <w:sz w:val="20"/>
          <w:szCs w:val="20"/>
        </w:rPr>
        <w:t>Sleden prijaven za zbor e gospo|a Gelova Stojanova Sowa, povelete.</w:t>
      </w:r>
    </w:p>
    <w:p>
      <w:pPr>
        <w:pStyle w:val="Normal"/>
        <w:spacing w:before="60" w:after="0"/>
        <w:jc w:val="both"/>
        <w:rPr/>
      </w:pPr>
      <w:r>
        <w:rPr>
          <w:b/>
          <w:sz w:val="20"/>
          <w:szCs w:val="20"/>
        </w:rPr>
        <w:t>Sowa Gelova Stojanova:</w:t>
      </w:r>
      <w:r>
        <w:rPr>
          <w:sz w:val="20"/>
          <w:szCs w:val="20"/>
        </w:rPr>
        <w:t xml:space="preserve"> Blagodaram pretsedatele,  </w:t>
      </w:r>
    </w:p>
    <w:p>
      <w:pPr>
        <w:pStyle w:val="Normal"/>
        <w:spacing w:before="60" w:after="0"/>
        <w:jc w:val="both"/>
        <w:rPr>
          <w:sz w:val="20"/>
          <w:szCs w:val="20"/>
        </w:rPr>
      </w:pPr>
      <w:r>
        <w:rPr>
          <w:sz w:val="20"/>
          <w:szCs w:val="20"/>
        </w:rPr>
        <w:t xml:space="preserve">Vo ovie uslovi na globalna ekonomska kriza glaven akcent se stava na malite i sredni pretprijatija, kako nositeli na zna~ajni ekonomski aktivnosti. </w:t>
      </w:r>
    </w:p>
    <w:p>
      <w:pPr>
        <w:pStyle w:val="Normal"/>
        <w:spacing w:before="60" w:after="0"/>
        <w:jc w:val="both"/>
        <w:rPr>
          <w:sz w:val="20"/>
          <w:szCs w:val="20"/>
        </w:rPr>
      </w:pPr>
      <w:r>
        <w:rPr>
          <w:sz w:val="20"/>
          <w:szCs w:val="20"/>
        </w:rPr>
        <w:t>Pred nas e zakon ~ie donesuvawe e od isklu~itelna va`nost za ovaa kategorija  na pretprijatija, zatoa {to so finansiskata podr{ka {to }e ja imaat mo`nost da ja dobijat za niv }e zna~i kreirawe na pogolem dohod od svoeto rabotewe i pogolem broj na novi rabotni mesta.</w:t>
      </w:r>
    </w:p>
    <w:p>
      <w:pPr>
        <w:pStyle w:val="Normal"/>
        <w:spacing w:before="60" w:after="0"/>
        <w:jc w:val="both"/>
        <w:rPr>
          <w:sz w:val="20"/>
          <w:szCs w:val="20"/>
        </w:rPr>
      </w:pPr>
      <w:r>
        <w:rPr>
          <w:sz w:val="20"/>
          <w:szCs w:val="20"/>
        </w:rPr>
        <w:t xml:space="preserve">Po primerot na mnogu razvieni zemji i zemji vo razvoj  prva pat vo Republika Makedonija vo 1998 godina  e donesen Zakon za  formirawe na Makedonska  banka za poddr{ka i razvoj so funkcija na poddr`uva~ na razvojot na doma{nata ekonomija. Ovaa  banka e osnovana za finansirawe na malite i sredni pretprijatija, {to e rakovodena po  principot na dopolnitelnost. Zana~i, zavr{uvala zada~i koi delovnite banki ne mo`ele da gi izvr{at. </w:t>
      </w:r>
    </w:p>
    <w:p>
      <w:pPr>
        <w:pStyle w:val="Normal"/>
        <w:spacing w:before="60" w:after="0"/>
        <w:jc w:val="both"/>
        <w:rPr>
          <w:sz w:val="20"/>
          <w:szCs w:val="20"/>
        </w:rPr>
      </w:pPr>
      <w:r>
        <w:rPr>
          <w:sz w:val="20"/>
          <w:szCs w:val="20"/>
        </w:rPr>
        <w:t>Zakonot od toga{ do sega ima pretrpeno nekolku izmeni. Vo 2005 godina e napravena izmena vo Zakonot i vo ramkite na bankata e formiran garanten fond,  koj ima{e za cel da im pomogne  na mikro malite i srednite trgovski dru{tva, trgovcite poedinci, i zanaet~iite preku  garantirawe od ve}e odobreni bankarski krediti.</w:t>
      </w:r>
    </w:p>
    <w:p>
      <w:pPr>
        <w:pStyle w:val="Normal"/>
        <w:spacing w:before="60" w:after="0"/>
        <w:jc w:val="both"/>
        <w:rPr>
          <w:sz w:val="20"/>
          <w:szCs w:val="20"/>
        </w:rPr>
      </w:pPr>
      <w:r>
        <w:rPr>
          <w:sz w:val="20"/>
          <w:szCs w:val="20"/>
        </w:rPr>
        <w:t xml:space="preserve">Za potrebite na garantniot fond, Vladata na Republika Makedonija uplati  244 milioni 512,147 denari kako nepovraten depozit. Sredstva koi treba{e da se iskoristat za garantirawe na odobreni bankarski krediti. Bidejki do sega e izdadena samo edna takva garancija se doa|a do zaklu`ok za nefunkcionalnost naovoj garanten fodn. Ovaa nefunkcionalnost predizvika asocijaciite  od stopanstvoto, komorite i sindikatite vo Republika Makedonija da baraat soodvetni izmeni vo Zakonot na Makedonskata banka za poddr{ka na razvojot, so cel efektuirawe na sredstvata od Fondot vo funkcija na stopanstvoto. Potrebata od ovaa izmena e potrebna i izrazena tokmu sega, zatoa {to globalnata ekonomska kriza e prisutna vo Republika Makedonija.  </w:t>
      </w:r>
    </w:p>
    <w:p>
      <w:pPr>
        <w:pStyle w:val="Normal"/>
        <w:spacing w:before="60" w:after="0"/>
        <w:jc w:val="both"/>
        <w:rPr>
          <w:sz w:val="20"/>
          <w:szCs w:val="20"/>
        </w:rPr>
      </w:pPr>
      <w:r>
        <w:rPr>
          <w:sz w:val="20"/>
          <w:szCs w:val="20"/>
        </w:rPr>
        <w:t xml:space="preserve">Globalnata ekonomska kriza predizvika zgolemena pretpazlivost na kreditnata politika na delovnite banki  i restrektivna  monetarna politika na Narodnata banka, {to vlijae{e na zna~itelno namaluvawe na finansiskata poddr{ka na pretprijatijata i ote`nat pristap do bankarskite krediti. </w:t>
      </w:r>
    </w:p>
    <w:p>
      <w:pPr>
        <w:pStyle w:val="Normal"/>
        <w:spacing w:before="60" w:after="0"/>
        <w:jc w:val="both"/>
        <w:rPr>
          <w:sz w:val="20"/>
          <w:szCs w:val="20"/>
        </w:rPr>
      </w:pPr>
      <w:r>
        <w:rPr>
          <w:sz w:val="20"/>
          <w:szCs w:val="20"/>
        </w:rPr>
        <w:t xml:space="preserve">Vo vakvi uslovi Vladata, da se potsetime donese vo tri navrati paketi na antikrizni merki od koi tretiot paket opfa}a 70 merki vo tri segmenti. </w:t>
      </w:r>
    </w:p>
    <w:p>
      <w:pPr>
        <w:pStyle w:val="Normal"/>
        <w:spacing w:before="60" w:after="0"/>
        <w:jc w:val="both"/>
        <w:rPr>
          <w:sz w:val="20"/>
          <w:szCs w:val="20"/>
        </w:rPr>
      </w:pPr>
      <w:r>
        <w:rPr>
          <w:sz w:val="20"/>
          <w:szCs w:val="20"/>
        </w:rPr>
        <w:t xml:space="preserve">Vo sgmentot kreditna poddr{ka, sodr`ani se programi za konfinansirawe i garancxii za dolgoro~ni investicioni krditi, krediti za obrtni sredstva i subvencioniran kamata. Subvencionirawe na kamati i dolgoro~ni krediti za obrtni sredstva i programa za garancija koja }e ja realizira preku Makedonskata banka za poddr{ka na razvojot. </w:t>
      </w:r>
    </w:p>
    <w:p>
      <w:pPr>
        <w:pStyle w:val="Normal"/>
        <w:spacing w:before="60" w:after="0"/>
        <w:jc w:val="both"/>
        <w:rPr>
          <w:sz w:val="20"/>
          <w:szCs w:val="20"/>
        </w:rPr>
      </w:pPr>
      <w:r>
        <w:rPr>
          <w:sz w:val="20"/>
          <w:szCs w:val="20"/>
        </w:rPr>
        <w:t>Vo segmentot drugi merki za poddr{ka na pretprijatijata e predvidena mo`nost Makedonskata banka za poddr{ka na razvojot da vr{i direkno kreditirawe na firmite.</w:t>
      </w:r>
    </w:p>
    <w:p>
      <w:pPr>
        <w:pStyle w:val="Normal"/>
        <w:spacing w:before="60" w:after="0"/>
        <w:jc w:val="both"/>
        <w:rPr>
          <w:sz w:val="20"/>
          <w:szCs w:val="20"/>
        </w:rPr>
      </w:pPr>
      <w:r>
        <w:rPr>
          <w:sz w:val="20"/>
          <w:szCs w:val="20"/>
        </w:rPr>
        <w:t xml:space="preserve">Zaradi realizacija na ovie merki, ispolnuvawe na programata, neophodna potreba e da se napravi izmena na Zakonot za osnovawe na Makedonskata banka za poddr{ka na razvojot i da se donese ovoj zakon koj denes ni e na dneven red. </w:t>
      </w:r>
    </w:p>
    <w:p>
      <w:pPr>
        <w:pStyle w:val="Normal"/>
        <w:spacing w:before="60" w:after="0"/>
        <w:jc w:val="both"/>
        <w:rPr>
          <w:sz w:val="20"/>
          <w:szCs w:val="20"/>
        </w:rPr>
      </w:pPr>
      <w:r>
        <w:rPr>
          <w:sz w:val="20"/>
          <w:szCs w:val="20"/>
        </w:rPr>
        <w:t>So donesuvaweto na ovoj zakon }e im se dade mo`nost, kako {to rekov na malite i sredni pretprijatija da ja odr`at svojata finansiska likvidnost i da go odr`at realniot sektor.</w:t>
      </w:r>
    </w:p>
    <w:p>
      <w:pPr>
        <w:pStyle w:val="Normal"/>
        <w:spacing w:before="60" w:after="0"/>
        <w:jc w:val="both"/>
        <w:rPr>
          <w:sz w:val="20"/>
          <w:szCs w:val="20"/>
        </w:rPr>
      </w:pPr>
      <w:r>
        <w:rPr>
          <w:sz w:val="20"/>
          <w:szCs w:val="20"/>
        </w:rPr>
        <w:t xml:space="preserve">Principot na rentabilnost i efikasnost pravi ovaa banka da ne se tretir akako banka, koja }e ima cel da ostvaruva dobivka, taa }e bide banka od neprofitabilen karakter. Ostvarenata neto dobivka }e se rasporeduva vo rezervite na Makedonskata banka za poddr{ka na razvojot, {to zna~i zgolemuvawe na portfolioto, koe pak slu`i za plasirawe na krediti. Zna~i, deka bankata }e vr{i aktivnost vo finansiraweto na razvojot na trgovskite dru{tva, osnovani vo Republika Makedonija, podr{ka na mali i sredni pretprijatija, osnovani vo Republika Makedonija so subvencionirawe na kamati. </w:t>
      </w:r>
    </w:p>
    <w:p>
      <w:pPr>
        <w:pStyle w:val="Normal"/>
        <w:spacing w:before="60" w:after="0"/>
        <w:jc w:val="both"/>
        <w:rPr>
          <w:sz w:val="20"/>
          <w:szCs w:val="20"/>
        </w:rPr>
      </w:pPr>
      <w:r>
        <w:rPr>
          <w:sz w:val="20"/>
          <w:szCs w:val="20"/>
        </w:rPr>
        <w:t xml:space="preserve">Principot na transparentnost kaj ova banka, so donesuvawe na zakonot }e go ima, }e se izrazi, }e ovozmo`uva Sobranieto da bide vklu~eno i informriano deka Vladata }e go zgolemi kapitalot na Makedonskata banka za poddr{ka na razvojot pri donesuvawe na Buxetot na koj  mora da bide predvidena stapka za vakvata namena. </w:t>
      </w:r>
    </w:p>
    <w:p>
      <w:pPr>
        <w:pStyle w:val="Normal"/>
        <w:spacing w:before="60" w:after="0"/>
        <w:jc w:val="both"/>
        <w:rPr>
          <w:sz w:val="20"/>
          <w:szCs w:val="20"/>
        </w:rPr>
      </w:pPr>
      <w:r>
        <w:rPr>
          <w:sz w:val="20"/>
          <w:szCs w:val="20"/>
        </w:rPr>
        <w:t>Osnovni re{enija na predlo`eniot zakon se: mo`nost bankata, Makedonskata banka za poddr{ka na razvojot da vr{i direkno kreditirawe na trgovskite dru{tva osnovani vo Republika Makedonija, mo`nost Makedonskata banka za poddr{ka na razvojot da odobruva krediti so subvencionirani kamatni stapki, prestanuvawe na garntniot fond vospostaven vo ramkite na Makedonskata banka za poddr{ka na razvojot i transformriawe na sredstvata od Fondot od nepovraten depozit vo po~eten kapital na Makedonskata banka za poddr{ka na razvojot, osloboduvawe na bankarskite plasmani na sredstvata od Makedonskata banka za poddr{ka na razvojot so izdvojuvawe zna~itelna rezerva i precizirawe na odredbite od Zakonot za bankite, {to ne se primenuvaat vo Makedonskata banka za poddr{ka na razvojot.</w:t>
      </w:r>
    </w:p>
    <w:p>
      <w:pPr>
        <w:pStyle w:val="Normal"/>
        <w:spacing w:before="60" w:after="0"/>
        <w:jc w:val="both"/>
        <w:rPr>
          <w:sz w:val="20"/>
          <w:szCs w:val="20"/>
        </w:rPr>
      </w:pPr>
      <w:r>
        <w:rPr>
          <w:sz w:val="20"/>
          <w:szCs w:val="20"/>
        </w:rPr>
        <w:t xml:space="preserve">Vo ~len 2 jasno stojat celit ena Makedonskata banka za poddr{ka na razvojot, kade {to se veli deka }e go podr`uva i pottiknuva razvojot na makedonskoto stopanstvo so strate{kite politiki, celi i prioriteti na Republika Makedonija. </w:t>
      </w:r>
    </w:p>
    <w:p>
      <w:pPr>
        <w:pStyle w:val="Normal"/>
        <w:spacing w:before="60" w:after="0"/>
        <w:jc w:val="both"/>
        <w:rPr>
          <w:sz w:val="20"/>
          <w:szCs w:val="20"/>
        </w:rPr>
      </w:pPr>
      <w:r>
        <w:rPr>
          <w:sz w:val="20"/>
          <w:szCs w:val="20"/>
        </w:rPr>
        <w:t xml:space="preserve">Celite i zada~ite, jasno se dadeni vo ~len 10,kade {to veli deka osnovni celi se finansirawe na razvojot na trgovskite dru{tva osnovani vo Republika Makedonija, pottiknuvawe na izvozot,podr{ka na mali i sredni pretprijatija osnovani vo Republika Makedonija,finansirawe na infrastrukturata, podr{ka na regionalniot razvoj i finansirawe na proekti za obezbeduvawe i za{tita na `ivotnata sredina i na obnovlivi izvori na energija, {to zna~i deka zaradi izvr{uvawe na ovie celi, vo ~lenot 11 se ka`uva deka istite ulogi {to gi imaat site delovni banki, gi ima i vo ~len 11, zna~i gi ima ovaa banka, kade {to se veli deka kreditiraweto vo zemjata, vklu~uvajki i finansirawe na  komercijalni transakcii, izdavawe na plate`ni garancii i drugi formi na obezbeduvawe, platen promet vo zemjata i vo stranstvo, vklu~uvaj}i proda`ba na devizi, trguvawe so hartii od vrednost vo svoe ime i za svoja smetka, pribirawe, obrabotka i analiza na informacija za kreditna sposobnost na pravna lica i nivna proda`ba i ekonomsko-fiannsiski konsalding, kreditno osiguruvawe  od komercijalni i politi~ki rizici i osiguruvawe investicii. </w:t>
      </w:r>
    </w:p>
    <w:p>
      <w:pPr>
        <w:pStyle w:val="Normal"/>
        <w:spacing w:before="60" w:after="0"/>
        <w:jc w:val="both"/>
        <w:rPr>
          <w:sz w:val="20"/>
          <w:szCs w:val="20"/>
        </w:rPr>
      </w:pPr>
      <w:r>
        <w:rPr>
          <w:sz w:val="20"/>
          <w:szCs w:val="20"/>
        </w:rPr>
        <w:t>Bi ka`ala u{te ne{to, toa e deka principot na transparentnost i nediskriminacija na ovaa banka e daden vo ~len 12, kade {to se veli deka aktivnostite od ~lenot 11 na ovoj zakon Makedonskata banka za poddr{ka na razvojot mo`e da gi vr{i preku drugi banki, ili nebankarski finansiski institucii ili direktno ili  zaedni~ki so drugi banki, ili nebankarski finansiski instituci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dinot Ivanovski Igor, povelete.</w:t>
      </w:r>
    </w:p>
    <w:p>
      <w:pPr>
        <w:pStyle w:val="Normal"/>
        <w:spacing w:before="60" w:after="0"/>
        <w:jc w:val="both"/>
        <w:rPr/>
      </w:pPr>
      <w:r>
        <w:rPr>
          <w:b/>
          <w:sz w:val="20"/>
          <w:szCs w:val="20"/>
        </w:rPr>
        <w:t>Igor Ivanovski:</w:t>
      </w:r>
      <w:r>
        <w:rPr>
          <w:sz w:val="20"/>
          <w:szCs w:val="20"/>
        </w:rPr>
        <w:t xml:space="preserve"> Blagodaram pretsedatele,</w:t>
      </w:r>
    </w:p>
    <w:p>
      <w:pPr>
        <w:pStyle w:val="Normal"/>
        <w:spacing w:before="60" w:after="0"/>
        <w:jc w:val="both"/>
        <w:rPr>
          <w:sz w:val="20"/>
          <w:szCs w:val="20"/>
        </w:rPr>
      </w:pPr>
      <w:r>
        <w:rPr>
          <w:sz w:val="20"/>
          <w:szCs w:val="20"/>
        </w:rPr>
        <w:t>@alam {to vo sala vo koja {to se prisutni samo 10% od site pratenici zaradi otsustvoto na ~lenovite na VMRO-DPMNE, verojatno imaat popametna rabota koga se razgovara za spored niv najbitnata tema, a toa e kako }e gi realizirale svoite antikrizni merki, koj na krajot gi nema, osven na hartija.</w:t>
      </w:r>
    </w:p>
    <w:p>
      <w:pPr>
        <w:pStyle w:val="Normal"/>
        <w:spacing w:before="60" w:after="0"/>
        <w:jc w:val="both"/>
        <w:rPr>
          <w:sz w:val="20"/>
          <w:szCs w:val="20"/>
        </w:rPr>
      </w:pPr>
      <w:r>
        <w:rPr>
          <w:sz w:val="20"/>
          <w:szCs w:val="20"/>
        </w:rPr>
        <w:t xml:space="preserve">Bi sakal vedna{ na po~etokto da go izrazam svoeto razo~aruvawe i konstatacija deka noviot minsiter za fiannsii, gospodinot Zoran Stavreski, o~igledno ima averzija i strav vo ovoj Parlament, verojatno od svoi sopstveni pri~ini, koi {to se za nas nerazbirlivi, bidjeki ako vo izminatite 15 dena slu{avme vo razno razni izjavi,prete`no namesteni i dogovoreni deka edna od klu~nite raboti koi{to }e se napravat, }e bide tokmu ovoj zakon za izmenuvawe na opsegot i funkcijata na Makedonskata banka za poddr{ka na razvojot, a toj denes ne e prisuten, ne mo`am poinaku da razberam, osven deka u{te edno golemo proma{uvawe i se slu~uva na Republika Makedonija vo delot na ekonomskata politika so negovoto postavuvawe  za minister za fiannsii. </w:t>
      </w:r>
    </w:p>
    <w:p>
      <w:pPr>
        <w:pStyle w:val="Normal"/>
        <w:spacing w:before="60" w:after="0"/>
        <w:jc w:val="both"/>
        <w:rPr>
          <w:sz w:val="20"/>
          <w:szCs w:val="20"/>
        </w:rPr>
      </w:pPr>
      <w:r>
        <w:rPr>
          <w:sz w:val="20"/>
          <w:szCs w:val="20"/>
        </w:rPr>
        <w:t>Samo dve raboti }e repliciram na kole{kata, koja {to verojatno zaedno so ostanatite koi {to se prijaveni, dobile za zada~a da branat ne{to ~itajki spremni govori.</w:t>
      </w:r>
    </w:p>
    <w:p>
      <w:pPr>
        <w:pStyle w:val="Normal"/>
        <w:spacing w:before="60" w:after="0"/>
        <w:jc w:val="both"/>
        <w:rPr/>
      </w:pPr>
      <w:r>
        <w:rPr>
          <w:sz w:val="20"/>
          <w:szCs w:val="20"/>
        </w:rPr>
        <w:t>Prvata rabota e {to gospo|a Gelova velevte deka 100 milioni evra, koi {to se zaem od Evropskata investiciona banka, }e se distribuiraat preku m Makedonskata banka za poddr{ka na razvojot. Toa ne e to~no. Tokmu Evropskata investiciona banka insistira ovie 100 milioni evra da se distribuiraat kako i do sega preku delovnite banki, a ne preku Makedonskata banka za poddr{ka na razvojot. Koga toa }e se zeme predvid, {to e su{tinata naovoj zakon? Ako ovie 100 milioni evr ane mo`at da se distribuiraat preku Makedonskata banka za poddr{ka na razvojot, zo{to i go menuvate  na~inot na dosega{nata rabota.</w:t>
      </w:r>
    </w:p>
    <w:p>
      <w:pPr>
        <w:pStyle w:val="Normal"/>
        <w:spacing w:before="60" w:after="0"/>
        <w:jc w:val="both"/>
        <w:rPr>
          <w:sz w:val="20"/>
          <w:szCs w:val="20"/>
        </w:rPr>
      </w:pPr>
      <w:r>
        <w:rPr>
          <w:sz w:val="20"/>
          <w:szCs w:val="20"/>
        </w:rPr>
        <w:t>Vtorata rabota e {to celiot korpus, celokupniot kapital na bankata  ne iznesuva  so se garantniot Fond pove}e od 19 milioni evra. 19 milioni evra e kapka vo voda. I ako se zeme predvid deka Vladata na VMRO-DPMNE,  tuka najmnogu  Stavreski, pa i Slaveski govorea deka eden od spasot na makedonskata ekonomija }e bile ovie 100 milioni evra, mora da se ka`at dve raboti.</w:t>
      </w:r>
    </w:p>
    <w:p>
      <w:pPr>
        <w:pStyle w:val="Normal"/>
        <w:spacing w:before="60" w:after="0"/>
        <w:jc w:val="both"/>
        <w:rPr>
          <w:sz w:val="20"/>
          <w:szCs w:val="20"/>
        </w:rPr>
      </w:pPr>
      <w:r>
        <w:rPr>
          <w:sz w:val="20"/>
          <w:szCs w:val="20"/>
        </w:rPr>
        <w:t>Prvo, prvata tran{a e samo 50 milioni evra i vo ovaa godina }e postojat 50, a ne 100 milioni evra. I vtoro, i da gi zememe site 100 milioni evra na kup, tie iznesuvaat ni pomalku ni pove}e, 2,96% od celokupniot stog na krediti na makedonskite delovni banki. Vnimavajte 100 milioni evra za koi {to kako davenik za slamka se fa}a Vladata, ne se 100, tuku se 50 vo momentot, i da se 100 se samo 2,96% od vkupniot krediten stog na makedonskite delovni banki. Apsolutno, ne dovolno i ne mo`e ni{to da promeni vo ovoj momen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a Gelova Stojanova Sowa, povelete.</w:t>
      </w:r>
    </w:p>
    <w:p>
      <w:pPr>
        <w:pStyle w:val="Normal"/>
        <w:spacing w:before="60" w:after="0"/>
        <w:jc w:val="both"/>
        <w:rPr/>
      </w:pPr>
      <w:r>
        <w:rPr>
          <w:b/>
          <w:sz w:val="20"/>
          <w:szCs w:val="20"/>
        </w:rPr>
        <w:t>Sowa Gelova Stojanova:</w:t>
      </w:r>
      <w:r>
        <w:rPr>
          <w:sz w:val="20"/>
          <w:szCs w:val="20"/>
        </w:rPr>
        <w:t xml:space="preserve"> Jas bi sakala da mu ka`am na po~ituvaniot kolega kako {to veli deka tie 100 milioni evra, treba da se distribuiraat preku drugi delovni banki, jasno stoi vo zakonot deka ovaa banka }e gi izvr{uva istite funkcii kade {to }e gi izvr{uvaat delovnite banki, me|utoa, }e bide banka {to nema da ostvaruva profit, tuku sredstvata {to }e bidat dobieni kako profit }e bidat procesuirani vo rezervniot fond, koj {to }e ja zgolemi mo}ta i porfolieto, {to povtorno }e zna~i kreditir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Jas da prodol`am kade {to zastanavme koga zboruvavme od prateni~kata grupa na SDSM za zakonot za Sobranie, a toa {to velime deka nie mo`eme idealni zakoni da nosime, ako nema politi~ka volja da go gradime dijalogot me|u Vladata i Sobranieto, nie ne mo`eme da se nadevame na poinakva percepcija za Republika Makedonija. </w:t>
      </w:r>
    </w:p>
    <w:p>
      <w:pPr>
        <w:pStyle w:val="Normal"/>
        <w:spacing w:before="60" w:after="0"/>
        <w:jc w:val="both"/>
        <w:rPr>
          <w:sz w:val="20"/>
          <w:szCs w:val="20"/>
        </w:rPr>
      </w:pPr>
      <w:r>
        <w:rPr>
          <w:sz w:val="20"/>
          <w:szCs w:val="20"/>
        </w:rPr>
        <w:t>Imeno, jas i denes  izjaviv deka bez razlika kolku pretsedatelot na Sobranieto i pokraj dobrite napori da go podigne politi~kiot dijalog, Vladata apsolutno, ni{to ne pravi i se poka`a kako opravdana na{ata zagri`enost za vreme na kvazi ili samonare~enata rekonstrukcija po terkot na Gruevski, koga zboruvavme deka noviot minister za finansii nema demokratski kapacitet i ne gi po~ituva instituciite na dr`avata, posebno Sobranieto i toj nikoga{ nema da se pojavi ovde vo Sobranieto. Lesno se branat 100 milioni, navodnite 100 milioni, a znaeme site i za toa zboruva{e sega koelgata Ivanovski deka ne se 100 milioni, tuku se 50 milioni za ovaa godina, kako nekoja antikrizna merka od pres konferencii. Ama vistinski ako sakate da razmenite argumenti, }e dojdete vo Sobranieto. Zatoa, kon kole{kata Gelova, sakam da upatam dve pra{awa: Dali smetate deka ovaa antikrizna merka realno }e pomogne na nekogo i zo{to Vladata ne se re{ava da pomogne na primer na onie koi {to obezbeduvaat 53% od izvozot na Republika Makedonija,od devizite koi {to najmnogu se potrebni vo ovoj moment, a toa se golemite metaloprerabotuva~ki kapaciteti, dali smetate deka Vladata ili Sobranieto na predlog na Valdata treba da donese  barem edna merka za onie kompanii koi {to najmnogu u~estvuvaat vo dobivaweto na devizi vo Republika Makedonija, a koi {to za `al, so politikata na ovaa Vlada, pred se,na ekonomskiot tim, napravi edna dupka od edno 500 milioni evra, koi {to ne znaeme kade se i kako se potro{eni od na{ite  devizni rezer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a Gelova Stojanova Sowa, povelete.</w:t>
      </w:r>
    </w:p>
    <w:p>
      <w:pPr>
        <w:pStyle w:val="Normal"/>
        <w:spacing w:before="60" w:after="0"/>
        <w:jc w:val="both"/>
        <w:rPr/>
      </w:pPr>
      <w:r>
        <w:rPr>
          <w:b/>
          <w:sz w:val="20"/>
          <w:szCs w:val="20"/>
        </w:rPr>
        <w:t>Sowa Gelova Stojanova</w:t>
      </w:r>
      <w:r>
        <w:rPr>
          <w:sz w:val="20"/>
          <w:szCs w:val="20"/>
        </w:rPr>
        <w:t>: Po~ituvan kolega, denes e Predlog zakon koj se odnesuva na malite i sredni pretprijatija. Nie denes ne zboruvame za golemi pretprijatija . Zna~i, stanuva zbor za zakon za poddr{ka na malite i sredni pretprijatija. Sigurno deka Vladata ponatamu e vo razmisluvawe da pomogne i na golemite pretprijatija, me|utoa, denes  na dneven red e zakon koj }e gi podr`i malite i sredni pretprijatij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den ima zbor gospodinot Andov Stojan, povelete.</w:t>
      </w:r>
    </w:p>
    <w:p>
      <w:pPr>
        <w:pStyle w:val="Normal"/>
        <w:spacing w:before="60" w:after="0"/>
        <w:jc w:val="both"/>
        <w:rPr/>
      </w:pPr>
      <w:r>
        <w:rPr>
          <w:b/>
          <w:sz w:val="20"/>
          <w:szCs w:val="20"/>
        </w:rPr>
        <w:t>Stojan Andov:</w:t>
      </w:r>
      <w:r>
        <w:rPr>
          <w:sz w:val="20"/>
          <w:szCs w:val="20"/>
        </w:rPr>
        <w:t xml:space="preserve"> Blagodaram gospodin pretsedatele.</w:t>
      </w:r>
    </w:p>
    <w:p>
      <w:pPr>
        <w:pStyle w:val="Normal"/>
        <w:spacing w:before="60" w:after="0"/>
        <w:jc w:val="both"/>
        <w:rPr>
          <w:sz w:val="20"/>
          <w:szCs w:val="20"/>
        </w:rPr>
      </w:pPr>
      <w:r>
        <w:rPr>
          <w:sz w:val="20"/>
          <w:szCs w:val="20"/>
        </w:rPr>
        <w:t xml:space="preserve">Ova e eden obid, jas taka go sfa}am da se napravi banka za razvoj. Vo svetot vo mnogu zemji ima vakvi dr`avni banki za razvoj i mo`e taka da se napravi. </w:t>
      </w:r>
    </w:p>
    <w:p>
      <w:pPr>
        <w:pStyle w:val="Normal"/>
        <w:spacing w:before="60" w:after="0"/>
        <w:jc w:val="both"/>
        <w:rPr>
          <w:sz w:val="20"/>
          <w:szCs w:val="20"/>
        </w:rPr>
      </w:pPr>
      <w:r>
        <w:rPr>
          <w:sz w:val="20"/>
          <w:szCs w:val="20"/>
        </w:rPr>
        <w:t xml:space="preserve">Me|utoa, ako e taa takva banka, ako e taa banka za razvoj, toga{ treba da ja napravime od tipot kako {to gi pravat i drugite dr`avi i se napraveni. Tie svojot kapital go formiraat so sredstva od Buxetot, {to ovde e slu~aj i so raspi{uvawe obvrznici dolgoro~ni od gra|ani i pravni lica koi gi garantira bankata, ama gi garantira i dr`avata. </w:t>
      </w:r>
    </w:p>
    <w:p>
      <w:pPr>
        <w:pStyle w:val="Normal"/>
        <w:spacing w:before="60" w:after="0"/>
        <w:jc w:val="both"/>
        <w:rPr>
          <w:sz w:val="20"/>
          <w:szCs w:val="20"/>
        </w:rPr>
      </w:pPr>
      <w:r>
        <w:rPr>
          <w:sz w:val="20"/>
          <w:szCs w:val="20"/>
        </w:rPr>
        <w:t xml:space="preserve">Spored toa, tie ne dr`at depozit. I so depozit ne finnasiraat razvoj. Ovde gledam deka konceptot e pome{an. Toa e edno me{awe. Jas se soglasuvam so gospo|ata Gelova, koga veli so ovoj zakon ovaa banka stanuva komercijalna, delovna banka. Toa ne treba da se dozvoli. Taa ne e kako drugite delovni banki. Taa ili }e ja napravime razvojna banka i da si bide ~ista razvojna banka, ili }e napravime me{anica vo bankarstvoto, t.e. delovni banki so neednakvov zakonski  status, {to mo`e da predizvika nu`no intervencija na Ustavniot sud,  a mo`e da predizvika i neednakva konkurentnost, neednakva polo`ba na bankarskiot pazar. I toa se izbegnuva. Toa nikade ne se pravi taka. </w:t>
      </w:r>
    </w:p>
    <w:p>
      <w:pPr>
        <w:pStyle w:val="Normal"/>
        <w:spacing w:before="60" w:after="0"/>
        <w:jc w:val="both"/>
        <w:rPr>
          <w:sz w:val="20"/>
          <w:szCs w:val="20"/>
        </w:rPr>
      </w:pPr>
      <w:r>
        <w:rPr>
          <w:sz w:val="20"/>
          <w:szCs w:val="20"/>
        </w:rPr>
        <w:t xml:space="preserve">Druga rabota e deka so ovaa banka }e se pottiknuva izvozot. Tie sredstva se dr`avni i ne treba preku bankata da se pottiknuva izvozot. Tie se za pottiknuvawe na izvozot, se misli da se dava subvencija na kamatite, pa izvoznicite da zemat da mo`at da koristat krediti so poniski kamati. Toa treba da go pravi nekoj od druga dr`avna institucija, ne banka. Ne ovaa banka. Toa ne i sleduv a nejze. Se me{aat funkciite. Zatoa, ideata e dobra, a ova {to go zboruva{e Igor Ivanovski deka ovie 100 milioni ne mo`at da se upatat vo ovaa banka. So vaka izme{ana struktura, so vaka izme{ana uloga na ovaa banka mo`at, osobeno mo`at ovie 19 milioni evra {to ostanaa od osnovniot kapital, sega{aniot na~in na koristewe na sredstva od Evropskata investiciona banka, mo`e ako ima 12 milioni dolari, mo`e stote milioni site da gi koristi. Mo`e da se naprvat dopolnitelni napori od Vladata preku ovaa banka da odat. Me|utoa, tie sredstva {to doa|aat od tamu, fakti~ki, treba da bidat poddr{ka na malite i sredni pretprijatija i poddr{ka na site na{i banki, za da mo`at bankite so olesnuvawe na taa prose~na pomala kamata {to }e bide, od svojata {to ja davaat da mo`at i tie da si go vrabotat kapitalot vo sigurni plasmani, a ne vo rizi~ni plasmani. Spored toa, toa }e bide ne fer odnos, lo{ odnos kon drugite delovni banki. </w:t>
      </w:r>
    </w:p>
    <w:p>
      <w:pPr>
        <w:pStyle w:val="Normal"/>
        <w:spacing w:before="60" w:after="0"/>
        <w:jc w:val="both"/>
        <w:rPr>
          <w:sz w:val="20"/>
          <w:szCs w:val="20"/>
        </w:rPr>
      </w:pPr>
      <w:r>
        <w:rPr>
          <w:sz w:val="20"/>
          <w:szCs w:val="20"/>
        </w:rPr>
        <w:t>Ovaa me{anica {to mo`e da nastane, mo`e da se otstrani vo ovoj zakon. Treba da se vidi navistina, dali mora celat idea da se `rtvuva na ovie 100 milioni evra koi }e dojdat od Evropskata investiciona banka, ili pak navistina da po~neme da pravime razvojan banka po terkot kako {to gi pravat vo svetot i se poka`uvaat kako mnogu dobri.</w:t>
      </w:r>
    </w:p>
    <w:p>
      <w:pPr>
        <w:pStyle w:val="Normal"/>
        <w:spacing w:before="60" w:after="0"/>
        <w:jc w:val="both"/>
        <w:rPr>
          <w:sz w:val="20"/>
          <w:szCs w:val="20"/>
        </w:rPr>
      </w:pPr>
      <w:r>
        <w:rPr>
          <w:sz w:val="20"/>
          <w:szCs w:val="20"/>
        </w:rPr>
        <w:t xml:space="preserve">A, subvencijata da ja najdeme, da ja upatime, da najdeme koja e taa institucija, koja e dr`avna institucija i koj toa }e go raboti, koj }e pomaga. Isto  taka, treba da se vidi koj }e bide opfatot na ovaa banka, na deluvaweto na ovaa banka. Nie sega upatuvame na ~isto komercijalen sektor na poddr{ka na tekovniot razvoj, koj e kratkoro~en, kratkoro~no kreditirawe na mali i sredni pretprijatija, me|utoa dr`avite ne gi pravat za toa tie banki, tuku tie dr`avni banki za razvoj gi pravat za da re{at strukturni problemi, da re{at nekoi krupni problemi vo strukturata, da re~eme vo energetikata, vo soobra}ajot, vo vodostopanstvoto int., vo ekologijata. Na toj na~in, tie sozdavaat uslovi da pote~e celiot ravoj pouspe{no. </w:t>
      </w:r>
    </w:p>
    <w:p>
      <w:pPr>
        <w:pStyle w:val="Normal"/>
        <w:spacing w:before="60" w:after="0"/>
        <w:jc w:val="both"/>
        <w:rPr>
          <w:sz w:val="20"/>
          <w:szCs w:val="20"/>
        </w:rPr>
      </w:pPr>
      <w:r>
        <w:rPr>
          <w:sz w:val="20"/>
          <w:szCs w:val="20"/>
        </w:rPr>
        <w:t xml:space="preserve">Ovie napomeni gi davam a ne navleguvam vo ovoj ili onoj ~len, bidej}i imam po~ituvan zamenik ministre Ramizi, a toj re~e deka se otvoreni za op{tite sugestii koi mo`at da gi rasporedat tamu kade {to im e mestoto po toa koga }e go rabotat zakonot za da vleze vo vtora faza. Ete, toa mi se zabele{kite za koi mislam deka se poka`uvaat kako odredeni nedore~enosti ili polure~enosti vo ovoj zakon i treba da se doter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Mukoski Krsto, povelete. </w:t>
      </w:r>
    </w:p>
    <w:p>
      <w:pPr>
        <w:pStyle w:val="Normal"/>
        <w:spacing w:before="60" w:after="0"/>
        <w:jc w:val="both"/>
        <w:rPr/>
      </w:pPr>
      <w:r>
        <w:rPr>
          <w:b/>
          <w:sz w:val="20"/>
          <w:szCs w:val="20"/>
        </w:rPr>
        <w:t xml:space="preserve">Krsto Mukoski: </w:t>
      </w:r>
      <w:r>
        <w:rPr>
          <w:sz w:val="20"/>
          <w:szCs w:val="20"/>
        </w:rPr>
        <w:t xml:space="preserve">Blagodaram pretsedatele. </w:t>
      </w:r>
    </w:p>
    <w:p>
      <w:pPr>
        <w:pStyle w:val="Normal"/>
        <w:spacing w:before="60" w:after="0"/>
        <w:jc w:val="both"/>
        <w:rPr>
          <w:sz w:val="20"/>
          <w:szCs w:val="20"/>
        </w:rPr>
      </w:pPr>
      <w:r>
        <w:rPr>
          <w:sz w:val="20"/>
          <w:szCs w:val="20"/>
        </w:rPr>
        <w:t xml:space="preserve">Po~ituvan gospodine Stojan Andov, bi sakal sosema nakratko da vi repliciram vo ona va{e dvoumewe dali Makedonskata banka za poddr{ka na razojot so opsegot na deluvawe {to go ima }e im pravi nelojalna konkurencija na delovnite banki. Ako gi zemem osnovnite na~ela vo principi na koi {to se osnova Makedonskata banka za poddr{ka na ravojot, a toa e transparentnosta, nekonkurentnosta i nediskriminacijata i ako go zememe osnovniot princip koj {to na nekoj na~in dava kontinuitet na onaa ideja {to 1998 godina be{e formirana Makedonskata banka za poddr{ka na razvojot, zna~i toa e principot na dopolnitelnost i ako gi zememe predvid momentumot vo koj {to makedonskoto stopanstvo se nao|a pogodeno od Svetskata ekonomska kriza, zemaj}i ja dobrata namera na Vladata, nie }e vidime deka ovaa banka, pred se, mora da go sledi principot na dopolnitelnost, odnosno  mora da gi vr{i rabotite koi {to ne se vo interes na delovnite banki. Odnosno da gi poddr`uva su bjektite i proektite koi {to vo momentot delovnite banki nemaat interes da gi finansiraat. V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Gospodinot Andov Stojan ima kontra replika, povelete. </w:t>
      </w:r>
    </w:p>
    <w:p>
      <w:pPr>
        <w:pStyle w:val="Normal"/>
        <w:spacing w:before="60" w:after="0"/>
        <w:jc w:val="both"/>
        <w:rPr/>
      </w:pPr>
      <w:r>
        <w:rPr>
          <w:b/>
          <w:sz w:val="20"/>
          <w:szCs w:val="20"/>
        </w:rPr>
        <w:t xml:space="preserve">Stojan Andov: </w:t>
      </w:r>
      <w:r>
        <w:rPr>
          <w:sz w:val="20"/>
          <w:szCs w:val="20"/>
        </w:rPr>
        <w:t xml:space="preserve"> Pa, taka izpa|a kako kontrareplika. Stanuva zbor za toa {to go zboruva gospodinot Mukoski, ne stoi jasno vo sega{nite odredbi koi se sodr`ani vo Zakonot. Tie raboti {to gi poso~i subvencija na kamati da vr{i edna banka delovna na druga banka, taa rabota e neodr`iva i nikade go nema toa. Sigurno Svetskata trgovska organizacija }e se zapra{a {to toa nie pravime. Taka {to, mora a se pomesti na drugo mesto. </w:t>
      </w:r>
    </w:p>
    <w:p>
      <w:pPr>
        <w:pStyle w:val="Normal"/>
        <w:spacing w:before="60" w:after="0"/>
        <w:jc w:val="both"/>
        <w:rPr>
          <w:sz w:val="20"/>
          <w:szCs w:val="20"/>
        </w:rPr>
      </w:pPr>
      <w:r>
        <w:rPr>
          <w:sz w:val="20"/>
          <w:szCs w:val="20"/>
        </w:rPr>
        <w:t xml:space="preserve">Vtoro, mora da se znae {to so depozitite. Ne mo`e da se finansira so depozitite. Svojata rabota ne mo`e da ja finansira so depozitite. So depoziti rabotat delovnite banki. Toa se obi~nite delovni banki. Dr`avnite banki rabotat so sredstva od Buxetot i so sredstva pribrani od pravni fizi~ki lica po pat na raspi{uvawe obvrznici dolgoro~ni. Blagodaram. </w:t>
      </w:r>
    </w:p>
    <w:p>
      <w:pPr>
        <w:pStyle w:val="Normal"/>
        <w:spacing w:before="60" w:after="0"/>
        <w:jc w:val="both"/>
        <w:rPr/>
      </w:pPr>
      <w:r>
        <w:rPr>
          <w:b/>
          <w:sz w:val="20"/>
          <w:szCs w:val="20"/>
        </w:rPr>
        <w:t xml:space="preserve">Trajko Veqanoski: </w:t>
      </w:r>
      <w:r>
        <w:rPr>
          <w:sz w:val="20"/>
          <w:szCs w:val="20"/>
        </w:rPr>
        <w:t>Blagodaram i jas.</w:t>
      </w:r>
      <w:r>
        <w:rPr>
          <w:b/>
          <w:sz w:val="20"/>
          <w:szCs w:val="20"/>
        </w:rPr>
        <w:t xml:space="preserve"> </w:t>
      </w:r>
    </w:p>
    <w:p>
      <w:pPr>
        <w:pStyle w:val="Normal"/>
        <w:spacing w:before="60" w:after="0"/>
        <w:jc w:val="both"/>
        <w:rPr>
          <w:sz w:val="20"/>
          <w:szCs w:val="20"/>
        </w:rPr>
      </w:pPr>
      <w:r>
        <w:rPr>
          <w:sz w:val="20"/>
          <w:szCs w:val="20"/>
        </w:rPr>
        <w:t xml:space="preserve">Sleden za zbor e gospodinot Ja{ari Andna, ne e tuka. </w:t>
      </w:r>
    </w:p>
    <w:p>
      <w:pPr>
        <w:pStyle w:val="Normal"/>
        <w:spacing w:before="60" w:after="0"/>
        <w:jc w:val="both"/>
        <w:rPr>
          <w:sz w:val="20"/>
          <w:szCs w:val="20"/>
        </w:rPr>
      </w:pPr>
      <w:r>
        <w:rPr>
          <w:sz w:val="20"/>
          <w:szCs w:val="20"/>
        </w:rPr>
        <w:t xml:space="preserve">Sledna za zbor e gospo|ata Stan~eska Nada, povelete. </w:t>
      </w:r>
    </w:p>
    <w:p>
      <w:pPr>
        <w:pStyle w:val="Normal"/>
        <w:spacing w:before="60" w:after="0"/>
        <w:jc w:val="both"/>
        <w:rPr/>
      </w:pPr>
      <w:r>
        <w:rPr>
          <w:b/>
          <w:sz w:val="20"/>
          <w:szCs w:val="20"/>
        </w:rPr>
        <w:t xml:space="preserve">Nada Stan~eska: </w:t>
      </w:r>
      <w:r>
        <w:rPr>
          <w:sz w:val="20"/>
          <w:szCs w:val="20"/>
        </w:rPr>
        <w:t xml:space="preserve"> Blagodaram po~ituvan pretsedatele. </w:t>
      </w:r>
    </w:p>
    <w:p>
      <w:pPr>
        <w:pStyle w:val="Normal"/>
        <w:spacing w:before="60" w:after="0"/>
        <w:jc w:val="both"/>
        <w:rPr>
          <w:sz w:val="20"/>
          <w:szCs w:val="20"/>
        </w:rPr>
      </w:pPr>
      <w:r>
        <w:rPr>
          <w:sz w:val="20"/>
          <w:szCs w:val="20"/>
        </w:rPr>
        <w:t xml:space="preserve">Po~ituvan zamenik minister, po~ituvani kolegi pratenici, </w:t>
      </w:r>
    </w:p>
    <w:p>
      <w:pPr>
        <w:pStyle w:val="Normal"/>
        <w:spacing w:before="60" w:after="0"/>
        <w:jc w:val="both"/>
        <w:rPr>
          <w:sz w:val="20"/>
          <w:szCs w:val="20"/>
        </w:rPr>
      </w:pPr>
      <w:r>
        <w:rPr>
          <w:sz w:val="20"/>
          <w:szCs w:val="20"/>
        </w:rPr>
        <w:t xml:space="preserve">Sakam da ja iska`am svojata poddr{ka vo odnos na Predlog zakonot za Makedonska banka za poddr{ka na razvojot. Imeno, Zakonot za osnovawe na makedonska banka za poddr{ka na razvojot se donese na Sobranieto na Republika Makedonija vo 1998 godina, po primerot na golem broj razvieni i zemji vo razvoj kako banka vo dr`avna sopsstvenost vo funkcija na poddr`uvawe na razvojot na doma{nata ekonomija. Imeno, bankata e osnovana so cel da gi finansira malite i sredni pretprijatija i da go stimilira izvozot. Vo periodot po donesuvawe na ovoj zakon bea izvr{eni tri izmeni i dopolnuvawa na istiot i toa vo 2000-ta  godina, 2005 i 2008 godina. So izmenata od 2005 godina, vo ramkite na bankata be{e formiran garanten fond koj ima{e za cel da i pomogne na mikromalite i sredni trgovski dru{tva, trgovec poedinec i zanaet~iite preku garantirawe na ve}e odobreniet finansiski bankarski sredstva. Me|utoa, vo izminatite 4 godini od vospostavuvawe na garantniot fond istiot vo praksa se poka`a kako dosta nefunkcionalen {to govori i faktot deka od negovoto vospostavuvawe, pa do denes e izdadena samo edna garancija. Edna od pri~inite za izmeni na zakonot za osnovawe na Makedonska banka za poddr{ka na ravojot e uka`uvaweto na asocijaciite na stopanstvoto deka postavenosta na garantnniot fond, obemot na sredstva, zakonskite uslovi se vsu{nost pri~ina za nefunkcionirawe na istiot i baraa izmeni vo zakonot so koj {to }e se ovozmo`i efektuirawe na sredstvata na Fondot vo funkcija na stopanstsvoto. </w:t>
      </w:r>
    </w:p>
    <w:p>
      <w:pPr>
        <w:pStyle w:val="Normal"/>
        <w:spacing w:before="60" w:after="0"/>
        <w:jc w:val="both"/>
        <w:rPr>
          <w:sz w:val="20"/>
          <w:szCs w:val="20"/>
        </w:rPr>
      </w:pPr>
      <w:r>
        <w:rPr>
          <w:sz w:val="20"/>
          <w:szCs w:val="20"/>
        </w:rPr>
        <w:t xml:space="preserve">Vtorata pri~ina se aktuelnite sostojbi predizvikani od globalnata kriza. Imeno, kako i vo ostanatite zemji, taka i vo Republika Makedonija globalnata kriza predizvika zgolemena pretpazlivost na kreditnata politika na delovnite banki i restriktivna monetarna politika od strana na narodnata banka na Republika Makedonija, {to od svoja strana zna~itelno vlijae{e na namaluvawe na obemot na finansiska poddr{ka na pretprijatijata, kako i ote`nat pristap do bankarskite krediti. Vo vakvi uslovi Vladata na Republika Makedonija na tri navrati donese tn., paketi na anti-krizni merki. </w:t>
      </w:r>
    </w:p>
    <w:p>
      <w:pPr>
        <w:pStyle w:val="Normal"/>
        <w:spacing w:before="60" w:after="0"/>
        <w:jc w:val="both"/>
        <w:rPr>
          <w:sz w:val="20"/>
          <w:szCs w:val="20"/>
        </w:rPr>
      </w:pPr>
      <w:r>
        <w:rPr>
          <w:sz w:val="20"/>
          <w:szCs w:val="20"/>
        </w:rPr>
        <w:t xml:space="preserve">Tretior paket, opfa}a 70 merki i toa vo tri segmenti. </w:t>
      </w:r>
    </w:p>
    <w:p>
      <w:pPr>
        <w:pStyle w:val="Normal"/>
        <w:spacing w:before="60" w:after="0"/>
        <w:jc w:val="both"/>
        <w:rPr>
          <w:sz w:val="20"/>
          <w:szCs w:val="20"/>
        </w:rPr>
      </w:pPr>
      <w:r>
        <w:rPr>
          <w:sz w:val="20"/>
          <w:szCs w:val="20"/>
        </w:rPr>
        <w:t xml:space="preserve">Vtoriot segment e kreditna poddr{ka na pretprijatijata kade {to se sodr`ani programi za kofinansirawe i garancii za dolgoro~ni inveticioni krediti i za krediti za obrtni sredstva, subvencionirawe na kamati, programi za garancii koi }e se realiziraat preku makedonskata banka za poddr{ka na razvojot. So ogled na toa {to ve}e dosega se napraveni tri izmeni i dopolnuvawa na zakonot, se nametna edna objektivna osnova za predlo`uvawe na eden nov zakon. Osnovnata cel na predlo`eniot zakon e makedonskata banka za poddr{ka na razovojot kako banka vo dr`avna sopstvenost aktivno da se vklu~i vo realizacija na merkite {to se prezemaat za ubla`uvawe na posledicite od globalnata finansiska kriza i da se zgolemi obemot na efikasnosta vo koristewe na sredstvata od bankata. </w:t>
      </w:r>
    </w:p>
    <w:p>
      <w:pPr>
        <w:pStyle w:val="Normal"/>
        <w:spacing w:before="60" w:after="0"/>
        <w:jc w:val="both"/>
        <w:rPr>
          <w:sz w:val="20"/>
          <w:szCs w:val="20"/>
        </w:rPr>
      </w:pPr>
      <w:r>
        <w:rPr>
          <w:sz w:val="20"/>
          <w:szCs w:val="20"/>
        </w:rPr>
        <w:t xml:space="preserve">Predlogot na zakon za Makedonska za poddr{ka na razvojot se temeli na iskustvata na vakvi banki vo regionot, kako i na predlozite i razgovorite so pretstavnicite na komorite i sindikatite. </w:t>
      </w:r>
    </w:p>
    <w:p>
      <w:pPr>
        <w:pStyle w:val="Normal"/>
        <w:spacing w:before="60" w:after="0"/>
        <w:jc w:val="both"/>
        <w:rPr>
          <w:sz w:val="20"/>
          <w:szCs w:val="20"/>
        </w:rPr>
      </w:pPr>
      <w:r>
        <w:rPr>
          <w:sz w:val="20"/>
          <w:szCs w:val="20"/>
        </w:rPr>
        <w:t xml:space="preserve">Osnovni na~ela na koi se zasniva ovoj zakon se pottiknuvawe na ekonomskiot ravoj, nekonkuretnost, nediskriminacija i transparentnost vo raboteweto. So Predlog zakonot se predlagaat slednite re{nenija. Garantirawe na obvrskite na makedonska banka za poddr{ka na razvojot od strana na Republika Makedonija. Imeno, garancijata na dr`avata si go zgolemi kredibilitetot na bankata i }e i ovozmo`i polesen pristap na finansiskite pazari. Se dava mo`nost makedonskata banka za poddr{ka na razvojot da vr{i direktno bez posredstvo na bankite kreditirwe na malite i sredni pretprijatija osnovani vo Republika Makedonija, direktnoto kreditirawe }e ovozmo`i i odobruvawe na krediti so poniska kamatna stapka. Sekako, pri direktnoto kreditirawe bankata }e se vodi od principot na nekonkurentnost, nediskriminacija i transparentnost vo raboteweto. Ovaa mo`nost }e zapo~ne da se primenuva od 2010 godina, otkako }e se izvr{i tehni~ko i kadrovsko ekipirawe na bankata. Prestanuvawetona garantniot fond vospostaven vo ramkite na Makedonskata banka za poddr{ka na razvojot pri transformirawe na sredstvata od nepovraten depozit, od po~eten kapital na Makedonskata banka za poddr{ka na razvojot se ovozmo`uva vo rok od 30 dena od vleguvawe vo sila na Zakonot da se stavat vo funkcija na razvoj sredstvata koi vo momentot se nao|aat na smetka na Narodnata banka na Republika Makedonija i vo plasmani, vo kratkoro~ni hartii od vrednost na dr`avata i na Narodnata banka na Republika Makedonija. </w:t>
      </w:r>
    </w:p>
    <w:p>
      <w:pPr>
        <w:pStyle w:val="Normal"/>
        <w:spacing w:before="60" w:after="0"/>
        <w:jc w:val="both"/>
        <w:rPr>
          <w:sz w:val="20"/>
          <w:szCs w:val="20"/>
        </w:rPr>
      </w:pPr>
      <w:r>
        <w:rPr>
          <w:sz w:val="20"/>
          <w:szCs w:val="20"/>
        </w:rPr>
        <w:t xml:space="preserve">Isto taka, treba da se istakne re{enieto od ~len 5 stav 5 od predlo`eniot zakon, so koe delovnite banki odnosno plasmanite koi {to gi vr{at delovnite banki od sredstvata na Makedonskata banka za poddr{ka na razvojot se oslobodeni od obvrskata za izdvojuvawe i oddr`uvawe na zadol`itelna rezerva na smetki kaj Narodnata banka na Republika Makedonija i od ograni~uvawe na porast na plasmani. </w:t>
      </w:r>
    </w:p>
    <w:p>
      <w:pPr>
        <w:pStyle w:val="Normal"/>
        <w:spacing w:before="60" w:after="0"/>
        <w:jc w:val="both"/>
        <w:rPr>
          <w:sz w:val="20"/>
          <w:szCs w:val="20"/>
        </w:rPr>
      </w:pPr>
      <w:r>
        <w:rPr>
          <w:sz w:val="20"/>
          <w:szCs w:val="20"/>
        </w:rPr>
        <w:t xml:space="preserve">Vo ~len 5 imame precizirawe na odredbi od Zakonot za banki, Zakonot za trgovski dru{tva, Zakonot za hartii od vrednost, Zakonot za supervizija na osiguruvaweto, podzakonski akti koi nema da se primenuvaat na Makedonskata banka za poddr{ka na razvojot. </w:t>
      </w:r>
    </w:p>
    <w:p>
      <w:pPr>
        <w:pStyle w:val="Normal"/>
        <w:spacing w:before="60" w:after="0"/>
        <w:jc w:val="both"/>
        <w:rPr>
          <w:sz w:val="20"/>
          <w:szCs w:val="20"/>
        </w:rPr>
      </w:pPr>
      <w:r>
        <w:rPr>
          <w:sz w:val="20"/>
          <w:szCs w:val="20"/>
        </w:rPr>
        <w:t xml:space="preserve">Po~ituvani kolegi, smetam deka pro{iruvaweto na mo`nosta za pristap do sve` kapital pod povolni uslovi }e pretstavuva edna vistinska finansiska injekcija za malite i srednite pretprijatija vo Republika Makedonija, koi {to }e mo`at mnogu posmelo da deluvaat vo stopanstvoto i vo ovoj period na globalna ekonomska kriza da ja zazemat predvidenata funkcija na ekonomski dvigatel na stopanstvoto vo Republika Makedonija. </w:t>
      </w:r>
    </w:p>
    <w:p>
      <w:pPr>
        <w:pStyle w:val="Normal"/>
        <w:spacing w:before="60" w:after="0"/>
        <w:jc w:val="both"/>
        <w:rPr>
          <w:sz w:val="20"/>
          <w:szCs w:val="20"/>
        </w:rPr>
      </w:pPr>
      <w:r>
        <w:rPr>
          <w:sz w:val="20"/>
          <w:szCs w:val="20"/>
        </w:rPr>
        <w:t xml:space="preserve">Od ovie pri~ini, bi sakala da apeliram do site da dademe poddr{ka na predlo`eniot zakon. Blagodaram za vnimanieto.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replika se javi i ima replika gospodinot Nikolov Marjan~o, povelete. </w:t>
      </w:r>
    </w:p>
    <w:p>
      <w:pPr>
        <w:pStyle w:val="Normal"/>
        <w:spacing w:before="60" w:after="0"/>
        <w:jc w:val="both"/>
        <w:rPr/>
      </w:pPr>
      <w:r>
        <w:rPr>
          <w:b/>
          <w:sz w:val="20"/>
          <w:szCs w:val="20"/>
        </w:rPr>
        <w:t xml:space="preserve">Marjan~o Nikolov: </w:t>
      </w:r>
      <w:r>
        <w:rPr>
          <w:sz w:val="20"/>
          <w:szCs w:val="20"/>
        </w:rPr>
        <w:t xml:space="preserve"> Blagodaram pretsedatele. </w:t>
      </w:r>
    </w:p>
    <w:p>
      <w:pPr>
        <w:pStyle w:val="Normal"/>
        <w:spacing w:before="60" w:after="0"/>
        <w:jc w:val="both"/>
        <w:rPr>
          <w:sz w:val="20"/>
          <w:szCs w:val="20"/>
        </w:rPr>
      </w:pPr>
      <w:r>
        <w:rPr>
          <w:sz w:val="20"/>
          <w:szCs w:val="20"/>
        </w:rPr>
        <w:t xml:space="preserve">Bi sakal samo za dve raboti na kole{kata da i repliciram. </w:t>
      </w:r>
    </w:p>
    <w:p>
      <w:pPr>
        <w:pStyle w:val="Normal"/>
        <w:spacing w:before="60" w:after="0"/>
        <w:jc w:val="both"/>
        <w:rPr>
          <w:sz w:val="20"/>
          <w:szCs w:val="20"/>
        </w:rPr>
      </w:pPr>
      <w:r>
        <w:rPr>
          <w:sz w:val="20"/>
          <w:szCs w:val="20"/>
        </w:rPr>
        <w:t xml:space="preserve">Prvo, od site objasnuvawa od kolegite od VMRO DPMNE odat vo ista nasoka, nedostig na kapital, ekonomska kriza itn. i site sme svedoci za toa. Svedoci se i stopanstvenicite koi postojano baraat da se obezbedat dopolnitelni sredstva. Duri, ispratija barawe do Vladata da se obezbedi edna milijarda evra sve` kapital kako krizata bi se nadminala. Me|utoa, vo momentot Vladata {to gi obezbedi onie 100 milioni evra so zadol`uvawe i koi 70 milioni evra se nameneti za finansirawe na mali i sredni petprijatija, tie }e se plasiraat preku delovnite banki so subvencionirana kamatna stapka od 6%. Zna~i ne dr`i objasnuvaweto deka ako Vladata obezbedi takov kapital da mo`e da go plasira i bez da formira dr`avna banka. Ako ne postoi interes od delovnite banki, toa e drugo pra{awe. </w:t>
      </w:r>
    </w:p>
    <w:p>
      <w:pPr>
        <w:pStyle w:val="Normal"/>
        <w:spacing w:before="60" w:after="0"/>
        <w:jc w:val="both"/>
        <w:rPr>
          <w:sz w:val="20"/>
          <w:szCs w:val="20"/>
        </w:rPr>
      </w:pPr>
      <w:r>
        <w:rPr>
          <w:sz w:val="20"/>
          <w:szCs w:val="20"/>
        </w:rPr>
        <w:t xml:space="preserve">Vtora rabota, jas mislam deka vo momentov nema tolku nedostig na kapital, kolku {to problemot se javuva vo uslovite {to gi uslo`nija bankite, a gi uslo`nija spored mene poradi dve pri~ini. Prvata pri~ina e toa {to firmite stanaa nelikvidni, odnosno se vlo{i nivnata likvidnost i vtorata pri~ina e toa {to dr`avata postojano intervenira so dr`avni zapisi na pazarot, so kamatni stapki od 9 ili nad 9% i pritoa za onie {to se so devizna klauzula dava kamata od 6% i gi izvlekuva parite od bankite. Zatoa bankite del od kapitalot ne mo`at da go plasiraat. Ima sredstva vo momentot i bez ovaa banka da se formira za kreditirawe, me|utoa, Vladata treba da napravi odredeni pomestuvawa vo Buxetot i vo politikite {to gi vodi za da se oslobodat parite od bankite. </w:t>
      </w:r>
    </w:p>
    <w:p>
      <w:pPr>
        <w:pStyle w:val="Normal"/>
        <w:spacing w:before="60" w:after="0"/>
        <w:jc w:val="both"/>
        <w:rPr>
          <w:sz w:val="20"/>
          <w:szCs w:val="20"/>
        </w:rPr>
      </w:pPr>
      <w:r>
        <w:rPr>
          <w:sz w:val="20"/>
          <w:szCs w:val="20"/>
        </w:rPr>
        <w:t xml:space="preserve">I poslednata rabota e, ne e takva namenata na bankata kako {to Vladata se obiduva da ja nametne vo javnosta. Ka`a gospodinot Stojan Andov, ako e razvojna, toga{ treba taka da bide napravena, da finansira razvojni proekti. Vo opisot na zada~i i aktivnosti {to mo`e da gi pravi, zemete go Zakonot za banki, zemete go ovoj zakon, istite nadle`nosti se davaat, zna~i i da dava krediti, i da sobira depoziti. Pra{awe e samo dr`avata dali }e se re{i da odi do kraj, odnosno da ja napravi klasi~na banka ili }e ja zadr`i na nivo na banka koja }e finansira razvojni proekti. Nie sme za ova vtoroto da bide razvojna, no toa treba da go napravi so jasen zakon Vladat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Za kontra replika vo me|u vreme se javi Stan~evska Nada, povelete. </w:t>
      </w:r>
    </w:p>
    <w:p>
      <w:pPr>
        <w:pStyle w:val="Normal"/>
        <w:spacing w:before="60" w:after="0"/>
        <w:jc w:val="both"/>
        <w:rPr/>
      </w:pPr>
      <w:r>
        <w:rPr>
          <w:b/>
          <w:sz w:val="20"/>
          <w:szCs w:val="20"/>
        </w:rPr>
        <w:t xml:space="preserve">Nada Stan~evska: </w:t>
      </w:r>
      <w:r>
        <w:rPr>
          <w:sz w:val="20"/>
          <w:szCs w:val="20"/>
        </w:rPr>
        <w:t xml:space="preserve">Blagodaram pretsedatele. </w:t>
      </w:r>
    </w:p>
    <w:p>
      <w:pPr>
        <w:pStyle w:val="Normal"/>
        <w:spacing w:before="60" w:after="0"/>
        <w:jc w:val="both"/>
        <w:rPr>
          <w:sz w:val="20"/>
          <w:szCs w:val="20"/>
        </w:rPr>
      </w:pPr>
      <w:r>
        <w:rPr>
          <w:sz w:val="20"/>
          <w:szCs w:val="20"/>
        </w:rPr>
        <w:t xml:space="preserve">Vi blagodaram po~ituvan kolega za replikata. [to se odnesuva do sredstvata koi se od Evropskata investiciona banka, fakti~ki se direktna pomo{ za malite i sredni pretprijatija. Malite i sredni pretprijatija se pretprijatija koi, znaete vie kako ekonomist, se vsu{nost pretprijatija {to go so~inuvaat najgolemiot del od stopanstvoto vo Republika Makedonija. </w:t>
      </w:r>
    </w:p>
    <w:p>
      <w:pPr>
        <w:pStyle w:val="Normal"/>
        <w:spacing w:before="60" w:after="0"/>
        <w:jc w:val="both"/>
        <w:rPr>
          <w:sz w:val="20"/>
          <w:szCs w:val="20"/>
        </w:rPr>
      </w:pPr>
      <w:r>
        <w:rPr>
          <w:sz w:val="20"/>
          <w:szCs w:val="20"/>
        </w:rPr>
        <w:t xml:space="preserve">[to se odnesuva za toa {to ka`avte deka ima sredstva, deka Vladata treba da intervenira, ovde se ovozmo`uva dobivawe na direkten sve` kapital za pretprijatijata i vo interes na vremeto spomenavte deka }e gi izvr{uva zada~ite i funkciite koi gi izvr{uvaat bankite,to~no, se soglasuvam so vas.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Sleden prijaven za zbor e Avirovi} Vladatanka, no ne e tuka. </w:t>
      </w:r>
    </w:p>
    <w:p>
      <w:pPr>
        <w:pStyle w:val="Normal"/>
        <w:spacing w:before="60" w:after="0"/>
        <w:jc w:val="both"/>
        <w:rPr>
          <w:sz w:val="20"/>
          <w:szCs w:val="20"/>
        </w:rPr>
      </w:pPr>
      <w:r>
        <w:rPr>
          <w:sz w:val="20"/>
          <w:szCs w:val="20"/>
        </w:rPr>
        <w:t xml:space="preserve">Sleden prijaven za zbor e Marku Julijeta, no ne e tuka. </w:t>
      </w:r>
    </w:p>
    <w:p>
      <w:pPr>
        <w:pStyle w:val="Normal"/>
        <w:spacing w:before="60" w:after="0"/>
        <w:jc w:val="both"/>
        <w:rPr>
          <w:sz w:val="20"/>
          <w:szCs w:val="20"/>
        </w:rPr>
      </w:pPr>
      <w:r>
        <w:rPr>
          <w:sz w:val="20"/>
          <w:szCs w:val="20"/>
        </w:rPr>
        <w:t xml:space="preserve">Sleden prijaven za zbor e Mukoski Krsto, no ne e tuka. </w:t>
      </w:r>
    </w:p>
    <w:p>
      <w:pPr>
        <w:pStyle w:val="Normal"/>
        <w:spacing w:before="60" w:after="0"/>
        <w:jc w:val="both"/>
        <w:rPr>
          <w:sz w:val="20"/>
          <w:szCs w:val="20"/>
        </w:rPr>
      </w:pPr>
      <w:r>
        <w:rPr>
          <w:sz w:val="20"/>
          <w:szCs w:val="20"/>
        </w:rPr>
        <w:t xml:space="preserve">Sleden prijaven za zbor i ima zbor gospodinot ^ingovski Tome, povelete. </w:t>
      </w:r>
    </w:p>
    <w:p>
      <w:pPr>
        <w:pStyle w:val="Normal"/>
        <w:spacing w:before="60" w:after="0"/>
        <w:jc w:val="both"/>
        <w:rPr/>
      </w:pPr>
      <w:r>
        <w:rPr>
          <w:b/>
          <w:sz w:val="20"/>
          <w:szCs w:val="20"/>
        </w:rPr>
        <w:t xml:space="preserve">Tome ^ingovski: </w:t>
      </w:r>
      <w:r>
        <w:rPr>
          <w:sz w:val="20"/>
          <w:szCs w:val="20"/>
        </w:rPr>
        <w:t>Blgodaram po~ituvan pretsedatele.</w:t>
      </w:r>
    </w:p>
    <w:p>
      <w:pPr>
        <w:pStyle w:val="Normal"/>
        <w:spacing w:before="60" w:after="0"/>
        <w:jc w:val="both"/>
        <w:rPr>
          <w:sz w:val="20"/>
          <w:szCs w:val="20"/>
        </w:rPr>
      </w:pPr>
      <w:r>
        <w:rPr>
          <w:sz w:val="20"/>
          <w:szCs w:val="20"/>
        </w:rPr>
        <w:t xml:space="preserve">Po~ituvan zamenik minister, po~ituvani kolegi pratenici, </w:t>
      </w:r>
    </w:p>
    <w:p>
      <w:pPr>
        <w:pStyle w:val="Normal"/>
        <w:spacing w:before="60" w:after="0"/>
        <w:jc w:val="both"/>
        <w:rPr>
          <w:sz w:val="20"/>
          <w:szCs w:val="20"/>
        </w:rPr>
      </w:pPr>
      <w:r>
        <w:rPr>
          <w:sz w:val="20"/>
          <w:szCs w:val="20"/>
        </w:rPr>
        <w:t xml:space="preserve">To~no e deka vo ovie momenti vo Republika Makedonija na stopanstvoto mu e potrebno i te kako vbrizguvawe na sve` kapital. Zatoa nie kako pratenici, del od pratenicite mo`ebi nema da se soglasat i nema da se setat, no samo pred mesec i polovina diskutiravme na mati~nata komisija deka vo ovie momenti vo Republika Makedonija, vo stopanstvoto, e neophoden sve` kapital. Dobro e toa {to pratenicite od vladea~koto mnozinstvo sega go sfatija toa deka vo realniot sektor morame da vbrizgame za da po~ne stopanstvoto kolku tolku da za`ivuva, zatoa {to ovie 7-8 meseci stopanstsvoto vo Republika Makedonija e pred totalen kolaps, pred bankrot. </w:t>
      </w:r>
    </w:p>
    <w:p>
      <w:pPr>
        <w:pStyle w:val="Normal"/>
        <w:spacing w:before="60" w:after="0"/>
        <w:jc w:val="both"/>
        <w:rPr>
          <w:sz w:val="20"/>
          <w:szCs w:val="20"/>
        </w:rPr>
      </w:pPr>
      <w:r>
        <w:rPr>
          <w:sz w:val="20"/>
          <w:szCs w:val="20"/>
        </w:rPr>
        <w:t>Me|utoa, po~ituvani kolegi pratenici, po~ituvan zamenik minister, dobro e da prezememe ~ekori i na~ini so koi }e mo`eme na nekoj na~in indirektno na gra|anite i direktno na stopanstvoto da mu pomogneme. Ako ste odlu~ile so zakon Makedonskata banka za poddr{ka na razvojot da ja napravime komercijalna banka i preku toa da finansiraat, odnosno da vbrizguvaat sve` kapital vo realniot sektor, ajde toa da go napravime na eden na~in so koj }e mu dademe i zakonski osnov i }e mu dademe realna mo`nost, kako sekade vo svetot {to se formira, ova ne e nova praksa, ova ne ja izmislilo ova Ministerstvo. Sega e vo Makedonija, no ova e praksa vo evropskite zemji da se formiraat banki za razvoj. Me|utoa, na~inot so koj {to vo momentot vie sakate da go napravite toa, se nosi eden konfuzen zakon za koj samo }e napravime zabuna, pove}e }e mu odmogneme na stopanstvoto otkolku {to }e mu pomogneme,a pri toa morame da ja potencirame Makedonskata banka za poddr{ka na razvojot deka }e raboti so narodni pari, so buxetski sredstva koi {to se pari na narodot i tie sredstva }e mora da imaat dobar, realen plasman. Zatoa e neophoden eden dobar zakon so koj {to zakon site odnosi }e se reguliraat. Ova banka treba da rabotat spored, odnosno site banki vo Republika Makedonija rabotat spored postojnite pozitivni zakoni, odnosno, Zakonot za banki. Narodnata banka ima ingerencii vrz kontrolata, no ne kako vrz drugite banki. Zna~i Makedonskata banka za poddr{ka na razvojot ima, nedovolno ima ingerencii vrz ovaa banka. Nema kontrola za po~etniot kapital, nema kontrola za dopolnuvawe na po~etniot kapital, za administracijata kako {toe slu~aj so drugite banki. Nema mo`nost da go ograni~uva maksimumot, maksimalniot kapital. Ne mo`e da likvidira banka ili da ja odnese vo ste~aj.</w:t>
      </w:r>
    </w:p>
    <w:p>
      <w:pPr>
        <w:pStyle w:val="Normal"/>
        <w:spacing w:before="60" w:after="0"/>
        <w:jc w:val="both"/>
        <w:rPr>
          <w:sz w:val="20"/>
        </w:rPr>
      </w:pPr>
      <w:r>
        <w:rPr>
          <w:sz w:val="20"/>
        </w:rPr>
        <w:t>Treba da potencirame deka Makedonskata banka za podr{ka na razvojot mo`e da prima depoziti, mo`e da kreditira, mo`e da vr{i vnatre{en i nadvore{en platen promet i red drugi aktivnost kako ostanatite delovni banki {to vo slu~ajov kaj dali nas stanuva edna zabuna dali sega dr`avata formira edna banka za podr{ka na razvojot ili formira edna komercijalna koja {to }e mo`e site funkcii kako site drugi banki da gi obavuva, a pri toa mehanizmot koj {to zna~i kontrola vo rabotata na bankata e namalen. Odgovorot na del od pratnicite be{e transparetno, nediskriminaciono i red drugi raboti.  Transparetno i  nediskriminacionoto rabotewe ovaa Vlada go  poka`a i go doka`a ne delo. Zna~i, nitu eden zakon koj {to se povikuva na transparetnost i na drugi nediskriminacioni denija zna~i se poka`a mnogu negativno. Zna~i, potrebno e na Makedonskata banka za podr{ka na razvojot eden dobar mehanizam i eden dobar zakon spored koj }e se vladee Makedonskata banka za podr{ka na razvojot,  a na vakov na~in. Eden od ~lenovite ka`uva kako }e se formira nadozorniot i upravniot odbor. Zna~i, vo nadzorniot odbor }e imame delegirani tri lica koi {to }e gi delegira ministerot za finansii. Zo{to seto toa se pravi. Zo{to Vladata na Republika Makedonija trnasparentno, so konkurs ne go pokrie toa za da imame sigurnost vo realizacija na  plasmanite na bankata.</w:t>
      </w:r>
    </w:p>
    <w:p>
      <w:pPr>
        <w:pStyle w:val="Normal"/>
        <w:spacing w:before="60" w:after="0"/>
        <w:jc w:val="both"/>
        <w:rPr/>
      </w:pPr>
      <w:r>
        <w:rPr>
          <w:sz w:val="20"/>
        </w:rPr>
        <w:t xml:space="preserve">Jas }e se vratam na po~etokot na mojata diskusija,celosnata kontrola treba da ja vr{i a ne del </w:t>
      </w:r>
      <w:r>
        <w:rPr>
          <w:sz w:val="20"/>
          <w:szCs w:val="20"/>
        </w:rPr>
        <w:t>Ministerstvo za finansii, a del Narodnata banka, kako {to e vo slu~ajot sega.</w:t>
      </w:r>
    </w:p>
    <w:p>
      <w:pPr>
        <w:pStyle w:val="Normal"/>
        <w:spacing w:before="60" w:after="0"/>
        <w:jc w:val="both"/>
        <w:rPr/>
      </w:pPr>
      <w:r>
        <w:rPr>
          <w:sz w:val="20"/>
          <w:szCs w:val="20"/>
        </w:rPr>
        <w:t xml:space="preserve">Morame da napravime eden dobar zakon vo koj }e gi stavime site ovie zabele{ki {to opozicijata vo momentot gi nagovestuva, }e se potrudime, do kolku e mo`no i preku </w:t>
      </w:r>
      <w:r>
        <w:rPr>
          <w:sz w:val="20"/>
        </w:rPr>
        <w:t xml:space="preserve">amandmani. Jas zamenik ministre ve povikav i edna po{iroka debata, ne mora da e ba{ vo mati~nata komisija, ~lenovi na taa Komisija koi se pripadnici na opozicijata i ~lenovi koi od vladea~koto mnozinstvo, zaedno so vas i stru~ni lica, ovie razliki {to  vo momentot se drasti~ni razliki da gi ispeglame i na toj na~in da pridoneseme tekstot na zakonot da bide podobren. Na vakov na~in se otvora golem somne` i se stava pod znak pra{awe dali </w:t>
      </w:r>
      <w:r>
        <w:rPr>
          <w:sz w:val="20"/>
          <w:szCs w:val="20"/>
        </w:rPr>
        <w:t>Ministerstvo za finansii, dali dr`avata vo momentot saka da formira svoja komercijlna banka ili saka da formira edna banka za podr{ka na razvojot. Zna~i, ovaa dilema {to poskoro da ja ras~istime, a diilemata onaa koja {to se javuva{e kaj del od pratenicite i od vladea~koto mnozinstvo deka sme protiv vbrizguvawe na sve` kapital vo stopanstvoto, toa ne e to~no. Zna~i, nie toa go ka`uvavme podolg vremeneski period, pred mesec dena i pri noseweto na rebalansot, kade [to ka`uvavme deka na drug na~in treba da mu se ovozmo`i na stopanstvoto da si vbrizgaat sve` kapital za da mo`at da opstojuvaat. Mo`ebi vo svetot e praksa na vakov na~in, me|utoa, da  se doprecizira i doregulira vaka napi{aniot tekst, ne go definira raboteweto na bankata. I kaj nas kaj pratenicite od opozicijata, sosema normalno  se javuva somn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replika se javi zamenik ministerot za finansii, povelete.</w:t>
      </w:r>
    </w:p>
    <w:p>
      <w:pPr>
        <w:pStyle w:val="Normal"/>
        <w:spacing w:before="60" w:after="0"/>
        <w:jc w:val="both"/>
        <w:rPr/>
      </w:pPr>
      <w:r>
        <w:rPr>
          <w:b/>
          <w:sz w:val="20"/>
          <w:szCs w:val="20"/>
        </w:rPr>
        <w:t>Nedim Ramizi</w:t>
      </w:r>
      <w:r>
        <w:rPr>
          <w:sz w:val="20"/>
          <w:szCs w:val="20"/>
        </w:rPr>
        <w:t>: Blagodaram pretsedatele.</w:t>
      </w:r>
    </w:p>
    <w:p>
      <w:pPr>
        <w:pStyle w:val="Normal"/>
        <w:spacing w:before="60" w:after="0"/>
        <w:jc w:val="both"/>
        <w:rPr>
          <w:sz w:val="20"/>
          <w:szCs w:val="20"/>
        </w:rPr>
      </w:pPr>
      <w:r>
        <w:rPr>
          <w:sz w:val="20"/>
          <w:szCs w:val="20"/>
        </w:rPr>
        <w:t>Vo delot na uka`uvawata deka celosno Makedonskata banka za podr{ka na razvojot e isto kako i komercijalnite banki so onie svoi aktivnosti koi }e gi obavuvaat. Do kolku se vide Zakonot za banki vo koj {to decidno e ka`ano pri licencirawe na bankite koi aktivnosti }e gi vr{at ovie banki, vo toj Zakon e ka`ano, 23 aktivnosti }e mo`at da gi vr{at komercijalnite banki. Do kolku se napravi sporedba so tie aktivnosti i aktivnostite koi {to se vo ~lenot 11, mo`e da se napravi sporedba so tie aktivnosti. Osum se soglasno toj zakon i dve aktivnosti soglasno Zakonot za supervizizija na osiguruvaweto.</w:t>
      </w:r>
    </w:p>
    <w:p>
      <w:pPr>
        <w:pStyle w:val="Normal"/>
        <w:spacing w:before="60" w:after="0"/>
        <w:jc w:val="both"/>
        <w:rPr>
          <w:sz w:val="20"/>
          <w:szCs w:val="20"/>
        </w:rPr>
      </w:pPr>
      <w:r>
        <w:rPr>
          <w:sz w:val="20"/>
          <w:szCs w:val="20"/>
        </w:rPr>
        <w:t xml:space="preserve">Vo delot kade be{e uka`ano deka }e vr{i primawe na depoziti e dobro ~lenot 11, stavot 3 da se uvide deka Makedonskata banka za podr{ka na razvojot }e mo`e da prima depoziti od pravni i fizi~ki lica, samo do kolku istite slu`at za obezbeduvawe  na pla}awata vo vrska so aktivnostite na Makedonskata banka za podr{ka na razvojot od stav 1 na ovoj ~len. </w:t>
      </w:r>
    </w:p>
    <w:p>
      <w:pPr>
        <w:pStyle w:val="Normal"/>
        <w:spacing w:before="60" w:after="0"/>
        <w:jc w:val="both"/>
        <w:rPr/>
      </w:pPr>
      <w:r>
        <w:rPr>
          <w:sz w:val="20"/>
          <w:szCs w:val="20"/>
        </w:rPr>
        <w:t>Ponatamu, sakam da uka`am deka site ovie sugestii denes, koi {to bea uka`ani od strana na pratenicite }e bidat razgledani od strana Ministerstvo za finansii i do kolku se uvide deka mo`at ovie sugestii da se vklopat vo dopolnetiot predlog na ovoj zakon, }e bidat zemeni predvid.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Za kontra replika se javi gospodinot ^ingovski Tome, povelete.</w:t>
      </w:r>
    </w:p>
    <w:p>
      <w:pPr>
        <w:pStyle w:val="Normal"/>
        <w:spacing w:before="60" w:after="0"/>
        <w:jc w:val="both"/>
        <w:rPr/>
      </w:pPr>
      <w:r>
        <w:rPr>
          <w:b/>
          <w:sz w:val="20"/>
        </w:rPr>
        <w:t xml:space="preserve">Tome ^ingovski: </w:t>
      </w:r>
      <w:r>
        <w:rPr>
          <w:sz w:val="20"/>
        </w:rPr>
        <w:t>Blagodaram po~ituvan pretsedatele, blagodaram po~ituvan zamenik minister.</w:t>
      </w:r>
    </w:p>
    <w:p>
      <w:pPr>
        <w:pStyle w:val="Normal"/>
        <w:spacing w:before="60" w:after="0"/>
        <w:jc w:val="both"/>
        <w:rPr>
          <w:sz w:val="20"/>
        </w:rPr>
      </w:pPr>
      <w:r>
        <w:rPr>
          <w:sz w:val="20"/>
        </w:rPr>
        <w:t>Kako {to ve sfativ gospodine zamenik ministre, dobro e, zna~i se soglasuvate so zabele{kite koi {to kako opozicioni pratenici gi davame. Toa e dobro i e za pozdravuvawe.</w:t>
      </w:r>
    </w:p>
    <w:p>
      <w:pPr>
        <w:pStyle w:val="Normal"/>
        <w:spacing w:before="60" w:after="0"/>
        <w:jc w:val="both"/>
        <w:rPr/>
      </w:pPr>
      <w:r>
        <w:rPr>
          <w:sz w:val="20"/>
        </w:rPr>
        <w:t>Me|utoa, da ne ostane samo vetuvawe deka }e se razgledaat, a pritoa pri amandmanskata rasprava , da bidat otfrleni, ako {to ima slu~ai vo drugite mati~ni komisii.</w:t>
      </w:r>
    </w:p>
    <w:p>
      <w:pPr>
        <w:pStyle w:val="Normal"/>
        <w:spacing w:before="60" w:after="0"/>
        <w:jc w:val="both"/>
        <w:rPr>
          <w:sz w:val="20"/>
        </w:rPr>
      </w:pPr>
      <w:r>
        <w:rPr>
          <w:sz w:val="20"/>
        </w:rPr>
        <w:t>Zna~i, {to se odnesuva dali bile 8 od Zakonot za banki, ili pomalku, ili pove}e, ovie 8 se klu~ni, koi {to davaat za pravo deka ovaa banka za podr{ka i razvoj, da ne ka`am vo 99% e kako komercijalna bank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finansirawe i buxet,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Makedonskata banka za podr{ka na razvojot e prifatliv i mo`e da se dade na natomo{no vtoro ~itawe,</w:t>
      </w:r>
    </w:p>
    <w:p>
      <w:pPr>
        <w:pStyle w:val="Normal"/>
        <w:spacing w:before="60" w:after="0"/>
        <w:jc w:val="both"/>
        <w:rPr/>
      </w:pPr>
      <w:r>
        <w:rPr>
          <w:sz w:val="20"/>
        </w:rPr>
        <w:t xml:space="preserve">2. Ovoj zaklu~ok zaedno so stenografskite bele{ki od sednicata na Sobranieto da se dostavi do Komisijata za finansirawe i buxet i Zakonodavno-pravnata komisija na Sobranieto </w:t>
      </w:r>
      <w:r>
        <w:rPr>
          <w:sz w:val="20"/>
          <w:szCs w:val="20"/>
        </w:rPr>
        <w:t>na Republika Makedonija.</w:t>
      </w:r>
    </w:p>
    <w:p>
      <w:pPr>
        <w:pStyle w:val="Normal"/>
        <w:spacing w:before="60" w:after="0"/>
        <w:jc w:val="both"/>
        <w:rPr>
          <w:sz w:val="20"/>
          <w:szCs w:val="20"/>
        </w:rPr>
      </w:pPr>
      <w:r>
        <w:rPr>
          <w:sz w:val="20"/>
          <w:szCs w:val="20"/>
        </w:rPr>
        <w:t>Pred da go stavam predlo`eniot zaklu~ok na glasawe, gi povikuvam pratenicite da vlezat vo salata.</w:t>
      </w:r>
    </w:p>
    <w:p>
      <w:pPr>
        <w:pStyle w:val="Normal"/>
        <w:spacing w:before="60" w:after="0"/>
        <w:jc w:val="both"/>
        <w:rPr>
          <w:sz w:val="20"/>
          <w:szCs w:val="20"/>
        </w:rPr>
      </w:pPr>
      <w:r>
        <w:rPr>
          <w:sz w:val="20"/>
          <w:szCs w:val="20"/>
        </w:rPr>
        <w:t xml:space="preserve">Se izvinuvam kolegi, so ogled na toa {to Komisijata za ekonomski pra{awa ima sredba so pratenik od Bundestagot, davam 10 minuti pauza da se soberat pratenicite za da pomineme na  glasawe. </w:t>
      </w:r>
    </w:p>
    <w:p>
      <w:pPr>
        <w:pStyle w:val="Normal"/>
        <w:spacing w:before="60" w:after="0"/>
        <w:jc w:val="both"/>
        <w:rPr>
          <w:sz w:val="20"/>
          <w:szCs w:val="20"/>
        </w:rPr>
      </w:pPr>
      <w:r>
        <w:rPr>
          <w:sz w:val="20"/>
          <w:szCs w:val="20"/>
        </w:rPr>
        <w:t>Prodol`uvame vo 16.15 ~asot.</w:t>
      </w:r>
    </w:p>
    <w:p>
      <w:pPr>
        <w:pStyle w:val="Normal"/>
        <w:spacing w:before="60" w:after="0"/>
        <w:jc w:val="both"/>
        <w:rPr>
          <w:sz w:val="20"/>
          <w:szCs w:val="20"/>
          <w:lang w:val="nl-NL"/>
        </w:rPr>
      </w:pPr>
      <w:r>
        <w:rPr>
          <w:sz w:val="20"/>
          <w:szCs w:val="20"/>
          <w:lang w:val="nl-NL"/>
        </w:rPr>
        <w:t>(Sednicata prodol`i so rabota vo 16,43 ~asot)</w:t>
      </w:r>
    </w:p>
    <w:p>
      <w:pPr>
        <w:pStyle w:val="Normal"/>
        <w:spacing w:before="60" w:after="0"/>
        <w:jc w:val="both"/>
        <w:rPr/>
      </w:pPr>
      <w:r>
        <w:rPr>
          <w:b/>
          <w:sz w:val="20"/>
          <w:szCs w:val="20"/>
          <w:lang w:val="nl-NL"/>
        </w:rPr>
        <w:t xml:space="preserve">Trajko Veqanoski: </w:t>
      </w:r>
      <w:r>
        <w:rPr>
          <w:sz w:val="20"/>
          <w:szCs w:val="20"/>
          <w:lang w:val="nl-NL"/>
        </w:rPr>
        <w:t>Prodol`uvame so rabota.</w:t>
      </w:r>
    </w:p>
    <w:p>
      <w:pPr>
        <w:pStyle w:val="Normal"/>
        <w:spacing w:before="60" w:after="0"/>
        <w:jc w:val="both"/>
        <w:rPr>
          <w:sz w:val="20"/>
          <w:szCs w:val="20"/>
          <w:lang w:val="nl-NL"/>
        </w:rPr>
      </w:pPr>
      <w:r>
        <w:rPr>
          <w:sz w:val="20"/>
          <w:szCs w:val="20"/>
          <w:lang w:val="nl-NL"/>
        </w:rPr>
        <w:t>Molam slu`bite da utvrdat to~en broj na prisutni pratenici vo salata.</w:t>
      </w:r>
    </w:p>
    <w:p>
      <w:pPr>
        <w:pStyle w:val="Normal"/>
        <w:spacing w:before="60" w:after="0"/>
        <w:jc w:val="both"/>
        <w:rPr>
          <w:sz w:val="20"/>
          <w:szCs w:val="20"/>
          <w:lang w:val="nl-NL"/>
        </w:rPr>
      </w:pPr>
      <w:r>
        <w:rPr>
          <w:sz w:val="20"/>
          <w:szCs w:val="20"/>
          <w:lang w:val="nl-NL"/>
        </w:rPr>
        <w:t>(Slu`bite gi prebrojuvaat prisutnite pratenici vo salata)</w:t>
      </w:r>
    </w:p>
    <w:p>
      <w:pPr>
        <w:pStyle w:val="Normal"/>
        <w:spacing w:before="60" w:after="0"/>
        <w:jc w:val="both"/>
        <w:rPr>
          <w:sz w:val="20"/>
          <w:szCs w:val="20"/>
          <w:lang w:val="nl-NL"/>
        </w:rPr>
      </w:pPr>
      <w:r>
        <w:rPr>
          <w:sz w:val="20"/>
          <w:szCs w:val="20"/>
          <w:lang w:val="nl-NL"/>
        </w:rPr>
        <w:t>Vo salata ima dovolen broj na pratenici.</w:t>
      </w:r>
    </w:p>
    <w:p>
      <w:pPr>
        <w:pStyle w:val="Normal"/>
        <w:spacing w:before="60" w:after="0"/>
        <w:jc w:val="both"/>
        <w:rPr>
          <w:sz w:val="20"/>
          <w:szCs w:val="20"/>
          <w:lang w:val="nl-NL"/>
        </w:rPr>
      </w:pPr>
      <w:r>
        <w:rPr>
          <w:sz w:val="20"/>
          <w:szCs w:val="20"/>
          <w:lang w:val="nl-NL"/>
        </w:rPr>
        <w:t>Predlo`eniot zaklu~ok go stavam na glasawe.</w:t>
      </w:r>
    </w:p>
    <w:p>
      <w:pPr>
        <w:pStyle w:val="Normal"/>
        <w:spacing w:before="60" w:after="0"/>
        <w:jc w:val="both"/>
        <w:rPr>
          <w:sz w:val="20"/>
          <w:szCs w:val="20"/>
          <w:lang w:val="nl-NL"/>
        </w:rPr>
      </w:pPr>
      <w:r>
        <w:rPr>
          <w:sz w:val="20"/>
          <w:szCs w:val="20"/>
          <w:lang w:val="nl-NL"/>
        </w:rPr>
        <w:t>Ve povikuvam da glasame.</w:t>
      </w:r>
    </w:p>
    <w:p>
      <w:pPr>
        <w:pStyle w:val="Normal"/>
        <w:spacing w:before="60" w:after="0"/>
        <w:jc w:val="both"/>
        <w:rPr>
          <w:sz w:val="20"/>
          <w:szCs w:val="20"/>
          <w:lang w:val="nl-NL"/>
        </w:rPr>
      </w:pPr>
      <w:r>
        <w:rPr>
          <w:sz w:val="20"/>
          <w:szCs w:val="20"/>
          <w:lang w:val="nl-NL"/>
        </w:rPr>
        <w:t>Vkupno glasale 57 pratenici.</w:t>
      </w:r>
    </w:p>
    <w:p>
      <w:pPr>
        <w:pStyle w:val="Normal"/>
        <w:spacing w:before="60" w:after="0"/>
        <w:jc w:val="both"/>
        <w:rPr>
          <w:sz w:val="20"/>
          <w:szCs w:val="20"/>
          <w:lang w:val="nl-NL"/>
        </w:rPr>
      </w:pPr>
      <w:r>
        <w:rPr>
          <w:sz w:val="20"/>
          <w:szCs w:val="20"/>
          <w:lang w:val="nl-NL"/>
        </w:rPr>
        <w:t>Od niv za predlo`eniot zaklu~ok glasale 52 pratenici, 5 pratenici se vozdr`ani i protiv nema nikoj.</w:t>
      </w:r>
    </w:p>
    <w:p>
      <w:pPr>
        <w:pStyle w:val="Normal"/>
        <w:spacing w:before="60" w:after="0"/>
        <w:jc w:val="both"/>
        <w:rPr>
          <w:sz w:val="20"/>
          <w:szCs w:val="20"/>
          <w:lang w:val="nl-NL"/>
        </w:rPr>
      </w:pPr>
      <w:r>
        <w:rPr>
          <w:sz w:val="20"/>
          <w:szCs w:val="20"/>
          <w:lang w:val="nl-NL"/>
        </w:rPr>
        <w:t>Konstatiram deka Sobranieto go usvoi predlo`eniot zaklu~ok.</w:t>
      </w:r>
    </w:p>
    <w:p>
      <w:pPr>
        <w:pStyle w:val="Normal"/>
        <w:spacing w:before="60" w:after="0"/>
        <w:jc w:val="both"/>
        <w:rPr>
          <w:b/>
          <w:b/>
          <w:sz w:val="20"/>
          <w:szCs w:val="20"/>
          <w:lang w:val="nl-NL"/>
        </w:rPr>
      </w:pPr>
      <w:r>
        <w:rPr>
          <w:b/>
          <w:sz w:val="20"/>
          <w:szCs w:val="20"/>
          <w:lang w:val="nl-NL"/>
        </w:rPr>
        <w:t>Minuvame na to~kata 5 - Predlog na zakon za izmenuvawe i dopolnuvawe na Zakonot za akcizite - prvo ~itawe.</w:t>
      </w:r>
    </w:p>
    <w:p>
      <w:pPr>
        <w:pStyle w:val="Normal"/>
        <w:spacing w:before="60" w:after="0"/>
        <w:jc w:val="both"/>
        <w:rPr>
          <w:sz w:val="20"/>
          <w:szCs w:val="20"/>
          <w:lang w:val="nl-NL"/>
        </w:rPr>
      </w:pPr>
      <w:r>
        <w:rPr>
          <w:sz w:val="20"/>
          <w:szCs w:val="20"/>
          <w:lang w:val="nl-NL"/>
        </w:rPr>
        <w:t>Predlogot na zakonot i izve{taite na Komisijata za finansirawe i buxet, kako mati~no rabotno telo i na Zakonodavno-pravnata komisija vi se dostaveni, odnosno podeleni.</w:t>
      </w:r>
    </w:p>
    <w:p>
      <w:pPr>
        <w:pStyle w:val="Normal"/>
        <w:spacing w:before="60" w:after="0"/>
        <w:jc w:val="both"/>
        <w:rPr>
          <w:sz w:val="20"/>
          <w:szCs w:val="20"/>
          <w:lang w:val="nl-NL"/>
        </w:rPr>
      </w:pPr>
      <w:r>
        <w:rPr>
          <w:sz w:val="20"/>
          <w:szCs w:val="20"/>
          <w:lang w:val="nl-NL"/>
        </w:rPr>
        <w:t>Otvoram op{ta rasprava.</w:t>
      </w:r>
    </w:p>
    <w:p>
      <w:pPr>
        <w:pStyle w:val="Normal"/>
        <w:spacing w:before="60" w:after="0"/>
        <w:jc w:val="both"/>
        <w:rPr>
          <w:sz w:val="20"/>
          <w:szCs w:val="20"/>
          <w:lang w:val="nl-NL"/>
        </w:rPr>
      </w:pPr>
      <w:r>
        <w:rPr>
          <w:sz w:val="20"/>
          <w:szCs w:val="20"/>
          <w:lang w:val="nl-NL"/>
        </w:rPr>
        <w:t>Gi povikuvam predlaga~ot i pratenicite koi sakaat da govorat vo op{tata rasprava po Predlogot na zakonot da se prijavat za zbor.</w:t>
      </w:r>
    </w:p>
    <w:p>
      <w:pPr>
        <w:pStyle w:val="Normal"/>
        <w:spacing w:before="60" w:after="0"/>
        <w:jc w:val="both"/>
        <w:rPr>
          <w:sz w:val="20"/>
          <w:szCs w:val="20"/>
          <w:lang w:val="nl-NL"/>
        </w:rPr>
      </w:pPr>
      <w:r>
        <w:rPr>
          <w:sz w:val="20"/>
          <w:szCs w:val="20"/>
          <w:lang w:val="nl-NL"/>
        </w:rPr>
        <w:t>Za zbor se javija zamenik ministerot za finansii, pratenikot Andonov Mile i pratenikot Marjan~o Nikolov.</w:t>
      </w:r>
    </w:p>
    <w:p>
      <w:pPr>
        <w:pStyle w:val="Normal"/>
        <w:spacing w:before="60" w:after="0"/>
        <w:jc w:val="both"/>
        <w:rPr>
          <w:sz w:val="20"/>
          <w:szCs w:val="20"/>
          <w:lang w:val="nl-NL"/>
        </w:rPr>
      </w:pPr>
      <w:r>
        <w:rPr>
          <w:sz w:val="20"/>
          <w:szCs w:val="20"/>
          <w:lang w:val="nl-NL"/>
        </w:rPr>
        <w:t>Ima zbor zamenik na ministerot za finansii, gospodinot Nedim Ramizi.</w:t>
      </w:r>
    </w:p>
    <w:p>
      <w:pPr>
        <w:pStyle w:val="Normal"/>
        <w:spacing w:before="60" w:after="0"/>
        <w:jc w:val="both"/>
        <w:rPr/>
      </w:pPr>
      <w:r>
        <w:rPr>
          <w:b/>
          <w:sz w:val="20"/>
          <w:szCs w:val="20"/>
          <w:lang w:val="nl-NL"/>
        </w:rPr>
        <w:t xml:space="preserve">Nedim Ramizi: </w:t>
      </w:r>
      <w:r>
        <w:rPr>
          <w:sz w:val="20"/>
          <w:szCs w:val="20"/>
          <w:lang w:val="nl-NL"/>
        </w:rPr>
        <w:t>Blagodaram pretsedatele.</w:t>
      </w:r>
    </w:p>
    <w:p>
      <w:pPr>
        <w:pStyle w:val="Normal"/>
        <w:spacing w:before="60" w:after="0"/>
        <w:jc w:val="both"/>
        <w:rPr>
          <w:sz w:val="20"/>
          <w:szCs w:val="20"/>
          <w:lang w:val="nl-NL"/>
        </w:rPr>
      </w:pPr>
      <w:r>
        <w:rPr>
          <w:sz w:val="20"/>
          <w:szCs w:val="20"/>
          <w:lang w:val="nl-NL"/>
        </w:rPr>
        <w:t>So predlo`eniot Zakon za izmenuvawe i dopolnuvawe na Zakonot za akcizi obezbeduvame edna zakonska osnova za prenesuvawe na nadle`nostite za upravuvawe so akcizite na cela teritorija na Republika Makedonija od nadle`nost na UJP i od nadle`nost na Carinskata uprava na Republika Makedonija.</w:t>
      </w:r>
    </w:p>
    <w:p>
      <w:pPr>
        <w:pStyle w:val="Normal"/>
        <w:spacing w:before="60" w:after="0"/>
        <w:jc w:val="both"/>
        <w:rPr>
          <w:sz w:val="20"/>
          <w:szCs w:val="20"/>
          <w:lang w:val="nl-NL"/>
        </w:rPr>
      </w:pPr>
      <w:r>
        <w:rPr>
          <w:sz w:val="20"/>
          <w:szCs w:val="20"/>
          <w:lang w:val="nl-NL"/>
        </w:rPr>
        <w:t>Upravuvaweto so akcizite vo zakonodavstvoto na Republika Makedonija e regulirano so Zakonot za akcizite i Pravilnikot za sproveduvawe na Zakonot za akcizite.</w:t>
      </w:r>
    </w:p>
    <w:p>
      <w:pPr>
        <w:pStyle w:val="Normal"/>
        <w:spacing w:before="60" w:after="0"/>
        <w:jc w:val="both"/>
        <w:rPr>
          <w:sz w:val="20"/>
          <w:szCs w:val="20"/>
          <w:lang w:val="nl-NL"/>
        </w:rPr>
      </w:pPr>
      <w:r>
        <w:rPr>
          <w:sz w:val="20"/>
          <w:szCs w:val="20"/>
          <w:lang w:val="nl-NL"/>
        </w:rPr>
        <w:t>Akciskoto rabotewe vo golem broj slu~ai e povrzano so carinskoto rabotewe i za da mo`at akcizkite slu`benici da bidat efikasni vo svojata rabota moraat da imaat i odli~no poznavawe na carinskoto rabotewe. Zna~i, edna mala prekvalifikacija bi bila potrebna kaj carinskite slu`benici da se izvr{i za da mo`at uspe{no da vr{at dejnosti vo delot na sobirawe na akcizite.</w:t>
      </w:r>
    </w:p>
    <w:p>
      <w:pPr>
        <w:pStyle w:val="Normal"/>
        <w:spacing w:before="60" w:after="0"/>
        <w:jc w:val="both"/>
        <w:rPr>
          <w:sz w:val="20"/>
          <w:szCs w:val="20"/>
          <w:lang w:val="nl-NL"/>
        </w:rPr>
      </w:pPr>
      <w:r>
        <w:rPr>
          <w:sz w:val="20"/>
          <w:szCs w:val="20"/>
          <w:lang w:val="nl-NL"/>
        </w:rPr>
        <w:t>Carinskite slu`benici vo odelen del se anga`iraat okolu naplata na akcizite pri uvozot, a sega se planira tie da mo`at da vr{at naplata i vo vnatre{niot promet.</w:t>
      </w:r>
    </w:p>
    <w:p>
      <w:pPr>
        <w:pStyle w:val="Normal"/>
        <w:spacing w:before="60" w:after="0"/>
        <w:jc w:val="both"/>
        <w:rPr>
          <w:sz w:val="20"/>
          <w:szCs w:val="20"/>
          <w:lang w:val="nl-NL"/>
        </w:rPr>
      </w:pPr>
      <w:r>
        <w:rPr>
          <w:sz w:val="20"/>
          <w:szCs w:val="20"/>
          <w:lang w:val="nl-NL"/>
        </w:rPr>
        <w:t>Isto taka Carinskata uprava poseduva moderna sufisticirana tehnika za otkrivawe na {vezrcuvawe na stoki, kako i na slu`ba koja {to raboti 24 ~asa i zaedno mo`at da otkrivaat {vercuvana akcizna stoka na cela teritorija na Republika Makedonija, a vo odreden del slu`benici imaat poznavawe i od knigovodstvenata evidencija na kompaniite.</w:t>
      </w:r>
    </w:p>
    <w:p>
      <w:pPr>
        <w:pStyle w:val="Normal"/>
        <w:spacing w:before="60" w:after="0"/>
        <w:jc w:val="both"/>
        <w:rPr>
          <w:sz w:val="20"/>
          <w:szCs w:val="20"/>
          <w:lang w:val="nl-NL"/>
        </w:rPr>
      </w:pPr>
      <w:r>
        <w:rPr>
          <w:sz w:val="20"/>
          <w:szCs w:val="20"/>
          <w:lang w:val="nl-NL"/>
        </w:rPr>
        <w:t>Vladata na Republika Makedonija ima podgotveno Akcionen plan spored koj {to }e sledat aktivnosti vo narednite nekolku meseci za toa kako }e se odvivaat site ovie raboti od 1-vi januari 2010 godina }e pominat vo nadle`nost na Carinskata uprava.</w:t>
      </w:r>
    </w:p>
    <w:p>
      <w:pPr>
        <w:pStyle w:val="Normal"/>
        <w:spacing w:before="60" w:after="0"/>
        <w:jc w:val="both"/>
        <w:rPr>
          <w:sz w:val="20"/>
          <w:szCs w:val="20"/>
          <w:lang w:val="nl-NL"/>
        </w:rPr>
      </w:pPr>
      <w:r>
        <w:rPr>
          <w:sz w:val="20"/>
          <w:szCs w:val="20"/>
          <w:lang w:val="nl-NL"/>
        </w:rPr>
        <w:t xml:space="preserve">So prenesuvaweto na nadle`nostite za upravuvawe so akcizite od UJP vo Carinskata uprava se sozdavaat i uslovi za vklu~uvawe na makedonskiot carinski organ vo edinstvenot informativen sistem za sledewe na akciznite dobra koe {to funkcionira pome|u slednite ~lenki na Evropskata unija, so {to }e se ovozmo`i poefikasno operativno upravuvawe so akcizite i vo Republika Makedonija. </w:t>
      </w:r>
    </w:p>
    <w:p>
      <w:pPr>
        <w:pStyle w:val="Normal"/>
        <w:spacing w:before="60" w:after="0"/>
        <w:jc w:val="both"/>
        <w:rPr/>
      </w:pPr>
      <w:r>
        <w:rPr>
          <w:b/>
          <w:sz w:val="20"/>
          <w:szCs w:val="20"/>
          <w:lang w:val="nl-NL"/>
        </w:rPr>
        <w:t xml:space="preserve">Trajko Veqanoski: </w:t>
      </w:r>
      <w:r>
        <w:rPr>
          <w:sz w:val="20"/>
          <w:szCs w:val="20"/>
          <w:lang w:val="nl-NL"/>
        </w:rPr>
        <w:t>Blagodaram.</w:t>
      </w:r>
    </w:p>
    <w:p>
      <w:pPr>
        <w:pStyle w:val="Normal"/>
        <w:spacing w:before="60" w:after="0"/>
        <w:jc w:val="both"/>
        <w:rPr>
          <w:sz w:val="20"/>
          <w:szCs w:val="20"/>
          <w:lang w:val="nl-NL"/>
        </w:rPr>
      </w:pPr>
      <w:r>
        <w:rPr>
          <w:sz w:val="20"/>
          <w:szCs w:val="20"/>
          <w:lang w:val="nl-NL"/>
        </w:rPr>
        <w:t>Ima zbor gospodinot Mile Andonov, povelete.</w:t>
      </w:r>
    </w:p>
    <w:p>
      <w:pPr>
        <w:pStyle w:val="Normal"/>
        <w:spacing w:before="60" w:after="0"/>
        <w:jc w:val="both"/>
        <w:rPr/>
      </w:pPr>
      <w:r>
        <w:rPr>
          <w:b/>
          <w:sz w:val="20"/>
          <w:szCs w:val="20"/>
          <w:lang w:val="nl-NL"/>
        </w:rPr>
        <w:t xml:space="preserve">Mile Andonov: </w:t>
      </w:r>
      <w:r>
        <w:rPr>
          <w:sz w:val="20"/>
          <w:szCs w:val="20"/>
          <w:lang w:val="nl-NL"/>
        </w:rPr>
        <w:t>Blagodaram pretsedatele.</w:t>
      </w:r>
    </w:p>
    <w:p>
      <w:pPr>
        <w:pStyle w:val="Normal"/>
        <w:spacing w:before="60" w:after="0"/>
        <w:jc w:val="both"/>
        <w:rPr>
          <w:sz w:val="20"/>
          <w:szCs w:val="20"/>
          <w:lang w:val="nl-NL"/>
        </w:rPr>
      </w:pPr>
      <w:r>
        <w:rPr>
          <w:sz w:val="20"/>
          <w:szCs w:val="20"/>
          <w:lang w:val="nl-NL"/>
        </w:rPr>
        <w:t>Po~ituvan zamenik minister, po~ituvani kolegi i kole{ki.</w:t>
      </w:r>
    </w:p>
    <w:p>
      <w:pPr>
        <w:pStyle w:val="Normal"/>
        <w:spacing w:before="60" w:after="0"/>
        <w:jc w:val="both"/>
        <w:rPr>
          <w:sz w:val="20"/>
          <w:szCs w:val="20"/>
          <w:lang w:val="nl-NL"/>
        </w:rPr>
      </w:pPr>
      <w:r>
        <w:rPr>
          <w:sz w:val="20"/>
          <w:szCs w:val="20"/>
          <w:lang w:val="nl-NL"/>
        </w:rPr>
        <w:t xml:space="preserve">Denes pred nas e eden kratok zakon so edna edinstvena izmena na Zakonot za akcizi kade {to ingerenciite, odnosno naplatata na akcizite koja {to do sega delimi~no ja vr{i Carinskata uprava, a vo celost UJP so ovoj zakon se prefrluva vo celost da ja vr{at vo Carinskata uprava. </w:t>
      </w:r>
    </w:p>
    <w:p>
      <w:pPr>
        <w:pStyle w:val="Normal"/>
        <w:spacing w:before="60" w:after="0"/>
        <w:jc w:val="both"/>
        <w:rPr>
          <w:sz w:val="20"/>
          <w:szCs w:val="20"/>
          <w:lang w:val="nl-NL"/>
        </w:rPr>
      </w:pPr>
      <w:r>
        <w:rPr>
          <w:sz w:val="20"/>
          <w:szCs w:val="20"/>
          <w:lang w:val="nl-NL"/>
        </w:rPr>
        <w:t>Vo samoto obrazlo`enie vo materijalot e dadeno od koi pri~ini se predlagaat ovie izmeni i dopolnuvawa na Zakonot za akcizi se navedeni tri glavni pri~ini, ekonomskata, tehni~kata opremenost i od pri~ini na socijalen aspekt.</w:t>
      </w:r>
    </w:p>
    <w:p>
      <w:pPr>
        <w:pStyle w:val="Normal"/>
        <w:spacing w:before="60" w:after="0"/>
        <w:jc w:val="both"/>
        <w:rPr>
          <w:sz w:val="20"/>
          <w:szCs w:val="20"/>
          <w:lang w:val="nl-NL"/>
        </w:rPr>
      </w:pPr>
      <w:r>
        <w:rPr>
          <w:sz w:val="20"/>
          <w:szCs w:val="20"/>
          <w:lang w:val="nl-NL"/>
        </w:rPr>
        <w:t>Zna~i, koga bi gi razgleduvale poedine~no ovie pri~ini, samo kaj ednata, od tehni~ki aspekt do nekade e opravdano smestuvaweto na ovie izmeni vo Zakonot za akcizi, a dodeka od drugite pri~ini nie kako prateni~ka grupa smetame deka so ovaa promena vo ovoj Zakon }e se pojavat pove}e negativni posledici otkolku ona {to se saka das se ostvari.</w:t>
      </w:r>
    </w:p>
    <w:p>
      <w:pPr>
        <w:pStyle w:val="Normal"/>
        <w:spacing w:before="60" w:after="0"/>
        <w:jc w:val="both"/>
        <w:rPr>
          <w:sz w:val="20"/>
          <w:szCs w:val="20"/>
          <w:lang w:val="nl-NL"/>
        </w:rPr>
      </w:pPr>
      <w:r>
        <w:rPr>
          <w:sz w:val="20"/>
          <w:szCs w:val="20"/>
          <w:lang w:val="nl-NL"/>
        </w:rPr>
        <w:t>Kako prvo, od ekonomska pri~ina, pogolema efikasnost vo naplatata nie ne sme soglasni kako opozicija deka }e se zgolemi efikasnosta koj znae kolku vo naplatata na kacizite koga }e premine vo Carinskata uprava, zatoa {to i do sega, kako {to re~e zamenikot na ministerot na uvezenite dobra i stoki koi podle`at na akcizi Carinskata uprava vr{i naplata na tie akcizi, kako i na DDV, me|utoa, vo vnatre{niot promet i pu{taweto na doma proizvedeni dobra i stoki koi podle`at na akcizi do sega nositel na naplatata be{e UJP.</w:t>
      </w:r>
    </w:p>
    <w:p>
      <w:pPr>
        <w:pStyle w:val="Normal"/>
        <w:spacing w:before="60" w:after="0"/>
        <w:jc w:val="both"/>
        <w:rPr>
          <w:sz w:val="20"/>
          <w:szCs w:val="20"/>
          <w:lang w:val="nl-NL"/>
        </w:rPr>
      </w:pPr>
      <w:r>
        <w:rPr>
          <w:sz w:val="20"/>
          <w:szCs w:val="20"/>
          <w:lang w:val="nl-NL"/>
        </w:rPr>
        <w:t>Koga sme ovde, mora da ka`eme deka pred {est meseci so voveduvaweto na konceptot na bruto plati se integrira{e naplatata tokmu vo UJP, se doekipira{e so kadri od Fondot za penzisko i invalidsko osiguruvawe, od Fondot za zdravstveno osiguruvawe, od Agencijata za vrabotuvawe i toa ne samo so kadri, tuku i so oprema, so kompjuteri, odnosno so programi za vodewe na tie evidencii, dodeka so ovoj zakon vaka kako {to e daden, ne se opfateni kadrovskite permutacii od Ministerstvoto za finansii, odnosno UJP vo Carinskata uprava iako dvata segmenta se vo ramkite na Ministerstvoto za finansii.</w:t>
      </w:r>
    </w:p>
    <w:p>
      <w:pPr>
        <w:pStyle w:val="Normal"/>
        <w:spacing w:before="60" w:after="0"/>
        <w:jc w:val="both"/>
        <w:rPr>
          <w:sz w:val="20"/>
          <w:szCs w:val="20"/>
          <w:lang w:val="nl-NL"/>
        </w:rPr>
      </w:pPr>
      <w:r>
        <w:rPr>
          <w:sz w:val="20"/>
          <w:szCs w:val="20"/>
          <w:lang w:val="nl-NL"/>
        </w:rPr>
        <w:t>Smetame deka tuka }e se zarodi eden golem socijalen problem so toa {to golem del od ve}e vrabotenite lica vo UJP organizirani, odnosno vraboteni vo oddelenijata za akcizi, koi so godini nanazad bea obu~uvani, za koi bea tro{eni ogromen del od sredstvata na Buxetot, obu~uvani kako kadri za vodewe na akciznata problematika, opremuvani so sufisticirani programi i oprema, kompjuteri, sega odedna{ }e ostanat amputirani od vr{eweto na vakva dejnost. Seto toa }e pomine vo ingerencii na Carinskata uprava, a tamu }e mora povtorno da se finansiraat sredstva, odnosno da se dodeluvaat sredstva od Buxetot, da se doobu~uvaat novi kadri, da se kupuvaat novi opremi so programi, so {to ve}e vedna{ vi go oboruva faktot deka ovaa promena nema da proizvede fiskalni implikacii vrz Buxetot na Republika Makedonija. Zna~i, }e imame i toa kako }e imame dodatni fiskalni implikacii vo sproveduvaweto na ovoj zakon.</w:t>
      </w:r>
    </w:p>
    <w:p>
      <w:pPr>
        <w:pStyle w:val="Normal"/>
        <w:spacing w:before="60" w:after="0"/>
        <w:jc w:val="both"/>
        <w:rPr>
          <w:sz w:val="20"/>
          <w:szCs w:val="20"/>
          <w:lang w:val="nl-NL"/>
        </w:rPr>
      </w:pPr>
      <w:r>
        <w:rPr>
          <w:sz w:val="20"/>
          <w:szCs w:val="20"/>
          <w:lang w:val="nl-NL"/>
        </w:rPr>
        <w:t>Zna~i, pokraj ova ne se predviduva so Zakonot, me|utoa se najavuva i novi vrabotuvawa vo Carinskata uprava za da se potpolnat tie mesta, zatoa {to vo Zakonot ne e ka`ano deka }e preminat lica od UJP od akciznite oddelenija vo Carinskata uprava i takvite lica }e bidat i toa kako na tovar na Buxetot na Republika Makedonija za nivnite plati i nadomestoci.</w:t>
      </w:r>
    </w:p>
    <w:p>
      <w:pPr>
        <w:pStyle w:val="Normal"/>
        <w:spacing w:before="60" w:after="0"/>
        <w:jc w:val="both"/>
        <w:rPr>
          <w:sz w:val="20"/>
          <w:szCs w:val="20"/>
          <w:lang w:val="nl-NL"/>
        </w:rPr>
      </w:pPr>
      <w:r>
        <w:rPr>
          <w:sz w:val="20"/>
          <w:szCs w:val="20"/>
          <w:lang w:val="nl-NL"/>
        </w:rPr>
        <w:t>Zgora na seto ova }e morame da gi dodademe i o~ekuvanite zastoi vo profunkcioniraweto na ovie oddelenija kaj Carinskata uprava, iako e daden termin od ~etiri meseci do nivno usoglasuvawe, zna~i otpo~nuvaweto so va`ewe na ovoj zakon od 1 januari 2010 godina.</w:t>
      </w:r>
    </w:p>
    <w:p>
      <w:pPr>
        <w:pStyle w:val="Normal"/>
        <w:spacing w:before="60" w:after="0"/>
        <w:jc w:val="both"/>
        <w:rPr>
          <w:sz w:val="20"/>
          <w:szCs w:val="20"/>
          <w:lang w:val="nl-NL"/>
        </w:rPr>
      </w:pPr>
      <w:r>
        <w:rPr>
          <w:sz w:val="20"/>
          <w:szCs w:val="20"/>
          <w:lang w:val="nl-NL"/>
        </w:rPr>
        <w:t>Toa se del od ovie negativni implikacii, posledici koi }e se ostvarat so voveduvaweto na ovoj zakon.</w:t>
      </w:r>
    </w:p>
    <w:p>
      <w:pPr>
        <w:pStyle w:val="Normal"/>
        <w:spacing w:before="60" w:after="0"/>
        <w:jc w:val="both"/>
        <w:rPr>
          <w:sz w:val="20"/>
          <w:szCs w:val="20"/>
          <w:lang w:val="nl-NL"/>
        </w:rPr>
      </w:pPr>
      <w:r>
        <w:rPr>
          <w:sz w:val="20"/>
          <w:szCs w:val="20"/>
          <w:lang w:val="nl-NL"/>
        </w:rPr>
        <w:t>Me|utoa, jas deneska bi sakal da govoram i za edna posu{testvena negativnost koja bi za`iveala so praktikuvaweto na ovoj zakon, odnosno so primenuvaweto na ingerencii od UJP vo Carinskata uprava. Toa e negativnostite koi }e gi imaat stopanskite subjekti, pravnite lica koi se prizveduvaat i pu{taat vo promet, vnatre{en promet akcizni dobra.</w:t>
      </w:r>
    </w:p>
    <w:p>
      <w:pPr>
        <w:pStyle w:val="Normal"/>
        <w:spacing w:before="60" w:after="0"/>
        <w:jc w:val="both"/>
        <w:rPr>
          <w:sz w:val="20"/>
          <w:szCs w:val="20"/>
          <w:lang w:val="nl-NL"/>
        </w:rPr>
      </w:pPr>
      <w:r>
        <w:rPr>
          <w:sz w:val="20"/>
          <w:szCs w:val="20"/>
          <w:lang w:val="nl-NL"/>
        </w:rPr>
        <w:t>Zna~i, ova bi go spomenal i vo narednata to~ka od dene{nata sednica, bidej}i imame Predlog na zakon za izmenuvawe na Zakonot za dano~na postapka, kade {to kontrolite za akciznite stoki kaj pravnite lica, kaj subjektite od stopanstvoto }e gi vr{i Carinskata uprava. Vedna{ se nametnuva edno pra{awe - kolku li se kontroli }e treba da vlezat vo eden praven subjekt, vo edna firma vo Republika Makedonija vo tekot na nejzinoto rabotewe.</w:t>
      </w:r>
    </w:p>
    <w:p>
      <w:pPr>
        <w:pStyle w:val="Normal"/>
        <w:spacing w:before="60" w:after="0"/>
        <w:jc w:val="both"/>
        <w:rPr>
          <w:sz w:val="20"/>
          <w:szCs w:val="20"/>
          <w:lang w:val="nl-NL"/>
        </w:rPr>
      </w:pPr>
      <w:r>
        <w:rPr>
          <w:sz w:val="20"/>
          <w:szCs w:val="20"/>
          <w:lang w:val="nl-NL"/>
        </w:rPr>
        <w:t>Jas }e se potrudam samo deklarativno da gi nabrojam.</w:t>
      </w:r>
    </w:p>
    <w:p>
      <w:pPr>
        <w:pStyle w:val="Normal"/>
        <w:spacing w:before="60" w:after="0"/>
        <w:jc w:val="both"/>
        <w:rPr>
          <w:sz w:val="20"/>
          <w:szCs w:val="20"/>
          <w:lang w:val="nl-NL"/>
        </w:rPr>
      </w:pPr>
      <w:r>
        <w:rPr>
          <w:sz w:val="20"/>
          <w:szCs w:val="20"/>
          <w:lang w:val="nl-NL"/>
        </w:rPr>
        <w:t>Prvo, toa e kontrolata za minimalno tehni~ki uslovi.</w:t>
      </w:r>
    </w:p>
    <w:p>
      <w:pPr>
        <w:pStyle w:val="Normal"/>
        <w:spacing w:before="60" w:after="0"/>
        <w:jc w:val="both"/>
        <w:rPr>
          <w:sz w:val="20"/>
          <w:szCs w:val="20"/>
          <w:lang w:val="nl-NL"/>
        </w:rPr>
      </w:pPr>
      <w:r>
        <w:rPr>
          <w:sz w:val="20"/>
          <w:szCs w:val="20"/>
          <w:lang w:val="nl-NL"/>
        </w:rPr>
        <w:t>Potoa, sanitarnata kontrola.</w:t>
      </w:r>
    </w:p>
    <w:p>
      <w:pPr>
        <w:pStyle w:val="Normal"/>
        <w:spacing w:before="60" w:after="0"/>
        <w:jc w:val="both"/>
        <w:rPr>
          <w:sz w:val="20"/>
          <w:szCs w:val="20"/>
          <w:lang w:val="nl-NL"/>
        </w:rPr>
      </w:pPr>
      <w:r>
        <w:rPr>
          <w:sz w:val="20"/>
          <w:szCs w:val="20"/>
          <w:lang w:val="nl-NL"/>
        </w:rPr>
        <w:t>Pazari{nata kontrola; trudovata inspekcija, UJP i sega vo sekoja prodavnica koja prodava akcizni stoki, vo sekoja mala prodavnica ili pogolema }e ima upad za kontrola od carinskite slu`bi, Carinskata uprava.</w:t>
      </w:r>
    </w:p>
    <w:p>
      <w:pPr>
        <w:pStyle w:val="Normal"/>
        <w:spacing w:before="60" w:after="0"/>
        <w:jc w:val="both"/>
        <w:rPr>
          <w:sz w:val="20"/>
          <w:szCs w:val="20"/>
          <w:lang w:val="nl-NL"/>
        </w:rPr>
      </w:pPr>
      <w:r>
        <w:rPr>
          <w:sz w:val="20"/>
          <w:szCs w:val="20"/>
          <w:lang w:val="nl-NL"/>
        </w:rPr>
        <w:t>Jas u{te na mati~nata komisija, Komisijata za finansirawe i buxet pri ~itaweto na ovoj zakon pobarav od zamenikot na ministerot da ni dade podatoci kolku se vkupno izrekuvanie mandatni kazni ili globi koi Carinskata uprava sekojdnevno gi izrekuva prema {pediciite i firmite koi se vo korelacija so raboteweto na Carinskata uprava. Me|utoa, do denes nie takov odgovor ne dobivme, no slu~ajno, nenamerno, deneska dobivme eden odgovor na prateni~ko pra{awe na na{iot kolega Talat Xaferi kade {to  Ministerstvoto za finansii odgovara deka globi se izre~eni za dve godini za to~no dva milioni evra od strana na Carinskata uprava. Koga Carinskata uprava }e ja vr{i kontrolata kaj stopanskite subjekti i za najmali prekr{oci nenamerni, zboruvam za najmalite }e mora stopanskite subjekti da pla}aat takvi globi, takvi mandatni kazni, a tie ne se malku.</w:t>
      </w:r>
    </w:p>
    <w:p>
      <w:pPr>
        <w:pStyle w:val="Normal"/>
        <w:spacing w:before="60" w:after="0"/>
        <w:jc w:val="both"/>
        <w:rPr>
          <w:sz w:val="20"/>
          <w:szCs w:val="20"/>
          <w:lang w:val="nl-NL"/>
        </w:rPr>
      </w:pPr>
      <w:r>
        <w:rPr>
          <w:sz w:val="20"/>
          <w:szCs w:val="20"/>
          <w:lang w:val="nl-NL"/>
        </w:rPr>
        <w:t>Zna~i, vo dano~nata postapka tie ako se platat vo rok od osum dena se 1.250 evra, a ako ne gi platat se 2.500 evra. Zna~i, dodatno optovaruvawe na stopanskite subjekti vo Republika Makedonija so kontroli i so mo`ni izrekuvawa na mandatni kazni i globi.</w:t>
      </w:r>
    </w:p>
    <w:p>
      <w:pPr>
        <w:pStyle w:val="Normal"/>
        <w:spacing w:before="60" w:after="0"/>
        <w:jc w:val="both"/>
        <w:rPr>
          <w:sz w:val="20"/>
          <w:szCs w:val="20"/>
          <w:lang w:val="nl-NL"/>
        </w:rPr>
      </w:pPr>
      <w:r>
        <w:rPr>
          <w:sz w:val="20"/>
          <w:szCs w:val="20"/>
          <w:lang w:val="nl-NL"/>
        </w:rPr>
        <w:t>Zatoa nie kako prateni~ka grupa }e bideme rezervirani okolu donesuvaweto na ovoj zakon, od ednostavna pri~ina {to smetame deka toj pove}e }e pridonese so negativni posledici i negativni vlijanija vo raboteweto na stopanskite subjekti otkolku pozitivni.</w:t>
      </w:r>
    </w:p>
    <w:p>
      <w:pPr>
        <w:pStyle w:val="Normal"/>
        <w:spacing w:before="60" w:after="0"/>
        <w:jc w:val="both"/>
        <w:rPr>
          <w:sz w:val="20"/>
          <w:szCs w:val="20"/>
          <w:lang w:val="nl-NL"/>
        </w:rPr>
      </w:pPr>
      <w:r>
        <w:rPr>
          <w:sz w:val="20"/>
          <w:szCs w:val="20"/>
          <w:lang w:val="nl-NL"/>
        </w:rPr>
        <w:t>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pratenikot Derkovski Oliver, povelete.</w:t>
      </w:r>
    </w:p>
    <w:p>
      <w:pPr>
        <w:pStyle w:val="Normal"/>
        <w:spacing w:before="60" w:after="0"/>
        <w:jc w:val="both"/>
        <w:rPr/>
      </w:pPr>
      <w:r>
        <w:rPr>
          <w:b/>
          <w:sz w:val="20"/>
          <w:szCs w:val="20"/>
        </w:rPr>
        <w:t>Oliver Derkovski:</w:t>
      </w:r>
      <w:r>
        <w:rPr>
          <w:sz w:val="20"/>
          <w:szCs w:val="20"/>
        </w:rPr>
        <w:t xml:space="preserve"> Blagodaram pretsedatele.</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e go iskoristam pravoto na replika da se vklu~am vo rasprava po ovie to~ki zatoa {to smetam deka kolegata se obide na nekoj na~in da ja defokusira javnosta od ona {to zna~i tipi~no tehni~ka promena na ova zakonsko re{enie i narednite tri, kade {to edna nadle`nost se odzema od eden organ na uprava, se stava na drug organ na uprava. Se ima{e obid da se prenese na druo pole, socijalni momenti itn., {to ne e to~no.</w:t>
      </w:r>
    </w:p>
    <w:p>
      <w:pPr>
        <w:pStyle w:val="Normal"/>
        <w:spacing w:before="60" w:after="0"/>
        <w:jc w:val="both"/>
        <w:rPr>
          <w:sz w:val="20"/>
          <w:szCs w:val="20"/>
        </w:rPr>
      </w:pPr>
      <w:r>
        <w:rPr>
          <w:sz w:val="20"/>
          <w:szCs w:val="20"/>
        </w:rPr>
        <w:t>Se raboti za podobruvawe na efikasnosta na raboteweto, odnosno na utvrduvaweto i sobiraweto na akcizata, kako dava~ka utvrdena soglasno na{ite propisi. Se smeta deka i ona {to zna~i praktika i iskustvo vo zapadno evropskite dr`avi i onamu kade {to se stremime e da akcizata ja sobira Carinskata uprava, se smeta deka, vleguvaj}i vo informacioniot sistem na carinskite upravi na Evropskata unija i na{ata carina }e bide pouspe{na vo sobiraweto, odnosno spre~uvaweto na {vercot so akcizni stoki, soglasno evropskite zakoni, soglasno na{ite zakonski propisi.</w:t>
      </w:r>
    </w:p>
    <w:p>
      <w:pPr>
        <w:pStyle w:val="Normal"/>
        <w:spacing w:before="60" w:after="0"/>
        <w:jc w:val="both"/>
        <w:rPr>
          <w:sz w:val="20"/>
          <w:szCs w:val="20"/>
        </w:rPr>
      </w:pPr>
      <w:r>
        <w:rPr>
          <w:sz w:val="20"/>
          <w:szCs w:val="20"/>
        </w:rPr>
        <w:t xml:space="preserve">Toa e celta, toa e idejata. Nema nikakvi drugi cocijalni elementi, momenti itn. I dosega Upravata za javni prihodi {to be{e nadle`na da ja utvrduva i sobira akcizata, uspe{no go vr{e{e toa, ja vr{e{e taa zada~a. Me|utoa, smetame deka sega, prenesuvaj}i ja na Carinata ovaa nadle`nost }e se podobri u{te pove}e sobiraweto na kacizata, kontrolata u{te pove}e }e se pouspe{i i na nekoj na~in toj sistem na sobirawe na akciza }e se pouspe{i. </w:t>
      </w:r>
    </w:p>
    <w:p>
      <w:pPr>
        <w:pStyle w:val="Normal"/>
        <w:spacing w:before="60" w:after="0"/>
        <w:jc w:val="both"/>
        <w:rPr>
          <w:sz w:val="20"/>
          <w:szCs w:val="20"/>
        </w:rPr>
      </w:pPr>
      <w:r>
        <w:rPr>
          <w:sz w:val="20"/>
          <w:szCs w:val="20"/>
        </w:rPr>
        <w:t>[to se odnesuva na zabele{kata za kontrolite, {to se postojani, pa i izrekuvaweto na mandatnite kazni od strana na nadzornite organi vo organite na uprava, odnosno inspekciskite organi, smetam deka ne e vo pravo kolegata, zatoa {to mora da se kontroliraat rabotite vo dr`avata, mora sistemot da funkcionira, zna~i mora dr`avata da si gi sobira svoite dava~ki. Ne bi rekol deka tuka treba ne{to da se menuva. Naprotiv treba da se primenuva sekoe zakonsko re{enie {to podrazbira nadzor nad rabotata na bilo koe pravno lice, postojano da se primenuva i ne bi trebalo tuka da se somnevame vo taa rabota.</w:t>
      </w:r>
    </w:p>
    <w:p>
      <w:pPr>
        <w:pStyle w:val="Normal"/>
        <w:spacing w:before="60" w:after="0"/>
        <w:jc w:val="both"/>
        <w:rPr>
          <w:sz w:val="20"/>
          <w:szCs w:val="20"/>
        </w:rPr>
      </w:pPr>
      <w:r>
        <w:rPr>
          <w:sz w:val="20"/>
          <w:szCs w:val="20"/>
        </w:rPr>
        <w:t>Izrekuvaweto na mandatnata kazna, mandatna kazna kolega nikoj ne izrekuva ako ne e storen prekr{ok. Zna~i, za sekoj storen prekr{ok sleduva mandatna kazna, dokolku e propi{ana vo soodveten propis, zakon i sleduva odredena druga merka {to e propi{ana.</w:t>
      </w:r>
    </w:p>
    <w:p>
      <w:pPr>
        <w:pStyle w:val="Normal"/>
        <w:spacing w:before="60" w:after="0"/>
        <w:jc w:val="both"/>
        <w:rPr>
          <w:sz w:val="20"/>
          <w:szCs w:val="20"/>
        </w:rPr>
      </w:pPr>
      <w:r>
        <w:rPr>
          <w:sz w:val="20"/>
          <w:szCs w:val="20"/>
        </w:rPr>
        <w:t>Nema potreba od diskusija vo toj domen, zatoa {to se znae deka soglasno toj zakonski propis, dokolku e storen prekr{ok, sleduva soodvetna kazn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gospodinot Andonov Mile, povelete.</w:t>
      </w:r>
    </w:p>
    <w:p>
      <w:pPr>
        <w:pStyle w:val="Normal"/>
        <w:spacing w:before="60" w:after="0"/>
        <w:jc w:val="both"/>
        <w:rPr/>
      </w:pPr>
      <w:r>
        <w:rPr>
          <w:b/>
          <w:sz w:val="20"/>
          <w:szCs w:val="20"/>
        </w:rPr>
        <w:t>Mile Andonov:</w:t>
      </w:r>
      <w:r>
        <w:rPr>
          <w:sz w:val="20"/>
          <w:szCs w:val="20"/>
        </w:rPr>
        <w:t xml:space="preserve"> Blagodaram pretsedatele.</w:t>
      </w:r>
    </w:p>
    <w:p>
      <w:pPr>
        <w:pStyle w:val="Normal"/>
        <w:spacing w:before="60" w:after="0"/>
        <w:jc w:val="both"/>
        <w:rPr>
          <w:sz w:val="20"/>
          <w:szCs w:val="20"/>
        </w:rPr>
      </w:pPr>
      <w:r>
        <w:rPr>
          <w:sz w:val="20"/>
          <w:szCs w:val="20"/>
        </w:rPr>
        <w:t xml:space="preserve">Mu blagodaram na kolegata Derkovski za replikata. </w:t>
      </w:r>
    </w:p>
    <w:p>
      <w:pPr>
        <w:pStyle w:val="Normal"/>
        <w:spacing w:before="60" w:after="0"/>
        <w:jc w:val="both"/>
        <w:rPr>
          <w:sz w:val="20"/>
          <w:szCs w:val="20"/>
        </w:rPr>
      </w:pPr>
      <w:r>
        <w:rPr>
          <w:sz w:val="20"/>
          <w:szCs w:val="20"/>
        </w:rPr>
        <w:t xml:space="preserve">]e po~nam od poslednoto. Nikoj ne e protiv kontrolite i protiv izrekuvawe na kaznite. Mora da ima red, mora da se po~ituvaat zakonite. </w:t>
      </w:r>
    </w:p>
    <w:p>
      <w:pPr>
        <w:pStyle w:val="Normal"/>
        <w:spacing w:before="60" w:after="0"/>
        <w:jc w:val="both"/>
        <w:rPr>
          <w:sz w:val="20"/>
          <w:szCs w:val="20"/>
        </w:rPr>
      </w:pPr>
      <w:r>
        <w:rPr>
          <w:sz w:val="20"/>
          <w:szCs w:val="20"/>
        </w:rPr>
        <w:t>Me|utoa, ubavo gi sporedivte rabotite so evropskite zemji, carinskite upravi gi vr{at naplatite na akcizite, me|utoa mora{e ovde da se sporedite i so kaznite {to se izrekuvaat vo tie dr`avi i kaznite {to se izrekuvaat vo Republika Makedonija za odredeni prekr{oci. Smetame deka tie kazni se previsoki. Od toj akspekt sekoga{ poso~uvame deka treba da se po~ituvaat zakonite, no treba da bidat srazmerno odmereni so ekonomskiot potencijal vo stopanstvoto. Ne mo`e so edna kazna da se ire~e i da se uni{ti eden subjekt {to edvaj opstojuva vo svoeto rabote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zbor i ima zbor Nikolov Marjano~o,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Po~ituvan pretsedatele, po~ituvani kolegi, po~ituvan zamenik minister,</w:t>
      </w:r>
    </w:p>
    <w:p>
      <w:pPr>
        <w:pStyle w:val="Normal"/>
        <w:spacing w:before="60" w:after="0"/>
        <w:jc w:val="both"/>
        <w:rPr>
          <w:sz w:val="20"/>
          <w:szCs w:val="20"/>
        </w:rPr>
      </w:pPr>
      <w:r>
        <w:rPr>
          <w:sz w:val="20"/>
          <w:szCs w:val="20"/>
        </w:rPr>
        <w:t>Za `al i na Komisija i na dene{nata sednica ne mo`eme da dobieme odgovor od strana na predlaga~ot, Vladata na Republika Makedonija koi se vistinskite pri~ini za vakvite izmeni i dopolnuvawa na Zakonot.</w:t>
      </w:r>
    </w:p>
    <w:p>
      <w:pPr>
        <w:pStyle w:val="Normal"/>
        <w:spacing w:before="60" w:after="0"/>
        <w:jc w:val="both"/>
        <w:rPr>
          <w:sz w:val="20"/>
          <w:szCs w:val="20"/>
        </w:rPr>
      </w:pPr>
      <w:r>
        <w:rPr>
          <w:sz w:val="20"/>
          <w:szCs w:val="20"/>
        </w:rPr>
        <w:t xml:space="preserve">Zamenikot minister za finansii, kako pretstavnik od Vladata, dr`i negovoto deka so ova }e se zgolemela efikasnosta vo naplatata na akcizite i deka praksa bilo vo pove}eto zemji vo Evropskata unija da naplatata na akcizite ja vr{i Carinskata uprava, no pritoa jasno stoi deka toa e ostaveno sekoja zemja sama da re{i na koj na~in }e go vr{i pribiraweto na akciznite dava~ki. </w:t>
      </w:r>
    </w:p>
    <w:p>
      <w:pPr>
        <w:pStyle w:val="Normal"/>
        <w:spacing w:before="60" w:after="0"/>
        <w:jc w:val="both"/>
        <w:rPr>
          <w:sz w:val="20"/>
          <w:szCs w:val="20"/>
        </w:rPr>
      </w:pPr>
      <w:r>
        <w:rPr>
          <w:sz w:val="20"/>
          <w:szCs w:val="20"/>
        </w:rPr>
        <w:t>Nie, vo Republika Makedonija otvorivme eden proces vo koj {to postoe{e tendencija uplatata na site dava~ki da se vr{i na edno mesto. Toa e Upravata za javni prihodi. Sega, Ministerstvoto za finansii, od neznam koi pri~ini, zamislete od eden niven organ, a toa e Upravata za javni prihodi ja prefrla naplatata na akcizite na drug nivni organ, na Carinskata uprava. Zna~i i Carinata i Upravata za javni prihodi se organi vo ramkite na Ministerstvoto za finansii. Od tuka, ne e jasno koi se efektite.</w:t>
      </w:r>
    </w:p>
    <w:p>
      <w:pPr>
        <w:pStyle w:val="Normal"/>
        <w:spacing w:before="60" w:after="0"/>
        <w:jc w:val="both"/>
        <w:rPr>
          <w:sz w:val="20"/>
          <w:szCs w:val="20"/>
        </w:rPr>
      </w:pPr>
      <w:r>
        <w:rPr>
          <w:sz w:val="20"/>
          <w:szCs w:val="20"/>
        </w:rPr>
        <w:t>Go zapra{avme zamenikot minister za finansii kolkava e naplatata na akcizite vo momentot i kolku o~ekuvaat da se zgolemi naplatata so izmenite i dopolnuvawata na zakonot.</w:t>
      </w:r>
    </w:p>
    <w:p>
      <w:pPr>
        <w:pStyle w:val="Normal"/>
        <w:spacing w:before="60" w:after="0"/>
        <w:jc w:val="both"/>
        <w:rPr>
          <w:sz w:val="20"/>
          <w:szCs w:val="20"/>
        </w:rPr>
      </w:pPr>
      <w:r>
        <w:rPr>
          <w:sz w:val="20"/>
          <w:szCs w:val="20"/>
        </w:rPr>
        <w:t>Gospodine zamenik minister i sega na uvoznite stoki, presmetkata na danokot na dodadena vrednost i na akzicata ja vr{i Carinskata uprava. Duri sakam da vi uka`am deka ima poplaki od strana na uvoznicite, deka vo odredeni slu~aevi Carinskata uprava si doszvoluva, pri premsetkata na ovie dava~ki, taa da ja opredeluva cenata na koja {to misli, vrednosta, da se presmeta dava~kata. Ako uvoznikot poka`e faktura deka stokata ja nabavuva po taa cena, ima poplaki deka Carinskata uprava sama, ne znam po koi ovlastuvawa, opredeluva druga, povisoka cena na koja {to gi presmetuva dava~kite.</w:t>
      </w:r>
    </w:p>
    <w:p>
      <w:pPr>
        <w:pStyle w:val="Normal"/>
        <w:spacing w:before="60" w:after="0"/>
        <w:jc w:val="both"/>
        <w:rPr>
          <w:sz w:val="20"/>
          <w:szCs w:val="20"/>
        </w:rPr>
      </w:pPr>
      <w:r>
        <w:rPr>
          <w:sz w:val="20"/>
          <w:szCs w:val="20"/>
        </w:rPr>
        <w:t xml:space="preserve">Postoi poplaka, isto taka, deka za najmali gre{ki vo dokumentite vedna{ se izrekuva mandatna kazna. Od vas pobaravme, isto taka, barem do vtorata faza od ~itaweto da ni dostavite eden pregled kolku mandatni kazni ima izre~eno Carinskata uprava i kolku e nivnata vrednost, da ne ni se slu~i so kaznuvaweto na pretprijatieto, ve}e nadminuva razmeri, vo smisla na toa deka se pravi samo da se nadopolnat sredstva vo buxetot, me|utoa toa go pravite na {teta na kompaniite. Ne mo`ete vie za eden prekr{ok vo smisla da fali nekoja bukva, nekoj znak, nekoja druga neva`na gre{ka, da izrekuvate mandatni kazni od 1500, 2000 evra ili ne znam kolku. Ako vi e celta taa praksa {to ja vovela Carinskata uprava i ponatamu da prodol`i, mislam deka si pravite lo{a usluga kako Vlada, a od druga strana pravite tolku lo{a usluga na stopanstvenicite, zatoa {to u{te pove}e }e gi optovarite. </w:t>
      </w:r>
    </w:p>
    <w:p>
      <w:pPr>
        <w:pStyle w:val="Normal"/>
        <w:spacing w:before="60" w:after="0"/>
        <w:jc w:val="both"/>
        <w:rPr/>
      </w:pPr>
      <w:r>
        <w:rPr>
          <w:sz w:val="20"/>
          <w:szCs w:val="20"/>
        </w:rPr>
        <w:t>[vercot na akciznite stoki</w:t>
      </w:r>
      <w:r>
        <w:rPr>
          <w:b/>
          <w:sz w:val="20"/>
          <w:szCs w:val="20"/>
        </w:rPr>
        <w:t xml:space="preserve"> </w:t>
      </w:r>
      <w:r>
        <w:rPr>
          <w:sz w:val="20"/>
          <w:szCs w:val="20"/>
        </w:rPr>
        <w:t xml:space="preserve">nema povrzanost so ova {to sega se pravi. Zna~i, Carinskata uprava i ponatamu si ja zadr`uva funkcijata na grani~nite premini da go kontrolira vlezot na stokite, da otkriva {verc, dokolku ima takva stoka, preku skenerite, preku proverkite, a ova, naplatata e posebna procedura. </w:t>
      </w:r>
    </w:p>
    <w:p>
      <w:pPr>
        <w:pStyle w:val="Normal"/>
        <w:spacing w:before="60" w:after="0"/>
        <w:jc w:val="both"/>
        <w:rPr>
          <w:sz w:val="20"/>
          <w:szCs w:val="20"/>
        </w:rPr>
      </w:pPr>
      <w:r>
        <w:rPr>
          <w:sz w:val="20"/>
          <w:szCs w:val="20"/>
        </w:rPr>
        <w:t xml:space="preserve">Treto pra{awe  {to vi go postavivme a ne dobivme odgovor, {to }e zna~i toa vo praksa za trgovcite ko{ rabotat za akcizna stoka vo Republika Makedonija? Zna~i, ne uvezuvaat. Tuku imaat akcizna stoka, dali }e im se zgolemi obvrskata da odat na carinskite terminali, dali Carinskata uprava }e otvori ispostavi za naplata na akcizi vo gradovite, itn. Zna~i, ova ima i prakti~na pri~ina. </w:t>
      </w:r>
    </w:p>
    <w:p>
      <w:pPr>
        <w:pStyle w:val="Normal"/>
        <w:spacing w:before="60" w:after="0"/>
        <w:jc w:val="both"/>
        <w:rPr>
          <w:sz w:val="20"/>
          <w:szCs w:val="20"/>
        </w:rPr>
      </w:pPr>
      <w:r>
        <w:rPr>
          <w:sz w:val="20"/>
          <w:szCs w:val="20"/>
        </w:rPr>
        <w:t xml:space="preserve">Ako edna od intenziite, namerite na Vladata, merkite {to gi predlaga, od proektite od nivnata Preroddba vo 100 ~ekori pro{irena, nadgradena be{e, poednostavuvawe na procedurite, regulatorna  giqotina. Dali so ova ne smetate deka se uslo`nuva postapkata okolu naplatata na akcizite? </w:t>
      </w:r>
    </w:p>
    <w:p>
      <w:pPr>
        <w:pStyle w:val="Normal"/>
        <w:spacing w:before="60" w:after="0"/>
        <w:jc w:val="both"/>
        <w:rPr>
          <w:sz w:val="20"/>
          <w:szCs w:val="20"/>
        </w:rPr>
      </w:pPr>
      <w:r>
        <w:rPr>
          <w:sz w:val="20"/>
          <w:szCs w:val="20"/>
        </w:rPr>
        <w:t xml:space="preserve">Navistina mnogu pra{awa, nekoi se mnogu ednostavni za odgovor, me|utoa, nikako da gi odgovorite. I, klu~no pra{awe, zo{to sega povtorno vr{ite promena na carinskite slu`benici, gi vra}ate pod status dr`avni slu`benici? Toa se pravi i so dano~nite inspektori. Prethodno ponudivte re{enie zakonsko, vo koe {to velevte deka so toa }e se motiviraat tie pove}e da ja izvr{uvaat rabotata. Pretpostavuvam po prihodite vo buxetot, smetate deka e proektot opravdan, ama sega koga gi vra}ate pod dr`avni slu`benici, povtorno ne e jasno zo{to se pravi toa. </w:t>
      </w:r>
    </w:p>
    <w:p>
      <w:pPr>
        <w:pStyle w:val="Normal"/>
        <w:spacing w:before="60" w:after="0"/>
        <w:jc w:val="both"/>
        <w:rPr>
          <w:sz w:val="20"/>
          <w:szCs w:val="20"/>
        </w:rPr>
      </w:pPr>
      <w:r>
        <w:rPr>
          <w:sz w:val="20"/>
          <w:szCs w:val="20"/>
        </w:rPr>
        <w:t xml:space="preserve">I, na krajot na krai{tata, ovde pi{uva deka edna od pri~inite za nosewe na ovoj zakon e zgri`uvawe na onie carinski slu`benici koi ostanale bez rabota, kako rezultat na namaleniot obem na rabota i ukinuvaweto na grani~nite carinski ispostavi kon Evropskata unija. Mislam deka e ova mnogu daleku se u{te od Republika Makedonija za `al, i takvo edno opravduvawe ne dr`i. </w:t>
      </w:r>
    </w:p>
    <w:p>
      <w:pPr>
        <w:pStyle w:val="Normal"/>
        <w:spacing w:before="60" w:after="0"/>
        <w:jc w:val="both"/>
        <w:rPr>
          <w:sz w:val="20"/>
          <w:szCs w:val="20"/>
        </w:rPr>
      </w:pPr>
      <w:r>
        <w:rPr>
          <w:sz w:val="20"/>
          <w:szCs w:val="20"/>
        </w:rPr>
        <w:t xml:space="preserve">Zna~i, nie nema da go poddr`ime donesuvaweto na ovoj zakon, }e glasame vozdr`ano, se dodeka ne gi dobieme odgovorite {to gi barame od Ministerstvoto za finansii. Barame da ni objasnat dali so ova }e se uslo`ni postapkata za trgovcite i za proizvoditelite koi trguvaat so akcizna stoka vo Republika Makedonija, dali toa }e zna~i potreba od novi vrabotuvawa vo Carinskata uprava, {to so onie dano~ni vraboteni vo Upravata za javni prihodi i koi rabotat na ovaa problematika, dali }e bidat prezemeni od Carinskata uprava ili }e ostanat da rabotat, kolku kazni dosega ima izre~eno od Carinskata uprava po osnov na mandatni kazni poradi gre{ka vo dokumenti i redica drugi pra{awa. </w:t>
      </w:r>
    </w:p>
    <w:p>
      <w:pPr>
        <w:pStyle w:val="Normal"/>
        <w:spacing w:before="60" w:after="0"/>
        <w:jc w:val="both"/>
        <w:rPr>
          <w:sz w:val="20"/>
          <w:szCs w:val="20"/>
        </w:rPr>
      </w:pPr>
      <w:r>
        <w:rPr>
          <w:sz w:val="20"/>
          <w:szCs w:val="20"/>
        </w:rPr>
        <w:t xml:space="preserve">Zna~i, iako zakonot e mal po obem, posledicite od pravnoto dejstvo na ~lenovite {to mo`e da gi predizvika, mo`at vo praksa da dovedat do uslo`nuvawe. Jas znam deka }e se usoglasi toa rabotewe. Me|utoa, zo{to vo edni vakvi momenti koga velime deka }e imame kriza, da se uslo`nuvaat procedurite ili da se pravat promeni vo naj~uvstvitelnite oblasti:  Upravata za javni prihodi i Carinskata uprava, kade {to gi zbiraat parite na stopanstvenicite i na gra|anite. </w:t>
      </w:r>
    </w:p>
    <w:p>
      <w:pPr>
        <w:pStyle w:val="Normal"/>
        <w:spacing w:before="60" w:after="0"/>
        <w:jc w:val="both"/>
        <w:rPr>
          <w:sz w:val="20"/>
          <w:szCs w:val="20"/>
        </w:rPr>
      </w:pPr>
      <w:r>
        <w:rPr>
          <w:sz w:val="20"/>
          <w:szCs w:val="20"/>
        </w:rPr>
        <w:t>Mislam deka gospodine zamenik minister mi dol`ite odgovori, me|utoa se nadevam to~no na pra{awata {to ve pra{avme a ne povtorno da ni dadete objasnuvawe koe {to e dadeno vo zakono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 zamenikot minister za finansii,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 xml:space="preserve">Nekolku doobjasnuvawa vo vrska so uka`uvawata od pratenikot. Sega ne znam dali celosno na site onie pra{awa koi {to gi postavivte }e mo`am da vi dadam odgovor. </w:t>
      </w:r>
    </w:p>
    <w:p>
      <w:pPr>
        <w:pStyle w:val="Normal"/>
        <w:spacing w:before="60" w:after="0"/>
        <w:jc w:val="both"/>
        <w:rPr>
          <w:sz w:val="20"/>
          <w:szCs w:val="20"/>
        </w:rPr>
      </w:pPr>
      <w:r>
        <w:rPr>
          <w:sz w:val="20"/>
          <w:szCs w:val="20"/>
        </w:rPr>
        <w:t>Najprvo, treba da se uka`e deka ne e praksa vo evropskite dr`avi, nego site ~lenki na Evropskata unija upravuvaweto go imaat prezemeno od Upravata za javni prihodi vo Carinskata uprava. Toa e kaj site zemji ~lenki. I intencija na Republika Makedonija e da stane ~lenka na Evropskata unija.</w:t>
      </w:r>
    </w:p>
    <w:p>
      <w:pPr>
        <w:pStyle w:val="Normal"/>
        <w:spacing w:before="60" w:after="0"/>
        <w:jc w:val="both"/>
        <w:rPr>
          <w:sz w:val="20"/>
          <w:szCs w:val="20"/>
        </w:rPr>
      </w:pPr>
      <w:r>
        <w:rPr>
          <w:sz w:val="20"/>
          <w:szCs w:val="20"/>
        </w:rPr>
        <w:t>Vo delot dali }e ima novi vrabotuvawa, i vo samoto obrazlo`enie najdov deka nema da ima. ]e ima dokvalifikacija na vrabotenite vo Carinskata uprava, bidej}i osnovnata cel {to e na prezemaweto na upravuvaweto so akcizite na Upravata za javni prihodi vo Carinskata uprava e toa {to so postojnite zakoni, Carinskata uprava vr{i sobrawe na akcizite pri uvoz, vo eden del vo vnatre{niot pazar vr{i Upravata za javni prihodi. Zna~i, raboteweto na carinskite slu`bi e povrzano so akciznite stoki, kako {to napomna i eden od pratenicite, deka so samovo prenesuvawe na nadle`nostite se sozdavaat uslovi da se vklu~i makedonskata carinska uprava vo edinstveniot informativen sistem za sledewe na akciznite dobra, {to napomnav, funkcionira pome|u zemjite ~lenki na Evropskata unija, podobro da se sledat akciznite dobra.</w:t>
      </w:r>
    </w:p>
    <w:p>
      <w:pPr>
        <w:pStyle w:val="Normal"/>
        <w:spacing w:before="60" w:after="0"/>
        <w:jc w:val="both"/>
        <w:rPr>
          <w:sz w:val="20"/>
          <w:szCs w:val="20"/>
        </w:rPr>
      </w:pPr>
      <w:r>
        <w:rPr>
          <w:sz w:val="20"/>
          <w:szCs w:val="20"/>
        </w:rPr>
        <w:t>Vo odnos na mandatnite kazni kolku se izre~eni, toa ne mo`am da vi odgovoram. Mo`ete da se obratite do Carinskata uprava da vi dade dopolnitelni odgovor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Nikolov Marjan~o, za kontra replika, povelete.</w:t>
      </w:r>
    </w:p>
    <w:p>
      <w:pPr>
        <w:pStyle w:val="Normal"/>
        <w:spacing w:before="60" w:after="0"/>
        <w:jc w:val="both"/>
        <w:rPr/>
      </w:pPr>
      <w:r>
        <w:rPr>
          <w:b/>
          <w:sz w:val="20"/>
          <w:szCs w:val="20"/>
        </w:rPr>
        <w:t>Marjan~o Nikolov:</w:t>
      </w:r>
      <w:r>
        <w:rPr>
          <w:sz w:val="20"/>
          <w:szCs w:val="20"/>
        </w:rPr>
        <w:t xml:space="preserve"> Mu blagodaram na zamenikot minister, no odgovori samo na del od pra{awata. </w:t>
      </w:r>
    </w:p>
    <w:p>
      <w:pPr>
        <w:pStyle w:val="Normal"/>
        <w:spacing w:before="60" w:after="0"/>
        <w:jc w:val="both"/>
        <w:rPr>
          <w:sz w:val="20"/>
          <w:szCs w:val="20"/>
        </w:rPr>
      </w:pPr>
      <w:r>
        <w:rPr>
          <w:sz w:val="20"/>
          <w:szCs w:val="20"/>
        </w:rPr>
        <w:t>Bi pro~ital {to napi{ale vo obrazlo`enieto okolu potrebata, sostojbite na oblasta {to treba da se uredi:</w:t>
      </w:r>
    </w:p>
    <w:p>
      <w:pPr>
        <w:pStyle w:val="Normal"/>
        <w:spacing w:before="60" w:after="0"/>
        <w:jc w:val="both"/>
        <w:rPr>
          <w:sz w:val="20"/>
          <w:szCs w:val="20"/>
        </w:rPr>
      </w:pPr>
      <w:r>
        <w:rPr>
          <w:sz w:val="20"/>
          <w:szCs w:val="20"/>
        </w:rPr>
        <w:t>Od pri~ina {to nema regulativi vo evropskoto zakonodavstvo {to opredeluvaat koja institucija }e upravuva so akcizite, sekoja zemja nosi odluka koja od upravite }e ja ima nadle`nosta vo odnos na naplatata i administriraweto so akcizite, odnosno toa e nacionalna odluka na zemjite ~lenki na Evropskata unija.</w:t>
      </w:r>
    </w:p>
    <w:p>
      <w:pPr>
        <w:pStyle w:val="Normal"/>
        <w:spacing w:before="60" w:after="0"/>
        <w:jc w:val="both"/>
        <w:rPr>
          <w:sz w:val="20"/>
          <w:szCs w:val="20"/>
        </w:rPr>
      </w:pPr>
      <w:r>
        <w:rPr>
          <w:sz w:val="20"/>
          <w:szCs w:val="20"/>
        </w:rPr>
        <w:t xml:space="preserve">Zna~i, nema pravilo gospodine zamenik minister. Kaj nas sme se opredelile Upravata za javni prihodi, a vie treba{e da ne ubedite deka sega dali od opravdani pri~ini, dali poradi poefikasna naplata ili podobra procedura, nie smetame deka toa go pravite samo zatoa {to Carinskata uprava }e zeme obvrski {to samo }e i go ote`nat raboteweto i }e napravi slo`ena procedura za onie koi trguvaat so akcizni stoki. Toa e malku te{ko da go objasnime, no vo praksa nema mnogu da se podobri okolu naplatata na akcizite.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vo pondelnik so 65-tata sednica, so ovaa sednica vo 12,00 ~asot. Po zavr{uvaweto na 65-tata sednica, prodol`uvame so 64-ta sednica.</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so rabota prekina vo 17,15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5-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8:00Z</dcterms:created>
  <dc:creator>Sobranie na Republika Makedonija</dc:creator>
  <dc:description/>
  <cp:keywords/>
  <dc:language>en-US</dc:language>
  <cp:lastModifiedBy>pnastoska</cp:lastModifiedBy>
  <cp:lastPrinted>2009-07-17T14:35:00Z</cp:lastPrinted>
  <dcterms:modified xsi:type="dcterms:W3CDTF">2009-07-17T12:36:00Z</dcterms:modified>
  <cp:revision>5</cp:revision>
  <dc:subject/>
  <dc:title>084 - 00</dc:title>
</cp:coreProperties>
</file>