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ENOGRAFSKI BELE[KI</w:t>
      </w:r>
    </w:p>
    <w:p>
      <w:pPr>
        <w:pStyle w:val="Normal"/>
        <w:spacing w:before="60" w:after="0"/>
        <w:jc w:val="center"/>
        <w:rPr/>
      </w:pPr>
      <w:r>
        <w:rPr>
          <w:b/>
          <w:sz w:val="20"/>
          <w:szCs w:val="20"/>
        </w:rPr>
        <w:t xml:space="preserve">od  [eeset i {estata sednica na Sobranieto na Republika Makedonija, odr`ana </w:t>
      </w:r>
    </w:p>
    <w:p>
      <w:pPr>
        <w:pStyle w:val="Normal"/>
        <w:jc w:val="center"/>
        <w:rPr>
          <w:b/>
          <w:b/>
          <w:sz w:val="20"/>
          <w:szCs w:val="20"/>
        </w:rPr>
      </w:pPr>
      <w:r>
        <w:rPr>
          <w:b/>
          <w:sz w:val="20"/>
          <w:szCs w:val="20"/>
        </w:rPr>
        <w:t>na 10 juli 2009 godina</w:t>
      </w:r>
    </w:p>
    <w:p>
      <w:pPr>
        <w:pStyle w:val="Normal"/>
        <w:spacing w:before="60" w:after="0"/>
        <w:jc w:val="center"/>
        <w:rPr>
          <w:b/>
          <w:b/>
          <w:sz w:val="20"/>
          <w:szCs w:val="20"/>
        </w:rPr>
      </w:pPr>
      <w:r>
        <w:rPr>
          <w:b/>
          <w:sz w:val="20"/>
          <w:szCs w:val="20"/>
        </w:rPr>
      </w:r>
    </w:p>
    <w:p>
      <w:pPr>
        <w:pStyle w:val="Normal"/>
        <w:spacing w:before="60" w:after="0"/>
        <w:jc w:val="both"/>
        <w:rPr>
          <w:sz w:val="20"/>
          <w:szCs w:val="20"/>
        </w:rPr>
      </w:pPr>
      <w:r>
        <w:rPr>
          <w:sz w:val="20"/>
          <w:szCs w:val="20"/>
        </w:rPr>
        <w:t>Sednicata se odr`a vo Sobranieto na Republika Makedonija, sala 1 so po~etok vo 11,32 ~asot.</w:t>
      </w:r>
    </w:p>
    <w:p>
      <w:pPr>
        <w:pStyle w:val="Normal"/>
        <w:spacing w:before="60" w:after="0"/>
        <w:jc w:val="both"/>
        <w:rPr>
          <w:sz w:val="20"/>
          <w:szCs w:val="20"/>
        </w:rPr>
      </w:pPr>
      <w:r>
        <w:rPr>
          <w:sz w:val="20"/>
          <w:szCs w:val="20"/>
        </w:rPr>
        <w:t>Sednicata ja otvori i na nea pretsedava{e gospodinot pretsedatelot na Sobranieto na Republika Makedonija.</w:t>
      </w:r>
    </w:p>
    <w:p>
      <w:pPr>
        <w:pStyle w:val="Normal"/>
        <w:spacing w:before="60" w:after="0"/>
        <w:jc w:val="both"/>
        <w:rPr/>
      </w:pPr>
      <w:r>
        <w:rPr>
          <w:b/>
          <w:sz w:val="20"/>
          <w:szCs w:val="20"/>
        </w:rPr>
        <w:t>Trajko Veqanoski:</w:t>
      </w:r>
      <w:r>
        <w:rPr>
          <w:sz w:val="20"/>
          <w:szCs w:val="20"/>
        </w:rPr>
        <w:t xml:space="preserve"> Po~ituvani dami i gospoda pratenici,</w:t>
      </w:r>
    </w:p>
    <w:p>
      <w:pPr>
        <w:pStyle w:val="Normal"/>
        <w:spacing w:before="60" w:after="0"/>
        <w:jc w:val="both"/>
        <w:rPr>
          <w:sz w:val="20"/>
          <w:szCs w:val="20"/>
        </w:rPr>
      </w:pPr>
      <w:r>
        <w:rPr>
          <w:sz w:val="20"/>
          <w:szCs w:val="20"/>
        </w:rPr>
        <w:t xml:space="preserve">Ja otvoram 66-ta sednica na Sobranieto na Republika Makedonija. </w:t>
      </w:r>
    </w:p>
    <w:p>
      <w:pPr>
        <w:pStyle w:val="Normal"/>
        <w:numPr>
          <w:ilvl w:val="0"/>
          <w:numId w:val="0"/>
        </w:numPr>
        <w:spacing w:before="60" w:after="0"/>
        <w:jc w:val="both"/>
        <w:outlineLvl w:val="0"/>
        <w:rPr>
          <w:sz w:val="20"/>
          <w:szCs w:val="20"/>
        </w:rPr>
      </w:pPr>
      <w:r>
        <w:rPr>
          <w:sz w:val="20"/>
          <w:szCs w:val="20"/>
        </w:rPr>
        <w:t xml:space="preserve">Pratenicite: Radmila [ekerinska, Sowa Gelova Stojanova, Ivan Stoiqkovi}, Oliver Derkovski, Ali Ahmeti, Vulnet Ameti, Ermira Mehmeti, Abedin Zumberi, Menduh Ta~i, Arben Xaferi, Meraq Ferati-Uzeiri, Daut Rexepi, me izvestija deka se spre~eni da prisustvuvaat na sednicata. </w:t>
      </w:r>
    </w:p>
    <w:p>
      <w:pPr>
        <w:pStyle w:val="Normal"/>
        <w:numPr>
          <w:ilvl w:val="0"/>
          <w:numId w:val="0"/>
        </w:numPr>
        <w:spacing w:before="60" w:after="0"/>
        <w:jc w:val="both"/>
        <w:outlineLvl w:val="0"/>
        <w:rPr>
          <w:sz w:val="20"/>
          <w:szCs w:val="20"/>
        </w:rPr>
      </w:pPr>
      <w:r>
        <w:rPr>
          <w:sz w:val="20"/>
          <w:szCs w:val="20"/>
        </w:rPr>
        <w:t xml:space="preserve">Za sednicata izvesteni i pokaneti se pretsedatelot na Republika Makedonija, pretsedatelot na Vladata na Republika Makedonija, ~lenovite na Vladata na Republika Makedonija. </w:t>
      </w:r>
    </w:p>
    <w:p>
      <w:pPr>
        <w:pStyle w:val="Normal"/>
        <w:numPr>
          <w:ilvl w:val="0"/>
          <w:numId w:val="0"/>
        </w:numPr>
        <w:spacing w:before="60" w:after="0"/>
        <w:jc w:val="both"/>
        <w:outlineLvl w:val="0"/>
        <w:rPr/>
      </w:pPr>
      <w:r>
        <w:rPr>
          <w:sz w:val="20"/>
          <w:szCs w:val="20"/>
        </w:rPr>
        <w:t xml:space="preserve">Ve izvestuvam deka ministerot bez resor Ivica Bocevski, ministerot bez resor m-r Zoran Stavreski, ministerot za obrazovanie i nauka Pero Stojanovski, ministerot za zemjodelstvo, {umarstvo i vodostopanstvo Ace Spasenoski, zamenikot na ministerot za zemjodelstvo, {umarstvo i vodostopanstvo Hristijan Delev i zamenikot na mimnisterot za transport i vrski Qup~o Dimovski, podnesoa osavka. </w:t>
      </w:r>
    </w:p>
    <w:p>
      <w:pPr>
        <w:pStyle w:val="Normal"/>
        <w:numPr>
          <w:ilvl w:val="0"/>
          <w:numId w:val="0"/>
        </w:numPr>
        <w:spacing w:before="60" w:after="0"/>
        <w:jc w:val="both"/>
        <w:outlineLvl w:val="0"/>
        <w:rPr>
          <w:sz w:val="20"/>
          <w:szCs w:val="20"/>
        </w:rPr>
      </w:pPr>
      <w:r>
        <w:rPr>
          <w:sz w:val="20"/>
          <w:szCs w:val="20"/>
        </w:rPr>
        <w:t xml:space="preserve">Vrz osnova na ~len 115 stav 1, a vo vrska so ~len 219 stav 2 od Delovnikot na Sobranieto na Republika Makedonija, ~lenovite na Vladata i zamenicite na ministri mo`at da gi obrazlo`at ostavkite vo traewe od 15 minuti. </w:t>
      </w:r>
    </w:p>
    <w:p>
      <w:pPr>
        <w:pStyle w:val="Normal"/>
        <w:numPr>
          <w:ilvl w:val="0"/>
          <w:numId w:val="0"/>
        </w:numPr>
        <w:spacing w:before="60" w:after="0"/>
        <w:jc w:val="both"/>
        <w:outlineLvl w:val="0"/>
        <w:rPr>
          <w:sz w:val="20"/>
          <w:szCs w:val="20"/>
        </w:rPr>
      </w:pPr>
      <w:r>
        <w:rPr>
          <w:sz w:val="20"/>
          <w:szCs w:val="20"/>
        </w:rPr>
        <w:t xml:space="preserve">Ministerot za obrazovanie i nauka Pero Stojanovski, me izvesti deka nema da ja obrazlo`i ostavkata. </w:t>
      </w:r>
    </w:p>
    <w:p>
      <w:pPr>
        <w:pStyle w:val="Normal"/>
        <w:numPr>
          <w:ilvl w:val="0"/>
          <w:numId w:val="0"/>
        </w:numPr>
        <w:spacing w:before="60" w:after="0"/>
        <w:jc w:val="both"/>
        <w:outlineLvl w:val="0"/>
        <w:rPr>
          <w:sz w:val="20"/>
          <w:szCs w:val="20"/>
        </w:rPr>
      </w:pPr>
      <w:r>
        <w:rPr>
          <w:sz w:val="20"/>
          <w:szCs w:val="20"/>
        </w:rPr>
        <w:t>Do po~etokot na sednicata na Sobranieto ostanatite ~lenovi na Vladata i zamenicite na ministri koi podnesoa ostavki ne me izvestija deka }e gi obrazlo`at ostavkite.</w:t>
      </w:r>
    </w:p>
    <w:p>
      <w:pPr>
        <w:pStyle w:val="Normal"/>
        <w:numPr>
          <w:ilvl w:val="0"/>
          <w:numId w:val="0"/>
        </w:numPr>
        <w:spacing w:before="60" w:after="0"/>
        <w:jc w:val="both"/>
        <w:outlineLvl w:val="0"/>
        <w:rPr>
          <w:sz w:val="20"/>
          <w:szCs w:val="20"/>
        </w:rPr>
      </w:pPr>
      <w:r>
        <w:rPr>
          <w:sz w:val="20"/>
          <w:szCs w:val="20"/>
        </w:rPr>
        <w:t xml:space="preserve">Vrz osnova na ~lenovite 220 stav 2 od Delovnikot na Sobranieto na Republika Makedonija, konstatiram deka na Ivica Bocevski minister bez resor, magistar Zoran Stavrevski, minister bez resor, Pero Stojanovski, minister za obrazovanie i nauka, Ace Spasenoski minister za zemjodelstvo {umarstvo i vodostopanstvo, Hristijan Delev, zamenik minister za zemjodelstvo, {umarstvo i vodostopanstvo i Qup~o Dimovski, zamenik na ministerot za transport i vrski im prestanuva mandatot. </w:t>
      </w:r>
    </w:p>
    <w:p>
      <w:pPr>
        <w:pStyle w:val="Normal"/>
        <w:numPr>
          <w:ilvl w:val="0"/>
          <w:numId w:val="0"/>
        </w:numPr>
        <w:spacing w:before="60" w:after="0"/>
        <w:jc w:val="both"/>
        <w:outlineLvl w:val="0"/>
        <w:rPr>
          <w:sz w:val="20"/>
          <w:szCs w:val="20"/>
        </w:rPr>
      </w:pPr>
      <w:r>
        <w:rPr>
          <w:sz w:val="20"/>
          <w:szCs w:val="20"/>
        </w:rPr>
        <w:t xml:space="preserve">Za dene{nata sednica go predlagam sledniot dneven red: </w:t>
      </w:r>
    </w:p>
    <w:p>
      <w:pPr>
        <w:pStyle w:val="Normal"/>
        <w:numPr>
          <w:ilvl w:val="0"/>
          <w:numId w:val="0"/>
        </w:numPr>
        <w:spacing w:before="60" w:after="0"/>
        <w:jc w:val="both"/>
        <w:outlineLvl w:val="0"/>
        <w:rPr>
          <w:sz w:val="20"/>
          <w:szCs w:val="20"/>
        </w:rPr>
      </w:pPr>
      <w:r>
        <w:rPr>
          <w:sz w:val="20"/>
          <w:szCs w:val="20"/>
        </w:rPr>
        <w:t>1.Predlog za razre{uvawe na ~len na Vlada na Republika Makedonija;</w:t>
      </w:r>
    </w:p>
    <w:p>
      <w:pPr>
        <w:pStyle w:val="Normal"/>
        <w:numPr>
          <w:ilvl w:val="0"/>
          <w:numId w:val="0"/>
        </w:numPr>
        <w:spacing w:before="60" w:after="0"/>
        <w:jc w:val="both"/>
        <w:outlineLvl w:val="0"/>
        <w:rPr>
          <w:sz w:val="20"/>
          <w:szCs w:val="20"/>
        </w:rPr>
      </w:pPr>
      <w:r>
        <w:rPr>
          <w:sz w:val="20"/>
          <w:szCs w:val="20"/>
        </w:rPr>
        <w:t>2. Predlog za izbor na ~lenovi na Vladata na Republika Makedonija;</w:t>
      </w:r>
    </w:p>
    <w:p>
      <w:pPr>
        <w:pStyle w:val="Normal"/>
        <w:numPr>
          <w:ilvl w:val="0"/>
          <w:numId w:val="0"/>
        </w:numPr>
        <w:spacing w:before="60" w:after="0"/>
        <w:jc w:val="both"/>
        <w:outlineLvl w:val="0"/>
        <w:rPr>
          <w:sz w:val="20"/>
          <w:szCs w:val="20"/>
        </w:rPr>
      </w:pPr>
      <w:r>
        <w:rPr>
          <w:sz w:val="20"/>
          <w:szCs w:val="20"/>
        </w:rPr>
        <w:t xml:space="preserve">3. Predlog za imenuvawe na zamenici ministri. </w:t>
      </w:r>
    </w:p>
    <w:p>
      <w:pPr>
        <w:pStyle w:val="Normal"/>
        <w:numPr>
          <w:ilvl w:val="0"/>
          <w:numId w:val="0"/>
        </w:numPr>
        <w:spacing w:before="60" w:after="0"/>
        <w:jc w:val="both"/>
        <w:outlineLvl w:val="0"/>
        <w:rPr>
          <w:sz w:val="20"/>
          <w:szCs w:val="20"/>
        </w:rPr>
      </w:pPr>
      <w:r>
        <w:rPr>
          <w:sz w:val="20"/>
          <w:szCs w:val="20"/>
        </w:rPr>
        <w:t>Dali ima nekoj predlog za izmenuvawe i dopolnuvawe na predlo`eniot dneven red?</w:t>
      </w:r>
    </w:p>
    <w:p>
      <w:pPr>
        <w:pStyle w:val="Normal"/>
        <w:spacing w:before="60" w:after="0"/>
        <w:jc w:val="both"/>
        <w:rPr>
          <w:sz w:val="20"/>
          <w:szCs w:val="20"/>
        </w:rPr>
      </w:pPr>
      <w:r>
        <w:rPr>
          <w:sz w:val="20"/>
          <w:szCs w:val="20"/>
        </w:rPr>
        <w:t xml:space="preserve">Gi povikuvam pratenicite koi imaat predlozi za izmenuvawe i dopolnuvawe na dnevniot red da se prijavat za zbor. </w:t>
      </w:r>
    </w:p>
    <w:p>
      <w:pPr>
        <w:pStyle w:val="Normal"/>
        <w:spacing w:before="60" w:after="0"/>
        <w:jc w:val="both"/>
        <w:rPr>
          <w:sz w:val="20"/>
          <w:szCs w:val="20"/>
        </w:rPr>
      </w:pPr>
      <w:r>
        <w:rPr>
          <w:sz w:val="20"/>
          <w:szCs w:val="20"/>
        </w:rPr>
        <w:t xml:space="preserve">Za zbor se javija gospo|a Roza Topuzova Karevska i Cvetanka Ivanova. </w:t>
      </w:r>
    </w:p>
    <w:p>
      <w:pPr>
        <w:pStyle w:val="Normal"/>
        <w:spacing w:before="60" w:after="0"/>
        <w:jc w:val="both"/>
        <w:rPr>
          <w:sz w:val="20"/>
          <w:szCs w:val="20"/>
        </w:rPr>
      </w:pPr>
      <w:r>
        <w:rPr>
          <w:sz w:val="20"/>
          <w:szCs w:val="20"/>
        </w:rPr>
        <w:t xml:space="preserve">Ima zbor gospo|a Roza Topuzova Karevska, povelete. </w:t>
      </w:r>
    </w:p>
    <w:p>
      <w:pPr>
        <w:pStyle w:val="Normal"/>
        <w:spacing w:before="60" w:after="0"/>
        <w:jc w:val="both"/>
        <w:rPr/>
      </w:pPr>
      <w:r>
        <w:rPr>
          <w:b/>
          <w:sz w:val="20"/>
          <w:szCs w:val="20"/>
        </w:rPr>
        <w:t xml:space="preserve">Roza Topuzova Karevska: </w:t>
      </w:r>
      <w:r>
        <w:rPr>
          <w:sz w:val="20"/>
          <w:szCs w:val="20"/>
        </w:rPr>
        <w:t xml:space="preserve">Blagodaram po~ituvan pretsedatele, po~ituvani pratenici, po~ituvan premier, po~ituvani ministri i kandidati za ministri. </w:t>
      </w:r>
    </w:p>
    <w:p>
      <w:pPr>
        <w:pStyle w:val="Normal"/>
        <w:spacing w:before="60" w:after="0"/>
        <w:jc w:val="both"/>
        <w:rPr>
          <w:sz w:val="20"/>
          <w:szCs w:val="20"/>
        </w:rPr>
      </w:pPr>
      <w:r>
        <w:rPr>
          <w:sz w:val="20"/>
          <w:szCs w:val="20"/>
        </w:rPr>
        <w:t xml:space="preserve">Po~ituvan pretsedatele, od vas i od Sobranieto na Republika Makedonija baram da se po~ituva ~len 7 od Ustavot na Republika Makedonija zatoa {to vo ovoj moment imame grubo kr{ewe na Ustavot. Za {to se raboti }e objasnam sega. </w:t>
      </w:r>
    </w:p>
    <w:p>
      <w:pPr>
        <w:pStyle w:val="Normal"/>
        <w:spacing w:before="60" w:after="0"/>
        <w:jc w:val="both"/>
        <w:rPr>
          <w:sz w:val="20"/>
          <w:szCs w:val="20"/>
        </w:rPr>
      </w:pPr>
      <w:r>
        <w:rPr>
          <w:sz w:val="20"/>
          <w:szCs w:val="20"/>
        </w:rPr>
        <w:t xml:space="preserve">Imeno, poradi ova, baram da se simne materijalot od vtorata to~ka od dnevniot red i da ni bide dostaven materijal soglasno so Ustavot i soglasno so Zakonot za makedonski jazik. </w:t>
      </w:r>
    </w:p>
    <w:p>
      <w:pPr>
        <w:pStyle w:val="Normal"/>
        <w:spacing w:before="60" w:after="0"/>
        <w:jc w:val="both"/>
        <w:rPr>
          <w:sz w:val="20"/>
          <w:szCs w:val="20"/>
        </w:rPr>
      </w:pPr>
      <w:r>
        <w:rPr>
          <w:sz w:val="20"/>
          <w:szCs w:val="20"/>
        </w:rPr>
        <w:t xml:space="preserve">Nedozvolivo e kandidat za minister za obrazovanie da podnese biografija na mene nerazbirlivo pismo, odnosno kirili~no i latinsko pismo. Poglednete i }e vidite. Od vkupno dve stranici imame 16 zbora so kirilskok pismo napi{ani ili 104 bukvi. Kuriozitet e poslednata re~enica kade {to od 7 zborovi tri se napi{ani so kirili~no, a ~etiri so latini~no pismo. </w:t>
      </w:r>
    </w:p>
    <w:p>
      <w:pPr>
        <w:pStyle w:val="Normal"/>
        <w:spacing w:before="60" w:after="0"/>
        <w:jc w:val="both"/>
        <w:rPr>
          <w:sz w:val="20"/>
          <w:szCs w:val="20"/>
        </w:rPr>
      </w:pPr>
      <w:r>
        <w:rPr>
          <w:sz w:val="20"/>
          <w:szCs w:val="20"/>
        </w:rPr>
        <w:t xml:space="preserve">Mislam deka ova e gruba navreda na Parlamentot. </w:t>
      </w:r>
    </w:p>
    <w:p>
      <w:pPr>
        <w:pStyle w:val="Normal"/>
        <w:spacing w:before="60" w:after="0"/>
        <w:jc w:val="both"/>
        <w:rPr>
          <w:sz w:val="20"/>
          <w:szCs w:val="20"/>
        </w:rPr>
      </w:pPr>
      <w:r>
        <w:rPr>
          <w:sz w:val="20"/>
          <w:szCs w:val="20"/>
        </w:rPr>
        <w:t xml:space="preserve">Po~ituvani kolegi pratenici mnogu e neseriozno, zatoa {to pokraj ova ima i 52 pe~atni gre{ki vo dve strani. Navreda na instituciite. Ne e sme{no kolega. Patriotizmot ne se meri so dol`inata na spotovite i reklamite i so goleminata na bilbordite. Patriotizmot se meri so odnosot {to go imame kon dr`avata, istorijata, kulturata, jazikot i pismoto. Blagodaram. </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Jas kako {to ve razbrav gospo|a Karevska vie barate  vtorata to~ka da se simne od dnevniot red. </w:t>
      </w:r>
    </w:p>
    <w:p>
      <w:pPr>
        <w:pStyle w:val="Normal"/>
        <w:spacing w:before="60" w:after="0"/>
        <w:jc w:val="both"/>
        <w:rPr>
          <w:sz w:val="20"/>
          <w:szCs w:val="20"/>
        </w:rPr>
      </w:pPr>
      <w:r>
        <w:rPr>
          <w:sz w:val="20"/>
          <w:szCs w:val="20"/>
        </w:rPr>
        <w:t xml:space="preserve">Predlogot, vtorata to~ka da se simne od dnevniot red. . . </w:t>
      </w:r>
    </w:p>
    <w:p>
      <w:pPr>
        <w:pStyle w:val="Normal"/>
        <w:spacing w:before="60" w:after="0"/>
        <w:jc w:val="both"/>
        <w:rPr/>
      </w:pPr>
      <w:r>
        <w:rPr>
          <w:b/>
          <w:sz w:val="20"/>
          <w:szCs w:val="20"/>
        </w:rPr>
        <w:t xml:space="preserve">Roza Topuzova Karevska: </w:t>
      </w:r>
      <w:r>
        <w:rPr>
          <w:sz w:val="20"/>
          <w:szCs w:val="20"/>
        </w:rPr>
        <w:t xml:space="preserve"> Ne ste me razbrale. </w:t>
      </w:r>
    </w:p>
    <w:p>
      <w:pPr>
        <w:pStyle w:val="Normal"/>
        <w:spacing w:before="60" w:after="0"/>
        <w:jc w:val="both"/>
        <w:rPr>
          <w:sz w:val="20"/>
          <w:szCs w:val="20"/>
        </w:rPr>
      </w:pPr>
      <w:r>
        <w:rPr>
          <w:sz w:val="20"/>
          <w:szCs w:val="20"/>
        </w:rPr>
        <w:t xml:space="preserve">]e gi proverite stenografskite bele{ki. </w:t>
      </w:r>
    </w:p>
    <w:p>
      <w:pPr>
        <w:pStyle w:val="Normal"/>
        <w:spacing w:before="60" w:after="0"/>
        <w:jc w:val="both"/>
        <w:rPr>
          <w:sz w:val="20"/>
          <w:szCs w:val="20"/>
        </w:rPr>
      </w:pPr>
      <w:r>
        <w:rPr>
          <w:sz w:val="20"/>
          <w:szCs w:val="20"/>
        </w:rPr>
        <w:t xml:space="preserve">Jas zamoliv materijalot po vtorata to~ka da go simnete i vo tekot na raspravata da dobieme materijal kako {to dolikuva na ova Sobranie. </w:t>
      </w:r>
    </w:p>
    <w:p>
      <w:pPr>
        <w:pStyle w:val="Normal"/>
        <w:spacing w:before="60" w:after="0"/>
        <w:jc w:val="both"/>
        <w:rPr/>
      </w:pPr>
      <w:r>
        <w:rPr>
          <w:b/>
          <w:sz w:val="20"/>
          <w:szCs w:val="20"/>
        </w:rPr>
        <w:t xml:space="preserve">Trajko Veqanoski: </w:t>
      </w:r>
      <w:r>
        <w:rPr>
          <w:sz w:val="20"/>
          <w:szCs w:val="20"/>
        </w:rPr>
        <w:t xml:space="preserve">Vo red, prifa}am. Se soglasuvam i ja prifa}am va{ata zabele{ka. Slu`bite da iskontaktiraat vo odnos na vtorata to~ka, da se ispravi. </w:t>
      </w:r>
    </w:p>
    <w:p>
      <w:pPr>
        <w:pStyle w:val="Normal"/>
        <w:spacing w:before="60" w:after="0"/>
        <w:jc w:val="both"/>
        <w:rPr>
          <w:sz w:val="20"/>
          <w:szCs w:val="20"/>
        </w:rPr>
      </w:pPr>
      <w:r>
        <w:rPr>
          <w:sz w:val="20"/>
          <w:szCs w:val="20"/>
        </w:rPr>
        <w:t xml:space="preserve">Sledna za zbor e prijavena gospo|a Cvetanka Ivanova, povelete. </w:t>
      </w:r>
    </w:p>
    <w:p>
      <w:pPr>
        <w:pStyle w:val="Normal"/>
        <w:spacing w:before="60" w:after="0"/>
        <w:jc w:val="both"/>
        <w:rPr/>
      </w:pPr>
      <w:r>
        <w:rPr>
          <w:b/>
          <w:sz w:val="20"/>
          <w:szCs w:val="20"/>
        </w:rPr>
        <w:t xml:space="preserve">Cvetanka Ivanova: </w:t>
      </w:r>
      <w:r>
        <w:rPr>
          <w:sz w:val="20"/>
          <w:szCs w:val="20"/>
        </w:rPr>
        <w:t xml:space="preserve">Blagodaram pretsedatele. </w:t>
      </w:r>
    </w:p>
    <w:p>
      <w:pPr>
        <w:pStyle w:val="Normal"/>
        <w:spacing w:before="60" w:after="0"/>
        <w:jc w:val="both"/>
        <w:rPr>
          <w:sz w:val="20"/>
          <w:szCs w:val="20"/>
        </w:rPr>
      </w:pPr>
      <w:r>
        <w:rPr>
          <w:sz w:val="20"/>
          <w:szCs w:val="20"/>
        </w:rPr>
        <w:t xml:space="preserve">Po~ituvan premier, po~ituvani kolegi, ministri, po~ituvani ve}e od malku eks ministri i kandidati za ministri vo Vladata na Republika Makedonija. </w:t>
      </w:r>
    </w:p>
    <w:p>
      <w:pPr>
        <w:pStyle w:val="Normal"/>
        <w:spacing w:before="60" w:after="0"/>
        <w:jc w:val="both"/>
        <w:rPr>
          <w:sz w:val="20"/>
          <w:szCs w:val="20"/>
        </w:rPr>
      </w:pPr>
      <w:r>
        <w:rPr>
          <w:sz w:val="20"/>
          <w:szCs w:val="20"/>
        </w:rPr>
        <w:t xml:space="preserve">Od imeto na prateni~kata grupa na SDSM, baram po to~kata pod reden broj 2; Predlog za izbor na ~lenovi na Vlada na Republika Makedonija, po sekoj predlog poedine~no da se debatira i da se pretrese. </w:t>
      </w:r>
    </w:p>
    <w:p>
      <w:pPr>
        <w:pStyle w:val="Normal"/>
        <w:spacing w:before="60" w:after="0"/>
        <w:jc w:val="both"/>
        <w:rPr>
          <w:sz w:val="20"/>
          <w:szCs w:val="20"/>
        </w:rPr>
      </w:pPr>
      <w:r>
        <w:rPr>
          <w:sz w:val="20"/>
          <w:szCs w:val="20"/>
        </w:rPr>
        <w:t xml:space="preserve">Po~ituvani kolegi pratenici, po~ituvani mediumi, prv pat po donesuvaweto na noviot Delovnik {to go donese ova parlamentarno mnozinstvo, se soo~uvame so neregulirani pra{awa okolu postapkata za razre{uvawe na nositeli na javni funkcii odnosno na ministri i zamenici ministri. </w:t>
      </w:r>
    </w:p>
    <w:p>
      <w:pPr>
        <w:pStyle w:val="Normal"/>
        <w:spacing w:before="60" w:after="0"/>
        <w:jc w:val="both"/>
        <w:rPr>
          <w:sz w:val="20"/>
          <w:szCs w:val="20"/>
        </w:rPr>
      </w:pPr>
      <w:r>
        <w:rPr>
          <w:sz w:val="20"/>
          <w:szCs w:val="20"/>
        </w:rPr>
        <w:t xml:space="preserve">To~no e deka, brzaj}i parlamentrnoto mnozinstvo, minatoto leto koga 170 zakoni is{tanca ovde, vklu~uvaj}i go tuka i Delovnikot, koga opozicijata be{e nadvor od ova Sobranie, ja iskoristi prilikata da go donese Delovnikot za da si gi re{i rabotite koi bea zna~ajni za niv, nevodej}i smetka dali ostanatite. . . </w:t>
      </w:r>
    </w:p>
    <w:p>
      <w:pPr>
        <w:pStyle w:val="Normal"/>
        <w:spacing w:before="60" w:after="0"/>
        <w:jc w:val="both"/>
        <w:rPr/>
      </w:pPr>
      <w:r>
        <w:rPr>
          <w:b/>
          <w:sz w:val="20"/>
          <w:szCs w:val="20"/>
        </w:rPr>
        <w:t xml:space="preserve">Trajko Veqanoski: </w:t>
      </w:r>
      <w:r>
        <w:rPr>
          <w:sz w:val="20"/>
          <w:szCs w:val="20"/>
        </w:rPr>
        <w:t xml:space="preserve">Gospo|o Ivanova, dali toa e proceduralno. Soglasno Delovnikot jas pobarav predlog za izmenuvawe i dopolnuvawe. </w:t>
      </w:r>
    </w:p>
    <w:p>
      <w:pPr>
        <w:pStyle w:val="Normal"/>
        <w:spacing w:before="60" w:after="0"/>
        <w:jc w:val="both"/>
        <w:rPr/>
      </w:pPr>
      <w:r>
        <w:rPr>
          <w:b/>
          <w:sz w:val="20"/>
          <w:szCs w:val="20"/>
        </w:rPr>
        <w:t xml:space="preserve">Cvetanka Ivanova: </w:t>
      </w:r>
      <w:r>
        <w:rPr>
          <w:sz w:val="20"/>
          <w:szCs w:val="20"/>
        </w:rPr>
        <w:t xml:space="preserve"> Pretsedatele dozvolete mi da ka`am. </w:t>
      </w:r>
    </w:p>
    <w:p>
      <w:pPr>
        <w:pStyle w:val="Normal"/>
        <w:spacing w:before="60" w:after="0"/>
        <w:jc w:val="both"/>
        <w:rPr>
          <w:sz w:val="20"/>
          <w:szCs w:val="20"/>
        </w:rPr>
      </w:pPr>
      <w:r>
        <w:rPr>
          <w:sz w:val="20"/>
          <w:szCs w:val="20"/>
        </w:rPr>
        <w:t xml:space="preserve">Nemaweto na demokratski kapacitet na ova Sobranie, vlasta se dovede vo situacija da bide prakti~no diktator.  </w:t>
      </w:r>
    </w:p>
    <w:p>
      <w:pPr>
        <w:pStyle w:val="Normal"/>
        <w:spacing w:before="60" w:after="0"/>
        <w:jc w:val="both"/>
        <w:rPr>
          <w:sz w:val="20"/>
          <w:szCs w:val="20"/>
        </w:rPr>
      </w:pPr>
      <w:r>
        <w:rPr>
          <w:sz w:val="20"/>
          <w:szCs w:val="20"/>
        </w:rPr>
        <w:t xml:space="preserve">Baram po vtorata to~ka da se rasprava soglasno odredbite od Delovnikot, no za sekoj predlog za minister, poedine~no, zatoa {to nedopustlivo e, po~ituvani mediumi, po~ituvana javnost, denes prateni~kite grupi od opozicija da mo`at vo rok od 10 minuti da debatiraat za izbor na pet ministri vo Vladata na Republika Makedonija. Ako e ova demokratskiot kapacitet na Sobranieto, ako e ova demokratskiot kapacitet na parlamentarnoto mnozinstvo, toga{ toa e demokratskiot kapacitet na Republika Makedonija i neka ni e na zdravje po pra{aweto na demokratija. </w:t>
      </w:r>
    </w:p>
    <w:p>
      <w:pPr>
        <w:pStyle w:val="Normal"/>
        <w:spacing w:before="60" w:after="0"/>
        <w:jc w:val="both"/>
        <w:rPr/>
      </w:pPr>
      <w:r>
        <w:rPr>
          <w:b/>
          <w:sz w:val="20"/>
          <w:szCs w:val="20"/>
        </w:rPr>
        <w:t xml:space="preserve">Trajko Veqanoski: </w:t>
      </w:r>
      <w:r>
        <w:rPr>
          <w:sz w:val="20"/>
          <w:szCs w:val="20"/>
        </w:rPr>
        <w:t xml:space="preserve"> Imate sosema pogre{na zabele{ka. </w:t>
      </w:r>
    </w:p>
    <w:p>
      <w:pPr>
        <w:pStyle w:val="Normal"/>
        <w:spacing w:before="60" w:after="0"/>
        <w:jc w:val="both"/>
        <w:rPr>
          <w:sz w:val="20"/>
          <w:szCs w:val="20"/>
        </w:rPr>
      </w:pPr>
      <w:r>
        <w:rPr>
          <w:sz w:val="20"/>
          <w:szCs w:val="20"/>
        </w:rPr>
        <w:t xml:space="preserve">Nie dnevniot red seu{te go nemame usvoeno. </w:t>
      </w:r>
    </w:p>
    <w:p>
      <w:pPr>
        <w:pStyle w:val="Normal"/>
        <w:spacing w:before="60" w:after="0"/>
        <w:jc w:val="both"/>
        <w:rPr>
          <w:sz w:val="20"/>
          <w:szCs w:val="20"/>
        </w:rPr>
      </w:pPr>
      <w:r>
        <w:rPr>
          <w:sz w:val="20"/>
          <w:szCs w:val="20"/>
        </w:rPr>
        <w:t xml:space="preserve">Prvo, treba da go usvoime dnevniot red, a potoa da ima barawe po nekoi to~ki od dnevniot red. Zatoa jas sakav pred malku da ve opomenam, no vie mislevte deka nemame demokratski kapacitet. Zatoa na kraj morav da vi go ka`am toa. Ne gledam nekoe delovni~ko barawe. </w:t>
      </w:r>
    </w:p>
    <w:p>
      <w:pPr>
        <w:pStyle w:val="Normal"/>
        <w:spacing w:before="60" w:after="0"/>
        <w:jc w:val="both"/>
        <w:rPr>
          <w:sz w:val="20"/>
          <w:szCs w:val="20"/>
        </w:rPr>
      </w:pPr>
      <w:r>
        <w:rPr>
          <w:sz w:val="20"/>
          <w:szCs w:val="20"/>
        </w:rPr>
        <w:t xml:space="preserve">Prodol`uvame natamu. </w:t>
      </w:r>
    </w:p>
    <w:p>
      <w:pPr>
        <w:pStyle w:val="Normal"/>
        <w:spacing w:before="60" w:after="0"/>
        <w:jc w:val="both"/>
        <w:rPr>
          <w:sz w:val="20"/>
          <w:szCs w:val="20"/>
        </w:rPr>
      </w:pPr>
      <w:r>
        <w:rPr>
          <w:sz w:val="20"/>
          <w:szCs w:val="20"/>
        </w:rPr>
        <w:t xml:space="preserve">Predlo`eniot dneven red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Po predlo`eniot dneven red vkupno glasaa 71 pratenik, site 71 pratenik glasaa za, vozdr`ani i protiv nema. </w:t>
      </w:r>
    </w:p>
    <w:p>
      <w:pPr>
        <w:pStyle w:val="Normal"/>
        <w:spacing w:before="60" w:after="0"/>
        <w:jc w:val="both"/>
        <w:rPr>
          <w:sz w:val="20"/>
          <w:szCs w:val="20"/>
        </w:rPr>
      </w:pPr>
      <w:r>
        <w:rPr>
          <w:sz w:val="20"/>
          <w:szCs w:val="20"/>
        </w:rPr>
        <w:t xml:space="preserve">Konstatiram deka e usvoen predlo`eniot dneven red. </w:t>
      </w:r>
    </w:p>
    <w:p>
      <w:pPr>
        <w:pStyle w:val="Normal"/>
        <w:spacing w:before="60" w:after="0"/>
        <w:jc w:val="both"/>
        <w:rPr>
          <w:sz w:val="20"/>
          <w:szCs w:val="20"/>
        </w:rPr>
      </w:pPr>
      <w:r>
        <w:rPr>
          <w:sz w:val="20"/>
          <w:szCs w:val="20"/>
        </w:rPr>
        <w:t xml:space="preserve">Pred da premineme na rasprava po to~kite od dnevnio red, ve potsetuvam deka soglasno ~len 80 stavovi 2 i 3 od Delovnikot na Sobranieto, pratenicite se prijavuvaat za zbor vo rok od edna minuta po otvoraweto na pretresot. </w:t>
      </w:r>
    </w:p>
    <w:p>
      <w:pPr>
        <w:pStyle w:val="Normal"/>
        <w:spacing w:before="60" w:after="0"/>
        <w:jc w:val="both"/>
        <w:rPr>
          <w:sz w:val="20"/>
          <w:szCs w:val="20"/>
        </w:rPr>
      </w:pPr>
      <w:r>
        <w:rPr>
          <w:sz w:val="20"/>
          <w:szCs w:val="20"/>
        </w:rPr>
        <w:t xml:space="preserve">Predlaga~ot i koordinatorite na prateni~kite grupi mo`e da se prijavat za zbor i vo tekot na pretresot. </w:t>
      </w:r>
    </w:p>
    <w:p>
      <w:pPr>
        <w:pStyle w:val="Normal"/>
        <w:spacing w:before="60" w:after="0"/>
        <w:jc w:val="both"/>
        <w:rPr>
          <w:sz w:val="20"/>
          <w:szCs w:val="20"/>
        </w:rPr>
      </w:pPr>
      <w:r>
        <w:rPr>
          <w:sz w:val="20"/>
          <w:szCs w:val="20"/>
        </w:rPr>
        <w:t xml:space="preserve">Listata na pratenici ne mo`e da se menuva i dopolnuva vo tekot na pretresot. </w:t>
      </w:r>
    </w:p>
    <w:p>
      <w:pPr>
        <w:pStyle w:val="Normal"/>
        <w:spacing w:before="60" w:after="0"/>
        <w:jc w:val="both"/>
        <w:rPr>
          <w:sz w:val="20"/>
          <w:szCs w:val="20"/>
        </w:rPr>
      </w:pPr>
      <w:r>
        <w:rPr>
          <w:sz w:val="20"/>
          <w:szCs w:val="20"/>
        </w:rPr>
        <w:t xml:space="preserve">Ednovremeno, ve izvestuvam deka soglasno ~len 85 stav 3 od Delovnikot na Sobranieto, pratenik {to se prijavil za zbor, a ne e prisuten vo salata, koj e povikan da zboruva, go gubi pravoto za zbor za pretresot za koj se prijavil i ne mo`e povtorno da se prijavi za istiot pretres. </w:t>
      </w:r>
    </w:p>
    <w:p>
      <w:pPr>
        <w:pStyle w:val="Normal"/>
        <w:spacing w:before="60" w:after="0"/>
        <w:jc w:val="both"/>
        <w:rPr>
          <w:sz w:val="20"/>
          <w:szCs w:val="20"/>
        </w:rPr>
      </w:pPr>
      <w:r>
        <w:rPr>
          <w:sz w:val="20"/>
          <w:szCs w:val="20"/>
        </w:rPr>
        <w:t xml:space="preserve">Soglasno ~len 86 od Delovnikot na Sobranieto, pratenik vo tekot na pretresot mo`e da govori samo edna{ vo traewe od 10 minuti. </w:t>
      </w:r>
    </w:p>
    <w:p>
      <w:pPr>
        <w:pStyle w:val="Normal"/>
        <w:spacing w:before="60" w:after="0"/>
        <w:jc w:val="both"/>
        <w:rPr>
          <w:sz w:val="20"/>
          <w:szCs w:val="20"/>
        </w:rPr>
      </w:pPr>
      <w:r>
        <w:rPr>
          <w:sz w:val="20"/>
          <w:szCs w:val="20"/>
        </w:rPr>
        <w:t xml:space="preserve">Izvestitelot na mati~noto telo i na Zakonodavno-pravnata komisija, 10 minuti. </w:t>
      </w:r>
    </w:p>
    <w:p>
      <w:pPr>
        <w:pStyle w:val="Normal"/>
        <w:spacing w:before="60" w:after="0"/>
        <w:jc w:val="both"/>
        <w:rPr>
          <w:sz w:val="20"/>
          <w:szCs w:val="20"/>
        </w:rPr>
      </w:pPr>
      <w:r>
        <w:rPr>
          <w:sz w:val="20"/>
          <w:szCs w:val="20"/>
        </w:rPr>
        <w:t xml:space="preserve">Koordinatorot na prateni~kata grupa i predlaga~ot mo`at da govorat pove}e pati no ne pove}e od 15 minuti vkupno. </w:t>
      </w:r>
    </w:p>
    <w:p>
      <w:pPr>
        <w:pStyle w:val="Normal"/>
        <w:spacing w:before="60" w:after="0"/>
        <w:jc w:val="both"/>
        <w:rPr>
          <w:b/>
          <w:b/>
          <w:sz w:val="20"/>
          <w:szCs w:val="20"/>
        </w:rPr>
      </w:pPr>
      <w:r>
        <w:rPr>
          <w:sz w:val="20"/>
          <w:szCs w:val="20"/>
        </w:rPr>
        <w:t xml:space="preserve">Proceduralno za zbor se javuva pratenikot Cvetanka Ivanova, povelete. </w:t>
      </w:r>
    </w:p>
    <w:p>
      <w:pPr>
        <w:pStyle w:val="Normal"/>
        <w:spacing w:before="60" w:after="0"/>
        <w:jc w:val="both"/>
        <w:rPr/>
      </w:pPr>
      <w:r>
        <w:rPr>
          <w:b/>
          <w:sz w:val="20"/>
          <w:szCs w:val="20"/>
        </w:rPr>
        <w:t xml:space="preserve">Cvetanka Ivanova: </w:t>
      </w:r>
      <w:r>
        <w:rPr>
          <w:sz w:val="20"/>
          <w:szCs w:val="20"/>
        </w:rPr>
        <w:t xml:space="preserve"> Po~ituvan gospodine pretsedatele, jas imav predlog po vtorata to~ka od dnevniot red da se rasprava poedine~no za sekoj minister, po 10 minuti. </w:t>
      </w:r>
    </w:p>
    <w:p>
      <w:pPr>
        <w:pStyle w:val="Normal"/>
        <w:spacing w:before="60" w:after="0"/>
        <w:jc w:val="both"/>
        <w:rPr>
          <w:sz w:val="20"/>
          <w:szCs w:val="20"/>
        </w:rPr>
      </w:pPr>
      <w:r>
        <w:rPr>
          <w:b/>
          <w:sz w:val="20"/>
          <w:szCs w:val="20"/>
        </w:rPr>
        <w:t xml:space="preserve">Trajko Veqanoski: </w:t>
      </w:r>
      <w:r>
        <w:rPr>
          <w:sz w:val="20"/>
          <w:szCs w:val="20"/>
        </w:rPr>
        <w:t xml:space="preserve">Koga }e dojdeme na vtorata to~ka, sega sme na prvata. </w:t>
      </w:r>
    </w:p>
    <w:p>
      <w:pPr>
        <w:pStyle w:val="Normal"/>
        <w:spacing w:before="60" w:after="0"/>
        <w:jc w:val="both"/>
        <w:rPr>
          <w:b/>
          <w:b/>
          <w:sz w:val="20"/>
          <w:szCs w:val="20"/>
        </w:rPr>
      </w:pPr>
      <w:r>
        <w:rPr>
          <w:b/>
          <w:sz w:val="20"/>
          <w:szCs w:val="20"/>
        </w:rPr>
        <w:t xml:space="preserve">Minuvame na to~ka 1. - Predlog za razre{uvawe na ~len na Vladata na Republika Makedonija. </w:t>
      </w:r>
    </w:p>
    <w:p>
      <w:pPr>
        <w:pStyle w:val="Normal"/>
        <w:spacing w:before="60" w:after="0"/>
        <w:jc w:val="both"/>
        <w:rPr>
          <w:sz w:val="20"/>
          <w:szCs w:val="20"/>
        </w:rPr>
      </w:pPr>
      <w:r>
        <w:rPr>
          <w:sz w:val="20"/>
          <w:szCs w:val="20"/>
        </w:rPr>
        <w:t xml:space="preserve">Predlogot za razre{uvawe na ~len na Vladata vi e dostaven. </w:t>
      </w:r>
    </w:p>
    <w:p>
      <w:pPr>
        <w:pStyle w:val="Normal"/>
        <w:spacing w:before="60" w:after="0"/>
        <w:jc w:val="both"/>
        <w:rPr>
          <w:sz w:val="20"/>
          <w:szCs w:val="20"/>
        </w:rPr>
      </w:pPr>
      <w:r>
        <w:rPr>
          <w:sz w:val="20"/>
          <w:szCs w:val="20"/>
        </w:rPr>
        <w:t xml:space="preserve">Sobranieto razre{uva ~len na Vladata na Republika Makedonija so mnozinstvo glasovi od vkupniot broj na pratenici. </w:t>
      </w:r>
    </w:p>
    <w:p>
      <w:pPr>
        <w:pStyle w:val="Normal"/>
        <w:spacing w:before="60" w:after="0"/>
        <w:jc w:val="both"/>
        <w:rPr>
          <w:sz w:val="20"/>
          <w:szCs w:val="20"/>
        </w:rPr>
      </w:pPr>
      <w:r>
        <w:rPr>
          <w:sz w:val="20"/>
          <w:szCs w:val="20"/>
        </w:rPr>
        <w:t xml:space="preserve">Pretsedatelot na Vladata, vrz osnova na ~len 221 stav 1, od Delovnikot na Sobranieto na Republika Makedonija mo`e da go obrazlo`i predlogot za razre{uvawe. </w:t>
      </w:r>
    </w:p>
    <w:p>
      <w:pPr>
        <w:pStyle w:val="Normal"/>
        <w:spacing w:before="60" w:after="0"/>
        <w:jc w:val="both"/>
        <w:rPr>
          <w:sz w:val="20"/>
          <w:szCs w:val="20"/>
        </w:rPr>
      </w:pPr>
      <w:r>
        <w:rPr>
          <w:sz w:val="20"/>
          <w:szCs w:val="20"/>
        </w:rPr>
        <w:t xml:space="preserve">Ima zbor pretsedatelot na Vladata na Republika Makedonija, gospodin Nikola Gruevski, povelete. </w:t>
      </w:r>
    </w:p>
    <w:p>
      <w:pPr>
        <w:pStyle w:val="Normal"/>
        <w:spacing w:before="60" w:after="0"/>
        <w:jc w:val="both"/>
        <w:rPr/>
      </w:pPr>
      <w:r>
        <w:rPr>
          <w:b/>
          <w:sz w:val="20"/>
          <w:szCs w:val="20"/>
        </w:rPr>
        <w:t>Nikola Gruevski:</w:t>
      </w:r>
      <w:r>
        <w:rPr>
          <w:sz w:val="20"/>
          <w:szCs w:val="20"/>
        </w:rPr>
        <w:t xml:space="preserve"> Po~ituvan pretsedatel na Sobranieto, po~ituvani pratenici, po~ituvani ~lenovi na Vlada i kandidati za ~lenovi na Vlada, po~ituvani prisutni. </w:t>
      </w:r>
    </w:p>
    <w:p>
      <w:pPr>
        <w:pStyle w:val="Normal"/>
        <w:spacing w:before="60" w:after="0"/>
        <w:jc w:val="both"/>
        <w:rPr>
          <w:sz w:val="20"/>
          <w:szCs w:val="20"/>
        </w:rPr>
      </w:pPr>
      <w:r>
        <w:rPr>
          <w:sz w:val="20"/>
          <w:szCs w:val="20"/>
        </w:rPr>
        <w:t xml:space="preserve">Blagodaram na mo`nosta da se osvrnam na ovaa to~ka povrzana so predlogot za razre{uvawe na ministerot za finansii Trajko Slaveski, pred istekot na negoviot mandat. </w:t>
      </w:r>
    </w:p>
    <w:p>
      <w:pPr>
        <w:pStyle w:val="Normal"/>
        <w:spacing w:before="60" w:after="0"/>
        <w:jc w:val="both"/>
        <w:rPr>
          <w:sz w:val="20"/>
          <w:szCs w:val="20"/>
        </w:rPr>
      </w:pPr>
      <w:r>
        <w:rPr>
          <w:sz w:val="20"/>
          <w:szCs w:val="20"/>
        </w:rPr>
        <w:t xml:space="preserve">So Trajko Slaveski sorabotuvam na eden ili na drug na~in od 1998 godina, zna~i celi 10 godini. Sorabotkata be{e vo razli~ni svojstva, kako kolegi ministri, kako moj sovetnik koga bev minister za finansii, kako ~ovek kogo go predlo`iv za ~len na rakovodstvoto vo partijata vo koja ~lenuvame, a podocna i za potpretsedatel, kako minister i ~len na Vlada so koja rakovodam. Vo celiot ovoj period imavme mnogu zaedni~ki proekti od koi pogolem del gi zavr{ivme so uspeh. Se razbira, kako i vo sekoja ekstra intenzivna rabota ostanaa i nedovr{eni ili nau{teni proekti. Sorabotkata napravi prijateli. </w:t>
      </w:r>
    </w:p>
    <w:p>
      <w:pPr>
        <w:pStyle w:val="Normal"/>
        <w:spacing w:before="60" w:after="0"/>
        <w:jc w:val="both"/>
        <w:rPr>
          <w:sz w:val="20"/>
          <w:szCs w:val="20"/>
        </w:rPr>
      </w:pPr>
      <w:r>
        <w:rPr>
          <w:sz w:val="20"/>
          <w:szCs w:val="20"/>
        </w:rPr>
        <w:t xml:space="preserve">Ministerot Trajko Slaveski bez malku e tri godini na pozicijata minister za finansii, period vo koj se zavr{ija mnogu proekti koi zaedno gi kreiravme, gi promoviravme, branevme i sproveduvavme. Tie proekti donesoa mnogu promeni vo Republika Makedonija. Ne velam deka ne mo`e{e i pove}e ili podobro, no dadovme maksimum {to mo`evme za da promenime ne{to na podobro. </w:t>
      </w:r>
    </w:p>
    <w:p>
      <w:pPr>
        <w:pStyle w:val="Normal"/>
        <w:spacing w:before="60" w:after="0"/>
        <w:jc w:val="both"/>
        <w:rPr>
          <w:sz w:val="20"/>
          <w:szCs w:val="20"/>
        </w:rPr>
      </w:pPr>
      <w:r>
        <w:rPr>
          <w:sz w:val="20"/>
          <w:szCs w:val="20"/>
        </w:rPr>
        <w:t xml:space="preserve">Trgnuvaj}i od ova, sakam da potenciram deka predlogot za promena na Slaveski ne e povrzan so negovo nezakonsko ili pak ne~esno rabotewe, ili nekakva nesposobnost, a u{te pomalku zaradi nekakvi predlozi koi toj gi daval, a jas sum gi odbival, okolu rebalans i sli~no, ili pak za razlika i okolu potrebata za ara`man so MMF, kako {to {pekuliraat denovive nekoi mediumi. </w:t>
      </w:r>
    </w:p>
    <w:p>
      <w:pPr>
        <w:pStyle w:val="Normal"/>
        <w:spacing w:before="60" w:after="0"/>
        <w:jc w:val="both"/>
        <w:rPr>
          <w:sz w:val="20"/>
          <w:szCs w:val="20"/>
        </w:rPr>
      </w:pPr>
      <w:r>
        <w:rPr>
          <w:sz w:val="20"/>
          <w:szCs w:val="20"/>
        </w:rPr>
        <w:t xml:space="preserve">Pokraj pozitivnite proekti ima{e i situacii za koi podolg period i ~esto kako premier uka`uvav deka mo`at mnogu podobro da se organiziraat, da se sprovedat ili koordiniraat. Cvrsto veruvam deka organiziraweto i rakovodeweto na Ministerstvoto za finansii mo`e da se zajakne, kako da se zajakne negovata efikasnost, da se zajakne koordinacijata so instituciite koi se vo negova nadle`nost, no i po{iroko, so drugite institucii so koi sorabotuva, so cel poefikasno rabotewe, poefikasna koordinacija, poefikasno sproveduvawe na fiskalnite i ekonomskite politiki, so cel sproveduvawe na Programata na Vladata, osobeno vo ova vreme koga svetskata ekonomska kriza gi opfati site dr`avi, vklu~uvaj}i ja i Republika Makedonija. </w:t>
      </w:r>
    </w:p>
    <w:p>
      <w:pPr>
        <w:pStyle w:val="Normal"/>
        <w:spacing w:before="60" w:after="0"/>
        <w:jc w:val="both"/>
        <w:rPr/>
      </w:pPr>
      <w:r>
        <w:rPr>
          <w:sz w:val="20"/>
          <w:szCs w:val="20"/>
        </w:rPr>
        <w:t xml:space="preserve">Vodej}i se od faktot na ogromnata odgovornost koja ja imam so funkcijata premier  na Republika Makedonija, po dolgo razmisluvawe i analiza, se odlu~iv za ~ekor so koj veruvam deka }e pomogne za zajaknuvawe na ovaa institucija, a preku nea i po{iroko. </w:t>
      </w:r>
    </w:p>
    <w:p>
      <w:pPr>
        <w:pStyle w:val="Normal"/>
        <w:spacing w:before="60" w:after="0"/>
        <w:jc w:val="both"/>
        <w:rPr>
          <w:sz w:val="20"/>
          <w:szCs w:val="20"/>
        </w:rPr>
      </w:pPr>
      <w:r>
        <w:rPr>
          <w:sz w:val="20"/>
          <w:szCs w:val="20"/>
        </w:rPr>
        <w:t xml:space="preserve">Zablagodaruvaj}i se na ministerot Trajko Slaveski, na site negovi napori, li~niot vlog i davaweto maksimum za da gi postigne zacrtanite celi, baram poddr{ka od vas pratenicite za vr{ewe promena vo ovoj resor, od pri~ini koi gi navdov. Blagodaram. </w:t>
      </w:r>
    </w:p>
    <w:p>
      <w:pPr>
        <w:pStyle w:val="Normal"/>
        <w:spacing w:before="60" w:after="0"/>
        <w:jc w:val="both"/>
        <w:rPr/>
      </w:pPr>
      <w:r>
        <w:rPr>
          <w:b/>
          <w:sz w:val="20"/>
          <w:szCs w:val="20"/>
        </w:rPr>
        <w:t xml:space="preserve">Trajko Veqanovski: </w:t>
      </w:r>
      <w:r>
        <w:rPr>
          <w:sz w:val="20"/>
          <w:szCs w:val="20"/>
        </w:rPr>
        <w:t xml:space="preserve"> Blagodaram. </w:t>
      </w:r>
    </w:p>
    <w:p>
      <w:pPr>
        <w:pStyle w:val="Normal"/>
        <w:spacing w:before="60" w:after="0"/>
        <w:jc w:val="both"/>
        <w:rPr>
          <w:sz w:val="20"/>
          <w:szCs w:val="20"/>
        </w:rPr>
      </w:pPr>
      <w:r>
        <w:rPr>
          <w:sz w:val="20"/>
          <w:szCs w:val="20"/>
        </w:rPr>
        <w:t xml:space="preserve">Vrz osnova na ~len 221 stav 4 od Delovnikot na Sobranieto na Republika Makedonija,  ministerot za finansii mo`e da se izjasni po Predlogot za negovo razre{uvwe, vo traewe od 15 minuti. </w:t>
      </w:r>
    </w:p>
    <w:p>
      <w:pPr>
        <w:pStyle w:val="Normal"/>
        <w:spacing w:before="60" w:after="0"/>
        <w:jc w:val="both"/>
        <w:rPr>
          <w:sz w:val="20"/>
          <w:szCs w:val="20"/>
        </w:rPr>
      </w:pPr>
      <w:r>
        <w:rPr>
          <w:sz w:val="20"/>
          <w:szCs w:val="20"/>
        </w:rPr>
        <w:t xml:space="preserve">Dopis 02-24293/1 od 9 juli 2009 godina, ministerot za finansii me izvesti deka }e se izjasni po predlogot za negovo razre{uvawe. </w:t>
      </w:r>
    </w:p>
    <w:p>
      <w:pPr>
        <w:pStyle w:val="Normal"/>
        <w:spacing w:before="60" w:after="0"/>
        <w:jc w:val="both"/>
        <w:rPr>
          <w:sz w:val="20"/>
          <w:szCs w:val="20"/>
        </w:rPr>
      </w:pPr>
      <w:r>
        <w:rPr>
          <w:sz w:val="20"/>
          <w:szCs w:val="20"/>
        </w:rPr>
        <w:t xml:space="preserve">Go povikuvam ministerot za finansii, gospodinot Trajko Slaveski da se izjasni, povelete. </w:t>
      </w:r>
    </w:p>
    <w:p>
      <w:pPr>
        <w:pStyle w:val="Normal"/>
        <w:spacing w:before="60" w:after="0"/>
        <w:jc w:val="both"/>
        <w:rPr/>
      </w:pPr>
      <w:r>
        <w:rPr>
          <w:b/>
          <w:sz w:val="20"/>
          <w:szCs w:val="20"/>
        </w:rPr>
        <w:t xml:space="preserve">Trajko Slaveski: </w:t>
      </w:r>
      <w:r>
        <w:rPr>
          <w:sz w:val="20"/>
          <w:szCs w:val="20"/>
        </w:rPr>
        <w:t xml:space="preserve">Blagodaram pretsedatele. </w:t>
      </w:r>
    </w:p>
    <w:p>
      <w:pPr>
        <w:pStyle w:val="Normal"/>
        <w:spacing w:before="60" w:after="0"/>
        <w:jc w:val="both"/>
        <w:rPr>
          <w:sz w:val="20"/>
          <w:szCs w:val="20"/>
        </w:rPr>
      </w:pPr>
      <w:r>
        <w:rPr>
          <w:sz w:val="20"/>
          <w:szCs w:val="20"/>
        </w:rPr>
        <w:t xml:space="preserve">Po~ituvan gospodine pretsedatel na Sobranieto na Republika Makedonija, po~ituvan gospodin pretsedatel na Vladata na Republika Makedonija, po~ituvani kolegi ministri, po~ituvani pratenici, </w:t>
      </w:r>
    </w:p>
    <w:p>
      <w:pPr>
        <w:pStyle w:val="Normal"/>
        <w:spacing w:before="60" w:after="0"/>
        <w:jc w:val="both"/>
        <w:rPr>
          <w:sz w:val="20"/>
          <w:szCs w:val="20"/>
        </w:rPr>
      </w:pPr>
      <w:r>
        <w:rPr>
          <w:sz w:val="20"/>
          <w:szCs w:val="20"/>
        </w:rPr>
        <w:t xml:space="preserve">Ja koristam mo`nosta, spored Delovnikot i ~lenot {to be{e citiran od strana na pretsedatelot na Sobranieto, da go iznesam svoeto mislewe po obrazlo`enieto za razre{uvawe od funkcijata minister za finansii vo Vladata na Republika Makedonija. Na ova se odlu~iv zaradi nekolku pri~ini: </w:t>
      </w:r>
    </w:p>
    <w:p>
      <w:pPr>
        <w:pStyle w:val="Normal"/>
        <w:spacing w:before="60" w:after="0"/>
        <w:jc w:val="both"/>
        <w:rPr>
          <w:sz w:val="20"/>
          <w:szCs w:val="20"/>
        </w:rPr>
      </w:pPr>
      <w:r>
        <w:rPr>
          <w:sz w:val="20"/>
          <w:szCs w:val="20"/>
        </w:rPr>
        <w:t xml:space="preserve">Do pratenicite. </w:t>
      </w:r>
    </w:p>
    <w:p>
      <w:pPr>
        <w:pStyle w:val="Normal"/>
        <w:spacing w:before="60" w:after="0"/>
        <w:jc w:val="both"/>
        <w:rPr>
          <w:sz w:val="20"/>
          <w:szCs w:val="20"/>
        </w:rPr>
      </w:pPr>
      <w:r>
        <w:rPr>
          <w:sz w:val="20"/>
          <w:szCs w:val="20"/>
        </w:rPr>
        <w:t xml:space="preserve">Sekoga{ sum se ~uvstvuval kako del od vas. Edinstveniot sum minister za finansii vo Vladata na Republika Makedonija po nejzinoto osamostojuvawe koj svojot mandat dva pati, vo 2006 i 2008 godina go zaraboti odnosno go dobi od gra|anite na izbori. Na dvapati isto taka, se otka`av od prateni~kiot mandat za da ja izvr{uvam, vo period od tri godini, edna od najodgovornite funkcii vo Vladata na Republika Makedonija, minister za finansii. </w:t>
      </w:r>
    </w:p>
    <w:p>
      <w:pPr>
        <w:pStyle w:val="Normal"/>
        <w:spacing w:before="60" w:after="0"/>
        <w:jc w:val="both"/>
        <w:rPr>
          <w:sz w:val="20"/>
          <w:szCs w:val="20"/>
        </w:rPr>
      </w:pPr>
      <w:r>
        <w:rPr>
          <w:sz w:val="20"/>
          <w:szCs w:val="20"/>
        </w:rPr>
        <w:t xml:space="preserve">So pratenicite pominavme mnogu zaedni~ki ~asovi, denovi, ponekoga{ i no}i vo ovaa i vo pomo{nite sali na Sobranieto na Republika Makedonija. </w:t>
      </w:r>
    </w:p>
    <w:p>
      <w:pPr>
        <w:pStyle w:val="Normal"/>
        <w:spacing w:before="60" w:after="0"/>
        <w:jc w:val="both"/>
        <w:rPr>
          <w:sz w:val="20"/>
          <w:szCs w:val="20"/>
        </w:rPr>
      </w:pPr>
      <w:r>
        <w:rPr>
          <w:sz w:val="20"/>
          <w:szCs w:val="20"/>
        </w:rPr>
        <w:t xml:space="preserve">Po~ituvani, za vo idnina mo`ebi treba da se razmisli za ovaa vgradena nelogi~nost vo na{iot politi~ki sistem. Znaete deka vo golem broj evropski sistemi, ministrite koi izleguvaat od Parlamentot se barem malku za{titeni. Po zaminuvawe od funkcijata se vra}aat tamu od kade {to do{le. Vo golem broj na politi~ki sistemi ministrite zadol`itelno se i ~lenovi na Parlamentot. Toa kaj nas ne e slu~aj i za  `al minister vo Vlada na Republika Makedonija ima sigurnost na rabotnoto mesto, mnogu pomalo od bilo koj vraboten vo privatniot sektor na Republika Makedonija. </w:t>
      </w:r>
    </w:p>
    <w:p>
      <w:pPr>
        <w:pStyle w:val="Normal"/>
        <w:spacing w:before="60" w:after="0"/>
        <w:jc w:val="both"/>
        <w:rPr>
          <w:sz w:val="20"/>
          <w:szCs w:val="20"/>
        </w:rPr>
      </w:pPr>
      <w:r>
        <w:rPr>
          <w:sz w:val="20"/>
          <w:szCs w:val="20"/>
        </w:rPr>
        <w:t xml:space="preserve">Ponatamu, pri~inata zo{to odlu~iv da se obratam do vas. </w:t>
      </w:r>
    </w:p>
    <w:p>
      <w:pPr>
        <w:pStyle w:val="Normal"/>
        <w:spacing w:before="60" w:after="0"/>
        <w:jc w:val="both"/>
        <w:rPr>
          <w:sz w:val="20"/>
          <w:szCs w:val="20"/>
        </w:rPr>
      </w:pPr>
      <w:r>
        <w:rPr>
          <w:sz w:val="20"/>
          <w:szCs w:val="20"/>
        </w:rPr>
        <w:t xml:space="preserve">Ne sakav da si podnesam ostavka vo ovoj moment, zatoa {to ne gledam za toa nekoja posebna pri~ina ili potreba, a pokraj drugoto treba{e da se ma~am so sostavuvawe na sme{no, kratko ili podolgo neuverlivo obrazlo`enie za mojata ostavka. Jas ne mo`am toa da go napravam. </w:t>
      </w:r>
    </w:p>
    <w:p>
      <w:pPr>
        <w:pStyle w:val="Normal"/>
        <w:spacing w:before="60" w:after="0"/>
        <w:jc w:val="both"/>
        <w:rPr>
          <w:sz w:val="20"/>
          <w:szCs w:val="20"/>
        </w:rPr>
      </w:pPr>
      <w:r>
        <w:rPr>
          <w:sz w:val="20"/>
          <w:szCs w:val="20"/>
        </w:rPr>
        <w:t>Treto, navodite vo obrazlo`enieto na predlaga~ot, vo najmala raka neuverlivi, bea dopolnitelen pottik za deneska da zastanam pred vas i pred makedonskata javnost.</w:t>
      </w:r>
    </w:p>
    <w:p>
      <w:pPr>
        <w:pStyle w:val="Normal"/>
        <w:spacing w:before="60" w:after="0"/>
        <w:jc w:val="both"/>
        <w:rPr>
          <w:sz w:val="20"/>
          <w:szCs w:val="20"/>
        </w:rPr>
      </w:pPr>
      <w:r>
        <w:rPr>
          <w:sz w:val="20"/>
          <w:szCs w:val="20"/>
        </w:rPr>
        <w:t>Po~ituvani pratenici,</w:t>
      </w:r>
    </w:p>
    <w:p>
      <w:pPr>
        <w:pStyle w:val="Normal"/>
        <w:spacing w:before="60" w:after="0"/>
        <w:jc w:val="both"/>
        <w:rPr>
          <w:sz w:val="20"/>
          <w:szCs w:val="20"/>
        </w:rPr>
      </w:pPr>
      <w:r>
        <w:rPr>
          <w:sz w:val="20"/>
          <w:szCs w:val="20"/>
        </w:rPr>
        <w:t xml:space="preserve">Ironija na sudbinata e  {to sega{niov moment e mo`ebi najpogodniot, za mene li~no, za zaminuvawe od Vladata na Republika Makedonija . Za ova }e objasnam malku podocna. No, toa bi bilo mnogu sebi~no od moja strana. Ne sum ~ovek koj lesno se predava. Ja nemalo taa nepravda i bolka {to ne mo`am da ja podnesam koga se vo pra{awe moite principi i ideali. Na kraj, {to e mojata bolka ili nepravda, sprema mene, sprema nepravdata {to ja trpat iljadnici makedonski gra|ani {to neuspeavame da gi za{titime vo sekoj moment od na{eto postoewe. </w:t>
      </w:r>
    </w:p>
    <w:p>
      <w:pPr>
        <w:pStyle w:val="Normal"/>
        <w:spacing w:before="60" w:after="0"/>
        <w:jc w:val="both"/>
        <w:rPr>
          <w:sz w:val="20"/>
          <w:szCs w:val="20"/>
        </w:rPr>
      </w:pPr>
      <w:r>
        <w:rPr>
          <w:sz w:val="20"/>
          <w:szCs w:val="20"/>
        </w:rPr>
        <w:t>Sepak, moeto, sega mnogu izvesno zaminuvawe od Vladata na Republika Makedonija, ne go sfa}am tragi~no. Naprotiv, toa e mo`nost za nov po~etok. Denes, na tatkovinata mo`e podednakvo da i se pomogne, kako vo Vladata, taka i nadvor od nea. Vo tao sum, po~ituvani, dlaboko ubeden.</w:t>
      </w:r>
    </w:p>
    <w:p>
      <w:pPr>
        <w:pStyle w:val="Normal"/>
        <w:spacing w:before="60" w:after="0"/>
        <w:jc w:val="both"/>
        <w:rPr>
          <w:sz w:val="20"/>
          <w:szCs w:val="20"/>
        </w:rPr>
      </w:pPr>
      <w:r>
        <w:rPr>
          <w:sz w:val="20"/>
          <w:szCs w:val="20"/>
        </w:rPr>
        <w:t>Po~ituvani, seu{te na samiot po~etok sakam da ja iska`am mojata dlaboka blagodarnost za dosega{nata sorabotka so gospodinot Nikola Gruevski. Vo dobar del od moeto politi~ko anga`irawe toj pretstavuva{e neposreden pottik za toa. Vo pove}e navrati mi ja pru`a{e sopstvenata podr{ka i doverba. Vo izminatite 7-8 godini na intenzivna sorabotka, 10 bea, zaedno pominavme niz mnogu ne{ta. Niz padovi iuspesi. Toj pomogna eden univerzitetski profesor i javno anga`iran itelektualec dlaboko da zagazi vo vodite na politikata. Za mene ova be{e vistinsko otkrovenie.</w:t>
      </w:r>
    </w:p>
    <w:p>
      <w:pPr>
        <w:pStyle w:val="Normal"/>
        <w:spacing w:before="60" w:after="0"/>
        <w:jc w:val="both"/>
        <w:rPr>
          <w:sz w:val="20"/>
          <w:szCs w:val="20"/>
        </w:rPr>
      </w:pPr>
      <w:r>
        <w:rPr>
          <w:sz w:val="20"/>
          <w:szCs w:val="20"/>
        </w:rPr>
        <w:t>Mo`nosta, povremeno da se zatvorat knigite, a da se otvorat o~ite vo neposredni sredbi so gra|anite, niz selata i gradovite vo Republika Makedonija, po sonce i do`d, `e{tina i mraz, dewe i no}e e nepovtorlivo `ivotno iskustvo.</w:t>
      </w:r>
    </w:p>
    <w:p>
      <w:pPr>
        <w:pStyle w:val="Normal"/>
        <w:spacing w:before="60" w:after="0"/>
        <w:jc w:val="both"/>
        <w:rPr>
          <w:sz w:val="20"/>
          <w:szCs w:val="20"/>
        </w:rPr>
      </w:pPr>
      <w:r>
        <w:rPr>
          <w:sz w:val="20"/>
          <w:szCs w:val="20"/>
        </w:rPr>
        <w:t xml:space="preserve">Sepak, obrazlo`enieto za mojata ostavka  e, }e povtoram u{te edna{, neuverlivo. Bi bilo polesno, po~ituvani, do kolku nekoga{ gi doznam vistinskite pri~ini za ovoj negov poteg, so {to se pra}a mnogu lo{ signal do mnogu lu|e i institucii vo Republika Makedonija i nadvor od nea. </w:t>
      </w:r>
    </w:p>
    <w:p>
      <w:pPr>
        <w:pStyle w:val="Normal"/>
        <w:spacing w:before="60" w:after="0"/>
        <w:jc w:val="both"/>
        <w:rPr>
          <w:sz w:val="20"/>
          <w:szCs w:val="20"/>
        </w:rPr>
      </w:pPr>
      <w:r>
        <w:rPr>
          <w:sz w:val="20"/>
          <w:szCs w:val="20"/>
        </w:rPr>
        <w:t>Vo interes na institucijata {to ja predvodev vo izminatite 3  godini, vo interes na vrabotenite sakam da odgovoram sosema na kratko na navodite {to se navedeni vo obrazlo`enieto.</w:t>
      </w:r>
    </w:p>
    <w:p>
      <w:pPr>
        <w:pStyle w:val="Normal"/>
        <w:spacing w:before="60" w:after="0"/>
        <w:jc w:val="both"/>
        <w:rPr/>
      </w:pPr>
      <w:r>
        <w:rPr>
          <w:sz w:val="20"/>
          <w:szCs w:val="20"/>
        </w:rPr>
        <w:t xml:space="preserve">Imeno, sekako deka krajniot zbor, odnosno ocenkata za ne~ija efikasnost ili neefikasnost, koordiniranost ili nekoordiniranost le`i na ~ovekot koj ni ja dal doverbata i ja snosi najgolemata odgovornost. No, za mene podednakvo e va`no ona {to se narekuva mislewe na kolegite. Na angliski se narekuva - </w:t>
      </w:r>
      <w:r>
        <w:rPr>
          <w:rFonts w:cs="Times New Roman" w:ascii="Times New Roman" w:hAnsi="Times New Roman"/>
          <w:sz w:val="20"/>
          <w:szCs w:val="20"/>
        </w:rPr>
        <w:t>P.R.   viewu.</w:t>
      </w:r>
      <w:r>
        <w:rPr>
          <w:sz w:val="20"/>
          <w:szCs w:val="20"/>
        </w:rPr>
        <w:t xml:space="preserve"> Taka e vo site sredini. Taka e na univerzitetite, taka e vo mona{kite bratstva, taka i vo na{ata Vlada. Nema minsiter, nema ponizok slu`benik od bilo koe ministerstvo koj ne izrazil voshit za organiziranosta, efektivnosta, efikasnosta na Ministerstvoto za finansii i inegovite kapaciteti. Pomaga i }e pomaga i vo idnina za podignuvawe na kapacitetite i na site drugi ministerstva, za buxetsko planirawe, za sostavuvawe na buxetite, za razvoj na javnata vnatre{na finansiska kontrola, za podigawe na kapacitetite vo IPA procesot i t.n. Veruvam deka del od ova premierot, normalno, zaradi svoite obvrski, mo`ebi ne mo`el da go osoznae.</w:t>
      </w:r>
    </w:p>
    <w:p>
      <w:pPr>
        <w:pStyle w:val="Normal"/>
        <w:spacing w:before="60" w:after="0"/>
        <w:jc w:val="both"/>
        <w:rPr>
          <w:sz w:val="20"/>
          <w:szCs w:val="20"/>
        </w:rPr>
      </w:pPr>
      <w:r>
        <w:rPr>
          <w:sz w:val="20"/>
          <w:szCs w:val="20"/>
        </w:rPr>
        <w:t xml:space="preserve">Po~ituvani, Ministerstvoto za finansii vo izminatiot period, pretstavuvano preku ministerot za finansii, kako negova zakonska dol`nost podnese do Vladata i preku Vladata do Parlamentot nad 130 zakoni, izmeni na zakoni  za izminative tri godini, bea doneseni 140 podzakonski akti, tri buxeti, pet rebalansi, dve-tri odluki za prenamena na sredstva, {to zna~ea celodnevno prisustvo na ministerot za finansii vo Parlamentot. Jas, da vi ka`am, i pokraj tenziite {to po nekoga{ se sozdavaa, u`ivav vo sekoj moment pominat tuka. </w:t>
      </w:r>
    </w:p>
    <w:p>
      <w:pPr>
        <w:pStyle w:val="Normal"/>
        <w:spacing w:before="60" w:after="0"/>
        <w:jc w:val="both"/>
        <w:rPr>
          <w:sz w:val="20"/>
          <w:szCs w:val="20"/>
        </w:rPr>
      </w:pPr>
      <w:r>
        <w:rPr>
          <w:sz w:val="20"/>
          <w:szCs w:val="20"/>
        </w:rPr>
        <w:t>Ponatmau, Ministerstvoto za finansii sprovede, spored ona {to go dobiv v~era od slu`bite, nad 2800 zaklu~oci od Vladata, obvrski na Ministerstvoto za finansii, vo rok. Ministerstvoto za finansii, negovite vraboteni, spored dinamikata na podgotovka za Vlada, vo ~etvrtok odgovaraat, podgotvuvaat mislewa za desetici dokumenti {to se razgleduvaat vo vladinite tela za podgotovka na vladinite sednici. Od tuka, navistina ne mo`am da ja prifatam kvalifikacijata za neefikasnost, nekoordiniranost i t.n.</w:t>
      </w:r>
    </w:p>
    <w:p>
      <w:pPr>
        <w:pStyle w:val="Normal"/>
        <w:spacing w:before="60" w:after="0"/>
        <w:jc w:val="both"/>
        <w:rPr>
          <w:sz w:val="20"/>
          <w:szCs w:val="20"/>
        </w:rPr>
      </w:pPr>
      <w:r>
        <w:rPr>
          <w:sz w:val="20"/>
          <w:szCs w:val="20"/>
        </w:rPr>
        <w:t xml:space="preserve">Za `al, po~ituvani, Ministerstvoto za finansii e bez dr`aven sekretar pove}e od edna godina. Najgolem del od ona {to e obvrska okolu koordinacijata, organizacijata, so sektorite vnatre vo Ministerstvoto za finansii, so nadle`nite drugi institucii e obvrska na dr`avniot sekretar. Ne uspeavme da najdeme zaedni~ko re{enie so premierot vo ovoj vtor mandat za dr`aven sekretar. Toa, navistina, odzema{e navistina eden dobar del od mojata energija zatoa {to neposredno morav da rakovodam so sektorite i oddelenijata vo Ministerstvoto za finansii. </w:t>
      </w:r>
    </w:p>
    <w:p>
      <w:pPr>
        <w:pStyle w:val="Normal"/>
        <w:spacing w:before="60" w:after="0"/>
        <w:jc w:val="both"/>
        <w:rPr>
          <w:sz w:val="20"/>
          <w:szCs w:val="20"/>
        </w:rPr>
      </w:pPr>
      <w:r>
        <w:rPr>
          <w:sz w:val="20"/>
          <w:szCs w:val="20"/>
        </w:rPr>
        <w:t>No, izgradiv avtoritet. Vrabotenite toa go prifatija. Mojot stil ne se zakani, mojot stil ne se uceni, mojot stil ne e kazna. I, gord sum na toa {to na toj na~in go postignavme ovoj uspeh,</w:t>
      </w:r>
    </w:p>
    <w:p>
      <w:pPr>
        <w:pStyle w:val="Normal"/>
        <w:spacing w:before="60" w:after="0"/>
        <w:jc w:val="both"/>
        <w:rPr>
          <w:sz w:val="20"/>
          <w:szCs w:val="20"/>
        </w:rPr>
      </w:pPr>
      <w:r>
        <w:rPr>
          <w:sz w:val="20"/>
          <w:szCs w:val="20"/>
        </w:rPr>
        <w:t xml:space="preserve">Po~ituvani, sakam sega da istaknam  samo nekolku od proektite {to Ministerstvoto za finansii, so podr{ka na Vladata gi sprovede vo izminatiot period. Ubeden sum deka bea proekti {to go podobrija  `ivotot na makedonskite gra|ani. Minavme i seu{te minuvame dve golemi krizi: edna istoriska koincidencija, incident 2007 godina, cenoven {ok od rastot na cenit ena energijata i na hranata, za po edna godina, otkako uspe{no se spravivme so posledicite na prviot {ok, da dojde {okot na finansiskite pazari i vo svetskite ekonomski sistemi. </w:t>
      </w:r>
    </w:p>
    <w:p>
      <w:pPr>
        <w:pStyle w:val="Normal"/>
        <w:spacing w:before="60" w:after="0"/>
        <w:jc w:val="both"/>
        <w:rPr>
          <w:sz w:val="20"/>
          <w:szCs w:val="20"/>
        </w:rPr>
      </w:pPr>
      <w:r>
        <w:rPr>
          <w:sz w:val="20"/>
          <w:szCs w:val="20"/>
        </w:rPr>
        <w:t>Jas, mnogu pati i tuka vo Parlamentot i pred gra|anite uka`uvav deka zada~ite na Vladata na Republika Makedonija, kako i na sekoja Vlada da gi za{titi do maksimum svoite gra|ani od ona od {to tie ne mo`at da se za{titat i da se osiguraat. Na pazarot postojat razli~ni vidovi osiguruvawa, no ne postoi osiguruvawe od inflacija. Ne postoi osiguruvawe od  nevrabotenost. Ne postoi osiguruvawe od neizvesnost. Zatoa  se trudev vo sekoj moment, toa neodamna go objasniv vo Sobranieto, na profesionalen na~in da vlijaam na o~ekuvawata na javnosta, so cel da gi ubla`ime posledicite od golemata ekonomska kriza.</w:t>
      </w:r>
    </w:p>
    <w:p>
      <w:pPr>
        <w:pStyle w:val="Normal"/>
        <w:spacing w:before="60" w:after="0"/>
        <w:jc w:val="both"/>
        <w:rPr>
          <w:sz w:val="20"/>
          <w:szCs w:val="20"/>
        </w:rPr>
      </w:pPr>
      <w:r>
        <w:rPr>
          <w:sz w:val="20"/>
          <w:szCs w:val="20"/>
        </w:rPr>
        <w:t xml:space="preserve">Ponatamu, po~ituvani, u{te od po~etokot na svojot mandat se zafativ so nekoi reformi na koj sum gord, toa e ukinuvaweto na nelegalnata upotreba na garantiranite ~ekovi, voveduvawe na transakciskite smetki, {to  dramati~no ja namali sivata ekonomija i go zgolemi bezgotovinskoto pla}awe vo Republika Makedonija. Moram da spomnam deka ova be{e so sesrdna poddr{ka na Vladata na Republika Makedonija i li~no na gospodinot Gruevski. </w:t>
      </w:r>
    </w:p>
    <w:p>
      <w:pPr>
        <w:pStyle w:val="Normal"/>
        <w:spacing w:before="60" w:after="0"/>
        <w:jc w:val="both"/>
        <w:rPr>
          <w:sz w:val="20"/>
          <w:szCs w:val="20"/>
        </w:rPr>
      </w:pPr>
      <w:r>
        <w:rPr>
          <w:sz w:val="20"/>
          <w:szCs w:val="20"/>
        </w:rPr>
        <w:t>Neposredno po stapuvaweto na dol`nost, bevme podgotveni da vovedeme edna od najgolemite reformi vo dano~nata sfera, ramniot danok. Bev eden od onie koi pri podgotovkata na Programata na partijata sozdavaa konsenzus za voveduvaweto na ovoj tip na oddano~uvawe vo Republika Makedonija kako najsoodvetno. Kako minister za finansii bev vo golema neizvesnost. Sekoj minister za finansii, koga mu gi kratat danocite  e vo neizvesnost. No, sepak uspeavme. Kako {to znaete, toa e objasnuvano mnogu pati ovde, deka so pomali danoci uspeavme da dojdeme do  pogolemi prihodi.</w:t>
      </w:r>
    </w:p>
    <w:p>
      <w:pPr>
        <w:pStyle w:val="Normal"/>
        <w:spacing w:before="60" w:after="0"/>
        <w:jc w:val="both"/>
        <w:rPr>
          <w:sz w:val="20"/>
          <w:szCs w:val="20"/>
        </w:rPr>
      </w:pPr>
      <w:r>
        <w:rPr>
          <w:sz w:val="20"/>
          <w:szCs w:val="20"/>
        </w:rPr>
        <w:t>Poslednata reforma, na {to sum osobeno gord, no povtorno so sesrdna pomo{ na Vladata i na gospodinot Gruevski, sekako i pratenicite, so izmena na desetici zakoni e voveduvaweto na konceptot bruto plata, integrirana naplata na danocite, koga povtorno, so poniski stavki na pridonesite sega i personalniot danok na dohod dojdovme vo situacija, koga imame golema zaguba na prihodi od danocite, osobeno danokot na dodadena vrednost i danokot od dobivka, fondovite da se sigurni. Po~ituvnai, vo period koga za prvite 6 meseci od site vkupni prihodi imame za 12% pomalku pribrano prihodi vo odnos na minatata godina, kaj fondovite imame za 4% povisok iznos. Jas ne znam vo kakva situacija }e bevme ako bea zagrozeni fondovite, ako treba{e i tamu da se intervenira. Smetam deka ova e pridones na taa reforma.</w:t>
      </w:r>
    </w:p>
    <w:p>
      <w:pPr>
        <w:pStyle w:val="Normal"/>
        <w:spacing w:before="60" w:after="0"/>
        <w:jc w:val="both"/>
        <w:rPr>
          <w:sz w:val="20"/>
          <w:szCs w:val="20"/>
        </w:rPr>
      </w:pPr>
      <w:r>
        <w:rPr>
          <w:sz w:val="20"/>
          <w:szCs w:val="20"/>
        </w:rPr>
        <w:t xml:space="preserve">Predizvicite od finansiskata i svetskata ekonomska kriza ne stavija vo golem gr~. Rabotime pod golem stres. Od prviot den na ovaa godina, raboten, 2009 godina, vo Ministerstvoto za finansii, denono}no sledime {to se slu~uva so likvidnosta, {to se slu~uva na devizniot pazar, so deviznite rezervi i t.n. Na momenti bevme na rabot na nelikvidnost. Moravme da intervenirame na  eden ili drug na~in, so {to predizvikavme izvesni stresovi na pazarite, no obezbedivme finansirawe na vitalnite funkcii na dr`avata. </w:t>
      </w:r>
    </w:p>
    <w:p>
      <w:pPr>
        <w:pStyle w:val="Normal"/>
        <w:numPr>
          <w:ilvl w:val="0"/>
          <w:numId w:val="0"/>
        </w:numPr>
        <w:spacing w:before="60" w:after="0"/>
        <w:jc w:val="both"/>
        <w:outlineLvl w:val="0"/>
        <w:rPr>
          <w:sz w:val="20"/>
          <w:szCs w:val="20"/>
        </w:rPr>
      </w:pPr>
      <w:r>
        <w:rPr>
          <w:sz w:val="20"/>
          <w:szCs w:val="20"/>
        </w:rPr>
        <w:t xml:space="preserve">Posledno {to napravivme e uspe{noto izdavawe na evroobvrznica, vo period koj najverojatno vo poslednite 50 godini ne bil ponepovolen za takva operacija. Republika Makedonija i tuka be{e uspe{en primer. No sepak i tuka postojat nekoi pra{awa koi treba da se imaat vo vid od mojot naslednik i od premierot, vo idnina, so cel i ponatamu odgovorno da se finansiraat obvrskite na dr`avata Republika Makedonija. </w:t>
      </w:r>
    </w:p>
    <w:p>
      <w:pPr>
        <w:pStyle w:val="Normal"/>
        <w:numPr>
          <w:ilvl w:val="0"/>
          <w:numId w:val="0"/>
        </w:numPr>
        <w:spacing w:before="60" w:after="0"/>
        <w:jc w:val="both"/>
        <w:outlineLvl w:val="0"/>
        <w:rPr>
          <w:sz w:val="20"/>
          <w:szCs w:val="20"/>
        </w:rPr>
      </w:pPr>
      <w:r>
        <w:rPr>
          <w:sz w:val="20"/>
          <w:szCs w:val="20"/>
        </w:rPr>
        <w:t xml:space="preserve">Bi go spomal procesot na denacionalizacija. </w:t>
      </w:r>
    </w:p>
    <w:p>
      <w:pPr>
        <w:pStyle w:val="Normal"/>
        <w:numPr>
          <w:ilvl w:val="0"/>
          <w:numId w:val="0"/>
        </w:numPr>
        <w:spacing w:before="60" w:after="0"/>
        <w:jc w:val="both"/>
        <w:outlineLvl w:val="0"/>
        <w:rPr>
          <w:sz w:val="20"/>
          <w:szCs w:val="20"/>
        </w:rPr>
      </w:pPr>
      <w:r>
        <w:rPr>
          <w:sz w:val="20"/>
          <w:szCs w:val="20"/>
        </w:rPr>
        <w:t xml:space="preserve">Po~ituvani,  do 2006 godina od vkupno 31 iljada podneseni barawa za denacionalizacija bea re{eni nekade okolu 13 ili 14 iljadi. Vo ovoj  moment ostanuvaat u{te 1300 barawa nere{eni vo prv stepen, ona {to e vo nadle`nost na ministerot za finansii, komisiite vo prv stepen. Toa go smetam za golem uspeh. Povtorno pottikot doa|a{e od gospodinot Nikola Gruevski i od golem broj na moi kolegi vo Vladata koi nesebi~no gi stavija kapacitetite na svoite ministerstva zatoa {to se ispostavi deka ovoj proces e tolku slo`en {to ne mo`e da go podnese edno Ministerstvo, odnosno potrebna mu e poddr{kata od golem broj na pratenici. </w:t>
      </w:r>
    </w:p>
    <w:p>
      <w:pPr>
        <w:pStyle w:val="Normal"/>
        <w:numPr>
          <w:ilvl w:val="0"/>
          <w:numId w:val="0"/>
        </w:numPr>
        <w:spacing w:before="60" w:after="0"/>
        <w:jc w:val="both"/>
        <w:outlineLvl w:val="0"/>
        <w:rPr>
          <w:sz w:val="20"/>
          <w:szCs w:val="20"/>
        </w:rPr>
      </w:pPr>
      <w:r>
        <w:rPr>
          <w:sz w:val="20"/>
          <w:szCs w:val="20"/>
        </w:rPr>
        <w:t xml:space="preserve">Po~ituvani, sakam da se obratam na gra|anite na Republika Makedonija, da spomnam deka vo izminatite tri godini funkcijata minister za finansii ja vr{ev ~esno i posveteno vodej}i se edinstveno od va{ite interesi zatoa {to za toa ni be{e dodelen mandatot. </w:t>
      </w:r>
    </w:p>
    <w:p>
      <w:pPr>
        <w:pStyle w:val="Normal"/>
        <w:numPr>
          <w:ilvl w:val="0"/>
          <w:numId w:val="0"/>
        </w:numPr>
        <w:spacing w:before="60" w:after="0"/>
        <w:jc w:val="both"/>
        <w:outlineLvl w:val="0"/>
        <w:rPr>
          <w:sz w:val="20"/>
          <w:szCs w:val="20"/>
        </w:rPr>
      </w:pPr>
      <w:r>
        <w:rPr>
          <w:sz w:val="20"/>
          <w:szCs w:val="20"/>
        </w:rPr>
        <w:t xml:space="preserve">Posledna edna izreka deka samo mrtvi ribi plovat edinstveno po te~enieto na rekata. ^ovek koj plovi po te~enieto, koj ne se rakovodi od povisoki principi, koj nema ideali nitu ubeduvawa, takviot ~ovek e predmet koj go dvi`at, namesto `ivo su{testvo koe se dvi`i. Toj e eho, a ne glas. Jas se trudev da bidam glas, ne eho, i `ivo su{testvo, a ne predmet koj go dvi`at. Zad sebe ostavam pove}e uspe{ni proekti {to se nadevam deka silno pridonesoa za podobruvawe i olesnuvawe na `ivotot na gra|anite. </w:t>
      </w:r>
    </w:p>
    <w:p>
      <w:pPr>
        <w:pStyle w:val="Normal"/>
        <w:numPr>
          <w:ilvl w:val="0"/>
          <w:numId w:val="0"/>
        </w:numPr>
        <w:spacing w:before="60" w:after="0"/>
        <w:jc w:val="both"/>
        <w:outlineLvl w:val="0"/>
        <w:rPr>
          <w:sz w:val="20"/>
          <w:szCs w:val="20"/>
        </w:rPr>
      </w:pPr>
      <w:r>
        <w:rPr>
          <w:sz w:val="20"/>
          <w:szCs w:val="20"/>
        </w:rPr>
        <w:t xml:space="preserve">Po~ituvani pratenici, vam vi blagodaram na poddr{kata, vi blagodaram na podnesenite amandmani, na uka`uvawata, blagodaram za kvalitetnite debati. Veruvam deka bez razlika koe od kop~iwata }e go pritisnete, intimno znaete deka vo izminatite tri godini ~ovekot koj be{e minister za finansii na va{ata tatkovina, funkcijata ja vr{e{e odgovorno, posveteno i pred se ~esno. Vi blagodaram u{te edna{. </w:t>
      </w:r>
    </w:p>
    <w:p>
      <w:pPr>
        <w:pStyle w:val="Normal"/>
        <w:numPr>
          <w:ilvl w:val="0"/>
          <w:numId w:val="0"/>
        </w:numPr>
        <w:spacing w:before="60" w:after="0"/>
        <w:jc w:val="both"/>
        <w:outlineLvl w:val="0"/>
        <w:rPr>
          <w:sz w:val="20"/>
          <w:szCs w:val="20"/>
        </w:rPr>
      </w:pPr>
      <w:r>
        <w:rPr>
          <w:sz w:val="20"/>
          <w:szCs w:val="20"/>
        </w:rPr>
        <w:t xml:space="preserve">Sakam da se zablagodaram i na vrabotenite vo Minsiterstvoto za finansii kako i na site vraboteni vo dr`avnata uprava. </w:t>
      </w:r>
    </w:p>
    <w:p>
      <w:pPr>
        <w:pStyle w:val="Normal"/>
        <w:numPr>
          <w:ilvl w:val="0"/>
          <w:numId w:val="0"/>
        </w:numPr>
        <w:spacing w:before="60" w:after="0"/>
        <w:jc w:val="both"/>
        <w:outlineLvl w:val="0"/>
        <w:rPr>
          <w:sz w:val="20"/>
          <w:szCs w:val="20"/>
        </w:rPr>
      </w:pPr>
      <w:r>
        <w:rPr>
          <w:sz w:val="20"/>
          <w:szCs w:val="20"/>
        </w:rPr>
        <w:t xml:space="preserve">Na kraj, po~ituvan pretsedatel, edna poraka do vas. </w:t>
      </w:r>
    </w:p>
    <w:p>
      <w:pPr>
        <w:pStyle w:val="Normal"/>
        <w:numPr>
          <w:ilvl w:val="0"/>
          <w:numId w:val="0"/>
        </w:numPr>
        <w:spacing w:before="60" w:after="0"/>
        <w:jc w:val="both"/>
        <w:outlineLvl w:val="0"/>
        <w:rPr>
          <w:sz w:val="20"/>
          <w:szCs w:val="20"/>
        </w:rPr>
      </w:pPr>
      <w:r>
        <w:rPr>
          <w:sz w:val="20"/>
          <w:szCs w:val="20"/>
        </w:rPr>
        <w:t xml:space="preserve">V~era, vo tekot na ovaa nedela po vtor pat podnesov Predlog za izmeni i dopolnuvawa na buxetot. Potreben e iten rebalans na buxetot na Republika Makedonija. Potrebno e itno da se skratat 6 milijardi denari, odnosno 100 milioni evra. </w:t>
      </w:r>
    </w:p>
    <w:p>
      <w:pPr>
        <w:pStyle w:val="Normal"/>
        <w:numPr>
          <w:ilvl w:val="0"/>
          <w:numId w:val="0"/>
        </w:numPr>
        <w:spacing w:before="60" w:after="0"/>
        <w:jc w:val="both"/>
        <w:outlineLvl w:val="0"/>
        <w:rPr>
          <w:sz w:val="20"/>
          <w:szCs w:val="20"/>
        </w:rPr>
      </w:pPr>
      <w:r>
        <w:rPr>
          <w:sz w:val="20"/>
          <w:szCs w:val="20"/>
        </w:rPr>
        <w:t xml:space="preserve">Po~ituvani pratenici, poddr`ete go premierot vo toa. Ne ~ekajte vo septemvri. Neka bide itna sednica da go napravite toa do krajot na ovoj mesec zatoa {to ona sigurnost {to sega ja obezbedivme }e ja nemame vo septemvri. </w:t>
      </w:r>
    </w:p>
    <w:p>
      <w:pPr>
        <w:pStyle w:val="Normal"/>
        <w:numPr>
          <w:ilvl w:val="0"/>
          <w:numId w:val="0"/>
        </w:numPr>
        <w:spacing w:before="60" w:after="0"/>
        <w:jc w:val="both"/>
        <w:outlineLvl w:val="0"/>
        <w:rPr>
          <w:sz w:val="20"/>
          <w:szCs w:val="20"/>
        </w:rPr>
      </w:pPr>
      <w:r>
        <w:rPr>
          <w:sz w:val="20"/>
          <w:szCs w:val="20"/>
        </w:rPr>
        <w:t xml:space="preserve">Vi blagodaram na vnimanieto. </w:t>
      </w:r>
    </w:p>
    <w:p>
      <w:pPr>
        <w:pStyle w:val="Normal"/>
        <w:spacing w:before="60" w:after="0"/>
        <w:jc w:val="both"/>
        <w:rPr/>
      </w:pPr>
      <w:r>
        <w:rPr>
          <w:b/>
          <w:sz w:val="20"/>
          <w:szCs w:val="20"/>
        </w:rPr>
        <w:t xml:space="preserve">Trajko Veqanoski: </w:t>
      </w:r>
      <w:r>
        <w:rPr>
          <w:sz w:val="20"/>
          <w:szCs w:val="20"/>
        </w:rPr>
        <w:t>Blagodaram i jas.</w:t>
      </w:r>
    </w:p>
    <w:p>
      <w:pPr>
        <w:pStyle w:val="Normal"/>
        <w:numPr>
          <w:ilvl w:val="0"/>
          <w:numId w:val="0"/>
        </w:numPr>
        <w:spacing w:before="60" w:after="0"/>
        <w:jc w:val="both"/>
        <w:outlineLvl w:val="0"/>
        <w:rPr/>
      </w:pPr>
      <w:r>
        <w:rPr>
          <w:sz w:val="20"/>
          <w:szCs w:val="20"/>
        </w:rPr>
        <w:t xml:space="preserve">Vrz osnova na ~lenot 221 stav 2 od Delovnikot na Sobranieto na Republika Makedonija, po Predlogot za razre{uvawe na ~len na Vlada, Sobranieto odlu~uva bez pretres. </w:t>
      </w:r>
    </w:p>
    <w:p>
      <w:pPr>
        <w:pStyle w:val="Normal"/>
        <w:numPr>
          <w:ilvl w:val="0"/>
          <w:numId w:val="0"/>
        </w:numPr>
        <w:spacing w:before="60" w:after="0"/>
        <w:jc w:val="both"/>
        <w:outlineLvl w:val="0"/>
        <w:rPr>
          <w:sz w:val="20"/>
          <w:szCs w:val="20"/>
        </w:rPr>
      </w:pPr>
      <w:r>
        <w:rPr>
          <w:sz w:val="20"/>
          <w:szCs w:val="20"/>
        </w:rPr>
        <w:t>Vrz osnov ana ~len 221 stav 3 od Delovnikot na Sobranieto na Republika Makedonija po predlog na prateni~ka grupa ili najmalku pet pratenici Sobranieto mo`e da odlu~i da otvori pretres.</w:t>
      </w:r>
    </w:p>
    <w:p>
      <w:pPr>
        <w:pStyle w:val="Normal"/>
        <w:numPr>
          <w:ilvl w:val="0"/>
          <w:numId w:val="0"/>
        </w:numPr>
        <w:spacing w:before="60" w:after="0"/>
        <w:jc w:val="both"/>
        <w:outlineLvl w:val="0"/>
        <w:rPr>
          <w:sz w:val="20"/>
          <w:szCs w:val="20"/>
        </w:rPr>
      </w:pPr>
      <w:r>
        <w:rPr>
          <w:sz w:val="20"/>
          <w:szCs w:val="20"/>
        </w:rPr>
        <w:t xml:space="preserve">Dali ima predlog da se otvori pretres po Predlogot za razre{uvawe? </w:t>
      </w:r>
    </w:p>
    <w:p>
      <w:pPr>
        <w:pStyle w:val="Normal"/>
        <w:numPr>
          <w:ilvl w:val="0"/>
          <w:numId w:val="0"/>
        </w:numPr>
        <w:spacing w:before="60" w:after="0"/>
        <w:jc w:val="both"/>
        <w:outlineLvl w:val="0"/>
        <w:rPr>
          <w:sz w:val="20"/>
          <w:szCs w:val="20"/>
        </w:rPr>
      </w:pPr>
      <w:r>
        <w:rPr>
          <w:sz w:val="20"/>
          <w:szCs w:val="20"/>
        </w:rPr>
        <w:t>Za zbor se priajvi gospo|a Ivanova Cvetanka, povelete.</w:t>
      </w:r>
    </w:p>
    <w:p>
      <w:pPr>
        <w:pStyle w:val="Normal"/>
        <w:numPr>
          <w:ilvl w:val="0"/>
          <w:numId w:val="0"/>
        </w:numPr>
        <w:spacing w:before="60" w:after="0"/>
        <w:jc w:val="both"/>
        <w:outlineLvl w:val="0"/>
        <w:rPr/>
      </w:pPr>
      <w:r>
        <w:rPr>
          <w:b/>
          <w:sz w:val="20"/>
          <w:szCs w:val="20"/>
        </w:rPr>
        <w:t>Cvetanka Ivanova:</w:t>
      </w:r>
      <w:r>
        <w:rPr>
          <w:sz w:val="20"/>
          <w:szCs w:val="20"/>
        </w:rPr>
        <w:t xml:space="preserve"> Blagodaram pretsedatele.</w:t>
      </w:r>
    </w:p>
    <w:p>
      <w:pPr>
        <w:pStyle w:val="Normal"/>
        <w:numPr>
          <w:ilvl w:val="0"/>
          <w:numId w:val="0"/>
        </w:numPr>
        <w:spacing w:before="60" w:after="0"/>
        <w:jc w:val="both"/>
        <w:outlineLvl w:val="0"/>
        <w:rPr>
          <w:sz w:val="20"/>
          <w:szCs w:val="20"/>
        </w:rPr>
      </w:pPr>
      <w:r>
        <w:rPr>
          <w:sz w:val="20"/>
          <w:szCs w:val="20"/>
        </w:rPr>
        <w:t>Na  po~etokot sakam da ka`am deka sum razo~arana od odnosot kon mene i prateni~kata grupa. Go odbivte predlogot na prateni~kata grupa, bez da obrazlo`ite po koj  ~len od Delovnikot toa go napravivte. No, vlast {to nema demokratski kapacitet e sekako arogantna.</w:t>
      </w:r>
    </w:p>
    <w:p>
      <w:pPr>
        <w:pStyle w:val="Normal"/>
        <w:numPr>
          <w:ilvl w:val="0"/>
          <w:numId w:val="0"/>
        </w:numPr>
        <w:spacing w:before="60" w:after="0"/>
        <w:jc w:val="both"/>
        <w:outlineLvl w:val="0"/>
        <w:rPr>
          <w:sz w:val="20"/>
          <w:szCs w:val="20"/>
        </w:rPr>
      </w:pPr>
      <w:r>
        <w:rPr>
          <w:sz w:val="20"/>
          <w:szCs w:val="20"/>
        </w:rPr>
        <w:t>No, da preminam na delovni~koto.</w:t>
      </w:r>
    </w:p>
    <w:p>
      <w:pPr>
        <w:pStyle w:val="Normal"/>
        <w:numPr>
          <w:ilvl w:val="0"/>
          <w:numId w:val="0"/>
        </w:numPr>
        <w:spacing w:before="60" w:after="0"/>
        <w:jc w:val="both"/>
        <w:outlineLvl w:val="0"/>
        <w:rPr>
          <w:sz w:val="20"/>
          <w:szCs w:val="20"/>
        </w:rPr>
      </w:pPr>
      <w:r>
        <w:rPr>
          <w:sz w:val="20"/>
          <w:szCs w:val="20"/>
        </w:rPr>
        <w:t>Soglasno ~len 221 stav 3, baram po to~kata na dneven red, to~kata broj 1 da se otvori rasprava.</w:t>
      </w:r>
    </w:p>
    <w:p>
      <w:pPr>
        <w:pStyle w:val="Normal"/>
        <w:numPr>
          <w:ilvl w:val="0"/>
          <w:numId w:val="0"/>
        </w:numPr>
        <w:spacing w:before="60" w:after="0"/>
        <w:jc w:val="both"/>
        <w:outlineLvl w:val="0"/>
        <w:rPr>
          <w:sz w:val="20"/>
          <w:szCs w:val="20"/>
        </w:rPr>
      </w:pPr>
      <w:r>
        <w:rPr>
          <w:sz w:val="20"/>
          <w:szCs w:val="20"/>
        </w:rPr>
        <w:t>No, vo isto vreme, po~ituvan gospodine pretsedatele baram da gi dobieme stenogramite od izlagawata na premierot i ministerot bez da se prekinuva sednicata. Blagodaram.</w:t>
      </w:r>
    </w:p>
    <w:p>
      <w:pPr>
        <w:pStyle w:val="Normal"/>
        <w:spacing w:before="60" w:after="0"/>
        <w:jc w:val="both"/>
        <w:rPr/>
      </w:pPr>
      <w:r>
        <w:rPr>
          <w:b/>
          <w:sz w:val="20"/>
          <w:szCs w:val="20"/>
        </w:rPr>
        <w:t xml:space="preserve">Trajko Veqanoski: </w:t>
      </w:r>
      <w:r>
        <w:rPr>
          <w:sz w:val="20"/>
          <w:szCs w:val="20"/>
        </w:rPr>
        <w:t>Vo red. Slu`bite, vo odnos na stenografskite bele{ki, neka ovozmo`at vo tekot na raspravata po to~kite od dnevniot red, da se dobijat stenografskite bele{ki od premierot i minsiterot za finansii.</w:t>
      </w:r>
    </w:p>
    <w:p>
      <w:pPr>
        <w:pStyle w:val="Normal"/>
        <w:spacing w:before="60" w:after="0"/>
        <w:jc w:val="both"/>
        <w:rPr>
          <w:sz w:val="20"/>
          <w:szCs w:val="20"/>
        </w:rPr>
      </w:pPr>
      <w:r>
        <w:rPr>
          <w:sz w:val="20"/>
          <w:szCs w:val="20"/>
        </w:rPr>
        <w:t>So ogled deka pratenikot  Ivanova e koordinator na ptrateni~kata grupa na SDSM, toa e uslovot od ~lenot 221 stav 3 od Delovnikot, deka prateni~ka grupa mo`e da predlo`i da se otvori pretres, predlogot na gospo|a Ivanova Cvetanka da se otvori pretres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a 97 pratenici. Od niv za predlogot glasaa site 97 pratenici, nema vozdr`ani,nema protiv.</w:t>
      </w:r>
    </w:p>
    <w:p>
      <w:pPr>
        <w:pStyle w:val="Normal"/>
        <w:spacing w:before="60" w:after="0"/>
        <w:jc w:val="both"/>
        <w:rPr>
          <w:sz w:val="20"/>
          <w:szCs w:val="20"/>
        </w:rPr>
      </w:pPr>
      <w:r>
        <w:rPr>
          <w:sz w:val="20"/>
          <w:szCs w:val="20"/>
        </w:rPr>
        <w:t>Konstatiram deka predlogot e usvoen.</w:t>
      </w:r>
    </w:p>
    <w:p>
      <w:pPr>
        <w:pStyle w:val="Normal"/>
        <w:spacing w:before="60" w:after="0"/>
        <w:jc w:val="both"/>
        <w:rPr>
          <w:sz w:val="20"/>
          <w:szCs w:val="20"/>
        </w:rPr>
      </w:pPr>
      <w:r>
        <w:rPr>
          <w:sz w:val="20"/>
          <w:szCs w:val="20"/>
        </w:rPr>
        <w:t>Otvoram pretres po Predlogot za razre{uvawe na Trajko Slaveski od funkcija minister za finansii.</w:t>
      </w:r>
    </w:p>
    <w:p>
      <w:pPr>
        <w:pStyle w:val="Normal"/>
        <w:spacing w:before="60" w:after="0"/>
        <w:jc w:val="both"/>
        <w:rPr>
          <w:sz w:val="20"/>
          <w:szCs w:val="20"/>
        </w:rPr>
      </w:pPr>
      <w:r>
        <w:rPr>
          <w:sz w:val="20"/>
          <w:szCs w:val="20"/>
        </w:rPr>
        <w:t>Gi povikuvam pratenicite koi sakaat da govorat po Predlogot za razre{uvawe da se prijavat za zbor.</w:t>
      </w:r>
    </w:p>
    <w:p>
      <w:pPr>
        <w:pStyle w:val="Normal"/>
        <w:spacing w:before="60" w:after="0"/>
        <w:jc w:val="both"/>
        <w:rPr/>
      </w:pPr>
      <w:r>
        <w:rPr>
          <w:sz w:val="20"/>
          <w:szCs w:val="20"/>
        </w:rPr>
        <w:t>Blagodaram.</w:t>
      </w:r>
    </w:p>
    <w:p>
      <w:pPr>
        <w:pStyle w:val="Normal"/>
        <w:spacing w:before="60" w:after="0"/>
        <w:jc w:val="both"/>
        <w:rPr>
          <w:sz w:val="20"/>
          <w:szCs w:val="20"/>
        </w:rPr>
      </w:pPr>
      <w:r>
        <w:rPr>
          <w:sz w:val="20"/>
          <w:szCs w:val="20"/>
        </w:rPr>
        <w:t>Molam slu`bite da podelat listing na prijaveni pratenici po odnos na pretresot za razre{uvawe na ministerot za finansii.</w:t>
      </w:r>
    </w:p>
    <w:p>
      <w:pPr>
        <w:pStyle w:val="Normal"/>
        <w:spacing w:before="60" w:after="0"/>
        <w:jc w:val="both"/>
        <w:rPr>
          <w:sz w:val="20"/>
          <w:szCs w:val="20"/>
        </w:rPr>
      </w:pPr>
      <w:r>
        <w:rPr>
          <w:sz w:val="20"/>
          <w:szCs w:val="20"/>
        </w:rPr>
        <w:t>Prv prijaven za zbor e pratenikot gospodin Petrov Andrej, povelete.</w:t>
      </w:r>
    </w:p>
    <w:p>
      <w:pPr>
        <w:pStyle w:val="Normal"/>
        <w:spacing w:before="60" w:after="0"/>
        <w:jc w:val="both"/>
        <w:rPr/>
      </w:pPr>
      <w:r>
        <w:rPr>
          <w:b/>
          <w:sz w:val="20"/>
          <w:szCs w:val="20"/>
        </w:rPr>
        <w:t xml:space="preserve">Andrej Petrov: </w:t>
      </w:r>
      <w:r>
        <w:rPr>
          <w:sz w:val="20"/>
          <w:szCs w:val="20"/>
        </w:rPr>
        <w:t>Blagodaram pretsedatele, po~ituvan pretsedatele na Vladata, ~lenovi na Vladata, kolegi pratenici, po~ituvani pretstavnici na mediumite.</w:t>
      </w:r>
    </w:p>
    <w:p>
      <w:pPr>
        <w:pStyle w:val="Normal"/>
        <w:spacing w:before="60" w:after="0"/>
        <w:jc w:val="both"/>
        <w:rPr>
          <w:sz w:val="20"/>
          <w:szCs w:val="20"/>
        </w:rPr>
      </w:pPr>
      <w:r>
        <w:rPr>
          <w:sz w:val="20"/>
          <w:szCs w:val="20"/>
        </w:rPr>
        <w:t>Na po~etokot da go modificiram moeto izlagawe, bidej}i navistina dve zagri`uva~ki raboti vo svoeto ekspoze ka`a ministerot za finansii.</w:t>
      </w:r>
    </w:p>
    <w:p>
      <w:pPr>
        <w:pStyle w:val="Normal"/>
        <w:spacing w:before="60" w:after="0"/>
        <w:jc w:val="both"/>
        <w:rPr>
          <w:sz w:val="20"/>
          <w:szCs w:val="20"/>
        </w:rPr>
      </w:pPr>
      <w:r>
        <w:rPr>
          <w:sz w:val="20"/>
          <w:szCs w:val="20"/>
        </w:rPr>
        <w:t>Prvoto e deka dr`avata bila na rab na bankrot ili dozvolete da citiram, dr`avata be{e na rabot na likvidnosta i vtorata rabota deka e potreben iten rebalans, bidej}i dupkata od 100 milioni evra treba {to e mo`no pobrzo da se zatvori. Toa ne se moi zborovi, toa se sega{ni zborovi na ministerot za finansii, a toa se zborovi koi nie kako opoziciona partija dolgo vreme kako tezi, kako amandmani gi imavme tuka i pri raspravata za buxetot i pri raspravata za rebalansot na buxetot.</w:t>
      </w:r>
    </w:p>
    <w:p>
      <w:pPr>
        <w:pStyle w:val="Normal"/>
        <w:spacing w:before="60" w:after="0"/>
        <w:jc w:val="both"/>
        <w:rPr>
          <w:sz w:val="20"/>
          <w:szCs w:val="20"/>
        </w:rPr>
      </w:pPr>
      <w:r>
        <w:rPr>
          <w:sz w:val="20"/>
          <w:szCs w:val="20"/>
        </w:rPr>
        <w:t>Me|utoa, o~igledno e deka Vladata e vo dlaboka kriza i toa ne e kriza koja e indicirana od opozicijata i od navodnite kombinacii na razli~ni opozicioni partii koi rabotat se so cel da ja onevozmo`at Vladata, Vladata e vo kriza koja poteknuva sama od sebe, od Vladata i deka taa kriza e dlaboka svedo~i faktot deka tuka imame promena na pet ministri na seriozni resori koi uka`uvaat deka ne se sitni propusti vo vladinata politika, ne se odredeni mali nedostatoci, tuku se raboti za krupni strate{ki raboti koi zaslu`uvaat da bidat predmet na mnogu seriozna analiza, koi zaslu`uvaat da ka`at deka ne se raboti za gre{ki na ministerot, se raboti za gre{ki na Vladata, na politikata na Vladata na Republika Makedonija predvodena od premierot Gruevski.</w:t>
      </w:r>
    </w:p>
    <w:p>
      <w:pPr>
        <w:pStyle w:val="Normal"/>
        <w:spacing w:before="60" w:after="0"/>
        <w:jc w:val="both"/>
        <w:rPr>
          <w:sz w:val="20"/>
          <w:szCs w:val="20"/>
        </w:rPr>
      </w:pPr>
      <w:r>
        <w:rPr>
          <w:sz w:val="20"/>
          <w:szCs w:val="20"/>
        </w:rPr>
        <w:t>Bi sakal da debatiram okolu nekolku raboti koi mislam deka se va`ni da se ka`at.</w:t>
      </w:r>
    </w:p>
    <w:p>
      <w:pPr>
        <w:pStyle w:val="Normal"/>
        <w:spacing w:before="60" w:after="0"/>
        <w:jc w:val="both"/>
        <w:rPr>
          <w:sz w:val="20"/>
          <w:szCs w:val="20"/>
        </w:rPr>
      </w:pPr>
      <w:r>
        <w:rPr>
          <w:sz w:val="20"/>
          <w:szCs w:val="20"/>
        </w:rPr>
        <w:t>Prvo, o~igledno e deka ima disfunkcija na vladinite kapaciteti, deka promenite koi se pravat ne se pravat samo so tendencija da se podobri politikata na Vladata i deka se pravi ne{to {to uka`uva deka odredeni partii vo Vladata se amnestiraat od celokupnata odgovornost za rabotata na Vladata.</w:t>
      </w:r>
    </w:p>
    <w:p>
      <w:pPr>
        <w:pStyle w:val="Normal"/>
        <w:spacing w:before="60" w:after="0"/>
        <w:jc w:val="both"/>
        <w:rPr>
          <w:sz w:val="20"/>
          <w:szCs w:val="20"/>
        </w:rPr>
      </w:pPr>
      <w:r>
        <w:rPr>
          <w:sz w:val="20"/>
          <w:szCs w:val="20"/>
        </w:rPr>
        <w:t>Ne mo`am da razberam deka vinata za sostojbite vo koi se nao|a dr`avata se baraat isklu~itelno kaj del od ministrite i dokaz za toa se odredeni raboti koi se slu~uvaat pome|u koalicionite partneri vo odnos na strate{ki zakoni kako {to e Zakonot za vnatre{ni raboti.</w:t>
      </w:r>
    </w:p>
    <w:p>
      <w:pPr>
        <w:pStyle w:val="Normal"/>
        <w:spacing w:before="60" w:after="0"/>
        <w:jc w:val="both"/>
        <w:rPr>
          <w:sz w:val="20"/>
          <w:szCs w:val="20"/>
        </w:rPr>
      </w:pPr>
      <w:r>
        <w:rPr>
          <w:sz w:val="20"/>
          <w:szCs w:val="20"/>
        </w:rPr>
        <w:t>Ona {to bi sakal okolu ministerot za finansii da go ka`am e deka o~igledna e nedoslednosta na vladinata politika vo delot na finansiite. O~igledno e deka ministerot za finansii e samo `rtva koja treba da ja ponese odgovornosta na ovaa politika. Nema da debatiram tuka okolu inflacijata, okolu zadol`uvawata, okolu deviznite rezervi koi se topat, okolu rebalansite, okolu deficitot, toa se raboti koi gi debatiravme na{iroko, uka`uvavme, imavme amandmani, ako se ima{e demokratski kapacitet da se prifati del od tie amandmani, situacijata }e be{e mnogu podobra.</w:t>
      </w:r>
    </w:p>
    <w:p>
      <w:pPr>
        <w:pStyle w:val="Normal"/>
        <w:spacing w:before="60" w:after="0"/>
        <w:jc w:val="both"/>
        <w:rPr>
          <w:sz w:val="20"/>
          <w:szCs w:val="20"/>
        </w:rPr>
      </w:pPr>
      <w:r>
        <w:rPr>
          <w:sz w:val="20"/>
          <w:szCs w:val="20"/>
        </w:rPr>
        <w:t>Ona {to bi sakal ministre vo odnos na va{eto izlagawe da go ka`am e deka osven onaa po~etna rabota koja nie ja pozdravivme iako ne e socijaldemokratska opredelba ramniot danok koj dovede do pogolema naplata i pogolemi prihodi, seto ostanato {to se slu~uva{e vo sektorot finansii vode{e kon edna kontinuirana nestabilnost i vode{e kon se pogolema siroma{tija vo zemjata.</w:t>
      </w:r>
    </w:p>
    <w:p>
      <w:pPr>
        <w:pStyle w:val="Normal"/>
        <w:spacing w:before="60" w:after="0"/>
        <w:jc w:val="both"/>
        <w:rPr>
          <w:sz w:val="20"/>
          <w:szCs w:val="20"/>
        </w:rPr>
      </w:pPr>
      <w:r>
        <w:rPr>
          <w:sz w:val="20"/>
          <w:szCs w:val="20"/>
        </w:rPr>
        <w:t>Vo uslovi na kriza da se pravi takov megalomanski buxet, da se tro{at sredstva, no toa ne e samo va{a vina. ^esto pati slu~avme deka vie funkcionirate kako tim, ima{e pofalbi od strana na drugite lu|e od ekonomskiot tim za rabotata koja vie ja rabotite.</w:t>
      </w:r>
    </w:p>
    <w:p>
      <w:pPr>
        <w:pStyle w:val="Normal"/>
        <w:spacing w:before="60" w:after="0"/>
        <w:jc w:val="both"/>
        <w:rPr>
          <w:sz w:val="20"/>
          <w:szCs w:val="20"/>
        </w:rPr>
      </w:pPr>
      <w:r>
        <w:rPr>
          <w:sz w:val="20"/>
          <w:szCs w:val="20"/>
        </w:rPr>
        <w:t>Zatoa na site onie koi smetaat deka brodot, da se izrazam figurativno, bidej}i nekolku nedelnici toa deneska go pi{uvaat, a i v~era se nao|a pred brodolom mo`eme da im pora~ame deka vinata ne e vo poedine~nite oficeri, vinata e i vo kapetanot i vo politikata koja treba da se menuva, bidej}i slepata verba, kako {to nekoj ka`a, e prv ~ekor do brodolom. Nie se nudime tuka kako konstruktivna opozicija da pomogneme vo site onie zna~ajni raboti za na{ata zemja da debatirame za raboti za koi ~esto pati ne se saka{e da se debatira i ~esto pati bevme pretstavuvani kako ko~ni~ari i kako lu|e koi sakaat da pravat opstrukcija. Naprotiv. Vo na{ite uka`uvawa uka`uvavme deka vladinata politika vo mnogu segmenti i vo finansiite e pogre{na i }e ja dovede Makedonija do ovaa pozicija vo koja sega se nao|a.</w:t>
      </w:r>
    </w:p>
    <w:p>
      <w:pPr>
        <w:pStyle w:val="Normal"/>
        <w:spacing w:before="60" w:after="0"/>
        <w:jc w:val="both"/>
        <w:rPr>
          <w:sz w:val="20"/>
          <w:szCs w:val="20"/>
        </w:rPr>
      </w:pPr>
      <w:r>
        <w:rPr>
          <w:sz w:val="20"/>
          <w:szCs w:val="20"/>
        </w:rPr>
        <w:t>Ako na ova se nadovrze i ~ekor po ~ekor ostavkite vo Vladata vo razli~ni sektori bez soodvetni obrazlo`enija za sektori koi se kompatibilni so sektorot finansii, uka`uva deka se raboti za edno totalno fijasko vo celost na eden krupen segment od dr`avata. Ako ova go nadovrzete i so ona {to se slu~uva vo delot na politikata na zemjata i kon Evropskata unija o~igledno imame golem problem. Imame golem problem koj ne mo`e da bide zatvoran samo so odluki na vladea~koto mnozinstvo koj treba da bide urnek kako ne treba da se raboti, tuku treba da se pristapi kon edna opse`na debata kon menuvawe na kursevite na ovaa politika i na ovaa Vlada za da mo`e zemjata da se izvle~e od ovaa pozicija vo koja se nao|a.</w:t>
      </w:r>
    </w:p>
    <w:p>
      <w:pPr>
        <w:pStyle w:val="Normal"/>
        <w:spacing w:before="60" w:after="0"/>
        <w:jc w:val="both"/>
        <w:rPr>
          <w:sz w:val="20"/>
          <w:szCs w:val="20"/>
        </w:rPr>
      </w:pPr>
      <w:r>
        <w:rPr>
          <w:sz w:val="20"/>
          <w:szCs w:val="20"/>
        </w:rPr>
        <w:t>Za site nas be{e za~uduva~ki koga ministerot za evrointegracii, vicepremierot, nenadejno podnese ostavka. U{te poza~uduva~ki e {to vedna{ go snema i {to ne najde za shodno taa rabota da ja objasni. Znaete {to? Ne e i`ivuvawe, kako {to nekoj ka`a, da pobarate od nekoj koj e nositel na javna funkcija da ja obrazlo`i svojata ostavka i ministerot za finansii toa go napravi sosema ~esno i legitimno. Treba da se ka`at rabotite i ~ovek koj obavuva visoka dr`avna funkcija koja e ~est za sekoj, kako {to e minister, treba da i ka`e na javnosta vo {to e problemot.</w:t>
      </w:r>
    </w:p>
    <w:p>
      <w:pPr>
        <w:pStyle w:val="Normal"/>
        <w:spacing w:before="60" w:after="0"/>
        <w:jc w:val="both"/>
        <w:rPr>
          <w:sz w:val="20"/>
          <w:szCs w:val="20"/>
        </w:rPr>
      </w:pPr>
      <w:r>
        <w:rPr>
          <w:sz w:val="20"/>
          <w:szCs w:val="20"/>
        </w:rPr>
        <w:t>Na krajot ministerot zavr{i so ne{to {to nekoj }e go tolkuva kako bombasti~na vest okolu kolabiraweto na buxetot dokolku ne se donese rebalans, nekoj }e go tolkuva poinaku, no jasno e deka postoi edna totalna nekoordiniranost vo Vladata okolu mnogu segmenti.</w:t>
      </w:r>
    </w:p>
    <w:p>
      <w:pPr>
        <w:pStyle w:val="Normal"/>
        <w:spacing w:before="60" w:after="0"/>
        <w:jc w:val="both"/>
        <w:rPr>
          <w:sz w:val="20"/>
          <w:szCs w:val="20"/>
        </w:rPr>
      </w:pPr>
      <w:r>
        <w:rPr>
          <w:sz w:val="20"/>
          <w:szCs w:val="20"/>
        </w:rPr>
        <w:t>Bev {okiran od izjavata na dr`avniot sekretar za evro integracii, koga nemame minister za evro integracii i vice premier, premierot ne e posveten na evro integraciite. Ne znam dali e toa vistina ili ne, bi sakal kako gra|anin na Makedonija toa da bide celosna nevistina, no na takvi lu|e visoki dr`avni funkcioneri ne im e mestoto vo Vladata. Ili na takvata Vlada ne i e mestoto da ja vodi dr`avata. Toa se preseriozni raboti za da mo`e nekoj da gi improvizira, preseriozni raboti za da mo`e nekoj da ka`uva ona {to vo momentot mo`e da go govori od li~no nezadovolstvo ili go govori kako rezultat na seriozni potfrlawa vo toj sektor.</w:t>
      </w:r>
    </w:p>
    <w:p>
      <w:pPr>
        <w:pStyle w:val="Normal"/>
        <w:spacing w:before="60" w:after="0"/>
        <w:jc w:val="both"/>
        <w:rPr>
          <w:sz w:val="20"/>
          <w:szCs w:val="20"/>
        </w:rPr>
      </w:pPr>
      <w:r>
        <w:rPr>
          <w:sz w:val="20"/>
          <w:szCs w:val="20"/>
        </w:rPr>
        <w:t>Bi sakal da istaknam nekolku zbora okolu eventualnite zameni koi se nudat i na ministerot Slaveski. Gospodinot Stavreski, no i drugite lu|e gi poznavam, no ubeden sum deka i najdobrite ministri ne mo`at da sproveduvaat pogre{na politika. So del od niv sum imal mo`nost da sorabotuvam na drugi poliwa, no ne mo`e da se brani pogre{na politika. Ne mo`e da se brani ekcesivno tro{ewe na sredstva vo buxetot {to nema pokritie. Vo uslovi na siroma{tija na{iot narod nema da kupi dve palta vo tekot na godinata ako nema da ja prehrani familijata, nie se nao|ame vo kriza, se nao|ame vo tro{oci koi se nezapamteni dosega vo ponovata istorija na Makedonskata dr`ava.</w:t>
      </w:r>
    </w:p>
    <w:p>
      <w:pPr>
        <w:pStyle w:val="Normal"/>
        <w:spacing w:before="60" w:after="0"/>
        <w:jc w:val="both"/>
        <w:rPr>
          <w:sz w:val="20"/>
          <w:szCs w:val="20"/>
        </w:rPr>
      </w:pPr>
      <w:r>
        <w:rPr>
          <w:sz w:val="20"/>
          <w:szCs w:val="20"/>
        </w:rPr>
        <w:t>Zatoa bi sakal da pora~am deka e irelevantno koj }e dojde kako minister vo Vladta dokolku Vladata prodol`i so politikata koja dosega ja vodi. Irelevantno e dali tie mnogu }e se trudat, dali ima dovolen kapacitet, dali se respektirani, bidej}i nikoj ne mo`e da brani pogre{na politika, nikoj ne mo`e da brani politika koja e kreirana od samiot vrv na Vladata i toa e odgovor na koj treba da znaat makedonskite gra|ani deka debatata treba da po~ne, a odgovorot treba da go dade li~no premierot.</w:t>
      </w:r>
    </w:p>
    <w:p>
      <w:pPr>
        <w:pStyle w:val="Normal"/>
        <w:spacing w:before="60" w:after="0"/>
        <w:jc w:val="both"/>
        <w:rPr>
          <w:sz w:val="20"/>
          <w:szCs w:val="20"/>
        </w:rPr>
      </w:pPr>
      <w:r>
        <w:rPr>
          <w:sz w:val="20"/>
          <w:szCs w:val="20"/>
        </w:rPr>
        <w:t>Na krajot kolegi pratenici, mislam deka be{e mnogu soodvetno vo vakvi uslovi da razgovarame za rekonstrukcija na Vladata, da se vrati mandatot, a ne kako {to {pekuliravme za ostavkite na Bocevski i drugite ministri, kako {to se najavuvaat ostavki za slednata nedela na nekoi ministri, da se najdeme pak vo situacija utre da razgovarame za ne~ii drugi ostavki. Za `al, samo od edna politi~ka partija vo Vladata nema ostavki, pra{aweto vi go ostavam vam odnosno na site nas da diskutirame zo{to e toa taka. Blagodaram.</w:t>
      </w:r>
    </w:p>
    <w:p>
      <w:pPr>
        <w:pStyle w:val="Normal"/>
        <w:spacing w:before="60" w:after="0"/>
        <w:jc w:val="both"/>
        <w:rPr>
          <w:sz w:val="20"/>
          <w:szCs w:val="20"/>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replika se javi pretsedatelot na Vladata na Republika Makedonija, gospodinot Nikola Gruevski, povelete.</w:t>
      </w:r>
    </w:p>
    <w:p>
      <w:pPr>
        <w:pStyle w:val="Normal"/>
        <w:spacing w:before="60" w:after="0"/>
        <w:jc w:val="both"/>
        <w:rPr/>
      </w:pPr>
      <w:r>
        <w:rPr>
          <w:b/>
          <w:sz w:val="20"/>
          <w:szCs w:val="20"/>
        </w:rPr>
        <w:t xml:space="preserve">Nikola Gruevski: </w:t>
      </w:r>
      <w:r>
        <w:rPr>
          <w:sz w:val="20"/>
          <w:szCs w:val="20"/>
        </w:rPr>
        <w:t>Blagodaram po~ituvan pretsedatele,</w:t>
      </w:r>
    </w:p>
    <w:p>
      <w:pPr>
        <w:pStyle w:val="Normal"/>
        <w:spacing w:before="60" w:after="0"/>
        <w:jc w:val="both"/>
        <w:rPr>
          <w:sz w:val="20"/>
          <w:szCs w:val="20"/>
        </w:rPr>
      </w:pPr>
      <w:r>
        <w:rPr>
          <w:sz w:val="20"/>
          <w:szCs w:val="20"/>
        </w:rPr>
        <w:t>Bea iska`ani mnogu raboti, jas bi repliciral samo na nekolku od niv.</w:t>
      </w:r>
    </w:p>
    <w:p>
      <w:pPr>
        <w:pStyle w:val="Normal"/>
        <w:spacing w:before="60" w:after="0"/>
        <w:jc w:val="both"/>
        <w:rPr>
          <w:sz w:val="20"/>
          <w:szCs w:val="20"/>
        </w:rPr>
      </w:pPr>
      <w:r>
        <w:rPr>
          <w:sz w:val="20"/>
          <w:szCs w:val="20"/>
        </w:rPr>
        <w:t>Prvo be{e ka`ano deka Vladata bila vo kriza, jas }e odgovoram deka Vladata ne e vo kriza, tuku se vr{i rekonstrukcija vo Vladata.</w:t>
      </w:r>
    </w:p>
    <w:p>
      <w:pPr>
        <w:pStyle w:val="Normal"/>
        <w:spacing w:before="60" w:after="0"/>
        <w:jc w:val="both"/>
        <w:rPr>
          <w:sz w:val="20"/>
          <w:szCs w:val="20"/>
        </w:rPr>
      </w:pPr>
      <w:r>
        <w:rPr>
          <w:sz w:val="20"/>
          <w:szCs w:val="20"/>
        </w:rPr>
        <w:t>Vtoro, deka brodot se nao|a pred brodolom, naprotiv, brodot ne se nao|a pred brodolom, tuku se zajaknuva i se zabrzuva.</w:t>
      </w:r>
    </w:p>
    <w:p>
      <w:pPr>
        <w:pStyle w:val="Normal"/>
        <w:spacing w:before="60" w:after="0"/>
        <w:jc w:val="both"/>
        <w:rPr>
          <w:sz w:val="20"/>
          <w:szCs w:val="20"/>
        </w:rPr>
      </w:pPr>
      <w:r>
        <w:rPr>
          <w:sz w:val="20"/>
          <w:szCs w:val="20"/>
        </w:rPr>
        <w:t>]e ve potsetam i toa gospodine Petrov deka vo vreme na vladeewe na va{ata SDSM se promenija tri premieri i tri garnituri vo eden mandat, a golem broj ministri isto taka bea promeneti.</w:t>
      </w:r>
    </w:p>
    <w:p>
      <w:pPr>
        <w:pStyle w:val="Normal"/>
        <w:spacing w:before="60" w:after="0"/>
        <w:jc w:val="both"/>
        <w:rPr>
          <w:sz w:val="20"/>
          <w:szCs w:val="20"/>
        </w:rPr>
      </w:pPr>
      <w:r>
        <w:rPr>
          <w:sz w:val="20"/>
          <w:szCs w:val="20"/>
        </w:rPr>
        <w:t>Za `al, do v~era bev kritikuvan deka ne pravam rekonstrukcija eve ve}e treta godina, a deneska po~na obratnata rabota.</w:t>
      </w:r>
    </w:p>
    <w:p>
      <w:pPr>
        <w:pStyle w:val="Normal"/>
        <w:spacing w:before="60" w:after="0"/>
        <w:jc w:val="both"/>
        <w:rPr>
          <w:sz w:val="20"/>
          <w:szCs w:val="20"/>
        </w:rPr>
      </w:pPr>
      <w:r>
        <w:rPr>
          <w:sz w:val="20"/>
          <w:szCs w:val="20"/>
        </w:rPr>
        <w:t>Kone~no, dali e ne{to pogre{na politika ili ne se poka`uva na izbori koga }e izlezete so programa. Nie na prethodnite i pred prethodnite parlamentarni izbori izlegovme so konkretna programa koja dobi poddr{ka i programa koja sega vo celost ja sproveduvame.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za gospodinot  Andrej Petrov, povelete.</w:t>
      </w:r>
    </w:p>
    <w:p>
      <w:pPr>
        <w:pStyle w:val="Normal"/>
        <w:spacing w:before="60" w:after="0"/>
        <w:jc w:val="both"/>
        <w:rPr/>
      </w:pPr>
      <w:r>
        <w:rPr>
          <w:b/>
          <w:sz w:val="20"/>
          <w:szCs w:val="20"/>
        </w:rPr>
        <w:t xml:space="preserve">Andrej Petrov: </w:t>
      </w:r>
      <w:r>
        <w:rPr>
          <w:sz w:val="20"/>
          <w:szCs w:val="20"/>
        </w:rPr>
        <w:t>Blagodaram po~ituvan pretsedatele, po~ituvan premier.</w:t>
      </w:r>
    </w:p>
    <w:p>
      <w:pPr>
        <w:pStyle w:val="Normal"/>
        <w:spacing w:before="60" w:after="0"/>
        <w:jc w:val="both"/>
        <w:rPr>
          <w:sz w:val="20"/>
          <w:szCs w:val="20"/>
        </w:rPr>
      </w:pPr>
      <w:r>
        <w:rPr>
          <w:sz w:val="20"/>
          <w:szCs w:val="20"/>
        </w:rPr>
        <w:t>Ona {to go ka`uvate e vo direktna sprotivnost na ona {to va{iot minister vo Vladata so koj razmenivte komplimenti za me|usebnata sorabotka go ka`a. Ako dr`avata se nao|ala na rabot na likvidnosta i ako treba iten rebalans na buxetot za da ne bankrotirame, toga{ ne da se raboti za kriza, pogolema kriza od toa nema.</w:t>
      </w:r>
    </w:p>
    <w:p>
      <w:pPr>
        <w:pStyle w:val="Normal"/>
        <w:spacing w:before="60" w:after="0"/>
        <w:jc w:val="both"/>
        <w:rPr>
          <w:sz w:val="20"/>
          <w:szCs w:val="20"/>
        </w:rPr>
      </w:pPr>
      <w:r>
        <w:rPr>
          <w:sz w:val="20"/>
          <w:szCs w:val="20"/>
        </w:rPr>
        <w:t>Vo odnos na rekonstrukcijata bi bilo mnogu podobro taa da odi kako rekonstrukcija najavena  od vas otkolku da gledame edna epizoda  na poedine~ni ostavki na ministri od koi samo ministerot Slaveski smogna hrabrost da gi obrazlo`i pri~inite za taa ostavka. Na krajot to~no e gra|anie re{avaat, me|utoa izborite }e se slu~uvaat mnogu brzo vo idnina taka {to gra|anite na pove}e sledni izbori }e imaat mo`nost da si go iska`at svoeto mislew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Sleden prijaven za zbor e gospodinot \or|i Orov~anec, povelete.</w:t>
      </w:r>
    </w:p>
    <w:p>
      <w:pPr>
        <w:pStyle w:val="Normal"/>
        <w:spacing w:before="60" w:after="0"/>
        <w:jc w:val="both"/>
        <w:rPr/>
      </w:pPr>
      <w:r>
        <w:rPr>
          <w:b/>
          <w:sz w:val="20"/>
          <w:szCs w:val="20"/>
        </w:rPr>
        <w:t xml:space="preserve">\or|i Orov~anec: </w:t>
      </w:r>
      <w:r>
        <w:rPr>
          <w:sz w:val="20"/>
          <w:szCs w:val="20"/>
        </w:rPr>
        <w:t>Gospodine pretsedatele, gospodine pretsedatel na Vladata, ~lenovi na Vladata, kolegi pratenici.</w:t>
      </w:r>
    </w:p>
    <w:p>
      <w:pPr>
        <w:pStyle w:val="Normal"/>
        <w:spacing w:before="60" w:after="0"/>
        <w:jc w:val="both"/>
        <w:rPr>
          <w:sz w:val="20"/>
          <w:szCs w:val="20"/>
        </w:rPr>
      </w:pPr>
      <w:r>
        <w:rPr>
          <w:sz w:val="20"/>
          <w:szCs w:val="20"/>
        </w:rPr>
        <w:t>Imavme edno izlagawe na premierot na Vladata na Republika Makedonija i edno izlagawe na ministerot za finansii od koi mo`am da vidam deka apsolutno ne znaat ni dvajcata za {to stanuva zbor. Da pojasnam za {to stanuva zbor i da vi objasnam vam kolega Trajko Slaveski zo{to voop{to ima rekonstrukcija i zo{to vie ste vlezeni vo rekonstrukcijata.</w:t>
      </w:r>
    </w:p>
    <w:p>
      <w:pPr>
        <w:pStyle w:val="Normal"/>
        <w:spacing w:before="60" w:after="0"/>
        <w:jc w:val="both"/>
        <w:rPr>
          <w:sz w:val="20"/>
          <w:szCs w:val="20"/>
        </w:rPr>
      </w:pPr>
      <w:r>
        <w:rPr>
          <w:sz w:val="20"/>
          <w:szCs w:val="20"/>
        </w:rPr>
        <w:t>Rekonstrukcija na Vlada ima zatoa {to e kontinuitet na rabotewe na ovaa Vlada sekoga{ koga treba ne{to da se slu~i odlu~uva~ko za dr`avata, se slu~uva ne{to kaj Vladata. 2007 godina koga treba{e Deklaracijata za NATO, znaevme {to se slu~i. 2008 godina koga treba{e da gi realizirame ben~ markovite ni se slu~ija predvremeni izbori. Sega site ni vikaat deka treba da gi izrabotime do kraj rabotite za vo oktomvri da imame povtorno {ansa za realizacija na ben~ markovite i da imame pristap kon pregovorite, nie vlegovme vo rekonstrukcija.</w:t>
      </w:r>
    </w:p>
    <w:p>
      <w:pPr>
        <w:pStyle w:val="Normal"/>
        <w:spacing w:before="60" w:after="0"/>
        <w:jc w:val="both"/>
        <w:rPr>
          <w:sz w:val="20"/>
          <w:szCs w:val="20"/>
        </w:rPr>
      </w:pPr>
      <w:r>
        <w:rPr>
          <w:sz w:val="20"/>
          <w:szCs w:val="20"/>
        </w:rPr>
        <w:t>Ova e kontinuirano sabotirawe na sopstvenata dr`ava. Toa e klasi~en primer na sabotirawe na napredokot na sopstvenata dr`ava so obrazlo`enie deka rekonstrukcijata bila potrebna. Vo red, potrebna e, no mo`e{e da pri~eka ili treba{e da se napravi ne{to kako {to sega napravivme, a {to e neverojatna promocija odnosno premierot so ovaa rekonstrukcija promovira federalna Makedonija, ja federalizira. Sega imame rekonstrukcija na makedonskata vlada, za 2-3 nedeli }e imame rekonstrukcija na albanskata vlada. Ova e federalizacija na Makedonija.</w:t>
      </w:r>
    </w:p>
    <w:p>
      <w:pPr>
        <w:pStyle w:val="Normal"/>
        <w:spacing w:before="60" w:after="0"/>
        <w:jc w:val="both"/>
        <w:rPr>
          <w:sz w:val="20"/>
          <w:szCs w:val="20"/>
        </w:rPr>
      </w:pPr>
      <w:r>
        <w:rPr>
          <w:sz w:val="20"/>
          <w:szCs w:val="20"/>
        </w:rPr>
        <w:t>[to e ona {to ne vi e jasno gospodine Trajko Slaveski? Ne vi e jasno kako dojdovte vo situacija posle deset godini sorabotka {to ja iznese i premierot, a i vie veruvavte, pa duri taka slikovite toa go spomnavte ili go kompariravte so Anxelina Xoli da dojdete vo situacija da bidete izbri{an od ovaa Vlada.</w:t>
      </w:r>
    </w:p>
    <w:p>
      <w:pPr>
        <w:pStyle w:val="Normal"/>
        <w:spacing w:before="60" w:after="0"/>
        <w:jc w:val="both"/>
        <w:rPr>
          <w:sz w:val="20"/>
          <w:szCs w:val="20"/>
        </w:rPr>
      </w:pPr>
      <w:r>
        <w:rPr>
          <w:sz w:val="20"/>
          <w:szCs w:val="20"/>
        </w:rPr>
        <w:t>Jas mislam deka ne ste gi sfatile, i pokraj analizite, kriteriumite po koi treba ili mo`e da se ostane ~len na Vlada. Ako vo ovaa Vlada eden Ivica Bocevski koj za mene be{e najdrasti~en primer na apologet koj bi go falel Gruevski do besvest, pa makar bil ne vo pravo iljada pati, a toa sega }e se slu~uva i so Vasko Naumovski, no toj ne e predmet na ovaa diskusija sega, koga toj mo`e{e da dojde vo situacija da ka`e deka jas sum iscrpen so moite kapaciteti, toa e ne{to neverojatno ka`ano. Me|utoa, vie ne gi iscrpevte va{ite kapaciteti i smetavte deka }e ostanete vo Vladata. Zo{to smetavte deka }e ostanete vo Vladata? Pa, zatoa {to pretpostavuvam deka vie bevte frontmen na ona {to se vika deka go spre~ivte vleguvaweto na Me|unarodniot monetaren fond vo Makedonija. Zatoa {to najverojatno smetavte deka vie ste ministerot koj potpi{a neverojaten broj na partiski vrabotuvawa, a gledame deka nekoi po Interpol gi gonat za deset vrabotuvawa.</w:t>
      </w:r>
    </w:p>
    <w:p>
      <w:pPr>
        <w:pStyle w:val="Normal"/>
        <w:spacing w:before="60" w:after="0"/>
        <w:jc w:val="both"/>
        <w:rPr>
          <w:sz w:val="20"/>
          <w:szCs w:val="20"/>
        </w:rPr>
      </w:pPr>
      <w:r>
        <w:rPr>
          <w:sz w:val="20"/>
          <w:szCs w:val="20"/>
        </w:rPr>
        <w:t>Ponatamu, smetavte deka }e go za~uvate va{eto mesto zatoa {to prvo {to izvojuvavte toa bea sredstva za Agencijata Partner koja dogovorite na delo gi servisira.</w:t>
      </w:r>
    </w:p>
    <w:p>
      <w:pPr>
        <w:pStyle w:val="Normal"/>
        <w:spacing w:before="60" w:after="0"/>
        <w:jc w:val="both"/>
        <w:rPr>
          <w:sz w:val="20"/>
          <w:szCs w:val="20"/>
        </w:rPr>
      </w:pPr>
      <w:r>
        <w:rPr>
          <w:sz w:val="20"/>
          <w:szCs w:val="20"/>
        </w:rPr>
        <w:t>Bevte prviot minister za finansii vo ovaa zemja, normalno so pomo{ na premierot, koj napravi neverojaten buxet, buxet od 2,5 milijardi i u{te go ukori~ivte. Mislam deka }e treba da go zemete za spomen toj ukori~en buxet, a sega vo zaden moment kako slamka na spas povikuvate na u{te eden iten rebalans za desetina dena.</w:t>
      </w:r>
    </w:p>
    <w:p>
      <w:pPr>
        <w:pStyle w:val="Normal"/>
        <w:spacing w:before="60" w:after="0"/>
        <w:jc w:val="both"/>
        <w:rPr>
          <w:sz w:val="20"/>
          <w:szCs w:val="20"/>
        </w:rPr>
      </w:pPr>
      <w:r>
        <w:rPr>
          <w:sz w:val="20"/>
          <w:szCs w:val="20"/>
        </w:rPr>
        <w:t>Vie ste minister koj napravi kupuvawe na dr`avni hartii od vrednost odnosno koi pove}e ne li~at na bankarski sistem, tuku na lihvarstvo. Da se zeme kredit od 170 milioni za da se servisiraat plati i penzii i pritoa da se plati lihva od 10%, toa e stra{na rabota gospodine minister. Me|utoa, vie ne napravivte nekoi raboti koi imavte zada~a da gi napravite. Normalno e deka poradi tie raboti trpevte sekvenci. Na primer, akcijata "Planinska bura" nare~ena Fer{ped -2 so likvidacija na Fer{ped ne uspeavte do kraj da go realizirate i poradi toa o~igledno e }e mora da snosite konsekvenci so ostavka.</w:t>
      </w:r>
    </w:p>
    <w:p>
      <w:pPr>
        <w:pStyle w:val="Normal"/>
        <w:spacing w:before="60" w:after="0"/>
        <w:jc w:val="both"/>
        <w:rPr>
          <w:sz w:val="20"/>
          <w:szCs w:val="20"/>
        </w:rPr>
      </w:pPr>
      <w:r>
        <w:rPr>
          <w:sz w:val="20"/>
          <w:szCs w:val="20"/>
        </w:rPr>
        <w:t>Finansiskata policija koja e direktno pod va{a kontrola odnosno do sega be{e za ovie dve godini ne uspea da najde ili da fati materijal vo svoeto rabotewe so koj treba{e da se okupira i Makpetrol. Na toj na~in vie prakti~nio direktno ja o{tetuvate Vladata i prioritetite na Vladata.</w:t>
      </w:r>
    </w:p>
    <w:p>
      <w:pPr>
        <w:pStyle w:val="Normal"/>
        <w:spacing w:before="60" w:after="0"/>
        <w:jc w:val="both"/>
        <w:rPr>
          <w:sz w:val="20"/>
          <w:szCs w:val="20"/>
        </w:rPr>
      </w:pPr>
      <w:r>
        <w:rPr>
          <w:sz w:val="20"/>
          <w:szCs w:val="20"/>
        </w:rPr>
        <w:t>Treto, rabota e {to vie ve}e ne vleguvate vo kriteriumite koi se nametnati vnatre vo Vladata za da bidete ~len na Vlada.</w:t>
      </w:r>
    </w:p>
    <w:p>
      <w:pPr>
        <w:pStyle w:val="Normal"/>
        <w:spacing w:before="60" w:after="0"/>
        <w:jc w:val="both"/>
        <w:rPr>
          <w:sz w:val="20"/>
          <w:szCs w:val="20"/>
        </w:rPr>
      </w:pPr>
      <w:r>
        <w:rPr>
          <w:sz w:val="20"/>
          <w:szCs w:val="20"/>
        </w:rPr>
        <w:t>Kriteriumite ne se ni partiska, ni druga pripadnost, kriteriumite se pove}e familijarno, nepotisti~ki gospodine Trajko Slaveski.</w:t>
      </w:r>
    </w:p>
    <w:p>
      <w:pPr>
        <w:pStyle w:val="Normal"/>
        <w:spacing w:before="60" w:after="0"/>
        <w:jc w:val="both"/>
        <w:rPr>
          <w:sz w:val="20"/>
          <w:szCs w:val="20"/>
        </w:rPr>
      </w:pPr>
      <w:r>
        <w:rPr>
          <w:sz w:val="20"/>
          <w:szCs w:val="20"/>
        </w:rPr>
        <w:t>Vo najmala raka dokolku  ne ste vo rodbinski ili kumski vrski mora da bidete {ef na kabinet, a i toa ne ste. Me|utoa, vie izdr`avte, izdr`avte deset godini na rabota, kako {to ovde ka`a premierot a za takvo izdr`uvawe ovde od ovaa govornica }e pobaram do pretsedatelot na dr`avata koj {to vo momentot se bnavi najverojatno samo so holtikultura da vi dodeli orden zatoa {to stvrano se  posvetvite i izdra`avte deset godini.</w:t>
      </w:r>
    </w:p>
    <w:p>
      <w:pPr>
        <w:pStyle w:val="Normal"/>
        <w:spacing w:before="60" w:after="0"/>
        <w:jc w:val="both"/>
        <w:rPr>
          <w:sz w:val="20"/>
          <w:szCs w:val="20"/>
        </w:rPr>
      </w:pPr>
      <w:r>
        <w:rPr>
          <w:sz w:val="20"/>
          <w:szCs w:val="20"/>
        </w:rPr>
        <w:t>I ona {to e najsipmomati~no vo celata rabota i objasnuvaweto {to go dade premierot, toa e deka ovie reformi se slu~uvaat poradi fokusirawe vo ekonomskoto rabotewe ili ekonomskite dejnosti. Pa, dobro bre lu|e i ovoj narod {to gleda i {to slu{a? Vo ~etvrta godina na vladeewe da se dojde, da se vlaze i da se ka`e e sega nie }e se fokusirame na ekonosmko rabotewe. Pa, {to pravevte do sega? Zna~i, ni{to ne ste pravele. Sami  prifa}ate deka ni{to ne ste pravele. Toa e neverojatno  i stra{no i najtragi~no {to ni se slu~uva. kako posledica tokmu na ovaa rabota i sorabotka na Vladata gospodine Trajko Slaveski videte kade stigna Republika Makedonija. Republika Makedonija definitivno e poslednata zemja na balkanot. Bukvalno poslednata zemja. So drugi zborovi toa e poslednata zemja vo Evropa. Gospodinot Oli Ren, gospodinot Havier Solana }e dojdat vo Makedonija zatoa {to }e odat vo Pri{tina ne zardi drugo, vizniot re`im go dobivame ne kako Makedonija, go dobivame kako grupa so Srbija i Crna Gora. Ne se falite so ne{to {to ne ste go zaslu`ile. Se nadevam deka posle ovoj gaf 2009 godina so stavawe na om~i na novite  ministri koi treba da plivaat do oktomvri okolu bexmarkovite, se nadevam deka slednata godina na vladeeweto na ovaa Vlada poradi potrebi od takov tip nema da bide rekonstruiran i narodot na Republika Makedonij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Za replika e prijaven pretsedatelot na Vladata na Republika Makedonija gospodinot Nikola Gruevski, povelete.</w:t>
      </w:r>
    </w:p>
    <w:p>
      <w:pPr>
        <w:pStyle w:val="Normal"/>
        <w:spacing w:before="60" w:after="0"/>
        <w:jc w:val="both"/>
        <w:rPr/>
      </w:pPr>
      <w:r>
        <w:rPr>
          <w:b/>
          <w:sz w:val="20"/>
          <w:szCs w:val="20"/>
        </w:rPr>
        <w:t>Nikola Gruevski</w:t>
      </w:r>
      <w:r>
        <w:rPr>
          <w:sz w:val="20"/>
          <w:szCs w:val="20"/>
        </w:rPr>
        <w:t>: Blagodaram na po~ituvaniot pratenik.</w:t>
      </w:r>
    </w:p>
    <w:p>
      <w:pPr>
        <w:pStyle w:val="Normal"/>
        <w:spacing w:before="60" w:after="0"/>
        <w:jc w:val="both"/>
        <w:rPr>
          <w:sz w:val="20"/>
          <w:szCs w:val="20"/>
        </w:rPr>
      </w:pPr>
      <w:r>
        <w:rPr>
          <w:sz w:val="20"/>
          <w:szCs w:val="20"/>
        </w:rPr>
        <w:t>Ima{e mnogu neto~nosti, nevistiniti raboti iska`ani. Nema site da gi komentiram, bidej}i ne vredi site da gi  komentiram, osobeno od ekonomskiot del kade {to o~igledna po~ituvaniot pratenik ne e dovolno zapoznat so rabotite, imaj}i ja vo predvid negovata profesija - lekar.</w:t>
      </w:r>
    </w:p>
    <w:p>
      <w:pPr>
        <w:pStyle w:val="Normal"/>
        <w:spacing w:before="60" w:after="0"/>
        <w:jc w:val="both"/>
        <w:rPr>
          <w:sz w:val="20"/>
          <w:szCs w:val="20"/>
        </w:rPr>
      </w:pPr>
      <w:r>
        <w:rPr>
          <w:sz w:val="20"/>
          <w:szCs w:val="20"/>
        </w:rPr>
        <w:t>]e se osvrnam na eden del kade {to ka`a deka so ovaa rekstrukcija i promenite se vr{i federalizacija zatoa {to sega se menuvale makedonskite ministri, a za dve - tri nedeli }e se menuvale, kako on ka`a ministri spored nego albanskata Vlada. Kompletno neto~na rabota.</w:t>
      </w:r>
    </w:p>
    <w:p>
      <w:pPr>
        <w:pStyle w:val="Normal"/>
        <w:spacing w:before="60" w:after="0"/>
        <w:jc w:val="both"/>
        <w:rPr>
          <w:sz w:val="20"/>
          <w:szCs w:val="20"/>
        </w:rPr>
      </w:pPr>
      <w:r>
        <w:rPr>
          <w:sz w:val="20"/>
          <w:szCs w:val="20"/>
        </w:rPr>
        <w:t>Sega imame promeni, nitu planirame za dve tri nedeli nitu planirame vo bliska idnina, taka {to kompletno neto~na rabota koja sakam da ja demantiram so ona {to go ka`a gospodinot Orov~anec.</w:t>
      </w:r>
    </w:p>
    <w:p>
      <w:pPr>
        <w:pStyle w:val="Normal"/>
        <w:spacing w:before="60" w:after="0"/>
        <w:jc w:val="both"/>
        <w:rPr>
          <w:sz w:val="20"/>
          <w:szCs w:val="20"/>
        </w:rPr>
      </w:pPr>
      <w:r>
        <w:rPr>
          <w:sz w:val="20"/>
          <w:szCs w:val="20"/>
        </w:rPr>
        <w:t>]e se osvrnam na u{te eden negov del kade {to ka`a deka vizniot re`im odnosno osloboduvaweto na vizite na gra|anite na Republika Makedonija sme go dobivale zaradi Crna Gora.</w:t>
      </w:r>
    </w:p>
    <w:p>
      <w:pPr>
        <w:pStyle w:val="Normal"/>
        <w:spacing w:before="60" w:after="0"/>
        <w:jc w:val="both"/>
        <w:rPr>
          <w:sz w:val="20"/>
          <w:szCs w:val="20"/>
        </w:rPr>
      </w:pPr>
      <w:r>
        <w:rPr>
          <w:sz w:val="20"/>
          <w:szCs w:val="20"/>
        </w:rPr>
        <w:t>]e go potsetam gospodinot Orov~anec deka po doa|aweto na vlast vo 2006 godina koga vodovme deka ni{to ne sraboteno na poleto na liberalizacija na vizniot re`im se zafativme so rabota na site raboti koi {to treba{e da se zavr{at. A ima{e mnogu da se zavr{at, bidej{i ni{to ne be{e napraveno. ednostavno kako da nekoj prethodno da ima liberalizacija na vizniot re`im. Po tri godini rabotewe, promeni, po tri godini menuvawe na zakoni, sproveduvawe na zakni, po tri godini ispolnuvawe na site onie raboti koi {to se pobaraa od Republika Makedonija }e go potstetam po~ituvaniot pratenik deka Makedonija gi dobi najvisokite ocenki za sprovedenoto vo odnos na liberalizacija na vizniot re`im. I zatoa e najvisoko oceneta so bilo koja druga dr`ava od ovie tri i zatoa najzaslu`eno, izraboteno }e dobie liberealizacija na vizniot re`im i gra|anite ne Republika Makedonija od slednata godina }e patuvaat slobodno vo Evropskata unija kako rezultat na srabotenite raboti. Drugite raboti i napori i napadi i vrz mene i vrz ministerot za  finansii koi {to se neosnovani nema da gi odgovoram bidej}i bea na takov na~in ka`ani od {to se gleda deka samiot pratenik ne e od ekonomskata fela, odnosno nema ekonomsko begraund vo negovoto rabotewe.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rFonts w:eastAsia="MAC C Swiss"/>
          <w:sz w:val="20"/>
          <w:szCs w:val="20"/>
        </w:rPr>
        <w:t xml:space="preserve"> </w:t>
      </w:r>
      <w:r>
        <w:rPr>
          <w:sz w:val="20"/>
          <w:szCs w:val="20"/>
        </w:rPr>
        <w:t>Kontra replika ima gospodinot \or|i Orov~anec, povelete.</w:t>
      </w:r>
    </w:p>
    <w:p>
      <w:pPr>
        <w:pStyle w:val="Normal"/>
        <w:spacing w:before="60" w:after="0"/>
        <w:jc w:val="both"/>
        <w:rPr/>
      </w:pPr>
      <w:r>
        <w:rPr>
          <w:b/>
          <w:sz w:val="20"/>
          <w:szCs w:val="20"/>
        </w:rPr>
        <w:t xml:space="preserve">\or|i Orov~anec: </w:t>
      </w:r>
      <w:r>
        <w:rPr>
          <w:sz w:val="20"/>
          <w:szCs w:val="20"/>
        </w:rPr>
        <w:t xml:space="preserve">Da gospodine pretsedatele jas ne sum od ovde, jas sum od neekonomskata fela, vie ne ste od ekonomskata fela definitivno. Jas koga zboruvam deka vleguvame vo recesija i so buxetot itn. vie  velevte deka kaj nas nema kriza. Pa, vie mene me ubeduvavte ovde, koj prv zboruva{e za krizata deka krizata nas }e ne zaobikoli. </w:t>
      </w:r>
    </w:p>
    <w:p>
      <w:pPr>
        <w:pStyle w:val="Normal"/>
        <w:spacing w:before="60" w:after="0"/>
        <w:jc w:val="both"/>
        <w:rPr>
          <w:sz w:val="20"/>
          <w:szCs w:val="20"/>
        </w:rPr>
      </w:pPr>
      <w:r>
        <w:rPr>
          <w:sz w:val="20"/>
          <w:szCs w:val="20"/>
        </w:rPr>
        <w:t>Vtoro, {to se odnesuva do reformite i va{eto znaewe {to ste napravile ministerot za zdravstvi i vie kako stru~wak bidej}i mene me tretiravte taka napraviv te reformi taka da ve}e 4 godini go razru{ivte potpolno Klini~ki centar koj sega povtorno go vra}ate.</w:t>
      </w:r>
    </w:p>
    <w:p>
      <w:pPr>
        <w:pStyle w:val="Normal"/>
        <w:spacing w:before="60" w:after="0"/>
        <w:jc w:val="both"/>
        <w:rPr>
          <w:sz w:val="20"/>
          <w:szCs w:val="20"/>
        </w:rPr>
      </w:pPr>
      <w:r>
        <w:rPr>
          <w:sz w:val="20"/>
          <w:szCs w:val="20"/>
        </w:rPr>
        <w:t xml:space="preserve">Jas bi ve sovetuval, a toa gospodine premier slednata faza vie da si napi{ete tri  pisma kako vo visot za pismata. Toa }e bide najdobro re{enie. Blagodaram. </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Sleden za zbor e prijaven gospodinot Vlado Bu~kovski, povelete.</w:t>
      </w:r>
    </w:p>
    <w:p>
      <w:pPr>
        <w:pStyle w:val="Normal"/>
        <w:spacing w:before="60" w:after="0"/>
        <w:jc w:val="both"/>
        <w:rPr/>
      </w:pPr>
      <w:r>
        <w:rPr>
          <w:b/>
          <w:sz w:val="20"/>
        </w:rPr>
        <w:t xml:space="preserve">Vlado Bu~kovski: </w:t>
      </w:r>
      <w:r>
        <w:rPr>
          <w:sz w:val="20"/>
        </w:rPr>
        <w:t>Blagodaram po~ituvan pretsedatele.</w:t>
      </w:r>
    </w:p>
    <w:p>
      <w:pPr>
        <w:pStyle w:val="Normal"/>
        <w:spacing w:before="60" w:after="0"/>
        <w:jc w:val="both"/>
        <w:rPr>
          <w:sz w:val="20"/>
        </w:rPr>
      </w:pPr>
      <w:r>
        <w:rPr>
          <w:sz w:val="20"/>
        </w:rPr>
        <w:t>Po~ituvan pretsedatele na Vladata, ministri, kolegi pratenici.</w:t>
      </w:r>
    </w:p>
    <w:p>
      <w:pPr>
        <w:pStyle w:val="Normal"/>
        <w:spacing w:before="60" w:after="0"/>
        <w:jc w:val="both"/>
        <w:rPr>
          <w:sz w:val="20"/>
        </w:rPr>
      </w:pPr>
      <w:r>
        <w:rPr>
          <w:sz w:val="20"/>
        </w:rPr>
        <w:t xml:space="preserve">Moram da priznaam deka sozdadenata atmosfera po izlagaweto na premierot i ministerot vo zaminuvawe probudi  kaj mene sentimenti. Po~nav da ve `alam i edniot i drugiot kako si raasipuvate edno deceniosko prijatelstvo. Mislam deka po~ituvan premiere vakvata razvrska po ovaa drama, po dva dena brefirawe od strana na ministerot vo zaminuvawe deka ovde }e obelodeni {to vsu~nost se slu~uvalo vo izminatite tri godini ne govorat za prikaznata kako {to re~e ministerot vo zaminuvawe za mrtvi ribi koi  plovat po te~enieto na rekata, tuku za edna mrtva kowska glava na negoviot krevet {to e sinonim na ne{to drugo. Sinonim na va{eto vladeewe gospodine pretsedatel na Vlada. Zna~i,  nekoj vo poslednite pet minuti deka  }e spomene deka }e ima rebalans i deka toa be{e del od brifinogot, Makedonija se zadol`i so 180 milioni evra so ervo obvrznici koi treba da gi vra}a sekoj gra|anin vo Republika Makedonija so kamatna stapka za koja eden minister vo hrvatskata Vlada deka e kriminal. Pogldnete ja debatata od minatata nedela na hrvatskata televizija po ostavkata na Ivo Sanader. Ministerot kaumata ja ka`a deka e toa kriminal. Deka pod taa kamatna stapka za tri i pol godini nekoj da zeme nekoj da izdade evroobvrznici pod takvi uslovi. Vie si znaete brzo }e izlezat na videlina zo{to dojde  do sudir so va{iot omilen minister za koj nie pred ne celi 6 nedeli baravme da si podnese ostavka. Baravme da si podnese ostavak zatoa {to ne se snao|a. vie toga{ smetavte deka ne e taka, ja ima{e va{ata celosna podr{ka. I sega toj minister na koj pred tri godini mu dadov podr{ka zatoa {to be{e edinstveniot univerzitetski porfesor koj doa|a od dr`avniot inuverzitet Sv.Kiril  i Metodij vo momenti  koga ima{e "temni momenti", a ne luciden interval zatoa {to znae{e na momenti da bide luciden, nas ni be{e mnogu interesen, i za mediumite be{e eden od najinteresnite ministri, sega zatoa imam sentiment i `la {to nema da gi slu{ame negovite repliki so pratenicite koi na momenti go preminuvaa i dobriot vkus. No ne mo`am da tvrdam deka stanuva zbor za ~ovek ~ij stil ne se zakani, ne se uceni, ne se kazni. Mo`ebi taka bilo za vrabotenite. Ne bi rekol deka ne be{e toa stil vo va{iot odnos kon opozicioniten pratenici. </w:t>
      </w:r>
    </w:p>
    <w:p>
      <w:pPr>
        <w:pStyle w:val="Normal"/>
        <w:spacing w:before="60" w:after="0"/>
        <w:jc w:val="both"/>
        <w:rPr>
          <w:sz w:val="20"/>
        </w:rPr>
      </w:pPr>
      <w:r>
        <w:rPr>
          <w:sz w:val="20"/>
        </w:rPr>
        <w:t>Zatoa ministre vo zaminuvawe nema da zaboravime i za napravenata {teta za patriotskite smetki, presmetavme deka se 5 milioni evra. Nema da zaboravime deka go o{tetivte buxetot na Republika Makedonija za 8,5 milioni evra so toa {to  smenivte sukcesor na porane{nata privatna lotarija, ne sozdadovte dr`avna lotarija. Nema da zaboravime za krivi~nite prijavi dali se za kleveta za toa {to pred dve godini dobivte naredbi i va{ata finansiska policija li~no mi podnese krivi~na prijava. Zna~i, seto toa }e ostane zabele`ano. ]e se vratite na fakultetot no }e ostanete tuka. Vie ste edna kniga koja }e treba da se ~ita. Vie i znaete kako se tro{ea silnite milioni za kampawata {to nie tvrdevme deka se 50 milioni na godi{no nivo. Va{eto zaminuvawe ako nekoj smeta deka nekoj }e ve trgne kako Bocevski ili toj Dim{kovski deka nema da zborite vie }e bidete tuka i }e po~nete da zborite i govorite za va{eto vladeewe kako ~uvar na kasata od tri godini kade {to spored nas se slu~i edno takvo arogatno tro{ewe na makedonskite {to e nazabele`ano. I }e se doka`e za mesec dva deka izdadovme evro obvrznica za da ni platite nas buxetarite ili na penzionerite poslednite dve ili tri plati ili penzii zatoa {to Makednija e pred bankrot. Dali ste likvidni ili nelikvidni kako {to sakate da ne go upotrebite terminot na opozicijata toa na sekomu mu e jasno. I ne me reduva i pokraj site va{i mani i pokraj toa {to bevte na moment prebrzo na va{ite reakcii pred Parlamentot ili na vremeto koga pi{uvav kolumni. A }e ve spomnev ~ekav  va{a SMS poraka i toa be{e pravilo. Se zakanuvavte deka }e se vidime na sud, pa posle razgovaravme na telefon deka mo`e ako se izvinam vo slednata kolumna deka }e se povle~eter. Toa be{e va{iot stil na vladeewe i }e ni nedostasuvate. Ne veruvam deka mister tender, va{iot sukcesor }e bide podbar. Se pla{am imaj}i vo predvid za se {to govorime. Za se {to govorime, no bidej}i vlegovme vo edna seriozna debata, a premierot ne saka da priznae deka ne stanuva zbor ovde za nikakva rekontrukcija, gospodine premier vie treba{e da go vratite mandatot i da izbrete sosema novi ministri i da ne se pla{ite da razre{ite ministri od DUI. Vie gospodine minister, gospodinot prv minister, kako lider na opozicijata serriozno me kritikuvavte pri perezmemaweto na kormiloto prv ~ovek na Vladata po zaminuvaweto na Hari Kostov kako toa ne mo`am, a na krajot ispadna deka mo`am da smenam eden minister od DUI. Stanuva zbor za famozniot slu~aj so gospodinot Agron Buxaku. To vie deneska demonstrirate? Deka za sostojbite vo ekonomijata edinstveni vinovnici se ministerot vo zaminuvawe Slaveski, i koj drug. Se drugo besprekorno li e? ministrite od DUI se va{ite glavni perjanici pokraj lu|eto koi imaat glavna zasluga za va[eto napreduvawe ili opstojivawe. Toa se nedopirlivata ~etvorka koja sedi edniot pokraj vas, dvajca vo vtoriot red i edniot vo ~etvrtiot red.</w:t>
      </w:r>
    </w:p>
    <w:p>
      <w:pPr>
        <w:pStyle w:val="Normal"/>
        <w:spacing w:before="60" w:after="0"/>
        <w:jc w:val="both"/>
        <w:rPr>
          <w:sz w:val="20"/>
        </w:rPr>
      </w:pPr>
      <w:r>
        <w:rPr>
          <w:sz w:val="20"/>
        </w:rPr>
        <w:t>Gospodine prv minister na Vladata ajde da govorime toga{ za politikata. Ajde ako ne sakate da govorime za ekonomijata, iako kolegata propu{ti da vi replicira na teritorijata naporane{na Jugoslavija u{te od vremeto na Kralstvoto na Srbite, Hrvatite i Slovencite najdobriot dosega{ minister na ovie prostori bil Leka, minister za finansii. Taka {to vie samite si dadovte titula deka ako ste magister po ekonomski nauki nikoj ne smee da zucne za ekonomijata. I jas nema da zucnam za ekonomijata. ]e govoram za katastroflanata politika {to ja ima ovaa Vlada vo segmenti kade {to mora da priznaete deka sum postru~en od vas. Toa e vo delot na ~ovekovite prava, vnatre{nite raboti i pravoto. Katastrofalni se sostojbite prv minister vo Vladata, gospodine Gruevski tamu, zo{to tamu nemavme vakov va{ udar za da poka`ete deka treba da se bide poefikasen i pokoordniran. [to u{te treba da se slu~i, u{te kolku negativni izve{tai treba da imame da sfatime deka vo delot na partiziranata uprava i na zagrozenata nezavisnost na sudstvoto povtorno }e dobieme vo semtemvri edinica. Taka {to prv minister vo Vladata imate seriozen problem, iako  go imate mnozinstvoto vo Parlamentot, iako imate sevkupna vlast deneska poka`avte deka ne mo`ete da smenite nitu eden minister od DUI bez toa da go ka`e va{iot kopremier, toa Ali Ahmeti.</w:t>
      </w:r>
    </w:p>
    <w:p>
      <w:pPr>
        <w:pStyle w:val="Normal"/>
        <w:spacing w:before="60" w:after="0"/>
        <w:jc w:val="both"/>
        <w:rPr>
          <w:sz w:val="20"/>
        </w:rPr>
      </w:pPr>
      <w:r>
        <w:rPr>
          <w:sz w:val="20"/>
        </w:rPr>
        <w:t>Vtoro, doka`avte deka na nekoi lu|e vo va{ata Vlada i se daleku poneuspe{ni od ovie koi zaminuvaat ne smeete, ne smeete, da im ka`ete lo{ zbor, da ne im ja poka`ete vratata i da im ka`ete sikter, bidej}i e nedopu{teno vo Vladata da ima takvi ministri koi prvo od moralen i eti~ki princip, kako {to e slu~ajot so ministerot za nepravda, do sega treba{e da se zameni, a ne 148 lu|e bile vo aferata {to vie potvrdivte deka jas taa {to ja otvoriv pred dva meseci bila po~it. Toj ve la`e{e i vas i makedonskata javnost deka ne e to~no. Presmetaa na{ite stru~ni sorabotnici  taa {teta e za 30 do 40 milioni evra pove}e otkolku onie 43 fiktivni penzioneri za koi desetina nastradaa, gi nosevte so lisici prethodnite dva ili tri dena.</w:t>
      </w:r>
    </w:p>
    <w:p>
      <w:pPr>
        <w:pStyle w:val="Normal"/>
        <w:spacing w:before="60" w:after="0"/>
        <w:jc w:val="both"/>
        <w:rPr>
          <w:sz w:val="20"/>
        </w:rPr>
      </w:pPr>
      <w:r>
        <w:rPr>
          <w:sz w:val="20"/>
        </w:rPr>
        <w:t>Dodeka taka vladeete, dodeka selktovno nekoi {to }e poka`e so prst i }e vi ka`e vaka i vaka gospodine ministre, a drugi }e bidat va{ite galeni~iwa ne mo`e da ima promena vo politikata. Zatoa jas sum ubeden deka vistinskio potez be{e ostavka na celata Vlada, pobarajte vie nov mandat, da barate ne novi lu|e tuku da promovirate novi politiki.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Za replika e prijaven gospodinot Vladimir \or~ev, povelete.</w:t>
      </w:r>
    </w:p>
    <w:p>
      <w:pPr>
        <w:pStyle w:val="Normal"/>
        <w:spacing w:before="60" w:after="0"/>
        <w:jc w:val="both"/>
        <w:rPr/>
      </w:pPr>
      <w:r>
        <w:rPr>
          <w:b/>
          <w:sz w:val="20"/>
        </w:rPr>
        <w:t xml:space="preserve">Vladimir \or~ev: </w:t>
      </w:r>
      <w:r>
        <w:rPr>
          <w:sz w:val="20"/>
        </w:rPr>
        <w:t>Blagodaram.</w:t>
      </w:r>
    </w:p>
    <w:p>
      <w:pPr>
        <w:pStyle w:val="Normal"/>
        <w:spacing w:before="60" w:after="0"/>
        <w:jc w:val="both"/>
        <w:rPr>
          <w:sz w:val="20"/>
        </w:rPr>
      </w:pPr>
      <w:r>
        <w:rPr>
          <w:sz w:val="20"/>
        </w:rPr>
        <w:t xml:space="preserve">I vo diskusijata na gospodinot Bu~kovski i vo diskusijata na nekoi od prehodnite diskutanti provejuvaat pra{awata koi {to se odnesuvaat na ekonomskite rezultati na ovaa Vlada vo vremeto na ovaa svetska ekonomska kriza. </w:t>
      </w:r>
    </w:p>
    <w:p>
      <w:pPr>
        <w:pStyle w:val="Normal"/>
        <w:spacing w:before="60" w:after="0"/>
        <w:jc w:val="both"/>
        <w:rPr>
          <w:sz w:val="20"/>
        </w:rPr>
      </w:pPr>
      <w:r>
        <w:rPr>
          <w:sz w:val="20"/>
        </w:rPr>
        <w:t xml:space="preserve">Nie go dobivme izve{tajot od prviot kvartal, zna~i prvite tri meseci, januari, februari i mart ovaa godina i vo Makedonija padot na BDP e 0,9%. Da zakru`ime deka e 1%. Vo isto vreme koga padot vo drugite zemji  e pogolem.  I n ie imame problemi kako op{testvo, problemi kako dr`ava, gledame za rabotite koi {to se slu~uvaat vo nekoi pretprijatija. No zamislete {to }e be{e vo makedonskata ekonomija, {to }e be{e so buxetot, {to }e be{e so gra|anite, {to }e be{e so site oblasti na `iveeweto dokolku nie imavme pad od 3, 4, 5 ili 6 % na BDP. Dali e toa vozmo`no ili nevozmo`no, toa }e vi go ka`at slednite brojki. Vo vreme koga Makedonija ima pad od 0,9% imame pad na ekonomijata  vo prviot kvartal vo Slovenija od 4,1%. Zemja urnek, zemja primer, organizirana ~lenka na Evropskata unija. Imame pad na ekonomijata vo Hrvatska od 6,7%. 6,7 ima tamu pad a vo Makedonija ima 0,9%. Vo Bugarija ~lenka na Evropskata unija padot e 3,5%, vo Srbija e padot isto taka 3,5% i slu{nete go podatokot za Turcija. Vo Turcija padot e 13,8 %. Poglednete gi podatocite od minatite nedeli i }e vidite. Gospodine Makraduli vie imate gre{ka vo va{ite podatoci. </w:t>
      </w:r>
    </w:p>
    <w:p>
      <w:pPr>
        <w:pStyle w:val="Normal"/>
        <w:spacing w:before="60" w:after="0"/>
        <w:jc w:val="both"/>
        <w:rPr>
          <w:sz w:val="20"/>
          <w:szCs w:val="20"/>
        </w:rPr>
      </w:pPr>
      <w:r>
        <w:rPr>
          <w:sz w:val="20"/>
          <w:szCs w:val="20"/>
        </w:rPr>
        <w:t xml:space="preserve">Gospodine Makraduli, vie imate podatoci koi {to gi ~itate, koi se odnesuvaat na padot vo odnos na ~etvrtiot kvartal od 2008 godina. </w:t>
      </w:r>
    </w:p>
    <w:p>
      <w:pPr>
        <w:pStyle w:val="Normal"/>
        <w:spacing w:before="60" w:after="0"/>
        <w:jc w:val="both"/>
        <w:rPr>
          <w:sz w:val="20"/>
          <w:szCs w:val="20"/>
        </w:rPr>
      </w:pPr>
      <w:r>
        <w:rPr>
          <w:sz w:val="20"/>
          <w:szCs w:val="20"/>
        </w:rPr>
        <w:t xml:space="preserve">Zna~i, koga se sporeduvaat padovite na kvartali, ne se sporeduva vo odnos na prethodniot kvartal, tuku se sporeduva vo odnos na prethodniot kvartal od minatata godina. </w:t>
      </w:r>
    </w:p>
    <w:p>
      <w:pPr>
        <w:pStyle w:val="Normal"/>
        <w:spacing w:before="60" w:after="0"/>
        <w:jc w:val="both"/>
        <w:rPr>
          <w:sz w:val="20"/>
          <w:szCs w:val="20"/>
        </w:rPr>
      </w:pPr>
      <w:r>
        <w:rPr>
          <w:sz w:val="20"/>
          <w:szCs w:val="20"/>
        </w:rPr>
        <w:t>Zna~i, sporeduvajte gi rabotite koi {to se odnesuvaat na prv kvartal od 2008 godina, so prv kvartal od 2009 godina. Vo SAD padot e 2,6%, vo Germanija e 6,9%, vo zemjata na Folsfagen, na Simens, na Opel, padot e 6,9%. Vo Japonija so seta elektronika i kompjuterizacija, padot e 9,1%.</w:t>
      </w:r>
    </w:p>
    <w:p>
      <w:pPr>
        <w:pStyle w:val="Normal"/>
        <w:spacing w:before="60" w:after="0"/>
        <w:jc w:val="both"/>
        <w:rPr>
          <w:sz w:val="20"/>
          <w:szCs w:val="20"/>
        </w:rPr>
      </w:pPr>
      <w:r>
        <w:rPr>
          <w:sz w:val="20"/>
          <w:szCs w:val="20"/>
        </w:rPr>
        <w:t>Zna~i, apsolutno vo vakva situacija nie imame pad od 1%. Ako imavme nekoja druga Vlada i nekoi drugi trojca premieri koi {to gi vidovme pred premierot Gruevski, nie dosega }e imavme i devalvacija i inflacija i pad na ekonomijata od 5%, a zamislete, u{te edna{ }e re~am kakva }e be{e situacijata da imavme takov pad. Blagodaram.</w:t>
      </w:r>
    </w:p>
    <w:p>
      <w:pPr>
        <w:pStyle w:val="Normal"/>
        <w:spacing w:before="60" w:after="0"/>
        <w:jc w:val="both"/>
        <w:rPr>
          <w:sz w:val="20"/>
          <w:szCs w:val="20"/>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Za kontra replika se javi gospodinot Bu~kovski Vlado, povelete.</w:t>
      </w:r>
    </w:p>
    <w:p>
      <w:pPr>
        <w:pStyle w:val="Normal"/>
        <w:spacing w:before="60" w:after="0"/>
        <w:jc w:val="both"/>
        <w:rPr/>
      </w:pPr>
      <w:r>
        <w:rPr>
          <w:b/>
          <w:sz w:val="20"/>
          <w:szCs w:val="20"/>
        </w:rPr>
        <w:t>Vlado Bu~kovski:</w:t>
      </w:r>
      <w:r>
        <w:rPr>
          <w:sz w:val="20"/>
          <w:szCs w:val="20"/>
        </w:rPr>
        <w:t xml:space="preserve"> Blagodaram pretsedatele, po~ituvan gospodine Vlatko \or~ev, jas }e po~ituvam deka za ekonomijata mo`e da govori samo premierot Gruevski i studenti na Praven fakultet. Jas nema da govoram za ekonomijata. Jas }e govoram za politikata. Politikata e katastrofalna. Viznata liberalizacija e nagrada za site gra|ani na Republika Makedonija. Vladata se ceni so godi{ni izve{tai za napredokot na Makedonija na patot kon Evropskata unija. Tri pati dobivate negativna ocena, na pat sme da dobieme ~etvrt pat negativna ocenka. Ako ~etiri pati povtoruva{ edna godina stanuva{ ve~it student. </w:t>
      </w:r>
    </w:p>
    <w:p>
      <w:pPr>
        <w:pStyle w:val="Normal"/>
        <w:spacing w:before="60" w:after="0"/>
        <w:jc w:val="both"/>
        <w:rPr/>
      </w:pPr>
      <w:r>
        <w:rPr>
          <w:b/>
          <w:sz w:val="20"/>
          <w:szCs w:val="20"/>
        </w:rPr>
        <w:t>Trajko Veqanoski:</w:t>
      </w:r>
      <w:r>
        <w:rPr>
          <w:sz w:val="20"/>
          <w:szCs w:val="20"/>
        </w:rPr>
        <w:t xml:space="preserve"> Za replika e prijaven e prijaven gospodinot Dogani Besim, povelete.</w:t>
      </w:r>
    </w:p>
    <w:p>
      <w:pPr>
        <w:pStyle w:val="Normal"/>
        <w:spacing w:before="60" w:after="0"/>
        <w:jc w:val="both"/>
        <w:rPr/>
      </w:pPr>
      <w:r>
        <w:rPr>
          <w:b/>
          <w:sz w:val="20"/>
          <w:szCs w:val="20"/>
        </w:rPr>
        <w:t>Besim Dogani:</w:t>
      </w:r>
      <w:r>
        <w:rPr>
          <w:sz w:val="20"/>
          <w:szCs w:val="20"/>
        </w:rPr>
        <w:t xml:space="preserve"> Bidej}i mu repliciram na drugarot mi gospodinot Bu~kovski, }e govoram na makedonski, pa ne mora da gi stavate slu{alkite. </w:t>
      </w:r>
    </w:p>
    <w:p>
      <w:pPr>
        <w:pStyle w:val="Normal"/>
        <w:spacing w:before="60" w:after="0"/>
        <w:jc w:val="both"/>
        <w:rPr>
          <w:sz w:val="20"/>
          <w:szCs w:val="20"/>
        </w:rPr>
      </w:pPr>
      <w:r>
        <w:rPr>
          <w:sz w:val="20"/>
          <w:szCs w:val="20"/>
        </w:rPr>
        <w:t>Prvo, ako mi dozvolite dve sekundi da go pra{am gospodinot \or~ev zo{to go menuvate ministerot, ako podatocite se tolku visoki, kako {to gi ka`uvate.</w:t>
      </w:r>
    </w:p>
    <w:p>
      <w:pPr>
        <w:pStyle w:val="Normal"/>
        <w:spacing w:before="60" w:after="0"/>
        <w:jc w:val="both"/>
        <w:rPr>
          <w:sz w:val="20"/>
          <w:szCs w:val="20"/>
        </w:rPr>
      </w:pPr>
      <w:r>
        <w:rPr>
          <w:sz w:val="20"/>
          <w:szCs w:val="20"/>
        </w:rPr>
        <w:t xml:space="preserve">Vtora rabota, gospodine Bu~kovski vo nekolku delovi se soglasuvam so vas. Se soglasuvam deka ako premierot se odlu~e{e na promeni vo DUI, toga{ treba{e cela garnitura na DUI da ja promeni, bidej}i nema nikakov kvalitet kaj niv. Ne se soglasuvam so vas vo delot koga rekovte deka vo Makedonija ima slu~aj na kopremier, a kopremier e Ali Ahmeti. Vie znaete deka barawe i na{a `elba kako Albanci vo Makedonija e kopremierstvoto. Nie sekoga{ sme sakale ramnopravna raspredelba na vlasta i na buxetot vo Republika Makedonija, no za `al, ne {to toa ne e slu~aj, tuku e mnogu polo{o. </w:t>
      </w:r>
    </w:p>
    <w:p>
      <w:pPr>
        <w:pStyle w:val="Normal"/>
        <w:spacing w:before="60" w:after="0"/>
        <w:jc w:val="both"/>
        <w:rPr>
          <w:sz w:val="20"/>
          <w:szCs w:val="20"/>
        </w:rPr>
      </w:pPr>
      <w:r>
        <w:rPr>
          <w:sz w:val="20"/>
          <w:szCs w:val="20"/>
        </w:rPr>
        <w:t>Kako vtoro, da vi odgovoram zo{to premierot ne gi menuva ministrite od DUI. Koj gospodine Bu~kovski bi menuval poslu{nici. Dali vie bi menuvale poslu{nici. Koj bi promenil ili smenil minister koi ja prifa}aat programata na gospodinot Gruevski, koi ne im pre~at vo sproveduvaweto na selektivnata vladina politika, koj bi promenil minister kako {to e Nexati Jakupi, koj raboti protiv svojata op{tina, protiv svoite gra|ani, da mu se umilkuva na premierot na Vladata i gi zagaduva svoite sogra|ani, tie {to nekoga{ go glasale. I najverojatno, nema ve}e da go glasaat. Zo{to nekoj bi smenil minister kako gospodinot Xelal Bajrami koj predizborno vetuva{e se i se{to, sega gradi stanovi vo Strumica, vo Sveti Nikole, vo Valandovo, ne znam kade, samo ne gradi vo Tetovo i vo Gostivar, kade {to ima najmnogu potreba. Koj bi smenil takvi lu|e kako Abula}im Ademi koj vo negovata predizborna programa vetuva{e 10 iljadi vrabotuvawa, vetuva{e odbranbeni mehanizmi za sproveduvawe na pravi~nata zastapenost, a sega pred nekolku dena koga zboruvavme za toj problem, toj ne dojde ni usta da otvori, tuku treba{e nie da napravime amandman i so toj amandman da sozdademe uslovi da ne dojde do majorizacija, ili izostavuvawe na Sekretarijatot vo odlu~uvawe pri vrabotuvawe na novi lica, taka da, jas go opravduvam premierot gospodine Bu~kovski i mislam deka pravilno odlu~il.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ot Bu~kovski ima kontra replika, povelete.</w:t>
      </w:r>
    </w:p>
    <w:p>
      <w:pPr>
        <w:pStyle w:val="Normal"/>
        <w:spacing w:before="60" w:after="0"/>
        <w:jc w:val="both"/>
        <w:rPr/>
      </w:pPr>
      <w:r>
        <w:rPr>
          <w:b/>
          <w:sz w:val="20"/>
          <w:szCs w:val="20"/>
        </w:rPr>
        <w:t>Vlado Bu~kovski:</w:t>
      </w:r>
      <w:r>
        <w:rPr>
          <w:sz w:val="20"/>
          <w:szCs w:val="20"/>
        </w:rPr>
        <w:t xml:space="preserve"> Blagodaram pretsedatele. Po~ituvan drugar Besim Dogani, vie podobro gi poznavate rabotite. Jas so Nikola Gruevski sum bil {est meseci minister vo Vladata koga ja predvode{e Qub~o \or|ievski. Vie so nego izdr`avte 18 meseci i toa {to go ka`a Imer Aliu, negoviot zamenik pretsedatel na Vladata, koga ja napu{tivte Vladata e dosega ne ~ueno. Go sporedi so Milo{evi}, go sporedi deka namesto NATO i Evropskata unija ja turka Makedonija kon Rusija. Blagodaram.</w:t>
      </w:r>
    </w:p>
    <w:p>
      <w:pPr>
        <w:pStyle w:val="Normal"/>
        <w:spacing w:before="60" w:after="0"/>
        <w:jc w:val="both"/>
        <w:rPr/>
      </w:pPr>
      <w:r>
        <w:rPr>
          <w:b/>
          <w:sz w:val="20"/>
          <w:szCs w:val="20"/>
        </w:rPr>
        <w:t>Trajko Veqanoski:</w:t>
      </w:r>
      <w:r>
        <w:rPr>
          <w:sz w:val="20"/>
          <w:szCs w:val="20"/>
        </w:rPr>
        <w:t xml:space="preserve"> Sleden za zbor e gospodinot Petreski Zoran, povelete.</w:t>
      </w:r>
    </w:p>
    <w:p>
      <w:pPr>
        <w:pStyle w:val="Normal"/>
        <w:spacing w:before="60" w:after="0"/>
        <w:jc w:val="both"/>
        <w:rPr/>
      </w:pPr>
      <w:r>
        <w:rPr>
          <w:b/>
          <w:sz w:val="20"/>
          <w:szCs w:val="20"/>
        </w:rPr>
        <w:t>Zoran Petreski:</w:t>
      </w:r>
      <w:r>
        <w:rPr>
          <w:sz w:val="20"/>
          <w:szCs w:val="20"/>
        </w:rPr>
        <w:t xml:space="preserve"> Po~ituvan pretsedatele, po~ituvani pratenici, po~ituvan premiere, po~ituvani ministri, }e se obidam so nekolku zborovi da ja objasnam postoe~kata situacija kako jas ja gledam. </w:t>
      </w:r>
    </w:p>
    <w:p>
      <w:pPr>
        <w:pStyle w:val="Normal"/>
        <w:spacing w:before="60" w:after="0"/>
        <w:jc w:val="both"/>
        <w:rPr>
          <w:sz w:val="20"/>
          <w:szCs w:val="20"/>
        </w:rPr>
      </w:pPr>
      <w:r>
        <w:rPr>
          <w:sz w:val="20"/>
          <w:szCs w:val="20"/>
        </w:rPr>
        <w:t xml:space="preserve">Od dosega{nite diskusii na pratenicite na Socijal demokratskiot sojuz na Makedonija, sproveduvaat dve tezi. </w:t>
      </w:r>
    </w:p>
    <w:p>
      <w:pPr>
        <w:pStyle w:val="Normal"/>
        <w:spacing w:before="60" w:after="0"/>
        <w:jc w:val="both"/>
        <w:rPr>
          <w:sz w:val="20"/>
          <w:szCs w:val="20"/>
        </w:rPr>
      </w:pPr>
      <w:r>
        <w:rPr>
          <w:sz w:val="20"/>
          <w:szCs w:val="20"/>
        </w:rPr>
        <w:t xml:space="preserve">Prvata e deka ova navistina e katastrofa {to se slu~uva vo Republika Makedonija, deka imame obid da se spasi Vladata koja {to e vo ne znam kakva dlaboka kriza, deka ova e nevidena rabota, deka rekonstrukcijata e nekoe ~udo koe {to verojatno za prv pat se slu~uva nekade i od druga strana imame edna teza koja {to zboruva deka e katastrofa {to ne se menuvaat nekoi ministri vo Vladata. I navistina, ne mo`eme sega da vi najdeme kraj. Sakate da ima rekonstrukcija, ili ne sakate da ima rekonstrukcija. Ima{e duri i licitirawe koj sakate da bide smenet. Nekoi od vas sakaat da bidat smeneti ministri od DUI, drugi da bide smenet gospodinot Manevski, ili ne znam koj. Vo su{tina, ona {to jas bi sakal da go ka`am i ne se odnesuva na vas. Vam vi e sosema jasno deka e normalno vo tekot na edno vladeewe premierot da napravi edna, dve, pa i pove}e rekonstrukcii. Tokmu i vie vo va{iot mandat toa go pravevte nekolku pati. Znam deka }e se obidete vo tekot na dene{niov den da ka`ete brojni spinovi so koi {to }e se obidete da ja pretstavite pred makedonskata javnost edna normalna rekonstrukcija e koj znae kakva kriza i koj znae kavo ~udo vo Vladata. </w:t>
      </w:r>
    </w:p>
    <w:p>
      <w:pPr>
        <w:pStyle w:val="Normal"/>
        <w:spacing w:before="60" w:after="0"/>
        <w:jc w:val="both"/>
        <w:rPr>
          <w:sz w:val="20"/>
          <w:szCs w:val="20"/>
        </w:rPr>
      </w:pPr>
      <w:r>
        <w:rPr>
          <w:sz w:val="20"/>
          <w:szCs w:val="20"/>
        </w:rPr>
        <w:t>Zna~i, }e se obidam na eden naroden jazik, jazik blizok do gra|anite, koristej}i sportski re~nik da objasnam {to vsu{nost se slu~uva. Zna~i, isto kako vo na{iot politi~ki sistem, onaka kako {to e predvideno vo Ustavot na Republika Makedonija e sli~no kako {to vo fudbalot eden selektor predvodi eden tim. Selektorot e toj {to izbira so koja ekipa i so koj tim }e nastapi. Isto, kako {to soglasno Ustavot, premierot e toj {to predlaga ministri vo Vladata. I edinstveno, premierot e toj koj {to mo`e da predlo`i minister. Parlamentot mo`e da predlo`i razre{uvawe na nekoj minister, no nikoj drug osven premierot ne mo`e da predlo`i ~len na Vladata na Republika Makedonija. Zna~i, premierot e toj, kako {to selektorot vo fudbalot ja vodi igrata, taka i premierot go vodi timot vo tekot na svoeto vladeewe. Vo nekoi vremiwa potrebno e ekipata da ima posilen napad, vo nekoi vremiwa potrebno e ekipata da ima podobra odbrana. Vo zavisnost od toa selektorot povlekuva nekoi igra~i od terenot, odnosno pu{ta novi igra~i vo igra. Toa ne zna~i deka tie {to se povle~eni se podobri, odnosno se polo{i igra~i. Naprotiv, zna~i deka vo toj moment na terenot e potrebna tokmu takva igra, so tokmu takvi igra~i. Zatoa, vo ovoj moment premierot smeta deka e potrebno da imame edno osve`uvawe i zasiluvawe na timot, neophodno za ova vreme i za ovie uslovi vo koi {to se nao|a Republika Makedonija. Sosema normalna rabota od koja {to o~ekuvame zajaknuvawe na kapacitetite na Vladata na Republika Makedonija.</w:t>
      </w:r>
    </w:p>
    <w:p>
      <w:pPr>
        <w:pStyle w:val="Normal"/>
        <w:spacing w:before="60" w:after="0"/>
        <w:jc w:val="both"/>
        <w:rPr>
          <w:sz w:val="20"/>
          <w:szCs w:val="20"/>
        </w:rPr>
      </w:pPr>
      <w:r>
        <w:rPr>
          <w:sz w:val="20"/>
          <w:szCs w:val="20"/>
        </w:rPr>
        <w:t>I na krajot, bi sakal vo imeto na prateni~kata grupa da mu se zablagodaram na gospodinot Trajko Slaveski za dosega{nata sorabotka. Se nadevame deka kako so nego, taka i so site dosega{ni ministri vo Vladata sorabotkata }e prodol`i na nekoe drugo nivo. Vi blagodaram.</w:t>
      </w:r>
    </w:p>
    <w:p>
      <w:pPr>
        <w:pStyle w:val="Normal"/>
        <w:spacing w:before="60" w:after="0"/>
        <w:jc w:val="both"/>
        <w:rPr>
          <w:sz w:val="20"/>
          <w:szCs w:val="20"/>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Ima zbor gospodinot Ivanovski Igor, povelete.</w:t>
      </w:r>
    </w:p>
    <w:p>
      <w:pPr>
        <w:pStyle w:val="Normal"/>
        <w:spacing w:before="60" w:after="0"/>
        <w:jc w:val="both"/>
        <w:rPr/>
      </w:pPr>
      <w:r>
        <w:rPr>
          <w:b/>
          <w:sz w:val="20"/>
          <w:szCs w:val="20"/>
        </w:rPr>
        <w:t>Igor Ivanovski:</w:t>
      </w:r>
      <w:r>
        <w:rPr>
          <w:sz w:val="20"/>
          <w:szCs w:val="20"/>
        </w:rPr>
        <w:t xml:space="preserve"> Blagodaram potpretsedatelke.</w:t>
      </w:r>
    </w:p>
    <w:p>
      <w:pPr>
        <w:pStyle w:val="Normal"/>
        <w:spacing w:before="60" w:after="0"/>
        <w:jc w:val="both"/>
        <w:rPr>
          <w:sz w:val="20"/>
          <w:szCs w:val="20"/>
        </w:rPr>
      </w:pPr>
      <w:r>
        <w:rPr>
          <w:sz w:val="20"/>
          <w:szCs w:val="20"/>
        </w:rPr>
        <w:t>Dojdovme gospodine Trajko Slaveski do taa situacija koja {to opozicijata ~esto pati vi ja bara{e, a toa e vie pove}e da ne bidete minister za finansii. Li~no jas bev del od toa, smetaj}i deka lo{o ja vodite rabotata i sega bi trebalo da bidam od ovaa situacija zadovolen i vo princip sum. Smetam deka vie ste odli~en profesor, koj {to nedovolno dobro se snajde vo ulogata na minister za finansii. Im blagodaram vedna{ na po~etokot na edinstveniot {to }e se javi verojatno od VMRO DPMNE za ovaa debata, pratenik koj {to vele{e selektorot e glavniot alfa i omega. Toa e taka i vo teorijata koga VMRO DPMNE e na vlast, celosno e i vo praksata. Pratenicite na DPMNE se bezglasna bukva, drugite vo Vladata se kuklite, ministerot, prviot, kako {to re~e kolegata Bu~kovski ili premierot e glavniot. Od tamu deneska e irelevantno da razgovarame za toa {to napravil, kako napravil, ili ne napravil Trajko Slaveski. Bidej}i Trajko Slaveski vo izminatite tri godini sproveduval naredbi, zada~i, zadol`enija edinstveno od premierot Nikola Gruevski. Vo teorijata na makedonskata politika i vo praksata ima pove}e tipovi na ministri. Ama dva tipa se najbitni i toa vie go poka`uvate odli~no vo vodeweto, ili kako {to }e re~at va{ite kolegi vladeeweto, bidej}i vie sakate taka avtokratski da ja postavite rabotata. Toa e ministerot za finansii i ministerot za vnatre{ni raboti. Se ufrli vo taa situacija i ministerot za pravda. Celiot koncept na ovaa Vlada, koja {to e defakto, ne promeneta, osven DUI i DPA vo razli~nite periodi, ne promeneta vo izminatite tri godini se sveduva na koncept na li~ni relacii, na familijarni relacii i na kriminalni povrzanosti i dr`ewe na lu|eto. Takviot tip na Vlada koga pa|a, puknuva. I toa sega se slu~uva. I deneska nie nemame rekonstrukcija. Tri godini premierot Nikola Gruevski znae{e deka del od Vladata, blagodarenie na nego ne rakovodi kako {to treba. Ne se vodi kako {to treba, ama se pla{e{e da izleze pred makedonskata javnost i da re~e lu|e priznavam gre{ka. I vie denes ne priznavate gre{ka. Ne mo`am da sfatam od kade tolkava samobendisanost deka vie ste edinstveniot bezgre{en vo ovaa Vlada. Vie i deneska ne pravite rekonstrukcija. Gi nateravte kutrite ministri dodeka sedat vo restoranot nekoj im gi pi{uva ostavkite i tie razbiraat po telefon i velat va`i, bidej}i ne smeat da zboruvaat. Verojatno se vo nekoj film ili vo nekoja situacija kade {to gi dr`ite. Taka e sega i so ministerot Trajko Slaveski. Toj be{e edinstveniot koj {to ne vi se soglasi da go prifati toj koncept na kukavi~luk i na podnesuvawe na ostavki za smetka na izleguvawe ma{ki pred ova Sobranie i da re~e gospodine Gruevski rabotata vo dr`avata i vo Vladata ne ~ini. Predlagam ova, za da napravam podobro. Vie toa denes ne go pravite. Vklu~itelno ja nemate taa politi~ka hrabrost da go napravite i so ministrite od DUI, za {to mnogu `estoko go kritikuvavte i denes }e imame situacija da govorime deka vie na po~etokot se obidovte so eden emotiven pristap deka vie ste drugari so Trajko Slaveski, arno ama treba ~ovekot da se odi i treba sega da go so`aluvame.</w:t>
      </w:r>
    </w:p>
    <w:p>
      <w:pPr>
        <w:pStyle w:val="Normal"/>
        <w:spacing w:before="60" w:after="0"/>
        <w:jc w:val="both"/>
        <w:rPr>
          <w:sz w:val="20"/>
          <w:szCs w:val="20"/>
        </w:rPr>
      </w:pPr>
      <w:r>
        <w:rPr>
          <w:sz w:val="20"/>
          <w:szCs w:val="20"/>
        </w:rPr>
        <w:t>Gospodine Gruevski, tri godini vie ja manipulirate makedonskata javnost deka ste dojdeni na toa mesto kade {to sedite zaradi ekonomijata. Prva nebuloza e taa. Vie do den denes ne napravivte nitu eden dobar proekt uspe{en vo delot na ekonomijata. Ne deka ne se raboti. Se raboti ama pra{aweto e kako. Gospodinot Slaveski veli deka sme napravile trista i kusur zakoni. Vo red, ili sto i ne{to, se izvinuvam, ne e bitno. Ama pra{aweto e kakvi se. Deneska vo Makedonija ima pad na bruto doma{niot proizvod, }e go ima i vo vtoriot kvartal i gospodine Stavreski }e vleze niz slu`beno vo recesija. Industriskoto proizvodstvo ne pa|a sega. Pa|a vo kontinuitet pred godina i pol. Brojot na vrabotenite vo industrijata godina i pol pa|aat kontinuirano. Zatoa vi gi nema onie spektakularni pres konferencii vo Vladata naredeni site pozadi vas, da istr~uvate pred Zavodot za statistika da gi ka`uvate podatocite. Nevrabotenosta se zgolemuva. Deneska imame rekorden deficid vo platniot bilans od 900 milioni evra, {to nikoga{ ne ni se slu~ilo vo Republika Makedonija.</w:t>
      </w:r>
    </w:p>
    <w:p>
      <w:pPr>
        <w:pStyle w:val="Normal"/>
        <w:spacing w:before="60" w:after="0"/>
        <w:jc w:val="both"/>
        <w:rPr>
          <w:sz w:val="20"/>
          <w:szCs w:val="20"/>
        </w:rPr>
      </w:pPr>
      <w:r>
        <w:rPr>
          <w:sz w:val="20"/>
          <w:szCs w:val="20"/>
        </w:rPr>
        <w:t xml:space="preserve">Gospodine Gruevski vie, a ne Trajko Slaveski ste odgovoren za ramniot danok, koj {to ne gi dade efektite. Deneska site firmi kukaat deka pla}aat pove}e danok na dr`avata, blagodarenie na taa va{a reforma. Trajko Slaveski be{e samo kurirot, toj {to ja sprovede celata rabota. Vie ste ideologot na ovie propadnati proekti. Vie ste ideologot, mo`ebi sega so pretsedatelot \or|e Ivanov, ili so Stavreski, ne znam vo koj tim, no vie ste toj koj ste rekle na Trajko Slaveski pravi patriotski kasi, zemi 5 milioni evra od firmite, i ako padne na Ustaven sud, u{te 5 milioni evra za da go vratime softverot nazad od edna firma koja {to gi sponzorira izborite na VMRO DPMNE. Vie ste odgovoren za toa. Ne e Trajko Slaveski. Da bideme dosledni i principielni. Vie ste odgovoren, zatoa {to ja zadol`uvate Republika Makedonija pred nedela dena so 175 milioni evra i }e se plati kamata vo 2013 godina, za da platite plati i penzii za mesec i pol. Tolku e. Evroobvrznicite }e se potro{at za eden mesec i 15 dena. Tolku pari }e ve ~ini toa zadol`uvawe. A }e go pla}a nekoja druga idna Vlada preku grbot na gra|anite i povtorno firmite. Vie ste gospodine Gruevski odgovoren zo{to padnaa deviznite rezervi za 600 milioni evra za pomalku od {est meseci, nikoj drug. Ne e ni Narodnata banka, tuku va{ata politika na mnogu lo{o forsirawe na li~nata potro{uva~ka, na mnogu lo{a struktura vo javnata potro{uva~ka itn. </w:t>
      </w:r>
    </w:p>
    <w:p>
      <w:pPr>
        <w:pStyle w:val="Normal"/>
        <w:spacing w:before="60" w:after="0"/>
        <w:jc w:val="both"/>
        <w:rPr>
          <w:sz w:val="20"/>
          <w:szCs w:val="20"/>
        </w:rPr>
      </w:pPr>
      <w:r>
        <w:rPr>
          <w:sz w:val="20"/>
          <w:szCs w:val="20"/>
        </w:rPr>
        <w:t>Gospodine Gruevski vie na ~elo na ovaa Vlada gi ubeduvavte gra|anite deka nema kriza i po taa va{a izjava istr~aa Stavreski i Slaveski da re~at ne, ne samo {to nema kriza, tuku nema ni da dojde, pa }e ni bide {ansa. Vie gospodine Gruevski, za toa }e zboruvame za eden ~as ili dva, sega go predlate na negovoto mesto na Slaveski ~ovekot koj {to ne ubdeuva{e, toj {to sedi do vas vo momentot deka krizata pominala, deka najlo{oto pominalo. Koi lu|e gospodine Gruevski vie predlagate. Edniot samo zatoa {to vi e najblizok prijatel i kum, drugiot be{e do sega najblizok prijatel, verojatno, i toa sakavme deneska da go ~ueme ima ne{to koe {to vie ste go terale da go napravi, a toj ne go napravil. Toa verojatno, se vistinskite motivi. Kako {to do den denes o~ekuvavme da dadete odgovor zo{to Ivica Bocevski podnese ostavka i se u{te ne e vo Makedonija. Da odgovorite na tri pra{awa, zo{to se gleda{e so dr`avniot sekretar vo gr~koto ministerstvo za nadvore{ni raboti, zo{to se gleda{e so zamenikot minister za nadvore{ni raboti vo Grcija i {to razgovarale vo Va{ington so politi~kiot oficer vo gr~kata ambasada vo Va{ington, po {to na istiot den od koga e napravena taa sredba gospodine Gruevski 15 juni glasi negovata ostavka. 15 juni sredba od prilika, 15 juni ostavka na Ivica Bocevski. Za toa gospodine Gruevski, ako sakate da vi veruvaat, treba da izlezete i da ka`ete, a ne da se kriete i da govorite koga zboruvame za ostavka na minister za finansii, za razre{uvawe, za vizite koi {to se regionalen uspeh na Evropskata komisija i na Srbija i na Crna Gora, najmalku pak va{a.</w:t>
      </w:r>
    </w:p>
    <w:p>
      <w:pPr>
        <w:pStyle w:val="Normal"/>
        <w:spacing w:before="60" w:after="0"/>
        <w:jc w:val="both"/>
        <w:rPr>
          <w:sz w:val="20"/>
          <w:szCs w:val="20"/>
        </w:rPr>
      </w:pPr>
      <w:r>
        <w:rPr>
          <w:sz w:val="20"/>
          <w:szCs w:val="20"/>
        </w:rPr>
        <w:t xml:space="preserve">Gospodine Gruevski, treba da ka`ete dali e reforma milijarda evra da se zgolemi buxetot od koga ste vie na vlast. Koga Socijal demokratskiot sojuz na Makedonija ja napu{ti vlasta be{e milijarda i {esto, a sega e dve milijardi i {esto pedeset. Od kade se tie pari. Ne se od nadvor. Od tuka, od Makedonija pribrani pari od firmite i gra|anite. Pa toa ne e ekonomski uspeh. Toa se vika ekonomska pqa~ka, za na krajot da se potro{at za sosema nepotrebni raboti. Vie gospodine Gruevski velevte deka vo va{ata programa za koja {to velite ste ja ispolnile, Evropskata unija i NATO vi se prioritetite. Pa nie i ovaa godina nema da imame datum za pregovori so Evropskata unija. Vo prvata re~enica vo va{ata ekonomska programa, ako u{te se se}avate pi{uva edna re~enica: }e napravite mala i efikasna administracija. 30 iljadi lu|e imate samo po osnov na dogovor za delo, preku agencii za vremeni vrabotuvawa. 400 milioni evra makedonskite gra|ani od sekoj grad odvojuvaat godi{no za da ja pla}ate va{ata armija. </w:t>
      </w:r>
    </w:p>
    <w:p>
      <w:pPr>
        <w:pStyle w:val="Normal"/>
        <w:numPr>
          <w:ilvl w:val="0"/>
          <w:numId w:val="0"/>
        </w:numPr>
        <w:spacing w:before="60" w:after="0"/>
        <w:jc w:val="both"/>
        <w:outlineLvl w:val="0"/>
        <w:rPr>
          <w:sz w:val="20"/>
          <w:szCs w:val="20"/>
        </w:rPr>
      </w:pPr>
      <w:r>
        <w:rPr>
          <w:sz w:val="20"/>
          <w:szCs w:val="20"/>
        </w:rPr>
        <w:t xml:space="preserve">Pa toa li e realizirawe na va{ata programa? I na kraj, kompletnata odgovornost za toa {to sme imale tri neuspe{ni buxeti, pet rebalansi, dve, tri odluki, kako {to veli za preraspredelba na sredstvata gospodinot Slaveski, e va{a. Toj e kabaet i apsolutno treba da se prifati negovata odgovornost. Vo Makedonija mora da se promeni politikata, deka ne mo`e na gospodinot Slaveski da mu be{e se idealno dodeka be{e minister i da ve hvalospeva{e tri godini, sega koga go razre{uvate da gi bara motivite. Toj za taa svoja neprincipielnost }e si odgovara li~no i so negoviot integritet, a vie gospodine Gruevski treba da odgovarate, bidej}i resorot finansii e pod direktna kontrola na premierot na Republika Makedonija. Taka bilo, taka e sega, taka i }e bide. Vpro~em, neli vie ste liderot na ekonomskiot tim koj {to gi generira site kvazi uspe{ni ekonomski politiki od koi {to vo dene{no vreme se veli: aman ne rabotete tolku, ja uni{tivte dr`avata. Blagodaram. </w:t>
      </w:r>
    </w:p>
    <w:p>
      <w:pPr>
        <w:pStyle w:val="Normal"/>
        <w:numPr>
          <w:ilvl w:val="0"/>
          <w:numId w:val="0"/>
        </w:numPr>
        <w:spacing w:before="60" w:after="0"/>
        <w:jc w:val="both"/>
        <w:outlineLvl w:val="0"/>
        <w:rPr/>
      </w:pPr>
      <w:r>
        <w:rPr>
          <w:b/>
          <w:sz w:val="20"/>
          <w:szCs w:val="20"/>
        </w:rPr>
        <w:t xml:space="preserve">Svetlana Jakimovska: </w:t>
      </w:r>
      <w:r>
        <w:rPr>
          <w:sz w:val="20"/>
          <w:szCs w:val="20"/>
        </w:rPr>
        <w:t xml:space="preserve"> Za replika e prijaven pretsedatelot na Vladata na Republika Makedonija gospodinot Nikola Gruevski. </w:t>
      </w:r>
    </w:p>
    <w:p>
      <w:pPr>
        <w:pStyle w:val="Normal"/>
        <w:numPr>
          <w:ilvl w:val="0"/>
          <w:numId w:val="0"/>
        </w:numPr>
        <w:spacing w:before="60" w:after="0"/>
        <w:jc w:val="both"/>
        <w:outlineLvl w:val="0"/>
        <w:rPr/>
      </w:pPr>
      <w:r>
        <w:rPr>
          <w:b/>
          <w:sz w:val="20"/>
          <w:szCs w:val="20"/>
        </w:rPr>
        <w:t xml:space="preserve">Nikola Gruevski: </w:t>
      </w:r>
      <w:r>
        <w:rPr>
          <w:sz w:val="20"/>
          <w:szCs w:val="20"/>
        </w:rPr>
        <w:t xml:space="preserve"> Blagodaram na pratenikot Ivanovski. </w:t>
      </w:r>
    </w:p>
    <w:p>
      <w:pPr>
        <w:pStyle w:val="Normal"/>
        <w:numPr>
          <w:ilvl w:val="0"/>
          <w:numId w:val="0"/>
        </w:numPr>
        <w:spacing w:before="60" w:after="0"/>
        <w:jc w:val="both"/>
        <w:outlineLvl w:val="0"/>
        <w:rPr>
          <w:sz w:val="20"/>
          <w:szCs w:val="20"/>
        </w:rPr>
      </w:pPr>
      <w:r>
        <w:rPr>
          <w:sz w:val="20"/>
          <w:szCs w:val="20"/>
        </w:rPr>
        <w:t xml:space="preserve">Iska`a mnogu nevistini koi {to nema nikakva {ansa da gi izdemantiram, nitu pak }e se obidam site da gi dementiram, vpro~em toj e poznat po vakov vid na govori. Ona {to }e go ka`am se dve do tri raboti. </w:t>
      </w:r>
    </w:p>
    <w:p>
      <w:pPr>
        <w:pStyle w:val="Normal"/>
        <w:numPr>
          <w:ilvl w:val="0"/>
          <w:numId w:val="0"/>
        </w:numPr>
        <w:spacing w:before="60" w:after="0"/>
        <w:jc w:val="both"/>
        <w:outlineLvl w:val="0"/>
        <w:rPr>
          <w:sz w:val="20"/>
          <w:szCs w:val="20"/>
        </w:rPr>
      </w:pPr>
      <w:r>
        <w:rPr>
          <w:sz w:val="20"/>
          <w:szCs w:val="20"/>
        </w:rPr>
        <w:t xml:space="preserve">Prvo, o~ekuvav deka deneska jas }e bidam vinoven za se i deka kako i obi~no SDSM Nikola Gruevski }e go proglasuva vinoven za se, odgovoren za se {to tie smetaat deka e neuspeh. Jas u{te edna{ }e potsetam deka koj, kako raboti, gra|anite ocenuvaat na izbori. Koga }e dojdat slednite izbori }e izlezeme, }e poka`eme koj {to srabotel i vo kakvi uslovi toa go srabotil, vklu~uvaj}i ja i ovaa svetska ekonomska kriza i tie }e ocenat ~ie rabotewe e podobro, kako {to ocenija vo juli minatata godina i kako {to ocenija vo 2006 godina. Taka i na narednite izbori }e imaat mo`nost da ocenat, a jas so site sili i ponatamu }e prodol`am da go pravam ona {to smetam deka e najdobro za dr`avata, za gra|anite so odgovornost kako {to i do sega sum go pravel. Se razbira deka vakvite obvinuvawa }e doa|aat i ponatamu zatoa {to kako i vo sekoja demokratska dr`ava opozicijata sekoga{ celi da go nabedi i da go sru{i kredibilitetot na prviot ~ovek vo Vladata. </w:t>
      </w:r>
    </w:p>
    <w:p>
      <w:pPr>
        <w:pStyle w:val="Normal"/>
        <w:numPr>
          <w:ilvl w:val="0"/>
          <w:numId w:val="0"/>
        </w:numPr>
        <w:spacing w:before="60" w:after="0"/>
        <w:jc w:val="both"/>
        <w:outlineLvl w:val="0"/>
        <w:rPr>
          <w:sz w:val="20"/>
          <w:szCs w:val="20"/>
        </w:rPr>
      </w:pPr>
      <w:r>
        <w:rPr>
          <w:sz w:val="20"/>
          <w:szCs w:val="20"/>
        </w:rPr>
        <w:t xml:space="preserve">Vtorata rabota koja {to sakam da ja podvle~am e deka koga govorat pratenicite na SDSM i osobeno sega ovoj govor, govorite im se kako da nemaat voop{to informacija deka vo svetot vo poslednite 9 meseci, ili 10 meseci ima najgolema svetska ekonomska kriza. I zboruvaat, Makedonija ima 0,9% pad na bruto doma{niot proizvod, industriskoto proizvodstvo padna za 14%, ova se slu~i vaka, ova se slu~i taka. I voop{to kompletno zaboravaat ili se trudat da zaboravat, ili mislat deka site vo dr`avava treba da zaboravime deka `iveeme vo vreme na isklu~itelno te{ka ekonomska kriza vo svetot, najgolemata svetska ekonomska kriza spored golem broj na svetski poznati analiti~ari vo koja {to se zaglaveni re~isi site dr`avi vo svetot i so koja {to se borat site dr`avi vo svetot. Slu{aj}i go vaka kako govori, se pra{uvam dali voop{to ne{to se slu~uva vo drugite dr`avi, kakov e padot na bruto doma{niot proizvod vo drugite dr`avi, so kolku pari tie se zadol`uvaat. Da re~eme Makedonija vo poslednite tri godini od 35% bruto doma{niot proizvod padna na 28% zadol`enost od bruto doma{not proizvod, ili za okolu 350 milioni evra, vlu~uvaj}i ja i ovaa obvrznica. Kakov e padot na industriskoto proizvodstvo vo drugite dr`avi, kolku go namalile buxetot. Toa se pra{awa koi {to imam ~uvstvo kako da gospodinot Ivanovski voop{to ne gi pro~ital. </w:t>
      </w:r>
    </w:p>
    <w:p>
      <w:pPr>
        <w:pStyle w:val="Normal"/>
        <w:numPr>
          <w:ilvl w:val="0"/>
          <w:numId w:val="0"/>
        </w:numPr>
        <w:spacing w:before="60" w:after="0"/>
        <w:jc w:val="both"/>
        <w:outlineLvl w:val="0"/>
        <w:rPr/>
      </w:pPr>
      <w:r>
        <w:rPr>
          <w:b/>
          <w:sz w:val="20"/>
          <w:szCs w:val="20"/>
        </w:rPr>
        <w:t xml:space="preserve">Svetlana Jakimovska: </w:t>
      </w:r>
      <w:r>
        <w:rPr>
          <w:sz w:val="20"/>
          <w:szCs w:val="20"/>
        </w:rPr>
        <w:t xml:space="preserve"> Za kontra replika e prijaven gospodinot Igor Ivanovski. </w:t>
      </w:r>
    </w:p>
    <w:p>
      <w:pPr>
        <w:pStyle w:val="Normal"/>
        <w:numPr>
          <w:ilvl w:val="0"/>
          <w:numId w:val="0"/>
        </w:numPr>
        <w:spacing w:before="60" w:after="0"/>
        <w:jc w:val="both"/>
        <w:outlineLvl w:val="0"/>
        <w:rPr/>
      </w:pPr>
      <w:r>
        <w:rPr>
          <w:b/>
          <w:sz w:val="20"/>
          <w:szCs w:val="20"/>
        </w:rPr>
        <w:t xml:space="preserve">Igor Ivanovski: </w:t>
      </w:r>
      <w:r>
        <w:rPr>
          <w:sz w:val="20"/>
          <w:szCs w:val="20"/>
        </w:rPr>
        <w:t xml:space="preserve"> Gospodine Gruevski, znam kako e vo drugite dr`avi, ama podobro znam kako e vo Makedonija i za toa govoram. Ne me interesira koga }e mi dadete sporedba so Latvija, bidej}i Latvija e na 2500 kilometri od Makedonija. Sakam da govoram za Makedonija. I koga jas i moite kolegi i site normalni i razumni lu|e vo ovaa dr`ava govorea za krizata i za opasnostite deka }e ja rasturat makedonskata ekonomija, va{iot iden minister za finansii gospodinot Stavreski eve {to veli: "svetskata finansiska kriza ne se ~uvstvuva vo Makedonija". Sreda 1 oktomvri 2008 godina. Gospodine Gruevski, koga nie ovde so vas debatiravme deka treba da se pravat vistinski merki, rebalans na buxet {to sega go govori ministerot za finansii, vie toga{ se smeevte i velevte: dobra e situacijata. </w:t>
      </w:r>
    </w:p>
    <w:p>
      <w:pPr>
        <w:pStyle w:val="Normal"/>
        <w:numPr>
          <w:ilvl w:val="0"/>
          <w:numId w:val="0"/>
        </w:numPr>
        <w:spacing w:before="60" w:after="0"/>
        <w:jc w:val="both"/>
        <w:outlineLvl w:val="0"/>
        <w:rPr>
          <w:sz w:val="20"/>
          <w:szCs w:val="20"/>
        </w:rPr>
      </w:pPr>
      <w:r>
        <w:rPr>
          <w:sz w:val="20"/>
          <w:szCs w:val="20"/>
        </w:rPr>
        <w:t xml:space="preserve">I na krajot, pa koj da bide odgovoren? Jas sum premier, ili vie ste premier? Na kogo da mu se obratam, na Mihajlo Manevski ili na vas? Vie ste premier i celata odgovornost e kaj vas. Ako ne sakate i imate  te`ina od taa odgovornost, se trgate na strana, nekoj drug }e ja prezeme taa rabota. Odgovornosta odi i so pravata, a ne mo`e da bide premier samo za se~ewe na lenti i za ubavite raboti. ]e si gi zemete odgovornostite kako {to treba. Blagodaram. </w:t>
      </w:r>
    </w:p>
    <w:p>
      <w:pPr>
        <w:pStyle w:val="Normal"/>
        <w:numPr>
          <w:ilvl w:val="0"/>
          <w:numId w:val="0"/>
        </w:numPr>
        <w:spacing w:before="60" w:after="0"/>
        <w:jc w:val="both"/>
        <w:outlineLvl w:val="0"/>
        <w:rPr/>
      </w:pPr>
      <w:r>
        <w:rPr>
          <w:b/>
          <w:sz w:val="20"/>
          <w:szCs w:val="20"/>
        </w:rPr>
        <w:t xml:space="preserve">Svetlana Jakimovska: </w:t>
      </w:r>
      <w:r>
        <w:rPr>
          <w:sz w:val="20"/>
          <w:szCs w:val="20"/>
        </w:rPr>
        <w:t xml:space="preserve"> Za replika e prijaven gospodinot Safet Neziri, povelete. </w:t>
      </w:r>
    </w:p>
    <w:p>
      <w:pPr>
        <w:pStyle w:val="Normal"/>
        <w:numPr>
          <w:ilvl w:val="0"/>
          <w:numId w:val="0"/>
        </w:numPr>
        <w:spacing w:before="60" w:after="0"/>
        <w:jc w:val="both"/>
        <w:outlineLvl w:val="0"/>
        <w:rPr/>
      </w:pPr>
      <w:r>
        <w:rPr>
          <w:b/>
          <w:sz w:val="20"/>
          <w:szCs w:val="20"/>
        </w:rPr>
        <w:t xml:space="preserve">Safet Neziri: </w:t>
      </w:r>
      <w:r>
        <w:rPr>
          <w:sz w:val="20"/>
          <w:szCs w:val="20"/>
        </w:rPr>
        <w:t xml:space="preserve"> Vi blagodaram gospo|o potpretsedatel. </w:t>
      </w:r>
    </w:p>
    <w:p>
      <w:pPr>
        <w:pStyle w:val="Normal"/>
        <w:numPr>
          <w:ilvl w:val="0"/>
          <w:numId w:val="0"/>
        </w:numPr>
        <w:spacing w:before="60" w:after="0"/>
        <w:jc w:val="both"/>
        <w:outlineLvl w:val="0"/>
        <w:rPr>
          <w:sz w:val="20"/>
          <w:szCs w:val="20"/>
        </w:rPr>
      </w:pPr>
      <w:r>
        <w:rPr>
          <w:sz w:val="20"/>
          <w:szCs w:val="20"/>
        </w:rPr>
        <w:t xml:space="preserve">Po~ituvani kolegi pratenici, po~ituvan Kabinet na premierot Gruevski. </w:t>
      </w:r>
    </w:p>
    <w:p>
      <w:pPr>
        <w:pStyle w:val="Normal"/>
        <w:numPr>
          <w:ilvl w:val="0"/>
          <w:numId w:val="0"/>
        </w:numPr>
        <w:spacing w:before="60" w:after="0"/>
        <w:jc w:val="both"/>
        <w:outlineLvl w:val="0"/>
        <w:rPr>
          <w:sz w:val="20"/>
          <w:szCs w:val="20"/>
        </w:rPr>
      </w:pPr>
      <w:r>
        <w:rPr>
          <w:sz w:val="20"/>
          <w:szCs w:val="20"/>
        </w:rPr>
        <w:t xml:space="preserve">]e repliciram do mojot kolega gospodinot Igor Ivanovski, vo nasoka na toa {to frli streli vo nasoka na kadrite na Demokratskata Unija za integracija kako ministri vo Vladata na Nikola Gruevski. Sakam da znaete ne{to gospodine Igor Ivanovski. Vo 2006 godina gi izgubivte izborite, vo 2008 godina povtorno gi izgubivte izborite i vo 2009 godina gi izgubivte izborite. VMRO DPMNE so koalicijata pobedi na izborite, DUI pobedi na izborite. Gra|anite na Republika Makedonija se pove}e od svesni za toa na kogo da go dadat nivniot glas i koj ja snosi odgovornosta za toa. </w:t>
      </w:r>
    </w:p>
    <w:p>
      <w:pPr>
        <w:pStyle w:val="Normal"/>
        <w:numPr>
          <w:ilvl w:val="0"/>
          <w:numId w:val="0"/>
        </w:numPr>
        <w:spacing w:before="60" w:after="0"/>
        <w:jc w:val="both"/>
        <w:outlineLvl w:val="0"/>
        <w:rPr>
          <w:sz w:val="20"/>
          <w:szCs w:val="20"/>
        </w:rPr>
      </w:pPr>
      <w:r>
        <w:rPr>
          <w:sz w:val="20"/>
          <w:szCs w:val="20"/>
        </w:rPr>
        <w:t xml:space="preserve">Vtorata varijanta, ministrite koi {to dadoa ostavka se ministri koi {to rabotele tri godini po red kako ministri. Kadrite na DUI seu{te nemaat edna godina rabota kako ministri. DUI }e ja oceni nivnata rabota, soglasno so nivnata rabota i rezultatite i }e gi ka`e svoite stavovi. Za kadrite na DUI se govori, se diskutira so Ali Ahmeti vo sorabotka so premierot Nikola Gruevski. </w:t>
      </w:r>
    </w:p>
    <w:p>
      <w:pPr>
        <w:pStyle w:val="Normal"/>
        <w:numPr>
          <w:ilvl w:val="0"/>
          <w:numId w:val="0"/>
        </w:numPr>
        <w:spacing w:before="60" w:after="0"/>
        <w:jc w:val="both"/>
        <w:outlineLvl w:val="0"/>
        <w:rPr>
          <w:sz w:val="20"/>
          <w:szCs w:val="20"/>
        </w:rPr>
      </w:pPr>
      <w:r>
        <w:rPr>
          <w:sz w:val="20"/>
          <w:szCs w:val="20"/>
        </w:rPr>
        <w:t xml:space="preserve">[to se odnesuva na toa kako funkcionira Vladata na Republika Makedonija, samo ne{to da vi dadam do znaewe, Vladata na Republika Makedonija, VMRO DPMNE so koalicioniot partner i so DUI kako partner vo koalicijata e stabilna Vlada so parlamentarno mnozinstvo od 83 pratenici. Nie sme seriozna politi~ka partija koja {to partija, albanska politi~ka partija ne ja emitira partijata koja {to prethodno bila vo koalicija pred nas, edna{ vleguvam, edna{ izleguvam od Vladata. Nie sme so koncept i zdrava politi~ka filozofija. Zatoa velam deka bez ogled koi }e bidat va{ite diskusii vo nasoka na ovaa rekonstrukcija na Vladata, mislam deka }e bidat naprazni, zatoa {to gra|anite na Republika Makedonija ja znaat objektivnata realnost. Blagodaram. </w:t>
      </w:r>
    </w:p>
    <w:p>
      <w:pPr>
        <w:pStyle w:val="Normal"/>
        <w:numPr>
          <w:ilvl w:val="0"/>
          <w:numId w:val="0"/>
        </w:numPr>
        <w:spacing w:before="60" w:after="0"/>
        <w:jc w:val="both"/>
        <w:outlineLvl w:val="0"/>
        <w:rPr/>
      </w:pPr>
      <w:r>
        <w:rPr>
          <w:b/>
          <w:sz w:val="20"/>
          <w:szCs w:val="20"/>
        </w:rPr>
        <w:t xml:space="preserve">Svetlana Jakimovska: </w:t>
      </w:r>
      <w:r>
        <w:rPr>
          <w:sz w:val="20"/>
          <w:szCs w:val="20"/>
        </w:rPr>
        <w:t xml:space="preserve"> Blagodaram i jas. </w:t>
      </w:r>
    </w:p>
    <w:p>
      <w:pPr>
        <w:pStyle w:val="Normal"/>
        <w:numPr>
          <w:ilvl w:val="0"/>
          <w:numId w:val="0"/>
        </w:numPr>
        <w:spacing w:before="60" w:after="0"/>
        <w:jc w:val="both"/>
        <w:outlineLvl w:val="0"/>
        <w:rPr>
          <w:sz w:val="20"/>
          <w:szCs w:val="20"/>
        </w:rPr>
      </w:pPr>
      <w:r>
        <w:rPr>
          <w:sz w:val="20"/>
          <w:szCs w:val="20"/>
        </w:rPr>
        <w:t xml:space="preserve">Kontra replika ima gospodinot Igor Ivanovski, povelete. </w:t>
      </w:r>
    </w:p>
    <w:p>
      <w:pPr>
        <w:pStyle w:val="Normal"/>
        <w:numPr>
          <w:ilvl w:val="0"/>
          <w:numId w:val="0"/>
        </w:numPr>
        <w:spacing w:before="60" w:after="0"/>
        <w:jc w:val="both"/>
        <w:outlineLvl w:val="0"/>
        <w:rPr/>
      </w:pPr>
      <w:r>
        <w:rPr>
          <w:b/>
          <w:sz w:val="20"/>
          <w:szCs w:val="20"/>
        </w:rPr>
        <w:t xml:space="preserve">Igor Ivanovski: </w:t>
      </w:r>
      <w:r>
        <w:rPr>
          <w:sz w:val="20"/>
          <w:szCs w:val="20"/>
        </w:rPr>
        <w:t xml:space="preserve"> Gospodine Neziri, ne znam od kade vidovte deka jas upativ otrovni streli sprema vas. Ako situacijata tolku e dobra i Vldata e stabilna, demokratska so kapaciteti, zo{to deneska birame tri, ~etiri novi ministri? Toga{ da gi povle~eme ostavkite ako se e dobro. Ako se e odli~no, nema potreba od ovaa debata, }e ni se vratite na "Ilindenska", }e rabotite, }e gi la`ete lu|eto, }e gi manipulirate i nikomu ni{to. Ama ne e taka. Jas samo aludirav na toa {to gospodinot Gruevski saka do kraj da bide principielen. Jas vo toa }e go poddr`am. Ama ne e. Vo edni drugi vremiwa vele{e: koga se pravi rekonstrukcija, ne se pravi vrz baza na objektivni kriteriumi i principi, tuku vrz baza na nekakvi politi~ki dogovori. Toa e deneska situacija. Vie nemate rekonstrukcija, sakate da prika`ete deka imate. Gi terate lu|eto samoinicijativno da si podnesuvaat pod pritisok ostavki i tuka ja nema celata Vlada. Osnovata na funkcionirawe na stabilna vlada e i me|uetni~kite odnosi i politi~kite dogovori. Vie deneska nemavte hrabrost na DUI da mu pobarate odgovornost. </w:t>
      </w:r>
    </w:p>
    <w:p>
      <w:pPr>
        <w:pStyle w:val="Normal"/>
        <w:numPr>
          <w:ilvl w:val="0"/>
          <w:numId w:val="0"/>
        </w:numPr>
        <w:spacing w:before="60" w:after="0"/>
        <w:jc w:val="both"/>
        <w:outlineLvl w:val="0"/>
        <w:rPr/>
      </w:pPr>
      <w:r>
        <w:rPr>
          <w:b/>
          <w:sz w:val="20"/>
          <w:szCs w:val="20"/>
        </w:rPr>
        <w:t xml:space="preserve">Svetlana Jakimovska: </w:t>
      </w:r>
      <w:r>
        <w:rPr>
          <w:sz w:val="20"/>
          <w:szCs w:val="20"/>
        </w:rPr>
        <w:t xml:space="preserve"> Ima zbor gospodinot Stojan Andov. </w:t>
      </w:r>
    </w:p>
    <w:p>
      <w:pPr>
        <w:pStyle w:val="Normal"/>
        <w:numPr>
          <w:ilvl w:val="0"/>
          <w:numId w:val="0"/>
        </w:numPr>
        <w:spacing w:before="60" w:after="0"/>
        <w:jc w:val="both"/>
        <w:outlineLvl w:val="0"/>
        <w:rPr/>
      </w:pPr>
      <w:r>
        <w:rPr>
          <w:b/>
          <w:sz w:val="20"/>
          <w:szCs w:val="20"/>
        </w:rPr>
        <w:t xml:space="preserve">Stojan Andov: </w:t>
      </w:r>
      <w:r>
        <w:rPr>
          <w:sz w:val="20"/>
          <w:szCs w:val="20"/>
        </w:rPr>
        <w:t xml:space="preserve">Blagodaram gospo|o potpretstedatel, </w:t>
      </w:r>
    </w:p>
    <w:p>
      <w:pPr>
        <w:pStyle w:val="Normal"/>
        <w:numPr>
          <w:ilvl w:val="0"/>
          <w:numId w:val="0"/>
        </w:numPr>
        <w:spacing w:before="60" w:after="0"/>
        <w:jc w:val="both"/>
        <w:outlineLvl w:val="0"/>
        <w:rPr>
          <w:sz w:val="20"/>
          <w:szCs w:val="20"/>
        </w:rPr>
      </w:pPr>
      <w:r>
        <w:rPr>
          <w:sz w:val="20"/>
          <w:szCs w:val="20"/>
        </w:rPr>
        <w:t xml:space="preserve">Po~ituvan pretsedatelna Vladata, ministri i kolegi pratenici, </w:t>
      </w:r>
    </w:p>
    <w:p>
      <w:pPr>
        <w:pStyle w:val="Normal"/>
        <w:numPr>
          <w:ilvl w:val="0"/>
          <w:numId w:val="0"/>
        </w:numPr>
        <w:spacing w:before="60" w:after="0"/>
        <w:jc w:val="both"/>
        <w:outlineLvl w:val="0"/>
        <w:rPr>
          <w:sz w:val="20"/>
          <w:szCs w:val="20"/>
        </w:rPr>
      </w:pPr>
      <w:r>
        <w:rPr>
          <w:sz w:val="20"/>
          <w:szCs w:val="20"/>
        </w:rPr>
        <w:t xml:space="preserve">Nie denes konstatirame deka pet ~lenovi na Vladata po razni osnovi si odat. Toa e seriozna rabota i vo sekoja normalna zemja kade {to funkcioniraat instituciite spored Ustavot i zakonot i demokratijata e na cena, toa e prilika premierot, pretsedatelot na Vladata ovde da objasni zo{to ja pravi taa rekonstrukcija. Vo replikite ka`uva deka e rekonstrukcija. Mi dofrlivte deka ne e rekonstrukcija. Jas se pla{am da ne e, ne e rekonstrukcija samo za da ne go napravi ova premierot, pa se doveduva sebe vo edna situacija niz repliki na poedini diskutanti im uskoknuva {to ne prilega za premier, ne e taka, ne ~ini taka. Toa ne e dobro. Dali e vreme za rekonstrukcii? Navistina e vreme za rekonstrukcija, sosema e vreme za rekonstrukcija. Na pravivme eden rebalans, se poka`a deka proma{i Vladata vo dekemvri, ne pogodi, proma{i. Toa {to i go uka`uvavme se poka`a to~no. Napravivme rebalans i toga{ im rekovme, jas im rekov od ovde deka za mesec dena }e pravite nov rebalans. Ministerot {to si odi ka`uva deka }e ima nov rebalans i treba da ima, ako nema sega, }e bide mnogu pote{ko vo septemvri. Ako ni{to drugo ne mu veruvate i zatoa si odi, za ova poveruvajte mu, bidej}i e taka. Taka }e bide. Zna~i, ima potreba od rekonstrukcija, ima potreba i od rebalans. I premierot treba da ka`e zo{to ima potreba od rekonstrukcija i kako }e si ja postroi Vladata da gi izbegne site tie raboti. Nie imame sega predlog za razre{uvawe na minister samo zaradi toa {to odbil da potpi{e ostavka. Zna~i, toj nemal namera da podnese ostavka. Nemu mu dale tekst, tekstot ne mu se bendisal i odbil da go potpi{e. Nema osnova za taa rabota. Spored toa, nie voop{to nema{e sega da diskutirame, ne }e imavme nikakva mo`nost da diskutirame za ovaa rabota ako Trajko Slaveski, po~ituvaniot profesor prifatil, ili potpi{al ostavka. Po Delovnikot dobro prou~en nema nikakva osnova za rasprava tuka. ]e izleze deka pet ~lena od Vladata si odat, a nikoj vo Sobranieto nema pravo nitu mo`nost po Delovnikot ne{to da ka`e zo{to si odat. Tie itrini go razoruvaat parlamentarniot `ivot i  ulogata na parlamentot. Ne treba da se slu`ite so takvi raboti. Izlezete, ka`ete, mo`ebi imate argumenti, mo`ebi }e se uva`at, mo`ebi }e bide u{te podobro, zo{to da ne.  Toa e ednoto {to sakam da go ka`am. </w:t>
      </w:r>
    </w:p>
    <w:p>
      <w:pPr>
        <w:pStyle w:val="Normal"/>
        <w:numPr>
          <w:ilvl w:val="0"/>
          <w:numId w:val="0"/>
        </w:numPr>
        <w:spacing w:before="60" w:after="0"/>
        <w:jc w:val="both"/>
        <w:outlineLvl w:val="0"/>
        <w:rPr>
          <w:sz w:val="20"/>
          <w:szCs w:val="20"/>
        </w:rPr>
      </w:pPr>
      <w:r>
        <w:rPr>
          <w:sz w:val="20"/>
          <w:szCs w:val="20"/>
        </w:rPr>
        <w:t xml:space="preserve">Drugoto, propu{teno ni e vo parlamentot ubava debata da imame, da gi izneseme transparentno site sostojbi ekonomski i da vidime zo{to ni se slu~uvaat nas vakvi raboti, da gi krieme rabotite. Mnogu }e treba nie da rabotime na na{ite institucii. Mnogu }e bide interesno 43% da padne izvozot, a 32% da padne uvozot, da padne razmenata so stranstvo, a toa da nema odraz na bruto doma{niot proizvod, oga fakti~ki na{iot bruto doma{en proizvod se formira definitivno vo najgolema merka vo razmenata so stranstvo. Treba instituciite dobro da si gi podesime da ispitaat kako mo`at das im serviraat takvi podatoci, kako mo`e da padne izvozot 43%, a 0,9% padna XDP. Apsolutno toa ne mo`e da bide to~no. Tie se povrzani ne{ta, edno so drugo se formira. Begaweto od parlamentot po site osnovi po site temi i vo site oblasti i da se svede parlamentot samo na glasa~ka ma{ina zatoa {to vo eden del procenil, da re~eme premierot ili Vladata da mo`e da mu poslu`i i da bide upotrebuvan samo parlamentot, da ne bide koristen e opasna rabota i za demokratijata i za dr`avata. Mene mi e `al {to Trajko Slaveski si odi. Mislam deka vo ovaa ekipa toj najracionalno gi prima porakite od site, bez ogled dali imal smelost toa da go uva`i i da go ka`e. Toa e sigurno. Toa be{e zabele`ano. Nie sega }e imame polo{ minister za finansii, veruvajte. I }e imame polo{i posledici. Pogolemi la|i i izmami }e ima. Nema da se po~ituva toa {to se slu~uva, nema da se ka`e, nema da se priznae, a toa ne e dobro. </w:t>
      </w:r>
    </w:p>
    <w:p>
      <w:pPr>
        <w:pStyle w:val="Normal"/>
        <w:numPr>
          <w:ilvl w:val="0"/>
          <w:numId w:val="0"/>
        </w:numPr>
        <w:spacing w:before="60" w:after="0"/>
        <w:jc w:val="both"/>
        <w:outlineLvl w:val="0"/>
        <w:rPr>
          <w:sz w:val="20"/>
          <w:szCs w:val="20"/>
        </w:rPr>
      </w:pPr>
      <w:r>
        <w:rPr>
          <w:sz w:val="20"/>
          <w:szCs w:val="20"/>
        </w:rPr>
        <w:t xml:space="preserve">Deviznite rezervi {to sme gi potro{ile nie sega, tie se sozdavani porano, tie se sozdavani vo drugi mandati od drugi vladi, sozdavani se i od proda`ba na Telekom. Kontinuitetot postoi vo dr`avata. Nie nema da bideme upateni i ne treba da bideme upateni edni na drugi, samo vo stomak da si skokame. Treba da vidime {to mo`eme da izvle~eme kako zakonitost, {to e toa {to nam ni se slu~uva, kakov e karakterot na na{ata ekonomija, pa da vidime eden od drug {to nau~il, pa kako }e mo`eme da se izvle~eme od ovaa rabota. So vakva metodologija na rabota, vakva politika, da se izbegnuva da se imenuvaat rabotite kako {to se, da se priznaat, da se prifatat, da se dojde vo Palramentot jasno da se ka`e, pa da se prifati polemika, da se doka`e toa. Takvi izbegnuvawa vodat samo na li~ni presmetki edni so drugi da si dofrluvame, da ne mo`e da se rasprava za materijata, gi onesposobuva instituciite vo dr`avata. Toa e mnogu lo{a rabota. Taka ne se raboti. </w:t>
      </w:r>
    </w:p>
    <w:p>
      <w:pPr>
        <w:pStyle w:val="Normal"/>
        <w:numPr>
          <w:ilvl w:val="0"/>
          <w:numId w:val="0"/>
        </w:numPr>
        <w:spacing w:before="60" w:after="0"/>
        <w:jc w:val="both"/>
        <w:outlineLvl w:val="0"/>
        <w:rPr>
          <w:sz w:val="20"/>
          <w:szCs w:val="20"/>
        </w:rPr>
      </w:pPr>
      <w:r>
        <w:rPr>
          <w:sz w:val="20"/>
          <w:szCs w:val="20"/>
        </w:rPr>
        <w:t>Inaku, zo{to od DUI nema rekonstrukcija? Toa be{e soop{teno. Zo{to sega gi postavuvate tie pra{awa? Jaso soop{tija lu|eto deka tie vo nivnata partija u{te ne zavr{ile so analizata da utvrdat koj, kako raboti, i potoa koga }e ja zavr{at taa analiza }e vidime dali posle mesec dena, ili posle dva meseca, }e bide taa rekonstrukcija. Toa e javno soop{teno. Na kogo toa ne mu e jasno? Tie imaat pravo da si pravat analizi i si pravat analizi, si se izborile za takva pozicija i }e si ja napravat.</w:t>
      </w:r>
    </w:p>
    <w:p>
      <w:pPr>
        <w:pStyle w:val="Normal"/>
        <w:numPr>
          <w:ilvl w:val="0"/>
          <w:numId w:val="0"/>
        </w:numPr>
        <w:spacing w:before="60" w:after="0"/>
        <w:jc w:val="both"/>
        <w:outlineLvl w:val="0"/>
        <w:rPr>
          <w:sz w:val="20"/>
          <w:szCs w:val="20"/>
        </w:rPr>
      </w:pPr>
      <w:r>
        <w:rPr>
          <w:sz w:val="20"/>
          <w:szCs w:val="20"/>
        </w:rPr>
        <w:t xml:space="preserve">Premierot pred eden mesec re~e deka ne planira rekonstrukcija. Sega eve, pravi rekonstrukcija. Sega vika deka ne planira druga rekonstrukcija, mo`ebi i toa }e trae eden mesec. Dinami~na e na{ata situacija, dinami~ni se problemite, sostojbite. I drug da e premier verojatno taka }e postapuva. Ne treba da ni e strav od rekonstrukcija, samo da ja iskoristime kako {ansa da mo`eme ovde navistina da gi ras~istuvame rabotite, da si pomogneme edni na drugi. Blagodaram. </w:t>
      </w:r>
    </w:p>
    <w:p>
      <w:pPr>
        <w:pStyle w:val="Normal"/>
        <w:numPr>
          <w:ilvl w:val="0"/>
          <w:numId w:val="0"/>
        </w:numPr>
        <w:spacing w:before="60" w:after="0"/>
        <w:jc w:val="both"/>
        <w:outlineLvl w:val="0"/>
        <w:rPr/>
      </w:pPr>
      <w:r>
        <w:rPr>
          <w:b/>
          <w:sz w:val="20"/>
          <w:szCs w:val="20"/>
        </w:rPr>
        <w:t xml:space="preserve">Svetlana Jakimovska: </w:t>
      </w:r>
      <w:r>
        <w:rPr>
          <w:sz w:val="20"/>
          <w:szCs w:val="20"/>
        </w:rPr>
        <w:t xml:space="preserve"> Za replika e prijaven gospodinot Ilija Dimovski. </w:t>
      </w:r>
    </w:p>
    <w:p>
      <w:pPr>
        <w:pStyle w:val="Normal"/>
        <w:spacing w:before="60" w:after="0"/>
        <w:jc w:val="both"/>
        <w:rPr/>
      </w:pPr>
      <w:r>
        <w:rPr>
          <w:b/>
          <w:sz w:val="20"/>
          <w:szCs w:val="20"/>
        </w:rPr>
        <w:t xml:space="preserve">Ilija Dimovski: </w:t>
      </w:r>
      <w:r>
        <w:rPr>
          <w:sz w:val="20"/>
          <w:szCs w:val="20"/>
        </w:rPr>
        <w:t>Blagodaram potpretsedatelke,</w:t>
      </w:r>
    </w:p>
    <w:p>
      <w:pPr>
        <w:pStyle w:val="Normal"/>
        <w:spacing w:before="60" w:after="0"/>
        <w:jc w:val="both"/>
        <w:rPr>
          <w:sz w:val="20"/>
          <w:szCs w:val="20"/>
        </w:rPr>
      </w:pPr>
      <w:r>
        <w:rPr>
          <w:sz w:val="20"/>
          <w:szCs w:val="20"/>
        </w:rPr>
        <w:t>Dobiv `elba da repliciram na gospodinot Stojan Andov, bidjeki toj e prviot {to barem malku se obide racionalno da gi diskutira temite koi {to gi imame denes na dneven red, iako izleze mnogu nadvor i neo~ekuvano za mene i iskreno imam li~no razo~aruvawe.</w:t>
      </w:r>
    </w:p>
    <w:p>
      <w:pPr>
        <w:pStyle w:val="Normal"/>
        <w:spacing w:before="60" w:after="0"/>
        <w:jc w:val="both"/>
        <w:rPr>
          <w:sz w:val="20"/>
          <w:szCs w:val="20"/>
        </w:rPr>
      </w:pPr>
      <w:r>
        <w:rPr>
          <w:sz w:val="20"/>
          <w:szCs w:val="20"/>
        </w:rPr>
        <w:t>Prvo, vo delot so demokratijata i so procedurite gospodine Andov, da ve potsetam deka tokmu ovaa debata e povrzana so odlukata na mnozinstvoto vo Parlamentot da ja podr`i inicijativata na SDSM da se debatira, da se diskutira. Na po~etokot na sednicata go vidovte vie toa glasawe koga celoto parlamentarno mnozinstvo, vklu~itelno i VMRO-DPMNE i DUI, glasaa za Predlogot da se debatira na ovaa tema. Ako ima{e {to da skrieme i ako ima{e `elba za avtokratija ili bilo {to, kako {to vie narekuvate, nema{e da bide ovaa postapka koja nie ja napravivme. Toa e prva rabota.</w:t>
      </w:r>
    </w:p>
    <w:p>
      <w:pPr>
        <w:pStyle w:val="Normal"/>
        <w:spacing w:before="60" w:after="0"/>
        <w:jc w:val="both"/>
        <w:rPr>
          <w:sz w:val="20"/>
          <w:szCs w:val="20"/>
        </w:rPr>
      </w:pPr>
      <w:r>
        <w:rPr>
          <w:sz w:val="20"/>
          <w:szCs w:val="20"/>
        </w:rPr>
        <w:t>Vtora rabota: mislam deka predvreme po~navte diskusija za promena na ministrite. Sega imame edna to~ka na dneven red, Razre{uvawe na ministerot za finansii gospodinot Trajko Slaveski, a posle toa imame izbor na novi ministri koga }e mo`ete da debatirate i diskutirate za ovie temi dali e rekonstrukcija ili ne e rekonstrukcija, dali se ostavkite pravilni ili ne se pravilni. Od toj aspekt, smetam deka se obidovte na nekoj ume{en na~in da gi izvrtite tezite {to iskreno kaj mene predizvika edna blaga doza na li~no razo~aruvawe.</w:t>
      </w:r>
    </w:p>
    <w:p>
      <w:pPr>
        <w:pStyle w:val="Normal"/>
        <w:spacing w:before="60" w:after="0"/>
        <w:jc w:val="both"/>
        <w:rPr>
          <w:sz w:val="20"/>
          <w:szCs w:val="20"/>
        </w:rPr>
      </w:pPr>
      <w:r>
        <w:rPr>
          <w:sz w:val="20"/>
          <w:szCs w:val="20"/>
        </w:rPr>
        <w:t xml:space="preserve">I treta rabota koja {to isto taka sakam da j aosporam vo va{ata debata e nafrluvaweto na podatocite vo vrksa so ekonomskata kriza. Neo~ekuvav deka prethodnite diskutanti od SDSM i ne o~ekuvam deka i slednite diskutanti od SDSM vo eden zbor barem }e ka`at deka stanuva zbor za svetska ekonomska kriza, koja e producirana vo SAD zaradi iks pri~ini, koja {to implicira{e ekonomska kriza vo sit eekonomski dr`avi, implicira{e i ekonomska na Balkanot i vo Republika Makedonija. Me|utoa, o~ekuvav od vas koga diskutirate za ekonomija da gi anticipirate i pretstavite rabotite objektivno. </w:t>
      </w:r>
    </w:p>
    <w:p>
      <w:pPr>
        <w:pStyle w:val="Normal"/>
        <w:spacing w:before="60" w:after="0"/>
        <w:jc w:val="both"/>
        <w:rPr>
          <w:sz w:val="20"/>
          <w:szCs w:val="20"/>
        </w:rPr>
      </w:pPr>
      <w:r>
        <w:rPr>
          <w:sz w:val="20"/>
          <w:szCs w:val="20"/>
        </w:rPr>
        <w:t>Ona {to nie treba da debatirame kako Parlament gospodine Andov, so seta dol`na po~it, ne se pri~inite poradi toa {to ne sme gi producirale, nie treba da razgovarame za posledicite i na~inite na koi treba da gi sanirame posledicite. Treba da vidime dali  antikriznite paketi na Vladata, site tri, vlijaat pozitivno komparirano so drugite dr`avi, kakos e snao|a Bugarija, kako se snao|a Slovenija, kako se snao|a Hrvatska, Ungarija i t.n. Toa e edinstveniot na~in na koj }e bide vistina va{ata osnovna teza deza deka treba da se debatira vo Parlamentot. Se drugo e eftino politikanstvo.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rFonts w:eastAsia="MAC C Swiss"/>
          <w:sz w:val="20"/>
          <w:szCs w:val="20"/>
        </w:rPr>
        <w:t xml:space="preserve"> </w:t>
      </w:r>
      <w:r>
        <w:rPr>
          <w:sz w:val="20"/>
          <w:szCs w:val="20"/>
        </w:rPr>
        <w:t>Kontra replika za gospodinot Andov Stojan, povelete.</w:t>
      </w:r>
    </w:p>
    <w:p>
      <w:pPr>
        <w:pStyle w:val="Normal"/>
        <w:spacing w:before="60" w:after="0"/>
        <w:jc w:val="both"/>
        <w:rPr/>
      </w:pPr>
      <w:r>
        <w:rPr>
          <w:b/>
          <w:sz w:val="20"/>
          <w:szCs w:val="20"/>
        </w:rPr>
        <w:t>Stojan Andov:</w:t>
      </w:r>
      <w:r>
        <w:rPr>
          <w:sz w:val="20"/>
          <w:szCs w:val="20"/>
        </w:rPr>
        <w:t xml:space="preserve"> Mu blagodaram na gospodinot Dimovski. Da ja iskoriste{e ovaa prilika premierot ili da nastape{e vo svoeto vovedno izlagawe za da ni ja prika`e celata sostojba vo sporedba so ovaa ili onaa zemja, }e be{e to~no kako {to toj sega veli deka treba da bide, me|utoa, toa ne se slu~i.</w:t>
      </w:r>
    </w:p>
    <w:p>
      <w:pPr>
        <w:pStyle w:val="Normal"/>
        <w:spacing w:before="60" w:after="0"/>
        <w:jc w:val="both"/>
        <w:rPr>
          <w:sz w:val="20"/>
          <w:szCs w:val="20"/>
        </w:rPr>
      </w:pPr>
      <w:r>
        <w:rPr>
          <w:sz w:val="20"/>
          <w:szCs w:val="20"/>
        </w:rPr>
        <w:t xml:space="preserve">[to se odnesuva do krizata, jas prv zboruvav za krizata i cela serija kolumni dadov, isto taka i vo Sobranieto gi ka`av site pri~ini i posledici, samo nikoj ne go zede toa kako va`no. Jas ne zboruvav za idnite ministri, tuku  zboruvav deka poaren minister za finansii od Trajko vie ne mo`ete da najdete. </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Ima zbor gospo|a Bendevska Vesna, povelete.</w:t>
      </w:r>
    </w:p>
    <w:p>
      <w:pPr>
        <w:pStyle w:val="Normal"/>
        <w:spacing w:before="60" w:after="0"/>
        <w:jc w:val="both"/>
        <w:rPr>
          <w:sz w:val="20"/>
          <w:szCs w:val="20"/>
        </w:rPr>
      </w:pPr>
      <w:r>
        <w:rPr>
          <w:b/>
          <w:sz w:val="20"/>
          <w:szCs w:val="20"/>
        </w:rPr>
        <w:t>Vesna Bendevska:</w:t>
      </w:r>
      <w:r>
        <w:rPr>
          <w:sz w:val="20"/>
          <w:szCs w:val="20"/>
        </w:rPr>
        <w:t xml:space="preserve"> Blagodaram gospo|o potpretsedatel. </w:t>
      </w:r>
    </w:p>
    <w:p>
      <w:pPr>
        <w:pStyle w:val="Normal"/>
        <w:spacing w:before="60" w:after="0"/>
        <w:jc w:val="both"/>
        <w:rPr>
          <w:sz w:val="20"/>
          <w:szCs w:val="20"/>
        </w:rPr>
      </w:pPr>
      <w:r>
        <w:rPr>
          <w:sz w:val="20"/>
          <w:szCs w:val="20"/>
        </w:rPr>
        <w:t>Po~ituvani prisutni, denes go slu{navme glasot a ne ehoto na gospodinot Slaveski, ili kako {to ka`a kolegata Petreski go ~uvme glasot a ne ehoto na eden igra~ vo fudbalskio tnatprevar predvoden od selektorot Gruevski. Ama nam na site ni e jasno kade e problemot vo ovaa fudbalska utakmica. Ovaa fudbalska selekcija ja vodi bokser i zatoa rezultatite se nezadovolitelni.</w:t>
      </w:r>
    </w:p>
    <w:p>
      <w:pPr>
        <w:pStyle w:val="Normal"/>
        <w:spacing w:before="60" w:after="0"/>
        <w:jc w:val="both"/>
        <w:rPr>
          <w:sz w:val="20"/>
          <w:szCs w:val="20"/>
        </w:rPr>
      </w:pPr>
      <w:r>
        <w:rPr>
          <w:sz w:val="20"/>
          <w:szCs w:val="20"/>
        </w:rPr>
        <w:t>]e mi dozvolite da progovoram ona {to seriozno me zagri`uva. Sega e jasno deka ostavkite {to gi ~itavme na grupa ministri se farsa, iznuda, prinuda. Vistinski denes be{e samo gnevot na gospodinot Slaveski i ni{to drugo.</w:t>
      </w:r>
    </w:p>
    <w:p>
      <w:pPr>
        <w:pStyle w:val="Normal"/>
        <w:spacing w:before="60" w:after="0"/>
        <w:jc w:val="both"/>
        <w:rPr>
          <w:sz w:val="20"/>
          <w:szCs w:val="20"/>
        </w:rPr>
      </w:pPr>
      <w:r>
        <w:rPr>
          <w:sz w:val="20"/>
          <w:szCs w:val="20"/>
        </w:rPr>
        <w:t>Gospodine Slaveski, vi ~estitam na hrabrosta, ama predocna se odlu~ivte da bidete hrabar. Predocna gospodine Slaveski! Tri godini debatiravme deka vodite pogre{na finansiska politika i na site ni be{e jasno deka vie bevte edinstveno dobar vo efikasnosta, vo sproveduvaweto na katastrofalnata ekonomska i finansiska politika na gospodinot Gruevski i zatoa denes }e bidete razre{en, bidejki mol~evte, a imavte mo`nost da ja ispravite, kako {to rekovte, mega nepravdata kon sekoj gra|anin na Republika Makedonija koj e direktna `rtva na katastrofalnata finansiska politika. I vas }e ve zameni tokmu kreatorot na taa katastrofalna finansiska politika, a ne se somnevam deka mega nepravdata kon gra|anite }e bide u{te pogolema.</w:t>
      </w:r>
    </w:p>
    <w:p>
      <w:pPr>
        <w:pStyle w:val="Normal"/>
        <w:spacing w:before="60" w:after="0"/>
        <w:jc w:val="both"/>
        <w:rPr>
          <w:sz w:val="20"/>
          <w:szCs w:val="20"/>
        </w:rPr>
      </w:pPr>
      <w:r>
        <w:rPr>
          <w:sz w:val="20"/>
          <w:szCs w:val="20"/>
        </w:rPr>
        <w:t>Mene mi e `al {to zaminuvate, a ne odgovorivte na edne kup pra{awa koi gi postavuvavme, bidejki defakto vas mo`e da ve razre{at, ama odgovornosta, sega sum ubedena, povtorno }e bide locirana kon vas, bidjeki politikata na gospodinot Gruevski ve}e e jasna: za sekoj neuspeh mora da ima alibi  i da se naso~i vinata kon drug. Vie samo edinstveno bevte hrabar i doblesen, barem na zaminuvawe, da ne go poslu{ate i da potpi{ete nekoja navistina sterilna neprifatliva ostavka. I ne treba. @alam {to va{iot primer ne go sledea i drugite ministri. @alam, bidejki kone~no }e ni be{e jasno: odime nadolu, vo Makedonija za `al po~ituvnai kolegi od vladea~koto m,nozinstvo ne go otvorivme do kraj pra{aweto {to eden pe~aten medium, nedelnik go otvori: dali lani na predvremenite parlamentarni izbori sekoj pratenik i, sega ni e jasno, sekoj minister - gospodinot Kitanovski pretpostavuvam sega govori deka znael  za {to }e zboruvam - toa e mnogu seriozno. Ako sekoj od vas ima deponirano blanko ostavka, ako sekoj od vas ima deponirano blanko hipoteka na sopstven li~en imot, vo Makedonija nitu vladee parlamentot, Makedonija ne e parlamentarna demokratija, Makedonija e avtokratija na gospodinot Nikola Gruevski i toa se vika strahovlada. Jas znam deka sekoj minsiter ovoj pat pre`iveal, no i na ovie {to doa|aat treba da im bide jasno deka tuka nema da se cenat rezultatite, bidejki rezultati nema. Od reformite nema ni  R, od uspesite nema ni U, so mala bukva napi{ano. Ova ne e uspeh, ova e katastrofalna politika na gospodinot Gruevski, koja sekoj resoren minsiter e dol`en da ja sproveduva i toa nam na site ni e jasno. Jasno ni e deka odgovornosta e sekoj pat hierarhija,  jasno ni e deka tuka stanuva zbor  samo edinstveno za li~ni ~uvstva na animozitet i jasno na sekogo mu e deka sekoj e potro{na roba, stoka, vo politikata {to ja sproveduva gospodinot Gruevski.</w:t>
      </w:r>
    </w:p>
    <w:p>
      <w:pPr>
        <w:pStyle w:val="Normal"/>
        <w:spacing w:before="60" w:after="0"/>
        <w:jc w:val="both"/>
        <w:rPr>
          <w:sz w:val="20"/>
          <w:szCs w:val="20"/>
        </w:rPr>
      </w:pPr>
      <w:r>
        <w:rPr>
          <w:sz w:val="20"/>
          <w:szCs w:val="20"/>
        </w:rPr>
        <w:t>Gospodine Slaveski, ne odgovorivte, a va{ata saga zapo~na, ako dobro se se}avam so onie 20 iljadi toni mazut za OKTA sprotivno na Zakonot. Va{ata saga prodol`i i koga vie, va{iot potpis stoi, na dvete protivzakonski preneameni na sredstva, edna{ 47 milioni evra, edna{ 74 milioni evra. U{te o~ekuvav deka mo`ebi }e go dobijam odgovorot zo{to tolku golem broj sredstva vie so va{ potpis slevate kon MEPSO. @alam {to makedonskata javnost nema da gi doznae tie odgovori, bidejki apsolutno ne se somnevam deka kaj Stavreski e klu~ot na tie odgovori. Inaku, na site ni e jasno. Zatoa bevte neuspe{en minister, bidejki kako odli~en doktor i ekspert po ekonomskite nauki prifativte da bidete pion vo finansiskata politika na Gruevski. I mislam deka i vam li~no vi e jasno deka, i go ~uvstvuvavm va{iot gnev, ste sproveduvale bezpogovorno se i zatoa ste sou~esnik vo ona {to zna~i katastrofalno vladenie na Nikola Gruevski. Ne postoi gra|anin vo Republika Makedonija {to se posomneva deka nekoj ima pravo vo izvr{nata vlast da vnese makar minimum li~na kreacija vo ona {to zna~i sproveduvawe na politika. Toa ne pominuva, toa sekomu mu e jasno.</w:t>
      </w:r>
    </w:p>
    <w:p>
      <w:pPr>
        <w:pStyle w:val="Normal"/>
        <w:spacing w:before="60" w:after="0"/>
        <w:jc w:val="both"/>
        <w:rPr>
          <w:sz w:val="20"/>
          <w:szCs w:val="20"/>
        </w:rPr>
      </w:pPr>
      <w:r>
        <w:rPr>
          <w:rFonts w:eastAsia="MAC C Swiss"/>
          <w:sz w:val="20"/>
          <w:szCs w:val="20"/>
        </w:rPr>
        <w:t xml:space="preserve"> </w:t>
      </w:r>
      <w:r>
        <w:rPr>
          <w:sz w:val="20"/>
          <w:szCs w:val="20"/>
        </w:rPr>
        <w:t>]e mi dozvolit ena krajot da zavr{am so zborovite na gospodinot Gruevski, {to gi ka`a mi se ~ini na replikata na kolegata Petrov: Vladata ne bila vo kriza. Makedonija e vo kriza gospodine Gruevski, sekoj gra|anin e vo kriza, li~na kriza. Va{eto vladenie vodi kon pad na `ivotniot standard na sekogo od nas. Nitu bevte uspe{ni vo nitu edna sfera, ama onamu kade {to bevte najneuspe{ni i kriti~ni i navistina apsolutno najslabi, toa e sferata na ~ovekovite prava, toa e sferata {to ja pokriva sektorot Ministerstvo za pravda. Tie minsitri stojat zad vas, muva ne gi lazi. Vie menuvate ministri bez da soop{tite {to ve navelo na takva odluka. Ama znaete kako, koga govorevte za brodot deka mirno plovi, ovoj brod ve}e se vika Titanik, samo za razlika od kapetanot na Titanik  koj ostana na brodot, vie se odnesuvate kako kapetan koj prv go zema edinstvenoto mo`no sredstva za spasuvawe i zaminuvate. @alam gospodine Gruevski, `alam {to psole neuspe{nata fudbalska reprezentacija okolu vas, vo sekoj slu~aj, sekoga{, si zaminuva selektorot koj kreiral pogre{na taktika na ovoj fudbalski me~. Ama Makedonija ne e fudbalsko pole. Ama gra|anite na Republika Makedonija ne se nemi nabquduva~i na katastrofalniot fudbalski me~. Gra|anite na Republika Makedonija, dozvolete d ago citiram sega ve}e ministerot vo zaminuvawe, trpat mega nepravdi li~no od vas.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replika gospodinot Petreski Zoran, povelete.</w:t>
      </w:r>
    </w:p>
    <w:p>
      <w:pPr>
        <w:pStyle w:val="Normal"/>
        <w:spacing w:before="60" w:after="0"/>
        <w:jc w:val="both"/>
        <w:rPr/>
      </w:pPr>
      <w:r>
        <w:rPr>
          <w:b/>
          <w:sz w:val="20"/>
          <w:szCs w:val="20"/>
        </w:rPr>
        <w:t>Zoran Petreski:</w:t>
      </w:r>
      <w:r>
        <w:rPr>
          <w:sz w:val="20"/>
          <w:szCs w:val="20"/>
        </w:rPr>
        <w:t xml:space="preserve"> Blagodaram.</w:t>
      </w:r>
    </w:p>
    <w:p>
      <w:pPr>
        <w:pStyle w:val="Normal"/>
        <w:spacing w:before="60" w:after="0"/>
        <w:jc w:val="both"/>
        <w:rPr>
          <w:sz w:val="20"/>
          <w:szCs w:val="20"/>
        </w:rPr>
      </w:pPr>
      <w:r>
        <w:rPr>
          <w:sz w:val="20"/>
          <w:szCs w:val="20"/>
        </w:rPr>
        <w:t>Po~ituvana kole{ke, navistina nema[e da repliciram do kolku ne me prozvavte, no eve od va{ata diskusija iskreno ne mo`ev da izvle~am ni{to na koe {to }e vi odgovoram, ednostavno na va{iot po~etok na diskusijata i na krajot spomenavte deka selektroto lo{o ja vodel igrata. Za sre}a ne ste vie tie koi ocenuvate, ocenkata za toa dali dobro igra odredena ekipa ili ne ja dvaat gleda~ite, vo slu~ajot glasa~ite. Eve, vo poslednite natprevari koi {to gi imavme vie i nie gra|anite ocenija. Ako dobro se se}avam, rezultatot e 4:0.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Kontra replika gospo|a Bendevska Vesna.</w:t>
      </w:r>
    </w:p>
    <w:p>
      <w:pPr>
        <w:pStyle w:val="Normal"/>
        <w:spacing w:before="60" w:after="0"/>
        <w:jc w:val="both"/>
        <w:rPr/>
      </w:pPr>
      <w:r>
        <w:rPr>
          <w:b/>
          <w:sz w:val="20"/>
          <w:szCs w:val="20"/>
        </w:rPr>
        <w:t>Vesna Bendevska:</w:t>
      </w:r>
      <w:r>
        <w:rPr>
          <w:sz w:val="20"/>
          <w:szCs w:val="20"/>
        </w:rPr>
        <w:t xml:space="preserve"> Gospodine Petreski, dali e uspe{en ili ne fudbalskio tme~ poka`uva rezultatot. Za ona {to vie govorevte, na posledniot me~ nare~en predvremeni parlamentarni izbori i poslednite lokalni izbori i pretsedatelski, sudijata be{e na va{a strana.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gospodinot Manasijevski Jovan i fer natprevar da igrame, bez pomo{ na sudii.</w:t>
      </w:r>
    </w:p>
    <w:p>
      <w:pPr>
        <w:pStyle w:val="Normal"/>
        <w:spacing w:before="60" w:after="0"/>
        <w:jc w:val="both"/>
        <w:rPr/>
      </w:pPr>
      <w:r>
        <w:rPr>
          <w:b/>
          <w:sz w:val="20"/>
          <w:szCs w:val="20"/>
        </w:rPr>
        <w:t>Jovan Manasijevski:</w:t>
      </w:r>
      <w:r>
        <w:rPr>
          <w:sz w:val="20"/>
          <w:szCs w:val="20"/>
        </w:rPr>
        <w:t xml:space="preserve"> Blagodaram gospodine pretsedatele.</w:t>
      </w:r>
    </w:p>
    <w:p>
      <w:pPr>
        <w:pStyle w:val="Normal"/>
        <w:spacing w:before="60" w:after="0"/>
        <w:jc w:val="both"/>
        <w:rPr>
          <w:sz w:val="20"/>
          <w:szCs w:val="20"/>
        </w:rPr>
      </w:pPr>
      <w:r>
        <w:rPr>
          <w:sz w:val="20"/>
          <w:szCs w:val="20"/>
        </w:rPr>
        <w:t xml:space="preserve">Po~ituvan premier, po~ituvani ~lenovi na Vladata, kolegi pratenici, </w:t>
      </w:r>
    </w:p>
    <w:p>
      <w:pPr>
        <w:pStyle w:val="Normal"/>
        <w:spacing w:before="60" w:after="0"/>
        <w:jc w:val="both"/>
        <w:rPr>
          <w:sz w:val="20"/>
          <w:szCs w:val="20"/>
        </w:rPr>
      </w:pPr>
      <w:r>
        <w:rPr>
          <w:sz w:val="20"/>
          <w:szCs w:val="20"/>
        </w:rPr>
        <w:t>Za `al, ne dobivme nikakvo obrazlo`enie od predlaga~ot na Odlukata za razre{uvawe, a gospodinot Gruevski od svoite 15 minuti iskoristi ~etiri vo koi govore{e za negovite emotivni i drugarski relacii so gospodinot Slaveski. Toa voop{to ne ne interesira, nas ne interesira koi se pri~inite za razre{uvawe na minsiterot. Zo{to? Zatoa {to nitu edna od po~etnite pozicii, od po~etnite indikatori kaj ovoj  minister gi nema{e. Okolu nego ne e vrzana nitu edna afera, za razlika od mnogu drugi ~lenovi na va{iot kabinet. Va{iot minister za finansii do sega deluva{e kako odli~en ~len na va{iot ekonomski tim, nema{e iskakawa od negova strana od va{ite zacrtani ekonomski prioriteti. Tie se lo{i, tie se pogre{ni, tie se totalno nesoobrazeni so klimata, me|utoa, gospodinot Slaveski ne otskoknuva{e i ne ja ru{e{e timskata igra.</w:t>
      </w:r>
    </w:p>
    <w:p>
      <w:pPr>
        <w:pStyle w:val="Normal"/>
        <w:spacing w:before="60" w:after="0"/>
        <w:jc w:val="both"/>
        <w:rPr>
          <w:sz w:val="20"/>
          <w:szCs w:val="20"/>
        </w:rPr>
      </w:pPr>
      <w:r>
        <w:rPr>
          <w:sz w:val="20"/>
          <w:szCs w:val="20"/>
        </w:rPr>
        <w:t xml:space="preserve">Otamu, ostanuva golema misterija zo{to gospodinot Slaveski e razre{en. </w:t>
      </w:r>
    </w:p>
    <w:p>
      <w:pPr>
        <w:pStyle w:val="Normal"/>
        <w:spacing w:before="60" w:after="0"/>
        <w:jc w:val="both"/>
        <w:rPr>
          <w:sz w:val="20"/>
          <w:szCs w:val="20"/>
        </w:rPr>
      </w:pPr>
      <w:r>
        <w:rPr>
          <w:sz w:val="20"/>
          <w:szCs w:val="20"/>
        </w:rPr>
        <w:t>Jas }e glasam za negovoto razre{uvawe, zatoa {to smetam deka toj be{e del od timot i eden od eksponentite na timot koj so lo{i ekonomski i finansiski politiki ne dovede vo ovaa te{ka vkupna ekonomska situacija.</w:t>
      </w:r>
    </w:p>
    <w:p>
      <w:pPr>
        <w:pStyle w:val="Normal"/>
        <w:spacing w:before="60" w:after="0"/>
        <w:jc w:val="both"/>
        <w:rPr>
          <w:sz w:val="20"/>
          <w:szCs w:val="20"/>
        </w:rPr>
      </w:pPr>
      <w:r>
        <w:rPr>
          <w:sz w:val="20"/>
          <w:szCs w:val="20"/>
        </w:rPr>
        <w:t>Me|utoa, pred da preminam na  konciznata argumentacija zo{to treba da se p podr`i odlukata za razre{uvawe , dozvolete mi da ka`am nekolku pofalni zborovi za gospodinot Slaveski. Kako pretsedatel na Sobraniskata Komisija za finansirawe i buxet naj~esto imavme sprotivstaveni stavovi, `estoki polemiki, me|utoa, mnogu go cenam toa {to minsiterot Slaveski doa|a{e na sekoja sednica na Komisija i sekoga{ gi brane{e proektite {to gi predlaga. Ova go ka`uvam zatoa {to Slaveski be{e isklu~ok, najgolemiot del od ministrite voop{to ne doa|aa na sobraniski sednici, a ima nekoi od niv koi nadvor od plenarnata sala ne mo`at da se snajdat vo Sobranieto, }e se izgubat. Ottamu treba toj isklu~ok na Slaveski da bide istaknat.</w:t>
      </w:r>
    </w:p>
    <w:p>
      <w:pPr>
        <w:pStyle w:val="Normal"/>
        <w:spacing w:before="60" w:after="0"/>
        <w:jc w:val="both"/>
        <w:rPr>
          <w:sz w:val="20"/>
          <w:szCs w:val="20"/>
        </w:rPr>
      </w:pPr>
      <w:r>
        <w:rPr>
          <w:sz w:val="20"/>
          <w:szCs w:val="20"/>
        </w:rPr>
        <w:t>Ponatmau, mora da se oddade priznanie na hrabrosta na gospodinot Slaveski, a toa vo ovie okolnosti izmesteni e hrabrost, inaku bi bila sosema regularna redovna normalna logi~na postapka, dokolku smeta deka dobro si ja rabotel rabotata i zada~ite {to mu bile dovereni da ne prifati edna takv aponi`uva~ka situacija navodno da se sogalsi so ostavka koja ne si ja podnesuva samiot. I ova navistina treba isto taka da se odbele`i, zatoa {to e isklu~ok od odnesuvaweto na ~lenovite na VMRO-DPMNE. Obi~no vo najgolem del  bespogovorno gi slu{aat naredbite od liderot, taka {to ovoj poteg na Slaveski jas go cenam kako otvorawe na procesite na demokratizacija i individualizacija vo edna hierarhiski re~isi vojni~ki strukturirana partija.  I ova e dobar poteg za VMRO-DPMNE, ovoj poteg i ponatamu }e ima sledbenici vo VMRO-DPMNE i }e pridonese za demokratizacija na vkupnata atmosfera.  Veruvam koga ovoj poteg na Slaveski go gledaat drugite ministri {to za `al nemaa hrabrost, kako na primer onaa sme{na ostavka na ministerot Spasenoski kade {to ne zaborava vo tri re~enici tekst vo vtorata re~enica da ka`e deka odi vrz osnova na dogovorot so pretsedatelot na negovata partija i deka o~ekuva druga funkcija. Taka stoi vo ostavkata na ministerot Spasenoski. Toa e navistina sramota, taka {to ova treba da se istakne i da se pozdravi.</w:t>
      </w:r>
    </w:p>
    <w:p>
      <w:pPr>
        <w:pStyle w:val="Normal"/>
        <w:spacing w:before="60" w:after="0"/>
        <w:jc w:val="both"/>
        <w:rPr>
          <w:sz w:val="20"/>
          <w:szCs w:val="20"/>
        </w:rPr>
      </w:pPr>
      <w:r>
        <w:rPr>
          <w:sz w:val="20"/>
          <w:szCs w:val="20"/>
        </w:rPr>
        <w:t xml:space="preserve">Zo{to i ova razre{uvawe i ovie ostavki za `al se neosnovani? I v~era i zav~era od va{ata Vlada gospodine premier brifirate deka kadrovskite promeni gi pravite za da se dade nov akcent na ekonomijata. Pa kako to ae mo`no koga i do sega vie tvrdevte deka osnoven prioritet vi se ekonomskite pra{awa i re~isi tri godini taa ista prikazna ja slu{ame. Ve molam, {to zna~i toa deka e staven akcent na ekonomijata? Zar Slaveski be{e edinstveniot del od mehanizmot {to ne funkcionira{e. Pa da ve pra{am, kako mo`e del na ovaa rekonstrukcija da ne e del ministerot za stranski investicii Vele Samak. Tri godini zaedno so negoviot kolega Ta{kovi} imame dvajca ministgri za stranski investicii, a nitu edna stranska investicija. Edinsvenata efektivna Xonson Kontrols ne ja donesoa tie, tuku ja donese lobist na Vladata i na prethodnata i na sega{nata. </w:t>
      </w:r>
    </w:p>
    <w:p>
      <w:pPr>
        <w:pStyle w:val="Normal"/>
        <w:spacing w:before="60" w:after="0"/>
        <w:jc w:val="both"/>
        <w:rPr>
          <w:sz w:val="20"/>
          <w:szCs w:val="20"/>
        </w:rPr>
      </w:pPr>
      <w:r>
        <w:rPr>
          <w:sz w:val="20"/>
          <w:szCs w:val="20"/>
        </w:rPr>
        <w:t>Kako e mo`no ako e toa kriterium, vnesuvawe sve`a krv vo ekonomijata, vie da ostavate eden takov kompletno neuspe{en igra~ {to vas ve kompromitira i va{ata vlada. Ili kako e mo`no eden potpolno nevidliv minister za ekonomija, gospodinot Besimi, sega gospodinot Besimi ima objektivni problemi, bidej}i vicepremierot Stavreski ne i dava{e prostor za di{ewe na prethodnata ministerka, gospo|ata Rafajlovska. Za najkrupnite pra{awa gospo|a ta Rafajlovska kako minister za ekonomija nema{e poim, site klu~ni izjavi gi dava{e gospodinot Stavreski. O~igledno e deka sega toa prodol`uva. Kako e mo`no ovie dvajca istureni igra~i, koi imaat mnogu nizok u~inok da ne bidat del od rekonstrukcijata. I, kako e mo`no, jas toa prv pat go slu{am za takva situacija, za `al, prv pat slu{am od brifinzite na Vladata i ispa|a deka sega }e imame ne eden, tuku dvajca vice premieri za ekonomski pra{awa. Gospodinot Stavreski, pokraj minister za finansii }e ostanel vice premier i nov ~len na Vladata predlagate koj {to isto taka }e bide vice premier. Ve molam, toa e sme{no, toa nikade go nema, a vi ka`av od tie dvojni ministri i dvojni funkcii vie imate samo negativni efekti. Efektite od ministrite za stranski investicii gi vidovme, poglednete gi samo efektite od dvajcata menaxeri na zdravstvenite institucii. Katastrofalni vi se gospodine Gruevski. Edna institucija zdravstvena nema so pozitivni rezultati, taka {to o~ekuvam nabrzo da predlo`ite izmeni na toj del na procedurata. Takvoto duplirawe na kapacitetite nema da ne donese do planiranite efekti. I, tuka doa|ame do osnovnoto pra{awe. Slaveski li e problem ili vkupnata ekonomska i finansiska politika. Vkupnata ekonomska finansiska politika {to ja vodi ovaa Vlada. Ne e fer Slaveski kako del od alkata na igra~ite na ovaa vkupna ekonomska finansiska politika da go `rtvuvate. Za `al, od ova {to go slu{am i {to go gledam, taa prikazna so sproveduvawe na ovie pogubni ekonomski politiki }e prodol`i, samo {to sega javnosta e primirena privremeno so toa {to e najden `rtven jarec.</w:t>
      </w:r>
    </w:p>
    <w:p>
      <w:pPr>
        <w:pStyle w:val="Normal"/>
        <w:spacing w:before="60" w:after="0"/>
        <w:jc w:val="both"/>
        <w:rPr>
          <w:sz w:val="20"/>
          <w:szCs w:val="20"/>
        </w:rPr>
      </w:pPr>
      <w:r>
        <w:rPr>
          <w:sz w:val="20"/>
          <w:szCs w:val="20"/>
        </w:rPr>
        <w:t>Gospodine premier, makedonskata ekonomija zabrzano tone. Likvidnosta na makedonskite pretprijatija od den na den opa|a. Od va{ata nakloneta kon VMRO-DPMNE asocijacija na Sojuz na stopanski komori imavte eden o~ajni~ki apel da prezemete merki zatoa {to mnogu firmi nema da go pre`iveat letoto. Dr`avnite finansii se za `al pred kolaps. Ministerot za finansii pred dva dena ka`a sre}en, iako mu se gotve{e smena, deka legnaa parite od evro obvrznicata deneska i }e mo`e da isplatime plati za del od buxetskite korisnici. Zna~i, ovaa ekonomska politika, politika na kupi den, prodaj, politika na zadol`uvawe po isklu~itelno skapi kamati za tekovno da se odr`i Vladata, taa nema nikakva perspektiva. Ottamu, taa mora da bide promeneta.</w:t>
      </w:r>
    </w:p>
    <w:p>
      <w:pPr>
        <w:pStyle w:val="Normal"/>
        <w:spacing w:before="60" w:after="0"/>
        <w:jc w:val="both"/>
        <w:rPr>
          <w:sz w:val="20"/>
          <w:szCs w:val="20"/>
        </w:rPr>
      </w:pPr>
      <w:r>
        <w:rPr>
          <w:sz w:val="20"/>
          <w:szCs w:val="20"/>
        </w:rPr>
        <w:t>Milo mi e {to gospodinot Slaveski i go slu{am tuka sega so argumentite {to jas pred eden mesec na Komisijata za finansirawe i buxet gi istaknuvav. Gospodinot Slaveski bara rebalans od 100 milioni evra i potrebno e rebalansot da bide pogolem. Spored na{ite procenki i spored ona {to go iznesovme na taa rasprava najmalku 150 do 200 milioni e potrebo da bide rebalansot, zatoa {to tro{eweto vo Vladata e ve}e izlezeno od kontrola i vo pravo ste ako ne go napravime toa do krajot na mesecot, ve}e sostojbata nema da mo`e da bide sanirana.</w:t>
      </w:r>
    </w:p>
    <w:p>
      <w:pPr>
        <w:pStyle w:val="Normal"/>
        <w:spacing w:before="60" w:after="0"/>
        <w:jc w:val="both"/>
        <w:rPr>
          <w:sz w:val="20"/>
          <w:szCs w:val="20"/>
        </w:rPr>
      </w:pPr>
      <w:r>
        <w:rPr>
          <w:sz w:val="20"/>
          <w:szCs w:val="20"/>
        </w:rPr>
        <w:t>Gospodine Slaveski, }e glasam za va{eto razre{uvawe, zatoa {to vo vreme na va{iot mandat najdirektno go optovarivte stopanstvoto, milijarda evra pove}e se zemaa vo va{iot mandat od naselenieto i od stopanstvoto. Za `al, poka`avate mnogu slab kapacitet vo procenkata na efektite na krizata. Ona {to e nedozvolivo za minister za finansii prihodnata strana dozvolivte politikata da vi ja kreira. Moravte kako minister za finansii da stavite branik i da ka`ete ne mo`e tolku prihodi da se ostvarat, po~ituvani kolegi, na va{ite kolegi vo Vladata. I tuka e va{ata gre{ka, po dve osnovi. Ako ste znaele kako kompetenten, kako ekspert a ste dozvolile da bidete vo Vladata sovladani i vtoro u{te pove}e ako, za `al, ne ste gi predvidele ovie slu~uvawa. Treba Parlamentot da go poddr`i va{ete razre{uvawe, me|utoa mora da se izvle~e pouka od toa, a poukata e itno da se promenat ekonomskite finansiski politiki na ovaa Vlad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replika e javen gospodinot Ivanov Qubisav Yingo, povelete.</w:t>
      </w:r>
    </w:p>
    <w:p>
      <w:pPr>
        <w:pStyle w:val="Normal"/>
        <w:spacing w:before="60" w:after="0"/>
        <w:jc w:val="both"/>
        <w:rPr/>
      </w:pPr>
      <w:r>
        <w:rPr>
          <w:b/>
          <w:sz w:val="20"/>
          <w:szCs w:val="20"/>
        </w:rPr>
        <w:t xml:space="preserve">Qubisav Ivanov Yingo: </w:t>
      </w:r>
      <w:r>
        <w:rPr>
          <w:sz w:val="20"/>
          <w:szCs w:val="20"/>
        </w:rPr>
        <w:t>Blagodaram gospodine pretsedatel.</w:t>
      </w:r>
    </w:p>
    <w:p>
      <w:pPr>
        <w:pStyle w:val="Normal"/>
        <w:spacing w:before="60" w:after="0"/>
        <w:jc w:val="both"/>
        <w:rPr>
          <w:sz w:val="20"/>
          <w:szCs w:val="20"/>
        </w:rPr>
      </w:pPr>
      <w:r>
        <w:rPr>
          <w:sz w:val="20"/>
          <w:szCs w:val="20"/>
        </w:rPr>
        <w:t>Jovan Manasijevski e poznat po provokativni i tendenciozni diskusii i ~esto pati znae da gi svrtuva rabotite. Za voljata na vistinata sakam da ka`am deka ministerot za zemjodelstvo, {umarstvo i vodostopanstvo sam svati deka vo svojata rabota gi dostigna najgolemite dostreli i deka saka vo odreden vremenski period od li~ni pri~ini da se zanimava so drugi problematiki.</w:t>
      </w:r>
    </w:p>
    <w:p>
      <w:pPr>
        <w:pStyle w:val="Normal"/>
        <w:spacing w:before="60" w:after="0"/>
        <w:jc w:val="both"/>
        <w:rPr>
          <w:sz w:val="20"/>
          <w:szCs w:val="20"/>
        </w:rPr>
      </w:pPr>
      <w:r>
        <w:rPr>
          <w:sz w:val="20"/>
          <w:szCs w:val="20"/>
        </w:rPr>
        <w:t>Jas sakam da potsetam tuka za takvi provokativni negovi iska`uvawa deka toj prakti~no i gi minira pregovorite vo Romanija, vo Bukure{t so otkrivaweto na pra{awata koj {to gospodinot Bu{ }e mu gi postavi na gospodinot Gruevski, a toj takvite pra{awa gi ima{e dobieno preku negovite izvori tajni, agenciski itn. Taka {to, mom~eto ne se slu`i so vakvi provokativni diskusii i iska`uvawa, a poznat e po takvite i bi go molel da ne se ~e{a tamu kade {to ne go jade.</w:t>
      </w:r>
    </w:p>
    <w:p>
      <w:pPr>
        <w:pStyle w:val="Normal"/>
        <w:spacing w:before="60" w:after="0"/>
        <w:jc w:val="both"/>
        <w:rPr/>
      </w:pPr>
      <w:r>
        <w:rPr>
          <w:b/>
          <w:sz w:val="20"/>
          <w:szCs w:val="20"/>
        </w:rPr>
        <w:t xml:space="preserve">Trajko Veqanoski: </w:t>
      </w:r>
      <w:r>
        <w:rPr>
          <w:sz w:val="20"/>
          <w:szCs w:val="20"/>
        </w:rPr>
        <w:t>Kontra replika ima gospodinot Manasijevski Jovan.</w:t>
      </w:r>
    </w:p>
    <w:p>
      <w:pPr>
        <w:pStyle w:val="Normal"/>
        <w:spacing w:before="60" w:after="0"/>
        <w:jc w:val="both"/>
        <w:rPr/>
      </w:pPr>
      <w:r>
        <w:rPr>
          <w:b/>
          <w:sz w:val="20"/>
          <w:szCs w:val="20"/>
        </w:rPr>
        <w:t xml:space="preserve">Jovan Manasijevski: </w:t>
      </w:r>
      <w:r>
        <w:rPr>
          <w:sz w:val="20"/>
          <w:szCs w:val="20"/>
        </w:rPr>
        <w:t>Blagodaram gospodine pretsedatele.</w:t>
      </w:r>
    </w:p>
    <w:p>
      <w:pPr>
        <w:pStyle w:val="Normal"/>
        <w:spacing w:before="60" w:after="0"/>
        <w:jc w:val="both"/>
        <w:rPr>
          <w:sz w:val="20"/>
          <w:szCs w:val="20"/>
        </w:rPr>
      </w:pPr>
      <w:r>
        <w:rPr>
          <w:sz w:val="20"/>
          <w:szCs w:val="20"/>
        </w:rPr>
        <w:t>Prvo, zakanite od gospodinot Yingo po{to najmalku 12 pati sedel na kanabeto na Slobodan Milo{evi}, gi sfa}am mnogu seriozno. Sramota e vie da ste ~len vo Vladata vo bilo koja makedonska vlada, gospodine Ivanov Yingo i ova e pra{awe za gospodinot Gruevski i pra{awe za DUI. Kako kolaboratot na Slobodan Milo{evi} trpat vo svojata vlada najmalku 12 pati na kanabeto na Slobodan Milo{evi}.  Ottamu, mnogu seriozno gi sfa}am va{ite zakani. A, ostavkata na ~lenot od va{ata partija vo Vladata e vo stilot va{ li~en, besramno, bezobrazna i nadvor od site ... Poglednete {to pi{uva va{iot minister: "Po~ituvaj}i go dogovorot me|u vas premiere i pretsedatelot na SPM okolu moeto natamo{no anga`irawe, ja podnesuvam ostavkata". Sramota e. Vakvi ostavki da pi{uvaat ~lenovite na va{ata partija i sramota e da stigaat ovie do Parlamentot.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proceduralno e javen gospodinot @ernovski Andrej, povelete.</w:t>
      </w:r>
    </w:p>
    <w:p>
      <w:pPr>
        <w:pStyle w:val="Normal"/>
        <w:spacing w:before="60" w:after="0"/>
        <w:jc w:val="both"/>
        <w:rPr/>
      </w:pPr>
      <w:r>
        <w:rPr>
          <w:b/>
          <w:sz w:val="20"/>
          <w:szCs w:val="20"/>
        </w:rPr>
        <w:t xml:space="preserve">Andrej @ernovski: </w:t>
      </w:r>
      <w:r>
        <w:rPr>
          <w:sz w:val="20"/>
          <w:szCs w:val="20"/>
        </w:rPr>
        <w:t>Po~ituvan</w:t>
      </w:r>
      <w:r>
        <w:rPr/>
        <w:t xml:space="preserve"> </w:t>
      </w:r>
      <w:r>
        <w:rPr>
          <w:sz w:val="20"/>
          <w:szCs w:val="20"/>
        </w:rPr>
        <w:t>pretsedatele.</w:t>
      </w:r>
    </w:p>
    <w:p>
      <w:pPr>
        <w:pStyle w:val="Normal"/>
        <w:spacing w:before="60" w:after="0"/>
        <w:jc w:val="both"/>
        <w:rPr>
          <w:sz w:val="20"/>
          <w:szCs w:val="20"/>
        </w:rPr>
      </w:pPr>
      <w:r>
        <w:rPr>
          <w:sz w:val="20"/>
          <w:szCs w:val="20"/>
        </w:rPr>
        <w:t>Ovde ima pratenici od eden parlamentaren sostav, toj ima dva parlamentarni mandati, a ima eden koj {to e parlamentarec otkoga postoi ovaa institucija u{te od prethodniot sistem. Sramota e da se slu`i so takvi izrazi. Jas ve zamoluvam u{te edna{, ako ste vie pretsedatel na site treba{e vedna{ da mu uka`ete deka e nedoli~no negovoto odnesuvawe, deka se slu`i so navredi i toa treba{e vie da go storite. Toa {to toj go ka`uva, toa e sramota za nego i toa ne me iznenaduva. Mislev deka negovoto iskustvo od nekolku sistemi i od nekoi li~ni ureduvawa }e donese ne{to, me|utoa ne donese ni{to. No, vie treba{e da go prekinete i da ka`ete deka takvo izrazuvawe vo ova Sobranie na Republika Makedonija e nedoli~no. A, toa {to toj go pravi so svoite godini, toa pove}e zboruva za nego. Ve molam, posle ovaa moja intervencija, da go predupredite, da go spre~ite negovoto odnesuvawe.</w:t>
      </w:r>
    </w:p>
    <w:p>
      <w:pPr>
        <w:pStyle w:val="Normal"/>
        <w:spacing w:before="60" w:after="0"/>
        <w:jc w:val="both"/>
        <w:rPr/>
      </w:pPr>
      <w:r>
        <w:rPr>
          <w:b/>
          <w:sz w:val="20"/>
          <w:szCs w:val="20"/>
        </w:rPr>
        <w:t xml:space="preserve">Trajko Veqanoski: </w:t>
      </w:r>
      <w:r>
        <w:rPr>
          <w:sz w:val="20"/>
          <w:szCs w:val="20"/>
        </w:rPr>
        <w:t>Nemav vreme, samo {to go ka`a, prekina so navredite.</w:t>
      </w:r>
    </w:p>
    <w:p>
      <w:pPr>
        <w:pStyle w:val="Normal"/>
        <w:spacing w:before="60" w:after="0"/>
        <w:jc w:val="both"/>
        <w:rPr>
          <w:sz w:val="20"/>
          <w:szCs w:val="20"/>
        </w:rPr>
      </w:pPr>
      <w:r>
        <w:rPr>
          <w:sz w:val="20"/>
          <w:szCs w:val="20"/>
        </w:rPr>
        <w:t>Za zbor e javen gospodinot Risto Penov, povelete.</w:t>
      </w:r>
    </w:p>
    <w:p>
      <w:pPr>
        <w:pStyle w:val="Normal"/>
        <w:spacing w:before="60" w:after="0"/>
        <w:jc w:val="both"/>
        <w:rPr/>
      </w:pPr>
      <w:r>
        <w:rPr>
          <w:b/>
          <w:sz w:val="20"/>
          <w:szCs w:val="20"/>
        </w:rPr>
        <w:t xml:space="preserve">Risto Penov: </w:t>
      </w:r>
      <w:r>
        <w:rPr>
          <w:sz w:val="20"/>
          <w:szCs w:val="20"/>
        </w:rPr>
        <w:t>Blagodaram pretsedatele.</w:t>
      </w:r>
    </w:p>
    <w:p>
      <w:pPr>
        <w:pStyle w:val="Normal"/>
        <w:spacing w:before="60" w:after="0"/>
        <w:jc w:val="both"/>
        <w:rPr>
          <w:sz w:val="20"/>
          <w:szCs w:val="20"/>
        </w:rPr>
      </w:pPr>
      <w:r>
        <w:rPr>
          <w:sz w:val="20"/>
          <w:szCs w:val="20"/>
        </w:rPr>
        <w:t>Na po~etokot sakam da izrazam ~estitka do gospodinot Trajko Slaveski, za negoviot gest da ne prifati da potpi{uva ostavka i u{te pove}e da se soo~i so ocenkite na parlamentarcite za negovata rabota, {to e mora da priznaeme ~in, ~ove~ki ~in za seriozno po~ituvawe.</w:t>
      </w:r>
    </w:p>
    <w:p>
      <w:pPr>
        <w:pStyle w:val="Normal"/>
        <w:spacing w:before="60" w:after="0"/>
        <w:jc w:val="both"/>
        <w:rPr>
          <w:sz w:val="20"/>
          <w:szCs w:val="20"/>
        </w:rPr>
      </w:pPr>
      <w:r>
        <w:rPr>
          <w:sz w:val="20"/>
          <w:szCs w:val="20"/>
        </w:rPr>
        <w:t>No, toa ne zna~i deka, jas }e glasam za ostanuvawe na gospodinot Slaveski na ovaa funkcija, naprotiv smetam deka negovoto zaminuvawe e zadocneto tokmu zaradi efektite koi se postignaa preku negoviot resor vo oblastite koi {to gi pokriva. Imeno, toj u{te vo svoeto objasnuvawe na razre{uvaweto uka`uva deka voop{to i ne sfatil koja bila negovata uloga vo Vladata i {to trebalo da raboti za da se postignuvaat sosema poinakvi efekti vo Republika Makedonija. Toj veli, po~ituvani pratenici, ne postoi osiguruvawe od inflacija, ne postoi osiguruvawe od nevrabotenost, ne postoi osiguruvawe od neizvesnost. Toa e taka vo nekoi drugi dr`avi. Vo ovaa dar`ava se izbira Vlada, taa imenuva minister za finansii koj treba da predlaga i da prezema merki so koi {to }e gi otklonuva pri~inite koi doveduvaat do zgolemuvawe na inflacijata ili o~ekuva~kata devalvacija za ovaa godina {to gi otkloni pri~inite za zgolemuvawe na nevrabotenosta odnosno }e sozdava uslovi za pogolema vrabotenost.</w:t>
      </w:r>
    </w:p>
    <w:p>
      <w:pPr>
        <w:pStyle w:val="Normal"/>
        <w:spacing w:before="60" w:after="0"/>
        <w:jc w:val="both"/>
        <w:rPr>
          <w:sz w:val="20"/>
          <w:szCs w:val="20"/>
        </w:rPr>
      </w:pPr>
      <w:r>
        <w:rPr>
          <w:sz w:val="20"/>
          <w:szCs w:val="20"/>
        </w:rPr>
        <w:t>Isto taka, vo nabrojuvaweto na svoite uspesi dodeka bil minister za finansii veli, nie uspe{no se spravivme so krizata, so porastot na cenata na gorivoto. Site se se}avame deka od Vladata ne be{e prezemena nitu edna merka. Kako se zgolemuva{e cenata na gorivoto na svetskiot pazar, taka se zgolemuva{e cenata i na doma{niot pazar. Koga taa se namali na svetskiot pazar se namali i kaj nas. Eve sega povtorno raste i povtorno nema nikakva merka. No, pozna~ajno e da se naglasi deka ministerot za finansii treba da bide razre{en zaradi efektite od politikite koi {to bea vodeni. Imeno, koga Trajko Slaveski }e veti deka }e ja razdol`i Republika Makedonija, toa zna~i deka }e ja razdol`i od povolni krediti, a u{te pove}e }e ja zadol`i so mnogu nepovolni krediti. Toa e efektot od taa politika na razdol`uvawe. Se razdol`ivme od najpovolnite svetski krediti, sega zemame i tr~ame po mnogu skapi krediti. Koga Trajko Slaveski }e veti deka vo Makedonija }e se namalat danocite, toa se slu~i, no Makedonija, stopanstvoto vo Makedonija i gra|anite dobija pogolemo dano~no optovaruvawe. Koga }e veti deka }e se namalat pridonesite, avtomatski se pro{iruvaat osnovicite na koi se presmetuvaat tie pridonesi i zafa}aweto od gra|anite i od stopanstvoto e pogolemo. Toa se efekti koi {to mora da se odzemat kako nepovolni, toa se efekti koi {to treba da se otklonat, toa se efekti koi ja doveduvaat stopanstvoto i gra|anite na Republika Makedonija vo ovaa sostojba vo koja e denes mnogu nepovolna.</w:t>
      </w:r>
    </w:p>
    <w:p>
      <w:pPr>
        <w:pStyle w:val="Normal"/>
        <w:spacing w:before="60" w:after="0"/>
        <w:jc w:val="both"/>
        <w:rPr>
          <w:sz w:val="20"/>
          <w:szCs w:val="20"/>
        </w:rPr>
      </w:pPr>
      <w:r>
        <w:rPr>
          <w:sz w:val="20"/>
          <w:szCs w:val="20"/>
        </w:rPr>
        <w:t>Istoto se odnesuva za EBR-obvrznicata kako uspeh, pa koj denes ne bi kupil evro obvrznica po taka visoki kamati koga na evropskiot pazar kapitalot e mnogu poeftin. Edinstveno ako e toa delo na ministerot za finansii, mora da priznaeme deka postignuva uspesi vo oblasta na denacionalizacijata. Toa e oblast vo koja {to mora kapa da se simne na ovaa Vlada.</w:t>
      </w:r>
    </w:p>
    <w:p>
      <w:pPr>
        <w:pStyle w:val="Normal"/>
        <w:spacing w:before="60" w:after="0"/>
        <w:jc w:val="both"/>
        <w:rPr>
          <w:sz w:val="20"/>
          <w:szCs w:val="20"/>
        </w:rPr>
      </w:pPr>
      <w:r>
        <w:rPr>
          <w:sz w:val="20"/>
          <w:szCs w:val="20"/>
        </w:rPr>
        <w:t>Sakam da upatam ~estitki i do premierot za vaka hrabriot ~in da go razre{i ministerot za finansii, ne zaradi li~nite odnosi i obrazlo`enijata koi {to bea davani, tuku zaradi politi~kata ocena koja ja nosi razre{uvaweto na minister za finansii. Toa e seriozno hrabar ~in da se priznae deka ekonomskata politika ne uspeva, krahirala i dovela do lo{i rezultati od koi nema izlez. I, mo`ebi za nas od opozicijata i radosna vest, iskustvoto od site dosega{ni vladi vo Republika Makedonija i moeto kratko iskustvo govori deka sekoja vlada koja go razre{ila ministerot za finansii na slednite izbori do`ivuvala poraz. Toa ne e zaradi li~nite raboti pome|u premierot i ministerot za finansii, toa se slu~uva{e vo site vladi, tuku toa e tokmu zatoa {to gra|anite od sekoja vlada o~ekuvaat tokmu rezultati od ekonomijata, da se namaluva nevrabotenosta, da se namaluva siroma{tijata. Smenata na ovie ministri zna~i priznavawe na neuspeh na taa politika i normalno gra|anite na slednite izbori se izjasnuvaat  protiv takvata vlada.</w:t>
      </w:r>
    </w:p>
    <w:p>
      <w:pPr>
        <w:pStyle w:val="Normal"/>
        <w:spacing w:before="60" w:after="0"/>
        <w:jc w:val="both"/>
        <w:rPr>
          <w:sz w:val="20"/>
          <w:szCs w:val="20"/>
        </w:rPr>
      </w:pPr>
      <w:r>
        <w:rPr>
          <w:sz w:val="20"/>
          <w:szCs w:val="20"/>
        </w:rPr>
        <w:t>Ova za nas e dotolku polo{o {to na mestoto na gospodinot Slaveski doa|a gospodinot Stavreski, koj e u{te pogolem kreator na ovaa politika koja Republika Makedonija ja doveduva do bezdna ili ako ne e kreator, toj e mnogu pogolem branitel na ovaa politika od gospodinot Slaveski. Toa za mene zna~i deka nema da ima promena vo ovaa politika, deka eve sega }e odime so rebalans za 100 milioni, a se potrebni 200 do 300 milioni da rebalansirame i povtorno }e se nao|ame vo kusok, povtorno so sila }e zafa}ame od stopanstvoto, povtorno }e gi optovaruvame gra|anite i tie }e `iveat se posiroma{no.</w:t>
      </w:r>
    </w:p>
    <w:p>
      <w:pPr>
        <w:pStyle w:val="Normal"/>
        <w:spacing w:before="60" w:after="0"/>
        <w:jc w:val="both"/>
        <w:rPr>
          <w:sz w:val="20"/>
          <w:szCs w:val="20"/>
        </w:rPr>
      </w:pPr>
      <w:r>
        <w:rPr>
          <w:sz w:val="20"/>
          <w:szCs w:val="20"/>
        </w:rPr>
        <w:t>Zna~i, ednostavno personalnata promena nema da dovede do podobri rezultati vo oblasta vo koja {to ovaa Vlada dobi najgolema poddr{ka. V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Tuka ja prekinuvam sednicata.</w:t>
      </w:r>
    </w:p>
    <w:p>
      <w:pPr>
        <w:pStyle w:val="Normal"/>
        <w:spacing w:before="60" w:after="0"/>
        <w:jc w:val="both"/>
        <w:rPr>
          <w:sz w:val="20"/>
          <w:szCs w:val="20"/>
        </w:rPr>
      </w:pPr>
      <w:r>
        <w:rPr>
          <w:sz w:val="20"/>
          <w:szCs w:val="20"/>
        </w:rPr>
        <w:t>Prodol`uvame vo 15,05 ~asot.</w:t>
      </w:r>
    </w:p>
    <w:p>
      <w:pPr>
        <w:pStyle w:val="Normal"/>
        <w:spacing w:before="60" w:after="0"/>
        <w:jc w:val="both"/>
        <w:rPr>
          <w:sz w:val="20"/>
        </w:rPr>
      </w:pPr>
      <w:r>
        <w:rPr>
          <w:sz w:val="20"/>
        </w:rPr>
        <w:t>(Po pauzata sednicata prodol`i so rabota vo 15.32 ~asot)</w:t>
      </w:r>
    </w:p>
    <w:p>
      <w:pPr>
        <w:pStyle w:val="Normal"/>
        <w:spacing w:before="60" w:after="0"/>
        <w:jc w:val="both"/>
        <w:rPr/>
      </w:pPr>
      <w:r>
        <w:rPr>
          <w:b/>
          <w:sz w:val="20"/>
        </w:rPr>
        <w:t xml:space="preserve">Trajko Veqanoski: </w:t>
      </w:r>
      <w:r>
        <w:rPr>
          <w:sz w:val="20"/>
        </w:rPr>
        <w:t>Prodol`uvame so rabota.</w:t>
      </w:r>
    </w:p>
    <w:p>
      <w:pPr>
        <w:pStyle w:val="Normal"/>
        <w:spacing w:before="60" w:after="0"/>
        <w:jc w:val="both"/>
        <w:rPr>
          <w:sz w:val="20"/>
        </w:rPr>
      </w:pPr>
      <w:r>
        <w:rPr>
          <w:sz w:val="20"/>
        </w:rPr>
        <w:t>Sleden za zbor e gospodinot Makraduli Jani, povelete.</w:t>
      </w:r>
    </w:p>
    <w:p>
      <w:pPr>
        <w:pStyle w:val="Normal"/>
        <w:numPr>
          <w:ilvl w:val="0"/>
          <w:numId w:val="0"/>
        </w:numPr>
        <w:spacing w:before="60" w:after="0"/>
        <w:jc w:val="both"/>
        <w:outlineLvl w:val="0"/>
        <w:rPr/>
      </w:pPr>
      <w:r>
        <w:rPr>
          <w:b/>
          <w:sz w:val="20"/>
        </w:rPr>
        <w:t xml:space="preserve">Jani Makraduli: </w:t>
      </w:r>
      <w:r>
        <w:rPr>
          <w:sz w:val="20"/>
        </w:rPr>
        <w:t>Blagodaram pretsedatele.</w:t>
      </w:r>
    </w:p>
    <w:p>
      <w:pPr>
        <w:pStyle w:val="Normal"/>
        <w:numPr>
          <w:ilvl w:val="0"/>
          <w:numId w:val="0"/>
        </w:numPr>
        <w:spacing w:before="60" w:after="0"/>
        <w:jc w:val="both"/>
        <w:outlineLvl w:val="0"/>
        <w:rPr>
          <w:sz w:val="20"/>
        </w:rPr>
      </w:pPr>
      <w:r>
        <w:rPr>
          <w:sz w:val="20"/>
        </w:rPr>
        <w:t>Po~ituvan gospodin pretsedatel na Vladata, ministri i  kandidati za ministri, po~ituvan gospodin Slaveski, kole{ki  i kolegi pratenici.</w:t>
      </w:r>
    </w:p>
    <w:p>
      <w:pPr>
        <w:pStyle w:val="Normal"/>
        <w:spacing w:before="60" w:after="0"/>
        <w:jc w:val="both"/>
        <w:rPr>
          <w:sz w:val="20"/>
        </w:rPr>
      </w:pPr>
      <w:r>
        <w:rPr>
          <w:sz w:val="20"/>
        </w:rPr>
        <w:t xml:space="preserve">I ova {to nekoj saka da ni go prika`e kako rekonstrukcija,  a vo su{tina ne e zboruva a pred se i dokaz kako pretsedatelot na Vladata Nikola Gruevski vladee so Republika Makedonija. </w:t>
      </w:r>
    </w:p>
    <w:p>
      <w:pPr>
        <w:pStyle w:val="Normal"/>
        <w:spacing w:before="60" w:after="0"/>
        <w:jc w:val="both"/>
        <w:rPr>
          <w:sz w:val="20"/>
        </w:rPr>
      </w:pPr>
      <w:r>
        <w:rPr>
          <w:sz w:val="20"/>
        </w:rPr>
        <w:t xml:space="preserve">Seto  ona {to toj go zboruva{e i {to go zboruva{e gospodinot Slaveski prakti~no e odraz na politikata {to ja vodi, a taa  politika e transparetnost na nula, mnogu misterii, trik demokratija, kaznuvawe na neposlu{nite, nagraduvawe na kriminalcite, nemawe `elba za vlez vo Evropa i NATO, poraz na politikata na ekonomski plan kade {to na vrvot na toj krizen {tab stoe{e li~no pretsedatelot na Vladata Nikola Gruevski. </w:t>
      </w:r>
    </w:p>
    <w:p>
      <w:pPr>
        <w:pStyle w:val="Normal"/>
        <w:spacing w:before="60" w:after="0"/>
        <w:jc w:val="both"/>
        <w:rPr/>
      </w:pPr>
      <w:r>
        <w:rPr>
          <w:sz w:val="20"/>
        </w:rPr>
        <w:t>Koga zavr{uva{e vo 14 ~asot sednicata na sobraniskiot kanal, reporterot ovde od Sobranieto re~e: se obrati i gospodinot Trajko Slaveski koj {to se zablagodari na sorabotkata so premierot i gi istakna zaedni~kite proekti. Vo takvi uslovi `iveat gra|anite na Republika Makedonija. Odgovorni novinari, odgovorni mediumi }e ka`at deneska ministerot za finansii zamoli, apelira{e da itno se donese nov rebalans na buxetot na Republika Makedonija, no toa poka`uva koj kolku  ja saka Republika Makedonija. Toj {to `ivee vo svetot na {arenite lagi ili toj {to saka da gi razotkrie i razobli~i vistinskite sostojbi vo Republika Makedonija. Zatoa e denes i misterija i za samiot gospodin Slaveski zo{to e smenet. Denes e na primer mistarija za cela dr`ava, se nadevam ne e toa za semjstvoto na Pero Dim{ovski. Kade  e ~ovekot koj se drzna da uka`e deka ni treba premier koj }e se zanimava so evropskite integracii.</w:t>
      </w:r>
    </w:p>
    <w:p>
      <w:pPr>
        <w:pStyle w:val="Normal"/>
        <w:spacing w:before="60" w:after="0"/>
        <w:jc w:val="both"/>
        <w:rPr>
          <w:sz w:val="20"/>
        </w:rPr>
      </w:pPr>
      <w:r>
        <w:rPr>
          <w:sz w:val="20"/>
        </w:rPr>
        <w:t>Denes ne ubeduvate vo ne{to {to na primer na 22 juni Vest Wujs objavi rekonstrukcija, na mestoto na Trajko Slaveski }e bide aktielniot vicepremier Stavreski. Ne ubeduvavate cel maj-juni deka nema rekonstrukcija, denes ne ubeduvate deka toa e barawe na nekogo. Te{ko na taa dr`ava kade {to premierot svoite odluki go nosi vrz baza na pritisokot na ulicata, ili vrz baza na ona {to najstra{no vo ovoj moment, po trvdeweto na ~lenovi na VMRO DPMNE, po barawe na fudblaskite drugra~iwa, bidej}i toa be{e terminot {to go upotrebi edinstveniot {to ja brane{e Vladata, so koj gi pominuvate ve~ernite termini.</w:t>
      </w:r>
    </w:p>
    <w:p>
      <w:pPr>
        <w:pStyle w:val="Normal"/>
        <w:spacing w:before="60" w:after="0"/>
        <w:jc w:val="both"/>
        <w:rPr>
          <w:sz w:val="20"/>
        </w:rPr>
      </w:pPr>
      <w:r>
        <w:rPr>
          <w:sz w:val="20"/>
        </w:rPr>
        <w:t>Denes ovaa smena e dokaz deka padna proektot za moratorium na me|uetni~ki odnosi i deka }e se posvetime isklu~ivo na ekonomijata.</w:t>
      </w:r>
    </w:p>
    <w:p>
      <w:pPr>
        <w:pStyle w:val="Normal"/>
        <w:spacing w:before="60" w:after="0"/>
        <w:jc w:val="both"/>
        <w:rPr>
          <w:sz w:val="20"/>
        </w:rPr>
      </w:pPr>
      <w:r>
        <w:rPr>
          <w:sz w:val="20"/>
        </w:rPr>
        <w:t xml:space="preserve">Denes vo svoeto izlagawe gospodinot premier istakna, zaedno  so gospodinot Slaveski rabotevme mnogu proekti, zaedno gi kreiravme, gi promoviravme, branevme i sproveduvavme. Zatoa e krajno licemerno denes koga pa|aat site tie proekti, koga nekoj ne za`iveal vo Republika Makedonija od ovie proekti, vie vinata da ja frlite samo na eden ~ovek. </w:t>
      </w:r>
    </w:p>
    <w:p>
      <w:pPr>
        <w:pStyle w:val="Normal"/>
        <w:spacing w:before="60" w:after="0"/>
        <w:jc w:val="both"/>
        <w:rPr>
          <w:sz w:val="20"/>
        </w:rPr>
      </w:pPr>
      <w:r>
        <w:rPr>
          <w:sz w:val="20"/>
        </w:rPr>
        <w:t>Koga se smaluvaa danocite vie zboruvavte, ministrite bez pozadi vas. Koga gi prezedovte drugite, navodno, ekonomski merki, vie napred zboruvavte drugite bea pozadi vas. Toa ne go prave{e nekoj od toj tim. Zatoa e premnogu lo{ stereotipot ili spinot {to sakate da go nametnete, zo{to zboruvame za vas i deka toa samo mo`at da go pravat samo ekonomistite.</w:t>
      </w:r>
    </w:p>
    <w:p>
      <w:pPr>
        <w:pStyle w:val="Normal"/>
        <w:spacing w:before="60" w:after="0"/>
        <w:jc w:val="both"/>
        <w:rPr>
          <w:sz w:val="20"/>
        </w:rPr>
      </w:pPr>
      <w:r>
        <w:rPr>
          <w:sz w:val="20"/>
        </w:rPr>
        <w:t>Da ve potsetam gospodine Gruevski, vie ste predlaga~na ovaa to~ka i prirodno e da zboruvame za predlaga~ot na ovaa to~ka.</w:t>
      </w:r>
    </w:p>
    <w:p>
      <w:pPr>
        <w:pStyle w:val="Normal"/>
        <w:spacing w:before="60" w:after="0"/>
        <w:jc w:val="both"/>
        <w:rPr/>
      </w:pPr>
      <w:r>
        <w:rPr>
          <w:sz w:val="20"/>
        </w:rPr>
        <w:t xml:space="preserve">Vtoro, ako zboruvate deka samo ekonomisti treba da zboruvaat, vie vo obrazlo`enieto za ostavkata na gospodinot Slaveski ne navedovte nitu edna ekonomska pri~ina. Jas ne znam koj e toj faklutet {to se gri`i za koordinacija so instituciite, za samo tie pratenici da zboruvaat, za {to najdovte zamerka. Ili efikasnost na raboteweto. Najdobro bi bilo kako {to vie ja razborate demoktratijata i del od pratenicite na VMRO DPMNE, pred izlagaweto da pro~itate deka denes za razre{uvaweto mo`at da zboruvaat samo onie koi imaat fakultet za zajaknuvawe na organizacija i efikasnosta vo raboteweto vo </w:t>
      </w:r>
      <w:r>
        <w:rPr>
          <w:sz w:val="20"/>
          <w:szCs w:val="20"/>
        </w:rPr>
        <w:t>Ministerstvo za finansii i zajaknuvawe na koordinacijata na instituciite. Koj e tuka ekonomskiot parametar koj vie go naso~uvate vo va{ata diskusija.</w:t>
      </w:r>
    </w:p>
    <w:p>
      <w:pPr>
        <w:pStyle w:val="Normal"/>
        <w:spacing w:before="60" w:after="0"/>
        <w:jc w:val="both"/>
        <w:rPr/>
      </w:pPr>
      <w:r>
        <w:rPr>
          <w:sz w:val="20"/>
          <w:szCs w:val="20"/>
        </w:rPr>
        <w:t xml:space="preserve">Od druga strana, rekov, }e ostanat misterii i dilemi. Koga gi ima samiot Slaveski, mo`e da zamislite {to se slu~uva so makedonskata javnost. Zatoa, gospodine Slaveski, toa {to vo dekemvri go baravme deka ovoj buxet ne vi e dobra, ne ne poslu{avte. Vo mart prateni~kata grupa i SDSM na tri press konferincii pobatra iten rebalans, ne ne poslu{avte. Koga be{e ovde vo </w:t>
      </w:r>
      <w:r>
        <w:rPr>
          <w:sz w:val="20"/>
        </w:rPr>
        <w:t xml:space="preserve">Sobranie ne ne poslu{avte, sega na zaminuvawe barate ona {to nie go barame od dekemvri 2008 godina, no toa ne mo`e da ve amnestira. Ne mo`e da ve amnestira ni{to, po~nuvaj}i od 20-te milioni evra {to so prviot rebalans vo 2006 godina, gi dadovte preku nepesrednite nameni {to nikoj u{te ne dozna za milionite evra vo </w:t>
      </w:r>
      <w:r>
        <w:rPr>
          <w:sz w:val="20"/>
          <w:szCs w:val="20"/>
        </w:rPr>
        <w:t>Ministerstvo za vnatre{ni raboti, za ekonomskite kasi, za noza nepravilnosti {to nikoj ne znae kako se tro{at buxetskite pari  i se nadevam, taka kako {to vie rekovte deka ne treba ~ovek das bide vo Vladata za da bide patriot i dase bori za nea. zatoa o~ekuvam od vas da ni objasnite, ili vo idnina da ni ka`ete kolku, vo ovoj moment koga ja napu{tate va{ata funkcija, Makedonija e pozadol`ena, kolku partiski vojnici ima vo administraciajata, kolku i za {to se potro{ija deviznite rezervi.</w:t>
      </w:r>
    </w:p>
    <w:p>
      <w:pPr>
        <w:pStyle w:val="Normal"/>
        <w:spacing w:before="60" w:after="0"/>
        <w:jc w:val="both"/>
        <w:rPr/>
      </w:pPr>
      <w:r>
        <w:rPr>
          <w:sz w:val="20"/>
          <w:szCs w:val="20"/>
        </w:rPr>
        <w:t xml:space="preserve">Jas, navistina vi ~estitam za hrabrosta {to se odva`ivte na edna totalitarna vlast da i ka`ete deka vaka ne mo`e, na hrabrosta {to polemiziravte so pratenicite {to znam deka nikoga{ pove}e nema da se slu~i, bidej}i vo </w:t>
      </w:r>
      <w:r>
        <w:rPr>
          <w:sz w:val="20"/>
        </w:rPr>
        <w:t>Sobranieto }e go izgubime edinstveniot minister {to doa|al na komisiite.</w:t>
      </w:r>
    </w:p>
    <w:p>
      <w:pPr>
        <w:pStyle w:val="Normal"/>
        <w:spacing w:before="60" w:after="0"/>
        <w:jc w:val="both"/>
        <w:rPr>
          <w:sz w:val="20"/>
        </w:rPr>
      </w:pPr>
      <w:r>
        <w:rPr>
          <w:sz w:val="20"/>
        </w:rPr>
        <w:t xml:space="preserve">Minatata godina vo avgust, revizorot edinstveno samo za vas ne najde nikakvi zabele{ki. Vie ste smeneti. Revizorot najde 21 milion evra zlouptrebi kaj ministerot za transport i vrski, toj ostanuva. Toa e pristapot na Vladata, na pretsedatelot Nikola Gruevski. Vie ostanuvate kako ~ovek patriot, da i pmagate na ovaa dr`ava i da ni ka`ete kolku pari potro{ivte na reklami i dali vie zaminuvate od funkcijata zatoa {to velevte deka, mo`ebi, }e velzeme vo recesija, a gospodinot Stavreski vele{e ne. Dali vie zaminuvate zatoa {to velevte deka na Makedonija i opa|a BDP, gospodinot Stavreski so tie procenti ne se soglasuva{e. Dali vie zaminuvate zatoa {to ne mo`evte pove}e da transferirate pari da go pokriete kriminalnoto rabotewe vo MEPSO i ELEM a gospodinot Stavreski, kako ekspert vo ekonomijata, ve tera{e toa da go pravite. Verojatno ne zaminuvate zaradi lo{iot snimen spot - dobra frizura. Sigruno vo ovoj moment se na{lo ne{to {to gospodinot premier se re{il da ve kazni, bidej}i posle tri godini prestanuvate da ja sproveduvate politikata na gospodinot Gruevski. Jas ne sum ubeden. Duri toa ne mo`e da go napravi, popolarno kako site go velime, ne Zoran Stavreski, verojatno ni ^ak Noris ne mo`e da gi naplati site onie iluzii vo pari {to gi imate predvideno za 2009 godina, bidej}i lu|eto ne odat na rabota, fabrikite ne rabotat. Tekstilnata industrija ne znae {to da pravi so vrabotenite, nikoj ne pravi nara~ki. Ministerot za transport i vrski, ne mo`ete da gi pokriete vie 450 novovraboteni, {to slu{ame na TV, kako manekeni doa|aat pokraj prugite i na znaat {to da pravat, pa vie ne mo`ete sekoj semptemvri ili kraj na godina po 300 milioni denari, da gi pokrivate 30-te iljadi lu|e {to se   nekade vo site prostrii vo dr`avnata i javnata administracija. Vie mo`ebi za poslednite 17 vraboteni vo UJP ne ste dale vozila da se primat, {to treba nekako na dr`avata da i najdat 600 milioni evra vo ovoj moment. Toa ne mo`e da go napravi gospodinot Stavreski, a najmalku mo`e da go napravi Vlada koja ne e podgotven ada ja smeni politikata {ti ja vodi, a kako {to rekovte vie toa e politika {to vo ovoj moment Makedonija ja dovede do bankrot.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Za replika se javi gospodinot Krsto Mukoski, povelete.</w:t>
      </w:r>
    </w:p>
    <w:p>
      <w:pPr>
        <w:pStyle w:val="Normal"/>
        <w:spacing w:before="60" w:after="0"/>
        <w:jc w:val="both"/>
        <w:rPr/>
      </w:pPr>
      <w:r>
        <w:rPr>
          <w:b/>
          <w:sz w:val="20"/>
        </w:rPr>
        <w:t xml:space="preserve">Krsto Mukoski: </w:t>
      </w:r>
      <w:r>
        <w:rPr>
          <w:sz w:val="20"/>
        </w:rPr>
        <w:t>Blagodaram pretsedatele.</w:t>
      </w:r>
    </w:p>
    <w:p>
      <w:pPr>
        <w:pStyle w:val="Normal"/>
        <w:spacing w:before="60" w:after="0"/>
        <w:jc w:val="both"/>
        <w:rPr>
          <w:sz w:val="20"/>
        </w:rPr>
      </w:pPr>
      <w:r>
        <w:rPr>
          <w:sz w:val="20"/>
        </w:rPr>
        <w:t>Po~ituvan kolega Makraduli, iskreno gi cenam va{ite diskisii i va{iot intelekt i morava da vo se javam  za replika, zatoa {to o~ekkuvava deka }e napravite malku poinakva analaiza za se ona {to denes se slu~uva. Za `al, vlegovte vo opozicionoto kli{e i scenario {to vo izminatiot period go tera opozicijata, ne sogleduvaj}i kade pred kogho i {to zboruva i kakvi {teti i nanesuva na Republika Makedonija. govoram za nekoi procesi vo minatoto, v~era na komisii itn., za `al.</w:t>
      </w:r>
    </w:p>
    <w:p>
      <w:pPr>
        <w:pStyle w:val="Normal"/>
        <w:spacing w:before="60" w:after="0"/>
        <w:jc w:val="both"/>
        <w:rPr>
          <w:sz w:val="20"/>
        </w:rPr>
      </w:pPr>
      <w:r>
        <w:rPr>
          <w:sz w:val="20"/>
        </w:rPr>
        <w:t xml:space="preserve">Sakam so nekolku argumenti da vo odgovoram generalno na va{ata debata, vo nedostatok na vreme. </w:t>
      </w:r>
    </w:p>
    <w:p>
      <w:pPr>
        <w:pStyle w:val="Normal"/>
        <w:spacing w:before="60" w:after="0"/>
        <w:jc w:val="both"/>
        <w:rPr>
          <w:sz w:val="20"/>
        </w:rPr>
      </w:pPr>
      <w:r>
        <w:rPr>
          <w:sz w:val="20"/>
        </w:rPr>
        <w:t>Prvo, vo ekonomskiot del, eden od osnovnite pokazateli i parametri za razvojot na ekonomijata vo edna dr`ava i za ekonomskite politiki BDP. Ako go gledate nanazad od doa|awweto na valst na ovaa granitura, do po~etokot na svetskata kriza, porasna na nivo da nie staneme lider na Jugoisto~na Evropa po rast na BDP.</w:t>
      </w:r>
    </w:p>
    <w:p>
      <w:pPr>
        <w:pStyle w:val="Normal"/>
        <w:spacing w:before="60" w:after="0"/>
        <w:jc w:val="both"/>
        <w:rPr>
          <w:sz w:val="20"/>
        </w:rPr>
      </w:pPr>
      <w:r>
        <w:rPr>
          <w:sz w:val="20"/>
        </w:rPr>
        <w:t>Ako sakate vo sega{no vreme, zna~i ona {to se slu~uva vo ekonimiite vo Evropa i kaj nas, sogledajte gi situaciite kakvi se vo regionot, ne mora da odime, {to velat kolegite, na 2000 ili 2500 kilometri od nas. Videte {to se slu~uva vo sosednite zemji, napravete edna sporedba i }e vidite deka povtorno dobro "plivame" i deka sa kratok period }e izlezeme od ovaa  kriza.</w:t>
      </w:r>
    </w:p>
    <w:p>
      <w:pPr>
        <w:pStyle w:val="Normal"/>
        <w:spacing w:before="60" w:after="0"/>
        <w:jc w:val="both"/>
        <w:rPr>
          <w:sz w:val="20"/>
        </w:rPr>
      </w:pPr>
      <w:r>
        <w:rPr>
          <w:sz w:val="20"/>
        </w:rPr>
        <w:t xml:space="preserve">Vtora rabota, {to e neopsporen argument, za ovie ministri za koi denes nie razgovarame tuka, nitu eden ne zaminuva so crna damka vi ministeruvaweto {to ne be{e slu~aj vo minatoto. Site ministri {to gi smenivte imaa krupni koruptivni aktvnosti. Duri i premieri menuvavte. Mislam deka }e se sogalsite so ovoj argument. </w:t>
      </w:r>
    </w:p>
    <w:p>
      <w:pPr>
        <w:pStyle w:val="Normal"/>
        <w:spacing w:before="60" w:after="0"/>
        <w:jc w:val="both"/>
        <w:rPr/>
      </w:pPr>
      <w:r>
        <w:rPr>
          <w:sz w:val="20"/>
        </w:rPr>
        <w:t xml:space="preserve">Treto {to sakam da vi go spomna, {to mislam vie so va{ata ideolo{ka matrica ne mo`ete da go razberete, ovaa Vlada, ovie paralamentarci pred se imaat postaveno drugi kriteriumi i parametri za uspeh. Tie znaat {to zna~i toa samokritika, tie znaat {to zna~i odgovornost i na Vlada  i na ~ovekot koj {to go predvodi ovoj tim. Zatoa denes go pravime ovie osve`uvawa za podbro na Republika Makedonija.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Kontra replika gospodinot Jani Makraduli, povelete.</w:t>
      </w:r>
    </w:p>
    <w:p>
      <w:pPr>
        <w:pStyle w:val="Normal"/>
        <w:numPr>
          <w:ilvl w:val="0"/>
          <w:numId w:val="0"/>
        </w:numPr>
        <w:spacing w:before="60" w:after="0"/>
        <w:jc w:val="both"/>
        <w:outlineLvl w:val="0"/>
        <w:rPr/>
      </w:pPr>
      <w:r>
        <w:rPr>
          <w:b/>
          <w:sz w:val="20"/>
        </w:rPr>
        <w:t xml:space="preserve">Jani Makraduli: </w:t>
      </w:r>
      <w:r>
        <w:rPr>
          <w:sz w:val="20"/>
        </w:rPr>
        <w:t xml:space="preserve">Gospodine Mukoski se upla{iv za vas, dobivte vie aplauz denes, a premierot deneska ne. Se nadevam se }e bide vo red so vas. </w:t>
      </w:r>
    </w:p>
    <w:p>
      <w:pPr>
        <w:pStyle w:val="Normal"/>
        <w:numPr>
          <w:ilvl w:val="0"/>
          <w:numId w:val="0"/>
        </w:numPr>
        <w:spacing w:before="60" w:after="0"/>
        <w:jc w:val="both"/>
        <w:outlineLvl w:val="0"/>
        <w:rPr>
          <w:sz w:val="20"/>
        </w:rPr>
      </w:pPr>
      <w:r>
        <w:rPr>
          <w:sz w:val="20"/>
        </w:rPr>
        <w:t xml:space="preserve">Zo{to gospodine Mukoski ne go pra{ate premierot, zo{to ako e dobra ekonomijata go menuva gospodinot Slaveski. Ili na primer zo{to ne go pra{ate premierot zo{to vo Albanija na primer ima edna milijarda investicii vo energetika vo Makedonija nula. Ili zo{to ne go pra{ate premierot deka ~ovekot koj spored revizorskiot izve{taj e edinstveniot minister koj nema zamerka, go nmenuva a toj za koj {to dr`avniot revizor  {to vie ste go izbrale vika deka gospodinot minister za transport i vrski ima 21 milion evra kriminal, a go ostava na rabota. Koga }e go pra{ate va{iot premier, na{iot, na Makedonija }e vi stane jasno za rabotite {to zboruvame denes. Blagodaram. </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Kontra replika ima gospodinot Aliu Imer, povelete.</w:t>
      </w:r>
    </w:p>
    <w:p>
      <w:pPr>
        <w:pStyle w:val="Normal"/>
        <w:spacing w:before="60" w:after="0"/>
        <w:jc w:val="both"/>
        <w:rPr/>
      </w:pPr>
      <w:r>
        <w:rPr>
          <w:b/>
          <w:sz w:val="20"/>
        </w:rPr>
        <w:t>Imer Aliu:</w:t>
      </w:r>
      <w:r>
        <w:rPr>
          <w:sz w:val="20"/>
        </w:rPr>
        <w:t xml:space="preserve"> Vi blagodaram.</w:t>
      </w:r>
    </w:p>
    <w:p>
      <w:pPr>
        <w:pStyle w:val="Normal"/>
        <w:spacing w:before="60" w:after="0"/>
        <w:jc w:val="both"/>
        <w:rPr/>
      </w:pPr>
      <w:r>
        <w:rPr>
          <w:sz w:val="20"/>
        </w:rPr>
        <w:t xml:space="preserve">Kolegata Makraduli spomna vo negovoto izlagawe deka denes }e ima moratorium po odnos na me|uetni~kite pra{awa. Se  nadevam deka pogre{no se izrazi bidej}i denes se potvrduva moratoriumot na me|uetni~kite pra{awa ili popravilno na pravata na Albancite koi ve}e po~naa od funkcioniraweto na aktuelnata vlast od pred edna godina. </w:t>
      </w:r>
    </w:p>
    <w:p>
      <w:pPr>
        <w:pStyle w:val="Normal"/>
        <w:spacing w:before="60" w:after="0"/>
        <w:jc w:val="both"/>
        <w:rPr>
          <w:sz w:val="20"/>
        </w:rPr>
      </w:pPr>
      <w:r>
        <w:rPr>
          <w:sz w:val="20"/>
        </w:rPr>
        <w:t xml:space="preserve">Deka ovaa Vlada e antialbanska mislam deka ne treba mnogu pamet. ]e spomnam samo nekolku odluki i proekti na aktuelnata vlast vo tekot na ovaa i minatata godina: Ne prekinati provokacii kon Albancite so proekti kako izgradba na crkvi, krstovi, spomenici, so {to na golemo me|uetni~kite odnosi se tenzi~ni. Posle nevospostavuvawe na diplomatski odnosi so Kosovo e nesftalivo. Ovaa Vlada go pottiknuva Albancite ne samo vo Makedinija tuku i po{iroko vo regionot. </w:t>
      </w:r>
    </w:p>
    <w:p>
      <w:pPr>
        <w:pStyle w:val="Normal"/>
        <w:spacing w:before="60" w:after="0"/>
        <w:jc w:val="both"/>
        <w:rPr/>
      </w:pPr>
      <w:r>
        <w:rPr>
          <w:sz w:val="20"/>
        </w:rPr>
        <w:t>Od po~etokot na funkcionirawe na ovaa vlast imame rebalans koj se slu~i vedna{ po doa|aweto na vlast, edna relokacija na sredstva vo odnos na buxetot za 2009 godina i so seto ova samo o{tetija albanskite proekti. Uni{tuvawe na albanskite institucii kako Institutot za kulturno i duhovno nasledstvo na Albancite, anti ustavnata i nezakonska intervencija vo DUT, ne samo vo skratuvawe na buxetski sredstva tuku sega i so drugi sredstva. Albanskiot  jazik isto taka. Vo po~etokot se donese zakon koj nastojuva{e da se projavi posebno od va{iot koalicionen partner kako golemo dostignuvawe deka albanskiot jazik e slu`ben jazik. Eve pomina edna godina  i samo se potvrduvaat na{ite izreki deka so ovoj zakon albanskiot jazik definitivno stana jazik od vtora raka vo Republika Makedonija.</w:t>
      </w:r>
    </w:p>
    <w:p>
      <w:pPr>
        <w:pStyle w:val="Normal"/>
        <w:spacing w:before="60" w:after="0"/>
        <w:jc w:val="both"/>
        <w:rPr>
          <w:sz w:val="20"/>
        </w:rPr>
      </w:pPr>
      <w:r>
        <w:rPr>
          <w:sz w:val="20"/>
        </w:rPr>
        <w:t>Srednoto obrazovanie.</w:t>
      </w:r>
    </w:p>
    <w:p>
      <w:pPr>
        <w:pStyle w:val="Normal"/>
        <w:spacing w:before="60" w:after="0"/>
        <w:jc w:val="both"/>
        <w:rPr>
          <w:sz w:val="20"/>
        </w:rPr>
      </w:pPr>
      <w:r>
        <w:rPr>
          <w:sz w:val="20"/>
        </w:rPr>
        <w:t>Se znae {to se slu~uva vo srednite u~ili{ta vo Skopje i mnogu drugi sredni u~li{ta.</w:t>
      </w:r>
    </w:p>
    <w:p>
      <w:pPr>
        <w:pStyle w:val="Normal"/>
        <w:spacing w:before="60" w:after="0"/>
        <w:jc w:val="both"/>
        <w:rPr>
          <w:sz w:val="20"/>
        </w:rPr>
      </w:pPr>
      <w:r>
        <w:rPr>
          <w:sz w:val="20"/>
        </w:rPr>
        <w:t>Gospodine Makraduli denes samo se potvrduva moratoriumot na pravata na Albancite vo Republika Makedonija.</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rFonts w:eastAsia="MAC C Swiss"/>
          <w:sz w:val="20"/>
        </w:rPr>
        <w:t xml:space="preserve"> </w:t>
      </w:r>
      <w:r>
        <w:rPr>
          <w:sz w:val="20"/>
        </w:rPr>
        <w:t>Kontra replika gospodinot Jani Makraduli, povelete.</w:t>
      </w:r>
    </w:p>
    <w:p>
      <w:pPr>
        <w:pStyle w:val="Normal"/>
        <w:numPr>
          <w:ilvl w:val="0"/>
          <w:numId w:val="0"/>
        </w:numPr>
        <w:spacing w:before="60" w:after="0"/>
        <w:jc w:val="both"/>
        <w:outlineLvl w:val="0"/>
        <w:rPr/>
      </w:pPr>
      <w:r>
        <w:rPr>
          <w:b/>
          <w:sz w:val="20"/>
        </w:rPr>
        <w:t xml:space="preserve">Jani Makraduli: </w:t>
      </w:r>
      <w:r>
        <w:rPr>
          <w:sz w:val="20"/>
        </w:rPr>
        <w:t>Blagodaram.</w:t>
      </w:r>
    </w:p>
    <w:p>
      <w:pPr>
        <w:pStyle w:val="Normal"/>
        <w:numPr>
          <w:ilvl w:val="0"/>
          <w:numId w:val="0"/>
        </w:numPr>
        <w:spacing w:before="60" w:after="0"/>
        <w:jc w:val="both"/>
        <w:outlineLvl w:val="0"/>
        <w:rPr>
          <w:sz w:val="20"/>
        </w:rPr>
      </w:pPr>
      <w:r>
        <w:rPr>
          <w:sz w:val="20"/>
        </w:rPr>
        <w:t>Mislam deka vo prvito mo`ebi ne sme se razbrale dobro.</w:t>
      </w:r>
    </w:p>
    <w:p>
      <w:pPr>
        <w:pStyle w:val="Normal"/>
        <w:numPr>
          <w:ilvl w:val="0"/>
          <w:numId w:val="0"/>
        </w:numPr>
        <w:spacing w:before="60" w:after="0"/>
        <w:jc w:val="both"/>
        <w:outlineLvl w:val="0"/>
        <w:rPr>
          <w:sz w:val="20"/>
        </w:rPr>
      </w:pPr>
      <w:r>
        <w:rPr>
          <w:sz w:val="20"/>
        </w:rPr>
        <w:t>Gospodinot Gruevski dojde premier na Republika Makedonija so tezata deka pravi moratorium na me|uetni~kite odnosi i kompletno }e se posveti na ekonomski  plan. Spred tvrdeweto na toga{niot potparol na VMRO DPMNE, gospodinot Milo{oski, taa partija {to }e ja prifati ekonomskata poltika na gospodinot Gruevski ]e bide del od Vladata.</w:t>
      </w:r>
    </w:p>
    <w:p>
      <w:pPr>
        <w:pStyle w:val="Normal"/>
        <w:numPr>
          <w:ilvl w:val="0"/>
          <w:numId w:val="0"/>
        </w:numPr>
        <w:spacing w:before="60" w:after="0"/>
        <w:jc w:val="both"/>
        <w:outlineLvl w:val="0"/>
        <w:rPr>
          <w:sz w:val="20"/>
        </w:rPr>
      </w:pPr>
      <w:r>
        <w:rPr>
          <w:sz w:val="20"/>
        </w:rPr>
        <w:t>Denes imame poraz na dvet politiki. Znaeme ekonomijata na koe derexe ni e i denes za da se vrati nazad vo minatoto, gospodinot Gruevski namseto da otvora fabriki i novi rabotni mesta, nezakonski deli placevi za crkvi i xamii. I vo toj del }e se soglasam so vas. Blagodaram.</w:t>
      </w:r>
    </w:p>
    <w:p>
      <w:pPr>
        <w:pStyle w:val="Normal"/>
        <w:spacing w:before="60" w:after="0"/>
        <w:jc w:val="both"/>
        <w:rPr/>
      </w:pPr>
      <w:r>
        <w:rPr>
          <w:b/>
          <w:sz w:val="20"/>
        </w:rPr>
        <w:t xml:space="preserve">Trajko Veqanoski: </w:t>
      </w:r>
      <w:r>
        <w:rPr>
          <w:sz w:val="20"/>
        </w:rPr>
        <w:t>Blagodaram i jas.</w:t>
      </w:r>
    </w:p>
    <w:p>
      <w:pPr>
        <w:pStyle w:val="Normal"/>
        <w:numPr>
          <w:ilvl w:val="0"/>
          <w:numId w:val="0"/>
        </w:numPr>
        <w:spacing w:before="60" w:after="0"/>
        <w:jc w:val="both"/>
        <w:outlineLvl w:val="0"/>
        <w:rPr>
          <w:sz w:val="20"/>
        </w:rPr>
      </w:pPr>
      <w:r>
        <w:rPr>
          <w:sz w:val="20"/>
        </w:rPr>
        <w:t>Proceduralno za zbor e javen gospodinot Safet Neziri, povelete.</w:t>
      </w:r>
    </w:p>
    <w:p>
      <w:pPr>
        <w:pStyle w:val="Normal"/>
        <w:spacing w:before="60" w:after="0"/>
        <w:jc w:val="both"/>
        <w:rPr/>
      </w:pPr>
      <w:r>
        <w:rPr>
          <w:b/>
          <w:sz w:val="20"/>
        </w:rPr>
        <w:t>Safet Neziri</w:t>
      </w:r>
      <w:r>
        <w:rPr>
          <w:sz w:val="20"/>
        </w:rPr>
        <w:t>: Gospodine pretsedatel, so `alost moram da konstatiram deka vie kako pretsedatel na Sobranieto treba zadol`itelno da intervenirate vo delot koga se replicira.</w:t>
      </w:r>
    </w:p>
    <w:p>
      <w:pPr>
        <w:pStyle w:val="Normal"/>
        <w:numPr>
          <w:ilvl w:val="0"/>
          <w:numId w:val="0"/>
        </w:numPr>
        <w:spacing w:before="60" w:after="0"/>
        <w:jc w:val="both"/>
        <w:outlineLvl w:val="0"/>
        <w:rPr/>
      </w:pPr>
      <w:r>
        <w:rPr>
          <w:sz w:val="20"/>
        </w:rPr>
        <w:t>Replikata e vo odnos na prethodnata diskusija na gospodinot Imer Aliu odnosno negovata replika na gospodinot Makraduli i celosno izleze od temata za koja govore{e Jani Makraduli.</w:t>
      </w:r>
    </w:p>
    <w:p>
      <w:pPr>
        <w:pStyle w:val="Normal"/>
        <w:spacing w:before="60" w:after="0"/>
        <w:jc w:val="both"/>
        <w:rPr/>
      </w:pPr>
      <w:r>
        <w:rPr>
          <w:sz w:val="20"/>
        </w:rPr>
        <w:t>Mislam vie kako pretsedatel na Sobranieto treba da intervenirate i da ne dozvolite da se pravat zlouptrebi od negova strana. Toj mnogu dobro znae koj donese odluka. Negoviot minister donese odluka za gradewe na crkva. Za vreme na DPA  vo 2000 godina se izgradija i crkvite i i krstovite. I da ne se dojde do zloupotreba na pozociijata, mislam deka vie kako pretsedatel na Sobranieto, za da ne se zloupotrebuva govornicata.</w:t>
      </w:r>
    </w:p>
    <w:p>
      <w:pPr>
        <w:pStyle w:val="Normal"/>
        <w:spacing w:before="60" w:after="0"/>
        <w:jc w:val="both"/>
        <w:rPr/>
      </w:pPr>
      <w:r>
        <w:rPr>
          <w:b/>
          <w:sz w:val="20"/>
        </w:rPr>
        <w:t xml:space="preserve">Trajko Veqanoski: </w:t>
      </w:r>
      <w:r>
        <w:rPr>
          <w:sz w:val="20"/>
        </w:rPr>
        <w:t>Ja prifa}am zabele{kata.</w:t>
      </w:r>
    </w:p>
    <w:p>
      <w:pPr>
        <w:pStyle w:val="Normal"/>
        <w:spacing w:before="60" w:after="0"/>
        <w:jc w:val="both"/>
        <w:rPr>
          <w:sz w:val="20"/>
        </w:rPr>
      </w:pPr>
      <w:r>
        <w:rPr>
          <w:sz w:val="20"/>
        </w:rPr>
        <w:t>Sledna za zbor e prijavena gospo|a Slavica Grkovska - Lo{kova,  povelete.</w:t>
      </w:r>
    </w:p>
    <w:p>
      <w:pPr>
        <w:pStyle w:val="Normal"/>
        <w:spacing w:before="60" w:after="0"/>
        <w:jc w:val="both"/>
        <w:rPr/>
      </w:pPr>
      <w:r>
        <w:rPr>
          <w:b/>
          <w:sz w:val="20"/>
        </w:rPr>
        <w:t>Slavica Grkovska Lo{kova</w:t>
      </w:r>
      <w:r>
        <w:rPr>
          <w:sz w:val="20"/>
        </w:rPr>
        <w:t>: Blagodaram pretsedatele.</w:t>
      </w:r>
    </w:p>
    <w:p>
      <w:pPr>
        <w:pStyle w:val="Normal"/>
        <w:spacing w:before="60" w:after="0"/>
        <w:jc w:val="both"/>
        <w:rPr>
          <w:sz w:val="20"/>
        </w:rPr>
      </w:pPr>
      <w:r>
        <w:rPr>
          <w:sz w:val="20"/>
        </w:rPr>
        <w:t>Najmalku o~ekuvav denes od parlamentarnoto mnozinstvo da ni postavuva pra[awa nam {to se slu~uva denes. O~ekuvav odgovorot da go dobijam od vas za da sfatam dali vie znaete ili dali vie osoznavte  {to se slu~uva vo Republika Makedonija denes, zatoa {to ako od ako od vas slu{env realna slika za ona {to se slu~uva vo ovaa sobraniska sala vo Republika Makedonija, toga{ mo`ebi }e mi se vrate{e nade`ta za podbruvawe na sostojbite  i za nejzinata idnina. Me|utoa  za `al se soo~uvame so ne{to sosema drugo.</w:t>
      </w:r>
    </w:p>
    <w:p>
      <w:pPr>
        <w:pStyle w:val="Normal"/>
        <w:spacing w:before="60" w:after="0"/>
        <w:jc w:val="both"/>
        <w:rPr>
          <w:sz w:val="20"/>
          <w:szCs w:val="20"/>
        </w:rPr>
      </w:pPr>
      <w:r>
        <w:rPr>
          <w:sz w:val="20"/>
          <w:szCs w:val="20"/>
        </w:rPr>
        <w:t xml:space="preserve">Parlamentarnoto mnozinstvo se u{te, duri i denes ne znae {to se slu~uva vo Republika Makedonija. Da bide tragedijata u{te pogolema, toa ne go znae ni premierot. Zamislete, vo obrazlo`enieto koe premierot go dade za razre{uvaweto na gospodinot Slaveski go veli slednoto: </w:t>
      </w:r>
    </w:p>
    <w:p>
      <w:pPr>
        <w:pStyle w:val="Normal"/>
        <w:spacing w:before="60" w:after="0"/>
        <w:jc w:val="both"/>
        <w:rPr/>
      </w:pPr>
      <w:r>
        <w:rPr>
          <w:sz w:val="20"/>
          <w:szCs w:val="20"/>
        </w:rPr>
        <w:t>Pokraj pozitivnite proekti ima{e i situacii za koi podolg period i ~esto kako premier uka`uvav deka mo`at mnogu podobro da se organiziraat,</w:t>
      </w:r>
      <w:r>
        <w:rPr>
          <w:sz w:val="16"/>
          <w:szCs w:val="16"/>
        </w:rPr>
        <w:t xml:space="preserve"> </w:t>
      </w:r>
      <w:r>
        <w:rPr>
          <w:sz w:val="20"/>
          <w:szCs w:val="20"/>
        </w:rPr>
        <w:t>da</w:t>
      </w:r>
      <w:r>
        <w:rPr>
          <w:sz w:val="16"/>
          <w:szCs w:val="16"/>
        </w:rPr>
        <w:t xml:space="preserve"> </w:t>
      </w:r>
      <w:r>
        <w:rPr>
          <w:sz w:val="20"/>
          <w:szCs w:val="20"/>
        </w:rPr>
        <w:t>se</w:t>
      </w:r>
      <w:r>
        <w:rPr>
          <w:sz w:val="16"/>
          <w:szCs w:val="16"/>
        </w:rPr>
        <w:t xml:space="preserve"> </w:t>
      </w:r>
      <w:r>
        <w:rPr>
          <w:sz w:val="20"/>
          <w:szCs w:val="20"/>
        </w:rPr>
        <w:t>sprovedat</w:t>
      </w:r>
      <w:r>
        <w:rPr>
          <w:sz w:val="16"/>
          <w:szCs w:val="16"/>
        </w:rPr>
        <w:t xml:space="preserve"> </w:t>
      </w:r>
      <w:r>
        <w:rPr>
          <w:sz w:val="20"/>
          <w:szCs w:val="20"/>
        </w:rPr>
        <w:t>ili</w:t>
      </w:r>
      <w:r>
        <w:rPr>
          <w:sz w:val="16"/>
          <w:szCs w:val="16"/>
        </w:rPr>
        <w:t xml:space="preserve"> </w:t>
      </w:r>
      <w:r>
        <w:rPr>
          <w:sz w:val="20"/>
          <w:szCs w:val="20"/>
        </w:rPr>
        <w:t>koordiniraat. Cvrsto veruvam deka organiziraweto i rakovodeweto na Ministerstvoto za finansii mo`e da se zajakne, kako da se zajakne negoata efikasnost itn.</w:t>
      </w:r>
    </w:p>
    <w:p>
      <w:pPr>
        <w:pStyle w:val="Normal"/>
        <w:spacing w:before="60" w:after="0"/>
        <w:jc w:val="both"/>
        <w:rPr>
          <w:sz w:val="20"/>
          <w:szCs w:val="20"/>
        </w:rPr>
      </w:pPr>
      <w:r>
        <w:rPr>
          <w:sz w:val="20"/>
          <w:szCs w:val="20"/>
        </w:rPr>
        <w:t>Zamislete, premierot denes priznava deka nemal kapacitet da gi nametne i realizira proektite koi toj smetal deka treba da se realiziraat vo negovata sopstvena Vlada. Ova priznanie na premierot treba da bide osnova za negovoto povlekuvawe od funkcijata premier, zaradi toa {to eden premier na Vlada ova ne bi smeel da si go dozvoli, da priznae deka ne e sposoben da vlijae i da gi menaxira procesite vo Vladata. Toa se slu~uva deneska po~ituvani kolegi od parlamentarnoto mnozinstvo. Se razbira, sekoga{ ima izgovor vo nekoj drug. Ovoj pat deka toa e svetskata ekonomska kriza koja e producirana od SAD i zamislete kakvo iznenaduvawe, premierot ne o~ekuval od Socijal demokratskiot sojuz na Makedonija da go istakne toa, tuku toa, za `al, moralo da ostane edinstvena obvrska na parlamentarnoto mnozinstvo.</w:t>
      </w:r>
    </w:p>
    <w:p>
      <w:pPr>
        <w:pStyle w:val="Normal"/>
        <w:spacing w:before="60" w:after="0"/>
        <w:jc w:val="both"/>
        <w:rPr>
          <w:sz w:val="20"/>
          <w:szCs w:val="20"/>
        </w:rPr>
      </w:pPr>
      <w:r>
        <w:rPr>
          <w:sz w:val="20"/>
          <w:szCs w:val="20"/>
        </w:rPr>
        <w:t>Po~ituvan premier, da ve potsetam deka vie bevte tie {to me ubeduvavte deka ekonomskata kriza nema da ima nikakov efekt na sostojbite na Makedonija? Da ve potsetam deka vie zaedno so va{iot kum ne ubeduvavte deka Republika Makedonija }e ima duri i benefit od svetskata ekonomska kriza. Da ve potsetam priznavte deka ima kriza vo Republika Makedonija onoj moment koga vrabotenite vo obrazovanieto izlegoa na {trajk za da ve potsetat na baraweto deka treba da im gi zgolemite platite? Da ve potsetam deka toga{ va{iot kum, prv sorabotnik, izleze toga{ i gi navredi site vraboteni vo obrazovanieto so eden pateti~en vosklik deka i du{ata da vi ja zemat, ne mo`ete da im gi zgolemite platite, a isto vremeno imavte pari za reklamni kampawi, za pro{etki na ministrite vo stranstvo i za podmiruvawe na nivnite li~ni potrebi zaradi imotite {to gi imaat vo stranstvo, za kupuvawe na mebel, oprema, vozila i ma{ini, za nedohodovni stavki, edni od najomilenite buxetski stavki koi enormno gi koristite i gi zloupotrebuvate parite na gra|anite.</w:t>
      </w:r>
    </w:p>
    <w:p>
      <w:pPr>
        <w:pStyle w:val="Normal"/>
        <w:spacing w:before="60" w:after="0"/>
        <w:jc w:val="both"/>
        <w:rPr>
          <w:sz w:val="20"/>
          <w:szCs w:val="20"/>
        </w:rPr>
      </w:pPr>
      <w:r>
        <w:rPr>
          <w:sz w:val="20"/>
          <w:szCs w:val="20"/>
        </w:rPr>
        <w:t>Mo`ebi toa ne treba da ne iznenaduva zaradi toa {to edna od izjavite na premierot pred predposledniot rebalans koga go pra{aa novinarite kakvi }e bidat efektite od rebalansot i {to }e se postigne so nego, izjavata e sledna:</w:t>
      </w:r>
    </w:p>
    <w:p>
      <w:pPr>
        <w:pStyle w:val="Normal"/>
        <w:spacing w:before="60" w:after="0"/>
        <w:jc w:val="both"/>
        <w:rPr>
          <w:sz w:val="20"/>
          <w:szCs w:val="20"/>
        </w:rPr>
      </w:pPr>
      <w:r>
        <w:rPr>
          <w:sz w:val="20"/>
          <w:szCs w:val="20"/>
        </w:rPr>
        <w:t>So rebalansot na buxetot {to }e sleduva }e gi skratime sredstvata koi e potrebno da se skratat, a koi, za razlika od ona {to bilo proektirano i ona {to e ostvareno vo delot na prihodnata strana, ne se znae {to }e se pravi.</w:t>
      </w:r>
    </w:p>
    <w:p>
      <w:pPr>
        <w:pStyle w:val="Normal"/>
        <w:spacing w:before="60" w:after="0"/>
        <w:jc w:val="both"/>
        <w:rPr>
          <w:sz w:val="20"/>
          <w:szCs w:val="20"/>
        </w:rPr>
      </w:pPr>
      <w:r>
        <w:rPr>
          <w:sz w:val="20"/>
          <w:szCs w:val="20"/>
        </w:rPr>
        <w:t xml:space="preserve">Deneska imame u{te edno priznanie na premierot deka ne znae {to da pravi vo Vladata i ako e toa nekoe privatno dru{tvo mo`ebi ne bi bile zagri`eni, me|utoa, stanuva zbor za Vlada koja gi kreira ~ove~kite sudbini, koja ja kreira idninata na Republika Makedonija. </w:t>
      </w:r>
    </w:p>
    <w:p>
      <w:pPr>
        <w:pStyle w:val="Normal"/>
        <w:spacing w:before="60" w:after="0"/>
        <w:jc w:val="both"/>
        <w:rPr>
          <w:sz w:val="20"/>
          <w:szCs w:val="20"/>
        </w:rPr>
      </w:pPr>
      <w:r>
        <w:rPr>
          <w:sz w:val="20"/>
          <w:szCs w:val="20"/>
        </w:rPr>
        <w:t>Vo edna od kolumnite na gospodinot Stavreski se veli slednoto:</w:t>
      </w:r>
    </w:p>
    <w:p>
      <w:pPr>
        <w:pStyle w:val="Normal"/>
        <w:spacing w:before="60" w:after="0"/>
        <w:jc w:val="both"/>
        <w:rPr>
          <w:sz w:val="20"/>
          <w:szCs w:val="20"/>
        </w:rPr>
      </w:pPr>
      <w:r>
        <w:rPr>
          <w:sz w:val="20"/>
          <w:szCs w:val="20"/>
        </w:rPr>
        <w:t xml:space="preserve">Deka najgolem napredok vo analizite na ekonomskiot rast vo poslednite nekolku godini e prepoznavaweto na zna~eweto na dr`avnite institucii i kvalitetot na vladeeweto. </w:t>
      </w:r>
    </w:p>
    <w:p>
      <w:pPr>
        <w:pStyle w:val="Normal"/>
        <w:spacing w:before="60" w:after="0"/>
        <w:jc w:val="both"/>
        <w:rPr>
          <w:sz w:val="20"/>
          <w:szCs w:val="20"/>
        </w:rPr>
      </w:pPr>
      <w:r>
        <w:rPr>
          <w:sz w:val="20"/>
          <w:szCs w:val="20"/>
        </w:rPr>
        <w:t>Deka politi~kata ekonomija e taa vo koja interesite na odredeni eliti se sudruvaat so onie na ostatokot od naselenieto. Rezultatot od toj sudir zavisi od kvalitetot na politi~koto liderstvo i instituciite na dr`avata.</w:t>
      </w:r>
    </w:p>
    <w:p>
      <w:pPr>
        <w:pStyle w:val="Normal"/>
        <w:spacing w:before="60" w:after="0"/>
        <w:jc w:val="both"/>
        <w:rPr>
          <w:sz w:val="20"/>
          <w:szCs w:val="20"/>
        </w:rPr>
      </w:pPr>
      <w:r>
        <w:rPr>
          <w:sz w:val="20"/>
          <w:szCs w:val="20"/>
        </w:rPr>
        <w:t>Ponatamu, vo klasifikacijata na elitite ima sopstvenici na golemi kompanii koi, da ve potsetam, se del od va{ata koalicija, oligarsite koi vie miluvate da gi narekuvate, se del od va{ata koalicija, golemite zemjoposednici, birokrati na zna~ajni funkcii, lideri na stopanski komori, povtorno da ve potsetam se del od va{ata koalicija, sindikalni lideri i se razbira, politi~ari.</w:t>
      </w:r>
    </w:p>
    <w:p>
      <w:pPr>
        <w:pStyle w:val="Normal"/>
        <w:spacing w:before="60" w:after="0"/>
        <w:jc w:val="both"/>
        <w:rPr>
          <w:sz w:val="20"/>
          <w:szCs w:val="20"/>
        </w:rPr>
      </w:pPr>
      <w:r>
        <w:rPr>
          <w:sz w:val="20"/>
          <w:szCs w:val="20"/>
        </w:rPr>
        <w:t xml:space="preserve">Ponatamu veli tie se eden vid rentieri vo sistemot, bidej}i gi koristat instituciite i vlijaat vrz niv na na~in {to e najisplatliv za nivnite li~ni interesi, nasproti interesite na mnozinstvoto gra|ani. Toa naj~esto podrazbira spre~uvawe na konkurencija i vlez na poefikasni subjekti na pazarot. </w:t>
      </w:r>
    </w:p>
    <w:p>
      <w:pPr>
        <w:pStyle w:val="Normal"/>
        <w:spacing w:before="60" w:after="0"/>
        <w:jc w:val="both"/>
        <w:rPr>
          <w:sz w:val="20"/>
          <w:szCs w:val="20"/>
        </w:rPr>
      </w:pPr>
      <w:r>
        <w:rPr>
          <w:sz w:val="20"/>
          <w:szCs w:val="20"/>
        </w:rPr>
        <w:t>Da ve pra{am gospodine Gruevski i gospodine Stavreski, bidej}i edniot zboruva vo ime na dvata, ~ii li~ni interesi gi zastapuvate, dali samo va{ite ili ne~ii drugi. O~igledno e deka ne rabotite za interesite na Republika Makedonija i mislam deka vo najmala raka bi trebalo da poka`ete barem minimum kultura dodeka zboruvame, da ne soslu{ate, namesto da zboruvate kako da si gi realizirate va{ite li~ni interesi.</w:t>
      </w:r>
    </w:p>
    <w:p>
      <w:pPr>
        <w:pStyle w:val="Normal"/>
        <w:spacing w:before="60" w:after="0"/>
        <w:jc w:val="both"/>
        <w:rPr>
          <w:sz w:val="20"/>
          <w:szCs w:val="20"/>
        </w:rPr>
      </w:pPr>
      <w:r>
        <w:rPr>
          <w:sz w:val="20"/>
          <w:szCs w:val="20"/>
        </w:rPr>
        <w:t xml:space="preserve">Dali gospodine Stavreski zaradi va{iot li~en interes vie re{ivte da ja spre~ite konkurencijata vo Vladata koja ja gledavte vo gospodinot Slaveski i deka toa e edinstvenata pri~ina zaradi koja denes gospodinot Slaveski e razre{en, a ne na ponudena ostavka. </w:t>
      </w:r>
    </w:p>
    <w:p>
      <w:pPr>
        <w:pStyle w:val="Normal"/>
        <w:spacing w:before="60" w:after="0"/>
        <w:jc w:val="both"/>
        <w:rPr/>
      </w:pPr>
      <w:r>
        <w:rPr>
          <w:b/>
          <w:sz w:val="20"/>
          <w:szCs w:val="20"/>
        </w:rPr>
        <w:t>Trajko Veqanoski:</w:t>
      </w:r>
      <w:r>
        <w:rPr>
          <w:sz w:val="20"/>
          <w:szCs w:val="20"/>
        </w:rPr>
        <w:t xml:space="preserve"> Se izvinuvam kole{ke, ama slednata to~ka e za imenuvawe na gospodinot Stavreski, sega e za razre{uvawe na gospodinot Trajko Slaveski.</w:t>
      </w:r>
    </w:p>
    <w:p>
      <w:pPr>
        <w:pStyle w:val="Normal"/>
        <w:spacing w:before="60" w:after="0"/>
        <w:jc w:val="both"/>
        <w:rPr/>
      </w:pPr>
      <w:r>
        <w:rPr>
          <w:b/>
          <w:sz w:val="20"/>
          <w:szCs w:val="20"/>
        </w:rPr>
        <w:t>Slavica Grkovska Lo{kova:</w:t>
      </w:r>
      <w:r>
        <w:rPr>
          <w:sz w:val="20"/>
          <w:szCs w:val="20"/>
        </w:rPr>
        <w:t xml:space="preserve"> Deneska se soo~uvame, za prv pat vo istorijata na Republika Makedonija so nevideno poni`uvawe na kadrite koi samiot premier gi ima predlo`eno da bidat del od negoviot tim. Ova bi trebalo da bide pouka i za aktuelnite ministri vo Vladata, no i za onie koi deneska }e stanat ministri.</w:t>
      </w:r>
    </w:p>
    <w:p>
      <w:pPr>
        <w:pStyle w:val="Normal"/>
        <w:spacing w:before="60" w:after="0"/>
        <w:jc w:val="both"/>
        <w:rPr>
          <w:sz w:val="20"/>
          <w:szCs w:val="20"/>
        </w:rPr>
      </w:pPr>
      <w:r>
        <w:rPr>
          <w:sz w:val="20"/>
          <w:szCs w:val="20"/>
        </w:rPr>
        <w:t xml:space="preserve">Dali so ova gospodine premier vie sakate da pratite poraka deka sekoj onoj {to }e vi se sprotivstavi vo Vladata ili sekoj onoj {to nekoj od va{ite najbliski sorabotnici }e go smeta za li~na konkurencija kako {to go pi{uva gospodinot Stavreski }e zavr{i na ist na~in kako gospodinot Slaveski, ili kako gospodinot Spasenoski ili kako gospodinot Stojanovski koi bea prinudeni so edni sme{ni ostavki da vi ja udovolat i poslednata `elba da ja zavr{at karierata kako ministri vo va{ata Vlada na takov na~in. </w:t>
      </w:r>
    </w:p>
    <w:p>
      <w:pPr>
        <w:pStyle w:val="Normal"/>
        <w:spacing w:before="60" w:after="0"/>
        <w:jc w:val="both"/>
        <w:rPr>
          <w:sz w:val="20"/>
          <w:szCs w:val="20"/>
        </w:rPr>
      </w:pPr>
      <w:r>
        <w:rPr>
          <w:sz w:val="20"/>
          <w:szCs w:val="20"/>
        </w:rPr>
        <w:t>Me|utoa, ova mo`ebi e logi~en sled na va{ata politika na uspe{no degradirawe na Republika Makedonija na sekakov plan i na me|unaroden i na doma{en plan, razru{uvawe na site pozitivni efekti koi voop{to gi nasledivte kako premier koga stapivte na funkcija premier, prakti~no priznanie deka ste eden od najneuspe{nite premieri {to nekoga{ Republika Makedonija gi imal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zbor gospodinot Andrej @ernovski, povelete.</w:t>
      </w:r>
    </w:p>
    <w:p>
      <w:pPr>
        <w:pStyle w:val="Normal"/>
        <w:spacing w:before="60" w:after="0"/>
        <w:jc w:val="both"/>
        <w:rPr/>
      </w:pPr>
      <w:r>
        <w:rPr>
          <w:b/>
          <w:sz w:val="20"/>
          <w:szCs w:val="20"/>
        </w:rPr>
        <w:t>Andrej @ernovski:</w:t>
      </w:r>
      <w:r>
        <w:rPr>
          <w:sz w:val="20"/>
          <w:szCs w:val="20"/>
        </w:rPr>
        <w:t xml:space="preserve"> Po~ituvan pretsedatele na Sobranieto na Republika Makedonija, po~ituvani kolegi pratenici, po~ituvan premier, po~ituvani ministri na zaminuvawe i na doa|awe, po~ituvani dami i gospoda.</w:t>
      </w:r>
    </w:p>
    <w:p>
      <w:pPr>
        <w:pStyle w:val="Normal"/>
        <w:spacing w:before="60" w:after="0"/>
        <w:jc w:val="both"/>
        <w:rPr>
          <w:sz w:val="20"/>
          <w:szCs w:val="20"/>
        </w:rPr>
      </w:pPr>
      <w:r>
        <w:rPr>
          <w:sz w:val="20"/>
          <w:szCs w:val="20"/>
        </w:rPr>
        <w:t>Eve jas se osmeliv da zboruvam ne{to za ekonomskite dostignuvawa na gospodinot Gruevski i negoviot tim iako ne sum del od taa fela, ne smetam deka treba deneska samo tie {to se od ekonomija ili od obrazovanie ili evroatlanski integracii da zboruvaat zatoa {to toa zna~i ako sakate da mu se obratite na gospodinot premier, toga{ treba da ste premieri, ako ste premier mo`ete da zboruvate so gospodinot premier.</w:t>
      </w:r>
    </w:p>
    <w:p>
      <w:pPr>
        <w:pStyle w:val="Normal"/>
        <w:spacing w:before="60" w:after="0"/>
        <w:jc w:val="both"/>
        <w:rPr>
          <w:sz w:val="20"/>
          <w:szCs w:val="20"/>
        </w:rPr>
      </w:pPr>
      <w:r>
        <w:rPr>
          <w:sz w:val="20"/>
          <w:szCs w:val="20"/>
        </w:rPr>
        <w:t>Tokmu zatoa {to ne sum od ovaa fela da citiram govori, tokmu od ova mesto kade jas sega zboruvam, na premierot Gruevski koga ima{e svoe ekspoze koga ja prezede funkcijata premier na Republika Makedonija, }e se obidam da citiram podatoci od instituciite koi se vladini, dr`avni za sostojbata na dene{nata ekonomija vo Republika Makedonija za da mo`e na kraj da konstatirame dali opozicijata kritikuva samo zatoa {to e opozicija i kako {to ovde slu{navme, toa i e rabota, ili vsu{nost pokazatelite se nemilosrdni, ka`uvaat deka, za `al, makedonskata ekonomija odi vo nadolna linija.</w:t>
      </w:r>
    </w:p>
    <w:p>
      <w:pPr>
        <w:pStyle w:val="Normal"/>
        <w:spacing w:before="60" w:after="0"/>
        <w:jc w:val="both"/>
        <w:rPr>
          <w:sz w:val="20"/>
          <w:szCs w:val="20"/>
        </w:rPr>
      </w:pPr>
      <w:r>
        <w:rPr>
          <w:sz w:val="20"/>
          <w:szCs w:val="20"/>
        </w:rPr>
        <w:t>Po~ituvan premier, tri raboti ne mi se jasni.</w:t>
      </w:r>
    </w:p>
    <w:p>
      <w:pPr>
        <w:pStyle w:val="Normal"/>
        <w:spacing w:before="60" w:after="0"/>
        <w:jc w:val="both"/>
        <w:rPr>
          <w:sz w:val="20"/>
          <w:szCs w:val="20"/>
        </w:rPr>
      </w:pPr>
      <w:r>
        <w:rPr>
          <w:sz w:val="20"/>
          <w:szCs w:val="20"/>
        </w:rPr>
        <w:t>Prvata nejasna rabota zo{to ako imate uspeh vo site ovie segmenti, ako imate uspeh vo ekonomijata, vo evroatlanskite aspiracii i integracii, uspeh vo obrazovanieto, vo zemjodelieto, zo{to toga{ imame rekonstrukcija, imame smena na ministri.</w:t>
      </w:r>
    </w:p>
    <w:p>
      <w:pPr>
        <w:pStyle w:val="Normal"/>
        <w:spacing w:before="60" w:after="0"/>
        <w:jc w:val="both"/>
        <w:rPr>
          <w:sz w:val="20"/>
          <w:szCs w:val="20"/>
        </w:rPr>
      </w:pPr>
      <w:r>
        <w:rPr>
          <w:sz w:val="20"/>
          <w:szCs w:val="20"/>
        </w:rPr>
        <w:t xml:space="preserve">Vo LDP smetavme deka re~isi 90% od programskata ponuda na va{ata Prerodba vo 100 ~ekori od strana na VMRO DPMNE e skoncentrirana tokmu vo ekonomijata, obrazovanieto, zemjodelieto i evroatlanskite integracii. Ako deneska imame smena na ovie ministri, toa zna~i deka najva`nite polugi od va{ata programa ne se ispolneti, toa e priznanie na Vladata na Republika Makedonija. Nie konstatiravme deka toa priznanie ve}e docni. </w:t>
      </w:r>
    </w:p>
    <w:p>
      <w:pPr>
        <w:pStyle w:val="Normal"/>
        <w:spacing w:before="60" w:after="0"/>
        <w:jc w:val="both"/>
        <w:rPr>
          <w:sz w:val="20"/>
          <w:szCs w:val="20"/>
        </w:rPr>
      </w:pPr>
      <w:r>
        <w:rPr>
          <w:sz w:val="20"/>
          <w:szCs w:val="20"/>
        </w:rPr>
        <w:t xml:space="preserve">Zna~i, ne mo`am da sfatem i ne znam gra|anin vo Republika Makedonija ili kade bilo vo svetot koj menuva ne{to od {to e zadovolen ili menuva ne{to {to funkcionira. </w:t>
      </w:r>
    </w:p>
    <w:p>
      <w:pPr>
        <w:pStyle w:val="Normal"/>
        <w:spacing w:before="60" w:after="0"/>
        <w:jc w:val="both"/>
        <w:rPr>
          <w:sz w:val="20"/>
          <w:szCs w:val="20"/>
        </w:rPr>
      </w:pPr>
      <w:r>
        <w:rPr>
          <w:sz w:val="20"/>
          <w:szCs w:val="20"/>
        </w:rPr>
        <w:t>Vtora nejasna rabota e zo{to deneska predlagate na pratenicite na Republika Makedonija smena na ministerot za finansii koga velite, }e ve citiram:</w:t>
      </w:r>
    </w:p>
    <w:p>
      <w:pPr>
        <w:pStyle w:val="Normal"/>
        <w:spacing w:before="60" w:after="0"/>
        <w:jc w:val="both"/>
        <w:rPr>
          <w:sz w:val="20"/>
          <w:szCs w:val="20"/>
        </w:rPr>
      </w:pPr>
      <w:r>
        <w:rPr>
          <w:sz w:val="20"/>
          <w:szCs w:val="20"/>
        </w:rPr>
        <w:t>Trgnuvaj}i od ova sakam da potenciram deka predlogot za promena na Slaveski ne e povrzan so negovoto nezakonsko ili ne~esno rabotewe ili nekakva nesposobnost, a u{te pomalku zaradi nekakvi predlozi koi toj gi daval.</w:t>
      </w:r>
    </w:p>
    <w:p>
      <w:pPr>
        <w:pStyle w:val="Normal"/>
        <w:spacing w:before="60" w:after="0"/>
        <w:jc w:val="both"/>
        <w:rPr>
          <w:sz w:val="20"/>
          <w:szCs w:val="20"/>
        </w:rPr>
      </w:pPr>
      <w:r>
        <w:rPr>
          <w:sz w:val="20"/>
          <w:szCs w:val="20"/>
        </w:rPr>
        <w:t>Ako ne e promenet poradi nezakonsko ili ne~esno rabotewe, ako ne e promenet poradi nesposobnost ili ne e promenet poradi nekakvi predlozi {to gi daval, ako go pro~itate obrazlo`enieto na premierot }e vidite deka nikomu ne mu e jasno zo{to denes imame smena na minister za finansii.</w:t>
      </w:r>
    </w:p>
    <w:p>
      <w:pPr>
        <w:pStyle w:val="Normal"/>
        <w:spacing w:before="60" w:after="0"/>
        <w:jc w:val="both"/>
        <w:rPr>
          <w:sz w:val="20"/>
          <w:szCs w:val="20"/>
        </w:rPr>
      </w:pPr>
      <w:r>
        <w:rPr>
          <w:sz w:val="20"/>
          <w:szCs w:val="20"/>
        </w:rPr>
        <w:t>Treta rabota {to mi e sosema nejasna zo{to pred to~no tri nedeli rekovte deka ne planirate rekonstrukcija, deka timot funkcionira, a denes velite vo vtorata replika deka vsu{nost ovaa rekonstrukcija vi e planirana. Mislam deka kako politi~ar koj saka da dade vpe~atok deka zboruva ~esno i nema nikakvi nameri da ja la`e makedonskata i me|unarodnata javnost, mislam deka ova }e mora da go objasnie mnogu podobro.</w:t>
      </w:r>
    </w:p>
    <w:p>
      <w:pPr>
        <w:pStyle w:val="Normal"/>
        <w:spacing w:before="60" w:after="0"/>
        <w:jc w:val="both"/>
        <w:rPr>
          <w:sz w:val="20"/>
          <w:szCs w:val="20"/>
        </w:rPr>
      </w:pPr>
      <w:r>
        <w:rPr>
          <w:sz w:val="20"/>
          <w:szCs w:val="20"/>
        </w:rPr>
        <w:t>Po~ituvan premier vo svoeto ekspoze koga ja prezemavte vlasta rekovte deka vsu{nost va{ata Vlada ima dva prioriteti, velite ostvaruvawe na dinami~en ekonomski razvoj, prviot prioritet i vtoriot integracija na Republika Makedonija vo Evropskata unija i NATO. Toa se va{ite dve polugi vrz koi ja dobivte doverbata.</w:t>
      </w:r>
    </w:p>
    <w:p>
      <w:pPr>
        <w:pStyle w:val="Normal"/>
        <w:spacing w:before="60" w:after="0"/>
        <w:jc w:val="both"/>
        <w:rPr>
          <w:sz w:val="20"/>
          <w:szCs w:val="20"/>
        </w:rPr>
      </w:pPr>
      <w:r>
        <w:rPr>
          <w:sz w:val="20"/>
          <w:szCs w:val="20"/>
        </w:rPr>
        <w:t>[to vetivte? Vetivte deka, ako zboruvame za prvata poluga odnosno prviot prioritet Evropskata unija i NATO i tuka }e zavr{am za da ne me prekine po~ituvaniot pretsedatel na Republika Makedonija }e ve citiram:</w:t>
      </w:r>
    </w:p>
    <w:p>
      <w:pPr>
        <w:pStyle w:val="Normal"/>
        <w:spacing w:before="60" w:after="0"/>
        <w:jc w:val="both"/>
        <w:rPr>
          <w:sz w:val="20"/>
          <w:szCs w:val="20"/>
        </w:rPr>
      </w:pPr>
      <w:r>
        <w:rPr>
          <w:sz w:val="20"/>
          <w:szCs w:val="20"/>
        </w:rPr>
        <w:t>Na{ite neskrieni ambicii se da gi zapo~neme pregovorite za ~lenstvo vo tekot na 2007 godina. Deneska odime kon vtorata polovina od 2009 godina i ne sum optimist deka }e go dobieme datumot za pregovori. Vetivte datum za pregovori vo 2007 godina.</w:t>
      </w:r>
    </w:p>
    <w:p>
      <w:pPr>
        <w:pStyle w:val="Normal"/>
        <w:spacing w:before="60" w:after="0"/>
        <w:jc w:val="both"/>
        <w:rPr>
          <w:sz w:val="20"/>
          <w:szCs w:val="20"/>
        </w:rPr>
      </w:pPr>
      <w:r>
        <w:rPr>
          <w:sz w:val="20"/>
          <w:szCs w:val="20"/>
        </w:rPr>
        <w:t>Ponatamu prodol`uvate:</w:t>
      </w:r>
    </w:p>
    <w:p>
      <w:pPr>
        <w:pStyle w:val="Normal"/>
        <w:spacing w:before="60" w:after="0"/>
        <w:jc w:val="both"/>
        <w:rPr>
          <w:sz w:val="20"/>
          <w:szCs w:val="20"/>
        </w:rPr>
      </w:pPr>
      <w:r>
        <w:rPr>
          <w:sz w:val="20"/>
          <w:szCs w:val="20"/>
        </w:rPr>
        <w:t>Sakam da potvrdam deka }e storime se {to e potrebno za do 2010 godina gi ispolnime kriteriumite za ~lenstvo. Ova se va{i zborovi. Vo 2010 godina nie }e vlezeme vo Evropskata unija, potoa }e go citiram vo vtorata to~ka ministerot za nadvore{ni raboti.</w:t>
      </w:r>
    </w:p>
    <w:p>
      <w:pPr>
        <w:pStyle w:val="Normal"/>
        <w:spacing w:before="60" w:after="0"/>
        <w:jc w:val="both"/>
        <w:rPr>
          <w:sz w:val="20"/>
          <w:szCs w:val="20"/>
        </w:rPr>
      </w:pPr>
      <w:r>
        <w:rPr>
          <w:sz w:val="20"/>
          <w:szCs w:val="20"/>
        </w:rPr>
        <w:t>Na kraj za NATO velite deka }e vlezeme vo 2008 godina. Tuka }e prekinam, }e go ostavam materijalot za vtorata to~ka.</w:t>
      </w:r>
    </w:p>
    <w:p>
      <w:pPr>
        <w:pStyle w:val="Normal"/>
        <w:spacing w:before="60" w:after="0"/>
        <w:jc w:val="both"/>
        <w:rPr>
          <w:sz w:val="20"/>
          <w:szCs w:val="20"/>
        </w:rPr>
      </w:pPr>
      <w:r>
        <w:rPr>
          <w:sz w:val="20"/>
          <w:szCs w:val="20"/>
        </w:rPr>
        <w:t xml:space="preserve">Odime na ekonomijata. </w:t>
      </w:r>
    </w:p>
    <w:p>
      <w:pPr>
        <w:pStyle w:val="Normal"/>
        <w:spacing w:before="60" w:after="0"/>
        <w:jc w:val="both"/>
        <w:rPr>
          <w:sz w:val="20"/>
          <w:szCs w:val="20"/>
        </w:rPr>
      </w:pPr>
      <w:r>
        <w:rPr>
          <w:sz w:val="20"/>
          <w:szCs w:val="20"/>
        </w:rPr>
        <w:t>Va{ citat:</w:t>
      </w:r>
    </w:p>
    <w:p>
      <w:pPr>
        <w:pStyle w:val="Normal"/>
        <w:spacing w:before="60" w:after="0"/>
        <w:jc w:val="both"/>
        <w:rPr>
          <w:sz w:val="20"/>
          <w:szCs w:val="20"/>
        </w:rPr>
      </w:pPr>
      <w:r>
        <w:rPr>
          <w:sz w:val="20"/>
          <w:szCs w:val="20"/>
        </w:rPr>
        <w:t xml:space="preserve">Po~ituvani pratenici, preku realizacija na seopfatnata programa na ovie rezonski merki o~ekuvam vo periodot 2006-2010 godina da se realizira prose~na stapka na rast na bruto doma{niot proizvod od 6 do 8%. Toa }e ovozmo`i prvo kreirawe na novi rabotni mesta i ubla`uvawe na najgorliviot ekonomski i socijalne problem na Republika Makedonija, toa e nevrabotenosta. </w:t>
      </w:r>
    </w:p>
    <w:p>
      <w:pPr>
        <w:pStyle w:val="Normal"/>
        <w:spacing w:before="60" w:after="0"/>
        <w:jc w:val="both"/>
        <w:rPr>
          <w:sz w:val="20"/>
          <w:szCs w:val="20"/>
        </w:rPr>
      </w:pPr>
      <w:r>
        <w:rPr>
          <w:sz w:val="20"/>
          <w:szCs w:val="20"/>
        </w:rPr>
        <w:t>Za `al, dene{nata situacija e sledna:</w:t>
      </w:r>
    </w:p>
    <w:p>
      <w:pPr>
        <w:pStyle w:val="Normal"/>
        <w:spacing w:before="60" w:after="0"/>
        <w:jc w:val="both"/>
        <w:rPr>
          <w:sz w:val="20"/>
          <w:szCs w:val="20"/>
        </w:rPr>
      </w:pPr>
      <w:r>
        <w:rPr>
          <w:sz w:val="20"/>
          <w:szCs w:val="20"/>
        </w:rPr>
        <w:t>Ne samo {to nemame prose~na stapka na rast na makedonskata ekonomija od 6 do 8%, tuku deneska Evropskata banka prognozira isto i Narodnata banka na Republika Makedonija deka }e imame minus rast od 1,3, nekoj veli od minus 2%.</w:t>
      </w:r>
    </w:p>
    <w:p>
      <w:pPr>
        <w:pStyle w:val="Normal"/>
        <w:spacing w:before="60" w:after="0"/>
        <w:jc w:val="both"/>
        <w:rPr>
          <w:sz w:val="20"/>
          <w:szCs w:val="20"/>
        </w:rPr>
      </w:pPr>
      <w:r>
        <w:rPr>
          <w:sz w:val="20"/>
          <w:szCs w:val="20"/>
        </w:rPr>
        <w:t xml:space="preserve">Vo svoeto izlagawe vetivte deka }e ima efikasna promocija i privlekuvawe na investicii, }e formirate edinstvena profesionalna agencija Invest Makedonija koja }e razvie mre`a na kancelarii vo stranstvo so kontakti so site biznismeni od makedonsko poteklo i deka }e imame mnogu investicii. </w:t>
      </w:r>
    </w:p>
    <w:p>
      <w:pPr>
        <w:pStyle w:val="Normal"/>
        <w:spacing w:before="60" w:after="0"/>
        <w:jc w:val="both"/>
        <w:rPr>
          <w:sz w:val="20"/>
          <w:szCs w:val="20"/>
        </w:rPr>
      </w:pPr>
      <w:r>
        <w:rPr>
          <w:sz w:val="20"/>
          <w:szCs w:val="20"/>
        </w:rPr>
        <w:t>Vetivte nov biznis raj. Imavme mo`nost da pro~itame vo mediumite deka poslednite tri godini bukvalno nemate nitu edna investicija vo Republika Makedonija koja e dojdena od nadvor. Ka`a i pretsedatelot na partijata koja ja pretstavuvam, imavte dvajca ministri za privlekuvawe na stranski investicii, edniot otide bez da go vidime ovde gospodinot Ta{kovi}, drugiot gospodinot Samak koj verojatno sega vo ovoj moment privlekuva stranski investicii ne e opfaten vo ovaa rekonstrukcija. Mo`e da se zaklu~i, za `al, jas ne sum sre}en, deka imavme pove}e ministri za privlekuvawe na stranski investicii od brojot na stranskite investicii. Toa e ne{to {to mene ne me raduva, no toa e fakt so koj deneska se soo~uvame.</w:t>
      </w:r>
    </w:p>
    <w:p>
      <w:pPr>
        <w:pStyle w:val="Normal"/>
        <w:spacing w:before="60" w:after="0"/>
        <w:jc w:val="both"/>
        <w:rPr>
          <w:sz w:val="20"/>
          <w:szCs w:val="20"/>
        </w:rPr>
      </w:pPr>
      <w:r>
        <w:rPr>
          <w:sz w:val="20"/>
          <w:szCs w:val="20"/>
        </w:rPr>
        <w:t>Po~ituvan premier vie vetivte deka }e sozdadete odli~ni uslovi za investirawe vo Republika Makedonija, no pred nekoj den Sovetot za stranski investicii izleze so podatok deka 48% od niv smeta deka sosednite zemji na Republika Makedonija se podobri mesta za investicija. Od niv 40% ja smetaat Republika Makedonija kako lo{a destinacija za vlo`uvawe i vnimavajte, spored u~esnicite na istra`uvaweto, zboruvame za stranskite investitori vo Republika Makedonija, onie koi gi imame denes, smetaat deka biznis klimata, citiram: vo poslednite tri godini e vlo{ena. Toa se godinite od va{iot mandat.</w:t>
      </w:r>
    </w:p>
    <w:p>
      <w:pPr>
        <w:pStyle w:val="Normal"/>
        <w:spacing w:before="60" w:after="0"/>
        <w:jc w:val="both"/>
        <w:rPr>
          <w:sz w:val="20"/>
          <w:szCs w:val="20"/>
        </w:rPr>
      </w:pPr>
      <w:r>
        <w:rPr>
          <w:sz w:val="20"/>
          <w:szCs w:val="20"/>
        </w:rPr>
        <w:t>Rekov }e citiram podatoci od institucii koi vie gi vodite ili koi se nadle`ni vo rabotata na Vladata, Dr`avnata agencija za vrabotuvawe veli deka vo prvite dva meseci od godinata brojot na lica koi ostanale bez rabota e zgolemen za 8 iljadi, a samo vo industrijata lani 3.224 vraboteni ostanale bez rabota.</w:t>
      </w:r>
    </w:p>
    <w:p>
      <w:pPr>
        <w:pStyle w:val="Normal"/>
        <w:spacing w:before="60" w:after="0"/>
        <w:jc w:val="both"/>
        <w:rPr>
          <w:sz w:val="20"/>
          <w:szCs w:val="20"/>
        </w:rPr>
      </w:pPr>
      <w:r>
        <w:rPr>
          <w:sz w:val="20"/>
          <w:szCs w:val="20"/>
        </w:rPr>
        <w:t xml:space="preserve">Statistikata veli deka trgovskiot deficit deneska dostignuva 899 milioni evra. Vie ja kritikuvavte stavkata na rast, ja kritikuvavte prethodnata Vlada so 4% so koi go zavr{i svoeto vladeewe, deneska imate minus, eve kako odel trgovskiot deficit na Republika Makedonija vo razmena so stranstvo. Godinite {to gi kritikuvate se 302, 367 do 409 milioni dolari, od momentot otkako vie prezedovte toj odi na 456, vo 2008 godina na 902 i vo 2009 godina verojatno mnogu pove}e. Toa se podatoci od instituciite vo Republika Makedonija. </w:t>
      </w:r>
    </w:p>
    <w:p>
      <w:pPr>
        <w:pStyle w:val="Normal"/>
        <w:spacing w:before="60" w:after="0"/>
        <w:jc w:val="both"/>
        <w:rPr>
          <w:sz w:val="20"/>
          <w:szCs w:val="20"/>
        </w:rPr>
      </w:pPr>
      <w:r>
        <w:rPr>
          <w:sz w:val="20"/>
          <w:szCs w:val="20"/>
        </w:rPr>
        <w:t>Ponatamu, Centralniot register poso~uva deka do maj godinava zgasnale 3.200 firmi. Toa ne se podatoci od opozicijata, toa ne se podatoci na LDP, tuku na Centralniot register.</w:t>
      </w:r>
    </w:p>
    <w:p>
      <w:pPr>
        <w:pStyle w:val="Normal"/>
        <w:spacing w:before="60" w:after="0"/>
        <w:jc w:val="both"/>
        <w:rPr>
          <w:sz w:val="20"/>
          <w:szCs w:val="20"/>
        </w:rPr>
      </w:pPr>
      <w:r>
        <w:rPr>
          <w:sz w:val="20"/>
          <w:szCs w:val="20"/>
        </w:rPr>
        <w:t>Za `al, nekolku po~ituvani avtoriteti i kreditni agencii konstatiraa deka e vlo{en kreditniot rejting na Republika Makedonija i isto taka va{iot omilen termin, toa be{e DDV pak }e konstatiram za `al, imavte istoriski pad na prihodite od DDV i taka vo maj godinava se namali za celi 25% sporedeni so lani, {to spored onie od felata ka`uvaat deka toa poka`uva kako papsuva stopanstvoto taka i gra|anite na Republika Makedonija.</w:t>
      </w:r>
    </w:p>
    <w:p>
      <w:pPr>
        <w:pStyle w:val="Normal"/>
        <w:spacing w:before="60" w:after="0"/>
        <w:jc w:val="both"/>
        <w:rPr/>
      </w:pPr>
      <w:r>
        <w:rPr>
          <w:sz w:val="20"/>
          <w:szCs w:val="20"/>
        </w:rPr>
        <w:t>Isto taka, spored Ministerstvoto za finansii koe {to e pod rakovodstvo na va{ata Vlada, samo 20% od planiranite kapitalni investicii na Vladata se realizirani po prvite pet meseci. Site ovie podatoci koi {to gi uka`uvav se za toa da razbereme site ovde, ne samo vie kako premier ili kako poddr`uva~i na Vladata na Republika Makedonija, {to vsu{nost se slu~uva so makedonskata ekonomija. Se obidov da citiram podatoci od relevantni institucii, pak }e ka`am, za da ne bide konstatirano jalovo deka toa se izmisleni podatoci na opozicijata itn. i itn.</w:t>
      </w:r>
    </w:p>
    <w:p>
      <w:pPr>
        <w:pStyle w:val="Normal"/>
        <w:spacing w:before="60" w:after="0"/>
        <w:jc w:val="both"/>
        <w:rPr>
          <w:sz w:val="20"/>
          <w:szCs w:val="20"/>
        </w:rPr>
      </w:pPr>
      <w:r>
        <w:rPr>
          <w:sz w:val="20"/>
          <w:szCs w:val="20"/>
        </w:rPr>
        <w:t xml:space="preserve">Po~ituvan gospodine premier, vie na gra|anite na Republika Makedonija im vetivte 8 milijardi evra koi {to }e stignat vo Republika Makedonija. </w:t>
      </w:r>
    </w:p>
    <w:p>
      <w:pPr>
        <w:pStyle w:val="Normal"/>
        <w:numPr>
          <w:ilvl w:val="0"/>
          <w:numId w:val="0"/>
        </w:numPr>
        <w:spacing w:before="60" w:after="0"/>
        <w:jc w:val="both"/>
        <w:outlineLvl w:val="0"/>
        <w:rPr>
          <w:sz w:val="20"/>
          <w:szCs w:val="20"/>
        </w:rPr>
      </w:pPr>
      <w:r>
        <w:rPr>
          <w:sz w:val="20"/>
          <w:szCs w:val="20"/>
        </w:rPr>
        <w:t xml:space="preserve">Spored ova {to do sega go prezentiravte ne sum optimist deka toa }e se slu~i. Jas pred se sum gra|anin na Republika Makedonija i ne sum sre}en {to ekonomskata sostojba vo Republika Makedonija e takva kakva {to e. Voop{to ne se raduvam {to makedonskata ekonomija tone, voop{to ne se raduvam {to ste daleku od ona {to go prognozirate, a vsu{nost go ostvaruvate i mislam deka e vreme da go prifatite ona {to za sebe go ka`a ministerot za finansii vo momentite koga ja objasnuva{e svojata pozicija zo{to e smenet. Toj ka`a deka mu bilo zadovolstvo da se zatvorat knigite, a da se otvorat o~ite. </w:t>
      </w:r>
    </w:p>
    <w:p>
      <w:pPr>
        <w:pStyle w:val="Normal"/>
        <w:numPr>
          <w:ilvl w:val="0"/>
          <w:numId w:val="0"/>
        </w:numPr>
        <w:spacing w:before="60" w:after="0"/>
        <w:jc w:val="both"/>
        <w:outlineLvl w:val="0"/>
        <w:rPr>
          <w:sz w:val="20"/>
          <w:szCs w:val="20"/>
        </w:rPr>
      </w:pPr>
      <w:r>
        <w:rPr>
          <w:sz w:val="20"/>
          <w:szCs w:val="20"/>
        </w:rPr>
        <w:t xml:space="preserve">Mislam deka e vreme po~ituvan premier da gi otvorite o~ite i da vidite kakva e sostojbata vo Republika Makedonija i sostojbata vo koja {to `iveat gra|anite na Republika Makedonija. Blagodaram. </w:t>
      </w:r>
    </w:p>
    <w:p>
      <w:pPr>
        <w:pStyle w:val="Normal"/>
        <w:numPr>
          <w:ilvl w:val="0"/>
          <w:numId w:val="0"/>
        </w:numPr>
        <w:spacing w:before="60" w:after="0"/>
        <w:jc w:val="both"/>
        <w:outlineLvl w:val="0"/>
        <w:rPr/>
      </w:pPr>
      <w:r>
        <w:rPr>
          <w:b/>
          <w:sz w:val="20"/>
          <w:szCs w:val="20"/>
        </w:rPr>
        <w:t xml:space="preserve">Trajko Veqanoski: </w:t>
      </w:r>
      <w:r>
        <w:rPr>
          <w:sz w:val="20"/>
          <w:szCs w:val="20"/>
        </w:rPr>
        <w:t xml:space="preserve"> Blagodaram i jas. </w:t>
      </w:r>
    </w:p>
    <w:p>
      <w:pPr>
        <w:pStyle w:val="Normal"/>
        <w:numPr>
          <w:ilvl w:val="0"/>
          <w:numId w:val="0"/>
        </w:numPr>
        <w:spacing w:before="60" w:after="0"/>
        <w:jc w:val="both"/>
        <w:outlineLvl w:val="0"/>
        <w:rPr>
          <w:sz w:val="20"/>
          <w:szCs w:val="20"/>
        </w:rPr>
      </w:pPr>
      <w:r>
        <w:rPr>
          <w:sz w:val="20"/>
          <w:szCs w:val="20"/>
        </w:rPr>
        <w:t xml:space="preserve">Za replika e prijaven gospodinot Ilija Dimovski, povelete. </w:t>
      </w:r>
    </w:p>
    <w:p>
      <w:pPr>
        <w:pStyle w:val="Normal"/>
        <w:numPr>
          <w:ilvl w:val="0"/>
          <w:numId w:val="0"/>
        </w:numPr>
        <w:spacing w:before="60" w:after="0"/>
        <w:jc w:val="both"/>
        <w:outlineLvl w:val="0"/>
        <w:rPr/>
      </w:pPr>
      <w:r>
        <w:rPr>
          <w:b/>
          <w:sz w:val="20"/>
          <w:szCs w:val="20"/>
        </w:rPr>
        <w:t xml:space="preserve">Ilija Dimovski: </w:t>
      </w:r>
      <w:r>
        <w:rPr>
          <w:sz w:val="20"/>
          <w:szCs w:val="20"/>
        </w:rPr>
        <w:t xml:space="preserve"> Blagodaram gospodine pretsedatele. </w:t>
      </w:r>
    </w:p>
    <w:p>
      <w:pPr>
        <w:pStyle w:val="Normal"/>
        <w:numPr>
          <w:ilvl w:val="0"/>
          <w:numId w:val="0"/>
        </w:numPr>
        <w:spacing w:before="60" w:after="0"/>
        <w:jc w:val="both"/>
        <w:outlineLvl w:val="0"/>
        <w:rPr>
          <w:sz w:val="20"/>
          <w:szCs w:val="20"/>
        </w:rPr>
      </w:pPr>
      <w:r>
        <w:rPr>
          <w:sz w:val="20"/>
          <w:szCs w:val="20"/>
        </w:rPr>
        <w:t xml:space="preserve">Sepak so gospodinot @ernovski mo`e i da se debatira, znam deka koristi i podatoci, koristi informacii, ne ja sveduva diskusijata na natprevar za li~ni diskvalifikacii, kako {to pravat nekoi drugi kolegi. Me|utoa, sepak bi moral da istaknam nekolku raboti. </w:t>
      </w:r>
    </w:p>
    <w:p>
      <w:pPr>
        <w:pStyle w:val="Normal"/>
        <w:numPr>
          <w:ilvl w:val="0"/>
          <w:numId w:val="0"/>
        </w:numPr>
        <w:spacing w:before="60" w:after="0"/>
        <w:jc w:val="both"/>
        <w:outlineLvl w:val="0"/>
        <w:rPr>
          <w:sz w:val="20"/>
          <w:szCs w:val="20"/>
        </w:rPr>
      </w:pPr>
      <w:r>
        <w:rPr>
          <w:sz w:val="20"/>
          <w:szCs w:val="20"/>
        </w:rPr>
        <w:t xml:space="preserve">O~igledno e deka opozicijata se obiduva da sozdade percepcija deka ova bilo takva kriza koja {to se slu~uva na politi~ko ili na ekonomsko nivo vo Republika Makedonija. </w:t>
      </w:r>
    </w:p>
    <w:p>
      <w:pPr>
        <w:pStyle w:val="Normal"/>
        <w:numPr>
          <w:ilvl w:val="0"/>
          <w:numId w:val="0"/>
        </w:numPr>
        <w:spacing w:before="60" w:after="0"/>
        <w:jc w:val="both"/>
        <w:outlineLvl w:val="0"/>
        <w:rPr>
          <w:sz w:val="20"/>
          <w:szCs w:val="20"/>
        </w:rPr>
      </w:pPr>
      <w:r>
        <w:rPr>
          <w:sz w:val="20"/>
          <w:szCs w:val="20"/>
        </w:rPr>
        <w:t xml:space="preserve">Koga stanuva zbor za politi~kata parcepcija i za politi~kite slu~uvawa vo Republika Makedonija bi sakal da potsetam deka promenata na ministri e sosema normalna rabota koja {to se slu~uva vo sekoja demokratska dr`ava. Vo Republika Makedonija vo ovoj slu~aj dobro e {to se slu~uva brzo, so ogled na site predizvici koi {to stojat pred dr`avata vo nasoka na evrointegriraweto i vo nasoka na saniraweto na posledicite od ekonomskata kriza, od edna strana. </w:t>
      </w:r>
    </w:p>
    <w:p>
      <w:pPr>
        <w:pStyle w:val="Normal"/>
        <w:numPr>
          <w:ilvl w:val="0"/>
          <w:numId w:val="0"/>
        </w:numPr>
        <w:spacing w:before="60" w:after="0"/>
        <w:jc w:val="both"/>
        <w:outlineLvl w:val="0"/>
        <w:rPr>
          <w:sz w:val="20"/>
          <w:szCs w:val="20"/>
        </w:rPr>
      </w:pPr>
      <w:r>
        <w:rPr>
          <w:sz w:val="20"/>
          <w:szCs w:val="20"/>
        </w:rPr>
        <w:t xml:space="preserve">Od druga strana vo delot na ekonomijata dobro e del od podatocite koi {to gi ka`a gospodinot @ernovski imaat osnova, me|utoa del ne se tokmu takvi kakvi {to gi spomena, a pred se zaboravi da spomene deka prvite dve godini od koga VMRO DPMNE zaedno so svoite koalicioni partneri be{e na vlast ekonomskite parametri vo periodot dodeka nema{e svetska ekonomska kriza bea nekolku pati podobri od ekonomskite parametri dodeka LDP zaedno so SDSM bea na vlast, i vo pogled na stranski investicii i vo pogled na namaluvawe na nevrabotenost i vo pogled na zgolemuvawe na prose~na plata itn. itn. Zna~i, nikoj vo Republika Makedonija ne ja pika glavata vo pesok kako noj, site sme svesni deka se soo~uvame so ekonomska kriza koja {to ne e zapametena mnogu dolg period, mo`ebi od golemata svetska kriza od 1929 godina, me|utoa, ve molam, koga }e debatirate za ekonomija da vidime {to Vladata napravila do sega, da razgovarame za trite paketi merki, da analizirame, da vidime dali tie bile dovolni, dali bile dobri, dali bile efikasni, dali dobile poddr{ka od MMF, dali dobile poddr{ka od stopanskite komori vo Republika Makedonija itn., a seto toa go dobile. </w:t>
      </w:r>
    </w:p>
    <w:p>
      <w:pPr>
        <w:pStyle w:val="Normal"/>
        <w:numPr>
          <w:ilvl w:val="0"/>
          <w:numId w:val="0"/>
        </w:numPr>
        <w:spacing w:before="60" w:after="0"/>
        <w:jc w:val="both"/>
        <w:outlineLvl w:val="0"/>
        <w:rPr>
          <w:sz w:val="20"/>
          <w:szCs w:val="20"/>
        </w:rPr>
      </w:pPr>
      <w:r>
        <w:rPr>
          <w:sz w:val="20"/>
          <w:szCs w:val="20"/>
        </w:rPr>
        <w:t xml:space="preserve">Jas veruvam vo faktot deka e mnogu te{ka ovaa ekonomska kriza, me|utoa isto taka veruvam vo faktot deka pod vodstvo na VMRO DPMNE najdobro mo`e da se isplovi od ovaa ekonomska kriza. Ne bi sakal da zvu~am premnogu lo{o i da ve potsetuvam {to se rabote{e vo periodot koga duri va{ata partija ima{e minister za finansii i toa mo`ebi ne dolikuva, me|utoa, ve molam koga debatirame debatata da ja svedime na realnite potrebi na gra|anite. Se drugo e ru{ewe na va{iot kredibilitet, vo naletot na `elbata {to e mo`no pobrzo da dojdete povtorno na vlast. </w:t>
      </w:r>
    </w:p>
    <w:p>
      <w:pPr>
        <w:pStyle w:val="Normal"/>
        <w:numPr>
          <w:ilvl w:val="0"/>
          <w:numId w:val="0"/>
        </w:numPr>
        <w:spacing w:before="60" w:after="0"/>
        <w:jc w:val="both"/>
        <w:outlineLvl w:val="0"/>
        <w:rPr/>
      </w:pPr>
      <w:r>
        <w:rPr>
          <w:b/>
          <w:sz w:val="20"/>
          <w:szCs w:val="20"/>
        </w:rPr>
        <w:t xml:space="preserve">Trajko Veqanoski: </w:t>
      </w:r>
      <w:r>
        <w:rPr>
          <w:sz w:val="20"/>
          <w:szCs w:val="20"/>
        </w:rPr>
        <w:t xml:space="preserve"> Blagodaram. </w:t>
      </w:r>
    </w:p>
    <w:p>
      <w:pPr>
        <w:pStyle w:val="Normal"/>
        <w:numPr>
          <w:ilvl w:val="0"/>
          <w:numId w:val="0"/>
        </w:numPr>
        <w:spacing w:before="60" w:after="0"/>
        <w:jc w:val="both"/>
        <w:outlineLvl w:val="0"/>
        <w:rPr>
          <w:sz w:val="20"/>
          <w:szCs w:val="20"/>
        </w:rPr>
      </w:pPr>
      <w:r>
        <w:rPr>
          <w:sz w:val="20"/>
          <w:szCs w:val="20"/>
        </w:rPr>
        <w:t xml:space="preserve">Za replika se prijavi gospodinot Andrej @ernovski, povelete. </w:t>
      </w:r>
    </w:p>
    <w:p>
      <w:pPr>
        <w:pStyle w:val="Normal"/>
        <w:numPr>
          <w:ilvl w:val="0"/>
          <w:numId w:val="0"/>
        </w:numPr>
        <w:spacing w:before="60" w:after="0"/>
        <w:jc w:val="both"/>
        <w:outlineLvl w:val="0"/>
        <w:rPr/>
      </w:pPr>
      <w:r>
        <w:rPr>
          <w:b/>
          <w:sz w:val="20"/>
          <w:szCs w:val="20"/>
        </w:rPr>
        <w:t xml:space="preserve">Andrej @ernovski: </w:t>
      </w:r>
      <w:r>
        <w:rPr>
          <w:sz w:val="20"/>
          <w:szCs w:val="20"/>
        </w:rPr>
        <w:t xml:space="preserve"> Tokmu poradi vakvi repliki, vakvi stavovi jas se obidov da citiram relevantni institucii vo Republika Makedonija. Podatoci koi {to doa|aat od Vladata na Republika Makedonija. I koga ka`uvate deka tie se nevistiniti, ne se realni toga{ }e morate ovoj govor da mu go poso~ite na premierot na Republika Makedonija, ne na nekoj od opozicijata. </w:t>
      </w:r>
    </w:p>
    <w:p>
      <w:pPr>
        <w:pStyle w:val="Normal"/>
        <w:numPr>
          <w:ilvl w:val="0"/>
          <w:numId w:val="0"/>
        </w:numPr>
        <w:spacing w:before="60" w:after="0"/>
        <w:jc w:val="both"/>
        <w:outlineLvl w:val="0"/>
        <w:rPr>
          <w:sz w:val="20"/>
          <w:szCs w:val="20"/>
        </w:rPr>
      </w:pPr>
      <w:r>
        <w:rPr>
          <w:sz w:val="20"/>
          <w:szCs w:val="20"/>
        </w:rPr>
        <w:t xml:space="preserve">Vtoro, velite deka ministerot bil mnogu uspe{en. Jas go imam spisokot na prijaveni pratenici samo eden ima od VMRO DPMNE. Ako bil tolklu dobar, kako {to ka`uvavte prethodno imeno edna prateni~ka od eden grad koj {to mene mnogu mi se dopa|a, od Bitola, koja {to ne ubeduva{e ovde deka toj e najdobriot minister vo Republika Makedonija i sega ne se prijavila da ka`e kolku e toj minister dobar. Kako toa ne go brani, koga ekonomijata e voglavno. </w:t>
      </w:r>
    </w:p>
    <w:p>
      <w:pPr>
        <w:pStyle w:val="Normal"/>
        <w:numPr>
          <w:ilvl w:val="0"/>
          <w:numId w:val="0"/>
        </w:numPr>
        <w:spacing w:before="60" w:after="0"/>
        <w:jc w:val="both"/>
        <w:outlineLvl w:val="0"/>
        <w:rPr>
          <w:sz w:val="20"/>
          <w:szCs w:val="20"/>
        </w:rPr>
      </w:pPr>
      <w:r>
        <w:rPr>
          <w:sz w:val="20"/>
          <w:szCs w:val="20"/>
        </w:rPr>
        <w:t xml:space="preserve">Imate problem ne mene da mi objasnite po~ituvan kolega, tuku za ovie lo{i performanci na lo{ata politika }e mora da objasnite na gra|anite na Republika Makedonija. Blagodaram. </w:t>
      </w:r>
    </w:p>
    <w:p>
      <w:pPr>
        <w:pStyle w:val="Normal"/>
        <w:numPr>
          <w:ilvl w:val="0"/>
          <w:numId w:val="0"/>
        </w:numPr>
        <w:spacing w:before="60" w:after="0"/>
        <w:jc w:val="both"/>
        <w:outlineLvl w:val="0"/>
        <w:rPr/>
      </w:pPr>
      <w:r>
        <w:rPr>
          <w:b/>
          <w:sz w:val="20"/>
          <w:szCs w:val="20"/>
        </w:rPr>
        <w:t xml:space="preserve">Trajko Veqanoski: </w:t>
      </w:r>
      <w:r>
        <w:rPr>
          <w:sz w:val="20"/>
          <w:szCs w:val="20"/>
        </w:rPr>
        <w:t xml:space="preserve">Blagodaram. </w:t>
      </w:r>
    </w:p>
    <w:p>
      <w:pPr>
        <w:pStyle w:val="Normal"/>
        <w:numPr>
          <w:ilvl w:val="0"/>
          <w:numId w:val="0"/>
        </w:numPr>
        <w:spacing w:before="60" w:after="0"/>
        <w:jc w:val="both"/>
        <w:outlineLvl w:val="0"/>
        <w:rPr>
          <w:sz w:val="20"/>
          <w:szCs w:val="20"/>
        </w:rPr>
      </w:pPr>
      <w:r>
        <w:rPr>
          <w:sz w:val="20"/>
          <w:szCs w:val="20"/>
        </w:rPr>
        <w:t xml:space="preserve">Za replika e prijaven gospodinot Aleksandar Nikolovski, povelete. </w:t>
      </w:r>
    </w:p>
    <w:p>
      <w:pPr>
        <w:pStyle w:val="Normal"/>
        <w:numPr>
          <w:ilvl w:val="0"/>
          <w:numId w:val="0"/>
        </w:numPr>
        <w:spacing w:before="60" w:after="0"/>
        <w:jc w:val="both"/>
        <w:outlineLvl w:val="0"/>
        <w:rPr/>
      </w:pPr>
      <w:r>
        <w:rPr>
          <w:b/>
          <w:sz w:val="20"/>
          <w:szCs w:val="20"/>
        </w:rPr>
        <w:t>Aleksandar Nikolovski:</w:t>
      </w:r>
      <w:r>
        <w:rPr>
          <w:sz w:val="20"/>
          <w:szCs w:val="20"/>
        </w:rPr>
        <w:t xml:space="preserve">Blagodaram po~ituvan pretsdatele, po~ituvani kolegi pratenici, po~ituvan kolega Andrej @ernovski. </w:t>
      </w:r>
    </w:p>
    <w:p>
      <w:pPr>
        <w:pStyle w:val="Normal"/>
        <w:numPr>
          <w:ilvl w:val="0"/>
          <w:numId w:val="0"/>
        </w:numPr>
        <w:spacing w:before="60" w:after="0"/>
        <w:jc w:val="both"/>
        <w:outlineLvl w:val="0"/>
        <w:rPr>
          <w:sz w:val="20"/>
          <w:szCs w:val="20"/>
        </w:rPr>
      </w:pPr>
      <w:r>
        <w:rPr>
          <w:sz w:val="20"/>
          <w:szCs w:val="20"/>
        </w:rPr>
        <w:t xml:space="preserve">Mislam deka edna su{tinska rabota proipu{tivme ova prepladne da prodiskutirame, a toa e deka, sakale toa da go priznaat kolegite od opozicijata ili ne, ili voop{to, bez razlika dali nie vo ovoj moment toa go sogleduvame ili ne, vo Republika Makedonija po odnos na politi~koto funkcionirawe po odnos na politi~kite funkcii koi {to se izvr{uvaat standardite zna~ajno se promenija vo ovie tri godini. Vra}awe nazad nema. </w:t>
      </w:r>
    </w:p>
    <w:p>
      <w:pPr>
        <w:pStyle w:val="Normal"/>
        <w:numPr>
          <w:ilvl w:val="0"/>
          <w:numId w:val="0"/>
        </w:numPr>
        <w:spacing w:before="60" w:after="0"/>
        <w:jc w:val="both"/>
        <w:outlineLvl w:val="0"/>
        <w:rPr>
          <w:sz w:val="20"/>
          <w:szCs w:val="20"/>
        </w:rPr>
      </w:pPr>
      <w:r>
        <w:rPr>
          <w:sz w:val="20"/>
          <w:szCs w:val="20"/>
        </w:rPr>
        <w:t xml:space="preserve">Ako ne{to ostane zapameteno od godinite na vladeewe na VMRO DPMNE, verojatno koga }e gi analiziraat analiti~ari posle site nas }e bide deka na~inot i standardite na vladeewe dobile edno povisoko kvalitativno nivo, {to e daleku nesporedlivo so site prethodni pravej}i ja politikata najmalku merkantilna profesija. Zatoa jas mo`am da ve razberam i da go razberam va{eto ~udewe {to ne mo`ete da sfatite kako e vozmo`no da imame ~esni ministri koi {to ne si odat od vladata zaradi kriminal. I, mo`am da go sfatam va{eto ~udewe kako e vozmo`no da razmisluvate deka ni eden od ovie ministri ne razmisluva da izvadi bugarski paso{ za da izbega od dr`avata i koga }e go fatat vo Var{ava da vadi bugarski paso{ za da ne mo`e da se vrati tuka i da odgovara za ona {to go rabotel. Nema takvi ministri ovde. Site {to bile i {to }e dojdat i prethodnite i slednite nema da do`iveete takva rabota, zaradi toa {to tolklu se promenija standardite {to sekoja sledna Vlada, sekoja sledna garnitura ovde, koj i da sedi vo centralnoto mesto vo Parlamentot, koj i da ja vodi bilo koja sledna vlada nema da mo`e pod ovie standardi. </w:t>
      </w:r>
    </w:p>
    <w:p>
      <w:pPr>
        <w:pStyle w:val="Normal"/>
        <w:numPr>
          <w:ilvl w:val="0"/>
          <w:numId w:val="0"/>
        </w:numPr>
        <w:spacing w:before="60" w:after="0"/>
        <w:jc w:val="both"/>
        <w:outlineLvl w:val="0"/>
        <w:rPr>
          <w:sz w:val="20"/>
          <w:szCs w:val="20"/>
        </w:rPr>
      </w:pPr>
      <w:r>
        <w:rPr>
          <w:sz w:val="20"/>
          <w:szCs w:val="20"/>
        </w:rPr>
        <w:t xml:space="preserve">Toa e kvalitetot koj {to ovie lu|e levo od nas go donesoa vo Makedonija, na koj {to nikoj ne mo`e da mu ospori. Toa e isklu~itelnata zna~ajna razlika pome|u ovaa garnitura i ovaa Vlada i site prethodni. Zatoa nie imame eden vrven profesor, ekspert koj {to mnogu ~esno i iskreno ja rabote{e svojata rabota, nesporedlivo so bilo koj minister od bilo koja prethodna Vlada. Blagodaram. </w:t>
      </w:r>
    </w:p>
    <w:p>
      <w:pPr>
        <w:pStyle w:val="Normal"/>
        <w:numPr>
          <w:ilvl w:val="0"/>
          <w:numId w:val="0"/>
        </w:numPr>
        <w:spacing w:before="60" w:after="0"/>
        <w:jc w:val="both"/>
        <w:outlineLvl w:val="0"/>
        <w:rPr/>
      </w:pPr>
      <w:r>
        <w:rPr>
          <w:b/>
          <w:sz w:val="20"/>
          <w:szCs w:val="20"/>
        </w:rPr>
        <w:t xml:space="preserve">Trajko Veqanoski: </w:t>
      </w:r>
      <w:r>
        <w:rPr>
          <w:sz w:val="20"/>
          <w:szCs w:val="20"/>
        </w:rPr>
        <w:t xml:space="preserve"> Blagodaram. </w:t>
      </w:r>
    </w:p>
    <w:p>
      <w:pPr>
        <w:pStyle w:val="Normal"/>
        <w:numPr>
          <w:ilvl w:val="0"/>
          <w:numId w:val="0"/>
        </w:numPr>
        <w:spacing w:before="60" w:after="0"/>
        <w:jc w:val="both"/>
        <w:outlineLvl w:val="0"/>
        <w:rPr>
          <w:sz w:val="20"/>
          <w:szCs w:val="20"/>
        </w:rPr>
      </w:pPr>
      <w:r>
        <w:rPr>
          <w:sz w:val="20"/>
          <w:szCs w:val="20"/>
        </w:rPr>
        <w:t xml:space="preserve">Kontra replika ima gospodinot Andrej @ernovski, povelete. </w:t>
      </w:r>
    </w:p>
    <w:p>
      <w:pPr>
        <w:pStyle w:val="Normal"/>
        <w:numPr>
          <w:ilvl w:val="0"/>
          <w:numId w:val="0"/>
        </w:numPr>
        <w:spacing w:before="60" w:after="0"/>
        <w:jc w:val="both"/>
        <w:outlineLvl w:val="0"/>
        <w:rPr/>
      </w:pPr>
      <w:r>
        <w:rPr>
          <w:b/>
          <w:sz w:val="20"/>
          <w:szCs w:val="20"/>
        </w:rPr>
        <w:t xml:space="preserve">Andrej @ernovski: </w:t>
      </w:r>
      <w:r>
        <w:rPr>
          <w:sz w:val="20"/>
          <w:szCs w:val="20"/>
        </w:rPr>
        <w:t xml:space="preserve"> Sega u{te pove}e sum zbunet, mnogu me interesira kako }e glasate, }e go zememe listingot, me interesirate dali }e glasate za promena. Ako glasate za promena vie ste demagog parekselans. </w:t>
      </w:r>
    </w:p>
    <w:p>
      <w:pPr>
        <w:pStyle w:val="Normal"/>
        <w:numPr>
          <w:ilvl w:val="0"/>
          <w:numId w:val="0"/>
        </w:numPr>
        <w:spacing w:before="60" w:after="0"/>
        <w:jc w:val="both"/>
        <w:outlineLvl w:val="0"/>
        <w:rPr>
          <w:sz w:val="20"/>
          <w:szCs w:val="20"/>
        </w:rPr>
      </w:pPr>
      <w:r>
        <w:rPr>
          <w:sz w:val="20"/>
          <w:szCs w:val="20"/>
        </w:rPr>
        <w:t xml:space="preserve">Vtoro, ne znam zo{to mene mi se obra}ate za bugarskite paso{i. Prvo, jas ne znam koj od LDP ima bugarski paso{. </w:t>
      </w:r>
    </w:p>
    <w:p>
      <w:pPr>
        <w:pStyle w:val="Normal"/>
        <w:numPr>
          <w:ilvl w:val="0"/>
          <w:numId w:val="0"/>
        </w:numPr>
        <w:spacing w:before="60" w:after="0"/>
        <w:jc w:val="both"/>
        <w:outlineLvl w:val="0"/>
        <w:rPr>
          <w:sz w:val="20"/>
          <w:szCs w:val="20"/>
        </w:rPr>
      </w:pPr>
      <w:r>
        <w:rPr>
          <w:sz w:val="20"/>
          <w:szCs w:val="20"/>
        </w:rPr>
        <w:t>Vtoro, ovde bi predlo`il da usvoime zakon kade {to ne }e mo`e nositelite na javni funkcii da im se ovozmo`i na toa mesto ako imaat dvojni paso{i. Toa e neprifatlilvo, zatoa {to i vo samite redovi imate takvi.</w:t>
      </w:r>
    </w:p>
    <w:p>
      <w:pPr>
        <w:pStyle w:val="Normal"/>
        <w:numPr>
          <w:ilvl w:val="0"/>
          <w:numId w:val="0"/>
        </w:numPr>
        <w:spacing w:before="60" w:after="0"/>
        <w:jc w:val="both"/>
        <w:outlineLvl w:val="0"/>
        <w:rPr>
          <w:sz w:val="20"/>
          <w:szCs w:val="20"/>
        </w:rPr>
      </w:pPr>
      <w:r>
        <w:rPr>
          <w:sz w:val="20"/>
          <w:szCs w:val="20"/>
        </w:rPr>
        <w:t xml:space="preserve">Treto, demagogija e da zboruvate deka nekoj minister zemal i ima bugarski paso{ koga vo va{ata partija pretsedatelot na partijata i pretsedatelot na Vladata na VMRO DPMNE si zema bugarski paso{. Vnimavajte {to zboruvate. ]e vnimavam kako }e glasam, dali }e go razre{ite ministerot {to tolku go falite deka e najdobar, ili }e go poddr`ite. Blagodaram. </w:t>
      </w:r>
    </w:p>
    <w:p>
      <w:pPr>
        <w:pStyle w:val="Normal"/>
        <w:numPr>
          <w:ilvl w:val="0"/>
          <w:numId w:val="0"/>
        </w:numPr>
        <w:spacing w:before="60" w:after="0"/>
        <w:jc w:val="both"/>
        <w:outlineLvl w:val="0"/>
        <w:rPr>
          <w:sz w:val="20"/>
          <w:szCs w:val="20"/>
        </w:rPr>
      </w:pPr>
      <w:r>
        <w:rPr>
          <w:b/>
          <w:sz w:val="20"/>
          <w:szCs w:val="20"/>
        </w:rPr>
        <w:t xml:space="preserve">Trajko Veqanoski: </w:t>
      </w:r>
      <w:r>
        <w:rPr>
          <w:sz w:val="20"/>
          <w:szCs w:val="20"/>
        </w:rPr>
        <w:t>Blagodaram.</w:t>
      </w:r>
    </w:p>
    <w:p>
      <w:pPr>
        <w:pStyle w:val="Normal"/>
        <w:numPr>
          <w:ilvl w:val="0"/>
          <w:numId w:val="0"/>
        </w:numPr>
        <w:spacing w:before="60" w:after="0"/>
        <w:jc w:val="both"/>
        <w:outlineLvl w:val="0"/>
        <w:rPr>
          <w:sz w:val="20"/>
          <w:szCs w:val="20"/>
        </w:rPr>
      </w:pPr>
      <w:r>
        <w:rPr>
          <w:sz w:val="20"/>
          <w:szCs w:val="20"/>
        </w:rPr>
        <w:t xml:space="preserve">Sleden prijaven za zbor e gospodinot Mile Andonov, povelete. </w:t>
      </w:r>
    </w:p>
    <w:p>
      <w:pPr>
        <w:pStyle w:val="Normal"/>
        <w:numPr>
          <w:ilvl w:val="0"/>
          <w:numId w:val="0"/>
        </w:numPr>
        <w:spacing w:before="60" w:after="0"/>
        <w:jc w:val="both"/>
        <w:outlineLvl w:val="0"/>
        <w:rPr/>
      </w:pPr>
      <w:r>
        <w:rPr>
          <w:b/>
          <w:sz w:val="20"/>
          <w:szCs w:val="20"/>
        </w:rPr>
        <w:t xml:space="preserve">Mile Andonov: </w:t>
      </w:r>
      <w:r>
        <w:rPr>
          <w:sz w:val="20"/>
          <w:szCs w:val="20"/>
        </w:rPr>
        <w:t xml:space="preserve">Blagodaram pretsedatele. </w:t>
      </w:r>
    </w:p>
    <w:p>
      <w:pPr>
        <w:pStyle w:val="Normal"/>
        <w:numPr>
          <w:ilvl w:val="0"/>
          <w:numId w:val="0"/>
        </w:numPr>
        <w:spacing w:before="60" w:after="0"/>
        <w:jc w:val="both"/>
        <w:outlineLvl w:val="0"/>
        <w:rPr>
          <w:sz w:val="20"/>
          <w:szCs w:val="20"/>
        </w:rPr>
      </w:pPr>
      <w:r>
        <w:rPr>
          <w:sz w:val="20"/>
          <w:szCs w:val="20"/>
        </w:rPr>
        <w:t xml:space="preserve">Po~ituvan premier, po~ituvani pretstavnici na Vladata, po~ituvani kole{ki, </w:t>
      </w:r>
    </w:p>
    <w:p>
      <w:pPr>
        <w:pStyle w:val="Normal"/>
        <w:numPr>
          <w:ilvl w:val="0"/>
          <w:numId w:val="0"/>
        </w:numPr>
        <w:spacing w:before="60" w:after="0"/>
        <w:jc w:val="both"/>
        <w:outlineLvl w:val="0"/>
        <w:rPr>
          <w:sz w:val="20"/>
          <w:szCs w:val="20"/>
        </w:rPr>
      </w:pPr>
      <w:r>
        <w:rPr>
          <w:sz w:val="20"/>
          <w:szCs w:val="20"/>
        </w:rPr>
        <w:t xml:space="preserve">Kako {to e redot jas so moeto izlagawe denes, bidej}i sme kako doma}ini kako pratenici vo ovoj parlamentaren dom, a go ispra}ame gospodinot dosega{en minister za finansii, Trajko Slaveski, prvo sakam da zboruvam za pozitivni raboti i dobri raboti. </w:t>
      </w:r>
    </w:p>
    <w:p>
      <w:pPr>
        <w:pStyle w:val="Normal"/>
        <w:numPr>
          <w:ilvl w:val="0"/>
          <w:numId w:val="0"/>
        </w:numPr>
        <w:spacing w:before="60" w:after="0"/>
        <w:jc w:val="both"/>
        <w:outlineLvl w:val="0"/>
        <w:rPr>
          <w:sz w:val="20"/>
          <w:szCs w:val="20"/>
        </w:rPr>
      </w:pPr>
      <w:r>
        <w:rPr>
          <w:sz w:val="20"/>
          <w:szCs w:val="20"/>
        </w:rPr>
        <w:t xml:space="preserve">Prvo, na vas pratenicite od opozicijata sme vi blagodarni zatoa {to ednoglasno prifativte da debatirame po osnov na razre{uvaweto na gospodinot minister Trajko Slveski. </w:t>
      </w:r>
    </w:p>
    <w:p>
      <w:pPr>
        <w:pStyle w:val="Normal"/>
        <w:numPr>
          <w:ilvl w:val="0"/>
          <w:numId w:val="0"/>
        </w:numPr>
        <w:spacing w:before="60" w:after="0"/>
        <w:jc w:val="both"/>
        <w:outlineLvl w:val="0"/>
        <w:rPr>
          <w:sz w:val="20"/>
          <w:szCs w:val="20"/>
        </w:rPr>
      </w:pPr>
      <w:r>
        <w:rPr>
          <w:sz w:val="20"/>
          <w:szCs w:val="20"/>
        </w:rPr>
        <w:t xml:space="preserve">Dokolklu ne nija ovozmo`evte taa prilika nie }e bevme osakate po osnov na Delovnikot koj kako takov go imame vo ova Sobranie i nema{e da gi iska`eme na{ite nameri odnosno na{ite viduvawa za ovie problemi vo Vladata. </w:t>
      </w:r>
    </w:p>
    <w:p>
      <w:pPr>
        <w:pStyle w:val="Normal"/>
        <w:numPr>
          <w:ilvl w:val="0"/>
          <w:numId w:val="0"/>
        </w:numPr>
        <w:spacing w:before="60" w:after="0"/>
        <w:jc w:val="both"/>
        <w:outlineLvl w:val="0"/>
        <w:rPr>
          <w:sz w:val="20"/>
          <w:szCs w:val="20"/>
        </w:rPr>
      </w:pPr>
      <w:r>
        <w:rPr>
          <w:sz w:val="20"/>
          <w:szCs w:val="20"/>
        </w:rPr>
        <w:t xml:space="preserve">Blagodarni sme i na ministerot vo zaminuvawe gospodinot Trajko Slaveski {to ne saka{e da ja opi{e podgotvenata ostavka, {to saka{e denes pred nas, pred makedonskata javnost, pred ovoj parlament da si iska`e nekoi negovi viduvawa za negovata rabota i za negovata promena vo ovaa vlada. </w:t>
      </w:r>
    </w:p>
    <w:p>
      <w:pPr>
        <w:pStyle w:val="Normal"/>
        <w:numPr>
          <w:ilvl w:val="0"/>
          <w:numId w:val="0"/>
        </w:numPr>
        <w:spacing w:before="60" w:after="0"/>
        <w:jc w:val="both"/>
        <w:outlineLvl w:val="0"/>
        <w:rPr>
          <w:sz w:val="20"/>
          <w:szCs w:val="20"/>
        </w:rPr>
      </w:pPr>
      <w:r>
        <w:rPr>
          <w:sz w:val="20"/>
          <w:szCs w:val="20"/>
        </w:rPr>
        <w:t xml:space="preserve">Blagodarani sme mu na negovata kooperativnost, na negovata sekoga{ prisutnost na rabotata na komisiite, na rabotata na plenarnite sednici vo razre{uvaweto na odredeni pra{awa od sferata na Buxetot, na finansiite i na red drugi zakoni koi bea vo negov domen, iako mnogu pra{awa ostanaa nedore~eni odnosno neoodgovoreni i od negova strana. </w:t>
      </w:r>
    </w:p>
    <w:p>
      <w:pPr>
        <w:pStyle w:val="Normal"/>
        <w:numPr>
          <w:ilvl w:val="0"/>
          <w:numId w:val="0"/>
        </w:numPr>
        <w:spacing w:before="60" w:after="0"/>
        <w:jc w:val="both"/>
        <w:outlineLvl w:val="0"/>
        <w:rPr>
          <w:sz w:val="20"/>
          <w:szCs w:val="20"/>
        </w:rPr>
      </w:pPr>
      <w:r>
        <w:rPr>
          <w:sz w:val="20"/>
          <w:szCs w:val="20"/>
        </w:rPr>
        <w:t xml:space="preserve">O~ekuvav deka negoviot naslednik }e ja prodol`i taa negova praktika i tradicija i }e ne udovoli nie kako ~lenovi na Komisijata za finansirawe i buxet i kako pratenici vo ova Sobranie, }e bide sekoga{ prisuten vo momentite koga }e razgovarame od problematikata na finansiraweto, buxetiraweto i ekonomijata. </w:t>
      </w:r>
    </w:p>
    <w:p>
      <w:pPr>
        <w:pStyle w:val="Normal"/>
        <w:numPr>
          <w:ilvl w:val="0"/>
          <w:numId w:val="0"/>
        </w:numPr>
        <w:spacing w:before="60" w:after="0"/>
        <w:jc w:val="both"/>
        <w:outlineLvl w:val="0"/>
        <w:rPr>
          <w:sz w:val="20"/>
          <w:szCs w:val="20"/>
        </w:rPr>
      </w:pPr>
      <w:r>
        <w:rPr>
          <w:sz w:val="20"/>
          <w:szCs w:val="20"/>
        </w:rPr>
        <w:t xml:space="preserve">Dali da ima  rekonstrukcija, promeni na ministrite vo Vladata ili da nema. Toa se postavi takvo pra{awe, sega jas bi sakal da odgovoram deka nie kako opozicija sekoga{ sme barale i so inerpelacija na odredeni ministri, i so kritiki i so prateni~ki pra{awa za nesoodvetno sraboteno od strana na ministrite da ima takvi promeni. I, denes pak velime sme za promeni vo Vladata na odredeni ministri, bilo koja da e, me|utoa se postavuva pra{awe, koga koj i zo{to da bide promenet. </w:t>
      </w:r>
    </w:p>
    <w:p>
      <w:pPr>
        <w:pStyle w:val="Normal"/>
        <w:numPr>
          <w:ilvl w:val="0"/>
          <w:numId w:val="0"/>
        </w:numPr>
        <w:spacing w:before="60" w:after="0"/>
        <w:jc w:val="both"/>
        <w:outlineLvl w:val="0"/>
        <w:rPr>
          <w:sz w:val="20"/>
          <w:szCs w:val="20"/>
        </w:rPr>
      </w:pPr>
      <w:r>
        <w:rPr>
          <w:sz w:val="20"/>
          <w:szCs w:val="20"/>
        </w:rPr>
        <w:t xml:space="preserve">Zna~i, vo ekot na ekonomskata kriza, odnosno vo vreme od pet rabotni nedeli od dobivaweto na tretiot po red izve{taj od evropskata komisija za pristap na na{ata dr`ava, nie pravime res vo Vladata na ministri, koi se najodgovorni za re{avaweto na ovie problematiki. Zna~i, za ministerot za finansii, vicepremierot za evrointegracii i ministerot za obrazovanie i ministerot za zemjodelie. Toa smetam deka e krajno neodgovorno. Zna~i, samo na pet rabotni nedeli od dobivaweto na izve{tajot na Evropskata komisija se odlu~ivte po~ituvan premiere na vakov nepopularen poteg. </w:t>
      </w:r>
    </w:p>
    <w:p>
      <w:pPr>
        <w:pStyle w:val="Normal"/>
        <w:numPr>
          <w:ilvl w:val="0"/>
          <w:numId w:val="0"/>
        </w:numPr>
        <w:spacing w:before="60" w:after="0"/>
        <w:jc w:val="both"/>
        <w:outlineLvl w:val="0"/>
        <w:rPr>
          <w:sz w:val="20"/>
          <w:szCs w:val="20"/>
        </w:rPr>
      </w:pPr>
      <w:r>
        <w:rPr>
          <w:sz w:val="20"/>
          <w:szCs w:val="20"/>
        </w:rPr>
        <w:t xml:space="preserve">Sega, bi sakal da se navratam na toa {to vo ovie tri godini imavme nekolku izborni ciklusi vo koi glalven adut na Vladata na VMRO DPMNE be{e ekonomijata, ekonomskiot razvoj i stranskite direktni investicii. [to se postigna vo ovie tri godini? </w:t>
      </w:r>
    </w:p>
    <w:p>
      <w:pPr>
        <w:pStyle w:val="Normal"/>
        <w:numPr>
          <w:ilvl w:val="0"/>
          <w:numId w:val="0"/>
        </w:numPr>
        <w:spacing w:before="60" w:after="0"/>
        <w:jc w:val="both"/>
        <w:outlineLvl w:val="0"/>
        <w:rPr>
          <w:sz w:val="20"/>
          <w:szCs w:val="20"/>
        </w:rPr>
      </w:pPr>
      <w:r>
        <w:rPr>
          <w:sz w:val="20"/>
          <w:szCs w:val="20"/>
        </w:rPr>
        <w:t xml:space="preserve">Tri godini nie zboruvavme deka ne ja tera ekonomijata na takov na~in kako [to ja predlaga{e vo nejzinata programa, tuku deka toa go vodi kampawski. I eve denes sme svedoci na na{iot odgovor na toa pra{awe. Vie kako premier, kako Vlada priznavte deka ekonomijata ne vi odi od raka vo ovie tri godini. </w:t>
      </w:r>
    </w:p>
    <w:p>
      <w:pPr>
        <w:pStyle w:val="Normal"/>
        <w:numPr>
          <w:ilvl w:val="0"/>
          <w:numId w:val="0"/>
        </w:numPr>
        <w:spacing w:before="60" w:after="0"/>
        <w:jc w:val="both"/>
        <w:outlineLvl w:val="0"/>
        <w:rPr>
          <w:sz w:val="20"/>
          <w:szCs w:val="20"/>
        </w:rPr>
      </w:pPr>
      <w:r>
        <w:rPr>
          <w:sz w:val="20"/>
          <w:szCs w:val="20"/>
        </w:rPr>
        <w:t xml:space="preserve">Ne mo`am a da ne go spomenam va{eto izlagawe vo ekspozeto za promenata na ministerot za finansii. Velite "cvrsto veruvam deka organizirawe i rakovodewe na Ministerstvoto za finansii mo`e da se zajakne. Kako da se zajakne negovata efikasnost, da se zajakne koordinacijata so instituciite koi se vo negova nadle`nost, no i po{iroko so drugi institucii so koi sorabotuva so cel poefikasno rabotewe, poefikasna koordinacija, poefikasno sproveduvawe na fiskalnite i ekonomskite politiki". Ovde na ova va{e izlagawe jas bi go dodal pra{aweto dali ministerot Trajko Slaveski vi sobra malku pari vo buxetskata kasa. Dali ste nezadovolni od negovoto rabotewe vo smisla na pribranite sredstva koi vie planiravte da gi potro{ite. Tie famozni 2,8 milioni evra, koi posle prviot rebalans gi skrativte za 100 milioni evra, koi gi poja~avte so 100 milioni evra krediti od Evropskata investiciona banka, koi gi poja~avte sega so 180 milioni evra vo evro obvrznici, koi sega ministerot za finansii vo zaminuvawe vi predlaga vam nov rebalans vo najkratok mo`en rok za u{te 100 milioni evra, kade {to vo ovie dva meseci imate pomalku prihodi okolu 40 milioni evra po osnov na sobirawe na danoci. Toa li e pri~inata za koja sakate da go promenite minsiterot za finansii Trajko Slaveski. </w:t>
      </w:r>
    </w:p>
    <w:p>
      <w:pPr>
        <w:pStyle w:val="Normal"/>
        <w:numPr>
          <w:ilvl w:val="0"/>
          <w:numId w:val="0"/>
        </w:numPr>
        <w:spacing w:before="60" w:after="0"/>
        <w:jc w:val="both"/>
        <w:outlineLvl w:val="0"/>
        <w:rPr>
          <w:sz w:val="20"/>
          <w:szCs w:val="20"/>
        </w:rPr>
      </w:pPr>
      <w:r>
        <w:rPr>
          <w:sz w:val="20"/>
          <w:szCs w:val="20"/>
        </w:rPr>
        <w:t xml:space="preserve">[to }e dobieme so negovata promena. ]e dojde gospodinot Stavreski i dali }e ima nekoja generalna promena vo politikata na VMRO DPMNE. Jas tvrdam nema. Nema da ima nikakva promena vo politikata na VMRO DPMNE. Mo`ebi }e ima ako ovie promeni za vas zna~at voved vo ne{to drugo. Vo menuvawe na kursot na vodewe na politikata koja zasega ja prote`irate. </w:t>
      </w:r>
    </w:p>
    <w:p>
      <w:pPr>
        <w:pStyle w:val="Normal"/>
        <w:numPr>
          <w:ilvl w:val="0"/>
          <w:numId w:val="0"/>
        </w:numPr>
        <w:spacing w:before="60" w:after="0"/>
        <w:jc w:val="both"/>
        <w:outlineLvl w:val="0"/>
        <w:rPr>
          <w:sz w:val="20"/>
          <w:szCs w:val="20"/>
        </w:rPr>
      </w:pPr>
      <w:r>
        <w:rPr>
          <w:sz w:val="20"/>
          <w:szCs w:val="20"/>
        </w:rPr>
        <w:t xml:space="preserve">Zna~i, se navrativte na nekolku proekti izraboteni od ministerot za finansii vo negovo vreme, kako {to be{e ukinuvaweto na garantnite ~ekovi, kako {to be{e voveduvaweto na transakcionite smetki, kako {to be{e voveduvaweto na ramniot danok, konceptot na bruto plati. Seto toa se proekti koi vo ovie tri godini imavte vreme i gi srabotivte me|utoa, site tie proekti bea pomalku i megalomanski, naduvani vo smisla na pribirawe na sredstva a tro{ewe od strana na ovaa Vlada. </w:t>
      </w:r>
    </w:p>
    <w:p>
      <w:pPr>
        <w:pStyle w:val="Normal"/>
        <w:numPr>
          <w:ilvl w:val="0"/>
          <w:numId w:val="0"/>
        </w:numPr>
        <w:spacing w:before="60" w:after="0"/>
        <w:jc w:val="both"/>
        <w:outlineLvl w:val="0"/>
        <w:rPr>
          <w:sz w:val="20"/>
          <w:szCs w:val="20"/>
        </w:rPr>
      </w:pPr>
      <w:r>
        <w:rPr>
          <w:sz w:val="20"/>
          <w:szCs w:val="20"/>
        </w:rPr>
        <w:t xml:space="preserve">Zna~i, i pozitivnite raboti {to se sostoeja vo tie proekti vie gi uni{tivte so samiot fakt {to pove}e sredstva da priberete od stopanstvoto, od gra|anite za da potro{ite na va{ite kampawi, va{ite proekti za koi sme svedoci vo ovie tri godini. </w:t>
      </w:r>
    </w:p>
    <w:p>
      <w:pPr>
        <w:pStyle w:val="Normal"/>
        <w:numPr>
          <w:ilvl w:val="0"/>
          <w:numId w:val="0"/>
        </w:numPr>
        <w:spacing w:before="60" w:after="0"/>
        <w:jc w:val="both"/>
        <w:outlineLvl w:val="0"/>
        <w:rPr>
          <w:sz w:val="20"/>
          <w:szCs w:val="20"/>
        </w:rPr>
      </w:pPr>
      <w:r>
        <w:rPr>
          <w:sz w:val="20"/>
          <w:szCs w:val="20"/>
        </w:rPr>
        <w:t xml:space="preserve">Ako smetate deka od ovoj moment so ovie promeni }e prekinete, so takvata va{a praksa na kampawsko vodewe na Vladata i na tro{eweto na buxetskite sredstva toga{ nie }e bideme de`urni posmatra~i na kreiraweto na va{ata nova politika so gospodinot Stavreski. </w:t>
      </w:r>
    </w:p>
    <w:p>
      <w:pPr>
        <w:pStyle w:val="Normal"/>
        <w:numPr>
          <w:ilvl w:val="0"/>
          <w:numId w:val="0"/>
        </w:numPr>
        <w:spacing w:before="60" w:after="0"/>
        <w:jc w:val="both"/>
        <w:outlineLvl w:val="0"/>
        <w:rPr>
          <w:sz w:val="20"/>
          <w:szCs w:val="20"/>
        </w:rPr>
      </w:pPr>
      <w:r>
        <w:rPr>
          <w:sz w:val="20"/>
          <w:szCs w:val="20"/>
        </w:rPr>
        <w:t xml:space="preserve">Mnogu zboruvavme za site ovie proekti, mnogu amandmani od nas opozicijata vi bea predo~eni, mo`ebi za nekoi i samiot gospodin minister vo zaminuvawe Trajko Slaveski be{e svesen deka se izdr`ani, me|utoa od vodeweto na va{ata politika ednostavno ne bea prifa}ani i denes sme svedoci na ovoj porazitelen ekonomski kurs koj vie go vodevte site ovie tri godini. </w:t>
      </w:r>
    </w:p>
    <w:p>
      <w:pPr>
        <w:pStyle w:val="Normal"/>
        <w:numPr>
          <w:ilvl w:val="0"/>
          <w:numId w:val="0"/>
        </w:numPr>
        <w:spacing w:before="60" w:after="0"/>
        <w:jc w:val="both"/>
        <w:outlineLvl w:val="0"/>
        <w:rPr>
          <w:sz w:val="20"/>
          <w:szCs w:val="20"/>
        </w:rPr>
      </w:pPr>
      <w:r>
        <w:rPr>
          <w:sz w:val="20"/>
          <w:szCs w:val="20"/>
        </w:rPr>
        <w:t xml:space="preserve">Na kraj sakam da mu se obratam na gospodinot Trajko Slaveski i moram da mu ka`am vie gospodine znaevte i znaevte deka znaete, samo mora{e nekoj od vas da u~i. Toa mislam deka do denes ne se slu~i. </w:t>
      </w:r>
    </w:p>
    <w:p>
      <w:pPr>
        <w:pStyle w:val="Normal"/>
        <w:numPr>
          <w:ilvl w:val="0"/>
          <w:numId w:val="0"/>
        </w:numPr>
        <w:spacing w:before="60" w:after="0"/>
        <w:jc w:val="both"/>
        <w:outlineLvl w:val="0"/>
        <w:rPr>
          <w:sz w:val="20"/>
          <w:szCs w:val="20"/>
        </w:rPr>
      </w:pPr>
      <w:r>
        <w:rPr>
          <w:sz w:val="20"/>
          <w:szCs w:val="20"/>
        </w:rPr>
        <w:t xml:space="preserve">[to se odensuva za va{iot primer so ribata jas edno }e vi ka`am. Site ribi plovat, samo pr`enite ne, a koj e glavniot gotva~ vie si znaete. </w:t>
      </w:r>
    </w:p>
    <w:p>
      <w:pPr>
        <w:pStyle w:val="Normal"/>
        <w:numPr>
          <w:ilvl w:val="0"/>
          <w:numId w:val="0"/>
        </w:numPr>
        <w:spacing w:before="60" w:after="0"/>
        <w:jc w:val="both"/>
        <w:outlineLvl w:val="0"/>
        <w:rPr/>
      </w:pPr>
      <w:r>
        <w:rPr>
          <w:b/>
          <w:sz w:val="20"/>
          <w:szCs w:val="20"/>
        </w:rPr>
        <w:t xml:space="preserve">Trajko Veqanovski: </w:t>
      </w:r>
      <w:r>
        <w:rPr>
          <w:sz w:val="20"/>
          <w:szCs w:val="20"/>
        </w:rPr>
        <w:t xml:space="preserve"> Blagodaram. </w:t>
      </w:r>
    </w:p>
    <w:p>
      <w:pPr>
        <w:pStyle w:val="Normal"/>
        <w:numPr>
          <w:ilvl w:val="0"/>
          <w:numId w:val="0"/>
        </w:numPr>
        <w:spacing w:before="60" w:after="0"/>
        <w:jc w:val="both"/>
        <w:outlineLvl w:val="0"/>
        <w:rPr>
          <w:sz w:val="20"/>
          <w:szCs w:val="20"/>
        </w:rPr>
      </w:pPr>
      <w:r>
        <w:rPr>
          <w:sz w:val="20"/>
          <w:szCs w:val="20"/>
        </w:rPr>
        <w:t xml:space="preserve">Sleden za zbor od prijavenite e gospodinot Pavle Trajanov, koj ne e tuka. </w:t>
      </w:r>
    </w:p>
    <w:p>
      <w:pPr>
        <w:pStyle w:val="Normal"/>
        <w:numPr>
          <w:ilvl w:val="0"/>
          <w:numId w:val="0"/>
        </w:numPr>
        <w:spacing w:before="60" w:after="0"/>
        <w:jc w:val="both"/>
        <w:outlineLvl w:val="0"/>
        <w:rPr>
          <w:sz w:val="20"/>
          <w:szCs w:val="20"/>
        </w:rPr>
      </w:pPr>
      <w:r>
        <w:rPr>
          <w:sz w:val="20"/>
          <w:szCs w:val="20"/>
        </w:rPr>
        <w:t xml:space="preserve">Ima zbor gospodinot Mende Dinevski, povelete. </w:t>
      </w:r>
    </w:p>
    <w:p>
      <w:pPr>
        <w:pStyle w:val="Normal"/>
        <w:numPr>
          <w:ilvl w:val="0"/>
          <w:numId w:val="0"/>
        </w:numPr>
        <w:spacing w:before="60" w:after="0"/>
        <w:jc w:val="both"/>
        <w:outlineLvl w:val="0"/>
        <w:rPr/>
      </w:pPr>
      <w:r>
        <w:rPr>
          <w:b/>
          <w:sz w:val="20"/>
          <w:szCs w:val="20"/>
        </w:rPr>
        <w:t xml:space="preserve">Mende Dinevski: </w:t>
      </w:r>
      <w:r>
        <w:rPr>
          <w:sz w:val="20"/>
          <w:szCs w:val="20"/>
        </w:rPr>
        <w:t xml:space="preserve"> Blagodaram pretsedatele. </w:t>
      </w:r>
    </w:p>
    <w:p>
      <w:pPr>
        <w:pStyle w:val="Normal"/>
        <w:numPr>
          <w:ilvl w:val="0"/>
          <w:numId w:val="0"/>
        </w:numPr>
        <w:spacing w:before="60" w:after="0"/>
        <w:jc w:val="both"/>
        <w:outlineLvl w:val="0"/>
        <w:rPr>
          <w:sz w:val="20"/>
          <w:szCs w:val="20"/>
        </w:rPr>
      </w:pPr>
      <w:r>
        <w:rPr>
          <w:sz w:val="20"/>
          <w:szCs w:val="20"/>
        </w:rPr>
        <w:t xml:space="preserve">Po~ituvan premier, po~ituvani ministri, po~ituvan minsiter vo zaminuvawe, po~ituvani kolegi. </w:t>
      </w:r>
    </w:p>
    <w:p>
      <w:pPr>
        <w:pStyle w:val="Normal"/>
        <w:numPr>
          <w:ilvl w:val="0"/>
          <w:numId w:val="0"/>
        </w:numPr>
        <w:spacing w:before="60" w:after="0"/>
        <w:jc w:val="both"/>
        <w:outlineLvl w:val="0"/>
        <w:rPr>
          <w:sz w:val="20"/>
          <w:szCs w:val="20"/>
        </w:rPr>
      </w:pPr>
      <w:r>
        <w:rPr>
          <w:sz w:val="20"/>
          <w:szCs w:val="20"/>
        </w:rPr>
        <w:t xml:space="preserve">Iako ovie denovi site o~ekuvavme deka kone~no }e se slu~i ne{to dobro vo dr`avata, a toa e premierot da go vrati svojot mandat i navistina da napravi edna rekonstrukcija so koja }e se obide soglasno mnozinstvoto koe go ima vo ovoj parlament da obezbedi poinakov koncept na rabota na ovaa Vlada. Premierot se odlu~i za ova {to go vidovme denovive, a toa e serija na ostavki, od strana na ministri, za koe so dol`no po~ituvawe na ministerot za finansii koj ne ja podnese i ima{e hrabrost da zastane pred site nas da prodiskutirame za negovoto rabotewe. </w:t>
      </w:r>
    </w:p>
    <w:p>
      <w:pPr>
        <w:pStyle w:val="Normal"/>
        <w:numPr>
          <w:ilvl w:val="0"/>
          <w:numId w:val="0"/>
        </w:numPr>
        <w:spacing w:before="60" w:after="0"/>
        <w:jc w:val="both"/>
        <w:outlineLvl w:val="0"/>
        <w:rPr>
          <w:sz w:val="20"/>
          <w:szCs w:val="20"/>
        </w:rPr>
      </w:pPr>
      <w:r>
        <w:rPr>
          <w:sz w:val="20"/>
          <w:szCs w:val="20"/>
        </w:rPr>
        <w:t xml:space="preserve">Najprvo }e se vklopam kako tret zdravstven rabotnik koj vo ovoj del diskutira{e za toa kako rabotel ministerot za finansii pokraj Andrej Petrov, i kolegata Orov~anec. Se nadevam deka premierot nema da ni zeme za zlo, ako se obideme da prodiskutirame za toa kako se odvivaat finansiite vo dr`avata, a pritoa nie imame edna maana, a toa e da se obiduvame da ~itame del od rabotite koi samiot gi govori  i za koi samiot tvrde{e. Zna~i, vo del od ekspozeto, sega govoram po toa  {to go citira{e i premierot, a pritoa }e se nadovrzam i  na ona {to go govore{e ministerot za finansii Trajko Slaveski, da napravam edna realna slika za toa {to se slu~uva vo Vladata, ili soglasno replikite koi gi dava{e premierot deka site nie se obiduvame se {to ne e dobro vo ovaa dr`ava da go prepi{eme tokmu nemu. Premierot na Republika Makedonija za ostavkata, ili za razre{uvaweto na ministerot Trajko Slaveski ka`a, }e citiram: cvrsto veruvam deka mo`eme mnogu podobro da se organizirame, mnogu podobro da se sprovedat, ili koordiniraat odredeni raboti, cvrsto veruvam deka organiziraweto i rakovodeweto na Ministerstvoto za finansii mo`e da se zajakne, kako da se zajakne negovata efikasnost, taka da se zajakne koordinacijata so instituciite koi se vo negova nadle`nost, no i po{iroko so drugi institucii so koi sorabotuva so cel poefikasno rabotewe, poefikasna koordinacija, poefikasno sproveduvawe na fiskalnite i ekonomskite politiki so cel sproveduvawe na Programata na  Vladata na Republika Makedonija. I pritoa ministerot koj vo ovoj moment go razre{uvate, po~ituvaniot Trajko Slaveski veli: sekako deka kraen zbor, odnosno ocenka za ne~ija efikasnost, odnosno neefikasnost, koordiniranost, odnosno nekoordiniranost le`i vo ~ovekot koj ni ja dava doverbata i koj ja snosi najgolemata odgovornost. Zatoa po~ituvan premier, ili prv minister kako {to denes ve narekuvaat, ne treba da begate od odgovornosta  zaradi toa {to  site i tie {to se  okolu vas odgovornosta, ili najgolemata odgovornost, ili prstot za odgovornosta go poso~uvaat tokmu kon vas. Pritoa ministerot za finansii veli deka nema minister, nema ponizok slu`benik od koe bilo Ministerstvo koj ne izrazil voshit tokmu od organiziranosta, efikasnosta, efektivnosta na Ministerstvoto za finansii i negovite kapaciteti. Sega direkno tuka se sudruvate so tezata koja vie ja promoviravte zo{to go razre{uvate minsiterot za finansii i odgovorot koj vi go dava tokmu ~ovekot koj go razre{uvate, a za koe  soglasno vremeto koe go potro{ivte vo izminatiot period, dvajcata ni tvrdevte kolku ste bile dobri prijateli, kolku dobro ste sorabotuvale vo izminatite 10 godini,kako i po do`d i po sonce ste rabotele zaedno vo interes na Republika Makedonija , no tikvata pukna. Sega koga pukna tikvata sekoj si ja brani stranata koja ja zazel. </w:t>
      </w:r>
    </w:p>
    <w:p>
      <w:pPr>
        <w:pStyle w:val="Normal"/>
        <w:spacing w:before="60" w:after="0"/>
        <w:jc w:val="both"/>
        <w:rPr>
          <w:sz w:val="20"/>
          <w:szCs w:val="20"/>
        </w:rPr>
      </w:pPr>
      <w:r>
        <w:rPr>
          <w:sz w:val="20"/>
          <w:szCs w:val="20"/>
        </w:rPr>
        <w:t xml:space="preserve">I na krajot velite: za `al, zna~i toa go veli ministerot za finansii, po~ituvani, Ministerstvoto za finansii e bez dr`aven sekretar pove}e od edna godina. Najgolem del od ona {to e obvrska okolku koordinacijata, organizacijata so sektorite vnatre vo Ministerstvoto za finansii so nadle`nit ei drugi institucii e obvrska tokmu na dr`avniot sekretar. Go postavuvam direknoto pra{awe do vas po~ituvan premier, zo{to izminatata godina  koga ste na vlast, kog agi imate site polugi, koga go imate parlamentarnoto mnozinstvo, kog ago imate dvotretinskoto mnozinstvo i t.n., ne uspeavte, ili ne smognavte sili da nazna~ite tokmu  dr`aven sekretar vo Ministerstvoto za finansii za da go nemate problemot so koordiniranosta, organizicijata so sektorite vnatre vo Ministerstvoto za finansii, so nadle`nostite na drugite institucii i t.n.  Ne mo`evte da se dogovorite me|u vas, ne mo`evte da najdete zaedni~ki jazik? Ili ona istoto mo`ebi pred dve nedeli koga govorevme, ili koga vi gi postavuvav pra{awata za toa zo{to Pelagonija ne e navodneta so voda? Zaradi toa {to ne mo`ete godina dena, ili ne ste mo`ele godina dena da nazna~ite direktor na JP Stre`evo koj }e dade naredba da se pu{ti vodata. Zatoa po~ituvan premier, da ne se lutite koga cela opozicija i site nie ve prozivame i cela odgovornost ja barame kaj vas, bidejki ste tokmu vie toj koj ja ponesovte celata odgovornost kako prv ~ovek vo Vladata. Zna~i, vie ako ponudevte soglasno izjavata, ili izlagaweto na ministerot za finansii, dr`avniot sekretar, tokmu pri~inite za negovoto razre{uvawe vo ovoj moment nemaa da bidat od toj aspekt koi vie gi poso~ivte.  Pritoa, sakam da poso~am deka, ne znam {to se slu~uva vo Vladata na Republika Makedonija ? Site ministri koi vo izminatite 48 ~asa ili si dadoa ostafka, ili bea razre{eni kako ministerot za finansii, otkoga }e bidat razre{eni, ili koga }e ja ponudat svojata ostavka govorat za toa  {to ne uspeale da napravat vo svoite resori. Toa se slu~i i so ministerot za obrazovanie, iako mu podnesovme interpelacija za site neuspe{ni proekti, iako  celo vreme poso~uvavme deka ministerot za obrazovanie nema mo}, nema sila da se spravi so partizacijata, deka slepo ja sproveduva politikata na premierot za vrabotuvawe na partiskite kadri vo obrazovanieto. Tokmu kog adojde ostavkata  samiot minister za obrazovanie veli: jas ja davam ostavkata, zaradi toa {to ne mo`ev da se spravam so politikata, ili da ja otstranam  politikata od u~ili{tata vo Republika Makedonija. Toa istoto go napravi i ministerot za finansii. Ministerot za finansii koga site go prozivavme, ekspertite, gra|anite, stopanskite komori, nevladinite zdru`enija, dajte rebalans, dajte skratete gi neproduktivnite tro{oci i t.n., site vie  tvrdevte, ~ekajte Makedonija nema da ja fati kriza, ne e tolku lo{a situacijata za vo posledniot pasus od negovoto izlagawe, posledniot zbor  od negovoto izlagawe  samiot ne zamoli {to poskoro do krajot na mesecot da prifatime nov rebalans na Buxetot so koj rebalans na Buxetot da ne go ~ekame septemvri, bidejki toa treba da go napravime na itna sednica zaradi toa {to  navistina rabotata e dojdena do tamu i vo dr`avata ni treba iten rebalans na Buxetot vo Republika Makedonija, odnosno potrebno e itno da se skratat 6 milijardi denari, ili okolu 100 milioni evra. Pa samo pred necel mesec dena koga be{e posledniot rebalans na Buxet tokmu site nie od opozicijata vi govorevme deka treba da gi skratite neproduktivnite tro{oci. Toga{, tvrdevte deka spomenicite, spotovite koi gi  imavte i t.n. treba kolku {to mo`e pove}e da gi finansirate i da gi forsirate, a pritoa deka  nie sme imale nekoja odbivnost, ili otpor kon tie spomenici, kon kulturata i t.n. da ja citiram po~ituvanata kole{ka, pa zatoa sme go govorele toa. Sega otkoga  ve proemnija, ili otkoga ve razre{ija, vie ne molite nas pratenicite toa da go prifatime. Nie go govorevme toa  u{te koga se nose{e Buxetot i koga se nose{e prviot rebalans na Buxetot. Pritoa sega premierot na Republika Makedonija navistina ni nudi re{enie koe vo paket, zna~i, celo vreme dodeka ministerot za finansii vo izminatite dva meseci se dvi`e{e niz site dr`avi vo svetot i bara{e pomo{, tokmu so vas zaedno doa|a{e vicepremierot Stavreski. Koja politika vie ja promenivte? Za koja koordinacija vie govorite kog apo~ituvaniot Stavreski be{e postojano so vas na site patuvawa koi gi imavte vo stranstvo i toa na site krediti koi gi zemavte za dr`avata.  Zna~i, po~ituvan premier navistina ne mo`e da se ograduvate, ili ne mo`e uporno vinovnicite da gi barate nadvor od krugot koj e okolu vas, a site drugi gi terate da ja prezemat odgovornosta. </w:t>
      </w:r>
    </w:p>
    <w:p>
      <w:pPr>
        <w:pStyle w:val="Normal"/>
        <w:spacing w:before="60" w:after="0"/>
        <w:jc w:val="both"/>
        <w:rPr>
          <w:sz w:val="20"/>
          <w:szCs w:val="20"/>
        </w:rPr>
      </w:pPr>
      <w:r>
        <w:rPr>
          <w:sz w:val="20"/>
          <w:szCs w:val="20"/>
        </w:rPr>
        <w:t>I na krajot, po~ituvan premier, navistina e se pomal i pomal brojot na lu|eto koi okolu vas ili se pogolem e brojot na lu|eto koi }e vi uka`uvaat deka sostojbata vo Republika Makedonija ne e takva kakva {to e. I pritoa ako mo`ete ne{to da prifatite od ostavkata na ministerot za finansii, a toa e  prifatete go  rebalansot  na Buxetot.</w:t>
      </w:r>
    </w:p>
    <w:p>
      <w:pPr>
        <w:pStyle w:val="Normal"/>
        <w:spacing w:before="60" w:after="0"/>
        <w:jc w:val="both"/>
        <w:rPr/>
      </w:pPr>
      <w:r>
        <w:rPr>
          <w:b/>
          <w:sz w:val="20"/>
          <w:szCs w:val="20"/>
        </w:rPr>
        <w:t xml:space="preserve">Trajko Veqanoski: </w:t>
      </w:r>
      <w:r>
        <w:rPr>
          <w:sz w:val="20"/>
          <w:szCs w:val="20"/>
        </w:rPr>
        <w:t>Ima zbor gospodinot Tome ^ingovski, povelete.</w:t>
      </w:r>
    </w:p>
    <w:p>
      <w:pPr>
        <w:pStyle w:val="Normal"/>
        <w:spacing w:before="60" w:after="0"/>
        <w:jc w:val="both"/>
        <w:rPr/>
      </w:pPr>
      <w:r>
        <w:rPr>
          <w:b/>
          <w:sz w:val="20"/>
          <w:szCs w:val="20"/>
        </w:rPr>
        <w:t>Tome ^ingovski:</w:t>
      </w:r>
      <w:r>
        <w:rPr>
          <w:sz w:val="20"/>
          <w:szCs w:val="20"/>
        </w:rPr>
        <w:t xml:space="preserve"> Blagodaram po~ituvan pretsedatele, po~ituvan pretsedatele na Vlada, po~ituvani ministri, po~ituvani eks ministri, po~ituvani kolegi pratenici, </w:t>
      </w:r>
    </w:p>
    <w:p>
      <w:pPr>
        <w:pStyle w:val="Normal"/>
        <w:spacing w:before="60" w:after="0"/>
        <w:jc w:val="both"/>
        <w:rPr>
          <w:sz w:val="20"/>
          <w:szCs w:val="20"/>
        </w:rPr>
      </w:pPr>
      <w:r>
        <w:rPr>
          <w:sz w:val="20"/>
          <w:szCs w:val="20"/>
        </w:rPr>
        <w:t>Za prv pat deneska so eks ministerot }e se slo`ime vo nekoi raboti, a toa e ona od negovoto izlagawe {to ka`a  deka dr`avata e na rabot na bankrot, ili deka e potreben iten rebalans. Zna~i, toa gospodine ministre go debatiravme na poslednata komisija, na mati~nata komisija za fiannsirawe i buxet koga nie kako opozicija poso~uvavme na ovie anomalii i baravme od vas da go prifatite toa. Me|utoa, vie slepo veruvajki mu na svojot trener, kako {to nekoi kolegi od vladea~koto mnozinstvo sakaat da ka`at, go odbranivte toj cvrst stav, a sega gledame odedna{ deka go menuvate seto toa. Jas }e ve pofalev i }e ka`ev deka ste hrabar i napravivte hrabar ~in dokolku ova sega {to go pravite, odnosno ve razre{uvaat sega, vie da podnesevte ostavka toga{ koga se nose{e rebalansot na buxetot. Zna~i, definitivno Vladata na Republika Makedonija e vo golema kriza, bez razlika kolku toa sakate vo momentot da go prikriete, ili da go zata{kate pred makedonskata javnost, toa e ve}e o~igledno. Krizata ne doa|a od opozicijata, krizata doa|a od samata Vlada, od samoto nejzino rakovodewe, od samoto nejzino odnesuvawe, od nejzinoto raskala{eno odnesuvawe. Zna~i, tro{ewe narodni pari bez orientacija. Od seto toa doa|a do vakvi krizni momenti  {to spored mene ne e golema {teta. Me|utoa e {teta za gra|anite na Republika Makedonija.</w:t>
      </w:r>
    </w:p>
    <w:p>
      <w:pPr>
        <w:pStyle w:val="Normal"/>
        <w:spacing w:before="60" w:after="0"/>
        <w:jc w:val="both"/>
        <w:rPr>
          <w:sz w:val="20"/>
          <w:szCs w:val="20"/>
        </w:rPr>
      </w:pPr>
      <w:r>
        <w:rPr>
          <w:sz w:val="20"/>
          <w:szCs w:val="20"/>
        </w:rPr>
        <w:t xml:space="preserve">Vie ministre vo momentov ste samo edno malo pokritie koe {to pretsedatelot na Vladata saka za da ostane na tronot }e lin~uva i drugi ministri kako {to se onie iznudeni ostavki od va{ite kolegi, zatoa {to spored ona {to go ~itame se gleda o~igledno deka se iznudeni. Ako mo`ea da iznudat i od vas }e be{e u{te podobro i }e se zata{ka{e krizata vo samata vladea~ka garnitura. Za nas kako opozicija, a i poleka i za gra|anite na Republika Makedonija najgolem vinovnik za vakvata situacija vo Republika Makedonija e pretsedatelot na Vladata, zatoa {to toj ja promovira{e, a vie ja izvr{uvavte negovata politika. Me|utoa, sega imame i edna novina {to i mediumite vinovnikot go lociraa kaj premierot na Vladata. Zna~i i mediumite poleka, me|utoa sigurno potvrduvaat ona {to opozicijata celo vreme se trude{e da go doka`e pred makedonskata javnost. </w:t>
      </w:r>
    </w:p>
    <w:p>
      <w:pPr>
        <w:pStyle w:val="Normal"/>
        <w:spacing w:before="60" w:after="0"/>
        <w:jc w:val="both"/>
        <w:rPr>
          <w:sz w:val="20"/>
          <w:szCs w:val="20"/>
        </w:rPr>
      </w:pPr>
      <w:r>
        <w:rPr>
          <w:sz w:val="20"/>
          <w:szCs w:val="20"/>
        </w:rPr>
        <w:t>Mislam deka nareden ~ekor od vas gospodine pretsedatel na Vlada e deka vo edno izvesno vreme za kratok vremenski period }e iznudite u{te nekolku ostavki od va{ite ministri pritoa falejki gi kolku se dobri, kolku dobro rabotele, kolku se ~esni i red drugi raboti, za ~esnosta potoa }e zboruvame. A vo me|uvreme va{ata ministerka za vnatre{ni raboti }e iscenira nekoi apsewa koi {to vi se poznati od porano, me|utoa sega vo ovoj moment }e gi iskoristite za da ja zamaite javnosta za da gi razvodnite slu~uvawata vo Vladata.</w:t>
      </w:r>
    </w:p>
    <w:p>
      <w:pPr>
        <w:pStyle w:val="Normal"/>
        <w:spacing w:before="60" w:after="0"/>
        <w:jc w:val="both"/>
        <w:rPr>
          <w:sz w:val="20"/>
          <w:szCs w:val="20"/>
        </w:rPr>
      </w:pPr>
      <w:r>
        <w:rPr>
          <w:sz w:val="20"/>
          <w:szCs w:val="20"/>
        </w:rPr>
        <w:t xml:space="preserve">Naredna rekonstrukcija, odnosno treta po red, gospodine pretsedatel na Vlada }e bide pred narednite parlamentarni izbori koga }e barate da go rekonstruirate narodot, koga }e barate nov narod, koga }e se ~udite  {to ve na{lo. </w:t>
      </w:r>
    </w:p>
    <w:p>
      <w:pPr>
        <w:pStyle w:val="Normal"/>
        <w:spacing w:before="60" w:after="0"/>
        <w:jc w:val="both"/>
        <w:rPr>
          <w:sz w:val="20"/>
          <w:szCs w:val="20"/>
        </w:rPr>
      </w:pPr>
      <w:r>
        <w:rPr>
          <w:sz w:val="20"/>
          <w:szCs w:val="20"/>
        </w:rPr>
        <w:t xml:space="preserve">Moram da  konstatiram deka ova iznudeno re{enie, odnosno razre{uvawe na ministerot za finansii e edna od va{ite ekonomski merki. Tri merki koi {to ne vrodija so nikakov plod i sega ni pretstavuvate  ~etvrta set merka so koja {to }e ka`ete deka  ne ode{e so minsiterot najdobro, deka ko~e{e nekoi raboti koi {to Vladata gi ima{e predvideno i sega so negovoto razre{uvawe koja e ~etvrta set merka }e donesete po  va{e razmisluvawe podobar na negovo mesto, po~esen, povreden koj {to se nadevame }e ka`e ne{to novo vo Republika Makedonija. Gledajki gi trite set merki {to gi prezemavte deka ne vrodija apsolutno so nikakov plod, jas o~ekuvam deka ~etvrtiot set merki }e vi bidat u{te pokatastrofalni i toa mnogu brzo, za `al }e go osetat gra|anite na Republika Makedonija. Ne uspeavte da dadete nitu eden odgovor za vtoriot set merki koi va{ite famozni  8 milijardi evra investicii vo Republika Makedonija koi {to vo tekot na ovaa godina treba{e ve}e da imame investirano vo Republika Makedonija edna milijarda. Od toa nema ni edno evro. </w:t>
      </w:r>
    </w:p>
    <w:p>
      <w:pPr>
        <w:pStyle w:val="Normal"/>
        <w:spacing w:before="60" w:after="0"/>
        <w:jc w:val="both"/>
        <w:rPr>
          <w:sz w:val="20"/>
          <w:szCs w:val="20"/>
        </w:rPr>
      </w:pPr>
      <w:r>
        <w:rPr>
          <w:sz w:val="20"/>
          <w:szCs w:val="20"/>
        </w:rPr>
        <w:t>Spored kolegite od aktuelnoto mnozinstvo od pratenicite od VMRO-DPMNE deka nie sme sakale da ja pretstavime situacijata, deka ovaa rekonstrukcija e golema kriza vo Vladata, ili deka ne znam {to, deka seto toa ne e vo pravo i nivna sugestija e sega deka nie treba da ka`uvame deka ministrite vo Vladata na pretsedatelot Gruevski se mnogu dobri, odli~ni, ~esni, rabotlivi, trudoqubivi, a za toa }e zboruvame mnogu brzo otkoga }e ja izgubite vlasta i toga{  }e vidite kolku va{ite ministri koi {to deneska se trudite tolku mnogu da gi ispofalite deka bile tolku mnogu ~esni. Za `al, Zavodot za revizija sekojdnevno vi go poka`uva toa kolku del od va{ite ministgri i ministerstv akako raspolagaat i kako gi tro{at sredstvata na gra|anite na Republika Makedonija. Eden od slu~aite e Ministerstvoto za transport i vrski kade {to se poka`uva 21 milion evra falat vo Ministerstvoto za transport i vrski.  Ne znam kako toa }e go opravdate utre vie da objasnite deka resorniot minister i ministrite vo Vladata na aktuelniot premier bile tolku ~esni. Pa potoa }e gi objasnite i situaciite, gospodin tender i red drugi  raboti. Zna~i, seto toa  eden den }e dojde na revizija kade {to vie }e treba na gra|anite na Republika Makedonija da im dadete ot~et. Toga{ }e sakam da slu{nam kako vie koi sakavte sega ovoj patriotski, kvazi patriotski ~in na ministerot za finansii, toga{ kako }e go pretstavuvate, na koj na~in seto toa }e go pretstavuvate toga{ koga }e se otvorat site ovie raboti, koga }e se vidat kako sredstvata od gra|anite na Republika Makedonija se tro{ele, kako ovie  besceneti reklami koi {to sekojdnevno gi bombardiraat gra|anite na Republika Makedonija, im go perat mozokot, so koi sredstva i na kakov na~in se site tie ispla}ani. Toga{, }e sedneme i ramnopravno }e razgovarame. Da ne razgovarame za minatite vladi, sega nemame rekonstrukcija za nekoi vladi koi izminale. Sega razgovarame za ovaa Vlada, za razre{uvaweto na konkretniot minister. I tuka da se skoncentrirame i tuka da gi otvorime kartite.</w:t>
      </w:r>
    </w:p>
    <w:p>
      <w:pPr>
        <w:pStyle w:val="Normal"/>
        <w:spacing w:before="60" w:after="0"/>
        <w:jc w:val="both"/>
        <w:rPr>
          <w:sz w:val="20"/>
          <w:szCs w:val="20"/>
        </w:rPr>
      </w:pPr>
      <w:r>
        <w:rPr>
          <w:sz w:val="20"/>
          <w:szCs w:val="20"/>
        </w:rPr>
        <w:t>I na krajot ne mo`am navistina da ve sfatam, dvajca pratenici koi {to se javivte od vladea~koto mnozinstvo koi {to se potrudivte da go pofalite,kako }e bide  va{eto glasawe. Za razre{uvawe? Navistina ne mo`am da ve sfatam. Go falite ~ovekot, ka`uvate kolku e hrabar, kolku bil ~esen, kolku doprinel za gra|anite na Republika Makedonija, a i del od negovoto izlagawe kako {to dobro zapomnav  be{e deka i toj za gra|anite na Republika Makedonija  bi napravil se, me|utoa razre{uvaweto e od patriotski ~inovi. Taka vie kolega ka`avte.  Zna~i, kako }e go opravdate va{eto glasawe za razre{uvawe, a celo vreme se trudite da go pofalite ~ovekot. Zna~i, jas vi ka`uvam deka jas }e glasam za razre{uvawe i mojata prateni~ka grupa }e glasa za razre{uvawe. Me|utoa, u{te podrago }e ni be{e ako premierot podnese{e ostavka. Toga{, mnogu podrago }e ni be{e, a i toa }e dojde. Toa e pusta `elba vo momentov, me|utoa }e bide za mnogu brzo vreme. Blagodaram.</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Ima zbor pratenikot Stanka Anastasovska, povelete.</w:t>
      </w:r>
    </w:p>
    <w:p>
      <w:pPr>
        <w:pStyle w:val="Normal"/>
        <w:spacing w:before="60" w:after="0"/>
        <w:jc w:val="both"/>
        <w:rPr/>
      </w:pPr>
      <w:r>
        <w:rPr>
          <w:b/>
          <w:sz w:val="20"/>
          <w:szCs w:val="20"/>
        </w:rPr>
        <w:t>Stanka Anastasovska:</w:t>
      </w:r>
      <w:r>
        <w:rPr>
          <w:sz w:val="20"/>
          <w:szCs w:val="20"/>
        </w:rPr>
        <w:t xml:space="preserve"> Po~ituvan potpretsedatele, po~ituvani  kolegi pratenici,  po~ituvan premier, po~ituvani ministri vo Vladata na Republika Makedonija.</w:t>
      </w:r>
    </w:p>
    <w:p>
      <w:pPr>
        <w:pStyle w:val="Normal"/>
        <w:spacing w:before="60" w:after="0"/>
        <w:jc w:val="both"/>
        <w:rPr>
          <w:sz w:val="20"/>
          <w:szCs w:val="20"/>
        </w:rPr>
      </w:pPr>
      <w:r>
        <w:rPr>
          <w:sz w:val="20"/>
          <w:szCs w:val="20"/>
        </w:rPr>
        <w:t xml:space="preserve">Jas }e zapo~nam so obrazlo`enieto vo Predlogot za razre{uvawe na ministerot za finansii gospodinot Trajko Slaveski pred istekot na mandatot vo koe kako pri~ina se naveduva slabata organizacija vo sektorite vo Ministerstvoto za finansii i slabata koordinacija pome|u instituciite za koi {to e nadle`no i drugite institucii. </w:t>
      </w:r>
    </w:p>
    <w:p>
      <w:pPr>
        <w:pStyle w:val="Normal"/>
        <w:spacing w:before="60" w:after="0"/>
        <w:jc w:val="both"/>
        <w:rPr>
          <w:sz w:val="20"/>
          <w:szCs w:val="20"/>
        </w:rPr>
      </w:pPr>
      <w:r>
        <w:rPr>
          <w:sz w:val="20"/>
          <w:szCs w:val="20"/>
        </w:rPr>
        <w:t>Premierot re~e deka ovie tri godini so nego zaedno zavr{ile mnogu proekti, zaedno gi kreirale, zaedno gi promovirale, branele i sproveduvale, o~igledno, i odgovornosta e zaedni~ka. No ne{to se naru{ilo vo tie dobri odnosi i vo taa dobra sorabotka ne{to trgnalo naopaku.</w:t>
      </w:r>
    </w:p>
    <w:p>
      <w:pPr>
        <w:pStyle w:val="Normal"/>
        <w:spacing w:before="60" w:after="0"/>
        <w:jc w:val="both"/>
        <w:rPr>
          <w:sz w:val="20"/>
          <w:szCs w:val="20"/>
        </w:rPr>
      </w:pPr>
      <w:r>
        <w:rPr>
          <w:sz w:val="20"/>
          <w:szCs w:val="20"/>
        </w:rPr>
        <w:t>Ministerot re~e deka vo Ministerstvoto za finansii pove}e od edna godina nema dr`aven sekretar, bidej}i so premierot ne mo`ele da se dogovorat kogo da nazna~at. Poradi toa bil prinuden da gi vr{i dvete funkcii vo isto vreme i kako minister za finansii i dr`aven sekretar. Toa go vr{el tolku mnogu dobro, za koja rabota mu se voshituvale site, no za `al, samo premierot ne mo`el toa da go osoznae, mo`ebi, bidej}i bil premnogu zafaten.</w:t>
      </w:r>
    </w:p>
    <w:p>
      <w:pPr>
        <w:pStyle w:val="Normal"/>
        <w:spacing w:before="60" w:after="0"/>
        <w:jc w:val="both"/>
        <w:rPr>
          <w:sz w:val="20"/>
          <w:szCs w:val="20"/>
        </w:rPr>
      </w:pPr>
      <w:r>
        <w:rPr>
          <w:sz w:val="20"/>
          <w:szCs w:val="20"/>
        </w:rPr>
        <w:t>Gospodine premier, gospodine Nikola Gruevski, izgleda deka samo vo Ministerstvoto za finansii ne bila slaba organizacijata, tuku i vo celata Vlada podolgo vreme postoi nekoordiniranost. Vie sega go spomnavte toa, pa zatoa odedna{ imame smena na pet ministri. Samo eden od niv ima{e hrabrost da zastane denes na ovaa govornica, bidej}i dosega bil eho, no denes saka{e da stane glas i `ivo su{testvo, a ne predmet koj se dvi`i.</w:t>
      </w:r>
    </w:p>
    <w:p>
      <w:pPr>
        <w:pStyle w:val="Normal"/>
        <w:spacing w:before="60" w:after="0"/>
        <w:jc w:val="both"/>
        <w:rPr>
          <w:sz w:val="20"/>
          <w:szCs w:val="20"/>
        </w:rPr>
      </w:pPr>
      <w:r>
        <w:rPr>
          <w:sz w:val="20"/>
          <w:szCs w:val="20"/>
        </w:rPr>
        <w:t>Gospodine Trajko Slaveski - jas mislam deka treba da vleze ministerot, `alam {to ne e ovde -  zo{to napravivte najgolem buxet vo istorijata na Republika Makedonija. Nasproti site predupreduvawa na ekonomskite eksperti deka vo vreme na globalna ekonomska kriza koja se zakanuva toa ne smee da se napravi i zo{to zadocnivte so priznavaweto deka globalnata ekonomska kriza }e ja zafati na{ata Republika, so taa cel da prezemete preventivni merki pri kreiraweto na buxetot, za da ja nadmineme krizata {to pobrzo. Zo{to i kolku pari potro{ivte na kampawa, na reklami doma i vo stranstvo, a reformi i stranski investicii nema.</w:t>
      </w:r>
    </w:p>
    <w:p>
      <w:pPr>
        <w:pStyle w:val="Normal"/>
        <w:spacing w:before="60" w:after="0"/>
        <w:jc w:val="both"/>
        <w:rPr>
          <w:sz w:val="20"/>
          <w:szCs w:val="20"/>
        </w:rPr>
      </w:pPr>
      <w:r>
        <w:rPr>
          <w:sz w:val="20"/>
          <w:szCs w:val="20"/>
        </w:rPr>
        <w:t>Dali se ~uvstvuvate odgovorni {to sopstvenicite na fiskalnite aparati moraa da platat okolu pet milioni evra za vgraduvawe na softverot za patriotskite smetki i isto u{te tolku za nivno simnuvawe, simnuvawe na softverot. Zo{to se potro{eni deviznite rezervi, zo{to ne se sklu~i dogovor so MMF. Zo{to gra|anite na Republika Makedonija se se posiroma{ni, `iveat se polo{o. Zo{to ne pomognavte vo realniot sektor, a sega rabotnicite gi gubat svoite rabotni mesta. Vladata vo me|uvreme pravi spomenici koi na nikogo ne mu nosat leb. U{te mnogu pra{awa ostanaa neodgovoreni, za koi gospodinot Trajko Slaveski kako minister za finansii, no isto taka i premierot treba i dol`ni se da dadat odgovor na gra|anite, na koi im se veti golem ekonomski razvoj i podobar `ivot.</w:t>
      </w:r>
    </w:p>
    <w:p>
      <w:pPr>
        <w:pStyle w:val="Normal"/>
        <w:spacing w:before="60" w:after="0"/>
        <w:jc w:val="both"/>
        <w:rPr>
          <w:sz w:val="20"/>
          <w:szCs w:val="20"/>
        </w:rPr>
      </w:pPr>
      <w:r>
        <w:rPr>
          <w:sz w:val="20"/>
          <w:szCs w:val="20"/>
        </w:rPr>
        <w:t>Sega neposredno pred razre{uvaweto gospodinot Trajko Slaveski, od eho na premierot se pretvori vo sopstven glas, priznavaj}i deka e potreben iten rebalans na buxetot, za da se popolni dupkata od 100 milioni evra. Dali gospodinot Trajko Slaveski so ova saka{e pred zaminuvawe da si ja is~isti sovesta.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bor ima pratenikot Petkovski Tito, povelete.</w:t>
      </w:r>
    </w:p>
    <w:p>
      <w:pPr>
        <w:pStyle w:val="Normal"/>
        <w:spacing w:before="60" w:after="0"/>
        <w:jc w:val="both"/>
        <w:rPr/>
      </w:pPr>
      <w:r>
        <w:rPr>
          <w:b/>
          <w:sz w:val="20"/>
          <w:szCs w:val="20"/>
        </w:rPr>
        <w:t>Tito Petkovski:</w:t>
      </w:r>
      <w:r>
        <w:rPr>
          <w:sz w:val="20"/>
          <w:szCs w:val="20"/>
        </w:rPr>
        <w:t xml:space="preserve"> Blagodaram gospodine potpretsedatel.</w:t>
      </w:r>
    </w:p>
    <w:p>
      <w:pPr>
        <w:pStyle w:val="Normal"/>
        <w:spacing w:before="60" w:after="0"/>
        <w:jc w:val="both"/>
        <w:rPr>
          <w:sz w:val="20"/>
          <w:szCs w:val="20"/>
        </w:rPr>
      </w:pPr>
      <w:r>
        <w:rPr>
          <w:sz w:val="20"/>
          <w:szCs w:val="20"/>
        </w:rPr>
        <w:t>Gospodine premier, gospoda ministri, dami i gospoda pratenici,</w:t>
      </w:r>
    </w:p>
    <w:p>
      <w:pPr>
        <w:pStyle w:val="Normal"/>
        <w:spacing w:before="60" w:after="0"/>
        <w:jc w:val="both"/>
        <w:rPr>
          <w:sz w:val="20"/>
          <w:szCs w:val="20"/>
        </w:rPr>
      </w:pPr>
      <w:r>
        <w:rPr>
          <w:sz w:val="20"/>
          <w:szCs w:val="20"/>
        </w:rPr>
        <w:t>Znam deka ova, pou~en od iskustvoto vo dosega{niot na{ parlamentaren `ivot, e malku deplasirana diskusija, me|utoa, za mene be{e predizvik ona {to se slu~i kako presedan vo Republika Makedonija i mislam deka toa e zbogatuvawe na parlamentarnata demokratija. Mislam deka prv pat imame mo`nost, prilika da vidime po predlog na premier na Vlada eden minister da se razre{i, da se odva`i da ka`e deka ne se soglasuva i javno da progovori, da se konfrontira so premierot koj {to mu dal {ansa da bide minister zaradi odbrana na svoeto dostoinstvo, dignitet kako intelektualec, profesor i kako politi~ki i jas toa navistina go po~ituvam. Go po~ituvam zatoa {to mislam deka toa e dobra praksa i treba da bide prisutna mnogu pove}e na politi~kata scena. Toa e pravata vistinska demokratija. Toa }e ja jakne i vnatre{no partiskata demokratija zatoa {to ne stanuva zbor za slu~aen ~ovek tuku za mo}en silen igra~ na vladea~kata politi~ka partija, so godini nanazad prisuten na politi~kata scena. I seto toa }e be{e navistina mnogu dobro vo ovaa smisla za koja govoram, ako ne ostanevme osiroma{eni za argumenti. Nie ne slu{navme argumenti zo{to se razre{uva, zo{to se predlaga razre{uvawe na ministerot za finansii. I samiot minister za finansii govori, spomna nekolku pati deka tie argumenti {to gi iznese premierot javno se neuverlivi, i za mene navistina se neuverlivi. Zo{to? Zaradi toa {to stanuva zbor za ~ovek so kogo premierot dolgo vreme sorabotuva, i samiot ka`a i toa e fakt, na makedonskata politi~ka scena lu|eto {to gi sledat nastanite toa im e  jasno i deka ima odli~no mislewe za nego, odli~na sorabotka i edinstvena pri~ina zo{to bara razre{uvawe na ministerot e zatoa {to ministerot e spor, ne e dinami~en, }e treba da dojde nov ~ovek i da vnese nova dinamika, da gi dinamizira odnosite so instituciite vo sferata na finansiraweto, znam tuka na {to se misli pred se, mislam deka okolu prihodite itn, i ni{to pove}e. Mene kako neutralen nabquduva~ od nadvor, bidej}i sum ~ovek od politi~ka partija koja {to e vo opozicija, a ovde stanuva zbor za odnosi me|u dvajca najistaknati lu|e ili najistaknati vo vladea~kata partija VMRO-DPMNE, mislam deka mi nedostasuva tokmu toa {to treba javnosta da go znae, a ne se govori javno, ne se govori otvoreno. Jas ne slu{nav dosega premierot za ovie tri godini, kolku {to gospodinot Slaveski e minister, da ka`e so koja ideja, inicijativa, predlog na ministerot ne e zadovolen ili obratno, nemam prilika da slu{nam kako pratenik ovde da ka`e ministerot za finansii imam takov i takov pritisok od premierot i jas so toa ne se soglasuvam. Vo politikata }e se goltaat knedli, toa e apsolutno poznata rabota. Ovde premierot ima dominantna pozicija i toj go sostavuva vladiniot tim. Nezavisno {to nie vo na{iot Ustav nemame precizni odredbi za toa dali stanuva zbor za kabinetska Vlada ili ne, no vo sekoj slu~aj ako premierot bara nema spas za ministerot, osven ako ima silni argumenti da gi ubedi pratenicite i od parlamentarnoto mnozinstvo i od opozicijata deka e vo pravo, deka se raboti za hir, deka se raboti za li~en odnos itn. Mislam uskrateni bevme kako pratenici, a pretpostavuvam i makedonskata javnost, so argument. Iskreno sakav da slu{nam kakvi bea stavovite na premierot. Nie nemavme javno zastapuvawe kakvi bea stavovite na premierot koga na primer gi vra}avme kreditite koi gi dobivavme po mnogu niska kamata i se falevme, izleguvavme na pres konferencii, toga{ napravivme golemi potezi, tolku i tolku kredit pred godina i pol vrativme, za da sega se zadol`uvame po mnogu visoka kamata. Sega se zadol`ivme so prodavaweto na evro obvrznicite so 175 milioni evra. Ne sum navistina kompetenten, nemojte da mi zamerite bidej}i sum pravnik vo profesija, me|utoa imam doverba vo nekoi eksperti koi presmetale deka Makedonija treba da plati za najnovoto zadol`uvawe na Makedonija 52 milioni evra za tri i pol godini. Su{testveno e dali ima tuka razlika vo vladiniot tim, govoram dali so toj poteg se soglasuva premierot, vice premierot i ministerot za finansii, a tuka e i ministerot za ekonomija, pa da ka`e ministerot za ekonomija ili premierot so koi pari, so koj biznis nie }e zarabotime za tri i pol godini 52 milioni evra za da mo`eme da gi vratime. Daj Bo`e da gi vrati ovaa Vlada, neli, ovaa Vlada ima {ansa u{te tri godini, posle toa na izbori u{te tri, u{te tri itn, kako {to rekoa nekoi ovde do sto. Toga{ }e bide ubava dr`avata, narodot }e bide sre}en i nikoj nema da reagira, ama ne e taka. Rabotite ne stojat taka, rabotite se mnogu seriozni.</w:t>
      </w:r>
    </w:p>
    <w:p>
      <w:pPr>
        <w:pStyle w:val="Normal"/>
        <w:spacing w:before="60" w:after="0"/>
        <w:jc w:val="both"/>
        <w:rPr>
          <w:sz w:val="20"/>
          <w:szCs w:val="20"/>
        </w:rPr>
      </w:pPr>
      <w:r>
        <w:rPr>
          <w:sz w:val="20"/>
          <w:szCs w:val="20"/>
        </w:rPr>
        <w:t>Zaradi toa sakam da govoram vo vtoriot del koga stanuva zbor za izborot na Vlada. Rabotite se mnogu zagri`uva~ki vo Republika Makedonija i nemavme navistina mo`nost da vidime koj e stavot na premierot, zo{to go otka~ivme MMF, a koj na ministerot, zo{to se razlikuvaat, ili na gospodinot Stavreski koj {to }e bide idniot minister. Stanuva zbor za ne{to {to e su{testveno, timski se vodi so ekonomskata politika na ~elo na toj vladin tim stoi premierot. Izvinete, ne mo`at da bidat site vinovni i ministerot za finansii, a "premierot ne e od tuka". Toj ne ka`uva ni{to, prirodno e toa, toj e glavniot vo Vlada, ama edna{ da slu{neme da ka`e, da izleze i da ka`e izvinete, pogre{iv, ne mo`ev dobro da procenam itn. Stanuva zbor za ne{to {to vo politikata e alfa i omega. Premierot do taa merka }e se amnestira sebe si do koga mo`e da gi potro{i site igra~i. Vo momentot koga }e gi potro{i, redot }e mu dojde i na nego, se nadevam nema mnogu da se zabavi.</w:t>
      </w:r>
    </w:p>
    <w:p>
      <w:pPr>
        <w:pStyle w:val="Normal"/>
        <w:spacing w:before="60" w:after="0"/>
        <w:jc w:val="both"/>
        <w:rPr>
          <w:sz w:val="20"/>
          <w:szCs w:val="20"/>
        </w:rPr>
      </w:pPr>
      <w:r>
        <w:rPr>
          <w:sz w:val="20"/>
          <w:szCs w:val="20"/>
        </w:rPr>
        <w:t xml:space="preserve">No za na{ata makedonska realnost ostanuva ne{to {to sega kako praksa e dobro i go inaugurirame, me|utoa, na javna scena da otide eden ~ovek so pet - jas moram da priznam javno pred site, bidej}i tolku pati sum govorel ovde po razni povodi, po proekti koga gi predlaga gospodinot Slaveski, toa e edinstveniot minister koj javno se soo~uva, polemizira, kako teoreti~ar pi{uva, na javni tribini u~estvuva, iznesuva svoe mislewe, vo 2-3 navrati sum imal mo`nost da vidam deka ima mislewe sprotivno od vladinata politika kako teoreti~ar i nau~nik. Zna~i dozvoluvame za idnite generacii govoram, da si otide ~ovek so baga`, so hipoteka, a samiot ne znae zo{to. Mislam samiot znae, mora da znae, bidej}i sednuvale, razgovarale so premierot za razni povodi, me|utoa, ne znae javnosta, ne znaat negovite prijateli bliski. Toj e vo o~ite na makedonskata javnost mnogu respektiven. Nekolku pati sum ka`al i sega }e povtoram, ne mo`e onie proekti {to gi predlaga gospodinot Slaveski ovde da gi ~uvstvuva kako svoi, ako na studentite ja pretstavuva taa sostojba sosema poinaku. Toj mora da se vklopi, da se vkomponira vo edna vladina politika i ako taa vladina politika e {tetna, kako {to sega konstatirame, ne mo`e samo ministerot za finansii da bide vinoven za taa rabota, toj da snosi odgovornost. Kako i da e, mora da se vrati poentata na toj {to rakovodi so timot. Eve, go gledam ovde ministerot za odbrana. Ne mo`am da sfatam koi bea razlikite me|u ministerot za finansii i premierot. Znam, go slu{nav javno ministerot za odbrana {to ka`a, zo{to Makedonija docni so opremuvaweto na Makedonskata armija po NATO standardite, no se razlikuvaat tuka premierot i ministerot za finansii. Ili prenamenata na sredstva, zo{to da se jakne tolku ministerstvoto za policija, da se oslabnuva Ministerstvoto za odbrana, ili sega vie moravte da se  crvite tamu vo Brisel, gospodine minister, pa da ve pra{uvaat kako e dojdeno do toa da zemate pari od drugi, od Ministerstvoto za odbrana i da davate za mnogu nezna~ajni raboti. I tuka pak da bide vinoven ministerot za finansi, toj gi dava parite, a premierot si e na strana, toj za ni{to ne e informiran, toj na krajot }e ka`e definitivno toj i toj mi pre~i vo Vladata i jas }e najdam na~in kako sebe da se spasam. Da, do slednata prilika. </w:t>
      </w:r>
    </w:p>
    <w:p>
      <w:pPr>
        <w:pStyle w:val="Normal"/>
        <w:spacing w:before="60" w:after="0"/>
        <w:jc w:val="both"/>
        <w:rPr>
          <w:sz w:val="20"/>
          <w:szCs w:val="20"/>
        </w:rPr>
      </w:pPr>
      <w:r>
        <w:rPr>
          <w:sz w:val="20"/>
          <w:szCs w:val="20"/>
        </w:rPr>
        <w:t>Da zavr{am, mislam deka imame mo`nost da promovirame na javna scena povisok stepen na politi~ka tortura, ama ostanavme osiroma{eni za argumentirana rasprava, koja {to pak odi vo nasoka na amnestirawe na premierot od odgovornosta koja {to e mnogu pokonkretna i podirektna. Blagodaram.</w:t>
      </w:r>
    </w:p>
    <w:p>
      <w:pPr>
        <w:pStyle w:val="Normal"/>
        <w:spacing w:before="60" w:after="0"/>
        <w:jc w:val="both"/>
        <w:rPr>
          <w:sz w:val="20"/>
          <w:szCs w:val="20"/>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bor ima pratenikot Stankovi} Emilijan, povelete.</w:t>
      </w:r>
    </w:p>
    <w:p>
      <w:pPr>
        <w:pStyle w:val="Normal"/>
        <w:spacing w:before="60" w:after="0"/>
        <w:jc w:val="both"/>
        <w:rPr/>
      </w:pPr>
      <w:r>
        <w:rPr>
          <w:b/>
          <w:sz w:val="20"/>
          <w:szCs w:val="20"/>
        </w:rPr>
        <w:t xml:space="preserve">Emilijan Stankovi}: </w:t>
      </w:r>
      <w:r>
        <w:rPr>
          <w:sz w:val="20"/>
          <w:szCs w:val="20"/>
        </w:rPr>
        <w:t>Blagodaram potpretsedatele.</w:t>
      </w:r>
    </w:p>
    <w:p>
      <w:pPr>
        <w:pStyle w:val="Normal"/>
        <w:spacing w:before="60" w:after="0"/>
        <w:jc w:val="both"/>
        <w:rPr>
          <w:sz w:val="20"/>
          <w:szCs w:val="20"/>
        </w:rPr>
      </w:pPr>
      <w:r>
        <w:rPr>
          <w:sz w:val="20"/>
          <w:szCs w:val="20"/>
        </w:rPr>
        <w:t>Po~ituvani kole{ki i kolegi pratenici, po~ituvan premiere,</w:t>
      </w:r>
    </w:p>
    <w:p>
      <w:pPr>
        <w:pStyle w:val="Normal"/>
        <w:spacing w:before="60" w:after="0"/>
        <w:jc w:val="both"/>
        <w:rPr>
          <w:sz w:val="20"/>
          <w:szCs w:val="20"/>
        </w:rPr>
      </w:pPr>
      <w:r>
        <w:rPr>
          <w:sz w:val="20"/>
          <w:szCs w:val="20"/>
        </w:rPr>
        <w:t>Se nadevam deka javnosta nema da mi zeme za zlo zatoa {to i jas po ovaa to~ka }e govoram, iako ne sum ekonomist.</w:t>
      </w:r>
    </w:p>
    <w:p>
      <w:pPr>
        <w:pStyle w:val="Normal"/>
        <w:spacing w:before="60" w:after="0"/>
        <w:jc w:val="both"/>
        <w:rPr>
          <w:sz w:val="20"/>
          <w:szCs w:val="20"/>
        </w:rPr>
      </w:pPr>
      <w:r>
        <w:rPr>
          <w:sz w:val="20"/>
          <w:szCs w:val="20"/>
        </w:rPr>
        <w:t>Po~ituvan premiere, mnogu vnimatelno gi sledam site va{i mediumski aktivnosti otkako ste premier na Republika Makedonija i gra|anite mo`ea vo site izminati tri godini da ve gledaat na primer na prenos na vladini sednici kako gi postrojuvate ministrite kako u~eni~iwa i toga{ koga vi odgovara{e da se gradi va{iot kult deka ste glaven vo Vladata na Republika Makedonija. Imavme mo`nost da ve gledame i toga{ koga vo `ivo se prenesuvaa va{ite pres konferencii, koga zad vas stoeja bukvalno site ministri i toga{ koga ima{e novogodi{ni obra}awa, koga ja smiruvavte javnosta i koga ka`uvavte deka dosledno ja sproveduvate programata so koja pobedivte na nekolku izborni ciklusi. Dopolnitelno, apsurdot da bide u{te pogolem, vi se slu~uva{e vo poslediniot period da imate i mediumski nastap i izjavi i toga{ koga se stavaa novi kontejneri vo gradot Skopje.</w:t>
      </w:r>
    </w:p>
    <w:p>
      <w:pPr>
        <w:pStyle w:val="Normal"/>
        <w:spacing w:before="60" w:after="0"/>
        <w:jc w:val="both"/>
        <w:rPr>
          <w:sz w:val="20"/>
          <w:szCs w:val="20"/>
        </w:rPr>
      </w:pPr>
      <w:r>
        <w:rPr>
          <w:sz w:val="20"/>
          <w:szCs w:val="20"/>
        </w:rPr>
        <w:t>Me|utoa, mnogu e ~udno va{eto odnesuvawe vo izminative nekolku dena. Vo totalniot dr`aven haos, {to se pravi vo va{a re`ija, kako rezultat na nekolku kratno davawe ostavki na pove}e ministri, vie mol~ite. Ne izlegovte na makedonskata javnost da i dadete barem edno obrazlo`enie zo{to vo ovoj moment sega se slu~uva pove}e ministri da dadat ostavka. Makedonskite gra|ani se apsolutno svesni deka kreator na generalniot koncept na site generalni vladini politiki ne e nitu eden minister vo va{ata Vlada, tuku ste tokmu vie.</w:t>
      </w:r>
    </w:p>
    <w:p>
      <w:pPr>
        <w:pStyle w:val="Normal"/>
        <w:spacing w:before="60" w:after="0"/>
        <w:jc w:val="both"/>
        <w:rPr>
          <w:sz w:val="20"/>
          <w:szCs w:val="20"/>
        </w:rPr>
      </w:pPr>
      <w:r>
        <w:rPr>
          <w:sz w:val="20"/>
          <w:szCs w:val="20"/>
        </w:rPr>
        <w:t>Ottuka, treba da reafirmirame i toa e stavot na opozicijata deka nitu edna ostavka i nitu eden minister ne mo`e da bide alibi za va{ite neodgovorni politiki, bidej}i tie se samo izvr{iteli na toa {to vie go nareduvate. Do sega se obezglaveni nekolku klu~ni resori kako evro integraciite, finansiite, obrazovanieto. Za SDSM e najmalku va`no koja }e bide zamenata vo ovie resori, me|utoa, za toa }e govorime po vtorata to~ka, najmalku e va`no }e povtoram se dodeka ste vie pretsedatel na Vladata na Republika Makedonija. No vo vakva situacija koga kako kru{i pa|aat ministrite na klu~nite dr`avni resori, na koi po~iva Portokalovata prerodba vo 100 ~ekori, vie najmalku {to treba{e da napravite e da im se izvinite na makedonskite gra|ani za pogre{nite i neodgovorni politiki za koi ste odgovorni isklu~ivo vie. Toa im go dol`ite na gra|anite, bidej}i pred samo edna godina baravte od niv pogolema doverba, poddr{ka i odgornost za da im obezbedite podobar `ivot, ekonomski standard i re{avawe na nivnite problemi. Dobivte 63 pratenici, dobivte apsolutna odgovornost za site sostojbi vo dr`avata. Sega treba da nau~ite da ja nosite taa odgovornost.</w:t>
      </w:r>
    </w:p>
    <w:p>
      <w:pPr>
        <w:pStyle w:val="Normal"/>
        <w:spacing w:before="60" w:after="0"/>
        <w:jc w:val="both"/>
        <w:rPr>
          <w:sz w:val="20"/>
          <w:szCs w:val="20"/>
        </w:rPr>
      </w:pPr>
      <w:r>
        <w:rPr>
          <w:sz w:val="20"/>
          <w:szCs w:val="20"/>
        </w:rPr>
        <w:t>I denes posle va{iot nastap vo ova Sobranie, povtorno ne dadovte nitu edno obrazlo`enie, nitu im se izvinivte na makedonskite gra|ani. Imate {ansa po vtorata to~ka, se nadevam deka }e slu{neme ne{to poinaku.</w:t>
      </w:r>
    </w:p>
    <w:p>
      <w:pPr>
        <w:pStyle w:val="Normal"/>
        <w:spacing w:before="60" w:after="0"/>
        <w:jc w:val="both"/>
        <w:rPr>
          <w:sz w:val="20"/>
          <w:szCs w:val="20"/>
        </w:rPr>
      </w:pPr>
      <w:r>
        <w:rPr>
          <w:sz w:val="20"/>
          <w:szCs w:val="20"/>
        </w:rPr>
        <w:t>Sakam da ve potsetam {to vetivte na 23 maj 2008 godina na edno avstralisko radio nare~eno "Tri pati zet", vo koe objasnuvavte {to }e zna~i nadgradenata Prerodba vo 100 ~ekori za periodot 2008-2012 godina. Stolb na samata programa e ekonomijata, `ivotniot standard, kvalitetot na `ivotot i se razbira doa|aweto do pogolema vrabotenost vo Republika Makedonija. ]e ka`am, toa vie go velite, celta e vo slednite ~etiri godini da imame {est do osum procenti rast vo ekonomijata, da imame za periodot 2008-2012 godina dve milijardi evra stranski direktni investicii, koi pred nekoe vreme, pred nekoj mesec stanaa osum milijardi evra stranski investicii, od koi ne vidovme ni{to.</w:t>
      </w:r>
    </w:p>
    <w:p>
      <w:pPr>
        <w:pStyle w:val="Normal"/>
        <w:spacing w:before="60" w:after="0"/>
        <w:jc w:val="both"/>
        <w:rPr>
          <w:sz w:val="20"/>
          <w:szCs w:val="20"/>
        </w:rPr>
      </w:pPr>
      <w:r>
        <w:rPr>
          <w:sz w:val="20"/>
          <w:szCs w:val="20"/>
        </w:rPr>
        <w:t>Po~ituvan minister za finansii vo ostavka vo zaminuvawe - mene mi e `al {to ne e tuka vo salata, no sakam javno da mu odadam edno priznanie za negovata doslednost. Toj be{e aroganten i toga{ koga ja obavuva{e funkcijata minister za finansii i ostana dosleden na toa da bide aroganten i toga{ koga znae deka }e bide razre{en. I verojatno negovata karakterna osobina napravi toj da se odva`i i pred vas da ka`e deka navodite vo obrazlo`enieto za negovata smena se vo najmala raka neuverlivi i deka tie bile dovolen pottik za nego, za da ka`e deka, me|u drugoto, ne ste mo`ele da najdete zaedni~ko re{enie za dr`aven sekretar vo Ministerstvoto za finansii i deka me|u drugoto negoviot stil ne bile zakani, uceni itn, me|utoa, verojatno tuka govore{e kako ~ovek, a ne kako minister za finansii.</w:t>
      </w:r>
    </w:p>
    <w:p>
      <w:pPr>
        <w:pStyle w:val="Normal"/>
        <w:spacing w:before="60" w:after="0"/>
        <w:jc w:val="both"/>
        <w:rPr/>
      </w:pPr>
      <w:r>
        <w:rPr>
          <w:sz w:val="20"/>
        </w:rPr>
        <w:t xml:space="preserve">Eve go, dojde dobro. Zatoa, }e sakam mnogu kuso da go posetam, bidej{i sega se vra}a na fakultet i }e treba da im  predava na studentite, da sozdava novi akademski gra|ani, da go potsetam {to prave{e kako minister za finansii koj slepo i do kraj gi sproveduva{e politikite na Nikola Gruevski. Za samo dva meseca uspeavte da se konmfrontirate so pove}e faktori i doma{ni i me|unarodni i so tie od sprotivnata politi~ka opcija, no i so  onie koi bea na va{a strana. Me|u niv se </w:t>
      </w:r>
      <w:r>
        <w:rPr>
          <w:sz w:val="20"/>
          <w:szCs w:val="20"/>
        </w:rPr>
        <w:t xml:space="preserve">Me|unarodniot monetaren fond, svetskite rejting agencii, ministerot za zemjodelstvo Aco Spasenoski, ministerot za ekonomija Fatmir Besimi, pratenici itn., se samo del od likovite i instituciite so koi vie vlegovte vo otvorena i javna verbalna vojna. </w:t>
      </w:r>
    </w:p>
    <w:p>
      <w:pPr>
        <w:pStyle w:val="Normal"/>
        <w:spacing w:before="60" w:after="0"/>
        <w:jc w:val="both"/>
        <w:rPr/>
      </w:pPr>
      <w:r>
        <w:rPr>
          <w:sz w:val="20"/>
          <w:szCs w:val="20"/>
        </w:rPr>
        <w:t xml:space="preserve">Vi padnaa nekolku proekti na Ustaven sud me|u koi i patriotskite fiskalni kasi. Edna{ im veetiv na trgovcite deka dokolku Ustavniot sud go butne toj va{ proekt sega ]e im gi vratite sredstvata za da posle fijaskoto izjavite deka tie potro}ile samo okolu 200 evra za ovaa merka najgolem del od fiskalnite kasi i onaka im bile stari, pa bilo krajno vreme da gi zameni. Ni zbor za toa koj }e im gi vrati pette milioni evra na du}anxiite. Vie se proslavivte mnogu so va{eto sobranisko povedenie. Edna{ go izbrkavte, ima{e prilika javnosta da go vidi na edna komisija kolegata va{ Spasenoski koj ja deli istata sudbina so vas, se skaravte so ministerot za ekonomija Fatmir Besimi, dva meseca ne mo`ea vrabotenite vo Ministerstvoto za ekonomija da zemat plata bidej}i nalozite ne gi potpi{avte, ne ste se soglsuvale so sistematizacijata, se skaravte so kolegata ^ingovski. Mu velevte koga go branevte megalomanskiot buxet od 2,8 milijardi evra, mu se zakanuvavte deka kako {to gori dr`avata Tome, taka }e gori{ i ti. </w:t>
      </w:r>
      <w:r>
        <w:rPr>
          <w:sz w:val="20"/>
        </w:rPr>
        <w:t xml:space="preserve">Se skaravte i so </w:t>
      </w:r>
      <w:r>
        <w:rPr>
          <w:sz w:val="20"/>
          <w:szCs w:val="20"/>
        </w:rPr>
        <w:t>Me|unarodniot monetaren fond i ocenivte deka toj dava pogre{ni ocenki  i prognozi za Makedonija kako i deka so merkite {to gi nudel sakal da ja zadu{i makedonskata ekonomija. Dopolnitelno otidovte ~ekor ponapred deka naskoro }e se zatvorela kancelarijata na Me|unarodniot monetaren fond vo Skopje, {to tie ekspresno vozvratija deka ostanuvaat vo Skopje. Isto taka, se karavte i so mediumite deka ne gi tolkuvale dobro izve{taite na rejting agenciite Fi~, Standard i Puls, se karavte i so Narodnata banka. Velevte deka kao bankite gi zgolemat kamatite toa ]e se odrazi vrz standardot na gra|anite itn. se do deneska koga javno obelodnivte deka ako vo najskoro vreme ne se napravi rebalans na buxet, deka ako se ~eka do septemvri Republika Makedonija e na rabot na bankrot. Toa javno go priznavte. Premierot, va{iot {ef Nikola Gruevski vo nekolku navrati  preku repliki se obiduva{e toa da go demantira. SDSM vo nekolku navrati bara{e rebalans na buxet i o~igledno toa se potvrduva. Se potvrduva deka seto ona {to go govorevme ne e nikakvo scenario za derstabilizacija na Republika Makedonija, deka seto ona {to go pravi Vladata navistina vlijae {tetno vrz standardot na gra|anite i deka doprva doa|a te{koto vo Republika Makedonija.</w:t>
      </w:r>
    </w:p>
    <w:p>
      <w:pPr>
        <w:pStyle w:val="Normal"/>
        <w:spacing w:before="60" w:after="0"/>
        <w:jc w:val="both"/>
        <w:rPr>
          <w:sz w:val="20"/>
          <w:szCs w:val="20"/>
        </w:rPr>
      </w:pPr>
      <w:r>
        <w:rPr>
          <w:sz w:val="20"/>
          <w:szCs w:val="20"/>
        </w:rPr>
        <w:t>Gi slu{av vnimatelno site diskusii i sosema na kraj da zavr{am, ednistvenata od VMRO DPMNE koja {to se obide da go brani  premierot odnosno da gi brani negovite postapki za smena na nekolku  ministri kvlaifikuva{e deka toa e sportski tim vo koj {to selektorot menuva igra~i toga{ koga tie ne ja obavuvaat svojata zada~a dobro. Posle ova {to se slu~uva deneska, gospodine premiere, vie ne ste selektor, nitu Vladata e sportska reprezenatacija, tuku vie ste frotmen na grupata nare~ena bankrot bluz bend, Vlada na Republika Makedonija na va{e ~elo i toa mnogu brzo }e se potvrdi. Blagodaram.</w:t>
      </w:r>
    </w:p>
    <w:p>
      <w:pPr>
        <w:pStyle w:val="Normal"/>
        <w:spacing w:before="60" w:after="0"/>
        <w:jc w:val="both"/>
        <w:rPr/>
      </w:pPr>
      <w:r>
        <w:rPr>
          <w:b/>
          <w:sz w:val="20"/>
          <w:szCs w:val="20"/>
        </w:rPr>
        <w:t>Rafis Aliti</w:t>
      </w:r>
      <w:r>
        <w:rPr>
          <w:sz w:val="20"/>
          <w:szCs w:val="20"/>
        </w:rPr>
        <w:t xml:space="preserve">: Blagodaram. </w:t>
      </w:r>
    </w:p>
    <w:p>
      <w:pPr>
        <w:pStyle w:val="Normal"/>
        <w:spacing w:before="60" w:after="0"/>
        <w:jc w:val="both"/>
        <w:rPr>
          <w:sz w:val="20"/>
          <w:szCs w:val="20"/>
        </w:rPr>
      </w:pPr>
      <w:r>
        <w:rPr>
          <w:sz w:val="20"/>
          <w:szCs w:val="20"/>
        </w:rPr>
        <w:t>Zbor ima pratenikot ]urk~iev Nikola, povelete.</w:t>
      </w:r>
    </w:p>
    <w:p>
      <w:pPr>
        <w:pStyle w:val="Normal"/>
        <w:spacing w:before="60" w:after="0"/>
        <w:jc w:val="both"/>
        <w:rPr/>
      </w:pPr>
      <w:r>
        <w:rPr>
          <w:b/>
          <w:sz w:val="20"/>
          <w:szCs w:val="20"/>
        </w:rPr>
        <w:t>Nikola ]urk~iev</w:t>
      </w:r>
      <w:r>
        <w:rPr>
          <w:sz w:val="20"/>
          <w:szCs w:val="20"/>
        </w:rPr>
        <w:t xml:space="preserve">: Blagodaram potpretsedatele. </w:t>
      </w:r>
    </w:p>
    <w:p>
      <w:pPr>
        <w:pStyle w:val="Normal"/>
        <w:spacing w:before="60" w:after="0"/>
        <w:jc w:val="both"/>
        <w:rPr>
          <w:sz w:val="20"/>
          <w:szCs w:val="20"/>
        </w:rPr>
      </w:pPr>
      <w:r>
        <w:rPr>
          <w:sz w:val="20"/>
          <w:szCs w:val="20"/>
        </w:rPr>
        <w:t>Po~ituvan  pretsedatel na Vlada, po~ituvani ministri, po~ituvani kolegi pratenici,</w:t>
      </w:r>
    </w:p>
    <w:p>
      <w:pPr>
        <w:pStyle w:val="Normal"/>
        <w:spacing w:before="60" w:after="0"/>
        <w:jc w:val="both"/>
        <w:rPr/>
      </w:pPr>
      <w:r>
        <w:rPr>
          <w:sz w:val="20"/>
          <w:szCs w:val="20"/>
        </w:rPr>
        <w:t xml:space="preserve">Dene{nava sednica na koja raspravavme za sostavot na ministri poleka si vleguva vo edna ustalena {ema i </w:t>
      </w:r>
      <w:r>
        <w:rPr>
          <w:sz w:val="20"/>
        </w:rPr>
        <w:t>Sobranieto si ja zema svojata uloga i toj treba da ja odigra na eden nebiten, bi rekol, statist. Da bidam  iskren za prv pat imam ~uvstvo deka vremeto opredeleno za diskusija od desetina minuti za bilo koj pratenik  e predolgo. Ne oti, nema {to da se ka`e, ne oti }e ka`eme nekoi neka`ani raboti, tuku pred se mislam zaradi toa {to nema koj da slu{a.</w:t>
      </w:r>
    </w:p>
    <w:p>
      <w:pPr>
        <w:pStyle w:val="Normal"/>
        <w:spacing w:before="60" w:after="0"/>
        <w:jc w:val="both"/>
        <w:rPr>
          <w:sz w:val="20"/>
        </w:rPr>
      </w:pPr>
      <w:r>
        <w:rPr>
          <w:sz w:val="20"/>
        </w:rPr>
        <w:t xml:space="preserve">Po~ituvani kolegi, da ve posetam deka samo pred mesec dena, vo maj mesec, na sekoj mo`en na~in se obiduvavme da uka`eme deka rebalansot na buxetot predlo`en od Vladata e katastrofa. Ne ne poslu{avte, go izglasavte i denes slu{ame deka mora da ima rebalans za kratewe na neracionlanite tro{oci {to gi pravi Vladata. ]e be{e poinaku ako barem so eden zbor  ministerot Slaveski ka`e{e deka bevme vo pravo vo prethodniot period. Cel den po~ituvani kolegi iskreno jas  a i ostanatite kolegi se ~udime dali da go `alime ministerot Slaveski koj {to ne bil do kraj iscrepen,  a premierot mu ja zede ministerskata fotelja ili da go pofalime premierot {to kone~no go napravi toa. Sepak, bez razlika na celata ovaa rekonstrukcija, vo imeto na onie gra|ani koi {to polagaa doverba vo mene kako gra|anin, }e se zadr`am kratko na nekolku tezi povrzani so dene{nata tema. </w:t>
      </w:r>
    </w:p>
    <w:p>
      <w:pPr>
        <w:pStyle w:val="Normal"/>
        <w:spacing w:before="60" w:after="0"/>
        <w:jc w:val="both"/>
        <w:rPr/>
      </w:pPr>
      <w:r>
        <w:rPr>
          <w:sz w:val="20"/>
        </w:rPr>
        <w:t>Prvo, od vladini izvori spored tolkuvawa i na vladini funkcioneri, ova {to se slu~uva denes bilo osver`uvawe, zna~i smenata na gospodinot Slaveski, osobeno vo ekonomskiot del na timot. Realnosta site znaeme deka e lo{a, vistinata e o~igledna, taka {to i najmalku upateni vo politikata znaat deka ovaa uslovno ka`ano rekonstrukcija e ne{to za {to mo`ebi treba da se dobie vreme, za da odredeni bi rekol gorlivi pra{awa nekako se podsredat sami so sebe ili site pak povtorno da dojdeme na red da gi re{avame. Zatoa, jas mislam deka ne stanuva zbor za osve`uvawe na vladiniot kabinet, nitu pak za nekakvo kadrovsko zajaknuvawe na ekonomskiot segment vo istata. Ona {to denes }e se slu~i e prosto aminuvawe od strana parlamentarnoto mnozinstvo t.e. Sobranieto, bi rekol mo`ebi tesen politi~ki manevar, vo koj dodeka brodot se ni{a so nekolku kadrovski smeni, }e se kupuva vreme i defokusira javnosta. So ova ne sakam da se stavam ili zastanam vo odbrana, nitu pak na ministrite koi ja prifatile sugestiite koi prifatile da si dadat ostavka, nitu pak na tie koi zaradi nivniot neiscrpen  potencijal ne ja prifatile milom istata, pa se smeneti. Ne gi sporam va{ite eventualni dobri nameri kako ~ovek koj stanal minister, no vo segmentot na raboteweto na site niv, a i va{e po~ituvan minister, imam seriozno zabel{ki i kritiki koi vo drugi povodi sum gi istaknuval vo sekoja prilika do sega. Olesnitelna okolnost, ako mo`e taka da se ka`e, vo celata ovaa prikazna e faktot {to site ministri se smeneti ili vo ostavka, rabotea na ostvaruvawe na vladina programa, a ne na svoj li~en program, a i sakale ili ne, ostavkite na site im se po ist terk. Napravile mnogu, sakale pove}e neizmerno go po~ituvaat {efot, koj znae dali nekoga{ }e mo`e da se oddol`at za ~esta {to im ja uka`al da bidat negovi sorabotnici, ama pove]e ne mo`at.</w:t>
      </w:r>
    </w:p>
    <w:p>
      <w:pPr>
        <w:pStyle w:val="Normal"/>
        <w:spacing w:before="60" w:after="0"/>
        <w:jc w:val="both"/>
        <w:rPr>
          <w:sz w:val="20"/>
        </w:rPr>
      </w:pPr>
      <w:r>
        <w:rPr>
          <w:sz w:val="20"/>
        </w:rPr>
        <w:t>Po~ituvan gospodine Slaveski, lo{ite sostojbi vo agrarot ne se samo na sovesta na gospodinot Spasenoski i negoviot zamenik . Sostojbite vo  mlekoproizvodtstvoto i vo Svedmilk, subvenciite za razvoj, dodelenite i za organsko proizvodstvo, `itoto, ja~menot i da ne nabrojuvam, mislam deka odgovornosta doprva }e treba da se zboruva i ponese. Ottuka, neupsehot i lo{ite rezultati kako motiv za va{a i nivna smena, kolku {to e nivna li~na pridobivka, mnogu pove}e spored mene e poraz za Vladata vo celina. Zna~i, vo celata ovaa rabota mnogu pove}e ne mi ~ini vladinata programa i politika za sproveduvawe na taa programa a ne personalniot kapacitet ili anga`man na opredelen minister. Godina vreme zboruvame realni merki za recesijata, realna pomo{ od dr`avata za stopanstvoto za da se ubla`at posledicite od krizata, nasproti nas tokmu vie ovaa Vlada i ovie ministri velea ne, vo Makedonija nema da ima recesija ili i da ima nema da ja osetime. Me|utoa, rabotite gledame deka se malku poinakvi i jas mislam deka ministrite sekoj za sebe treba da se zeme da si snosi svoja li~na odgovornost. No, se razbira i premierot treba kone~no da prifati deka generalno se vodi lo{a politika. Zamislete ministerot za zemjodelstvo }e odel na nova funkcija, veli vo ostavkata. Taka, nitu smetam deka }e se popravat gre{kite, nitu pak }e se odi napred. No, nekoj da ne mi zabele`i po vtorata to~ka, za `al, vie gospodine Slaveski o~ekuvam da progovorite i da ka`ete deka te{ko i ovie novi ministri koi }e gi izbereme }e pridonesat za pove}e i podobro. Zo{to? Kakvi i da se tie vleguvaat vo eden tim , vo edna ekipa za koja {to i vie pretpostavuvam se soglasuvate, igra mnogu lo{o. Badijala mo`ebi Vladata znae da napravi ubavi reklami, skapi reklami a i vie edno vreme snimavte spotovi, se se}avate, me|utoa se obezvredni `ivotot na gra\anite i toj se napravi nedosti`no bi rekol preskap.</w:t>
      </w:r>
    </w:p>
    <w:p>
      <w:pPr>
        <w:pStyle w:val="Normal"/>
        <w:spacing w:before="60" w:after="0"/>
        <w:jc w:val="both"/>
        <w:rPr>
          <w:sz w:val="20"/>
        </w:rPr>
      </w:pPr>
      <w:r>
        <w:rPr>
          <w:sz w:val="20"/>
        </w:rPr>
        <w:t xml:space="preserve">Najposle, vo osnova se natrupani mnogu problemi, otvoreni se novi rani, seriozno se podjadeni rezervite za koi {to mora{e denes da ka`ete nekoj zbor. No, kako i da e mislam deka seu{te nie sme zemja kandidat za ~lenstvo vo Evropskata unija. Na smetka na gra|anite vo svetot i den deneska se {etaat na{i ministri, promotori, no pominaa tri godini ne se donese ni edna salam investicija. Mnogumina se sogalsuvaa deka dr`avata ni e przadol`ena, deka i zemjodelcite i sto~arite i rabotnicite, edna{ samo ka`ano site gra|ani deneska se ~uvstvuvaat mnogu  polo{o otkolku pred tri godini. I, zgora na toa, po~ituivani kolegi vremeto mi odminuva, deneska cel den zboruvame za lu|e koi i sakaat i ne sakaat da si odat. Dali znaete kolkav e brojot na onie koi ni krivi ni dol`ni vo izminatiot period od godina, dve ili tri sedat doma. Voop{to ne smetam deka se nekakva {teta i zaguba {to ovie ministri si odat. Me|utoa, veruvam i ubeden sum deka tie {to }e dojdat treba da rabotat mnogu podobro, mnogu poseriozno i mnogu pove}e, otkolku 24 ~asa sedum dena vo nedelata. Blagodaram. </w:t>
      </w:r>
    </w:p>
    <w:p>
      <w:pPr>
        <w:pStyle w:val="Normal"/>
        <w:spacing w:before="60" w:after="0"/>
        <w:jc w:val="both"/>
        <w:rPr/>
      </w:pPr>
      <w:r>
        <w:rPr>
          <w:b/>
          <w:sz w:val="20"/>
        </w:rPr>
        <w:t xml:space="preserve">Rafis Aliti: </w:t>
      </w:r>
      <w:r>
        <w:rPr>
          <w:sz w:val="20"/>
        </w:rPr>
        <w:t>Blagodaram i jas.</w:t>
      </w:r>
    </w:p>
    <w:p>
      <w:pPr>
        <w:pStyle w:val="Normal"/>
        <w:spacing w:before="60" w:after="0"/>
        <w:jc w:val="both"/>
        <w:rPr>
          <w:sz w:val="20"/>
        </w:rPr>
      </w:pPr>
      <w:r>
        <w:rPr>
          <w:sz w:val="20"/>
        </w:rPr>
        <w:t>Zbor ima pratenikot Nikolov Marjan~o, povelete.</w:t>
      </w:r>
    </w:p>
    <w:p>
      <w:pPr>
        <w:pStyle w:val="Normal"/>
        <w:spacing w:before="60" w:after="0"/>
        <w:jc w:val="both"/>
        <w:rPr/>
      </w:pPr>
      <w:r>
        <w:rPr>
          <w:b/>
          <w:sz w:val="20"/>
        </w:rPr>
        <w:t>Marjan~o Nikolov</w:t>
      </w:r>
      <w:r>
        <w:rPr>
          <w:sz w:val="20"/>
        </w:rPr>
        <w:t>: Blagodaram potpretsedatele,</w:t>
      </w:r>
    </w:p>
    <w:p>
      <w:pPr>
        <w:pStyle w:val="Normal"/>
        <w:spacing w:before="60" w:after="0"/>
        <w:jc w:val="both"/>
        <w:rPr>
          <w:sz w:val="20"/>
        </w:rPr>
      </w:pPr>
      <w:r>
        <w:rPr>
          <w:sz w:val="20"/>
        </w:rPr>
        <w:t>Po~ituvan premier, po~ituvani ministri, po~ituvan gospodine Slaveski, imam mnogu pome{ani ~uvstva vo odnos na va{ata hrabrost deneska uslovno ka`ano da ne ja prifatite  ponudata na premierot i da si podnesete ostavka, tuku ednostavno da izlezete ovde pred pratenicite i hrabro da ka`ete deka ne se slo`uvate  so pri~inite za va{eto razre{uvawe. Jas `alam {to toa go pravite koga ve}e e o~igledno deka }e bidete razre{eni. @alam {to priznavate deka finansiskata sostojba vo dr`avata e te{ka koga }e si zaminete. @alam {to priznavate deka dr`avata bila pred bankrot samo zatoa {to sega pove}e nema da bidete minister. Iskreno }e be{e podobro i za vas kako doktor na ekonomsko nauki i kako minister dodeka ja vr{evte funkcijata minister za finansii vo Vladata na Republika Makedonija, toa da go iznesevte pred gra\anite i da ka`evte deka sostojbata e te{ka i deka jas kako minister poradi politikite {to gi vodev, se povlekuvam od funkcijata.</w:t>
      </w:r>
    </w:p>
    <w:p>
      <w:pPr>
        <w:pStyle w:val="Normal"/>
        <w:spacing w:before="60" w:after="0"/>
        <w:jc w:val="both"/>
        <w:rPr>
          <w:sz w:val="20"/>
        </w:rPr>
      </w:pPr>
      <w:r>
        <w:rPr>
          <w:sz w:val="20"/>
        </w:rPr>
        <w:t>Bi sakal da ve zapra{am kolku  e te{ka sostojbata i {to zna~i izjavata deka ako do septemvri ili do krajot  na ovoj mesec ne se donese rebalans na buxetot, septemvri }e bide kasno. Toa be{e va{ata izjava na krajot od va{iot govor i e mnogu zna~aen za gra|anite, za stopanstvoto, za site nas.</w:t>
      </w:r>
    </w:p>
    <w:p>
      <w:pPr>
        <w:pStyle w:val="Normal"/>
        <w:spacing w:before="60" w:after="0"/>
        <w:jc w:val="both"/>
        <w:rPr>
          <w:sz w:val="20"/>
        </w:rPr>
      </w:pPr>
      <w:r>
        <w:rPr>
          <w:sz w:val="20"/>
        </w:rPr>
        <w:t xml:space="preserve">Od druga strana ima redica ministri koi verojatno pod pritisok na pretsedatelot na Vladata so podnesoa ostavki. Se se toa ministri koi vodat klu~ni resori od aspekt na vetuvawata {to gi dade Vladata na ~elo so premierot koga be{e izbrana deka }e ostvari zna~ajni rezultati. Toa se sektorot na zemjodelie, sektorot na obrazovanie, sektorot na finansii i evroinegrativnite procesi. </w:t>
      </w:r>
    </w:p>
    <w:p>
      <w:pPr>
        <w:pStyle w:val="Normal"/>
        <w:spacing w:before="60" w:after="0"/>
        <w:jc w:val="both"/>
        <w:rPr>
          <w:sz w:val="20"/>
        </w:rPr>
      </w:pPr>
      <w:r>
        <w:rPr>
          <w:sz w:val="20"/>
        </w:rPr>
        <w:t xml:space="preserve">Po~ituvan premier, kaj mene vo odnos na va{eto izlagawe postoi golema dilema. Se se}avam posle Desettiot kongres na SDSM bevte zapra{an za izjava {to mislite za novite lu|e koi {to dojdoa vo na{ata partija. vie toga{ rekovte toa e ve}e videna rabota, ne e va`no koj ide tamu, koj se menuva, glaven e prviot ~ovek koj {to gi menaxira i koj {to gi dvi`i rabotite. Zatoa, imam dilema dali vie ~uvstvuvate odgovornost za toa {to pravite i dali ne se smetate li~no odgovoren za lo{ata  ekonomska i finansiska sostojba vo dr`avata ili toa ne se odnesuva za va{ata Vlada, se odnesuva samo koga e vo pra{awe SDSM. </w:t>
      </w:r>
    </w:p>
    <w:p>
      <w:pPr>
        <w:pStyle w:val="Normal"/>
        <w:spacing w:before="60" w:after="0"/>
        <w:jc w:val="both"/>
        <w:rPr>
          <w:sz w:val="20"/>
        </w:rPr>
      </w:pPr>
      <w:r>
        <w:rPr>
          <w:sz w:val="20"/>
        </w:rPr>
        <w:t>Ima  vo politikata edna rabota koja veli ne e va`no {to pravite, va`no e {to mislat gra|anite deka pravite.  I vie gospodin pretsedatel na Vladata uporno ja terate taa politika. Niti edna{ do sega pred gra|anite ne izlegovte i ne ka`avte {to ostvarivte vo va{iot mandat koi se proektite {to gi vetivte, a {to gi realiziravte. Site izjavi, duri i za razre{uvaweto na gospodinot Trajko Slaveski odat vo nasoka, toj e dobar ne e neuspe{en, me|utoa }e go smenime.</w:t>
      </w:r>
    </w:p>
    <w:p>
      <w:pPr>
        <w:pStyle w:val="Normal"/>
        <w:spacing w:before="60" w:after="0"/>
        <w:jc w:val="both"/>
        <w:rPr>
          <w:sz w:val="20"/>
          <w:szCs w:val="20"/>
        </w:rPr>
      </w:pPr>
      <w:r>
        <w:rPr>
          <w:sz w:val="20"/>
          <w:szCs w:val="20"/>
        </w:rPr>
        <w:t>Nie rabotime, me|utoa ne e va`no koi rezultati gi ostvaruvame.</w:t>
      </w:r>
    </w:p>
    <w:p>
      <w:pPr>
        <w:pStyle w:val="Normal"/>
        <w:spacing w:before="60" w:after="0"/>
        <w:jc w:val="both"/>
        <w:rPr>
          <w:sz w:val="20"/>
          <w:szCs w:val="20"/>
        </w:rPr>
      </w:pPr>
      <w:r>
        <w:rPr>
          <w:sz w:val="20"/>
          <w:szCs w:val="20"/>
        </w:rPr>
        <w:t xml:space="preserve">Vo delot na ekonomijata, se obidov da nabrojam nekolku proekti {to vo ovie tri godini gi najavuvate kako mnogu uspe{ni. Prviot proekt e - investirajte vo Makedonija, proekt za koj se potro{ija ogromni pari na gra|anite na Republika Makedonija, a svedoci sme deka stranski investicii nema. Da bide u{te polo{o grindfilt investiciite isto taka gi nema.  </w:t>
      </w:r>
    </w:p>
    <w:p>
      <w:pPr>
        <w:pStyle w:val="Normal"/>
        <w:spacing w:before="60" w:after="0"/>
        <w:jc w:val="both"/>
        <w:rPr>
          <w:sz w:val="20"/>
          <w:szCs w:val="20"/>
        </w:rPr>
      </w:pPr>
      <w:r>
        <w:rPr>
          <w:sz w:val="20"/>
          <w:szCs w:val="20"/>
        </w:rPr>
        <w:t>Koga ve pra{uvaat zo{to gi nema investiciite, vie velite toa e podobro od koga be{e SDSM na vlast. Me|utoa, nikoga{ ne se sporedivte so zemjite vo regionot, kolku investicii dojdoa vo Albanija, vo Srbija. Na toj na~in da ja merite uspe{nosta. Vtoriot proekt za koj velevte deka e mnogu zna~aen i mnogu biten e ramniot danok. Ramniot danok go promoviravte kako proekt so koj velevte }e se namalat dava~kite na stopanstvoto i na gra|anite na Republika Makedonija.</w:t>
      </w:r>
    </w:p>
    <w:p>
      <w:pPr>
        <w:pStyle w:val="Normal"/>
        <w:spacing w:before="60" w:after="0"/>
        <w:jc w:val="both"/>
        <w:rPr>
          <w:sz w:val="20"/>
          <w:szCs w:val="20"/>
        </w:rPr>
      </w:pPr>
      <w:r>
        <w:rPr>
          <w:sz w:val="20"/>
          <w:szCs w:val="20"/>
        </w:rPr>
        <w:t>Jas odgovorno vi tvrdam deka sega firmite pla}aat pove}e danok otkolku {to pla}aa prethodno. Za 40% e zgolemeno dano~noto optovaruvawe na stopanstvoto.</w:t>
      </w:r>
    </w:p>
    <w:p>
      <w:pPr>
        <w:pStyle w:val="Normal"/>
        <w:spacing w:before="60" w:after="0"/>
        <w:jc w:val="both"/>
        <w:rPr>
          <w:sz w:val="20"/>
          <w:szCs w:val="20"/>
        </w:rPr>
      </w:pPr>
      <w:r>
        <w:rPr>
          <w:sz w:val="20"/>
          <w:szCs w:val="20"/>
        </w:rPr>
        <w:t>Tretiot proekt, bruto plata. Tolku najavuvan, deka posle ovoj proekt mnogu }e bide podobro za site gra|ani vo Republika Makedonija. Proektot go realiziravte, no efektite, gospodine premier, se te{ki od aspekt na toa {to mnogu firmi }e ostanat so blokirani smetki zatoa {to ne mo`at do 15-ti vo mesecot da isplatat plata i vo uslovi na ekonomska kriza.</w:t>
      </w:r>
    </w:p>
    <w:p>
      <w:pPr>
        <w:pStyle w:val="Normal"/>
        <w:spacing w:before="60" w:after="0"/>
        <w:jc w:val="both"/>
        <w:rPr>
          <w:sz w:val="20"/>
          <w:szCs w:val="20"/>
        </w:rPr>
      </w:pPr>
      <w:r>
        <w:rPr>
          <w:sz w:val="20"/>
          <w:szCs w:val="20"/>
        </w:rPr>
        <w:t>Tretata rabota, ~etvrtiot proekt koj najmnogu smeta e proektot na postojano zgolemuvawe na buxetot na Republika Makedonija.</w:t>
      </w:r>
    </w:p>
    <w:p>
      <w:pPr>
        <w:pStyle w:val="Normal"/>
        <w:spacing w:before="60" w:after="0"/>
        <w:jc w:val="both"/>
        <w:rPr>
          <w:sz w:val="20"/>
          <w:szCs w:val="20"/>
        </w:rPr>
      </w:pPr>
      <w:r>
        <w:rPr>
          <w:sz w:val="20"/>
          <w:szCs w:val="20"/>
        </w:rPr>
        <w:t>Vo 2006 godina nasledivte buxet od 1.600.000.000, zavr{ivte so buxet vo 2009 godina zavr{ivte so 2.600.000.000 evra. Edna milijarda se zgolemi buxetot, me|utoa tie pari direktno se izvle~eni od gra|anite od stopanstvoto zatoa {to nemame tolkav razvoj na ekonomijata za da mo`e tie pari da se realno sozdadeni vo nea i da mo`ete da gi prefrlite vo buxetot. Vsu{nost za ovie tri godini pokraj ovaa milijarda evra koja {to ja zgolemivte vo buxetot uspeavte da potro{ite 600 milioni evra od deviznite rezervi, da ja zadol`ite Republika Makedonija za 400 milioni evra. Zna~i uspeavte za tri godini 2 milijardi evra pove}e da potro{ite, od bilo koja Vlada dosega. Ka`ete mi kade se efektite od ovie sredstva. Ekonomijata ni e pred kolaps, dr`avata ni e pred bankrot, a vie velite deka vodite uspe{na Vlada.</w:t>
      </w:r>
    </w:p>
    <w:p>
      <w:pPr>
        <w:pStyle w:val="Normal"/>
        <w:spacing w:before="60" w:after="0"/>
        <w:jc w:val="both"/>
        <w:rPr>
          <w:sz w:val="20"/>
          <w:szCs w:val="20"/>
        </w:rPr>
      </w:pPr>
      <w:r>
        <w:rPr>
          <w:sz w:val="20"/>
          <w:szCs w:val="20"/>
        </w:rPr>
        <w:t>Da bide sostojbata u{te polo{a, se re{ivte, kako {to ka`a ministerot za finansii, da se zadol`ite so izdavawe na evro obvrznica vo period koj najverojatno vo poslednite 50 godini ne bil ponepovolen za vakva operacija. Kakov e toj uspe{en proekt koga zemate kredit koga ne e povolno. Kade e uspe{nosta na ovoj proekt. Koj }e gi vrati tie pari. Tie pari }e gi potro{ite za plati do krajot na juli. Ministerot veli od septemvri nema pari. Koja e uspe{nosta na proektot. Najverojatno }e ja dovedete Republika Makedonija do stepen na zadol`enost koga ponatamu }e nema prostor da se zadol`uva, a toa da ne se odrazuva na nejzinata stabilnost. Zatoa, pokraj razre{uvaweto na ministerot za finansii, verojatno gospodine premier treba{e da napravite nova Vlada.</w:t>
      </w:r>
    </w:p>
    <w:p>
      <w:pPr>
        <w:pStyle w:val="Normal"/>
        <w:spacing w:before="60" w:after="0"/>
        <w:jc w:val="both"/>
        <w:rPr>
          <w:sz w:val="20"/>
          <w:szCs w:val="20"/>
        </w:rPr>
      </w:pPr>
      <w:r>
        <w:rPr>
          <w:sz w:val="20"/>
          <w:szCs w:val="20"/>
        </w:rPr>
        <w:t>Na krajot, gospodine minister Trajko Slaveski, ako edna pridobivka imate od ova razre{uvawe, verojatno }e sfatite kako im e na studentite koi na ispit mislele deka se napravile i se to~no odgovorile, koga }e gi oceni profesorot, }e vidat deka padnale i nikoga{ nema da dobijat objasnuvawe za toa.</w:t>
      </w:r>
    </w:p>
    <w:p>
      <w:pPr>
        <w:pStyle w:val="Normal"/>
        <w:spacing w:before="60" w:after="0"/>
        <w:jc w:val="both"/>
        <w:rPr/>
      </w:pPr>
      <w:r>
        <w:rPr>
          <w:b/>
          <w:sz w:val="20"/>
          <w:szCs w:val="20"/>
        </w:rPr>
        <w:t>Rafis Aliti:</w:t>
      </w:r>
      <w:r>
        <w:rPr>
          <w:sz w:val="20"/>
          <w:szCs w:val="20"/>
        </w:rPr>
        <w:t xml:space="preserve"> Blagodaram.</w:t>
      </w:r>
    </w:p>
    <w:p>
      <w:pPr>
        <w:pStyle w:val="Normal"/>
        <w:spacing w:before="60" w:after="0"/>
        <w:jc w:val="both"/>
        <w:rPr>
          <w:sz w:val="20"/>
          <w:szCs w:val="20"/>
        </w:rPr>
      </w:pPr>
      <w:r>
        <w:rPr>
          <w:sz w:val="20"/>
          <w:szCs w:val="20"/>
        </w:rPr>
        <w:t>Ima zbor pratenikot Marinela Tu{eva, povelete.</w:t>
      </w:r>
    </w:p>
    <w:p>
      <w:pPr>
        <w:pStyle w:val="Normal"/>
        <w:spacing w:before="60" w:after="0"/>
        <w:jc w:val="both"/>
        <w:rPr/>
      </w:pPr>
      <w:r>
        <w:rPr>
          <w:b/>
          <w:sz w:val="20"/>
          <w:szCs w:val="20"/>
        </w:rPr>
        <w:t>Marinela Tu{eva:</w:t>
      </w:r>
      <w:r>
        <w:rPr>
          <w:sz w:val="20"/>
          <w:szCs w:val="20"/>
        </w:rPr>
        <w:t xml:space="preserve"> Blagodaram potpretsedatele.</w:t>
      </w:r>
    </w:p>
    <w:p>
      <w:pPr>
        <w:pStyle w:val="Normal"/>
        <w:spacing w:before="60" w:after="0"/>
        <w:jc w:val="both"/>
        <w:rPr>
          <w:sz w:val="20"/>
          <w:szCs w:val="20"/>
        </w:rPr>
      </w:pPr>
      <w:r>
        <w:rPr>
          <w:sz w:val="20"/>
          <w:szCs w:val="20"/>
        </w:rPr>
        <w:t>Po~ituvan premier, po~ituvani ministri, po~ituvani pratenici.</w:t>
      </w:r>
    </w:p>
    <w:p>
      <w:pPr>
        <w:pStyle w:val="Normal"/>
        <w:spacing w:before="60" w:after="0"/>
        <w:jc w:val="both"/>
        <w:rPr>
          <w:sz w:val="20"/>
          <w:szCs w:val="20"/>
        </w:rPr>
      </w:pPr>
      <w:r>
        <w:rPr>
          <w:sz w:val="20"/>
          <w:szCs w:val="20"/>
        </w:rPr>
        <w:t xml:space="preserve">Dene{nava sednica ja o~ekuvavme so netrpenie i pratenicite, me|utoa i po{irokata makedonska javnost. </w:t>
      </w:r>
    </w:p>
    <w:p>
      <w:pPr>
        <w:pStyle w:val="Normal"/>
        <w:spacing w:before="60" w:after="0"/>
        <w:jc w:val="both"/>
        <w:rPr>
          <w:sz w:val="20"/>
          <w:szCs w:val="20"/>
        </w:rPr>
      </w:pPr>
      <w:r>
        <w:rPr>
          <w:sz w:val="20"/>
          <w:szCs w:val="20"/>
        </w:rPr>
        <w:t>Za `al, vo va{eto izlagawe odnosno vo obrazlo`enieto za razre{uvaweto na ministerot Slaveski i negovoto izlagawe ne slu{navme ni{to osven prikaznata za va{eto desetgodi{no prijatelstvo. Iskreno mislam deka treba{e da gi locirate konkretnite pri~ini koi ve navedoa na ovoj va{ poteg. Me|utoa logi~na e taa va{a postapka, bidej}i ako gi lociravte precizno pri~inite za ovoj va{ poteg, verojatno }e treba i vie da nosite odgovornost, bidej}i ministeri vpro~em se samo izvr{iteli na va{ata agenda t.e. na tempoto {to vie go diktirate.</w:t>
      </w:r>
    </w:p>
    <w:p>
      <w:pPr>
        <w:pStyle w:val="Normal"/>
        <w:spacing w:before="60" w:after="0"/>
        <w:jc w:val="both"/>
        <w:rPr>
          <w:sz w:val="20"/>
          <w:szCs w:val="20"/>
        </w:rPr>
      </w:pPr>
      <w:r>
        <w:rPr>
          <w:sz w:val="20"/>
          <w:szCs w:val="20"/>
        </w:rPr>
        <w:t>Denes vo va{eto izlagawe treba{e nekolku momenti da najdat mesto odnosno treba{e da progovorite za debaklot na patriotskite fiskalni kasi odnosno ovie patriotski fiskalni softveri do`iveaa vistinski praven debakal odnosno bea ukinati od Ustavniot sud. Trgovcite go potsetuvaa ministerot, letoto koga se voveduva{e merkata, toj izjavuva{e deka dr`avata }e im gi podmiri tro{oci dokolku Ustavniot sud gi proglasi za neustavni fiskalnite kasi. Me|utoa ovaa odluka ministerot Slaveski u{te pove}e gi razbesna ovie o{teteni gra|ani so izjavata deka tie potro{ile samo 200 evra, i onaka fiskalnite kasi im bile zastareni i tie trebalo da gi zamenat. Zna~i nitu zbor za toa koj }e ja snosi odgovornosta {to najverojatno od buxetski pari }e se pla}aat okolu 5 milioni evra za nadomest na {tetite na du}anxiite.</w:t>
      </w:r>
    </w:p>
    <w:p>
      <w:pPr>
        <w:pStyle w:val="Normal"/>
        <w:spacing w:before="60" w:after="0"/>
        <w:jc w:val="both"/>
        <w:rPr>
          <w:sz w:val="20"/>
          <w:szCs w:val="20"/>
        </w:rPr>
      </w:pPr>
      <w:r>
        <w:rPr>
          <w:sz w:val="20"/>
          <w:szCs w:val="20"/>
        </w:rPr>
        <w:t>Ponatamu, sekakako del od va{eto izlagawe odnosno pri~inite koi ve navele da go razre{ite ministerot Slaveski, treba{e da bide i toa deka vkupnite sobrani prihodi vo buxetot vo prvite ~etiri meseci godinava iznesuvaa 676 milioni evra, ili okolu 27% od prihodite {to se planiraat za cela godina vo rebalansiraniot buxet koj te`i 2,48 milijardi evra.</w:t>
      </w:r>
    </w:p>
    <w:p>
      <w:pPr>
        <w:pStyle w:val="Normal"/>
        <w:spacing w:before="60" w:after="0"/>
        <w:jc w:val="both"/>
        <w:rPr>
          <w:sz w:val="20"/>
          <w:szCs w:val="20"/>
        </w:rPr>
      </w:pPr>
      <w:r>
        <w:rPr>
          <w:sz w:val="20"/>
          <w:szCs w:val="20"/>
        </w:rPr>
        <w:t xml:space="preserve">Ako planiranite izvorni prihodi od danoci i od pridonesi prodol`at da se sobiraat spored dosega{nata dinamika, na krajot od godinava }e se realiziraat okolu 2 milijardi evra, {to pretstavuva kusok od 400 milioni evra vo dr`avnata kasa. Vpro~em ova go potvrdi i ministerot Slaveski vo svoeto izlagawe, koj ne informira{e za dostaveniot predlog za rebalans na buxet, do vas, bidej}i veli deka se soo~ivame so kusok od okolu 100 milioni evra i potrebno e po itna postapka da se donese rebalans na buxet, {to vie ni go odmol~avte vo va{eto izlagawe, odnosno }e go pro~itam delot od stenografskite bele{ki koj veli: "Sakam da potenciram deka predlogot za promena na Slaveski ne e povrzan so negovo nezakonsko ili pak ne~esno rabotewe, ili nekakva nesposobnost, a u{te pomalku zaradi nekakvi predlozi koi toj gi daval, a jas sum gi odbival, odnosno rebalans i sli~no". </w:t>
      </w:r>
    </w:p>
    <w:p>
      <w:pPr>
        <w:pStyle w:val="Normal"/>
        <w:spacing w:before="60" w:after="0"/>
        <w:jc w:val="both"/>
        <w:rPr>
          <w:sz w:val="20"/>
          <w:szCs w:val="20"/>
        </w:rPr>
      </w:pPr>
      <w:r>
        <w:rPr>
          <w:sz w:val="20"/>
          <w:szCs w:val="20"/>
        </w:rPr>
        <w:t>Posle 10 minuti po va{eto izlagawe ministerot ne informira{e deka toj i minatata nedela po vtor pat dostavil rebalans na buxetot, me|utoa vie najverojatno go ignorirate.</w:t>
      </w:r>
    </w:p>
    <w:p>
      <w:pPr>
        <w:pStyle w:val="Normal"/>
        <w:spacing w:before="60" w:after="0"/>
        <w:jc w:val="both"/>
        <w:rPr>
          <w:sz w:val="20"/>
          <w:szCs w:val="20"/>
        </w:rPr>
      </w:pPr>
      <w:r>
        <w:rPr>
          <w:sz w:val="20"/>
          <w:szCs w:val="20"/>
        </w:rPr>
        <w:t>Ponatamu, isto taka vo va{eto izlagawe treba{e da se najde prostor za epizodata koga ministerot, najverojatno so va{ amin go obvini MMF deka dava pogre{ni ocenki i prognozi za Republika Makedonija, kako i deka so merkite {to gi nudel sakal da ja zadu{i makedonskata ekonomija. Vo vrska so Fondot be{e registriran u{te eden previd na ministerot deka naskoro }e se zatvori nivnata kancelarija vo Skopje, po {to od Fondot ekspresno vozvratija deka i ponatamu ostanuvaat vo Makedonija.</w:t>
      </w:r>
    </w:p>
    <w:p>
      <w:pPr>
        <w:pStyle w:val="Normal"/>
        <w:spacing w:before="60" w:after="0"/>
        <w:jc w:val="both"/>
        <w:rPr>
          <w:sz w:val="20"/>
          <w:szCs w:val="20"/>
        </w:rPr>
      </w:pPr>
      <w:r>
        <w:rPr>
          <w:sz w:val="20"/>
          <w:szCs w:val="20"/>
        </w:rPr>
        <w:t>Ponatamu isto taka treba{e da se spomne deka prihodot od najgolemiot polna~ na dr`avnata kasa, DDV vo maj padna za rekordni 24%, sporedeno so istiot mesec minatata godina.</w:t>
      </w:r>
    </w:p>
    <w:p>
      <w:pPr>
        <w:pStyle w:val="Normal"/>
        <w:spacing w:before="60" w:after="0"/>
        <w:jc w:val="both"/>
        <w:rPr>
          <w:sz w:val="20"/>
          <w:szCs w:val="20"/>
        </w:rPr>
      </w:pPr>
      <w:r>
        <w:rPr>
          <w:sz w:val="20"/>
          <w:szCs w:val="20"/>
        </w:rPr>
        <w:t xml:space="preserve">Spored ekspertite toa e siguren znak deka stopanstvoto i gra|anite papsuvaat od krizata. Za niv golemoto potfrlawe na ovoj danok vo maj e znak deka ekonomskiot rast vo vtoroto tromese~ie }e bide drasti~no pomal od minus 9%, napraven vo prviot kvartal. Me|utoa, svedoci sme deka vie i va{ite ekonomski ministri, site orkestrirano davaat izjavi za toa kako Makedonija nema da ja po~ustvuva ekonomskata kriza i na kraj izjavata od naslednikot na Slaveski deka najlo{oto pominalo. Jas pretpostavuvam {to }e ni se slu~uva nas vo idnina, ako ~ovek koj dava vakva izjava ponatamu prezeme rakovodewe so tolku va`en resor. </w:t>
      </w:r>
    </w:p>
    <w:p>
      <w:pPr>
        <w:pStyle w:val="Normal"/>
        <w:spacing w:before="60" w:after="0"/>
        <w:jc w:val="both"/>
        <w:rPr/>
      </w:pPr>
      <w:r>
        <w:rPr>
          <w:sz w:val="20"/>
          <w:szCs w:val="20"/>
        </w:rPr>
        <w:t>Ministerot</w:t>
      </w:r>
      <w:r>
        <w:rPr>
          <w:b/>
          <w:sz w:val="20"/>
          <w:szCs w:val="20"/>
        </w:rPr>
        <w:t xml:space="preserve"> </w:t>
      </w:r>
      <w:r>
        <w:rPr>
          <w:sz w:val="20"/>
          <w:szCs w:val="20"/>
        </w:rPr>
        <w:t xml:space="preserve">Slaveski ne se proslavi mnogu so negoviot odnos kon instituciite, verojatno kolegite ministri, pratenicite. Za period od okolu dva meseci uspea da se konfrontira i so doma{ni i so me|unarodni faktori. </w:t>
      </w:r>
    </w:p>
    <w:p>
      <w:pPr>
        <w:pStyle w:val="Normal"/>
        <w:spacing w:before="60" w:after="0"/>
        <w:jc w:val="both"/>
        <w:rPr>
          <w:sz w:val="20"/>
          <w:szCs w:val="20"/>
        </w:rPr>
      </w:pPr>
      <w:r>
        <w:rPr>
          <w:sz w:val="20"/>
          <w:szCs w:val="20"/>
        </w:rPr>
        <w:t>Vo svoeto ekspoze odnosno vo svoeto obrazlo`enie za toa zo{to toj ~uvstvuva deka nema potreba da si dade ostavka, veli deka e ~ovek koj {to ne raboti so zakani, so pritisoci, verojatno replika na ovaa negova izjava }e bide negovata sopstvena izjava dadena pred nekolku meseci koga na eden na{ kolega mu upati zakana, deka dr`avata gori, }e gori{ i ti. Se razbira upatena kon pratenik od opozicijata. Blagodaram.</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Zbor ima pratenikot Min~ev Goran.</w:t>
      </w:r>
    </w:p>
    <w:p>
      <w:pPr>
        <w:pStyle w:val="Normal"/>
        <w:spacing w:before="60" w:after="0"/>
        <w:jc w:val="both"/>
        <w:rPr/>
      </w:pPr>
      <w:r>
        <w:rPr>
          <w:b/>
          <w:sz w:val="20"/>
          <w:szCs w:val="20"/>
        </w:rPr>
        <w:t>Goran Min~ev:</w:t>
      </w:r>
      <w:r>
        <w:rPr>
          <w:sz w:val="20"/>
          <w:szCs w:val="20"/>
        </w:rPr>
        <w:t xml:space="preserve"> Blagodaram potpretsedatele.</w:t>
      </w:r>
    </w:p>
    <w:p>
      <w:pPr>
        <w:pStyle w:val="Normal"/>
        <w:spacing w:before="60" w:after="0"/>
        <w:jc w:val="both"/>
        <w:rPr/>
      </w:pPr>
      <w:r>
        <w:rPr>
          <w:sz w:val="20"/>
          <w:szCs w:val="20"/>
        </w:rPr>
        <w:t>Po~ituvani kolegi pratenici, pretstavnici od Vladata na Republika Makedonija, najprvo od moeto izlagawe bi sakal da potro{am del od moeto vreme koe {to mi sleduva soglasno Delovnikot za rabota na Sobranieto na Republika Makedonija vo vrska so obrazlo`enieto koe {to premierot Gruevski go ka`a na dene{nata sednica a toa e po to~kata na dneven red odnosno vo vrska so razre{uvaweto ili pak smenata, direktnata smena na ministerot za finansii gospodinot Trajko Slaveski. O~ekuvav, iskren da bidam deka premierot denes, tuka kade {to e mestoto vo Sobranieto na Republika Makedonija pred pratenicite kade {to se bira vsu{nost Vladata i pred celokupnata makedonska javnost }e najde hrabrost i odlu~nost da gi soop{ti vistinskite pri~ini za razre{uvaweto na gospodinot Slaveski. Isto taka, da bidam iskren, o~ekuvav deka }e se odva`i da ka`e edna detalna, seopfatna, ekonomska analiza za sostojbata vo Republika Makedonija, za koja nekolku pati prateni~kata grupa na SDSM na vreme uka`uva{e i bara{e da se diskutira vo ova Sobranie. Za `al, takva rabota ne slu{navme, o~ekuvav da imame edno</w:t>
      </w:r>
      <w:r>
        <w:rPr>
          <w:b/>
          <w:sz w:val="20"/>
          <w:szCs w:val="20"/>
        </w:rPr>
        <w:t xml:space="preserve"> </w:t>
      </w:r>
      <w:r>
        <w:rPr>
          <w:sz w:val="20"/>
          <w:szCs w:val="20"/>
        </w:rPr>
        <w:t>definitivno i kone~no priznanie od strana na premierot deka politikata, ekonomskata, monetarnata, fiskalnata koja {to se vodi vo dr`avata ja donese zemjata, }e go citiram tuka se u{te ministerot za finansii, gospodinot Slaveski, vo edna bezizlezna situacija, ili pak kako {to veli toj vo edna situacija kade se nao|ame na rabot na likvidnosta. Me|utoa i za toa ne sobra sili premierot.</w:t>
      </w:r>
    </w:p>
    <w:p>
      <w:pPr>
        <w:pStyle w:val="Normal"/>
        <w:spacing w:before="60" w:after="0"/>
        <w:jc w:val="both"/>
        <w:rPr>
          <w:sz w:val="20"/>
          <w:szCs w:val="20"/>
        </w:rPr>
      </w:pPr>
      <w:r>
        <w:rPr>
          <w:sz w:val="20"/>
          <w:szCs w:val="20"/>
        </w:rPr>
        <w:t>Za `al, kako i sekoga{ koga ne{to ne ~ini toj bara vinovnik vo drug, ja bara odgovornosta kaj drug i nemaj}i osnoven sens i po~it kon pratenicite vo ova Sobranie, ni soop{ti nekolku op{ti frazi vo svoeto obrazlo`enie, za smena na ministerot. ]e citiram del od niv.</w:t>
      </w:r>
    </w:p>
    <w:p>
      <w:pPr>
        <w:pStyle w:val="Normal"/>
        <w:spacing w:before="60" w:after="0"/>
        <w:jc w:val="both"/>
        <w:rPr>
          <w:sz w:val="20"/>
          <w:szCs w:val="20"/>
        </w:rPr>
      </w:pPr>
      <w:r>
        <w:rPr>
          <w:sz w:val="20"/>
          <w:szCs w:val="20"/>
        </w:rPr>
        <w:t>Zamislete, premierot veli deka go menuva ministerot za finansii zatoa {to toa }e ja podobrelo nedovolnata koordiniranost vo Ministerstvoto za finansii, ili pak u{te edna druga op{ta fraza, za pogolema efikasnost vo Ministerstvoto za finansii, ili pak u{te edna pobedna treta faza, zajaknuvawe na Ministerstvoto za finansii.</w:t>
      </w:r>
    </w:p>
    <w:p>
      <w:pPr>
        <w:pStyle w:val="Normal"/>
        <w:spacing w:before="60" w:after="0"/>
        <w:jc w:val="both"/>
        <w:rPr>
          <w:sz w:val="20"/>
          <w:szCs w:val="20"/>
        </w:rPr>
      </w:pPr>
      <w:r>
        <w:rPr>
          <w:sz w:val="20"/>
          <w:szCs w:val="20"/>
        </w:rPr>
        <w:t>Vi se molam, gospodine premier, ova ne pominuva ni vo gradinka, a kamoli vo Sobranieto na Republika Makedonija.</w:t>
      </w:r>
    </w:p>
    <w:p>
      <w:pPr>
        <w:pStyle w:val="Normal"/>
        <w:spacing w:before="60" w:after="0"/>
        <w:jc w:val="both"/>
        <w:rPr>
          <w:sz w:val="20"/>
          <w:szCs w:val="20"/>
        </w:rPr>
      </w:pPr>
      <w:r>
        <w:rPr>
          <w:sz w:val="20"/>
          <w:szCs w:val="20"/>
        </w:rPr>
        <w:t>Od druga strana, za prv pat sme svedoci i imame edna sostojba na neposlu{nost na ~len na Vladata i kon svojot premier i kon svojot pretsedatel na partija, ili kako {to miluva da ka`e gospodinot Tomi}, kon svojot pastir. Za toa, gospodine Slaveski, iskreno vi ~estitam. Zna~i, vie ste prviot minister od Vladata {to po~navte da go ru{ite mitot na gospodinot Gruevski, za eden apsoluten vladetel, odnosno po~navte da go rasitnuvate negoviot rejting i negovit mit.</w:t>
      </w:r>
    </w:p>
    <w:p>
      <w:pPr>
        <w:pStyle w:val="Normal"/>
        <w:spacing w:before="60" w:after="0"/>
        <w:jc w:val="both"/>
        <w:rPr>
          <w:sz w:val="20"/>
          <w:szCs w:val="20"/>
        </w:rPr>
      </w:pPr>
      <w:r>
        <w:rPr>
          <w:sz w:val="20"/>
          <w:szCs w:val="20"/>
        </w:rPr>
        <w:t>Samo sakam da vi soop{tam gospodine Slaveski deka so vakvata reakcija navistina zadocnivte zatoa {to uporno tri godini ja branevte gre{nata ekonomska politika {to ja pravi ovaa Vlada, a veruvam iskreno, vie kako profesor na Ekonomskiot fakultet to~no znaevte deka se vodi edna pogre{na politika. No nagradata eve stignuva na dene{nava sednica, a nagradata e sledna. Premierot veli }e si odite doma. To~no e toa.</w:t>
      </w:r>
    </w:p>
    <w:p>
      <w:pPr>
        <w:pStyle w:val="Normal"/>
        <w:spacing w:before="60" w:after="0"/>
        <w:jc w:val="both"/>
        <w:rPr>
          <w:sz w:val="20"/>
          <w:szCs w:val="20"/>
        </w:rPr>
      </w:pPr>
      <w:r>
        <w:rPr>
          <w:sz w:val="20"/>
          <w:szCs w:val="20"/>
        </w:rPr>
        <w:t xml:space="preserve">Siguren sum, gospodine Slaveski ne veruvavte deka imate pogolemo vlijanie kaj premierot, od negoviot kum. Ako e taka, navistina `alam {to ste bile naiven, ili pak ste se na{le vo edna neprijatna pozicija. </w:t>
      </w:r>
    </w:p>
    <w:p>
      <w:pPr>
        <w:pStyle w:val="Normal"/>
        <w:spacing w:before="60" w:after="0"/>
        <w:jc w:val="both"/>
        <w:rPr>
          <w:sz w:val="20"/>
          <w:szCs w:val="20"/>
        </w:rPr>
      </w:pPr>
      <w:r>
        <w:rPr>
          <w:sz w:val="20"/>
          <w:szCs w:val="20"/>
        </w:rPr>
        <w:t>Bi sakal ponatamu da gi istaknam faktite, argumentite i pri~inite za koi smetam i }e glasam da si zaminete od ovaa funkcija, ne samo vie, tuku i premierot treba da si zamine od svojata funkcija, zatoa {to Makedonija navistina ja odnesovte vo eden golem ekonomski kolaps. Faktite i argumentite se sledni. ]e gi navedam samo taksativno, so brojki.</w:t>
      </w:r>
    </w:p>
    <w:p>
      <w:pPr>
        <w:pStyle w:val="Normal"/>
        <w:spacing w:before="60" w:after="0"/>
        <w:jc w:val="both"/>
        <w:rPr>
          <w:sz w:val="20"/>
          <w:szCs w:val="20"/>
        </w:rPr>
      </w:pPr>
      <w:r>
        <w:rPr>
          <w:sz w:val="20"/>
          <w:szCs w:val="20"/>
        </w:rPr>
        <w:t>Prvo, Makedonija se soo~uva so namalen izvoz za 43%.</w:t>
      </w:r>
    </w:p>
    <w:p>
      <w:pPr>
        <w:pStyle w:val="Normal"/>
        <w:spacing w:before="60" w:after="0"/>
        <w:jc w:val="both"/>
        <w:rPr>
          <w:sz w:val="20"/>
          <w:szCs w:val="20"/>
        </w:rPr>
      </w:pPr>
      <w:r>
        <w:rPr>
          <w:sz w:val="20"/>
          <w:szCs w:val="20"/>
        </w:rPr>
        <w:t>Vtoro, Makedonija se soo~uva so namalen izvoz za 32%.</w:t>
      </w:r>
    </w:p>
    <w:p>
      <w:pPr>
        <w:pStyle w:val="Normal"/>
        <w:spacing w:before="60" w:after="0"/>
        <w:jc w:val="both"/>
        <w:rPr>
          <w:sz w:val="20"/>
          <w:szCs w:val="20"/>
        </w:rPr>
      </w:pPr>
      <w:r>
        <w:rPr>
          <w:sz w:val="20"/>
          <w:szCs w:val="20"/>
        </w:rPr>
        <w:t>Treto, Makedonija vo momentot ima 900 milioni evra trgovski deficit.</w:t>
      </w:r>
    </w:p>
    <w:p>
      <w:pPr>
        <w:pStyle w:val="Normal"/>
        <w:spacing w:before="60" w:after="0"/>
        <w:jc w:val="both"/>
        <w:rPr>
          <w:sz w:val="20"/>
          <w:szCs w:val="20"/>
        </w:rPr>
      </w:pPr>
      <w:r>
        <w:rPr>
          <w:sz w:val="20"/>
          <w:szCs w:val="20"/>
        </w:rPr>
        <w:t>^etvrto, namaluvawe na deviznite rezervi za 600 milioni evra.</w:t>
      </w:r>
    </w:p>
    <w:p>
      <w:pPr>
        <w:pStyle w:val="Normal"/>
        <w:spacing w:before="60" w:after="0"/>
        <w:jc w:val="both"/>
        <w:rPr>
          <w:sz w:val="20"/>
          <w:szCs w:val="20"/>
        </w:rPr>
      </w:pPr>
      <w:r>
        <w:rPr>
          <w:sz w:val="20"/>
          <w:szCs w:val="20"/>
        </w:rPr>
        <w:t>Petto, namaluvawe na industriskoto proizvodstvo za 25%.</w:t>
      </w:r>
    </w:p>
    <w:p>
      <w:pPr>
        <w:pStyle w:val="Normal"/>
        <w:spacing w:before="60" w:after="0"/>
        <w:jc w:val="both"/>
        <w:rPr>
          <w:sz w:val="20"/>
          <w:szCs w:val="20"/>
        </w:rPr>
      </w:pPr>
      <w:r>
        <w:rPr>
          <w:sz w:val="20"/>
          <w:szCs w:val="20"/>
        </w:rPr>
        <w:t>[esto, odpu{tawe na preku 30 iljadi rabotnici, posebno od metalur{kata i tekstilnata industrija.</w:t>
      </w:r>
    </w:p>
    <w:p>
      <w:pPr>
        <w:pStyle w:val="Normal"/>
        <w:spacing w:before="60" w:after="0"/>
        <w:jc w:val="both"/>
        <w:rPr>
          <w:sz w:val="20"/>
          <w:szCs w:val="20"/>
        </w:rPr>
      </w:pPr>
      <w:r>
        <w:rPr>
          <w:sz w:val="20"/>
          <w:szCs w:val="20"/>
        </w:rPr>
        <w:t>Sedum, povisok buxet za edna milijarda evra, od vremeto na SDSM, pari koi se pribrani po razni osnovi vo buxetot na Republika Makedonija ili pak iscicani od xebot na gra|anite i od stopanskite subjekti.</w:t>
      </w:r>
    </w:p>
    <w:p>
      <w:pPr>
        <w:pStyle w:val="Normal"/>
        <w:spacing w:before="60" w:after="0"/>
        <w:jc w:val="both"/>
        <w:rPr>
          <w:sz w:val="20"/>
          <w:szCs w:val="20"/>
        </w:rPr>
      </w:pPr>
      <w:r>
        <w:rPr>
          <w:sz w:val="20"/>
          <w:szCs w:val="20"/>
        </w:rPr>
        <w:t>Osum, prodavawe na evo obvrznici ili pak zaem od 175 milioni evra, so kamata od 10%, za koe ministerot se fali deka e uspe{en proekt, kade ovozmo`uvate 17,5 milioni evra na godi{no nivo gra|anite na Republika Makedonija povtorno da gi vadat od svojot xeb i normalno }e bide na nivni tovar.</w:t>
      </w:r>
    </w:p>
    <w:p>
      <w:pPr>
        <w:pStyle w:val="Normal"/>
        <w:spacing w:before="60" w:after="0"/>
        <w:jc w:val="both"/>
        <w:rPr>
          <w:sz w:val="20"/>
          <w:szCs w:val="20"/>
        </w:rPr>
      </w:pPr>
      <w:r>
        <w:rPr>
          <w:sz w:val="20"/>
          <w:szCs w:val="20"/>
        </w:rPr>
        <w:t>Devet, Vnesuvawe vo po~etna recesija na Republika Makedonija, so ekonomskata politika koja uporno ja forsira premierot i ne se otka`uva.</w:t>
      </w:r>
    </w:p>
    <w:p>
      <w:pPr>
        <w:pStyle w:val="Normal"/>
        <w:spacing w:before="60" w:after="0"/>
        <w:jc w:val="both"/>
        <w:rPr>
          <w:sz w:val="20"/>
          <w:szCs w:val="20"/>
        </w:rPr>
      </w:pPr>
      <w:r>
        <w:rPr>
          <w:sz w:val="20"/>
          <w:szCs w:val="20"/>
        </w:rPr>
        <w:t xml:space="preserve">Deset, ne racionalno tro{ewe na buxetskite sredstva, isto taka pari od gra|anite, od tipot na nabavka na avtobusi kade {to e mo`no da se o~ekuva eden kriminalen akt od 25 milioni evra. </w:t>
      </w:r>
    </w:p>
    <w:p>
      <w:pPr>
        <w:pStyle w:val="Normal"/>
        <w:spacing w:before="60" w:after="0"/>
        <w:jc w:val="both"/>
        <w:rPr>
          <w:sz w:val="20"/>
          <w:szCs w:val="20"/>
        </w:rPr>
      </w:pPr>
      <w:r>
        <w:rPr>
          <w:sz w:val="20"/>
          <w:szCs w:val="20"/>
        </w:rPr>
        <w:t>Edinaeset, pomalku sobrani okolu 50-tina milioni evra vo buxetot na Republika Makedonija, vo poslednite dva meseca.</w:t>
      </w:r>
    </w:p>
    <w:p>
      <w:pPr>
        <w:pStyle w:val="Normal"/>
        <w:spacing w:before="60" w:after="0"/>
        <w:jc w:val="both"/>
        <w:rPr>
          <w:sz w:val="20"/>
          <w:szCs w:val="20"/>
        </w:rPr>
      </w:pPr>
      <w:r>
        <w:rPr>
          <w:sz w:val="20"/>
          <w:szCs w:val="20"/>
        </w:rPr>
        <w:t>Dvanaeset, la`ni osum milijardi investicii, a svedoci sme deka prvite {est meseci vo ovaa tekovna godina ne sme do{le ni do 70 milioni evra.</w:t>
      </w:r>
    </w:p>
    <w:p>
      <w:pPr>
        <w:pStyle w:val="Normal"/>
        <w:numPr>
          <w:ilvl w:val="0"/>
          <w:numId w:val="0"/>
        </w:numPr>
        <w:spacing w:before="60" w:after="0"/>
        <w:jc w:val="both"/>
        <w:outlineLvl w:val="0"/>
        <w:rPr>
          <w:sz w:val="20"/>
          <w:szCs w:val="20"/>
        </w:rPr>
      </w:pPr>
      <w:r>
        <w:rPr>
          <w:sz w:val="20"/>
          <w:szCs w:val="20"/>
        </w:rPr>
        <w:t xml:space="preserve">Mislam deka od ovie argumenti, od ovie fakti nema begawe. </w:t>
      </w:r>
    </w:p>
    <w:p>
      <w:pPr>
        <w:pStyle w:val="Normal"/>
        <w:numPr>
          <w:ilvl w:val="0"/>
          <w:numId w:val="0"/>
        </w:numPr>
        <w:spacing w:before="60" w:after="0"/>
        <w:jc w:val="both"/>
        <w:outlineLvl w:val="0"/>
        <w:rPr>
          <w:sz w:val="20"/>
          <w:szCs w:val="20"/>
        </w:rPr>
      </w:pPr>
      <w:r>
        <w:rPr>
          <w:sz w:val="20"/>
          <w:szCs w:val="20"/>
        </w:rPr>
        <w:t xml:space="preserve">Na krajot od moeto izlagawe, bidej}i gledam deka ne predizvikuva interes, posebno kaj premierot, o~igledno sme{na mu e ovaa sostojba, me|utoa ova {to na krajot od svoeto izlagawe go ka`a ministerot za finansii e zagri`uva~ko gospodine premier. Nie od SDSM vi uka`uvame postojano, no va{ata sueta e pobitna od problemite na gra|anite. </w:t>
      </w:r>
    </w:p>
    <w:p>
      <w:pPr>
        <w:pStyle w:val="Normal"/>
        <w:numPr>
          <w:ilvl w:val="0"/>
          <w:numId w:val="0"/>
        </w:numPr>
        <w:spacing w:before="60" w:after="0"/>
        <w:jc w:val="both"/>
        <w:outlineLvl w:val="0"/>
        <w:rPr>
          <w:sz w:val="20"/>
          <w:szCs w:val="20"/>
        </w:rPr>
      </w:pPr>
      <w:r>
        <w:rPr>
          <w:sz w:val="20"/>
          <w:szCs w:val="20"/>
        </w:rPr>
        <w:t xml:space="preserve">]e citiram del od izlagaweto na ministerot za finansii kade {to veli: i posebno slu{ajte gospoda pratenici od parlamentarnoto mnozinstvo ako e iskren ministerot za finansii, veli vaka: v~era vo tekot na ovaa nedela po vtor pat podnesov predlog za izmeni i dopolnuvawe na Buxetot. Potreben e iten rebalans na buxetot da se skratat 6 milijardi denari odnosno 100 milioni evra. Imavme pred mesec dena eden rebalans na buxetot, toga{ ve predupredivme deka za mnogu brzo vreme }e dojdeme vo situacija da pravime drug rebalans i toa e potvrdeno denes definitivno od ministerot za finansii, seu{te aktuelen, no za kratko vreme nema da bide. Na toa se nadovrzuva. </w:t>
      </w:r>
    </w:p>
    <w:p>
      <w:pPr>
        <w:pStyle w:val="Normal"/>
        <w:numPr>
          <w:ilvl w:val="0"/>
          <w:numId w:val="0"/>
        </w:numPr>
        <w:spacing w:before="60" w:after="0"/>
        <w:jc w:val="both"/>
        <w:outlineLvl w:val="0"/>
        <w:rPr>
          <w:sz w:val="20"/>
          <w:szCs w:val="20"/>
        </w:rPr>
      </w:pPr>
      <w:r>
        <w:rPr>
          <w:sz w:val="20"/>
          <w:szCs w:val="20"/>
        </w:rPr>
        <w:t xml:space="preserve">Po~ituvani pratenici, veli vaka, poddr`ete go premierot vo toa. Jas tuka imam dilema, dali e premierot za ovoj rebalans na buxetot ili ne? Bidej}i sega se menuva ministerot za finansii. Ne znaeme dali e dolgoro~no ili kratkoro~na politika na premierot. Ni veli ne ~ekajte vo septemvri, neka bide itna sednica za da go napravite toa do krajot na ovoj mesec. Ova se alarmantni podatoci izgovoreni od ustata na ~len na Vladata. </w:t>
      </w:r>
    </w:p>
    <w:p>
      <w:pPr>
        <w:pStyle w:val="Normal"/>
        <w:numPr>
          <w:ilvl w:val="0"/>
          <w:numId w:val="0"/>
        </w:numPr>
        <w:spacing w:before="60" w:after="0"/>
        <w:jc w:val="both"/>
        <w:outlineLvl w:val="0"/>
        <w:rPr>
          <w:sz w:val="20"/>
          <w:szCs w:val="20"/>
        </w:rPr>
      </w:pPr>
      <w:r>
        <w:rPr>
          <w:sz w:val="20"/>
          <w:szCs w:val="20"/>
        </w:rPr>
        <w:t xml:space="preserve">Kone~no, nekolku delovi od izlagaweto na ministerot za finansii so koj o~igledno ka`uva na makedonskata javnost za problemite {to gi imal so premierot i so negoviot naslednik, samo }e gi nafrlam, bidej}i imam u{te kratko vreme, se veli deka e sme{no obrazlo`enieto na premierot za negovo razre{uvawe, vo {to se soglasuvam, toa go konstatirav i prethodno. Veli neuverlivi argumenti od predlaga~ot, mega nepravda na iljadnici gra|ani, potoa ne mo`nosta da se osoznaat nekoi aktivnosti na Ministerstvoto za finansii, zamislete, frapantno premierot ne mo`el da gi osoznae aktivnostite i na krajot na krai{tata nemawe na dr`aven sekretar pove}e od edna godina. </w:t>
      </w:r>
    </w:p>
    <w:p>
      <w:pPr>
        <w:pStyle w:val="Normal"/>
        <w:numPr>
          <w:ilvl w:val="0"/>
          <w:numId w:val="0"/>
        </w:numPr>
        <w:spacing w:before="60" w:after="0"/>
        <w:jc w:val="both"/>
        <w:outlineLvl w:val="0"/>
        <w:rPr>
          <w:sz w:val="20"/>
          <w:szCs w:val="20"/>
        </w:rPr>
      </w:pPr>
      <w:r>
        <w:rPr>
          <w:sz w:val="20"/>
          <w:szCs w:val="20"/>
        </w:rPr>
        <w:t xml:space="preserve">Jas }e ja poddr`am odlukata na premierot da se razre{ite od funkcijata zatoa {to ste vie vinoven za lo{oto sproveduvawe na politika diktirana direktno od premierot. Blagodaram. </w:t>
      </w:r>
    </w:p>
    <w:p>
      <w:pPr>
        <w:pStyle w:val="Normal"/>
        <w:numPr>
          <w:ilvl w:val="0"/>
          <w:numId w:val="0"/>
        </w:numPr>
        <w:spacing w:before="60" w:after="0"/>
        <w:jc w:val="both"/>
        <w:outlineLvl w:val="0"/>
        <w:rPr/>
      </w:pPr>
      <w:r>
        <w:rPr>
          <w:b/>
          <w:sz w:val="20"/>
          <w:szCs w:val="20"/>
        </w:rPr>
        <w:t xml:space="preserve">Trajko Veqanoski: </w:t>
      </w:r>
      <w:r>
        <w:rPr>
          <w:sz w:val="20"/>
          <w:szCs w:val="20"/>
        </w:rPr>
        <w:t xml:space="preserve"> Blagodaram. </w:t>
      </w:r>
    </w:p>
    <w:p>
      <w:pPr>
        <w:pStyle w:val="Normal"/>
        <w:numPr>
          <w:ilvl w:val="0"/>
          <w:numId w:val="0"/>
        </w:numPr>
        <w:spacing w:before="60" w:after="0"/>
        <w:jc w:val="both"/>
        <w:outlineLvl w:val="0"/>
        <w:rPr>
          <w:sz w:val="20"/>
          <w:szCs w:val="20"/>
        </w:rPr>
      </w:pPr>
      <w:r>
        <w:rPr>
          <w:sz w:val="20"/>
          <w:szCs w:val="20"/>
        </w:rPr>
        <w:t xml:space="preserve">Za replika e prijaven gospodinot Krsto Mukoski, povelete. </w:t>
      </w:r>
    </w:p>
    <w:p>
      <w:pPr>
        <w:pStyle w:val="Normal"/>
        <w:numPr>
          <w:ilvl w:val="0"/>
          <w:numId w:val="0"/>
        </w:numPr>
        <w:spacing w:before="60" w:after="0"/>
        <w:jc w:val="both"/>
        <w:outlineLvl w:val="0"/>
        <w:rPr/>
      </w:pPr>
      <w:r>
        <w:rPr>
          <w:b/>
          <w:sz w:val="20"/>
          <w:szCs w:val="20"/>
        </w:rPr>
        <w:t xml:space="preserve">Krsto Mukoski: </w:t>
      </w:r>
      <w:r>
        <w:rPr>
          <w:sz w:val="20"/>
          <w:szCs w:val="20"/>
        </w:rPr>
        <w:t xml:space="preserve"> Blagodaram pretsedatele, </w:t>
      </w:r>
    </w:p>
    <w:p>
      <w:pPr>
        <w:pStyle w:val="Normal"/>
        <w:numPr>
          <w:ilvl w:val="0"/>
          <w:numId w:val="0"/>
        </w:numPr>
        <w:spacing w:before="60" w:after="0"/>
        <w:jc w:val="both"/>
        <w:outlineLvl w:val="0"/>
        <w:rPr>
          <w:sz w:val="20"/>
          <w:szCs w:val="20"/>
        </w:rPr>
      </w:pPr>
      <w:r>
        <w:rPr>
          <w:sz w:val="20"/>
          <w:szCs w:val="20"/>
        </w:rPr>
        <w:t xml:space="preserve">Po~ituvan kolega Min~ev moram na kraj da razimiram edna moja konstatacija, katastrofalen den za opozicijata. Plagijat do plagijat, diskusii jajce na jajce, bez nikakvi argumenti, bez da se znae {to saka da se postigne so tie diskusii. Vo klasi~na konfuzija deneska site do eden ne mo`ete da ja sfatite demokratijata {to denes ja promovira parlamentarnoto mnozinstvo. Kako mo`e da ima razli~no razmisluvawe vo Vladata od strana na minister, kako mmo`e parlamentarnoto mnozinstvo da dozvoli da se debatira po razre{uvaweto na ministerot, kako mo`at lu|e kako moralen ~in da podnesat sopstveni ostavki. Toa definitivno ne mo`ete da go razberete denes so va{ite diskusii i na krajot sakate srame`livo da ka`ete deka ne vi e celta da zaminat ministrite od Vladata, kako {to ka`a edna na{a kole{ka pred malku od opozicijata, celta bila da zamine premierot. </w:t>
      </w:r>
    </w:p>
    <w:p>
      <w:pPr>
        <w:pStyle w:val="Normal"/>
        <w:numPr>
          <w:ilvl w:val="0"/>
          <w:numId w:val="0"/>
        </w:numPr>
        <w:spacing w:before="60" w:after="0"/>
        <w:jc w:val="both"/>
        <w:outlineLvl w:val="0"/>
        <w:rPr>
          <w:sz w:val="20"/>
          <w:szCs w:val="20"/>
        </w:rPr>
      </w:pPr>
      <w:r>
        <w:rPr>
          <w:sz w:val="20"/>
          <w:szCs w:val="20"/>
        </w:rPr>
        <w:t xml:space="preserve">E, po~ituvani gospoda, za da zamine premierot treba da izlezeme u{te edna{ na megdan, a sogleduvaj}i ja situacijata kako pominavte vo ovie dve godini, gospod da vi e na pomo{. </w:t>
      </w:r>
    </w:p>
    <w:p>
      <w:pPr>
        <w:pStyle w:val="Normal"/>
        <w:numPr>
          <w:ilvl w:val="0"/>
          <w:numId w:val="0"/>
        </w:numPr>
        <w:spacing w:before="60" w:after="0"/>
        <w:jc w:val="both"/>
        <w:outlineLvl w:val="0"/>
        <w:rPr/>
      </w:pPr>
      <w:r>
        <w:rPr>
          <w:b/>
          <w:sz w:val="20"/>
          <w:szCs w:val="20"/>
        </w:rPr>
        <w:t xml:space="preserve">Trajko Veqanoski: </w:t>
      </w:r>
      <w:r>
        <w:rPr>
          <w:sz w:val="20"/>
          <w:szCs w:val="20"/>
        </w:rPr>
        <w:t xml:space="preserve">Za kontra replika  e prijaven gospodinot Goran Min~ev, povelete. </w:t>
      </w:r>
    </w:p>
    <w:p>
      <w:pPr>
        <w:pStyle w:val="Normal"/>
        <w:numPr>
          <w:ilvl w:val="0"/>
          <w:numId w:val="0"/>
        </w:numPr>
        <w:spacing w:before="60" w:after="0"/>
        <w:jc w:val="both"/>
        <w:outlineLvl w:val="0"/>
        <w:rPr/>
      </w:pPr>
      <w:r>
        <w:rPr>
          <w:b/>
          <w:sz w:val="20"/>
          <w:szCs w:val="20"/>
        </w:rPr>
        <w:t xml:space="preserve">Goran Min~ev: </w:t>
      </w:r>
      <w:r>
        <w:rPr>
          <w:sz w:val="20"/>
          <w:szCs w:val="20"/>
        </w:rPr>
        <w:t xml:space="preserve"> Blagodaram gospodine pretsedatele, </w:t>
      </w:r>
    </w:p>
    <w:p>
      <w:pPr>
        <w:pStyle w:val="Normal"/>
        <w:numPr>
          <w:ilvl w:val="0"/>
          <w:numId w:val="0"/>
        </w:numPr>
        <w:spacing w:before="60" w:after="0"/>
        <w:jc w:val="both"/>
        <w:outlineLvl w:val="0"/>
        <w:rPr>
          <w:sz w:val="20"/>
          <w:szCs w:val="20"/>
        </w:rPr>
      </w:pPr>
      <w:r>
        <w:rPr>
          <w:sz w:val="20"/>
          <w:szCs w:val="20"/>
        </w:rPr>
        <w:t xml:space="preserve">Gospodine Mukoski }e izlezeme na megdan, samo ne mo`am da sfatam vie so koi argumenti }e izlezete na megdan. </w:t>
      </w:r>
    </w:p>
    <w:p>
      <w:pPr>
        <w:pStyle w:val="Normal"/>
        <w:numPr>
          <w:ilvl w:val="0"/>
          <w:numId w:val="0"/>
        </w:numPr>
        <w:spacing w:before="60" w:after="0"/>
        <w:jc w:val="both"/>
        <w:outlineLvl w:val="0"/>
        <w:rPr>
          <w:sz w:val="20"/>
          <w:szCs w:val="20"/>
        </w:rPr>
      </w:pPr>
      <w:r>
        <w:rPr>
          <w:sz w:val="20"/>
          <w:szCs w:val="20"/>
        </w:rPr>
        <w:t xml:space="preserve">Vladata se nao|a vo edna kompletno konfuzna ekonomska sostojba i samata Vlada i dr`avata. Vo SDSM postojano ve predupreduvavme deka ne odite po dobriot pat. Po tri ili ~etiri meseci gi povtoruvate na{ite diskusii, so toa se doka`uva i so potezite {to premierot gi pravi, deka taka ne vrvi. Nemojte da zboruvate vie za demokratija, {to treba, da sme vi blagodarni deka ste dozvolile da diskutirame za ostavkata odnosno za razre{uvaweto na ministerot za finansii? Toa e visoko moralen ~in. Zna~i toa e obvrska na ova Sobranie, a ne dozvola od strana na parlamentarnoto mnozinstvo. </w:t>
      </w:r>
    </w:p>
    <w:p>
      <w:pPr>
        <w:pStyle w:val="Normal"/>
        <w:numPr>
          <w:ilvl w:val="0"/>
          <w:numId w:val="0"/>
        </w:numPr>
        <w:spacing w:before="60" w:after="0"/>
        <w:jc w:val="both"/>
        <w:outlineLvl w:val="0"/>
        <w:rPr>
          <w:sz w:val="20"/>
          <w:szCs w:val="20"/>
        </w:rPr>
      </w:pPr>
      <w:r>
        <w:rPr>
          <w:b/>
          <w:sz w:val="20"/>
          <w:szCs w:val="20"/>
        </w:rPr>
        <w:t xml:space="preserve">Trajko Veqanoski: </w:t>
      </w:r>
      <w:r>
        <w:rPr>
          <w:sz w:val="20"/>
          <w:szCs w:val="20"/>
        </w:rPr>
        <w:t>Blagodaram.</w:t>
      </w:r>
    </w:p>
    <w:p>
      <w:pPr>
        <w:pStyle w:val="Normal"/>
        <w:numPr>
          <w:ilvl w:val="0"/>
          <w:numId w:val="0"/>
        </w:numPr>
        <w:spacing w:before="60" w:after="0"/>
        <w:jc w:val="both"/>
        <w:outlineLvl w:val="0"/>
        <w:rPr>
          <w:sz w:val="20"/>
          <w:szCs w:val="20"/>
        </w:rPr>
      </w:pPr>
      <w:r>
        <w:rPr>
          <w:sz w:val="20"/>
          <w:szCs w:val="20"/>
        </w:rPr>
        <w:t xml:space="preserve">Za zbor e prijaven i ima zbor gospodinot Besim Dogani. </w:t>
      </w:r>
    </w:p>
    <w:p>
      <w:pPr>
        <w:pStyle w:val="Normal"/>
        <w:numPr>
          <w:ilvl w:val="0"/>
          <w:numId w:val="0"/>
        </w:numPr>
        <w:spacing w:before="60" w:after="0"/>
        <w:jc w:val="both"/>
        <w:outlineLvl w:val="0"/>
        <w:rPr/>
      </w:pPr>
      <w:r>
        <w:rPr>
          <w:b/>
          <w:sz w:val="20"/>
          <w:szCs w:val="20"/>
        </w:rPr>
        <w:t xml:space="preserve">Besim Dogani:  </w:t>
      </w:r>
      <w:r>
        <w:rPr>
          <w:sz w:val="20"/>
          <w:szCs w:val="20"/>
        </w:rPr>
        <w:t xml:space="preserve">Vi blagodaram gospodin pretsedatele. </w:t>
      </w:r>
    </w:p>
    <w:p>
      <w:pPr>
        <w:pStyle w:val="Normal"/>
        <w:numPr>
          <w:ilvl w:val="0"/>
          <w:numId w:val="0"/>
        </w:numPr>
        <w:spacing w:before="60" w:after="0"/>
        <w:jc w:val="both"/>
        <w:outlineLvl w:val="0"/>
        <w:rPr>
          <w:sz w:val="20"/>
          <w:szCs w:val="20"/>
        </w:rPr>
      </w:pPr>
      <w:r>
        <w:rPr>
          <w:sz w:val="20"/>
          <w:szCs w:val="20"/>
        </w:rPr>
        <w:t xml:space="preserve">Po vtor pat }e se obratam na albanski jazik, bidej}i sum so demokratsko ubeduvawe i go prifa}am pravoto na premierot da go upotrebi svoeto pravo za rekonstrukcija na Vladata. </w:t>
      </w:r>
    </w:p>
    <w:p>
      <w:pPr>
        <w:pStyle w:val="Normal"/>
        <w:numPr>
          <w:ilvl w:val="0"/>
          <w:numId w:val="0"/>
        </w:numPr>
        <w:spacing w:before="60" w:after="0"/>
        <w:jc w:val="both"/>
        <w:outlineLvl w:val="0"/>
        <w:rPr>
          <w:sz w:val="20"/>
          <w:szCs w:val="20"/>
        </w:rPr>
      </w:pPr>
      <w:r>
        <w:rPr>
          <w:sz w:val="20"/>
          <w:szCs w:val="20"/>
        </w:rPr>
        <w:t xml:space="preserve">Zna~i, go priznavam pravoto na premierot da izvr{i rekonstrukcija na ministrite, no }e gi iskoristam svoite 10 minuti da postavam nekolku pra{awa i gledi{ta. </w:t>
      </w:r>
    </w:p>
    <w:p>
      <w:pPr>
        <w:pStyle w:val="Normal"/>
        <w:numPr>
          <w:ilvl w:val="0"/>
          <w:numId w:val="0"/>
        </w:numPr>
        <w:spacing w:before="60" w:after="0"/>
        <w:jc w:val="both"/>
        <w:outlineLvl w:val="0"/>
        <w:rPr>
          <w:sz w:val="20"/>
          <w:szCs w:val="20"/>
        </w:rPr>
      </w:pPr>
      <w:r>
        <w:rPr>
          <w:sz w:val="20"/>
          <w:szCs w:val="20"/>
        </w:rPr>
        <w:t xml:space="preserve">Prvo, eden mnogu zna~aen fakt {to deneska sum pratenik od albanska nacionalnost koj }e zboruva za ova pra{awe poka`uva edna zna~ajna realnost, koj poka`uva mnogu jasno deka delot na albancite koj e vo Vlada, koj gi pretstavuva mnozinstvoto Albanci e nadvor od igra. </w:t>
      </w:r>
    </w:p>
    <w:p>
      <w:pPr>
        <w:pStyle w:val="Normal"/>
        <w:numPr>
          <w:ilvl w:val="0"/>
          <w:numId w:val="0"/>
        </w:numPr>
        <w:spacing w:before="60" w:after="0"/>
        <w:jc w:val="both"/>
        <w:outlineLvl w:val="0"/>
        <w:rPr>
          <w:sz w:val="20"/>
          <w:szCs w:val="20"/>
        </w:rPr>
      </w:pPr>
      <w:r>
        <w:rPr>
          <w:sz w:val="20"/>
          <w:szCs w:val="20"/>
        </w:rPr>
        <w:t xml:space="preserve">Za da go ilustriram ova, ako go pro~itavte vesnikot Vreme deneska kade albanskite ministri to~no se pretstaveni, no ne mi e jasno, pa baram da mi ka`e premierot dali se raboti za mnogu dobri lu|e ili cve}e vo saksija {to vene. </w:t>
      </w:r>
    </w:p>
    <w:p>
      <w:pPr>
        <w:pStyle w:val="Normal"/>
        <w:numPr>
          <w:ilvl w:val="0"/>
          <w:numId w:val="0"/>
        </w:numPr>
        <w:spacing w:before="60" w:after="0"/>
        <w:jc w:val="both"/>
        <w:outlineLvl w:val="0"/>
        <w:rPr>
          <w:sz w:val="20"/>
          <w:szCs w:val="20"/>
        </w:rPr>
      </w:pPr>
      <w:r>
        <w:rPr>
          <w:sz w:val="20"/>
          <w:szCs w:val="20"/>
        </w:rPr>
        <w:t xml:space="preserve">Me interesira isto taka gospodine premier dali so ovaa rekonstrukcija }e ima realni izmeni koi pozitivno }e vlijaat vrz `ivotot na gra|anite na Republika Makedonija. Me interesira dali so ovaa rekonstrukcija {to ja vr{ite }e trgne Makedonija kon patot {to go izgubi, patot kon NATO i Evrointegracii. </w:t>
      </w:r>
    </w:p>
    <w:p>
      <w:pPr>
        <w:pStyle w:val="Normal"/>
        <w:numPr>
          <w:ilvl w:val="0"/>
          <w:numId w:val="0"/>
        </w:numPr>
        <w:spacing w:before="60" w:after="0"/>
        <w:jc w:val="both"/>
        <w:outlineLvl w:val="0"/>
        <w:rPr>
          <w:sz w:val="20"/>
          <w:szCs w:val="20"/>
        </w:rPr>
      </w:pPr>
      <w:r>
        <w:rPr>
          <w:sz w:val="20"/>
          <w:szCs w:val="20"/>
        </w:rPr>
        <w:t xml:space="preserve">Realno, gospodine premier, prvi~no mislam deka albanskiot partner vo Vladata po~nuva a se osvestuva i taa ponuda na ovaa inicijativa za izmeni, bidej}i rabotata na ovie ministri sekako go onevozmo`uva razvojot na eden region koj se narekuva zapaden region so mnozinstvo albanci. No, kako {to vie elaboriravte pratenicite i ministrite na DUI nema da ponudat vakvo ne{to nitu mislat da izvr{at smena na svoite ministri. </w:t>
      </w:r>
    </w:p>
    <w:p>
      <w:pPr>
        <w:pStyle w:val="Normal"/>
        <w:numPr>
          <w:ilvl w:val="0"/>
          <w:numId w:val="0"/>
        </w:numPr>
        <w:spacing w:before="60" w:after="0"/>
        <w:jc w:val="both"/>
        <w:outlineLvl w:val="0"/>
        <w:rPr>
          <w:sz w:val="20"/>
          <w:szCs w:val="20"/>
        </w:rPr>
      </w:pPr>
      <w:r>
        <w:rPr>
          <w:sz w:val="20"/>
          <w:szCs w:val="20"/>
        </w:rPr>
        <w:t xml:space="preserve">Isto taka me interesira dali }e pomogne razre{uvaweto na ministerot Slaveski vo namaluvaweto na siroma{tijata, dali }e ovozmo`i za osvestuvawe na zamenikot premier albanec istiot da izvesti deka niedna izmena vo Makedonija . . . </w:t>
      </w:r>
    </w:p>
    <w:p>
      <w:pPr>
        <w:pStyle w:val="Normal"/>
        <w:numPr>
          <w:ilvl w:val="0"/>
          <w:numId w:val="0"/>
        </w:numPr>
        <w:spacing w:before="60" w:after="0"/>
        <w:jc w:val="both"/>
        <w:outlineLvl w:val="0"/>
        <w:rPr/>
      </w:pPr>
      <w:r>
        <w:rPr>
          <w:b/>
          <w:sz w:val="20"/>
          <w:szCs w:val="20"/>
        </w:rPr>
        <w:t xml:space="preserve">Trajko Veqanoski: </w:t>
      </w:r>
      <w:r>
        <w:rPr>
          <w:sz w:val="20"/>
          <w:szCs w:val="20"/>
        </w:rPr>
        <w:t xml:space="preserve">Raspravame za razre{uvawe na ~len na Vlada gospodinot Slaveski, ne zboruvate za toa, jas ne slu{nav. Mislam deka treba da se dr`ime na to~kata. </w:t>
      </w:r>
    </w:p>
    <w:p>
      <w:pPr>
        <w:pStyle w:val="Normal"/>
        <w:numPr>
          <w:ilvl w:val="0"/>
          <w:numId w:val="0"/>
        </w:numPr>
        <w:spacing w:before="60" w:after="0"/>
        <w:jc w:val="both"/>
        <w:outlineLvl w:val="0"/>
        <w:rPr/>
      </w:pPr>
      <w:r>
        <w:rPr>
          <w:b/>
          <w:sz w:val="20"/>
          <w:szCs w:val="20"/>
        </w:rPr>
        <w:t xml:space="preserve">Besim Dogani: </w:t>
      </w:r>
      <w:r>
        <w:rPr>
          <w:sz w:val="20"/>
          <w:szCs w:val="20"/>
        </w:rPr>
        <w:t xml:space="preserve">Ili prevodot vi e lo{ ili ne vi odgovara. Da vi prevedam. Zna~i, dali }e vlijae ostavkata na gospodinot Trajko Slaveski na zamenik ministerot albanec, razbirate, toa e Ministerstvo za finansii. </w:t>
      </w:r>
    </w:p>
    <w:p>
      <w:pPr>
        <w:pStyle w:val="Normal"/>
        <w:numPr>
          <w:ilvl w:val="0"/>
          <w:numId w:val="0"/>
        </w:numPr>
        <w:spacing w:before="60" w:after="0"/>
        <w:jc w:val="both"/>
        <w:outlineLvl w:val="0"/>
        <w:rPr/>
      </w:pPr>
      <w:r>
        <w:rPr>
          <w:b/>
          <w:sz w:val="20"/>
          <w:szCs w:val="20"/>
        </w:rPr>
        <w:t xml:space="preserve">Trajko Veqanoski: </w:t>
      </w:r>
      <w:r>
        <w:rPr>
          <w:sz w:val="20"/>
          <w:szCs w:val="20"/>
        </w:rPr>
        <w:t xml:space="preserve">Jas toa ne mo`am da go sfatam. No prodol`ete. </w:t>
      </w:r>
    </w:p>
    <w:p>
      <w:pPr>
        <w:pStyle w:val="Normal"/>
        <w:numPr>
          <w:ilvl w:val="0"/>
          <w:numId w:val="0"/>
        </w:numPr>
        <w:spacing w:before="60" w:after="0"/>
        <w:jc w:val="both"/>
        <w:outlineLvl w:val="0"/>
        <w:rPr/>
      </w:pPr>
      <w:r>
        <w:rPr>
          <w:b/>
          <w:sz w:val="20"/>
          <w:szCs w:val="20"/>
        </w:rPr>
        <w:t xml:space="preserve">Besim Dogani: </w:t>
      </w:r>
      <w:r>
        <w:rPr>
          <w:sz w:val="20"/>
          <w:szCs w:val="20"/>
        </w:rPr>
        <w:t xml:space="preserve"> Zna~i, dozvolete, dali }e re{i zamenikot da gi postavi firmite vo Zapadna Makedonija vo dr`avnata agenda, dali }e pomogne razre{uvaweto na ministerot Slaveski za da vlezat na listata na krediti tie 6% {to gi predviduva Vladata i za firmite na albancite?</w:t>
      </w:r>
    </w:p>
    <w:p>
      <w:pPr>
        <w:pStyle w:val="Normal"/>
        <w:numPr>
          <w:ilvl w:val="0"/>
          <w:numId w:val="0"/>
        </w:numPr>
        <w:spacing w:before="60" w:after="0"/>
        <w:jc w:val="both"/>
        <w:outlineLvl w:val="0"/>
        <w:rPr>
          <w:sz w:val="20"/>
          <w:szCs w:val="20"/>
        </w:rPr>
      </w:pPr>
      <w:r>
        <w:rPr>
          <w:sz w:val="20"/>
          <w:szCs w:val="20"/>
        </w:rPr>
        <w:t xml:space="preserve">Dali }e vlijae razre{uvaweto na ministerot Slaveski vo pqa~kosuvawe na Albancite pri iskoristuvawe na krediti i kamatite. </w:t>
      </w:r>
    </w:p>
    <w:p>
      <w:pPr>
        <w:pStyle w:val="Normal"/>
        <w:numPr>
          <w:ilvl w:val="0"/>
          <w:numId w:val="0"/>
        </w:numPr>
        <w:spacing w:before="60" w:after="0"/>
        <w:jc w:val="both"/>
        <w:outlineLvl w:val="0"/>
        <w:rPr>
          <w:sz w:val="20"/>
          <w:szCs w:val="20"/>
        </w:rPr>
      </w:pPr>
      <w:r>
        <w:rPr>
          <w:sz w:val="20"/>
          <w:szCs w:val="20"/>
        </w:rPr>
        <w:t xml:space="preserve">Gospodinot Slaveski vo zvojot govor govori za koordinacija so drugite ministerstva i se pra{uvam dali razre{uvaweto na ministerot Slaveski i doa|aweto na drugiot minister }e vlijae kaj ministerot za lokalna samouprava da bide pokoordiniran i kaj ministerot za ekologija i drugite, definitivno da se zanimavaat so problemite na gra|anite od Gostivar, Tetovo. Ako ne so proekti, da go podignat svojot glas na ovie gra|ani da im se re{i problemot so kanalizacija, voda za piewe i regionalna deponija, toa se `ivotni pra{awa za ovie dva grada. </w:t>
      </w:r>
    </w:p>
    <w:p>
      <w:pPr>
        <w:pStyle w:val="Normal"/>
        <w:numPr>
          <w:ilvl w:val="0"/>
          <w:numId w:val="0"/>
        </w:numPr>
        <w:spacing w:before="60" w:after="0"/>
        <w:jc w:val="both"/>
        <w:outlineLvl w:val="0"/>
        <w:rPr>
          <w:sz w:val="20"/>
          <w:szCs w:val="20"/>
        </w:rPr>
      </w:pPr>
      <w:r>
        <w:rPr>
          <w:sz w:val="20"/>
          <w:szCs w:val="20"/>
        </w:rPr>
        <w:t xml:space="preserve">Dali so razre{uvaweto na ministerot Slaveski i Stojanovski koga }e se diskutira za vtorata to~ka, zamenikot minister albanka za buxetot i investirawe ov Dr`avniot univerzitet vo Tetovo za objektite vo Tetovo i Gostivar. </w:t>
      </w:r>
    </w:p>
    <w:p>
      <w:pPr>
        <w:pStyle w:val="Normal"/>
        <w:numPr>
          <w:ilvl w:val="0"/>
          <w:numId w:val="0"/>
        </w:numPr>
        <w:spacing w:before="60" w:after="0"/>
        <w:jc w:val="both"/>
        <w:outlineLvl w:val="0"/>
        <w:rPr>
          <w:sz w:val="20"/>
          <w:szCs w:val="20"/>
        </w:rPr>
      </w:pPr>
      <w:r>
        <w:rPr>
          <w:sz w:val="20"/>
          <w:szCs w:val="20"/>
        </w:rPr>
        <w:t>Dali }e go osvesti razre{uvaweto na Slaveski zamenikot Abdila}im Ademi i drugite ministri koga }e glasaat za odlukite za tro{ewe na milioni evra za reklamirawe na makedonskata vera i identitet koga se znae deka Makedonija ima multietni~ki i multiverski karakter.</w:t>
      </w:r>
    </w:p>
    <w:p>
      <w:pPr>
        <w:pStyle w:val="Normal"/>
        <w:numPr>
          <w:ilvl w:val="0"/>
          <w:numId w:val="0"/>
        </w:numPr>
        <w:spacing w:before="60" w:after="0"/>
        <w:jc w:val="both"/>
        <w:outlineLvl w:val="0"/>
        <w:rPr>
          <w:sz w:val="20"/>
          <w:szCs w:val="20"/>
        </w:rPr>
      </w:pPr>
      <w:r>
        <w:rPr>
          <w:sz w:val="20"/>
          <w:szCs w:val="20"/>
        </w:rPr>
        <w:t xml:space="preserve">Ima drug pasus kade ministerot za finansii gospodinot Slaveski re~e za procesot na denacionalizacijata. Jas nemam nikakov podatok od ministerot Slaveski, no imam mnogu podatoci od samite gra|ani koi cel den se `alat deka nivnite barawa, nivnite odluki zastanaa vo kabinetite na komisiite za denacionalizacija vo Minsiterstvoto za finansii i nikoj ne dobi odgovor so godini. Da ne zboruvam za zastanuvawe na denacionalizacijata na imotite na crkvite i na Islamskata verska zaednica. Ne znam koj e toj rezultat. </w:t>
      </w:r>
    </w:p>
    <w:p>
      <w:pPr>
        <w:pStyle w:val="Normal"/>
        <w:numPr>
          <w:ilvl w:val="0"/>
          <w:numId w:val="0"/>
        </w:numPr>
        <w:spacing w:before="60" w:after="0"/>
        <w:jc w:val="both"/>
        <w:outlineLvl w:val="0"/>
        <w:rPr>
          <w:sz w:val="20"/>
          <w:szCs w:val="20"/>
        </w:rPr>
      </w:pPr>
      <w:r>
        <w:rPr>
          <w:sz w:val="20"/>
          <w:szCs w:val="20"/>
        </w:rPr>
        <w:t xml:space="preserve">Na kraj dozvolete gospodine pretsedatele da ka`am i edna konstatacija dali ovaa rekonstrukcija na Vladata ili idniot vo Vladata vo septemvri }e vlijae definitivno da se zapo~ne da se raboti so platforma koja za dvete strani e prifatliva. Makedonija vo NATO i bezbednost za albancite ili za gra|anite voop{to. Energija, razvoj, vrabotuvawe, prijatelstvo so Kosovo, partnerstvo, participacija, odgovornost me|uetni~ka doverba, razvieni op{tini, Balkan vo Evropa, mladina za evropska idnina, osum misii za 2008 godina. Blagodaram. </w:t>
      </w:r>
    </w:p>
    <w:p>
      <w:pPr>
        <w:pStyle w:val="Normal"/>
        <w:numPr>
          <w:ilvl w:val="0"/>
          <w:numId w:val="0"/>
        </w:numPr>
        <w:spacing w:before="60" w:after="0"/>
        <w:jc w:val="both"/>
        <w:outlineLvl w:val="0"/>
        <w:rPr>
          <w:sz w:val="20"/>
          <w:szCs w:val="20"/>
        </w:rPr>
      </w:pPr>
      <w:r>
        <w:rPr>
          <w:b/>
          <w:sz w:val="20"/>
          <w:szCs w:val="20"/>
        </w:rPr>
        <w:t xml:space="preserve">Trajko Veqanoski: </w:t>
      </w:r>
      <w:r>
        <w:rPr>
          <w:sz w:val="20"/>
          <w:szCs w:val="20"/>
        </w:rPr>
        <w:t>Blagodaram.</w:t>
      </w:r>
    </w:p>
    <w:p>
      <w:pPr>
        <w:pStyle w:val="Normal"/>
        <w:numPr>
          <w:ilvl w:val="0"/>
          <w:numId w:val="0"/>
        </w:numPr>
        <w:spacing w:before="60" w:after="0"/>
        <w:jc w:val="both"/>
        <w:outlineLvl w:val="0"/>
        <w:rPr>
          <w:sz w:val="20"/>
          <w:szCs w:val="20"/>
        </w:rPr>
      </w:pPr>
      <w:r>
        <w:rPr>
          <w:sz w:val="20"/>
          <w:szCs w:val="20"/>
        </w:rPr>
        <w:t xml:space="preserve">Za replika e prijaven gospodinot Imer Aliu, povelete. </w:t>
      </w:r>
    </w:p>
    <w:p>
      <w:pPr>
        <w:pStyle w:val="Normal"/>
        <w:numPr>
          <w:ilvl w:val="0"/>
          <w:numId w:val="0"/>
        </w:numPr>
        <w:spacing w:before="60" w:after="0"/>
        <w:jc w:val="both"/>
        <w:outlineLvl w:val="0"/>
        <w:rPr/>
      </w:pPr>
      <w:r>
        <w:rPr>
          <w:b/>
          <w:sz w:val="20"/>
          <w:szCs w:val="20"/>
        </w:rPr>
        <w:t xml:space="preserve">Imer Aliu: </w:t>
      </w:r>
      <w:r>
        <w:rPr>
          <w:sz w:val="20"/>
          <w:szCs w:val="20"/>
        </w:rPr>
        <w:t xml:space="preserve"> Vi blagodaram. </w:t>
      </w:r>
    </w:p>
    <w:p>
      <w:pPr>
        <w:pStyle w:val="Normal"/>
        <w:numPr>
          <w:ilvl w:val="0"/>
          <w:numId w:val="0"/>
        </w:numPr>
        <w:spacing w:before="60" w:after="0"/>
        <w:jc w:val="both"/>
        <w:outlineLvl w:val="0"/>
        <w:rPr>
          <w:sz w:val="20"/>
          <w:szCs w:val="20"/>
        </w:rPr>
      </w:pPr>
      <w:r>
        <w:rPr>
          <w:sz w:val="20"/>
          <w:szCs w:val="20"/>
        </w:rPr>
        <w:t xml:space="preserve">Po~ituvan pretsedatele, </w:t>
      </w:r>
    </w:p>
    <w:p>
      <w:pPr>
        <w:pStyle w:val="Normal"/>
        <w:numPr>
          <w:ilvl w:val="0"/>
          <w:numId w:val="0"/>
        </w:numPr>
        <w:spacing w:before="60" w:after="0"/>
        <w:jc w:val="both"/>
        <w:outlineLvl w:val="0"/>
        <w:rPr>
          <w:sz w:val="20"/>
          <w:szCs w:val="20"/>
        </w:rPr>
      </w:pPr>
      <w:r>
        <w:rPr>
          <w:sz w:val="20"/>
          <w:szCs w:val="20"/>
        </w:rPr>
        <w:t xml:space="preserve">Po se izgleda kako {to zavr{uva denot dvoli~nosta se zgolemuva. Zo{to posledniot diskutant ili izlaga~ koj vo drugite proiznesuvawa kako subjekt ne upotrebi nitu eden zbor protiv VMRO i Nikola Gruevski. Ova e dvoli~nost. Da kritikuva{ samo edna partija koja nesomneno deka e slaba i nema sposobnost za raboti za koi se obvrzala, no nesomneno ovie gospoda koi sedat zad mene se poslabi, definitivno se takvi. Od edna strana kritikuvaat, a od druga strana ja poddr`uvaat ovaa koalicija. Duri gi poddr`uvaat i tie koi gi kritikuvaa denes. Nad 90% od op{tinite kade ima sovetnici, tie se vo koalicija so DUI na lokalno nivo. Dodeka vo koalicija so Gruevski i VMRO se na sramen na~in na centralno nivo, no so nekolku mali direktori od lokalno nivo. </w:t>
      </w:r>
    </w:p>
    <w:p>
      <w:pPr>
        <w:pStyle w:val="Normal"/>
        <w:numPr>
          <w:ilvl w:val="0"/>
          <w:numId w:val="0"/>
        </w:numPr>
        <w:spacing w:before="60" w:after="0"/>
        <w:jc w:val="both"/>
        <w:outlineLvl w:val="0"/>
        <w:rPr>
          <w:sz w:val="20"/>
          <w:szCs w:val="20"/>
        </w:rPr>
      </w:pPr>
      <w:r>
        <w:rPr>
          <w:sz w:val="20"/>
          <w:szCs w:val="20"/>
        </w:rPr>
        <w:t xml:space="preserve">U{te edna{, zo{to nitu eden zbor protiv VMRO  i protiv Nikola Gruevski ne slu{navme od ovie gospoda. Vi blagodaram. </w:t>
      </w:r>
    </w:p>
    <w:p>
      <w:pPr>
        <w:pStyle w:val="Normal"/>
        <w:numPr>
          <w:ilvl w:val="0"/>
          <w:numId w:val="0"/>
        </w:numPr>
        <w:spacing w:before="60" w:after="0"/>
        <w:jc w:val="both"/>
        <w:outlineLvl w:val="0"/>
        <w:rPr/>
      </w:pPr>
      <w:r>
        <w:rPr>
          <w:b/>
          <w:sz w:val="20"/>
          <w:szCs w:val="20"/>
        </w:rPr>
        <w:t xml:space="preserve">Trajko Veqanoski: </w:t>
      </w:r>
      <w:r>
        <w:rPr>
          <w:sz w:val="20"/>
          <w:szCs w:val="20"/>
        </w:rPr>
        <w:t xml:space="preserve">Blagodaram. </w:t>
      </w:r>
    </w:p>
    <w:p>
      <w:pPr>
        <w:pStyle w:val="Normal"/>
        <w:numPr>
          <w:ilvl w:val="0"/>
          <w:numId w:val="0"/>
        </w:numPr>
        <w:spacing w:before="60" w:after="0"/>
        <w:jc w:val="both"/>
        <w:outlineLvl w:val="0"/>
        <w:rPr>
          <w:sz w:val="20"/>
          <w:szCs w:val="20"/>
        </w:rPr>
      </w:pPr>
      <w:r>
        <w:rPr>
          <w:sz w:val="20"/>
          <w:szCs w:val="20"/>
        </w:rPr>
        <w:t xml:space="preserve">Za zbor e prijavena gospo|a Cvetanka Ivanova, povelete. </w:t>
      </w:r>
    </w:p>
    <w:p>
      <w:pPr>
        <w:pStyle w:val="Normal"/>
        <w:numPr>
          <w:ilvl w:val="0"/>
          <w:numId w:val="0"/>
        </w:numPr>
        <w:spacing w:before="60" w:after="0"/>
        <w:jc w:val="both"/>
        <w:outlineLvl w:val="0"/>
        <w:rPr/>
      </w:pPr>
      <w:r>
        <w:rPr>
          <w:b/>
          <w:sz w:val="20"/>
          <w:szCs w:val="20"/>
        </w:rPr>
        <w:t xml:space="preserve">Cvetanka Ivanova: </w:t>
      </w:r>
      <w:r>
        <w:rPr>
          <w:sz w:val="20"/>
          <w:szCs w:val="20"/>
        </w:rPr>
        <w:t xml:space="preserve"> Blagodaram gospodine pretsedatele. </w:t>
      </w:r>
    </w:p>
    <w:p>
      <w:pPr>
        <w:pStyle w:val="Normal"/>
        <w:numPr>
          <w:ilvl w:val="0"/>
          <w:numId w:val="0"/>
        </w:numPr>
        <w:spacing w:before="60" w:after="0"/>
        <w:jc w:val="both"/>
        <w:outlineLvl w:val="0"/>
        <w:rPr>
          <w:sz w:val="20"/>
          <w:szCs w:val="20"/>
        </w:rPr>
      </w:pPr>
      <w:r>
        <w:rPr>
          <w:sz w:val="20"/>
          <w:szCs w:val="20"/>
        </w:rPr>
        <w:t xml:space="preserve">Po~ituvani kolegi pratenici, po~ituvan gospodine premier, po~ituvani ministri, po~ituvani mediumi, po~ituvana javnost, </w:t>
      </w:r>
    </w:p>
    <w:p>
      <w:pPr>
        <w:pStyle w:val="Normal"/>
        <w:numPr>
          <w:ilvl w:val="0"/>
          <w:numId w:val="0"/>
        </w:numPr>
        <w:spacing w:before="60" w:after="0"/>
        <w:jc w:val="both"/>
        <w:outlineLvl w:val="0"/>
        <w:rPr>
          <w:sz w:val="20"/>
          <w:szCs w:val="20"/>
        </w:rPr>
      </w:pPr>
      <w:r>
        <w:rPr>
          <w:sz w:val="20"/>
          <w:szCs w:val="20"/>
        </w:rPr>
        <w:t xml:space="preserve">Bez razlika {to deneska parlamentarnoto mnozinstvo saka na vrat na nos da ja proturka ovaa debata vo eden den, veruvajte navistina ovaa debata mnogu e polezna, dobra za demokratijata vo Republika Makedonija, za gradeweto na instituciite i sekako za funkcioniraweto na Vladata i na parlamentot. Me|utoa, o~igledno e deka nitu vo parlamentarnoto mnozinstvo, nitu Vladata mo`e da istrpi kritiki i zatoa deneska site ovie to~ki morame do besvest da rabotime da gi zavr{ime zatoa {to navistina ne sakaat da slu{aat kritika. </w:t>
      </w:r>
    </w:p>
    <w:p>
      <w:pPr>
        <w:pStyle w:val="Normal"/>
        <w:numPr>
          <w:ilvl w:val="0"/>
          <w:numId w:val="0"/>
        </w:numPr>
        <w:spacing w:before="60" w:after="0"/>
        <w:jc w:val="both"/>
        <w:outlineLvl w:val="0"/>
        <w:rPr>
          <w:sz w:val="20"/>
          <w:szCs w:val="20"/>
        </w:rPr>
      </w:pPr>
      <w:r>
        <w:rPr>
          <w:sz w:val="20"/>
          <w:szCs w:val="20"/>
        </w:rPr>
        <w:t xml:space="preserve">Deneska skoro pet ministri i zamenici zaminuvaat od ovaa Vlada. Toa e  edna ~etvrtina od ovaa Vlada. </w:t>
      </w:r>
    </w:p>
    <w:p>
      <w:pPr>
        <w:pStyle w:val="Normal"/>
        <w:numPr>
          <w:ilvl w:val="0"/>
          <w:numId w:val="0"/>
        </w:numPr>
        <w:spacing w:before="60" w:after="0"/>
        <w:jc w:val="both"/>
        <w:outlineLvl w:val="0"/>
        <w:rPr>
          <w:sz w:val="20"/>
          <w:szCs w:val="20"/>
        </w:rPr>
      </w:pPr>
      <w:r>
        <w:rPr>
          <w:sz w:val="20"/>
          <w:szCs w:val="20"/>
        </w:rPr>
        <w:t xml:space="preserve">Jas vo ovaa prilika, po~ituvani kolegi pratenici, bi sakala od ovaa pozicija kako ~ovek da mu ~estitam na gospodinot minister za finansii, Trajko Slaveski, zatoa {to be{e odva`en da dojde deneska, mo`ebi da gi istrpi pritisocite i da debatira. Pred se i nad se so svojata odva`nost toj ovozmo`i so svoeto nesoglasuvawe da podnese ostavka, tuku da bide razre{en toj ovozmo`i na ova Sobranie deneska da ima debata. Vo sprotivno, zamislete {to }e se slu~e{e. Dokolku i gospodinot Trajko Slaveski podlegne{e na pritisokot na Vladata i na premierot i podnese{e ostavka, Sobranieto deneska }e konstatira{e, bez rasprava, pet ostavki na ministri bez nikoj da zucne ni zbor. Dali ova e demokratija vo Republika Makedonija. Dali ,,, da, gospodinot Yingo mo`ebi bilo nekoga{ vo va{e vreme ova demokratija, ama nie sakame poinakva demokratija i bidej}i sedite vo tie redovi kaj {to ste, zatoa vakva demokratija imame. </w:t>
      </w:r>
    </w:p>
    <w:p>
      <w:pPr>
        <w:pStyle w:val="Normal"/>
        <w:numPr>
          <w:ilvl w:val="0"/>
          <w:numId w:val="0"/>
        </w:numPr>
        <w:spacing w:before="60" w:after="0"/>
        <w:jc w:val="both"/>
        <w:outlineLvl w:val="0"/>
        <w:rPr>
          <w:sz w:val="20"/>
          <w:szCs w:val="20"/>
        </w:rPr>
      </w:pPr>
      <w:r>
        <w:rPr>
          <w:sz w:val="20"/>
          <w:szCs w:val="20"/>
        </w:rPr>
        <w:t xml:space="preserve">Zna~i na~inot na koj {to se postapuva deneska vo Sobranieto, po~ituvani kolegi za mene kako ~ovek i kako pravnik otvori tri pra{awa. </w:t>
      </w:r>
    </w:p>
    <w:p>
      <w:pPr>
        <w:pStyle w:val="Normal"/>
        <w:numPr>
          <w:ilvl w:val="0"/>
          <w:numId w:val="0"/>
        </w:numPr>
        <w:spacing w:before="60" w:after="0"/>
        <w:jc w:val="both"/>
        <w:outlineLvl w:val="0"/>
        <w:rPr>
          <w:sz w:val="20"/>
          <w:szCs w:val="20"/>
        </w:rPr>
      </w:pPr>
      <w:r>
        <w:rPr>
          <w:sz w:val="20"/>
          <w:szCs w:val="20"/>
        </w:rPr>
        <w:t xml:space="preserve">Prvoto pra{awe dokolku ne podnese{e odnosno ne oddolee{e na pritisocite gospodinot Trajko Slaveski i ne be{e razre{uvan }e }utevme, }e mol~evme. Toj deneska dojde ovde, gi iskoristi svoite 15 minuti pravo da debatira i povtorno zavisevme od voljata na vladea~kata garnitura dali }e izglasa i po ova pra{awe da debatira Sobranieto. </w:t>
      </w:r>
    </w:p>
    <w:p>
      <w:pPr>
        <w:pStyle w:val="Normal"/>
        <w:numPr>
          <w:ilvl w:val="0"/>
          <w:numId w:val="0"/>
        </w:numPr>
        <w:spacing w:before="60" w:after="0"/>
        <w:jc w:val="both"/>
        <w:outlineLvl w:val="0"/>
        <w:rPr>
          <w:sz w:val="20"/>
          <w:szCs w:val="20"/>
        </w:rPr>
      </w:pPr>
      <w:r>
        <w:rPr>
          <w:sz w:val="20"/>
          <w:szCs w:val="20"/>
        </w:rPr>
        <w:t xml:space="preserve">I sega zamislete, se pravime demokrati, sme dali demokratija da se diskutira. A taa demokratija ni ja odzedovte so Delovnikot, Napravivte raboti koi {to navistina ne mo`e demokratska dr`ava da gi podnese. </w:t>
      </w:r>
    </w:p>
    <w:p>
      <w:pPr>
        <w:pStyle w:val="Normal"/>
        <w:spacing w:before="60" w:after="0"/>
        <w:jc w:val="both"/>
        <w:rPr>
          <w:sz w:val="20"/>
          <w:szCs w:val="20"/>
        </w:rPr>
      </w:pPr>
      <w:r>
        <w:rPr>
          <w:sz w:val="20"/>
          <w:szCs w:val="20"/>
        </w:rPr>
        <w:t>So vakviot na~in na postapuvawe kolegi pratenici seriozno ja naru{ivte stabilnosta na najvisokata institucija, toa e Parlamentot. Ja naru{uvate zatoa {to ne sakate, ili sega }e vidime za pet ministri, za ~etiri ministri }e se debatira po deset minuti sekoj  pratenik i ne }e znaeme koj za {to debatira.</w:t>
      </w:r>
    </w:p>
    <w:p>
      <w:pPr>
        <w:pStyle w:val="Normal"/>
        <w:spacing w:before="60" w:after="0"/>
        <w:jc w:val="both"/>
        <w:rPr>
          <w:sz w:val="20"/>
          <w:szCs w:val="20"/>
        </w:rPr>
      </w:pPr>
      <w:r>
        <w:rPr>
          <w:sz w:val="20"/>
          <w:szCs w:val="20"/>
        </w:rPr>
        <w:t>Vtoro pra{awe e {to deneska ~etiri ili na sledanta to~ka ~etiri ministri }e zaminat, a ne guknaa nitu zbor. Toa e pra{awe za ot~etnosta na ministrite, da dojdat ovdeka i da ka`at barem nivnoto viduvawe, uspe{ni bile ili ne uspe{ni. Nie razbirame deka ova e ~in na li~na volja pod navodnici, ili pritisok na premierot. Zna~i, ova se raboti koi {to navistina treba da se razmisluvaat vo idnina zatoa {to vaka ne mo`eme da odime vo Evropska unija.</w:t>
      </w:r>
    </w:p>
    <w:p>
      <w:pPr>
        <w:pStyle w:val="Normal"/>
        <w:spacing w:before="60" w:after="0"/>
        <w:jc w:val="both"/>
        <w:rPr>
          <w:sz w:val="20"/>
          <w:szCs w:val="20"/>
        </w:rPr>
      </w:pPr>
      <w:r>
        <w:rPr>
          <w:sz w:val="20"/>
          <w:szCs w:val="20"/>
        </w:rPr>
        <w:t xml:space="preserve">Sega malku okolu pri~inite zaradi koj se razre{uva gospodinot minister. </w:t>
      </w:r>
    </w:p>
    <w:p>
      <w:pPr>
        <w:pStyle w:val="Normal"/>
        <w:spacing w:before="60" w:after="0"/>
        <w:jc w:val="both"/>
        <w:rPr>
          <w:sz w:val="20"/>
          <w:szCs w:val="20"/>
        </w:rPr>
      </w:pPr>
      <w:r>
        <w:rPr>
          <w:sz w:val="20"/>
          <w:szCs w:val="20"/>
        </w:rPr>
        <w:t>Premierot dade mnogu kratko obrazlo`enie deka ne e zaradi negovoto zakonsko rabotewe, ne e povrzano so ne~esnost, ne deka taka ba{ misli da be{e vo poinakva situacija poinaku }e ka`e{e, me|utoa toj mora da ja ostavi u{te slikata deka ovaa Vlada ~esno raboti, duri i onie koi {to zaminuvaat ~esno rabotat. A dali e toa taka gra|anite }e vidat i deka mo`at mnogu podobro so drugiot minister da se organizira i koordinira i da se zajakne efikasnosta na Ministerstvoto za finansii.</w:t>
      </w:r>
    </w:p>
    <w:p>
      <w:pPr>
        <w:pStyle w:val="Normal"/>
        <w:spacing w:before="60" w:after="0"/>
        <w:jc w:val="both"/>
        <w:rPr>
          <w:sz w:val="20"/>
          <w:szCs w:val="20"/>
        </w:rPr>
      </w:pPr>
      <w:r>
        <w:rPr>
          <w:sz w:val="20"/>
          <w:szCs w:val="20"/>
        </w:rPr>
        <w:t>Po~ituvani kolegi pratenici, dali onoj {to doa|a toa e vice premier koj {to e vtor po funkcija vo sega{nata Vlada i doa|a na mestoto Minister za finansii, nemal mo`nost do sega  tri godini e ovoj minister na ~elo na Ministerstvoto da vidi deka navistina Ministerstvoto mo`e podobro da funkcionira. Zo{to ne mu uka`al. Toj znael za vakvite raboti. Znaa~i rabotata e, deka navistina gospodinot Trajko Slaveski treba da bide `rtva za ona {to toj go ka`a vo svojot zavr{en del od govorot.</w:t>
      </w:r>
    </w:p>
    <w:p>
      <w:pPr>
        <w:pStyle w:val="Normal"/>
        <w:spacing w:before="60" w:after="0"/>
        <w:jc w:val="both"/>
        <w:rPr>
          <w:sz w:val="20"/>
          <w:szCs w:val="20"/>
        </w:rPr>
      </w:pPr>
      <w:r>
        <w:rPr>
          <w:sz w:val="20"/>
          <w:szCs w:val="20"/>
        </w:rPr>
        <w:t xml:space="preserve">Po~ituvana javnost, tri godini minister vo Vlada na premierot Gruevski da go zavr{i mandatot so slednava izjava. V~era vo tekot na ovaa nedela po vtor pat podnesov predlog za izmeni i dopolnuvawe na Buxetot. Potreben e iten rebalans na Buxetot na Republika Makedonija, potrebno e itno da se skratat 6 milijardi denari odnosno 100 milioni evra, i pani~no moli, po~ituvani pratenici ne ~ekajte septemvri, zatoa {to septemvri e kasno, ona {to deneska mo`e da se napravi ne mo`e utre. Ova poraka skrateno do gra|anite zna~i, po~ituvani gra|ani Republika Makedonija e vo bankrot. Ako e Republika Makedonija i kasata vo prazna vo bankrot, koj treba da bide kriv, dali rakovoditelot na sektorot koj {to go rakovodel ili onoj koj {to e direktor na firmata, premierot.  Dali vo takvi situacii koga edna firma odi vo ste~aj }e bide obvinet za raboteweto rakovoditelot na sektorot ili }e bide obvinet direktor na firmata. No ovdeka sekako pravila ne va`at. </w:t>
      </w:r>
    </w:p>
    <w:p>
      <w:pPr>
        <w:pStyle w:val="Normal"/>
        <w:spacing w:before="60" w:after="0"/>
        <w:jc w:val="both"/>
        <w:rPr>
          <w:sz w:val="20"/>
          <w:szCs w:val="20"/>
        </w:rPr>
      </w:pPr>
      <w:r>
        <w:rPr>
          <w:sz w:val="20"/>
          <w:szCs w:val="20"/>
        </w:rPr>
        <w:t xml:space="preserve">Po~ituvani kolegi, mislam deka site ovie kreacii na politikite le`at na edno mesto. Kreator na site ovie neuspe{ni politiki koi {to sekako  e da  premierot na Republika Makedonija zatoa {to toj e vodi~ot, toj e onoj koj {to treba i koga ministrite ne rabotat dobro da gi opomeni i politikata da ja naso~i kon vistinski pravec. Za da go doka`am toa eve sega gospodine premiere }e vi pro~itam. Jas ni{to ne la`am, ova e strate{kite prioriteti za Programata 2008-2012 i osnovnite celi za rabota na Vladata, so koja {toja dobivte doverbata na predvremenite parlamentarni izbori i go izla`avte narodot. Velite "strate{ki prioritet e ekonomski rast i konkurentnost". Dali gi ima? Nema. </w:t>
      </w:r>
    </w:p>
    <w:p>
      <w:pPr>
        <w:pStyle w:val="Normal"/>
        <w:spacing w:before="60" w:after="0"/>
        <w:jc w:val="both"/>
        <w:rPr>
          <w:sz w:val="20"/>
          <w:szCs w:val="20"/>
        </w:rPr>
      </w:pPr>
      <w:r>
        <w:rPr>
          <w:sz w:val="20"/>
          <w:szCs w:val="20"/>
        </w:rPr>
        <w:t>"Povisoka stapka na vrabotenost", nema.</w:t>
      </w:r>
    </w:p>
    <w:p>
      <w:pPr>
        <w:pStyle w:val="Normal"/>
        <w:spacing w:before="60" w:after="0"/>
        <w:jc w:val="both"/>
        <w:rPr>
          <w:sz w:val="20"/>
          <w:szCs w:val="20"/>
        </w:rPr>
      </w:pPr>
      <w:r>
        <w:rPr>
          <w:sz w:val="20"/>
          <w:szCs w:val="20"/>
        </w:rPr>
        <w:t>Nema da operiram so podatoci tuku }e vi ka`am deka samo vo mojot grad sekojdnevno ostanuvaat dnevno po stotina, po dvesta vraboteni vo tekstilnata i druga polesna industrija bez rabota.</w:t>
      </w:r>
    </w:p>
    <w:p>
      <w:pPr>
        <w:pStyle w:val="Normal"/>
        <w:spacing w:before="60" w:after="0"/>
        <w:jc w:val="both"/>
        <w:rPr>
          <w:sz w:val="20"/>
          <w:szCs w:val="20"/>
        </w:rPr>
      </w:pPr>
      <w:r>
        <w:rPr>
          <w:sz w:val="20"/>
          <w:szCs w:val="20"/>
        </w:rPr>
        <w:t xml:space="preserve">Ponatamu, `ivotniot standard i kvalitet na `iveewe. Gospodine premiere vie odite na teren mo`ebi gi sre}avate va{ite istomislenici, no vo mojot grad, vo centarot na gradot, po deset pati povtoruvam `iveat lu|e bez elektri~na energija, bez osvetluvawe zatoa {to ne mo`at da si gi platat smetkite za struja. @iveat lu|e koi {to ne mo`at na decata mleko da si kupat, a vie im vetuvate kvaliteten `ivoten standar d i poka~uvawe na `ivotniot standard. </w:t>
      </w:r>
    </w:p>
    <w:p>
      <w:pPr>
        <w:pStyle w:val="Normal"/>
        <w:spacing w:before="60" w:after="0"/>
        <w:jc w:val="both"/>
        <w:rPr>
          <w:sz w:val="20"/>
          <w:szCs w:val="20"/>
        </w:rPr>
      </w:pPr>
      <w:r>
        <w:rPr>
          <w:sz w:val="20"/>
          <w:szCs w:val="20"/>
        </w:rPr>
        <w:t>Ponatamu, vetuvavte evro integracii i integracii vo NATO strukturite, a sega po~ituvan gospodine premiere i Srbija i Crna Gora se vo paket so nas.  Tri godini dobivame negativen izve{taj, ne dobivame datum za po~etok na pregovori, dali ovaa politika ja smetate vie za uspe{na. Da, ovde ste uspeale vo borbata protiv kriminalot i korupcijata no selektivno. Sekoga{ koga }e vi zagusti, kako {to se slu~i ne nekni, za da ja defokusirate javnosta vedna{ apsite nekogo pred kameri za d amo`e narodot da si pogleda seir, a da ne misli za vistinskite `ivotni problemi koi {to gi ti{tat sekojdnevno.</w:t>
      </w:r>
    </w:p>
    <w:p>
      <w:pPr>
        <w:pStyle w:val="Normal"/>
        <w:spacing w:before="60" w:after="0"/>
        <w:jc w:val="both"/>
        <w:rPr>
          <w:sz w:val="20"/>
          <w:szCs w:val="20"/>
        </w:rPr>
      </w:pPr>
      <w:r>
        <w:rPr>
          <w:sz w:val="20"/>
          <w:szCs w:val="20"/>
        </w:rPr>
        <w:t>Za stranski investicii jas nema da zboruvam zatoa {to ne sum stru~wak po taa oblast, a za podobar `ivot na zemjodelcite odete i pra{ajte gi dali navistina podobro `iveat. Odete i }e vidite kako pominuvaat so plasmanot na svoite zemjodelski proizvodi i porastot na cenite na repromaterijalite, a za perspektivata na mladite po~ituvan gospodine celata maldina ve}e zamina vo stranstvo zatoa Republika Makedonija ve}e e stara nacija.</w:t>
      </w:r>
    </w:p>
    <w:p>
      <w:pPr>
        <w:pStyle w:val="Normal"/>
        <w:spacing w:before="60" w:after="0"/>
        <w:jc w:val="both"/>
        <w:rPr>
          <w:sz w:val="20"/>
          <w:szCs w:val="20"/>
        </w:rPr>
      </w:pPr>
      <w:r>
        <w:rPr>
          <w:sz w:val="20"/>
          <w:szCs w:val="20"/>
        </w:rPr>
        <w:t>I ima u{te mnogu {to da se ka`e, no nema da ~itam.</w:t>
      </w:r>
    </w:p>
    <w:p>
      <w:pPr>
        <w:pStyle w:val="Normal"/>
        <w:spacing w:before="60" w:after="0"/>
        <w:jc w:val="both"/>
        <w:rPr>
          <w:sz w:val="20"/>
          <w:szCs w:val="20"/>
        </w:rPr>
      </w:pPr>
      <w:r>
        <w:rPr>
          <w:sz w:val="20"/>
          <w:szCs w:val="20"/>
        </w:rPr>
        <w:t>Gospodine premiere vie deneska sakavte pritiskajki gi ostanatite ministri da podnesat ostavka, sakavte da go dezavouirate  Sobranieto samo da ja konstatira ostavkata na ministrite za d ane se rasprava za va{eto rabotewe. Me|utoa, eve ova se slu~i, ni go ovozmo`i gospodinot Trajko Slaveski za {to mu blagodarime, me|utoa i nemu mu pora~uvame dokolku ja slu{a{e opozicijata u{te mnogu godini nanazad, a osobeno od dekemvri koga go opomenuva{e  deka ovoj Buxet {to go donesuva i parite koi {to se tro{at navistian ne e dobar proekt. Toga{ navistina nie mo`ebi deneska i nema{e da glasame za negovo razre{uvawe, no neslu{ajki toj stana sou~esnik, izvr{itel na ovaa Vlada i zatoa mora da si odi. Ne samo zaradi toa {to }e glasame nie, tuku zaradi toa {to naredobodatelot ve}e ja zavr{il rabotata so nego i ve}e ne mu treba, toj treba da si odi. Zavr{il dosta raboti na naredbodatelot.</w:t>
      </w:r>
    </w:p>
    <w:p>
      <w:pPr>
        <w:pStyle w:val="Normal"/>
        <w:spacing w:before="60" w:after="0"/>
        <w:jc w:val="both"/>
        <w:rPr>
          <w:sz w:val="20"/>
          <w:szCs w:val="20"/>
        </w:rPr>
      </w:pPr>
      <w:r>
        <w:rPr>
          <w:sz w:val="20"/>
          <w:szCs w:val="20"/>
        </w:rPr>
        <w:t>No po~ituvani kolegi nie mo`e izvr{itelite da gi gonime, no treba i eden den da stigne rakata na pravdata do naredbodatelot, zatoa {to politikite se lo{i. Zatoa {to vo Republika Makedonija te{ko se `ivee. Zatoa {to Republika Makedonija e slepo crevo na Balkanot. Zatoa {to se {to vetivte i 2006 i 2008 godina ni{to nema ispolneto. Nemojte da veruvate na opozicijata, veruvajte na gra|anite, no ne kontaktirajte samo so va{ite gra|ani Obidete se malku da kontaktirate i so onie koi {to ne pripa|aat vo va{ite redovi, zaradi toa {to i tie se gra|ani na Republika Makedonija.</w:t>
      </w:r>
    </w:p>
    <w:p>
      <w:pPr>
        <w:pStyle w:val="Normal"/>
        <w:spacing w:before="60" w:after="0"/>
        <w:jc w:val="both"/>
        <w:rPr>
          <w:sz w:val="20"/>
          <w:szCs w:val="20"/>
        </w:rPr>
      </w:pPr>
      <w:r>
        <w:rPr>
          <w:sz w:val="20"/>
          <w:szCs w:val="20"/>
        </w:rPr>
        <w:t>Zatoa po~ituvani kolegi pratenici deneska glasajki nie za razre{uvawe na gospodinot Trajko Slaveskikako prateni~ka grupa nie prakti~no preku toa ispora~uvame poraka deka ovaa Vlada ili premierot Gruevski, VMRO-DPMNE  zaedno na ~elo so premierot Gruevski e kreator na site neuspe{ni politiki vo Republika Makedonija. Fakt e deka Republika Makedonija e vo te{ka ekonomska, finansiska, me|unarodna kriza, kako sakate. Republika Makedonija e vo haoti~na sostojba, gra|anite na Republika Makedonija `iveat vo beda. Site ovie politiki gi kreira gospodinot Nikola Gruevski i bidjeki politikite koi {to gi kreira se neuspe{ni smetame deka navistina toj treba da si podnese ostavka a ne da gi razmestuva ministrite od edno mesto na drugo. Jas navistina  ne znam {to }e bide pouspe{en gospodinot Stavreski vo Ministerstvoto za finansii, }e vidime nabrzo kolku }e se napolni kasata, }e vidime nabrzo kolku vidat gra|anite benefit od toa, a mo`ebi i }e ni odgovori kade se tro{at ili kolku pari se tro{at za neproduktivni tro{oci, za kampawi za izgradba na razni spomenici, a ne za ona {to zna~i nasu{en `ivot za gra|anite.</w:t>
      </w:r>
    </w:p>
    <w:p>
      <w:pPr>
        <w:pStyle w:val="Normal"/>
        <w:spacing w:before="60" w:after="0"/>
        <w:jc w:val="both"/>
        <w:rPr>
          <w:sz w:val="20"/>
          <w:szCs w:val="20"/>
        </w:rPr>
      </w:pPr>
      <w:r>
        <w:rPr>
          <w:sz w:val="20"/>
          <w:szCs w:val="20"/>
        </w:rPr>
        <w:t>Zatoa po~ituvani kolegi rpatenici, po~ituvani gra|ani SDSM glasajki protiv za razre{uvwe na gospodinot Trajko Slaveski upatuvame jasna poraka do gra|anite deka politikite na ovaa Vlada na ~elo so Nikola Gruevski se porazitelni za Republika Makedonij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Proceduralno bara zbor gospodinot Imer Aliu, povelete.</w:t>
      </w:r>
    </w:p>
    <w:p>
      <w:pPr>
        <w:pStyle w:val="Normal"/>
        <w:spacing w:before="60" w:after="0"/>
        <w:jc w:val="both"/>
        <w:rPr/>
      </w:pPr>
      <w:r>
        <w:rPr>
          <w:b/>
          <w:sz w:val="20"/>
          <w:szCs w:val="20"/>
        </w:rPr>
        <w:t>Imer Aliu:</w:t>
      </w:r>
      <w:r>
        <w:rPr>
          <w:sz w:val="20"/>
          <w:szCs w:val="20"/>
        </w:rPr>
        <w:t xml:space="preserve"> Blagodaram. </w:t>
      </w:r>
    </w:p>
    <w:p>
      <w:pPr>
        <w:pStyle w:val="Normal"/>
        <w:spacing w:before="60" w:after="0"/>
        <w:jc w:val="both"/>
        <w:rPr>
          <w:sz w:val="20"/>
          <w:szCs w:val="20"/>
        </w:rPr>
      </w:pPr>
      <w:r>
        <w:rPr>
          <w:sz w:val="20"/>
          <w:szCs w:val="20"/>
        </w:rPr>
        <w:t>Mi javija deka e napravena gre{ka vo prevodot. Zna~i zborot "lig" "lik{ti" e preveden "lo{" "lig lik{ti l pod" zna~i "podli" na albanski. Zna~i, zborot be{e deka se podli, ne lo{i.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replika e javen gospodinot Vladimir \or~ev, povelete.</w:t>
      </w:r>
    </w:p>
    <w:p>
      <w:pPr>
        <w:pStyle w:val="Normal"/>
        <w:spacing w:before="60" w:after="0"/>
        <w:jc w:val="both"/>
        <w:rPr/>
      </w:pPr>
      <w:r>
        <w:rPr>
          <w:b/>
          <w:sz w:val="20"/>
          <w:szCs w:val="20"/>
        </w:rPr>
        <w:t>Vladimir \or~ev:</w:t>
      </w:r>
      <w:r>
        <w:rPr>
          <w:sz w:val="20"/>
          <w:szCs w:val="20"/>
        </w:rPr>
        <w:t xml:space="preserve"> Blagodaram pretsedatele.</w:t>
      </w:r>
    </w:p>
    <w:p>
      <w:pPr>
        <w:pStyle w:val="Normal"/>
        <w:spacing w:before="60" w:after="0"/>
        <w:jc w:val="both"/>
        <w:rPr>
          <w:sz w:val="20"/>
          <w:szCs w:val="20"/>
        </w:rPr>
      </w:pPr>
      <w:r>
        <w:rPr>
          <w:sz w:val="20"/>
          <w:szCs w:val="20"/>
        </w:rPr>
        <w:t>Jas bi repliciral vo odnos na toa {to go ka`a gospo|ata Ivanova. [to se odnesuva i pove}e pati be{e ka`ano deka ovaa dr`ava e vo bankrot, deka nie mo`eme da proglasime ste~aj na dr`avata i t.n.</w:t>
      </w:r>
    </w:p>
    <w:p>
      <w:pPr>
        <w:pStyle w:val="Normal"/>
        <w:spacing w:before="60" w:after="0"/>
        <w:jc w:val="both"/>
        <w:rPr>
          <w:sz w:val="20"/>
          <w:szCs w:val="20"/>
        </w:rPr>
      </w:pPr>
      <w:r>
        <w:rPr>
          <w:sz w:val="20"/>
          <w:szCs w:val="20"/>
        </w:rPr>
        <w:t>Zna~i mo`eme da sporedime da vidime [to zna~i bankrot na edna dr`ava kako {to e Islant.</w:t>
      </w:r>
    </w:p>
    <w:p>
      <w:pPr>
        <w:pStyle w:val="Normal"/>
        <w:spacing w:before="60" w:after="0"/>
        <w:jc w:val="both"/>
        <w:rPr>
          <w:sz w:val="20"/>
          <w:szCs w:val="20"/>
        </w:rPr>
      </w:pPr>
      <w:r>
        <w:rPr>
          <w:sz w:val="20"/>
          <w:szCs w:val="20"/>
        </w:rPr>
        <w:t>Island ima{e 40 iljadi dolari po glava na `itel, be{e zemja koja {to be{e urnek za celiot svet  i sga }e vi ka`am kako izgleda bankrot na edna dr`ava so konkretni ekonomski diktatori i podatoci, pa vie videte od prilika kade e Makedonija.</w:t>
      </w:r>
    </w:p>
    <w:p>
      <w:pPr>
        <w:pStyle w:val="Normal"/>
        <w:spacing w:before="60" w:after="0"/>
        <w:jc w:val="both"/>
        <w:rPr>
          <w:sz w:val="20"/>
          <w:szCs w:val="20"/>
        </w:rPr>
      </w:pPr>
      <w:r>
        <w:rPr>
          <w:sz w:val="20"/>
          <w:szCs w:val="20"/>
        </w:rPr>
        <w:t>Zna~i, bankrotot na Island zna~e{e devalvacija na nacionalnata valuta od 40%. Toa vo Makedonija bi bilo nekade da ni devalvira denarot i da imame edno evro za sto denari. Toga{ mo`e da govorite za devalvacija. Ni enemame devalvacija, denarot e stabilen i vo vakvi okolnosti gore dolu na{ata ekonomija poka`uva pogolema stabilnost od toa {to bilo koja druga ekonomija na Balkanot ili vo Evropa, mo`ebi ima eden dva isklu~oci.</w:t>
      </w:r>
    </w:p>
    <w:p>
      <w:pPr>
        <w:pStyle w:val="Normal"/>
        <w:spacing w:before="60" w:after="0"/>
        <w:jc w:val="both"/>
        <w:rPr>
          <w:sz w:val="20"/>
          <w:szCs w:val="20"/>
        </w:rPr>
      </w:pPr>
      <w:r>
        <w:rPr>
          <w:sz w:val="20"/>
          <w:szCs w:val="20"/>
        </w:rPr>
        <w:t xml:space="preserve">Bankrot na edna dr`ava, kako Island zna~i pad na ekonomijata za 12%. Zna~i, niv im padna ekoonomijata za 12% i se slu~i devalvacija od 40%. </w:t>
      </w:r>
    </w:p>
    <w:p>
      <w:pPr>
        <w:pStyle w:val="Normal"/>
        <w:spacing w:before="60" w:after="0"/>
        <w:jc w:val="both"/>
        <w:rPr>
          <w:sz w:val="20"/>
          <w:szCs w:val="20"/>
        </w:rPr>
      </w:pPr>
      <w:r>
        <w:rPr>
          <w:sz w:val="20"/>
          <w:szCs w:val="20"/>
        </w:rPr>
        <w:t>Vo prviot kvartal, vo prvite tri meseci vo Island vo nacionalen bankrot imaat pad na proda`bata na koli za 87%. Zna~i 87% e padnata proda`bata na koli vo Island  i vo takvi okolnosti tie mo`at da proglasat bankrot i dopolneto so toa {to trite najgolemi banki vo Island isto taka proglasija bankrot, lu|eto ne mo`at da si gi izvadat parite. Zna~i, koga vo Makedonija }e imame situacija kako vo Island, a za sre}a nemame, koga }e imame 40% devalvacija, pa na BDP 12%, pad na proda`bata na koli 87%, koga }e imame zatvorawe na trite najgolemi banki toga{ mo`eme da zboruvame  za bankrot. Zna~i, sostojbata vo Makedonija e te{ka, e problemati~na, imame najgolema svetska ekonomsk akriza. I u{te edna{ vo vreme koga ekonomijata vo Slovenija pa|a 4,1%, vo vreme koga ekonomijata vo Hrvatsk apa|a 6,7%, vo vreme koga ekonomijata vo Turcija pa|a 13,8%, pove}e odtkolku vo vreme na ..., i vo Japonija kog apa|a 9% nie imame pad od 0,9%. 0,9%, a koga zboruvame za devalvacija i sli~no dovolno e da se potsetime na 1997 godina na TAT, na  devalvacija na 9 juli so intervencijata vo Gostivar, otpu{tawe i ste~aj. Toa e bankrot na edna dr`av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ima gospo|a Cvetanka Ivanov.</w:t>
      </w:r>
    </w:p>
    <w:p>
      <w:pPr>
        <w:pStyle w:val="Normal"/>
        <w:spacing w:before="60" w:after="0"/>
        <w:jc w:val="both"/>
        <w:rPr/>
      </w:pPr>
      <w:r>
        <w:rPr>
          <w:b/>
          <w:sz w:val="20"/>
          <w:szCs w:val="20"/>
        </w:rPr>
        <w:t>Cvetanka Ivanova:</w:t>
      </w:r>
      <w:r>
        <w:rPr>
          <w:sz w:val="20"/>
          <w:szCs w:val="20"/>
        </w:rPr>
        <w:t xml:space="preserve"> Blagodaram gospodine pretsedatel.</w:t>
      </w:r>
    </w:p>
    <w:p>
      <w:pPr>
        <w:pStyle w:val="Normal"/>
        <w:spacing w:before="60" w:after="0"/>
        <w:jc w:val="both"/>
        <w:rPr>
          <w:sz w:val="20"/>
          <w:szCs w:val="20"/>
        </w:rPr>
      </w:pPr>
      <w:r>
        <w:rPr>
          <w:sz w:val="20"/>
          <w:szCs w:val="20"/>
        </w:rPr>
        <w:t>Po se izgleda mojot mlad kolega ne gi zaboravil od edno vreme u{te replikite, me|utoa ona {to go ka`av jas ne e moe. Jas povtorno }e vi ja pro~itam izjavata n agospodinot minsiter koj {to veli: "neka bide itna sednicata, da go napravime toa do krajot na ovoj mesec, zatoa {to ona {to so sigurnost sega }e go obezbedime neama da go obezbedime vo septemvri".</w:t>
      </w:r>
    </w:p>
    <w:p>
      <w:pPr>
        <w:pStyle w:val="Normal"/>
        <w:spacing w:before="60" w:after="0"/>
        <w:jc w:val="both"/>
        <w:rPr>
          <w:sz w:val="20"/>
          <w:szCs w:val="20"/>
        </w:rPr>
      </w:pPr>
      <w:r>
        <w:rPr>
          <w:sz w:val="20"/>
          <w:szCs w:val="20"/>
        </w:rPr>
        <w:t>Po~ituvan kolega \or~ev Island e mnogu daleku, jas ne sum bila, mo`ebi vie st ebile ama dajte da pojdeme vo Strumica, Ko~ani, Bosilov, Vasilevo, vo na{ite regioni kade {to lu|eto navisitna te{ko `iveat. Mo`ebi vei gledate se niz prizmata na kola, na xipovi, no jas zboruvam za realnit epotrebi na gra|anite. Zboruvam za leb, za elektri~na energija, za mleko, a ne za koli i xipovi. Toa e oodlepuvaweto od va{ata realna stvarnost.</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Bidejki e iscrpena listata na priajveni za zbor, konstatiram deka pretresot po predlogot za razre{uvawe e zavr{en.</w:t>
      </w:r>
    </w:p>
    <w:p>
      <w:pPr>
        <w:pStyle w:val="Normal"/>
        <w:spacing w:before="60" w:after="0"/>
        <w:jc w:val="both"/>
        <w:rPr>
          <w:sz w:val="20"/>
          <w:szCs w:val="20"/>
        </w:rPr>
      </w:pPr>
      <w:r>
        <w:rPr>
          <w:sz w:val="20"/>
          <w:szCs w:val="20"/>
        </w:rPr>
        <w:t>(Pratenik bara zbor proceduralno)</w:t>
      </w:r>
    </w:p>
    <w:p>
      <w:pPr>
        <w:pStyle w:val="Normal"/>
        <w:spacing w:before="60" w:after="0"/>
        <w:jc w:val="both"/>
        <w:rPr>
          <w:sz w:val="20"/>
          <w:szCs w:val="20"/>
        </w:rPr>
      </w:pPr>
      <w:r>
        <w:rPr>
          <w:sz w:val="20"/>
          <w:szCs w:val="20"/>
        </w:rPr>
        <w:t>Proceduralno ne mo`ete vie. Vie ne ste ni koordinator, ni zamenik koordinator.</w:t>
      </w:r>
    </w:p>
    <w:p>
      <w:pPr>
        <w:pStyle w:val="Normal"/>
        <w:spacing w:before="60" w:after="0"/>
        <w:jc w:val="both"/>
        <w:rPr>
          <w:sz w:val="20"/>
          <w:szCs w:val="20"/>
        </w:rPr>
      </w:pPr>
      <w:r>
        <w:rPr>
          <w:sz w:val="20"/>
          <w:szCs w:val="20"/>
        </w:rPr>
        <w:t>Bidejki pretresot po Predlogot za razre{uvawe e zavr{en ve potsetuvam deka Sobranieto razre{uva ~len na Vladata na Republika Makedonija so mnozinstvo glasovi od vkupniot broj pratenici.</w:t>
      </w:r>
    </w:p>
    <w:p>
      <w:pPr>
        <w:pStyle w:val="Normal"/>
        <w:spacing w:before="60" w:after="0"/>
        <w:jc w:val="both"/>
        <w:rPr>
          <w:sz w:val="20"/>
          <w:szCs w:val="20"/>
        </w:rPr>
      </w:pPr>
      <w:r>
        <w:rPr>
          <w:sz w:val="20"/>
          <w:szCs w:val="20"/>
        </w:rPr>
        <w:t>Predlogot Trajko Slaveski da bide razre{en od funkcijata minister za finansii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le 87 pratenici. Od niv za Predlogot glasa site 87 pratenici, nema vozdr`ani, nema protiv.</w:t>
      </w:r>
    </w:p>
    <w:p>
      <w:pPr>
        <w:pStyle w:val="Normal"/>
        <w:spacing w:before="60" w:after="0"/>
        <w:jc w:val="both"/>
        <w:rPr>
          <w:sz w:val="20"/>
          <w:szCs w:val="20"/>
        </w:rPr>
      </w:pPr>
      <w:r>
        <w:rPr>
          <w:sz w:val="20"/>
          <w:szCs w:val="20"/>
        </w:rPr>
        <w:t>Konstatiram deka Trajko Slaveski  e razre{en od funkcijata minister za finansii.</w:t>
      </w:r>
    </w:p>
    <w:p>
      <w:pPr>
        <w:pStyle w:val="Normal"/>
        <w:spacing w:before="60" w:after="0"/>
        <w:jc w:val="both"/>
        <w:rPr>
          <w:sz w:val="20"/>
          <w:szCs w:val="20"/>
        </w:rPr>
      </w:pPr>
      <w:r>
        <w:rPr>
          <w:sz w:val="20"/>
          <w:szCs w:val="20"/>
        </w:rPr>
        <w:t>Pred da prodol`ime po vtorata to~ka davam pauza od 15 minuti.</w:t>
      </w:r>
    </w:p>
    <w:p>
      <w:pPr>
        <w:pStyle w:val="Normal"/>
        <w:spacing w:before="60" w:after="0"/>
        <w:jc w:val="both"/>
        <w:rPr>
          <w:sz w:val="20"/>
          <w:szCs w:val="20"/>
        </w:rPr>
      </w:pPr>
      <w:r>
        <w:rPr>
          <w:sz w:val="20"/>
          <w:szCs w:val="20"/>
        </w:rPr>
        <w:t>Ja prekinuvam sednicata, prodol`uvam vo 18,45 ~asot.</w:t>
      </w:r>
    </w:p>
    <w:p>
      <w:pPr>
        <w:pStyle w:val="Normal"/>
        <w:spacing w:before="60" w:after="0"/>
        <w:jc w:val="both"/>
        <w:rPr>
          <w:sz w:val="20"/>
          <w:szCs w:val="20"/>
        </w:rPr>
      </w:pPr>
      <w:r>
        <w:rPr>
          <w:sz w:val="20"/>
          <w:szCs w:val="20"/>
        </w:rPr>
        <w:t>(Pauza od 18,29 ~asot)</w:t>
      </w:r>
    </w:p>
    <w:p>
      <w:pPr>
        <w:pStyle w:val="Normal"/>
        <w:spacing w:before="60" w:after="0"/>
        <w:jc w:val="both"/>
        <w:rPr>
          <w:sz w:val="20"/>
          <w:szCs w:val="20"/>
        </w:rPr>
      </w:pPr>
      <w:r>
        <w:rPr>
          <w:sz w:val="20"/>
          <w:szCs w:val="20"/>
        </w:rPr>
        <w:t>(Po pauzata sednicata prodol`i vo 18,57 ~asot)</w:t>
      </w:r>
    </w:p>
    <w:p>
      <w:pPr>
        <w:pStyle w:val="Normal"/>
        <w:spacing w:before="60" w:after="0"/>
        <w:jc w:val="both"/>
        <w:rPr>
          <w:b/>
          <w:b/>
          <w:sz w:val="20"/>
          <w:szCs w:val="20"/>
        </w:rPr>
      </w:pPr>
      <w:r>
        <w:rPr>
          <w:b/>
          <w:sz w:val="20"/>
          <w:szCs w:val="20"/>
        </w:rPr>
        <w:t xml:space="preserve">Trajko Veqanoski: </w:t>
      </w:r>
    </w:p>
    <w:p>
      <w:pPr>
        <w:pStyle w:val="Normal"/>
        <w:spacing w:before="60" w:after="0"/>
        <w:jc w:val="both"/>
        <w:rPr>
          <w:b/>
          <w:b/>
          <w:sz w:val="20"/>
          <w:szCs w:val="20"/>
        </w:rPr>
      </w:pPr>
      <w:r>
        <w:rPr>
          <w:b/>
          <w:sz w:val="20"/>
          <w:szCs w:val="20"/>
        </w:rPr>
        <w:t>Minuvama na to~ka 2 - Predlog za izbor na ~lenovi na Vladata na Republika Makedonija.</w:t>
      </w:r>
    </w:p>
    <w:p>
      <w:pPr>
        <w:pStyle w:val="Normal"/>
        <w:spacing w:before="60" w:after="0"/>
        <w:jc w:val="both"/>
        <w:rPr>
          <w:sz w:val="20"/>
          <w:szCs w:val="20"/>
        </w:rPr>
      </w:pPr>
      <w:r>
        <w:rPr>
          <w:sz w:val="20"/>
          <w:szCs w:val="20"/>
        </w:rPr>
        <w:t>Predlogot za izbor na ~lenovi na Vladata vi e dostaven.</w:t>
      </w:r>
    </w:p>
    <w:p>
      <w:pPr>
        <w:pStyle w:val="Normal"/>
        <w:spacing w:before="60" w:after="0"/>
        <w:jc w:val="both"/>
        <w:rPr>
          <w:sz w:val="20"/>
          <w:szCs w:val="20"/>
        </w:rPr>
      </w:pPr>
      <w:r>
        <w:rPr>
          <w:sz w:val="20"/>
          <w:szCs w:val="20"/>
        </w:rPr>
        <w:t>Sobranieto izbira ~lenovi na Vladata na Republika Makedonija so mnozinstvo glasovi od vkupniot broj pratenici.</w:t>
      </w:r>
    </w:p>
    <w:p>
      <w:pPr>
        <w:pStyle w:val="Normal"/>
        <w:spacing w:before="60" w:after="0"/>
        <w:jc w:val="both"/>
        <w:rPr>
          <w:sz w:val="20"/>
          <w:szCs w:val="20"/>
        </w:rPr>
      </w:pPr>
      <w:r>
        <w:rPr>
          <w:sz w:val="20"/>
          <w:szCs w:val="20"/>
        </w:rPr>
        <w:t>Otvoram pretres po Predlogot za izbor na ~lenovi na Vladata na Republika Makedonija.</w:t>
      </w:r>
    </w:p>
    <w:p>
      <w:pPr>
        <w:pStyle w:val="Normal"/>
        <w:spacing w:before="60" w:after="0"/>
        <w:jc w:val="both"/>
        <w:rPr>
          <w:sz w:val="20"/>
          <w:szCs w:val="20"/>
        </w:rPr>
      </w:pPr>
      <w:r>
        <w:rPr>
          <w:sz w:val="20"/>
          <w:szCs w:val="20"/>
        </w:rPr>
        <w:t>Gi povikuvam predlaga~ot i pratenicite koi sakat da govorat po Predlogot za izbor na ~lenovi na Vladata na Republika Makedonija da se prijavat za zbor.</w:t>
      </w:r>
    </w:p>
    <w:p>
      <w:pPr>
        <w:pStyle w:val="Normal"/>
        <w:spacing w:before="60" w:after="0"/>
        <w:jc w:val="both"/>
        <w:rPr>
          <w:sz w:val="20"/>
          <w:szCs w:val="20"/>
        </w:rPr>
      </w:pPr>
      <w:r>
        <w:rPr>
          <w:sz w:val="20"/>
          <w:szCs w:val="20"/>
        </w:rPr>
        <w:t>So ogled na toa deka pogolem broj na pratenici se prijaveni za zbor, molam od slu`bite da podelat listing na prijaveni pratenici za zbor.</w:t>
      </w:r>
    </w:p>
    <w:p>
      <w:pPr>
        <w:pStyle w:val="Normal"/>
        <w:spacing w:before="60" w:after="0"/>
        <w:jc w:val="both"/>
        <w:rPr>
          <w:sz w:val="20"/>
          <w:szCs w:val="20"/>
        </w:rPr>
      </w:pPr>
      <w:r>
        <w:rPr>
          <w:sz w:val="20"/>
          <w:szCs w:val="20"/>
        </w:rPr>
        <w:t>Za zbor e prijaven pretsedatelot na Vladata na Republika Makedonija, gospodinot Nikola Gruevski, povelete.</w:t>
      </w:r>
    </w:p>
    <w:p>
      <w:pPr>
        <w:pStyle w:val="Normal"/>
        <w:spacing w:before="60" w:after="0"/>
        <w:jc w:val="both"/>
        <w:rPr/>
      </w:pPr>
      <w:r>
        <w:rPr>
          <w:b/>
          <w:sz w:val="20"/>
          <w:szCs w:val="20"/>
        </w:rPr>
        <w:t>Nikola Gruevski:</w:t>
      </w:r>
      <w:r>
        <w:rPr>
          <w:sz w:val="20"/>
          <w:szCs w:val="20"/>
        </w:rPr>
        <w:t xml:space="preserve"> Po~ituvan pretsedatel na Sobranieto, po~ituvani pratenici, po~ituvani ~lenovi na Vladata i kandidati za ~lenovi na Vladata, po~ituvani prisutni.</w:t>
      </w:r>
    </w:p>
    <w:p>
      <w:pPr>
        <w:pStyle w:val="Normal"/>
        <w:spacing w:before="60" w:after="0"/>
        <w:jc w:val="both"/>
        <w:rPr>
          <w:sz w:val="20"/>
          <w:szCs w:val="20"/>
        </w:rPr>
      </w:pPr>
      <w:r>
        <w:rPr>
          <w:sz w:val="20"/>
          <w:szCs w:val="20"/>
        </w:rPr>
        <w:t>Najprvo dozvolete mi da im se zablagodaram na site ministri i zamenici ministri koi dosega bea del od na{ata Vlada, a koi podnesoa ostavki. Da im se zablagodaram za vlo`eniot maksimum za celokupnite napori i posvetenost koi gi vgraduvaa vo site proekti nameneti za nivnite resori, za pomo{ta vo organiziraweto na Vladata i vo obidite da se vospostavat novi standardi na rabotewe na edna Vlada i da se napu{tat na~inite na prethodnite vladi za koi ne sakam mnogu da zboruvam vo ovaa prilika, bidej}i vo mnogu oblasti dostignuvawata na prethodnite vladi odamna ne ni se reper za sporedba.</w:t>
      </w:r>
    </w:p>
    <w:p>
      <w:pPr>
        <w:pStyle w:val="Normal"/>
        <w:spacing w:before="60" w:after="0"/>
        <w:jc w:val="both"/>
        <w:rPr>
          <w:sz w:val="20"/>
          <w:szCs w:val="20"/>
        </w:rPr>
      </w:pPr>
      <w:r>
        <w:rPr>
          <w:sz w:val="20"/>
          <w:szCs w:val="20"/>
        </w:rPr>
        <w:t>Pero Stojanovski, Ivica Bocevski i Aco Spasenoski, ministri koi podnesoa ostavki i zaminuvaat od Vladata ostavaat beleg i traga vo politi~kata istorija na nezavisna Republika Makedonija so svoeto rabotewe, trud, doprinos, proekti i rezultati. Im ~estitam i im blagodaram za nivniot anga`man.</w:t>
      </w:r>
    </w:p>
    <w:p>
      <w:pPr>
        <w:pStyle w:val="Normal"/>
        <w:spacing w:before="60" w:after="0"/>
        <w:jc w:val="both"/>
        <w:rPr>
          <w:sz w:val="20"/>
          <w:szCs w:val="20"/>
        </w:rPr>
      </w:pPr>
      <w:r>
        <w:rPr>
          <w:sz w:val="20"/>
          <w:szCs w:val="20"/>
        </w:rPr>
        <w:t>Po~ituvani, bi sakal da se proiznesam za lu|eto koi gi predlagam za spomenatite resori i so toa da gi ka`am i pri~inite za nivnoto predlagawe.</w:t>
      </w:r>
    </w:p>
    <w:p>
      <w:pPr>
        <w:pStyle w:val="Normal"/>
        <w:spacing w:before="60" w:after="0"/>
        <w:jc w:val="both"/>
        <w:rPr>
          <w:sz w:val="20"/>
          <w:szCs w:val="20"/>
        </w:rPr>
      </w:pPr>
      <w:r>
        <w:rPr>
          <w:sz w:val="20"/>
          <w:szCs w:val="20"/>
        </w:rPr>
        <w:t>Doktor Vasko Naumovski e mlad ~ovek koj vo svoeto op{testveno politi~ko funkcionirawe se rakovodi od evropskite vrednosti i principi. Toj e promotor na kompletnoto transponirawe na ovie vrednosti vo Republika Makedonija, teoretskite aspekti na svojata obrazovna edukacija nadopolneti so prakti~nite modaliteti na implementirawe na prakti~noto koi se rezultat i na pove}ekratnite iskustva koi Naumovski gi steknuva {irum zemjite na Evropskata unija preku konkretni sorabotki so avtoriteti od oblasta na evropskoto pravo i evropskata politika, razmena na iskustva so svoi kolegi na kongresi, na tribini, debati, seminari i univerziteti, kako i preku realizacija na proektite so evropski osnovi se pri~ina da se o~ekuva uspeh na evropskite integracii na Makedonija vo odnos na negovoto rabotewe. Kontaktite i odnosite koi toj gi ima izgradeno so bitni li~nosti od evropskite institucii, poznavaweto na kompletnoto funkcionirawe na evropskite institucii, kompletnoto poznavawe na mo`nostite koi Evropskata unija gi ovozmo`uva za Republika Makedonija vo ovaa faza od na{iot evropski integrativen pat se dopolnitelniot motiv za ovoj moj predlog.Performansite koi Naumovski gi ima, a se karakteriziraat so sistemati~nost, analiti~nost, menaxerski pristap vo funkcioniraweto se bitna pretpostavka deka doktor Naumovski }e ovozmo`i koordiniranost i ispolnitelnost na site institucii koi treba da gi dostignat evropskite standardi i deka Naumovski }e go obezbedi potrebnoto liderstvo pome|u instituciite i za ostvaruvaweto na evropskite odrednici.</w:t>
      </w:r>
    </w:p>
    <w:p>
      <w:pPr>
        <w:pStyle w:val="Normal"/>
        <w:spacing w:before="60" w:after="0"/>
        <w:jc w:val="both"/>
        <w:rPr>
          <w:sz w:val="20"/>
          <w:szCs w:val="20"/>
        </w:rPr>
      </w:pPr>
      <w:r>
        <w:rPr>
          <w:sz w:val="20"/>
          <w:szCs w:val="20"/>
        </w:rPr>
        <w:t>Magister Vladimir Pe{evski doa|a od pozicijata na generalen direktor i partner na SEAF kade {to raboti vo izminatite 11 godini. Vo ramkite na negoviot anga`man gospodinot Pe{evski direkno i uspe{no vodel pregovori so pove}e stranski investitori za nivno vlo`uvawe vo nekolku makedonski kompanii {to rezultiralo so investicii od preku 300 milioni evra. Vo negovoto bogato profesionalno iskustvo ima raboteno i kako sovetnik za menaxment i finansii pri {to sorabotuval i daval konsultanski uslugi na preku 50 makedonski kompanii za izrabotka na dolgoro~ni delovni planovi, investicioni analizi i nosewe na golemi investicioni odluki.</w:t>
      </w:r>
    </w:p>
    <w:p>
      <w:pPr>
        <w:pStyle w:val="Normal"/>
        <w:spacing w:before="60" w:after="0"/>
        <w:jc w:val="both"/>
        <w:rPr>
          <w:sz w:val="20"/>
          <w:szCs w:val="20"/>
        </w:rPr>
      </w:pPr>
      <w:r>
        <w:rPr>
          <w:sz w:val="20"/>
          <w:szCs w:val="20"/>
        </w:rPr>
        <w:t>Vladimir Pe{evski e diplomiran elektro in`ewer i magistar po delovna administracija od presti`niot univerzitet od [efild, Velika Britanija.</w:t>
      </w:r>
    </w:p>
    <w:p>
      <w:pPr>
        <w:pStyle w:val="Normal"/>
        <w:spacing w:before="60" w:after="0"/>
        <w:jc w:val="both"/>
        <w:rPr>
          <w:sz w:val="20"/>
          <w:szCs w:val="20"/>
        </w:rPr>
      </w:pPr>
      <w:r>
        <w:rPr>
          <w:sz w:val="20"/>
          <w:szCs w:val="20"/>
        </w:rPr>
        <w:t>Od ovie pri~ini kako rezultat na negovoto dosega{no uspe{no rabotewe Vladimir Pe{evski kako ~ovek koj izvorno ja poznava delovnata klima vo Republika Makedonija i vo regionot, ~ovek koj ima ogromno menaxersko iskustvo, znaewe i kontakti se predlaga za nov vicepremier vo Vladata na Republika Makedonija zadol`en za ekonomski pra{awa.</w:t>
      </w:r>
    </w:p>
    <w:p>
      <w:pPr>
        <w:pStyle w:val="Normal"/>
        <w:spacing w:before="60" w:after="0"/>
        <w:jc w:val="both"/>
        <w:rPr>
          <w:sz w:val="20"/>
          <w:szCs w:val="20"/>
        </w:rPr>
      </w:pPr>
      <w:r>
        <w:rPr>
          <w:sz w:val="20"/>
          <w:szCs w:val="20"/>
        </w:rPr>
        <w:t>Magister Zoran Stavreski e ~ovek koj vo dosega{noto svoe rabotewe poka`a silen kapacitet za upravuvawe so {irok spektar na ekonomski pra{awa. Negovoto iskustvo vo ovaa sfera e ogromno najprvo kako ekspert na Narodnata banka na Republika Makedonija, potoa so silen anga`man vo sferata na me|unarodnite finansii vo ramki na Ministerstvoto za finansii za da ottamu premine kako ekspert vo sedi{teto na Svetskata banka vo Va{ington kade {to pomina celi pet godini.</w:t>
      </w:r>
    </w:p>
    <w:p>
      <w:pPr>
        <w:pStyle w:val="Normal"/>
        <w:spacing w:before="60" w:after="0"/>
        <w:jc w:val="both"/>
        <w:rPr>
          <w:sz w:val="20"/>
          <w:szCs w:val="20"/>
        </w:rPr>
      </w:pPr>
      <w:r>
        <w:rPr>
          <w:sz w:val="20"/>
          <w:szCs w:val="20"/>
        </w:rPr>
        <w:t>Zoran Stavreski pred tri godini se vrati vo Makedonija i ottoga{ vo dva mandati ja izvr{uva{e funkcijata zamenik na pretsedatelot na Vladata na Republika Makedonija zadol`en za ekonomski pra{awa pri {to uspe{no gi koordinira{e aktivnostite na ekonomskite resori vo Vladata. Ottuka negoviot nesomnen kapacitet, iskustvo, znaewe i posvetenost vo rabotata se glavna pri~ina da bide predlo`en za nov minister za finansii.</w:t>
      </w:r>
    </w:p>
    <w:p>
      <w:pPr>
        <w:pStyle w:val="Normal"/>
        <w:spacing w:before="60" w:after="0"/>
        <w:jc w:val="both"/>
        <w:rPr>
          <w:sz w:val="20"/>
          <w:szCs w:val="20"/>
        </w:rPr>
      </w:pPr>
      <w:r>
        <w:rPr>
          <w:sz w:val="20"/>
          <w:szCs w:val="20"/>
        </w:rPr>
        <w:t>Nikola Todorov, e mlad ~ovek koj poseduva ogromna doza na energija, entuzijazam i ona {to e osobeno bitno, znaewe za kreirawe na sistemi preku koi efikasnosta, efektivnosta i produktivnosta na organizacijata vo koja se voveduvaat se podignuvaat na mnogu visoko kvalitetno nivo. Vo dosega{nite zna~ajni anga`mani na javnite funkcii koi gi izvr{uva{e toj postigna visok stepen na realizacija na svoite rabotni zada~i i rabotnite zada~i na vrabotenite vo organizaciite koi gi rakovodel, ili gi koordiniral. Rezultatite od negovata rabota se karakteriziraat so golemi dozi na uspe{nost. Todorov ima zna~ajno u~estvo i bitno vlijanie vo zgolemuvaweto na performansite na Javnoto pretprijatie za stopanisuvawe so stanben i deloven prostor od tipot na trokratno zgolemuvawe na finansiskata dobivka na pretprijatieto vo sporedba so periodite na upravuvawe na pretprijatieto od strana na kadri na drugi politi~ki partii, podobruvaweto na finansiskite pokazateli na pretprijatieto, zna~aen pridones vo prakticiraweto na pravnata materija koja e vo korelacija so Javnoto pretprijatie. Vo Skopskiot Katastar Todorov postigna izvonredni rezultati preku voveduvawe na merki i sproveduvawe na aktivnosti preku koi rokot za re{avaweto na predmeti na gra|anite od strana na Katastarot pove}ekratno se namali {to e od ogromen interes za gra|anite i za dr`avata, za {to toj dobi mnogu me|unarodni priznanija, ja zgolemi efikasnosta na vrabotenite i ja podigna nivnata produktivnost, vovede novini vo funkcioniraweto na Katastarot preku upotrebata na informati~ki tehnologii vo funkcioniraweto i generalno ka`ano napravi zna~ajni is~ekori vo pozitiven pravec. Seto ova mi sozdava ~uvstvo deka Todorov }e gi preslika svoite rezultati i vo obrazovniot  sektor i deka }e uspee preku menaxment principite i tehniki da gi podobri op{tite performansi na Ministerstvoto.</w:t>
      </w:r>
    </w:p>
    <w:p>
      <w:pPr>
        <w:pStyle w:val="Normal"/>
        <w:spacing w:before="60" w:after="0"/>
        <w:jc w:val="both"/>
        <w:rPr>
          <w:sz w:val="20"/>
          <w:szCs w:val="20"/>
        </w:rPr>
      </w:pPr>
      <w:r>
        <w:rPr>
          <w:sz w:val="20"/>
          <w:szCs w:val="20"/>
        </w:rPr>
        <w:t>Qup~o Dimovski e ~ovek koj pove}e od 25 godini raboti na problematiki koi se povrzani so ekonomski i komercijalni elementi i koj ima postignato zna~ajni rezultati vo svojata rabota. Negovata linija na pravilen naprepdok vo karierata dostignuvaj}i povisoki skalila vo karierniot razvitok preku uporna, dosledna i posvetena rabota ~ekor po ~ekor, govori za profesionalnosta koja Dimovski ja poseduva. Podobruvaweto na op{tite performansi na organizacionite oblici so koi rakovodel se dopolnitelna prednost na gospodinot Dimovski. Poznavaweto na ekonomskite principi i na funkcioniraweto se osobeno zna~ajni i bitni vo procesot na obezbeduvawe na finansiski sredstva od evropskite fondovi koi }e bidat nameneti za makedonskite zemjodelci. Tie negovi poznavawa }e bidat od osobeno zna~ewe za efektivnosta vo prenesuvaweto na sredstvata koja makedonskata Vlada gi naso~uva kon makedonskite zemjodelci i vo iskoristuvaweto na pozitivnostite koi Vladata gi tretira za razvoj na zemjodelstvoto i podobruvawe na standardot na gra|anite ~ija {to egzistencija e tokmu zemjodelieto.</w:t>
      </w:r>
    </w:p>
    <w:p>
      <w:pPr>
        <w:pStyle w:val="Normal"/>
        <w:spacing w:before="60" w:after="0"/>
        <w:jc w:val="both"/>
        <w:rPr>
          <w:sz w:val="20"/>
          <w:szCs w:val="20"/>
        </w:rPr>
      </w:pPr>
      <w:r>
        <w:rPr>
          <w:sz w:val="20"/>
          <w:szCs w:val="20"/>
        </w:rPr>
        <w:t>Generalno preku ovie lica koi se so visoko obrazovanie od koi nekoi od niv i so doktorski i magisterski tituli, cenam deka }e se obezbedi visoka efikasnost vo raboteweto, efektivnost, produktivnost na instituciite koi {to }e gi rakovodat.</w:t>
      </w:r>
    </w:p>
    <w:p>
      <w:pPr>
        <w:pStyle w:val="Normal"/>
        <w:spacing w:before="60" w:after="0"/>
        <w:jc w:val="both"/>
        <w:rPr>
          <w:sz w:val="20"/>
          <w:szCs w:val="20"/>
        </w:rPr>
      </w:pPr>
      <w:r>
        <w:rPr>
          <w:sz w:val="20"/>
          <w:szCs w:val="20"/>
        </w:rPr>
        <w:t>Po~ituvani pratenici, ve molam za poddr{ka za prifa}awe na ovie predlozi za ~lenovi na Vladata na Republika Makedon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Sleden prijaven za zbor e gospodinot Tito Petkovski, povelete.</w:t>
      </w:r>
    </w:p>
    <w:p>
      <w:pPr>
        <w:pStyle w:val="Normal"/>
        <w:spacing w:before="60" w:after="0"/>
        <w:jc w:val="both"/>
        <w:rPr/>
      </w:pPr>
      <w:r>
        <w:rPr>
          <w:b/>
          <w:sz w:val="20"/>
          <w:szCs w:val="20"/>
        </w:rPr>
        <w:t xml:space="preserve">Tito Petkovski: </w:t>
      </w:r>
      <w:r>
        <w:rPr>
          <w:sz w:val="20"/>
          <w:szCs w:val="20"/>
        </w:rPr>
        <w:t>Blagodaram.</w:t>
      </w:r>
    </w:p>
    <w:p>
      <w:pPr>
        <w:pStyle w:val="Normal"/>
        <w:spacing w:before="60" w:after="0"/>
        <w:jc w:val="both"/>
        <w:rPr>
          <w:sz w:val="20"/>
          <w:szCs w:val="20"/>
        </w:rPr>
      </w:pPr>
      <w:r>
        <w:rPr>
          <w:sz w:val="20"/>
          <w:szCs w:val="20"/>
        </w:rPr>
        <w:t>Gospodine pretsedatel, gospodine premier, dami i gospoda pratenici,</w:t>
      </w:r>
    </w:p>
    <w:p>
      <w:pPr>
        <w:pStyle w:val="Normal"/>
        <w:spacing w:before="60" w:after="0"/>
        <w:jc w:val="both"/>
        <w:rPr>
          <w:sz w:val="20"/>
          <w:szCs w:val="20"/>
        </w:rPr>
      </w:pPr>
      <w:r>
        <w:rPr>
          <w:sz w:val="20"/>
          <w:szCs w:val="20"/>
        </w:rPr>
        <w:t>Jas imam malku poinakov pristap. Ne e nepoznato, pred nekoj den javno soop{tivme vo ime na NSDP deka Makedonija treba da go iskoristi ovoj moment, ova e retka prilika vo istorijata na edna nacija koja }e treba da poka`e splotenost, edinstvo, svesna za migot na vremeto deka mo`eme da napravime krupen is~ekor na dr`avata na me|unaroden plan i da gi konsolidirame sostojbite vnatre vo zemjata. Mislam deka treba da se otka`e premierot od rekonstrukcija na Vlada i da se obideme da napravime Vlada na nacionalno edinstvo. Da ne bidam pogre{no razbran, pod nacionalno edinstvo podrazbiram dr`avno edinstvo. Zna~i, mojot predlog nema etni~ki prizvuk. Pod nacionalno edinstvo podrazbiram edinstvo na site gra|ani vo Republika Makedonija bez ogled na etni~koto poteklo koi {to se dr`avjani na Republika Makedonija i koi ja ~uvstvuvaat Makedonija za svoja tatkovina. Mislam deka vo ovoj moment ne ni trebaat krupni podelbi koga seriozno }e se soo~ime so problemot na na{eto me|unarodno etablirawe i koe ima direkni reperkusii na vnatre{nite sostojbi vo sferata na ekonomijata, bezbednosta i vkupniot `ivot vo Republika Makedonija. Zo{to? Premierot vo nekolku navrati vo kontinuitet tri godini govori deka za re{avaweto na sporot okolu imeto na Makedonija i treba edinstvo i treba homogenost i treba splotenost na politi~kite faktori, treba da di{ime kako eden organizam da pratime poraka do svetot deka sme nacija, dr`ava sposobna da bide ramnopraven subjekt so site zemji ~lenki na Evropskata unija. Jas ne gledam drug na~in kako toa mo`eme da go napravime osven deklaracijata da bide pretvorena vo realnost, a toa zna~i podgotvenost na premierot samiot da ponudi na politi~kite faktori vo Republika Makedonija da se formira edna takva Vlada. Ne sum siguren deka postoi politi~ki faktor vo Republika Makedonija koj {to }e go prezeme rizikot vo uslovi na narasnati, jas bi rekol prednosti, ili politi~ka potreba za manipulacija vo imeto na nacijata i dr`avata i so bildawe na nacionalnogo ego i populizmot deka }e se soglasi da napravi kompromis okolu ona na {to ne upatuva celiot svet. Govoram za imeto. Mo`ebi postoi druga varijanta. Jas vo ovoj moment ne ja gledam, ne gledam posle jasnite stavovi na Va{ington, na Brisel, niza politi~ari upatuvaweto deka Makedonija mo`e da odi vo integraciite napred samo dokolku gradi dobrososedski odnosi, dokolku razviva regionalna sorabotka, a konsenzusot okolu imeto e preduslov za da po~neme taka da `iveeme i taka da se odnesuvame. Ne postoi politi~ar nitu vo Makedonija, nitu vo Grcija koj sam }e go prezeme rizikot i da napravi nekoj kompromis okolu imeto. Mislam deka delbite na patrioti, predavnici koja {to e dosta politi~ka konjuktura i vo Makedonija i vo Grcija krajno neproduktivno se odrazuva na na{ite me|useabni odnosi osobeno neproduktivno se odrazuva na gradewe na politi~ka stabilnost vo Republika Makedonija. Mislam deka pristapot da se obedinime vo edna vlada vo koja }e participiraat site relevantni politi~ki faktori vo Republika Makedonija mo`e da gi re{i klu~nite pra{awa, da napravime nacionalen dr`aven konsenzus, a posle toa mo`eme da odime na izbori, lu|eto }e prepoznaat koj e za dr`aven interes, a koj e za ~isto partiski interes. Mislam deka deleweto pred se pred izborite na predavnici i patrioti stra{no erozivno deluva na homogenosta na makedonskoto op{testvo. Tokmu taa parola dovede do seriozna podelba i konfliktnost vo makedonskoto op{testvo kakvo {to ne sme imale nikoga{ dosega. Porano ako se delea lu|eto koj e za VMRO i za SDSM, sega se delat koi se patrioti, a koi se predavnici, ponatamu koi se za religija, koi se ateisti i koi se teisti. Sega povtorno imame podelba na tie koi {to se ~uvstvuvaat anti~ki makedonci i onie {to se ~uvstvuvaat slovenski makedonci. Zna~i, podelbata na nacijata e krajno neproduktivna vo gradeweto na na{ata pozicija na me|unaroden plan. ^etvrta godina Makedonija kako ima kandidatski status, a nie davame avtogolovi so vkupnata politika vnatre{na i nadvore{na. Jas }e si zemam za pravo vrz osnova na ona {to dosega na javna scena gospodine premier go prika`uvate, deka zaklu~uvam, vam ne vi e prioritet NATO i Evropskata unija. Ako vi e prioritet }e ja obedinevte nacijata. Branko Crvenkovski kako pretsedatel na dr`avata ja propu{ti taa {ansa. Pet godini be{e pretsedatel na dr`avata, ne ja obedini nacijata okolu klu~nite dr`avni prioriteti. Iskoristete ja taa {ansa, napravete go toa. Zatoa {to nie ne sme nacija koja {to }e mo`e da bide partner na drugite evropski dr`avi ako so niv ne sorabotuvame, ako ne gradime odnosi na prijatelstvo, na sorabotka. Zna~i, imame {ansa da ne go tro{ime nacionalniot supstrat. ]e dodadam u{te ne{to. Ne slu~ajno masovno imate vadewe na bugarski paso{i od Makedonci, dali se toa od potrebi na biznis, dali se toa od turisti~ki potrebi itn. Neka ne se 60 iljadi, ili {to prognoziraat, na taa tema razgovaravme, duri do 200 iljadi do krajot na godinata. Me|utoa, }e se soglasite, toa e direktno vo funkcija na golemo bugarskata politika na Sofija. I taa {teta {to sami si ja pravime ovde e u{te edna pri~ina pove}e so somne` da gledaat vo Brisel dali Makedonija ima jasna cel, strategija kako da bideme ramnopravni so evropskite nacii i dr`avi. Sakam da ve zamolam ni{to nema kako politi~ar da izgubite, ako pru`ite takva {ansa i gi povikate politi~kite partii, pa sakam ba{ da ja vidam onaa politi~ka partija koja {to vo ovoj moment nema da iska`e podgotvenost da sedneme okolu ovie klu~ni pra{awa kako narod, kako dr`ava da se dogovorime i da vlezeme vo Evropskata unija i vo NATO. Tamu mislam mnogu polesno posle }e se izborime za site vrednosti i site potrebi na gra|anite na Republika Makedonija. A ako prodol`i toj proces na vnatre{ni delbi, konfliktnosta vo op{testvoto jakne, ne mo`eme ni vnatre{nata stabilnost da ja regulirame vo dr`avata. Na{eto otsustvo na me|unaroden plan, na{eto neintegrirawe so NATO so Evropskata unija ima direktna funkcija vrz stranski investicii, sorabotkata so stranski firmi, ednostavno ni otvora prostor za sestran razvoj na Republika Makedonija.</w:t>
      </w:r>
    </w:p>
    <w:p>
      <w:pPr>
        <w:pStyle w:val="Normal"/>
        <w:spacing w:before="60" w:after="0"/>
        <w:jc w:val="both"/>
        <w:rPr>
          <w:sz w:val="20"/>
          <w:szCs w:val="20"/>
        </w:rPr>
      </w:pPr>
      <w:r>
        <w:rPr>
          <w:sz w:val="20"/>
          <w:szCs w:val="20"/>
        </w:rPr>
        <w:t xml:space="preserve">Ako tie vrednosti ne gi obezbedime nemame {ansa da se  priklu~ime vo toj natprevar so evropskite narodi i dr`avi. Mislam od toa zavisi se. Zatoa ne sakam da razgovaram za ministrite. Ministrite ne gi poznavam, mislam kandidatite za ministri. Go poznavam samo gospodinot Stavreski. Ne sum siguren deka }e bide mnogu pouspe{en od dosega{niot minister Trajko Slaveski bidej}i vodevte zaedno ista politika. Mo`ebi }e vnese pogolema dinami~nost vo rabotata na toj sektor, ama definitivno vie trojca ja vodevte ekonomskata politika, so ministerot za finansii {to zamina, vie i gospodin Stavreski. Me|utoa, nikako ne mo`am, neka mi prosti kandidatot za  minister za obrazovanie, da sfatam ~ovek {to so obrazovanieto ima vrska samo {to zavr{il visoko obrazovanie da garantira vo vakvi uslovi vo kakvi {to `iveeme krupen uspeh vo reformite vo sferata na obrazovanieto. Daj Bo`e da me demantira, bi bil sre}en da me demantira i da ima navistina uspeh. Mislam deka e toa dobro bidej}i vospituvaweto na mladite generacii e garancija za idninata na edna dr`ava. I neka, nekoi lu|e {to dobivale {ansa vo  `ivot, za koi ne sme o~ekuvale deka ne{to }e napravat, napravile. Jas sakam da bide uspe{en ministerot za obrazovanie za dobroto na mladite  pokolenija. No, toa go stavam vo vtor plan. Na prv plan mislam deka e dobro da razmislite dali vo ovoj  moment na Makedonija ne i preti seriozna opasnost od celosna destabilizacija do kolku nie ne vlezeme vo NATO, do kolku do krajot na godinata ne dobieme datum pregovori i do kolku ne bideme vo sostojba da gi iskoristime site pogodnosti od na{ata dobra me|unarodna pozicija. Blagodaram. </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Sleden za zbor e gospodinot Andov Stojan, povelete.</w:t>
      </w:r>
    </w:p>
    <w:p>
      <w:pPr>
        <w:pStyle w:val="Normal"/>
        <w:spacing w:before="60" w:after="0"/>
        <w:jc w:val="both"/>
        <w:rPr/>
      </w:pPr>
      <w:r>
        <w:rPr>
          <w:b/>
          <w:sz w:val="20"/>
        </w:rPr>
        <w:t xml:space="preserve">Stojan Andov: </w:t>
      </w:r>
      <w:r>
        <w:rPr>
          <w:sz w:val="20"/>
        </w:rPr>
        <w:t>Po~ituvan pretsedatele, po~ituvan premier, po~ituvani ministri, po~ituvani kolegi pratenici,</w:t>
      </w:r>
    </w:p>
    <w:p>
      <w:pPr>
        <w:pStyle w:val="Normal"/>
        <w:spacing w:before="60" w:after="0"/>
        <w:jc w:val="both"/>
        <w:rPr>
          <w:sz w:val="20"/>
        </w:rPr>
      </w:pPr>
      <w:r>
        <w:rPr>
          <w:sz w:val="20"/>
        </w:rPr>
        <w:t xml:space="preserve">Jas vnimatelno go slu{av premierot i premierot ne navede ni edna politi~ka pri~ina zo{to gi predlaga ovie kandidati. Toa {to  obrazlo`i za {to se osposobeni da rabotat lu|eto bi trebalo da go merime so onie {to gi zamenuvaat deka tie za toa ne bile osposobeni, pa zatoa sega im dava vakva zamena, doveduva vakvi lu|e. </w:t>
      </w:r>
    </w:p>
    <w:p>
      <w:pPr>
        <w:pStyle w:val="Normal"/>
        <w:spacing w:before="60" w:after="0"/>
        <w:jc w:val="both"/>
        <w:rPr/>
      </w:pPr>
      <w:r>
        <w:rPr>
          <w:sz w:val="20"/>
        </w:rPr>
        <w:t>Prirodata na na{ata rasprava ne mo</w:t>
        <w:tab/>
        <w:t xml:space="preserve">`e da dobie politi~ki karakter na toj na~in, a jas mislam deka  politikata treba da ja smeni premierot za da ne padneme vo mnogu te{ka sostojba koja gledam i toj ja ~uvstuva, ama  ne ja priznava. Mislam deka prodolo`uva onaa atmosfera koja be[e ovde servirana vo dekemvri deka krizata e svetska, ama i e vo svetot, kaj nas ne e, nie }e ja izigrame rabotata taka {to kaj nas nema da ima ni{to. Se poka`a deka toga{nite proceni ne se to~ni. Jas pak imam nekoe politi~ko opravduvawe zo{to taka se odnesuvaa: sakaa da tro{at pari za izborite slobodno, da pobedat na loklanite i pretsedatelskite  izbori a posle }e se osvestat i }e ja promenat politikata vo zemjata da se prilagodi na tie sostojbi koi se objektivni. I moram da vi ka`am deka i pomisliv taka }e postapat koga rekoa deka }e predlo`at  rebalans na buxet vo april. Me|utoa se poka`a i toga{ im ka`uvavme, deka rebalansot vo april e privremena rabota, tie ni{to ne sogledale da promenat vo politikata, niedna svoja ambicija ne se spremni da ja odlo`at, a kriza e. Se orientiraa na negacija na evidentnite dokazi deka lo{o odat rabotite, pa koga }e ka`eme eve videte industriskoto proizvodstvo pa|a i gubat rabota lu|eto vo industrijata, tie }e izlezat so podatok deka vkuniot broj na vraboetnite se zgolemil za 4 iljadi. Tie namesto da se sramat za taa rabota se falat so toa. Tie ne sfa}aat deka onie {to proizveduvaat i stvaraat bogatsvo se se pomalku, a onie {to treba da go tro{at toa bogatsvo se se pove}e. Zgolemuvaweto na vrabotenite  e nadvor od industrijata, nadvor od ona stopanstvo koe fakti~ki odvaj pre`ivuva, taka {to stanuva iluzorna ovaa komunikacija. Ne vredi {to ]e ka`e{, ne vredi {to e to~no toa, tie si naumile, si ja teraat taa rabotas. Sega eve ja zadol`ija zemjata za 175 milioni evra pod straotno lo{i uslovi. Ne sakaat da napravat aran`man so </w:t>
      </w:r>
      <w:r>
        <w:rPr>
          <w:sz w:val="20"/>
          <w:szCs w:val="20"/>
        </w:rPr>
        <w:t xml:space="preserve">Me|unarodniot monetaren fond, ne pravat, kade kamatata e mnogu pomala,  osum ili devet pati e poniska. Ne sakaat, imaat svoja namera, ja teraat taa namera. Tie zboruvaat za toa deka porane{nite vladi se vakvi, pa nie ne sakame da zboruvame za ova, za ona. Zaboravaat i propu{taat da ka`at deka toa {to pre`ivuvame ovaa godina e zaradi porane{nite Vladi, 600 milioni evra {to se potro{eni od deviznite rezervi se od vladite ne Crvenkovski, Bu~kovski i Hari Kostov. Ne{to malku {to porasnaa rezervite za vreme na Gruevski se potro{ija ne se  vo ovie. Se potro{ija za isplata predvremeno na zaemi so niski kamati za sega da zemame zaemi so visoki kamati. Sega kako nie da dobieme atmosfera vo </w:t>
      </w:r>
      <w:r>
        <w:rPr>
          <w:sz w:val="20"/>
        </w:rPr>
        <w:t xml:space="preserve">Sobranieto da raspravame za vistinskite problemi, za ekonomskite problemi. Sega Tito mi ka`uva za nekakvo ednistvo! Kakvo ednisstvo koga nie ne mo`eme da vidime, nam ne ni jasno koja e nivnata programa, {to rabotat tie. Ova {to go rabotat nema vrska so ekonomskata logika, sprotivno e. ne mo`am da zboruvam za ovie ~etvorica, za deset minuti treba da ka`am mislewe za lu|e koi ne gi znam. Nekoi gi znam, ama nekoi ne gi znam. Gi znam vaka li~no kako dobri lu|e, site mo`ebi se mnogui dobri, me|utoa, vo {to gi turkame tie lu|e, {to o~ekuvame nie od niv. O~ekuvame da zapre ekonomskiot pad, a industriskoto proizvodstvo i natamu }e pa|a, i natamu naiduva branot na dopolnitelni zadol`uvawa, ne }e ima od kade pari da zememe. </w:t>
      </w:r>
      <w:r>
        <w:rPr>
          <w:sz w:val="20"/>
          <w:szCs w:val="20"/>
        </w:rPr>
        <w:t xml:space="preserve"> </w:t>
      </w:r>
    </w:p>
    <w:p>
      <w:pPr>
        <w:pStyle w:val="Normal"/>
        <w:spacing w:before="60" w:after="0"/>
        <w:jc w:val="both"/>
        <w:rPr>
          <w:sz w:val="20"/>
          <w:szCs w:val="20"/>
        </w:rPr>
      </w:pPr>
      <w:r>
        <w:rPr>
          <w:sz w:val="20"/>
          <w:szCs w:val="20"/>
        </w:rPr>
        <w:t xml:space="preserve">Jas o~ekuvav ovoj nastap ovde na Gruevski da bide naznaka na promena na negovata politika, prilagoduvawe na kriznite sostojbi vo zemjata i kako  da gi sovladame. Za toa ne zboruva ~ovekot. Ona {to mislam, nastrana problemite so imeto kako }e bidat, jas zatoa predlo`iv strategija, vidovte site se usoglasija ama ne bile site usoglaseni. Izleze deka ne e taka. Na strana toa trgnete go toa. Ako prodol`i ovaa politika, ako ne bide spremen da ja promeni politikata vo oblastana ekonomijata, Gruevski treba da se podgotvi za Sanader solucija, mu nema drug spas. Veruvajte, toa e taka. I koga ova go zboruvam sakam da mu pomognam, da ne go izgubime. Navistina, nemame nie mnogu za gubewe. Ne se smejte, mladi i sposobni lu|e nememe mnogu za gubewe, ama koga se zatvoraat o~ite, koga ne se gleda {to se pravi - kako sme pre`iveale nie sega, pa izrabuvame site na{i izvori vo Elektrostopnastvo, gi potro{ivme deviznite rezervi, gi iscrpivme javnite pretprijatija, od sekade pozajmici se davaat za buxetski potrebi. Toa se rabotite. Idnata rekonstrukcija }e ima sosema drugo zna~ewe.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Za replika se javi gospodinot Gruevski Nikola, povelete.</w:t>
      </w:r>
    </w:p>
    <w:p>
      <w:pPr>
        <w:pStyle w:val="Normal"/>
        <w:spacing w:before="60" w:after="0"/>
        <w:jc w:val="both"/>
        <w:rPr/>
      </w:pPr>
      <w:r>
        <w:rPr>
          <w:b/>
          <w:sz w:val="20"/>
          <w:szCs w:val="20"/>
        </w:rPr>
        <w:t>Nikola Gruevski</w:t>
      </w:r>
      <w:r>
        <w:rPr>
          <w:sz w:val="20"/>
          <w:szCs w:val="20"/>
        </w:rPr>
        <w:t>:  Blagodaram.</w:t>
      </w:r>
    </w:p>
    <w:p>
      <w:pPr>
        <w:pStyle w:val="Normal"/>
        <w:spacing w:before="60" w:after="0"/>
        <w:jc w:val="both"/>
        <w:rPr>
          <w:sz w:val="20"/>
          <w:szCs w:val="20"/>
        </w:rPr>
      </w:pPr>
      <w:r>
        <w:rPr>
          <w:sz w:val="20"/>
          <w:szCs w:val="20"/>
        </w:rPr>
        <w:t xml:space="preserve">Ve}e dva diskutanta po red zboruvaa za toa kakvi {e bile politikite, dali ni se prioriteti NATO i Evropskata unija. Se razbira deka na{ vrven proiritet e vlezot vo NATO i priklu~uvaweto kon Evropskata unija, prethodno po~nuvawe pregovori so Evropskata unija, {to bi bilo rezultat na pozitiven izve{taj.  Na toa i do sega sme posveteni, i ponatamu u{te pove}e }e bideme posvetni novite ministri i sega{nite minstri i celata vlada ostanuva celosno posvetena na evropskite integracii na Republika Makedonija. Od eden od prethodnite diskutanti be{e spomnuvano deka bil zagri`en  zaradi bugraskite paso{i. Toj dobro znae deka motivite na mnogu  gra|ani da zemat bugarski paso{i bea od pri~ina {to Makedonija nema{e ukinuvawe na vizite, nema{e liberalizacija na vizite. Taa pri~ina po tri godi{na rabota ovaa Vlada ve}e ja otstranuva i o d slednata godina nema da postoi, taka {to ova e edinstvenata vlada {to se zalo`i za eden takov ~ekor i otstranuvawe na pri~nite gra|anite da baraat paso{i od drugi dr`avi nazavisno dali e toa od Bugarija ili od nekoja druga dr`ava. </w:t>
      </w:r>
    </w:p>
    <w:p>
      <w:pPr>
        <w:pStyle w:val="Normal"/>
        <w:spacing w:before="60" w:after="0"/>
        <w:jc w:val="both"/>
        <w:rPr>
          <w:sz w:val="20"/>
          <w:szCs w:val="20"/>
        </w:rPr>
      </w:pPr>
      <w:r>
        <w:rPr>
          <w:sz w:val="20"/>
          <w:szCs w:val="20"/>
        </w:rPr>
        <w:t xml:space="preserve">Okolu ekonomijata, u{te edna{ }e povtoram zemjata e del od drugite zemji koi gi ima opfateno svetskata ekonomska kriza, bea iska`ani mnogu neto~ni podatoci deka sme ja prezadol`ile zemjata. Jas }e spomenam deka zadol`enosta e padnata od 35% od bruto doma{niot proizvod vo 2006 godina na 28% od bruto doma{niot proizvod sega, vklu~uvaj}i gi i ovie 175 milioni evra, so koi se zadol`ivme, odnosno zadol`ensta e padnata za okolu 350 milioni evra, zatoa {to ovaa Vlada vrati mnogu stari dolgovi, predvremeno gi vrati, taka {to i ova zadol`uvawe e daleku pod ona {to go imavme porano pred da zapo~ne predvremenot razdol`uvawe. A nevrabotenosta  koja {to vo 2006 godina koga dojdovme na vlast be{e 36% spored oficijalnite podatoci od Zavodot za statistika, sega e padnata na 32%, {to ne zna~i deka sostojbata e idealna i deka nema u{te mnogu prostor za podbruvawe, me|utoa, sakam da ka`am deka taka crno se pretstavuvaat rabotite i taka se ograni~uvaat kako da e toa sega vo ovoj period vo ovaa svetska ekonomska kriza samo vo Makedonija, {to e neverojtno kako nekoi od diskutantite toa go pravat.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Za  kontra replika se javi gospodinot Andov Stojan, povelete.</w:t>
      </w:r>
    </w:p>
    <w:p>
      <w:pPr>
        <w:pStyle w:val="Normal"/>
        <w:spacing w:before="60" w:after="0"/>
        <w:jc w:val="both"/>
        <w:rPr/>
      </w:pPr>
      <w:r>
        <w:rPr>
          <w:b/>
          <w:sz w:val="20"/>
          <w:szCs w:val="20"/>
        </w:rPr>
        <w:t xml:space="preserve">Stojan Andov: </w:t>
      </w:r>
      <w:r>
        <w:rPr>
          <w:sz w:val="20"/>
          <w:szCs w:val="20"/>
        </w:rPr>
        <w:t>Ne znam na {to se odnesuva{e ovaa replika kon mene, jas ne go razbrav voop{to, me|utoa, u{te edna{ da mu povtoram na premierot deka treba da ja prifati visitinata deka toa {to e namalen dolgot e zardi toa {to e otkupen dolgot, tie bea eftini krediti, a se otkupi so deviznite rezerevi koi porane{nata Vlada gi sozdade, taka {to ovaa Vlada go napravi toa, ama so pari od porane{nite vladi i nema so {to da se gordee, zatoa sega mora da se zadol`uvame so novi 10%. Seedno {to 350 milioni evra e pomal dologot, ovie 175 milioni pove}e }e ne ~inat vo vra}aweto otkolku tie 350 milioni evra.</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Za replika se javi gospodinot Petkovski Tito, povelete.</w:t>
      </w:r>
    </w:p>
    <w:p>
      <w:pPr>
        <w:pStyle w:val="Normal"/>
        <w:spacing w:before="60" w:after="0"/>
        <w:jc w:val="both"/>
        <w:rPr/>
      </w:pPr>
      <w:r>
        <w:rPr>
          <w:b/>
          <w:sz w:val="20"/>
        </w:rPr>
        <w:t>Tito Petkovski</w:t>
      </w:r>
      <w:r>
        <w:rPr>
          <w:sz w:val="20"/>
        </w:rPr>
        <w:t xml:space="preserve">: Mojot kolega gospodin Andov ka`a dali ima smisol da se zalagame za nekoe edinstvo vo Republika Makedonija, a premierot dodava deka tuka nema potreba bidej}i Vladata e na vistinski pat i deka go ima toj proiritet. Dali navistina ne ni treba edinstvo vo situacija koga zamenik premierot zadol`en za evrointegracii dade ostavka samo tri meseci pred dobivaweto izve{taj  od Evropskata komisija za progresot na Makedonija, nemame nikakvo obrazlo`enie. Premierot mol~i ne ka`uva ni{to zo{to e toa napraveno, od poznati pri~ini bidej}i napravi mnogu propusti, a zamenik premierot se srami da ka`e bidej}i se znae kako }e pomine posle toa ako ja ka`e vistinata. Dali e porakata do Brisel deka nie imame izgradeno edinstvo okolku klu~nite pra{awa i deka navistina imame ambicii da bideme del od NATO i Evropskata unija. Dali ni e evropskata agenda objektivno prioritet? Ne e. Ako be{e taka,  ako ni e prioritet, ova nema{e da se slu~i. Tri meseci pred dobivaweto na izve{taj nie ne znaeme zo{to se povlekuva vicepreimerot zadol`en za evrointegracii. Mene mi e sovr{eno jasno, ima da raboti onaka kako {to premierot }e mu govori, a premierot nema prioritet NATO i Evropskata unija. Samo }e navedam nekolku ilustracii. Ako ima{e prioritet nema{e da go partizira sudstvoto, obvinitelstvo, dr`avnata administracija. Ako be{e prioritet Evropskata unija i NATO, nema{e da se usvijuvaat onolku zakoni  koi {to se sprotivni na Ustavot, nema{e da se nosi onakov Delovnik, nema{e da se stopiraat stranskite investicii. Pa pogledajte, nemame niti edna stranska investicija. Ne steknavme ni eden prijatel, a gi izbrkavme site prijateli. zna~i Makedonija e najizolirana zemja sega. Pa kako mislite taka javnosta da ja manipulirate deka imame prioritet. Retori~ki da, ama prakti~no kade e toj prioritet. Kade go gledate. Zna~i, Makedonija definitivno so ovoj premier e najizolirana zemja do sega, vo momentot koga }e treba da bideme najblisku da sorabotuvame i da pru`ime raka na site i na sosedite i na site onie {to ne poddr`uvaat i od Va{ington do Brisel. Taka gospodine premier nacijata vi dade {ansa,  a vie seriozno i vra}ate na ovoj na~in. Blagodaram. </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Za kontra replika gospodinot Andov Stojan, povelete.</w:t>
      </w:r>
    </w:p>
    <w:p>
      <w:pPr>
        <w:pStyle w:val="Normal"/>
        <w:spacing w:before="60" w:after="0"/>
        <w:jc w:val="both"/>
        <w:rPr/>
      </w:pPr>
      <w:r>
        <w:rPr>
          <w:b/>
          <w:sz w:val="20"/>
        </w:rPr>
        <w:t xml:space="preserve">Stojan Andov: </w:t>
      </w:r>
      <w:r>
        <w:rPr>
          <w:sz w:val="20"/>
        </w:rPr>
        <w:t>Pa so Tito do nekade se razbirame, ama okolu nekoi su{tinski raboti treba da se razjasnime. Site negovi zalagawa za edinstvo vaka kako {to e,  toa e gubewe vreme. Se  razbira za razli~ni politi~ki kursevi se raboti ovde. Ednistvo mo`e da ima okolu jasen politi~ki kurs. Premierot ima eden kurs, toj go opi{a sega. Ako saka edinstvo so nego treba da mu se pridru`i i neka poveli da mu se pridru`i. A ako saka da go promeni kursot, toga{ treba da bara da demisionira Gruevski, pa da sedne so nas da pregovara od ramnopravni pozicii, da vidime koj kurs }e go zazememe, koj pat }e go fatime. Sega{niot pat  e na Gruevski i ako pravi edinstvo okolu toa, ne znam {to }e pravime.</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 xml:space="preserve">Sledniot govoronik e gospodinot @ernovski Andrej, povelete. </w:t>
      </w:r>
    </w:p>
    <w:p>
      <w:pPr>
        <w:pStyle w:val="Normal"/>
        <w:spacing w:before="60" w:after="0"/>
        <w:jc w:val="both"/>
        <w:rPr/>
      </w:pPr>
      <w:r>
        <w:rPr>
          <w:b/>
          <w:sz w:val="20"/>
        </w:rPr>
        <w:t xml:space="preserve">Andrej @ernovski: </w:t>
      </w:r>
      <w:r>
        <w:rPr>
          <w:sz w:val="20"/>
        </w:rPr>
        <w:t>Blagodaram po~ituvan pretsedatele.</w:t>
      </w:r>
    </w:p>
    <w:p>
      <w:pPr>
        <w:pStyle w:val="Normal"/>
        <w:spacing w:before="60" w:after="0"/>
        <w:jc w:val="both"/>
        <w:rPr>
          <w:sz w:val="20"/>
        </w:rPr>
      </w:pPr>
      <w:r>
        <w:rPr>
          <w:sz w:val="20"/>
        </w:rPr>
        <w:t xml:space="preserve">Gospodinot premier ka`a deka Evropskata unija i integracijata na Republika Makedonija ostanuva se u{te prioritet, no ima eden mlad gospodin dr`aven sekretar vo Sektorot za evrointegracii koj {to vo ovoj moment nikoj ne znae kade e. Podocna vo mojot govor }e vi ka`am zo{to ne znaeme, zo{to Vladata na Republika Makedonija mo`ebi ministerkata za vnatre{ni raboti treba da pokrene cela potraga kade e ~ovekot. ^ovekot go snema i treba da zboruvame ovde zo{to go snema, zatoa {to toa {to go ka`a gospodinot Dim{oski e seriozno ne{to vo Republika Makedonija. </w:t>
      </w:r>
    </w:p>
    <w:p>
      <w:pPr>
        <w:pStyle w:val="Normal"/>
        <w:spacing w:before="60" w:after="0"/>
        <w:jc w:val="both"/>
        <w:rPr>
          <w:sz w:val="20"/>
        </w:rPr>
      </w:pPr>
      <w:r>
        <w:rPr>
          <w:sz w:val="20"/>
        </w:rPr>
        <w:t xml:space="preserve">Jas pak }e ka`am deka uporno }e go citiram premierot Gruevski zatoa {to politi~arite vo Republika Makedonija i sekade vo svetot treba da gi ocenuvate vrz osnova na toa {to go vetile koga ja dobile vlast i {to ispolnile. Nikola Gruevski pri prezemaweto na vlasta vetuva, vo svoeto ekspoze, deka Makedonija }e dobie datum za pregovori vo 2007 godina, a ima ambicija vo 2010 godina da gi ispolni kriteriumite. Deka }e vlezeme vo NATO vo 2008 godina mislam deka ve}e e zdodevno. </w:t>
      </w:r>
    </w:p>
    <w:p>
      <w:pPr>
        <w:pStyle w:val="Normal"/>
        <w:spacing w:before="60" w:after="0"/>
        <w:jc w:val="both"/>
        <w:rPr/>
      </w:pPr>
      <w:r>
        <w:rPr>
          <w:sz w:val="20"/>
          <w:szCs w:val="20"/>
        </w:rPr>
        <w:t>Sega odedna{ premierot ni ka`uva deka se razre{uvaat lu|e povtorno, ne znam zo{to se razre{uvaat koga ostavile beleg i traga. I, tie ostavile tolku dlaboki belezi, tolku dlaboki tragi {to sega si ponudile ostavki, se razbira premierot prifa}a. Kako ja ponudile taa ostavka, mislam deka be{e zboruvano ovdeka. Jas sosema nakratko }e zboruvam za evrointegraciite i za obrazovanieto odnosno za sodr`inata na ostavkata na gospodinot ve}e se u{te ne minister za obrazovanie, za da vidime {to se slu~uva vo eden od segmentite nare~en partizacija na javnata administracija. Zagri`en sum za toa kade e deneska Republika Makedonija vo evroatlanskite integracii. Celiot proekt na gospodinot Gruevski zapo~nuva so izjavata na 14.08.2006 godina za takanare~en Bejbi bum, toa bea izrazi na Vladata vo nadvore{nata politika. Toj Bejbi bum treba{e da donese bum na makedonskata nadvore{na politika, zatoa {to bil mlad ministerot za nadvore{ni raboti koj {to go nema ovdeka deneska, no jas }e go citiram {to ka`uva{e i nema da go vidite, }e go vidite koga }e dojde viznata liberalizacija, toga{ }e se pojavi, kolku bil mlad i  se u{te imame mladi, deneska imame u{te pomlad vice premier }e dobieme i se razbira toga{niot minister za odbrana. Bejbi bumot o~igledno }e prodol`i so ova tempo koe {to denes go imame. Toa be{e izjavata na gospodinot Gruevski, za da istata otkako }e bide prezemena vlasta od strana na Milo{oski se izjavuva deka e realno da o~ekuvame so poslednata rabota Makedonija da bide ~lenka na Evropskata unija, vnimavajte, vo 2012 godina. Zborovi ka`ani, prvo od premierot Gruevski, ako ne ve citiram dobro vie sekoga{ }e mi ka`ete deka jas la`am. I, ministerot za nadvore{ni raboti ka`uva deka }e dobieme datum za pregovori vo 2007 godina, da potsetam sega sme kraj na odnosno }e dobieme zavr{en izve{taj za 2009 godina, a }e vlezeme vo Evropskata unija 2012 godina. Ima li nekoj ovde, od koja sakate strana na ovoj Parlament koj {to smeta deka premierot Gruevski bil vo pravo, ministerot Milo{oski bil vo pravo, Bocevski ako sakate itn. i deka Makedonija }e vleze vo 2012 godina. Ima li nekoj takov, ne e bitno od koja politi~ka opcija. Se spomnuva ovde izve{tajot koj {to to~no e sega e vo klu~na faza deka }e se pi{e u{te nekolku meseci. Sakam da vi ka`am ne{to {to ne jas {to sum go izmislil, tuku }e citiram faktori od Brisel na krajot na krai{tata }e go citiram i ambasadorot na [vedska koj {to v~era izjavi: Makedonija kako i ostanatite zemji ima pet nedeli, pomalku od pet sedmici do krajot na Izve{tajot. ]e ka`e nekoj zo{to. Toa se pomalku od tri vo mesec juli, avgust kompletno Brisel odi na odmor i gi imame prvite dve nedeli od septemvri. Tuka zavr{i Izve{tajot za Makedonija. Deneska pet sedmici pred finalnoto objavuvawe a ne izgotvuvawe bidej}i sega se izgotvuva Izve{tajot, Makedonija nema Sektor za evropski integracii. Ima na hartija, go pi{uva nekade vo nekoja platforma, programa nare~ena Prerodba vo sto ~ekori, ne znam kolku bea, no nema vice premier ili ~ovek koj {to go vodi Sektorot za evropski integracii, dal ostavka ne sega, dal ostavka porano, premierot ja ~uval vo fioka. Otide ~ovekot vo Amerika, ne znaeme zo{to si dade ostavka. Ima{e eden koj {to be{e v.d. vr{itel na dol`nost, zna~i rakovoditel na Sektorot za evropski integracii koj {to go ka`a slednoto: Na pra{aweto dali na Makedonija i treba vo ovoj moment</w:t>
      </w:r>
      <w:r>
        <w:rPr>
          <w:b/>
          <w:sz w:val="20"/>
          <w:szCs w:val="20"/>
        </w:rPr>
        <w:t xml:space="preserve"> </w:t>
      </w:r>
      <w:r>
        <w:rPr>
          <w:sz w:val="20"/>
          <w:szCs w:val="20"/>
        </w:rPr>
        <w:t>i e na Makedonija onaa koja {to i e prioritet Evropskata unija, toj odgovori: Ne, ne i treba vice premier. Na Makedonija i treba premier na koj {to Evropskata unija mu e prioritet. Ako na Makedonija i treba premier ~ij {to afinitet prioritet }e i bide Evropskata unija, toa zna~i deka Makedonija nema takov premier vo ovoj moment. Dosega toa go ka`uva{e opozicijata. Pa }e ka`ete pak toa e rabota na opozicijata od doma{niot faktor. Me|unarodniot faktor po~nuvaj}i od Brisel, celo vreme kritikuva{e za rabotata i aktivnostite i postignuvawata na aktuelnata Vlada, sega kritikata doa|a od vnatre. I, ako sakate da ostanete gluvi na kritikata od vnatre, toga{ toa e rabota va{a, no, za `al, bidej}i ste na vlast vo Republika Makedonija, toa e rabota so koja {to mora i e bitna za site gra|ani na Republika Makedonija, na samata dr`ava. Gospodinot, vtora rabota mnogu bitna so taa izjava, gospodinot go snema. Ja dade taa izjava, bil povikan vo Vladata i od toj moment go nema. Kade e, gospodine premier jas ve molam da odgovorite kade se tie {to go vodea Sektorot za evrointegracii. [to se slu~uva so toj ~ovek, zo{to go nema. Kako zavr{uvaat onie koi {to }e se drznat od vnatre, od Biha~ka da go kritikuvaat Gruevski. Gi snemuva. Bukvalno gi snemuva. I sega, kako {to e najaveno mo`e i premierot znae, mo`e bi ne, doa|aat Ren i Solana. [to }e im ka`eme na Ren i Solana. Go zamisluvam dijalogot pome|u niv i gospodinot Gruevski. Gledajte, vie nas ni e mnogu bitna Evropskata unija, }e go citiram Fuere, evroambasadorot koj {to ka`a "dosta e ve}e so zboruvawe za zna~ajot za  Evropskata unija, prezemete ~ekori. Zna~i, gospodine Ren jas sum premier na ovaa dr`ava, gospodine Solana jas sum premier na ovaa dr`ava, nas ni e mnogu bitna evropskata agenda. Dobro, }e pra{aat, imate vie Sektor za evrointegracii, pa nemame, ne funkcionira vo ovoj moment. Tie }e go pra{aat premierot za slednive podatoci koi {to LDP gi iznese minatata nedela na pres konferencija za koi {to premierot nema odgovor. Pak }e se obidam so argumenti. So posledniot rebalans na buxetot Vladinata programa nare~ena integracii vo Evropskata unija e namalena za celi 32%, gospodine Oli Ren. Gospodine Oli Ren, jas kako premier Nikola Gruevski sakam da ve informiram {to napravivme. Eve {to napravivme. Sredstvata {to se dodeluvaat od Evropskata unija vo forma na donacii i grantovi poradi nesposobnosta, za `al, na Vladata za nivno iskoristuvawe se namaleni za celi 85% odnosno 10,5 milioni evra do{le na 1,5 milioni evra. I gospodine Oli Ren i gospodine Solana jas kako premier Gruevski vi ka`uvam u{te edna dobra vest da vi potvrdam kako toa nie rabotime na agendata nare~ena Evropskata unija. Buxetot na Sekretarijatot za evropski pra{awa {to go rakovode{e dosega Bocevski, a Bocevski go nema e namalen za re~isi 50% odnosno od 10 milioni evra e spu{te na 5,5 milioni evra. Taka gospodine Ren, taka gospodine Solana, nie rabotime na evroi ntegraciite. Za `al, kritikite koi {to doa|aat od tamu i ka`uvaat deka ne e dovolno sraboteno, jas gi citiram ~initelite. Ako se ka`uva deka ne e dovolno sraboteno, toa zna~i deka vo ovoj moment nie datum za pregovori ne dobivame. Ne mo`am da zaboravam koga premierot uporno tri godini po red ni ka`uva kako sega pretsedateluvaweto na Evropskata unija go prezema na{ golem prijatel. Po~na so Bundeskancelarot Merkel, koj ne uveruva{e deka sekojdnevno komunicira, ni{to od germanskoto pretsedateluvawe, pa potoa Slovenija koja {to ne razbira i koja {to e porane{na biv{a Jugoslovenska Republika samo {to ne ni dodelila datum za pregovori. I od toa ni{to ne stana. Potoa, ^e{ka koja {to ne razbira itn., a denes dojdovme do [vedska koja {to vi ka`uva srabotete si ja rabotata, toga{ i }e ve nagradime. Se razbira, ne mo`e vo 10 ili 15 minuti za koordinatorite da se zboruva za likot i delata na site ovie inpozantni li~nosti vo makedonskata Vlada koi ne znam zi{to si zaminuvaat, a se mnogu uspe{ni. Me|utoa, gledate ostavkata, pro~itajte ja ostavkata na ministerot Pero Stojanovski. Toj veli deka dobil naredba i ne mo`el da ja sprovede premierot da vraboti kadri, se razbira znaete na kogo mislime, na kadri od DUI vo dr`avnata javna administracija. Vo momentite koga eden od dvata najva`ni stolba za koj {to ne kritikuvaa e pokraj sudstvoto i partizacijata na javnata administracija. Zna~i, minister vo svojata ostavka, pak }e ka`am trgnete ja opozicijata koja {to non stop kritikuva, ova go pi{uvaat lu|eto na Nikola Gruevski. Dobile naredba da vrabotat kadri od edna partija od Vladata. Kade, vo dr`avnata administracija. I za toa }e ne pra{aat Ren i Solana, a nie nemame {to da im odgovorime. ]e ka`eme ~ovekot ne znael {to pi{uva.</w:t>
      </w:r>
    </w:p>
    <w:p>
      <w:pPr>
        <w:pStyle w:val="Normal"/>
        <w:spacing w:before="60" w:after="0"/>
        <w:jc w:val="both"/>
        <w:rPr/>
      </w:pPr>
      <w:r>
        <w:rPr>
          <w:sz w:val="20"/>
          <w:szCs w:val="20"/>
        </w:rPr>
        <w:t xml:space="preserve">I, sega na kraj koga }e go pogledneme ekspozeto na Nikola Gruevski i koga }e vidime dvata prioriteti bea ekonomijata i integracijata vo Evropskata unija i NATO, ekonomijata koja }e ostvari istoriski rast od 6 do 8% i evropskata integracija koja {to }e ja do`iveeme kako datum za pregovori dale~nata ve}e 2007, a vo 2012 godina }e vlezeme i toga{ na televizija ve ~eka krajot na spotovite - ostvaruvame. Kako toa ostvaruvate, {to ostvaruvate, ovie va{i zalo`bi gi ostvaruvate. Jas znam deka ekspozeto e te{ko za ostvaruvawe, me|utoa toa e na hartija i se razbira na kraj zavr{uva i se u{te se deli vo Sobranieto so naredba do pratenicite i veli freneti~en aplauz. Taka treba{e da zavr{i ekspozeto. Toa e va{eto izlagawe gospodine Gruevski. Jas i gra|anite na Republika Makedonija }e ve ocenuvaat spored ova ekspoze. Vie ste se u{te najpopularen politi~ar vo Republika Makedonija, za toa sum svesen i od vas se ogromni o~ekuvawata, no na kraj }e ve ocenuvaat spored toa {to go ka`avte. </w:t>
      </w:r>
    </w:p>
    <w:p>
      <w:pPr>
        <w:pStyle w:val="Normal"/>
        <w:spacing w:before="60" w:after="0"/>
        <w:jc w:val="both"/>
        <w:rPr>
          <w:sz w:val="20"/>
          <w:szCs w:val="20"/>
        </w:rPr>
      </w:pPr>
      <w:r>
        <w:rPr>
          <w:sz w:val="20"/>
          <w:szCs w:val="20"/>
        </w:rPr>
        <w:t xml:space="preserve">Na kraj, celata filozofija na Ministerstvoto za nadvore{ni raboti, na Sektorot za evro integracii se sveduva vo kritika na prethodno srabotenoto od prethodnata Vlada, kako datumot odnosno kandidatskiot status ne bil voop{to biten, kako e toa ne{to {to se o~ekuvalo. No, se se}avam toga{ mnogu dobro na izjavata na gospodinot gruevski, zaedno toga{ bea se u{te vo ist tim so prethodniot tim Qub~o \or|ievski i gospodinot Gruevski ka`a deka voop{to ne e golemo dostignuvawe {to sme dobile kandidatski status, zatoa {to nemalo datum za pregovori vo 2005 godina. Deneska Nikola Gruevski 2009 godina nema da go slu{nete za toa {to nema datum za pregovori za Republika Makedonija. </w:t>
      </w:r>
    </w:p>
    <w:p>
      <w:pPr>
        <w:pStyle w:val="Normal"/>
        <w:spacing w:before="60" w:after="0"/>
        <w:jc w:val="both"/>
        <w:rPr>
          <w:sz w:val="20"/>
          <w:szCs w:val="20"/>
        </w:rPr>
      </w:pPr>
      <w:r>
        <w:rPr>
          <w:sz w:val="20"/>
          <w:szCs w:val="20"/>
        </w:rPr>
        <w:t>Gospodinot Milo{oski izjavuva, prvo, za Euobzerver deka se raduva {to Makedonija e mala zemja i na kraj veli, nie sakame da dobieme datum za po~etok na pregovorite, bidej}i da se bide kandidat za ~lenstvo bez datum za pregovori e kako da se pravi svadba bez muzika, svadbata ne mo`e nitu da zapo~ne. Vie od toga{ do ovoj moment nitu svadba, nitu muzika nema toga{ toa be{e sme{no, deneska sfa}ame deka taa svadba za koja {to zboruvate vie kako Vlada i za muzikata nikako da ja slu{neme do den denes.</w:t>
      </w:r>
    </w:p>
    <w:p>
      <w:pPr>
        <w:pStyle w:val="Normal"/>
        <w:spacing w:before="60" w:after="0"/>
        <w:jc w:val="both"/>
        <w:rPr/>
      </w:pPr>
      <w:r>
        <w:rPr>
          <w:sz w:val="20"/>
          <w:szCs w:val="20"/>
        </w:rPr>
        <w:t>Jas vi se obrativ kako zagri`en gra|anin na Republika Makedonija, pak }e ka`eme pomalku od pet sedmici imame do zavr{uvawe do objavuvaweto na Izve{tajot za Republika Makedonija. Znam deka }e ja zemete viznata liberalizacija i }e ka`ete ova e golemiot uspeh. Me|utoa, datumot za pregovori i ona po {to }e se ocenuva napredokot na Republika Makedonija vo ovoj moment rabotite stojat mnogu lo{o. ^etvrta godina ve}e kako ja prezedovte vlasta, a nemate nikakvi konkretni merki vo toj pravec. I da se ka`uva deka Bocevski ostavil golema traga i deka }e ni nedostasuva e vo najmala raka, dozvolete, licemerno. Taka {to, jas ve zamoluvam na krajot navistina da go posvetite ovoj period za da mo`e ne{to kone~no da napravi Republika Makedonija i LDP vi stoi na raspolagawe da pomogne vo ovoj proces, no za `al, eve se nadevam da ne sum vo pravo, me|utoa ne sum optimist deka toa }e se slu~i, zatoa {to poka`uvame kako Republika Makedonija deka voop{to Evropskata unija ne ni e na vrvot na agendata, iako taka ka`uva{e gospodinot premier, a lu|e vnatre vo Vladata, od Sektorot za evro integracii potvrduvaat, za `al, deka deneska nemame premier ~ij {to prioritet i vrv na agendata e Evropskata unija.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Za replika se javi gospodinot Trajanov Pavle, povelete.</w:t>
      </w:r>
    </w:p>
    <w:p>
      <w:pPr>
        <w:pStyle w:val="Normal"/>
        <w:spacing w:before="60" w:after="0"/>
        <w:jc w:val="both"/>
        <w:rPr/>
      </w:pPr>
      <w:r>
        <w:rPr>
          <w:b/>
          <w:sz w:val="20"/>
          <w:szCs w:val="20"/>
        </w:rPr>
        <w:t>Pavle Trajanov:</w:t>
      </w:r>
      <w:r>
        <w:rPr>
          <w:sz w:val="20"/>
          <w:szCs w:val="20"/>
        </w:rPr>
        <w:t xml:space="preserve"> Po~ituvan potpretsedatel, po~ituvani pratenici.</w:t>
      </w:r>
    </w:p>
    <w:p>
      <w:pPr>
        <w:pStyle w:val="Normal"/>
        <w:spacing w:before="60" w:after="0"/>
        <w:jc w:val="both"/>
        <w:rPr/>
      </w:pPr>
      <w:r>
        <w:rPr>
          <w:sz w:val="20"/>
          <w:szCs w:val="20"/>
        </w:rPr>
        <w:t>Sakam nakuso samo da repliciram na diskusijata na gospodinot @ernovski. Ima lu|e koi {to se optimisti, ima lu|e koi {to se pesimisti i ima odredena kategorija na lu|e ko {to se nihilisti i koi negiraat se {to e napraveno vo poslednite 17 ili 20 godini. Se pla{am deka nihilizmot nikade ne vodi. Gospodinot @ernovski vnimatelno go slu{av vo tekot na v~era{nata rasprava koja {to se vode{e pred Komisijata za evropski pra{awa. Deneska pretpladne go slu{av, skoro identi~na diskusija i sega popladne ista diskusija. Ako tolku LDP gospodinot @ernovski e zainteresiran za vlez, za pobrzo ~ekorewe na na{ata dr`ava, jas o~ekuvav da predlo`i kako rabotite se dvi`at napred. Gospodinot Tito Petkovski ima doblest i predlaga da bide del od Vladata i na ovoj na~in da mo`e da vlijae. Verojatno, toa e edinstven konkreten predlog {to go slu{navme denes. No, ne se slo`uva Branko Crvenkovski, ne se slo`uva Stojan Andov i opozicijata ne mo`e da izgradi edinstvo okolu toa dali da bide del od Vladata ili ne, a baraat Vladata ili parlamentarnoto mnozinstvo da prifati da bidat del od Vladata koja {to }e ja vodi Republika Makedonija napred kon NATO i Evropskata unija. Smetam deka ve}e se isto{tivme od diskusii koi cel den se povtoruvaat od 10,15,20 pratenici i deka }e prodol`ime najverojatno vo isti stil. Moja sugestija e najiskrena dokolku ima nekoi konkretni sogleduvawa, sugestii, ili pak zabele{ki na predlo`enite kandidati za ~leovi na Vladata da gi iska`e. Da ja skratime celata ovaa rasprava oti siguren sum deka gra|anite na Republika Makedonija ne poddr`ucaat vakvi jalovi, neproduktivni raspravi, a od druga strana postojano zboruvame deka treba da bideme efektivni, da rabotime, da imame edinstvo itn. Pove}e od jasno e deka raspravata se koristi samo za da se soberat nekakvi dnevno politi~ki poeni, no mislam deka celata rasprava e kontraproduktivna. O~igledno e deka onie koi se povtoruvaat, ovie prakti~no dva dena vo raspravata.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replika e javen gospodinot Andrej @ernovski, povelete.</w:t>
      </w:r>
    </w:p>
    <w:p>
      <w:pPr>
        <w:pStyle w:val="Normal"/>
        <w:spacing w:before="60" w:after="0"/>
        <w:jc w:val="both"/>
        <w:rPr/>
      </w:pPr>
      <w:r>
        <w:rPr>
          <w:b/>
          <w:sz w:val="20"/>
          <w:szCs w:val="20"/>
        </w:rPr>
        <w:t>Andrej @ernovski:</w:t>
      </w:r>
      <w:r>
        <w:rPr>
          <w:sz w:val="20"/>
          <w:szCs w:val="20"/>
        </w:rPr>
        <w:t xml:space="preserve"> To~no e, ima politi~ari koi {to se optimisti, ima politi~ari koi {to se pesimisti i ima edna druga kategorija gospodinot Pavle Trajanov, ima politi~ari koi {to sakaat da se vo vlasta. Ima politi~ari koi {to sakaat da se vo opozicija i ima edna kategorija koi {to sakaat sekoga{ da bidat vo vlasta. Koga ve slu{av pred malku, taka gledav na toa. </w:t>
      </w:r>
    </w:p>
    <w:p>
      <w:pPr>
        <w:pStyle w:val="Normal"/>
        <w:spacing w:before="60" w:after="0"/>
        <w:jc w:val="both"/>
        <w:rPr/>
      </w:pPr>
      <w:r>
        <w:rPr>
          <w:b/>
          <w:sz w:val="20"/>
          <w:szCs w:val="20"/>
        </w:rPr>
        <w:t>Jani Makraduli:</w:t>
      </w:r>
      <w:r>
        <w:rPr>
          <w:sz w:val="20"/>
          <w:szCs w:val="20"/>
        </w:rPr>
        <w:t xml:space="preserve"> Soglsno ~lenot 88 gospodinot Petkovski pretpostavuvam e javen za proceduralna zabele{ka, povelete. Toj ne e ~len na prateni~ka grupa.</w:t>
      </w:r>
    </w:p>
    <w:p>
      <w:pPr>
        <w:pStyle w:val="Normal"/>
        <w:spacing w:before="60" w:after="0"/>
        <w:jc w:val="both"/>
        <w:rPr/>
      </w:pPr>
      <w:r>
        <w:rPr>
          <w:b/>
          <w:sz w:val="20"/>
          <w:szCs w:val="20"/>
        </w:rPr>
        <w:t xml:space="preserve">Tito Petkovski: </w:t>
      </w:r>
      <w:r>
        <w:rPr>
          <w:sz w:val="20"/>
          <w:szCs w:val="20"/>
        </w:rPr>
        <w:t>Delovnikot go povredi gospodinot Pavle Trajanov, bidej}i iznese nevistina, a znae deka Delovnikot ne obezbeduva mo`nost da se dojde do vistinata, bidej}i gospodinot Trajanov ima{e replika. Apsolutno golema laga vo stilot na Pavle Trajanov. Nitu jas ne mi pa|a na pamet, bev i nikoga{ pove}e vo Vlada na Nikola Gruevski.</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Da prodol`ime ponatamu so debatata.</w:t>
      </w:r>
    </w:p>
    <w:p>
      <w:pPr>
        <w:pStyle w:val="Normal"/>
        <w:spacing w:before="60" w:after="0"/>
        <w:jc w:val="both"/>
        <w:rPr>
          <w:sz w:val="20"/>
          <w:szCs w:val="20"/>
        </w:rPr>
      </w:pPr>
      <w:r>
        <w:rPr>
          <w:sz w:val="20"/>
          <w:szCs w:val="20"/>
        </w:rPr>
        <w:t>Za zbor e javen Nikolovski Aleksandar, povelete.</w:t>
      </w:r>
    </w:p>
    <w:p>
      <w:pPr>
        <w:pStyle w:val="Normal"/>
        <w:spacing w:before="60" w:after="0"/>
        <w:jc w:val="both"/>
        <w:rPr/>
      </w:pPr>
      <w:r>
        <w:rPr>
          <w:b/>
          <w:sz w:val="20"/>
          <w:szCs w:val="20"/>
        </w:rPr>
        <w:t xml:space="preserve">Aleksandar Nikolovski: </w:t>
      </w:r>
      <w:r>
        <w:rPr>
          <w:sz w:val="20"/>
          <w:szCs w:val="20"/>
        </w:rPr>
        <w:t>Blagodaram po~ituvan potpretsedatele, po~ituvan pretsedatel na Vladata na Republika Makedonija, po~ituvani ministri, po~ituvani kandidati za ministri, po~ituvani kolegi pratenici.</w:t>
      </w:r>
    </w:p>
    <w:p>
      <w:pPr>
        <w:pStyle w:val="Normal"/>
        <w:spacing w:before="60" w:after="0"/>
        <w:jc w:val="both"/>
        <w:rPr/>
      </w:pPr>
      <w:r>
        <w:rPr>
          <w:sz w:val="20"/>
          <w:szCs w:val="20"/>
        </w:rPr>
        <w:t xml:space="preserve">Deneska imame predlog za izbor na pet novi ~lenovi vo Vladata na Republika Makedonija i bi sakal da zapo~nam so ona za koe {to zavr{iv minatata godina koga go biravme noviot sostav na Vladata posle parlamentarnite izbori, a toa e deka ova e prakti~no i poraka do novite ministri, odlika i karakteristika na ovaa Vlada i na ovaa vladea~ka garnitura be{e skromnosta i vozdr`anosta zaradi toa {to toa e najdobriot na~in da odgovorime na potrebite na gra|anite. Nie zname da gi slu{ame gra|anite i soodvetno da odgovarame na nivnite potrebi i o~ekuvam toa da e politikata {to }e ja vodime vo naredniov period. Vo ovoj moment ja imame mo`ebi najstabilnata i najmo}nata Vlada po odnos na politi~kata poddr{ka {to ja ima ne samo izrazena vo pratenici vo Parlamentot, tuku i voop{to izrazena poddr{ka me|u gra|anite poka`ani na poslednite lokalni izbori, kade {to partiite od vladea~kata koalicija odnesoa ubedliva pobeda. Toa ostava golem prostor za komocija, no u{te pove}e e golema obvrska i edinstveniot na~in da prodol`ime da ja imame poddr{kata od gra|anite e da prodol`ime da bideme skromni i vozdr`ani i pobliski do niv, zaradi toa {to toe e edinstveniot na~in da imame ispravni politiki koi {to odgovaraat na gra|anite, a ne na nas. Koga najmnogu ne poddr`uvaat, treba da gi slu{ame onie malkumina koi {to ne kritikuvaat. Koga najmnogu ni aplaudiraat treba da gi slu{ame onie malkumina koi {to nekade na anekoj }o{ imaat po nekoj lo{ komentar za Vladata. Koga gi pravime najgolemite uspesi treba da gi vidime i najmalite gre{ki koi {to se napravile, zaradi toa {to toa e edinstveniot na~in da prodol`ime da rabotime vo korist na gra|anite na Republika Makedonija. Se sprotivno toa }e zna~i neuspeh i se sprotivno od toa }e zna~i otstapuvawe od principite koi ovaa koaliciona vlada i VMRO DPMNE kako politi~ka paprtija gi ima i gi nosi od doa|aweto na vlast od 2006 godina pa navamu. </w:t>
      </w:r>
    </w:p>
    <w:p>
      <w:pPr>
        <w:pStyle w:val="Normal"/>
        <w:numPr>
          <w:ilvl w:val="0"/>
          <w:numId w:val="0"/>
        </w:numPr>
        <w:spacing w:before="60" w:after="0"/>
        <w:jc w:val="both"/>
        <w:outlineLvl w:val="0"/>
        <w:rPr>
          <w:sz w:val="20"/>
          <w:szCs w:val="20"/>
        </w:rPr>
      </w:pPr>
      <w:r>
        <w:rPr>
          <w:sz w:val="20"/>
          <w:szCs w:val="20"/>
        </w:rPr>
        <w:t xml:space="preserve">Denes imame predlog za pet kandidati, isklu~itelni lu|e so isklu~itelni geografii, izvonredno kvalitetni, koi mnogu napravile vo svojot `ivot. Gospodinot Zoran Stavreski koj dosega be{e motor ona {to se vika ekonomski reformi vo Vladata, ~ovek koj, se nadevam deka vo Ministerstvoto za finansii, }e go dade dopolnitelniot impuls koj {to e potreben za da se spravime so navistina te{kite uslovi vo koi se nao|a Republika Makedonija, zaradi svetskata ekonomska kriza koja se slu~uva. </w:t>
      </w:r>
    </w:p>
    <w:p>
      <w:pPr>
        <w:pStyle w:val="Normal"/>
        <w:numPr>
          <w:ilvl w:val="0"/>
          <w:numId w:val="0"/>
        </w:numPr>
        <w:spacing w:before="60" w:after="0"/>
        <w:jc w:val="both"/>
        <w:outlineLvl w:val="0"/>
        <w:rPr>
          <w:sz w:val="20"/>
          <w:szCs w:val="20"/>
        </w:rPr>
      </w:pPr>
      <w:r>
        <w:rPr>
          <w:sz w:val="20"/>
          <w:szCs w:val="20"/>
        </w:rPr>
        <w:t xml:space="preserve">Ponatamu, gospodinot Vlado Pe{evski, koj e nepartisko re{enie. Toj e ~etvrtiot minister vo ovaa Vlada koj e nepartisko re{enie, {to verojatno ne soodvetstvuva mnogu so kritikite na opozicijata deka kompletno sme ja partizirale dr`avata, zaradi toa {to samo vo Vladata ima 4 ministri koi se Predlog na VMRO DPMNE, a ne se ~lenovi na VMRO DPMNE, {to zboruva za edna golema doblest na partijata da ostavi prostor na kvalitetni kadri da vlezat i da go dadat svoeto najdobro za interesite na ddr`avata. </w:t>
      </w:r>
    </w:p>
    <w:p>
      <w:pPr>
        <w:pStyle w:val="Normal"/>
        <w:numPr>
          <w:ilvl w:val="0"/>
          <w:numId w:val="0"/>
        </w:numPr>
        <w:spacing w:before="60" w:after="0"/>
        <w:jc w:val="both"/>
        <w:outlineLvl w:val="0"/>
        <w:rPr>
          <w:sz w:val="20"/>
          <w:szCs w:val="20"/>
        </w:rPr>
      </w:pPr>
      <w:r>
        <w:rPr>
          <w:sz w:val="20"/>
          <w:szCs w:val="20"/>
        </w:rPr>
        <w:t xml:space="preserve">Ponatamu, gospodinot Vasko Naumovski, isto taka, nepartisko re{enie, pretstavnik na mladata generacija, na mojata generacija, na lu|e koi imaat edna poinakva vizija za Republika Makedonija koj treba da dade nov impuls vo Sektorot za evrointegracii i jas bi rekol da mi dade ~ove~ki lik, zaradi toa {to mnogu ~esto gra|anite ne gi razbiraat na{ive debati, za ben~ markovi, za dva meseci, za ri meseci, za vakvi odrednici, za onakvi odrednici. Ona {to nie go pravime po odnos na Evropska unija treba da e povrzano pred se i e povrzano so podobrite uslovi za `ivot na gra|anite na Republika Makedonija i ottuka site ovie raboti mislam na toj na~in treba da im se pretstavat na gra|anite. Mislam deka toa e zna~aen nedostatok {to dosega go imavme vo rakovodeweto so Sektorot, sekako na, nadopolneto so edno silno lobirawe vo evropskite institucii zaradi toa {to, profesorot znae mo`ebi i podobro od mene, me|unarodnoto pravo e najmalku fer, a mnogu pove}e e edna situacija vo koja dominira silata i poziciite {to gi imaat soodvetnite dr`avi vnatre. Zatoa e izvonredno zna~ajno da imame silni partneri koi }e ne poddr`uvaat na ovoj pat. </w:t>
      </w:r>
    </w:p>
    <w:p>
      <w:pPr>
        <w:pStyle w:val="Normal"/>
        <w:numPr>
          <w:ilvl w:val="0"/>
          <w:numId w:val="0"/>
        </w:numPr>
        <w:spacing w:before="60" w:after="0"/>
        <w:jc w:val="both"/>
        <w:outlineLvl w:val="0"/>
        <w:rPr>
          <w:sz w:val="20"/>
          <w:szCs w:val="20"/>
        </w:rPr>
      </w:pPr>
      <w:r>
        <w:rPr>
          <w:sz w:val="20"/>
          <w:szCs w:val="20"/>
        </w:rPr>
        <w:t xml:space="preserve">Gospodinot Qup~o Dimovski go poznavame odli~no, so edna bogata kariera zad sebe, so iskou~itelen vlog i vo gradot Skopje i dosega vo Vladata. Ima eden isklu~itelno biten resor od koi zavisat desetici iljadi gra|ani koi sekojdnevno so svojata maka, so svojot trud, so svojot napor zarabotuvaat za eden ~esen `ivot, taka {to o~ekuvam da imate razbirawe za site nivni potrebi.  </w:t>
      </w:r>
    </w:p>
    <w:p>
      <w:pPr>
        <w:pStyle w:val="Normal"/>
        <w:numPr>
          <w:ilvl w:val="0"/>
          <w:numId w:val="0"/>
        </w:numPr>
        <w:spacing w:before="60" w:after="0"/>
        <w:jc w:val="both"/>
        <w:outlineLvl w:val="0"/>
        <w:rPr>
          <w:sz w:val="20"/>
          <w:szCs w:val="20"/>
        </w:rPr>
      </w:pPr>
      <w:r>
        <w:rPr>
          <w:sz w:val="20"/>
          <w:szCs w:val="20"/>
        </w:rPr>
        <w:t xml:space="preserve">Gospodinot Nikola Todorov, pretstavnik na mladata generacija, {to se nadevam deka vo obrazovanieto }e gi zavr{i rabotite koi gi po~navme, koi {to se najambiciozni reformi voop{to po~nati vo obrazovanieto i sobrani site reformi prethodno {to se pravea vo Makedonija, ne se ni desetina od ona {to sega se pravi vo obrazovanieto. Mo`eme da razgovarame za dinamikata so koi bile sproveduvani, ne sekoga{ mo`ebi so najbrzoto tempo, no sekoga{ so edna dobra namera da go napravime obrazovanieto mnogu pomoderno i poefikasno, od ona {to go imavme do sega. ]e ima golemi predizvici. Tuka e podobruvaweto na ona {to se vika visoko obrazovanie i implementiraweto na Bolowskite kriteriumi, soo~uvaweto so golemiot predizvik {to se vika zadol`itelno sredno obrazovanie, reformite vo osnovnoto obrazovanie, golemata reforma {to ja napravivme i {to e zna~ajna, toa e deka u~enicite dobivaat besplatni u~ebnici {to prakti~no se simbol i zna~at deka obrazovanieto e dostapno za site. </w:t>
      </w:r>
    </w:p>
    <w:p>
      <w:pPr>
        <w:pStyle w:val="Normal"/>
        <w:numPr>
          <w:ilvl w:val="0"/>
          <w:numId w:val="0"/>
        </w:numPr>
        <w:spacing w:before="60" w:after="0"/>
        <w:jc w:val="both"/>
        <w:outlineLvl w:val="0"/>
        <w:rPr>
          <w:sz w:val="20"/>
          <w:szCs w:val="20"/>
        </w:rPr>
      </w:pPr>
      <w:r>
        <w:rPr>
          <w:sz w:val="20"/>
          <w:szCs w:val="20"/>
        </w:rPr>
        <w:t xml:space="preserve">Po~ituvani kolegi, }e mi dozvolite vo pozlednive 3,5 minuti da diskutiram za ona {to se najotvoreni pra{awa, {to se otvorija na ovaa sednica, a se odnesuvaat vo odnos na Vladata. Pred se, bi sakal da vi ka`am, zaradi makedonskite gra|ani, pomalku zaradi opozicijata, zaradi toa {to znam deka nitu }e ne sfati, nitu }e gi prifati. </w:t>
      </w:r>
    </w:p>
    <w:p>
      <w:pPr>
        <w:pStyle w:val="Normal"/>
        <w:numPr>
          <w:ilvl w:val="0"/>
          <w:numId w:val="0"/>
        </w:numPr>
        <w:spacing w:before="60" w:after="0"/>
        <w:jc w:val="both"/>
        <w:outlineLvl w:val="0"/>
        <w:rPr>
          <w:sz w:val="20"/>
          <w:szCs w:val="20"/>
        </w:rPr>
      </w:pPr>
      <w:r>
        <w:rPr>
          <w:sz w:val="20"/>
          <w:szCs w:val="20"/>
        </w:rPr>
        <w:t xml:space="preserve">Po~ituvani pratenici nitu vo Vladata na Republika Makedonija, nitu vo parlamentarnoto mnozinstvo sedat lu|e koi sakaat da si ja uni{tad dr`avata, sedat lu|e koi se radikali, sedat lu|e koi imaat nerealni idei za idninata na dr`avata i sedat lu|e koi od li~ni motivi go pravat toa. Direktno da ka`am. </w:t>
      </w:r>
    </w:p>
    <w:p>
      <w:pPr>
        <w:pStyle w:val="Normal"/>
        <w:numPr>
          <w:ilvl w:val="0"/>
          <w:numId w:val="0"/>
        </w:numPr>
        <w:spacing w:before="60" w:after="0"/>
        <w:jc w:val="both"/>
        <w:outlineLvl w:val="0"/>
        <w:rPr>
          <w:sz w:val="20"/>
          <w:szCs w:val="20"/>
        </w:rPr>
      </w:pPr>
      <w:r>
        <w:rPr>
          <w:sz w:val="20"/>
          <w:szCs w:val="20"/>
        </w:rPr>
        <w:t xml:space="preserve">Vladata na Republika Makedonija ne samo {to nema ni{to protiv vlezot vo NATO i vo Evropska unija, naprotiv gi napravi i gi pravi site klu~ni raboti da se slu~i toa. Ne samo {to nemame namera da ja bonkrotirame dr`avata, kako {to be{e spomenato, naprotiv sekojdnevno so ogromen vlog se pravi se posledicite od ekonomskata kriza koja ne ja prdizvikavme nie, tuku e svetska pojava, da bidat ubla`eni i gra|anite najmalku da go po~uvstvuaat toa. </w:t>
      </w:r>
    </w:p>
    <w:p>
      <w:pPr>
        <w:pStyle w:val="Normal"/>
        <w:numPr>
          <w:ilvl w:val="0"/>
          <w:numId w:val="0"/>
        </w:numPr>
        <w:spacing w:before="60" w:after="0"/>
        <w:jc w:val="both"/>
        <w:outlineLvl w:val="0"/>
        <w:rPr>
          <w:sz w:val="20"/>
          <w:szCs w:val="20"/>
        </w:rPr>
      </w:pPr>
      <w:r>
        <w:rPr>
          <w:sz w:val="20"/>
          <w:szCs w:val="20"/>
        </w:rPr>
        <w:t xml:space="preserve">I ona so {to isto taka ne mo`am da se soglasam nieden od nas na nieden na~in ne se obidel da go dovede vo pra{awe vladeeweto na pravoto i slobodata na gra|anite, naprotiv vo ovie tri godini poka`avme kako treba da se sproveduva pravnata dr`ava, {to e sprotivno na mnogu primeri {to gi gledame ovie denovi na manipulacija so pravoto i pravnata dr`ava. Zatoa ne mo`am da sfatam kako, na primer Vasko Naumovski ili Gordana Jankulovska ili Zoran Kowanovski ili Nikola Gruevski, ili Zoran Stavreski, ili Zoran Petrevski, ili Ilija Dimovski, ili Vlatko \or~ev mo`at da bidat radikali i da i mislat lo{o na dr`avata i da se protiv vlezot vo Evropska unija, a Tito Petkovski, Stojan Andov, Vlado Dimov, koj {to e ve}e Evropski gra|anin, vidovme pred nekoj den, Tihomir Ilievski, Viktor Dimovski, nepartiski razuznava~ i Branko Crvenkovski, da bidat nositelite na Evropskit proces vo Republika Makedonija. Izvinete, ne mo`am da go prifatam zaradi na~inot na koj rabotime, zaradi generacijava koja gi vlo`uva najdobrite godini od svojot `ivot vo ovoj pat i ne mo`am da prifatam deka na ovoj na~in mo`eme da gi podelime politi~arite vo Republika Makedonija. Ova se lu|e koi iskreno si ja rabotat rabotata, na naj~esen mo`en na~in, do tamu do kade {to mo`e. Ima raboti koi ne zavisat od ovaa Vlada, ne zavisat od ova parlamentarno mnozinstvo, na {to isto taka se sprotivstavuvame. Sakame ili ne sakame treba da i pogledneme na vistinata vo o~i. Blagodaram. </w:t>
      </w:r>
    </w:p>
    <w:p>
      <w:pPr>
        <w:pStyle w:val="Normal"/>
        <w:numPr>
          <w:ilvl w:val="0"/>
          <w:numId w:val="0"/>
        </w:numPr>
        <w:spacing w:before="60" w:after="0"/>
        <w:jc w:val="both"/>
        <w:outlineLvl w:val="0"/>
        <w:rPr/>
      </w:pPr>
      <w:r>
        <w:rPr>
          <w:b/>
          <w:sz w:val="20"/>
          <w:szCs w:val="20"/>
        </w:rPr>
        <w:t xml:space="preserve">Jani Makraduli: </w:t>
      </w:r>
      <w:r>
        <w:rPr>
          <w:sz w:val="20"/>
          <w:szCs w:val="20"/>
        </w:rPr>
        <w:t xml:space="preserve"> Blagodaram i jas.</w:t>
      </w:r>
    </w:p>
    <w:p>
      <w:pPr>
        <w:pStyle w:val="Normal"/>
        <w:numPr>
          <w:ilvl w:val="0"/>
          <w:numId w:val="0"/>
        </w:numPr>
        <w:spacing w:before="60" w:after="0"/>
        <w:jc w:val="both"/>
        <w:outlineLvl w:val="0"/>
        <w:rPr>
          <w:sz w:val="20"/>
          <w:szCs w:val="20"/>
        </w:rPr>
      </w:pPr>
      <w:r>
        <w:rPr>
          <w:sz w:val="20"/>
          <w:szCs w:val="20"/>
        </w:rPr>
        <w:t xml:space="preserve">]e mi dozvolite, verojatno e napraven, mo`ebi napravi lapsus, bi sakal da se dr`ime so dostoinstvo kon site onie koi si dadoa ostavki. Verojatno metafora be{e ona {to go ka`a gospodinot Nikolovski za Ivica Bocevski, tie lu|e {to se vo ostavka.Se nadevam deka site }e gi po~ituvame i kon niv korektno }e se odnesuvame. </w:t>
      </w:r>
    </w:p>
    <w:p>
      <w:pPr>
        <w:pStyle w:val="Normal"/>
        <w:numPr>
          <w:ilvl w:val="0"/>
          <w:numId w:val="0"/>
        </w:numPr>
        <w:spacing w:before="60" w:after="0"/>
        <w:jc w:val="both"/>
        <w:outlineLvl w:val="0"/>
        <w:rPr>
          <w:sz w:val="20"/>
          <w:szCs w:val="20"/>
        </w:rPr>
      </w:pPr>
      <w:r>
        <w:rPr>
          <w:sz w:val="20"/>
          <w:szCs w:val="20"/>
        </w:rPr>
        <w:t xml:space="preserve">Prva za replika e javena kole{kata pratenik Slavica Grkovska Lo{kova, povelete. </w:t>
      </w:r>
    </w:p>
    <w:p>
      <w:pPr>
        <w:pStyle w:val="Normal"/>
        <w:numPr>
          <w:ilvl w:val="0"/>
          <w:numId w:val="0"/>
        </w:numPr>
        <w:spacing w:before="60" w:after="0"/>
        <w:jc w:val="both"/>
        <w:outlineLvl w:val="0"/>
        <w:rPr/>
      </w:pPr>
      <w:r>
        <w:rPr>
          <w:b/>
          <w:sz w:val="20"/>
          <w:szCs w:val="20"/>
        </w:rPr>
        <w:t xml:space="preserve">Slavica Grkovska Lo{kova: </w:t>
      </w:r>
      <w:r>
        <w:rPr>
          <w:sz w:val="20"/>
          <w:szCs w:val="20"/>
        </w:rPr>
        <w:t xml:space="preserve">Blagodaram. </w:t>
      </w:r>
    </w:p>
    <w:p>
      <w:pPr>
        <w:pStyle w:val="Normal"/>
        <w:numPr>
          <w:ilvl w:val="0"/>
          <w:numId w:val="0"/>
        </w:numPr>
        <w:spacing w:before="60" w:after="0"/>
        <w:jc w:val="both"/>
        <w:outlineLvl w:val="0"/>
        <w:rPr>
          <w:sz w:val="20"/>
          <w:szCs w:val="20"/>
        </w:rPr>
      </w:pPr>
      <w:r>
        <w:rPr>
          <w:sz w:val="20"/>
          <w:szCs w:val="20"/>
        </w:rPr>
        <w:t xml:space="preserve">Gospodin Nikolovski, jas o~ekuvav denes da ka`ete deka nema da bidete skromni i vozdr`ani, taka kako {to bevte dosega, zatoa {to va{ata dosega{na skromnost i vozdr`anost, kako Vlada i kako parlamentarno mnozinstvo zna~i tro{ewe 50 milioni evra godi{no od Buxetot na Republika Makedonija, za reklamni kampawi, so koi se veli~a Vladata i negovoto veli~estvo premierot, bessmisleni kampawi od koi kako efekt gra|anite na Republika Makedonija ne osestija nikakvo podobruvawe na nivniot sekojdneven `ivot. Sekoj den koga }e otidat vo prodavnica se soo~uvaat so se pove}e zgolemuvawe na cenite na prehranbenite proizvodi, so se pote{kata ekonomska sostojba i kako odgovor na toa  vie prodol`ivte da bidete skromni i vozdr`ani so u{te pove}e tro{ewe na buxetski sredstva za reklamni kampawi, za kupuvawe na mebel, oprema i ma{ini za tro{ewe enormni sredstva vo Ministerstvo za vnatre{ni raboti za prislu{ni uredi, namesto da dadete stimul vo stopanstvoto, namesto da dadete stimul vo ekonomijata i so toa realno da go podobrite sekojdnevniot `ivot na gra|anite na Republika Makedonija. Ako prodol`ite i ponatamu da bidete skromni i vozdr`ani kako do sega, toa zna~i deka Republika Makedonija za pomalku od mesec dena definitivno }e bankrotira zaradi takvata va{ata la`na skromnost i vozdr`anost, {to ja promovirate. </w:t>
      </w:r>
    </w:p>
    <w:p>
      <w:pPr>
        <w:pStyle w:val="Normal"/>
        <w:numPr>
          <w:ilvl w:val="0"/>
          <w:numId w:val="0"/>
        </w:numPr>
        <w:spacing w:before="60" w:after="0"/>
        <w:jc w:val="both"/>
        <w:outlineLvl w:val="0"/>
        <w:rPr>
          <w:sz w:val="20"/>
          <w:szCs w:val="20"/>
        </w:rPr>
      </w:pPr>
      <w:r>
        <w:rPr>
          <w:sz w:val="20"/>
          <w:szCs w:val="20"/>
        </w:rPr>
        <w:t xml:space="preserve">Ona {to vie sakate da go promovirate, a toa e deka ona {to go pravite so Evropska unija e za dobroto na gra|anite, ne za ispolnuvawe na nekoi ben~ markovi. Sakam samo da ve potsetam deka ispolnuvaweto na tie ben~ markovi ili na tie osum kriteriumi koi se da deni vo mart 2008 godina, a za koi Vladata ne mrdnala so prst do sega da po~ne da gi realizira, ne se ni{to drugo tuku podobruvawe na uslovite vo koi funkcionira sistemot vo Republika Makedonija, zaradi toa {to ne mo`ete da ka`ete deka nie za dobroto na gra|anite eden od uslovite sudskiot sistem. Me|utoa ako gospodinot Manevski sedi vo Vladata, a vie ne go poso~uvate kako eden od onie koi se pobornici za Evropska unija, normalno e deka za nego }e bide normalno, negovata sopruga da prodol`i da raboti kako sudija i posle podobruvaweto na kriteriumite za sudija ne i za kompletnata partizacija na sudskiot sistem. </w:t>
      </w:r>
    </w:p>
    <w:p>
      <w:pPr>
        <w:pStyle w:val="Normal"/>
        <w:numPr>
          <w:ilvl w:val="0"/>
          <w:numId w:val="0"/>
        </w:numPr>
        <w:spacing w:before="60" w:after="0"/>
        <w:jc w:val="both"/>
        <w:outlineLvl w:val="0"/>
        <w:rPr/>
      </w:pPr>
      <w:r>
        <w:rPr>
          <w:b/>
          <w:sz w:val="20"/>
          <w:szCs w:val="20"/>
        </w:rPr>
        <w:t xml:space="preserve">Jani Makraduli: </w:t>
      </w:r>
      <w:r>
        <w:rPr>
          <w:sz w:val="20"/>
          <w:szCs w:val="20"/>
        </w:rPr>
        <w:t xml:space="preserve"> Blagodaram za replikata. </w:t>
      </w:r>
    </w:p>
    <w:p>
      <w:pPr>
        <w:pStyle w:val="Normal"/>
        <w:numPr>
          <w:ilvl w:val="0"/>
          <w:numId w:val="0"/>
        </w:numPr>
        <w:spacing w:before="60" w:after="0"/>
        <w:jc w:val="both"/>
        <w:outlineLvl w:val="0"/>
        <w:rPr>
          <w:sz w:val="20"/>
          <w:szCs w:val="20"/>
        </w:rPr>
      </w:pPr>
      <w:r>
        <w:rPr>
          <w:sz w:val="20"/>
          <w:szCs w:val="20"/>
        </w:rPr>
        <w:t xml:space="preserve">Za kontra replika e javen gospodinot Aleksandar Nikolovski, povelete. </w:t>
      </w:r>
    </w:p>
    <w:p>
      <w:pPr>
        <w:pStyle w:val="Normal"/>
        <w:numPr>
          <w:ilvl w:val="0"/>
          <w:numId w:val="0"/>
        </w:numPr>
        <w:spacing w:before="60" w:after="0"/>
        <w:jc w:val="both"/>
        <w:outlineLvl w:val="0"/>
        <w:rPr/>
      </w:pPr>
      <w:r>
        <w:rPr>
          <w:b/>
          <w:sz w:val="20"/>
          <w:szCs w:val="20"/>
        </w:rPr>
        <w:t xml:space="preserve">Aleksandar Nikolovski: </w:t>
      </w:r>
      <w:r>
        <w:rPr>
          <w:sz w:val="20"/>
          <w:szCs w:val="20"/>
        </w:rPr>
        <w:t xml:space="preserve"> Blagodaram. </w:t>
      </w:r>
    </w:p>
    <w:p>
      <w:pPr>
        <w:pStyle w:val="Normal"/>
        <w:numPr>
          <w:ilvl w:val="0"/>
          <w:numId w:val="0"/>
        </w:numPr>
        <w:spacing w:before="60" w:after="0"/>
        <w:jc w:val="both"/>
        <w:outlineLvl w:val="0"/>
        <w:rPr>
          <w:sz w:val="20"/>
          <w:szCs w:val="20"/>
        </w:rPr>
      </w:pPr>
      <w:r>
        <w:rPr>
          <w:sz w:val="20"/>
          <w:szCs w:val="20"/>
        </w:rPr>
        <w:t xml:space="preserve">Jas vo edna prethodna replika spomnav i sega bi sakal da povtoram. </w:t>
      </w:r>
    </w:p>
    <w:p>
      <w:pPr>
        <w:pStyle w:val="Normal"/>
        <w:numPr>
          <w:ilvl w:val="0"/>
          <w:numId w:val="0"/>
        </w:numPr>
        <w:spacing w:before="60" w:after="0"/>
        <w:jc w:val="both"/>
        <w:outlineLvl w:val="0"/>
        <w:rPr>
          <w:sz w:val="20"/>
          <w:szCs w:val="20"/>
        </w:rPr>
      </w:pPr>
      <w:r>
        <w:rPr>
          <w:sz w:val="20"/>
          <w:szCs w:val="20"/>
        </w:rPr>
        <w:t xml:space="preserve">Mislam deka najgolemata ostav{tina vo smisla na funkcionirawe na politi~ki sistem {to }e ja ostavi ovaa Vlada i ova parlamentarno mnozinstvo na site sledni generacii i politi~ari koi }e doa|aat tuka, bez razlika od koja politi~ka partija, e {to ja napravi politikata ne merkantilna profesija, za razlika od site prethodni vladi i politi~ki garnituri. Imeno napravi gra|anite koga }e vidat minister, pratenik ili direktor na javno pretprijatie, ne gledaat eden milion evra kaj nego, tuku gledaat ~ovek koj za soodvetna plata si ja srabotuva rabotata. Mislam toa e najgolemiot uspeh. I ispod toa nivo nema da odi niedna druga Vlada i garnitura posle toa, zaradi toa {to gi naviknavme gra|anite vo ovie tgri godini, a imame u{te najmalku tri, na standardi pod koi ne mo`e da odat posle. </w:t>
      </w:r>
    </w:p>
    <w:p>
      <w:pPr>
        <w:pStyle w:val="Normal"/>
        <w:numPr>
          <w:ilvl w:val="0"/>
          <w:numId w:val="0"/>
        </w:numPr>
        <w:spacing w:before="60" w:after="0"/>
        <w:jc w:val="both"/>
        <w:outlineLvl w:val="0"/>
        <w:rPr/>
      </w:pPr>
      <w:r>
        <w:rPr>
          <w:b/>
          <w:sz w:val="20"/>
          <w:szCs w:val="20"/>
        </w:rPr>
        <w:t xml:space="preserve">Jani Makraduli: </w:t>
      </w:r>
      <w:r>
        <w:rPr>
          <w:sz w:val="20"/>
          <w:szCs w:val="20"/>
        </w:rPr>
        <w:t xml:space="preserve"> Blagodaram. </w:t>
      </w:r>
    </w:p>
    <w:p>
      <w:pPr>
        <w:pStyle w:val="Normal"/>
        <w:numPr>
          <w:ilvl w:val="0"/>
          <w:numId w:val="0"/>
        </w:numPr>
        <w:spacing w:before="60" w:after="0"/>
        <w:jc w:val="both"/>
        <w:outlineLvl w:val="0"/>
        <w:rPr>
          <w:sz w:val="20"/>
          <w:szCs w:val="20"/>
        </w:rPr>
      </w:pPr>
      <w:r>
        <w:rPr>
          <w:sz w:val="20"/>
          <w:szCs w:val="20"/>
        </w:rPr>
        <w:t xml:space="preserve">Sleden za replika e javen Marjan~o Nikolov, povelete. </w:t>
      </w:r>
    </w:p>
    <w:p>
      <w:pPr>
        <w:pStyle w:val="Normal"/>
        <w:numPr>
          <w:ilvl w:val="0"/>
          <w:numId w:val="0"/>
        </w:numPr>
        <w:spacing w:before="60" w:after="0"/>
        <w:jc w:val="both"/>
        <w:outlineLvl w:val="0"/>
        <w:rPr/>
      </w:pPr>
      <w:r>
        <w:rPr>
          <w:b/>
          <w:sz w:val="20"/>
          <w:szCs w:val="20"/>
        </w:rPr>
        <w:t xml:space="preserve">Marjan~o Nikolov: </w:t>
      </w:r>
      <w:r>
        <w:rPr>
          <w:sz w:val="20"/>
          <w:szCs w:val="20"/>
        </w:rPr>
        <w:t xml:space="preserve"> Blagodaram. </w:t>
      </w:r>
    </w:p>
    <w:p>
      <w:pPr>
        <w:pStyle w:val="Normal"/>
        <w:numPr>
          <w:ilvl w:val="0"/>
          <w:numId w:val="0"/>
        </w:numPr>
        <w:spacing w:before="60" w:after="0"/>
        <w:jc w:val="both"/>
        <w:outlineLvl w:val="0"/>
        <w:rPr>
          <w:sz w:val="20"/>
          <w:szCs w:val="20"/>
        </w:rPr>
      </w:pPr>
      <w:r>
        <w:rPr>
          <w:sz w:val="20"/>
          <w:szCs w:val="20"/>
        </w:rPr>
        <w:t xml:space="preserve">Navistina nemav namera da mu repliciram na kolegata Nikolovski bidej}i o~igledno prisustvoto na premierot i pretsedatelot na VMRO DPMNE, go inspirira{e na nekoj na~in da odr`i govor so ko j }e se obide tolku mnogu da ja brani politikata na VMRO DPMNE {to malku go premina dobrijot vkus i vo smisla na toa, osven nie ne mo`e nikoj drug da bide vo ovaa dr`ava i toa se poklopuva so ona {to se obiduva VMRO DPMNE da go napravi, deka edinstvena nade` za Makedonija. Dali toa zna~i ako tie padnat utre od vlast, Makedoniuja }e ja nema. Dali toa zna~i, taa nivna teza, deka Makedonija avtomatski nema da postoi i gotovo. </w:t>
      </w:r>
    </w:p>
    <w:p>
      <w:pPr>
        <w:pStyle w:val="Normal"/>
        <w:numPr>
          <w:ilvl w:val="0"/>
          <w:numId w:val="0"/>
        </w:numPr>
        <w:spacing w:before="60" w:after="0"/>
        <w:jc w:val="both"/>
        <w:outlineLvl w:val="0"/>
        <w:rPr>
          <w:sz w:val="20"/>
          <w:szCs w:val="20"/>
        </w:rPr>
      </w:pPr>
      <w:r>
        <w:rPr>
          <w:sz w:val="20"/>
          <w:szCs w:val="20"/>
        </w:rPr>
        <w:t xml:space="preserve">Vtorata rabota, golemata reforma {to ja najavi vo delot na obrazovanieto, Vladata obezbedila besplatni u~ebnici. Gospodine Nikolovski, edna od prvite lekcii {to ja u~ite, }e vi ja ka`e i premierot, deka nema besplaten ru~ek. Nema ni{to besplatno. Tie pari se na gra|anite. Tie tamu gi dale, vo buxetot i vie sega }e se obidete da im se dodvoruvate so toa {to }e re~ete im davate besplatni u~ebnici. Im gi sobravte prethodno parite od Buxetot, edna milijarda evra. Nema besplaten ru~ek i ne se obiduvajte toa da go ka`uvate kako reforma. </w:t>
      </w:r>
    </w:p>
    <w:p>
      <w:pPr>
        <w:pStyle w:val="Normal"/>
        <w:numPr>
          <w:ilvl w:val="0"/>
          <w:numId w:val="0"/>
        </w:numPr>
        <w:spacing w:before="60" w:after="0"/>
        <w:jc w:val="both"/>
        <w:outlineLvl w:val="0"/>
        <w:rPr>
          <w:sz w:val="20"/>
          <w:szCs w:val="20"/>
        </w:rPr>
      </w:pPr>
      <w:r>
        <w:rPr>
          <w:sz w:val="20"/>
          <w:szCs w:val="20"/>
        </w:rPr>
        <w:t xml:space="preserve">Treta rabota, mnogu mi smeta koga pravite sporedba so ovie ministri, koi treba da zra~at nekoj simbol na ~esnost, optimizam, a site drugi prethodni kako da ne ~inele. Kakva vlast vie zemavte vo 2002 godina. Dojdovte vo izgradena dr`ava? So izgradeni finansii? So izgradeni institucii? Ima{e kriza vo 2006 godina? A kako ja ostavivte vo 2002 godina. ^ekor ne sme mrdnati napred e toa {to go nasledivte vo 2006 godina. Zatoa, dobro izgleda toa koga se slu{a, da slu{a{ deka nie sme najdobri. Potkrepete edna od tie dobri raboti so konkretni podatoci, so realiziran proekt  koj e zavr{en i gra|anite da po~uvstvuvaat deka ne{to ste napravile i ne{to dobro se slu~ilo vo Republika Makedonija. Nemojte celo vreme, samo vo fazata na virtuelnost. Toa ne e politi~ka {kola i me|usebe da se hrabrime site. Vie ste pratenik, poddr`uvate Vlada od koja gra|anite o~ekuvaat rezultati, ne o~ekuvaat da ka`uvate deka nie sme najdobri, a pritoa da ne go ~uvstvuvaat toa. Mislam deka mogu gre{ite na toj nastap. </w:t>
      </w:r>
    </w:p>
    <w:p>
      <w:pPr>
        <w:pStyle w:val="Normal"/>
        <w:numPr>
          <w:ilvl w:val="0"/>
          <w:numId w:val="0"/>
        </w:numPr>
        <w:spacing w:before="60" w:after="0"/>
        <w:jc w:val="both"/>
        <w:outlineLvl w:val="0"/>
        <w:rPr/>
      </w:pPr>
      <w:r>
        <w:rPr>
          <w:b/>
          <w:sz w:val="20"/>
          <w:szCs w:val="20"/>
        </w:rPr>
        <w:t xml:space="preserve">Jani Makraduli: </w:t>
      </w:r>
      <w:r>
        <w:rPr>
          <w:sz w:val="20"/>
          <w:szCs w:val="20"/>
        </w:rPr>
        <w:t xml:space="preserve"> Blagodaram. </w:t>
      </w:r>
    </w:p>
    <w:p>
      <w:pPr>
        <w:pStyle w:val="Normal"/>
        <w:numPr>
          <w:ilvl w:val="0"/>
          <w:numId w:val="0"/>
        </w:numPr>
        <w:spacing w:before="60" w:after="0"/>
        <w:jc w:val="both"/>
        <w:outlineLvl w:val="0"/>
        <w:rPr>
          <w:sz w:val="20"/>
          <w:szCs w:val="20"/>
        </w:rPr>
      </w:pPr>
      <w:r>
        <w:rPr>
          <w:sz w:val="20"/>
          <w:szCs w:val="20"/>
        </w:rPr>
        <w:t xml:space="preserve">Za kontra replika e javen gospodinot Aleksandar Nikolovski, povelete. </w:t>
      </w:r>
    </w:p>
    <w:p>
      <w:pPr>
        <w:pStyle w:val="Normal"/>
        <w:numPr>
          <w:ilvl w:val="0"/>
          <w:numId w:val="0"/>
        </w:numPr>
        <w:spacing w:before="60" w:after="0"/>
        <w:jc w:val="both"/>
        <w:outlineLvl w:val="0"/>
        <w:rPr/>
      </w:pPr>
      <w:r>
        <w:rPr>
          <w:b/>
          <w:sz w:val="20"/>
          <w:szCs w:val="20"/>
        </w:rPr>
        <w:t xml:space="preserve">Aleksandar Nikolovski: </w:t>
      </w:r>
      <w:r>
        <w:rPr>
          <w:sz w:val="20"/>
          <w:szCs w:val="20"/>
        </w:rPr>
        <w:t xml:space="preserve"> Se soglasuvam so del od tezite {to gi ka`a, no ona {to e fakt e toa deka ulogata na Vladata e da napravi soodvetna raspredelba na sredstvata koi gi pribira od gra|anite. Nie mislevme deka besplatnite  u~ebnici se eden ubav proekt na Vladata na Republika Makedonija, zatoa {to ne sekoe semejstvo e vo mo`nost da im obezbedi soovetni uslovi za obrazovanie na svoite deca. Li~en primer sum imal jas. Taka {to ovoj gest poka`uva eden odnos {to Vladata saka da go vospostavi vo odnos na gra|anite. </w:t>
      </w:r>
    </w:p>
    <w:p>
      <w:pPr>
        <w:pStyle w:val="Normal"/>
        <w:numPr>
          <w:ilvl w:val="0"/>
          <w:numId w:val="0"/>
        </w:numPr>
        <w:spacing w:before="60" w:after="0"/>
        <w:jc w:val="both"/>
        <w:outlineLvl w:val="0"/>
        <w:rPr>
          <w:sz w:val="20"/>
          <w:szCs w:val="20"/>
        </w:rPr>
      </w:pPr>
      <w:r>
        <w:rPr>
          <w:sz w:val="20"/>
          <w:szCs w:val="20"/>
        </w:rPr>
        <w:t xml:space="preserve">Po odnos na efektot {to go postignavme, samo da vi ka`am deka na ovoj na~in za duplo se namaleni tro{ocite odnosno sredstvata so koi Vladata gi kupuva u~ebnicite se duplo pomalku od sredstvata {to gra|anite prethodno gi kupuvale u~ebnicite privato, {to zna~i nie za 100% sme namalile nekoi golemi profiti {to nekoj na odreden na~in gi pravel. </w:t>
      </w:r>
    </w:p>
    <w:p>
      <w:pPr>
        <w:pStyle w:val="Normal"/>
        <w:numPr>
          <w:ilvl w:val="0"/>
          <w:numId w:val="0"/>
        </w:numPr>
        <w:spacing w:before="60" w:after="0"/>
        <w:jc w:val="both"/>
        <w:outlineLvl w:val="0"/>
        <w:rPr>
          <w:sz w:val="20"/>
          <w:szCs w:val="20"/>
        </w:rPr>
      </w:pPr>
      <w:r>
        <w:rPr>
          <w:sz w:val="20"/>
          <w:szCs w:val="20"/>
        </w:rPr>
        <w:t xml:space="preserve">Standardite se tie koi }e ostanat, duri i za vladite na SDSM. Bez razlika koj }e ja vodi Vladata, pod standardite ne mo`e da se odi. Toa e kvalitetot. </w:t>
      </w:r>
    </w:p>
    <w:p>
      <w:pPr>
        <w:pStyle w:val="Normal"/>
        <w:numPr>
          <w:ilvl w:val="0"/>
          <w:numId w:val="0"/>
        </w:numPr>
        <w:spacing w:before="60" w:after="0"/>
        <w:jc w:val="both"/>
        <w:outlineLvl w:val="0"/>
        <w:rPr/>
      </w:pPr>
      <w:r>
        <w:rPr>
          <w:b/>
          <w:sz w:val="20"/>
          <w:szCs w:val="20"/>
        </w:rPr>
        <w:t xml:space="preserve">Jani Makraduli: </w:t>
      </w:r>
      <w:r>
        <w:rPr>
          <w:sz w:val="20"/>
          <w:szCs w:val="20"/>
        </w:rPr>
        <w:t xml:space="preserve"> Blagodaram. </w:t>
      </w:r>
    </w:p>
    <w:p>
      <w:pPr>
        <w:pStyle w:val="Normal"/>
        <w:numPr>
          <w:ilvl w:val="0"/>
          <w:numId w:val="0"/>
        </w:numPr>
        <w:spacing w:before="60" w:after="0"/>
        <w:jc w:val="both"/>
        <w:outlineLvl w:val="0"/>
        <w:rPr>
          <w:sz w:val="20"/>
          <w:szCs w:val="20"/>
        </w:rPr>
      </w:pPr>
      <w:r>
        <w:rPr>
          <w:sz w:val="20"/>
          <w:szCs w:val="20"/>
        </w:rPr>
        <w:t xml:space="preserve">Za replika e javen gospodinot Tito Petkovski, povelete. </w:t>
      </w:r>
    </w:p>
    <w:p>
      <w:pPr>
        <w:pStyle w:val="Normal"/>
        <w:numPr>
          <w:ilvl w:val="0"/>
          <w:numId w:val="0"/>
        </w:numPr>
        <w:spacing w:before="60" w:after="0"/>
        <w:jc w:val="both"/>
        <w:outlineLvl w:val="0"/>
        <w:rPr/>
      </w:pPr>
      <w:r>
        <w:rPr>
          <w:b/>
          <w:sz w:val="20"/>
          <w:szCs w:val="20"/>
        </w:rPr>
        <w:t xml:space="preserve">Tito Petkovski: </w:t>
      </w:r>
      <w:r>
        <w:rPr>
          <w:sz w:val="20"/>
          <w:szCs w:val="20"/>
        </w:rPr>
        <w:t xml:space="preserve"> Blagodaram. </w:t>
      </w:r>
    </w:p>
    <w:p>
      <w:pPr>
        <w:pStyle w:val="Normal"/>
        <w:numPr>
          <w:ilvl w:val="0"/>
          <w:numId w:val="0"/>
        </w:numPr>
        <w:spacing w:before="60" w:after="0"/>
        <w:jc w:val="both"/>
        <w:outlineLvl w:val="0"/>
        <w:rPr>
          <w:sz w:val="20"/>
          <w:szCs w:val="20"/>
        </w:rPr>
      </w:pPr>
      <w:r>
        <w:rPr>
          <w:sz w:val="20"/>
          <w:szCs w:val="20"/>
        </w:rPr>
        <w:t xml:space="preserve">Se javiv bidej}i bev li~no spomnat inaku nemav namera da repliciram. </w:t>
      </w:r>
    </w:p>
    <w:p>
      <w:pPr>
        <w:pStyle w:val="Normal"/>
        <w:numPr>
          <w:ilvl w:val="0"/>
          <w:numId w:val="0"/>
        </w:numPr>
        <w:spacing w:before="60" w:after="0"/>
        <w:jc w:val="both"/>
        <w:outlineLvl w:val="0"/>
        <w:rPr>
          <w:sz w:val="20"/>
          <w:szCs w:val="20"/>
        </w:rPr>
      </w:pPr>
      <w:r>
        <w:rPr>
          <w:sz w:val="20"/>
          <w:szCs w:val="20"/>
        </w:rPr>
        <w:t xml:space="preserve">Go razbiram mladiot kolega, {to ne zna~i deka go odobruvam, zatoa i se javiv da repliciram. </w:t>
      </w:r>
    </w:p>
    <w:p>
      <w:pPr>
        <w:pStyle w:val="Normal"/>
        <w:numPr>
          <w:ilvl w:val="0"/>
          <w:numId w:val="0"/>
        </w:numPr>
        <w:spacing w:before="60" w:after="0"/>
        <w:jc w:val="both"/>
        <w:outlineLvl w:val="0"/>
        <w:rPr>
          <w:sz w:val="20"/>
          <w:szCs w:val="20"/>
        </w:rPr>
      </w:pPr>
      <w:r>
        <w:rPr>
          <w:sz w:val="20"/>
          <w:szCs w:val="20"/>
        </w:rPr>
        <w:t xml:space="preserve">Nie za sebe site mo`eme da imame sovr{eno mislewe, me|utoa koga stanuva zbor za Evropskite integracii ili NATO integraciite, ne sme nie tie {to sudime dali e dobro ili ne. Ne sme nie tie {to odlu~uvame dali }e vlezeme vo toa dru{tvo. Tie odlu~uvaat, a nivnite ocenki za nas se krajno negativni. Poglednete kade bevme pred tri godini, kade sme denes. Nie zaostanuvame, ne stagnirame, kako dr`ava. Vo evrointegraciite zaostanuvame seriozno. ^etvrta godina sme so status na kandidat, a nemame datum za pregovori. Ne samo {to nemame data za pregovori tuku }e bideme edinstvenata zemja koja }e dobie dopolnitelni uslovi, a koga stanuva zbor za NATO vo Bukure{t bevme pred vratite na NATO. Sega dobivame negativni oceni i nas }e ni postavat dopolnitelni uslovi, bidej}i "mnogu dobro sme rabotele". Spored toa dajte davidime vo koj parametar naprednavme kako zemja poslednive tri godini. Ruinirana ekonomija, nikoga{ polo{a, standard, nevrabotenost, bez stranski investicii, sekojdnevno  lu|eto se vo o~aj, govoram na ekonomsko finansiski plan. Ka`ete mi ne{to dobro. Obrazovanie do kraj upropasteno, zdravstvoto nikoga{ polo{. Se toa e na  adresa na premierot i na ovaa Vlada. Ajde ka`ete mi kade Makedonija napravi is~ekor za ovie tri godini so Vladata na Nikola Gruevski. Samo edno ka`ete mi. Pravna dr`ava? Za {to zboruvate, za koja pravna dr`ava. Se vi pa|a na Ustaven sud. I sega  ostana u{te eden bastion ne osvoen i VMRO DPMNE se }e napravi da go rasturi Ustavniot sud i guvernerot na Narodna banka. I tuka mo`ete da najdete insrument. Zna~i zaostanuvame sekade, vo site sferi na `ivotot. Jas navistina bi sakal, kako ~ovek koj e prisuten vo politikata, da bidam deka toa e realno. </w:t>
      </w:r>
    </w:p>
    <w:p>
      <w:pPr>
        <w:pStyle w:val="Normal"/>
        <w:numPr>
          <w:ilvl w:val="0"/>
          <w:numId w:val="0"/>
        </w:numPr>
        <w:spacing w:before="60" w:after="0"/>
        <w:jc w:val="both"/>
        <w:outlineLvl w:val="0"/>
        <w:rPr>
          <w:sz w:val="20"/>
          <w:szCs w:val="20"/>
        </w:rPr>
      </w:pPr>
      <w:r>
        <w:rPr>
          <w:sz w:val="20"/>
          <w:szCs w:val="20"/>
        </w:rPr>
        <w:t xml:space="preserve">I kone~no da vi ka`am, ne e toa vo smisla na svoja odbrana, vo smisla na diskreditacijata, samo so argument }e vi ka`am. </w:t>
      </w:r>
    </w:p>
    <w:p>
      <w:pPr>
        <w:pStyle w:val="Normal"/>
        <w:numPr>
          <w:ilvl w:val="0"/>
          <w:numId w:val="0"/>
        </w:numPr>
        <w:spacing w:before="60" w:after="0"/>
        <w:jc w:val="both"/>
        <w:outlineLvl w:val="0"/>
        <w:rPr>
          <w:sz w:val="20"/>
          <w:szCs w:val="20"/>
        </w:rPr>
      </w:pPr>
      <w:r>
        <w:rPr>
          <w:sz w:val="20"/>
          <w:szCs w:val="20"/>
        </w:rPr>
        <w:t>Edinstven izve{taj na Evropskata komisija vo koj e pofalena nekoja komisija, nekoe telo od Republika Makedonija, be{e toa za 2007 godina, Komisijata za evropski pra{awa koga jas ja vodev. Zna~i, za mojata rabota gospodine, kolega, ne mo`ete vie da cenite. Tie {to ja ocenuvaat Makedonija cenat kako sekoj od nas raboti. Za sebe, umre cigankata {to ne fale{e.</w:t>
      </w:r>
    </w:p>
    <w:p>
      <w:pPr>
        <w:pStyle w:val="Normal"/>
        <w:numPr>
          <w:ilvl w:val="0"/>
          <w:numId w:val="0"/>
        </w:numPr>
        <w:spacing w:before="60" w:after="0"/>
        <w:jc w:val="both"/>
        <w:outlineLvl w:val="0"/>
        <w:rPr/>
      </w:pPr>
      <w:r>
        <w:rPr>
          <w:b/>
          <w:sz w:val="20"/>
          <w:szCs w:val="20"/>
        </w:rPr>
        <w:t xml:space="preserve">Jani Makraduli: </w:t>
      </w:r>
      <w:r>
        <w:rPr>
          <w:sz w:val="20"/>
          <w:szCs w:val="20"/>
        </w:rPr>
        <w:t xml:space="preserve"> Za kontra replika e javen gospodinot Aleksandar Nikolovski, povelete. </w:t>
      </w:r>
    </w:p>
    <w:p>
      <w:pPr>
        <w:pStyle w:val="Normal"/>
        <w:numPr>
          <w:ilvl w:val="0"/>
          <w:numId w:val="0"/>
        </w:numPr>
        <w:spacing w:before="60" w:after="0"/>
        <w:jc w:val="both"/>
        <w:outlineLvl w:val="0"/>
        <w:rPr>
          <w:sz w:val="20"/>
          <w:szCs w:val="20"/>
        </w:rPr>
      </w:pPr>
      <w:r>
        <w:rPr>
          <w:b/>
          <w:sz w:val="20"/>
          <w:szCs w:val="20"/>
        </w:rPr>
        <w:t xml:space="preserve">Aleksandar Nikolovski: </w:t>
      </w:r>
      <w:r>
        <w:rPr>
          <w:sz w:val="20"/>
          <w:szCs w:val="20"/>
        </w:rPr>
        <w:t xml:space="preserve"> Gospodine Tito Petkovski, jas apsolutno go po~ituvam se ona {to vie ste go napravile i go imate kako svoj vlog za Republika Makedonija, toa e neosporno i toa stoi. </w:t>
      </w:r>
    </w:p>
    <w:p>
      <w:pPr>
        <w:pStyle w:val="Normal"/>
        <w:spacing w:before="60" w:after="0"/>
        <w:jc w:val="both"/>
        <w:rPr>
          <w:sz w:val="20"/>
          <w:szCs w:val="20"/>
        </w:rPr>
      </w:pPr>
      <w:r>
        <w:rPr>
          <w:sz w:val="20"/>
          <w:szCs w:val="20"/>
        </w:rPr>
        <w:t>No, ona {to ne mo`am da go prifatam e {to ne i davate {ansa na edna nova generacija koja drasti~no se razlikuva od va{ata generacija. Mo`eme da govorime do utre zo{to e taka, no se razlikuva da ja dobie svojata {ansa i da go sraboti ona {to treba da go sraboti.</w:t>
      </w:r>
    </w:p>
    <w:p>
      <w:pPr>
        <w:pStyle w:val="Normal"/>
        <w:spacing w:before="60" w:after="0"/>
        <w:jc w:val="both"/>
        <w:rPr>
          <w:sz w:val="20"/>
          <w:szCs w:val="20"/>
        </w:rPr>
      </w:pPr>
      <w:r>
        <w:rPr>
          <w:sz w:val="20"/>
          <w:szCs w:val="20"/>
        </w:rPr>
        <w:t>Ednostavno imame tolku dijametralni razliki {to mo`nostite da gi diskutirame na ovaa tema smetam deka se ograni~eni zaradi toa {to imame kompletno razli~na percepcija za ovie pra{awa. Vi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Sleden za zbor e prijaven gospodinot Goran Misovski, povelete.</w:t>
      </w:r>
    </w:p>
    <w:p>
      <w:pPr>
        <w:pStyle w:val="Normal"/>
        <w:spacing w:before="60" w:after="0"/>
        <w:jc w:val="both"/>
        <w:rPr/>
      </w:pPr>
      <w:r>
        <w:rPr>
          <w:b/>
          <w:sz w:val="20"/>
          <w:szCs w:val="20"/>
        </w:rPr>
        <w:t>Goran Misovski:</w:t>
      </w:r>
      <w:r>
        <w:rPr>
          <w:sz w:val="20"/>
          <w:szCs w:val="20"/>
        </w:rPr>
        <w:t xml:space="preserve"> Po~ituvan  potpretsedatel na Sobranieto, po~ituvani kolegi pratenici, po~ituvani ministri, po~ituvan premier na Vladata na Republika Makedonija. </w:t>
      </w:r>
    </w:p>
    <w:p>
      <w:pPr>
        <w:pStyle w:val="Normal"/>
        <w:spacing w:before="60" w:after="0"/>
        <w:jc w:val="both"/>
        <w:rPr>
          <w:sz w:val="20"/>
          <w:szCs w:val="20"/>
        </w:rPr>
      </w:pPr>
      <w:r>
        <w:rPr>
          <w:sz w:val="20"/>
          <w:szCs w:val="20"/>
        </w:rPr>
        <w:t>Dozvolete mi na po~etokot da napravam edna kratka retrospektiva na vladinata politika vo izminatite tri godini ~ii rezultati direktno se posledica na haosot vo Vladata na VMRO-DPMNE.</w:t>
      </w:r>
    </w:p>
    <w:p>
      <w:pPr>
        <w:pStyle w:val="Normal"/>
        <w:spacing w:before="60" w:after="0"/>
        <w:jc w:val="both"/>
        <w:rPr>
          <w:sz w:val="20"/>
          <w:szCs w:val="20"/>
        </w:rPr>
      </w:pPr>
      <w:r>
        <w:rPr>
          <w:sz w:val="20"/>
          <w:szCs w:val="20"/>
        </w:rPr>
        <w:t xml:space="preserve">Vo poslednite tri dena svedoci sme na sekojdnevni ostavki na lu|e bliski do premierot gospodinot Nikola Gruevski. </w:t>
      </w:r>
    </w:p>
    <w:p>
      <w:pPr>
        <w:pStyle w:val="Normal"/>
        <w:spacing w:before="60" w:after="0"/>
        <w:jc w:val="both"/>
        <w:rPr>
          <w:sz w:val="20"/>
          <w:szCs w:val="20"/>
        </w:rPr>
      </w:pPr>
      <w:r>
        <w:rPr>
          <w:sz w:val="20"/>
          <w:szCs w:val="20"/>
        </w:rPr>
        <w:t xml:space="preserve">Najodgovornite lu|e od VMRO-DPMNE vo gluv~e{ki dupki. Prviot integrativec go nema nikade, go snema. Dr`avniot sekretar vo Sekretarjatot za evrointegracii, za koj {to duri se {pekulira deka rabotel so dogovor na delo, isto taka nikade go nema. No, zatoa pro~ita edno dobro osmisleno soop{tenie preku telefon sekako protiv, do toj moment, idolot na negoviot `ivot gospodinot Nikola Gruevski. </w:t>
      </w:r>
    </w:p>
    <w:p>
      <w:pPr>
        <w:pStyle w:val="Normal"/>
        <w:spacing w:before="60" w:after="0"/>
        <w:jc w:val="both"/>
        <w:rPr>
          <w:sz w:val="20"/>
          <w:szCs w:val="20"/>
        </w:rPr>
      </w:pPr>
      <w:r>
        <w:rPr>
          <w:sz w:val="20"/>
          <w:szCs w:val="20"/>
        </w:rPr>
        <w:t xml:space="preserve">Kako {to spomanv isto kako i negoviot {ef go snema, nikade go nema, nikoj ne dade obrazlo`enie kade e ~ovekot. </w:t>
      </w:r>
    </w:p>
    <w:p>
      <w:pPr>
        <w:pStyle w:val="Normal"/>
        <w:spacing w:before="60" w:after="0"/>
        <w:jc w:val="both"/>
        <w:rPr>
          <w:sz w:val="20"/>
          <w:szCs w:val="20"/>
        </w:rPr>
      </w:pPr>
      <w:r>
        <w:rPr>
          <w:sz w:val="20"/>
          <w:szCs w:val="20"/>
        </w:rPr>
        <w:t xml:space="preserve">Dobro osmislena operacija na Nikola Gruevski ili otka`uvawe na  qubov na najbliskite vo negovoto opkru`uvawe, }e poka`e vremeto. </w:t>
      </w:r>
    </w:p>
    <w:p>
      <w:pPr>
        <w:pStyle w:val="Normal"/>
        <w:spacing w:before="60" w:after="0"/>
        <w:jc w:val="both"/>
        <w:rPr>
          <w:sz w:val="20"/>
          <w:szCs w:val="20"/>
        </w:rPr>
      </w:pPr>
      <w:r>
        <w:rPr>
          <w:sz w:val="20"/>
          <w:szCs w:val="20"/>
        </w:rPr>
        <w:t xml:space="preserve">Ovaa atmosfera, po~ituvan Gruevski, sam ja nametnavte. Bevte nekriti~en kon VMRO-skite ministri, {to sami gi odbravte, a za nekoj od niv likuvavte deka eden dobar del od `ivotot bile vo sprotivniot tabor. Suetata koja ve odlikuva kako ~ovek ne vi dozvoluva{e da priznaete deka i vie kako i sekoj normalen ~ovek, mo`e da zgre{i, pa se sprotivstavuvavte na sekakva pomisla za rekonstrukcija zaradi toa {to sami gi biravte ministrite. No, zatoa site drugi koi bea, a i sega se predlo`eni od koalicionite partneri vo izminatite tri godini bea lo{o re{enie, nesposobni, za vas nepodobni,nelojalni se do momentot dodeka ne im ja otkrivte slabata to~ka. Pa, postepeno gi kupuvavte, pa od lukrativni pri~ini rabotea za vas. Dodeka rabotea za vas gi rasturaa sopstvenite partii od kade  doa|aa kako predlog. </w:t>
      </w:r>
    </w:p>
    <w:p>
      <w:pPr>
        <w:pStyle w:val="Normal"/>
        <w:spacing w:before="60" w:after="0"/>
        <w:jc w:val="both"/>
        <w:rPr>
          <w:sz w:val="20"/>
          <w:szCs w:val="20"/>
        </w:rPr>
      </w:pPr>
      <w:r>
        <w:rPr>
          <w:sz w:val="20"/>
          <w:szCs w:val="20"/>
        </w:rPr>
        <w:t xml:space="preserve">Po~ituvan premier, se prise}am na momentot koga za samo tri bedni pau{ali vo tri javni pretprijatija, ja kupivte Jagnula Kunovska. Se voodu{evuvavte na nejziniot  nastap pred novinarite deka stanala del od prateni~kata grupa na VMRO-DPMNE. Me~kata zaigra i vo va{iot dvor, kako {to veli na{iot narod, ne go pravete toa {to ne sakate i na vas da vi go napravat. Promenata na ministri i rekonstrukcija na edna Vlada e ne{to sosema normalno vo sekoja evropska, normalna, moderna dr`ava. </w:t>
      </w:r>
    </w:p>
    <w:p>
      <w:pPr>
        <w:pStyle w:val="Normal"/>
        <w:spacing w:before="60" w:after="0"/>
        <w:jc w:val="both"/>
        <w:rPr>
          <w:sz w:val="20"/>
          <w:szCs w:val="20"/>
        </w:rPr>
      </w:pPr>
      <w:r>
        <w:rPr>
          <w:sz w:val="20"/>
          <w:szCs w:val="20"/>
        </w:rPr>
        <w:t xml:space="preserve">Celata koncepcija na uspe{no vladeewe, la`en progres vo dr`avata, bum vo ekonomijata, blagosostojba na gra|anite blagodarenie samo na edna li~nost, a potkrepena so desetici milioni evra sega se ru{i kako kula od karti. Dve pri~ini se za raskolot vo VMRO-ovskata Vlada. Toa e ekonomskata sostojba vo Republika Makedonija kako direkna posledica na  trioto ekonomsko fantastikus Stavreski, Gruevski i Slaveski. </w:t>
      </w:r>
    </w:p>
    <w:p>
      <w:pPr>
        <w:pStyle w:val="Normal"/>
        <w:spacing w:before="60" w:after="0"/>
        <w:jc w:val="both"/>
        <w:rPr>
          <w:sz w:val="20"/>
          <w:szCs w:val="20"/>
        </w:rPr>
      </w:pPr>
      <w:r>
        <w:rPr>
          <w:sz w:val="20"/>
          <w:szCs w:val="20"/>
        </w:rPr>
        <w:t xml:space="preserve">26 juli 2008 godina koga ja prezedovte Vladata velite vaka. Za nepolni dve godini poka`avme {to zna~i poinakov pristap vo politikata i poinakvi politi~ari. [to nosi posvetenosta i denono}nata rabota na Vladata, {to zna~i odgovornost i ot~etnost na lu|eto koi  ja dobija ~esta da bidat ministri i nositeli na drugi va`ni funkcii koi sega gi menuvate, pa velevte, Vladata koja ja predlagam e kombinacija na mladost i iskustvo. Vi izbegaa i mladite i iskusnite. </w:t>
      </w:r>
    </w:p>
    <w:p>
      <w:pPr>
        <w:pStyle w:val="Normal"/>
        <w:spacing w:before="60" w:after="0"/>
        <w:jc w:val="both"/>
        <w:rPr>
          <w:sz w:val="20"/>
          <w:szCs w:val="20"/>
        </w:rPr>
      </w:pPr>
      <w:r>
        <w:rPr>
          <w:sz w:val="20"/>
          <w:szCs w:val="20"/>
        </w:rPr>
        <w:t>Ponatamu velite, dozvolete da gi prezentiram strate{kite prioriteti i klu~nite celi na koi }e se posveti Vladata vo noviot mandat. Pet strate{ki prioriteti.</w:t>
      </w:r>
    </w:p>
    <w:p>
      <w:pPr>
        <w:pStyle w:val="Normal"/>
        <w:spacing w:before="60" w:after="0"/>
        <w:jc w:val="both"/>
        <w:rPr>
          <w:sz w:val="20"/>
          <w:szCs w:val="20"/>
        </w:rPr>
      </w:pPr>
      <w:r>
        <w:rPr>
          <w:sz w:val="20"/>
          <w:szCs w:val="20"/>
        </w:rPr>
        <w:t>Prvo, zgolemuvawe na ekonomskiot rast i konkurentnosta na trajna osnova, povisoka stapka na vrabotenost, porast na `ivotniot standard i kvalitet na `iveewe. Ministerot za finansii go otstranivte od Vladata.</w:t>
      </w:r>
    </w:p>
    <w:p>
      <w:pPr>
        <w:pStyle w:val="Normal"/>
        <w:spacing w:before="60" w:after="0"/>
        <w:jc w:val="both"/>
        <w:rPr>
          <w:sz w:val="20"/>
          <w:szCs w:val="20"/>
        </w:rPr>
      </w:pPr>
      <w:r>
        <w:rPr>
          <w:sz w:val="20"/>
          <w:szCs w:val="20"/>
        </w:rPr>
        <w:t xml:space="preserve">Vtoro, integracija na Republika Makedonija vo NATO i Evropskata unija vrz osnova na ostvaruvawe na site reformi i kriteriumi i re{avawe na sporot so Grcija vrz principot na nezagrozuvawe na nacionalniot identitet. Ministerot za evrointegracii go nema, se izgubi. </w:t>
      </w:r>
    </w:p>
    <w:p>
      <w:pPr>
        <w:pStyle w:val="Normal"/>
        <w:spacing w:before="60" w:after="0"/>
        <w:jc w:val="both"/>
        <w:rPr>
          <w:sz w:val="20"/>
          <w:szCs w:val="20"/>
        </w:rPr>
      </w:pPr>
      <w:r>
        <w:rPr>
          <w:sz w:val="20"/>
          <w:szCs w:val="20"/>
        </w:rPr>
        <w:t xml:space="preserve">Treto, vlo`uvawe vo obrazovanieto kako najsigurna investicija na na{ata idnina na dolg rok. Ministerot za obrazovanie si podnese ostavka.  </w:t>
      </w:r>
    </w:p>
    <w:p>
      <w:pPr>
        <w:pStyle w:val="Normal"/>
        <w:spacing w:before="60" w:after="0"/>
        <w:jc w:val="both"/>
        <w:rPr>
          <w:sz w:val="20"/>
          <w:szCs w:val="20"/>
        </w:rPr>
      </w:pPr>
      <w:r>
        <w:rPr>
          <w:sz w:val="20"/>
          <w:szCs w:val="20"/>
        </w:rPr>
        <w:t xml:space="preserve">Za mene sporot okolu imeto so Republika Grcija e glavnata pri~ina za ostavkata na Bocevski. Tuka sakavme kako konstruktivna opozicija da vi pomogneme. Pratenicite od NSDP zaedno so drugite opozicioni partii podnesovme Predlog rezolucija za re{avawe na sporot za imeto. Ostana samo na hartija. Dr`avnata strategija predlo`ena od kolegata Andov, propadna. Seto ova seriozno gi namali {ansite Republika Makedonija da se dobli`i do NATO i Evropskata unija. </w:t>
      </w:r>
    </w:p>
    <w:p>
      <w:pPr>
        <w:pStyle w:val="Normal"/>
        <w:spacing w:before="60" w:after="0"/>
        <w:jc w:val="both"/>
        <w:rPr>
          <w:sz w:val="20"/>
          <w:szCs w:val="20"/>
        </w:rPr>
      </w:pPr>
      <w:r>
        <w:rPr>
          <w:sz w:val="20"/>
          <w:szCs w:val="20"/>
        </w:rPr>
        <w:t xml:space="preserve">Re{avaweto na sporot so imeto pokraj ispolnuvawe na politi~kite kriteriumi e edna od glavnite uslovi za integrirawe na Republika Makedonija vo NATO i Evropskata unija. Velam uslovi zatoa {to, za `al, `iveeme vo svet vo koj ne va`at podednakvo principite na me|unarodnoto pravo, pa od tie pri~ini Republika Makedonija e dol`na da vodi mudra politika. </w:t>
      </w:r>
    </w:p>
    <w:p>
      <w:pPr>
        <w:pStyle w:val="Normal"/>
        <w:spacing w:before="60" w:after="0"/>
        <w:jc w:val="both"/>
        <w:rPr>
          <w:sz w:val="20"/>
          <w:szCs w:val="20"/>
        </w:rPr>
      </w:pPr>
      <w:r>
        <w:rPr>
          <w:sz w:val="20"/>
          <w:szCs w:val="20"/>
        </w:rPr>
        <w:t>Vie, po~ituvan premier, najmalku vodite mudra politika. Vo edna prilika }e ka`ete Republika Makedonija  mo`e da bide uspe{na bez NATO i Evropskata unija.</w:t>
      </w:r>
    </w:p>
    <w:p>
      <w:pPr>
        <w:pStyle w:val="Normal"/>
        <w:spacing w:before="60" w:after="0"/>
        <w:jc w:val="both"/>
        <w:rPr>
          <w:sz w:val="20"/>
          <w:szCs w:val="20"/>
        </w:rPr>
      </w:pPr>
      <w:r>
        <w:rPr>
          <w:sz w:val="20"/>
          <w:szCs w:val="20"/>
        </w:rPr>
        <w:t xml:space="preserve">Na Komisijata za nadvore{na politika ministerot za nadvore{ni raboti  jasno ni stavi do znaewe deka vo narednite 4 godini vo mandatot na VMRO-DPMNE  nema da ima re{enie za sporot so imeto. Ako najvlijatelnite dr`avi vo svetot koi odlu~uvaat za globalnite tekovi  vo svetot dobronamerno ni uka`uvaat deka Republika Makedonija ne mo`e da bide integrirana vo NATO i Evropskata unija ako ne go napravime kompromisot so Republika Grcija, vie za toa nemate odgovor. </w:t>
      </w:r>
    </w:p>
    <w:p>
      <w:pPr>
        <w:pStyle w:val="Normal"/>
        <w:spacing w:before="60" w:after="0"/>
        <w:jc w:val="both"/>
        <w:rPr>
          <w:sz w:val="20"/>
          <w:szCs w:val="20"/>
        </w:rPr>
      </w:pPr>
      <w:r>
        <w:rPr>
          <w:sz w:val="20"/>
          <w:szCs w:val="20"/>
        </w:rPr>
        <w:t xml:space="preserve">Ako sme vo situacija, po~ituvan premier, da birame pome|u integracija NATO i Evropa, jas go biram toa. No, ako se opredelime za izolacija, toga{ e dol`no da im ka`ete na gra|anite na Republika Makedonija  kako toa Republika Makedonija bez NATO i Evropskata unija }e opstoi kako dr`ava. </w:t>
      </w:r>
    </w:p>
    <w:p>
      <w:pPr>
        <w:pStyle w:val="Normal"/>
        <w:spacing w:before="60" w:after="0"/>
        <w:jc w:val="both"/>
        <w:rPr>
          <w:sz w:val="20"/>
          <w:szCs w:val="20"/>
        </w:rPr>
      </w:pPr>
      <w:r>
        <w:rPr>
          <w:sz w:val="20"/>
          <w:szCs w:val="20"/>
        </w:rPr>
        <w:t>Velite toa e mo`no so toa {to malku }e im padne standardot na gra|anite. Dali vo Prerodbata od 100 ~ekori predviduvate i pa|awe na standardot? Ako igrame na kartata vremeto e na{ sojuznik, toga{ toa e pogre{en ~ekor. Se poka`a vo Bukure{t deka site {to ne tapkaa po ramo, zastanaa zad Grcija. Ne zaradi toa {to nemavme podr{ka od najvlijatelnite dr`avi vo svetot, tuku i zaradi praviloto na apsoluten konsenzus.</w:t>
      </w:r>
    </w:p>
    <w:p>
      <w:pPr>
        <w:pStyle w:val="Normal"/>
        <w:spacing w:before="60" w:after="0"/>
        <w:jc w:val="both"/>
        <w:rPr>
          <w:sz w:val="20"/>
          <w:szCs w:val="20"/>
        </w:rPr>
      </w:pPr>
      <w:r>
        <w:rPr>
          <w:sz w:val="20"/>
          <w:szCs w:val="20"/>
        </w:rPr>
        <w:t xml:space="preserve">Koga sum kaj Bukure{t, navistina po~ituvan premier na Vladata na Republika Makedonija mislam deka treba{e da najdete na~in, vreme pred ova Sobranie na gra|anite na Republika Makedonija da odgovorite na tvrdeweto na va{iot blizok drugar, sorabotnik, porane{niot minsiter za odbrana Lazar Elenovski deka vo Bukure{t ste zaminale so stav  za promena na ustavnoto ime na Republika Makedonija, Republika Makedonija -Skopje. </w:t>
      </w:r>
    </w:p>
    <w:p>
      <w:pPr>
        <w:pStyle w:val="Normal"/>
        <w:spacing w:before="60" w:after="0"/>
        <w:jc w:val="both"/>
        <w:rPr>
          <w:sz w:val="20"/>
          <w:szCs w:val="20"/>
        </w:rPr>
      </w:pPr>
      <w:r>
        <w:rPr>
          <w:sz w:val="20"/>
          <w:szCs w:val="20"/>
        </w:rPr>
        <w:t>Po~ituvan premier, ogromnoto mnozinstvo gra|ani smetaat deka ~lenstvoto vo NATO e garancija za na{ata vnatre{na stabilnost i teritorijalen integritet i prvo skalilo kon evropskata idnina na Makedonija. Zatoa vie kako odgovoren politi~ar treba da odite vo presret na takvite barawa na gra|anite na Republika Makedonija. No, vie ste najmalku odgovoren politi~ar.</w:t>
      </w:r>
    </w:p>
    <w:p>
      <w:pPr>
        <w:pStyle w:val="Normal"/>
        <w:spacing w:before="60" w:after="0"/>
        <w:jc w:val="both"/>
        <w:rPr>
          <w:sz w:val="20"/>
          <w:szCs w:val="20"/>
        </w:rPr>
      </w:pPr>
      <w:r>
        <w:rPr>
          <w:sz w:val="20"/>
          <w:szCs w:val="20"/>
        </w:rPr>
        <w:t>Sega, za ostvaruvawe na takvite celi nekoga{ navistina se potrebni nekoi nepopularni ~ekori koi definitivno }e vlijaat na rejtingot i na vas i na va{ata politi~ka partija. No, ako vlogot e  Evropskata unija, NATO, mislam deka toa ne e rizik, tuku odgovorna politika na odgovoren politi~ar. Vie nitu vodite odgovorna politika, nitu ste odgovoren politi~ar.</w:t>
      </w:r>
    </w:p>
    <w:p>
      <w:pPr>
        <w:pStyle w:val="Normal"/>
        <w:spacing w:before="60" w:after="0"/>
        <w:jc w:val="both"/>
        <w:rPr>
          <w:sz w:val="20"/>
          <w:szCs w:val="20"/>
        </w:rPr>
      </w:pPr>
      <w:r>
        <w:rPr>
          <w:sz w:val="20"/>
          <w:szCs w:val="20"/>
        </w:rPr>
        <w:t>Na krajot, bidej}i predlagate novi ministri, po~ituvan gospodine Stavreski,  prvata `rtva na populisti~kata rejting politika na Nikola Gruevski be{e Trajko Slaveski. Pamtete mi go zborot, deneska e 10 juli, vie }e bidete vtorito koj }e bidete `rtva na taa ista politika.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Sleden za zbor e prijaven gospodinot pratenik Igor Ivanovski, povelete.</w:t>
      </w:r>
    </w:p>
    <w:p>
      <w:pPr>
        <w:pStyle w:val="Normal"/>
        <w:spacing w:before="60" w:after="0"/>
        <w:jc w:val="both"/>
        <w:rPr/>
      </w:pPr>
      <w:r>
        <w:rPr>
          <w:b/>
          <w:sz w:val="20"/>
          <w:szCs w:val="20"/>
        </w:rPr>
        <w:t>Igor Ivanovski:</w:t>
      </w:r>
      <w:r>
        <w:rPr>
          <w:sz w:val="20"/>
          <w:szCs w:val="20"/>
        </w:rPr>
        <w:t xml:space="preserve"> Blagodaram potpretsedatele, gospodine premier, te`ok den deneska, neli.</w:t>
      </w:r>
    </w:p>
    <w:p>
      <w:pPr>
        <w:pStyle w:val="Normal"/>
        <w:spacing w:before="60" w:after="0"/>
        <w:jc w:val="both"/>
        <w:rPr>
          <w:sz w:val="20"/>
          <w:szCs w:val="20"/>
        </w:rPr>
      </w:pPr>
      <w:r>
        <w:rPr>
          <w:sz w:val="20"/>
          <w:szCs w:val="20"/>
        </w:rPr>
        <w:t>]e se soglasite ne vi e lesno, imavte neo~ekuvani, neplanirani razre{uvawa, nametnati ostavki, sega imate u{te pote{ka zada~a da predlo`ite novi kadri. Ako se pogledne beglo celiot paket }e vidime deka toj ne samo {to ne e podobar, tuku vo eden del e polo{. Primer za toa e tokmu ~ovekot od va{a najgolema doverba, eden od niv, da ne bidam sfaten pogre{no, toa e gospodinot Stavreski. Toj do sega ja ima{e najidealnata pozicija vo Vladata. Na site im sole{e pamet, a ne nose{e odgovornost za ni{to. Go pokriva{e Fatmir Besimi koga treba da se pravat tenderite, go pokriva{e Trajko Slaveski koga treba da se vrabotuvaat lu|e, koga treba{e da se prezeme odgovornosta, toj nikade go nema, bidej}i e minister bez resor.</w:t>
      </w:r>
    </w:p>
    <w:p>
      <w:pPr>
        <w:pStyle w:val="Normal"/>
        <w:spacing w:before="60" w:after="0"/>
        <w:jc w:val="both"/>
        <w:rPr>
          <w:sz w:val="20"/>
          <w:szCs w:val="20"/>
        </w:rPr>
      </w:pPr>
      <w:r>
        <w:rPr>
          <w:sz w:val="20"/>
          <w:szCs w:val="20"/>
        </w:rPr>
        <w:t>Da ve potsetam gospodine Gruevski deka vie ni predlagate ~ovek za minister za finansii na koj do sega mu gi citiravme preku 20-tina nebulozni izjavi  od toa - nema  kriza, nema da se po~uvstvuva krizata, }e pomine i t.n., zaklu~no so onaa dadena pred dve nedeli deka, da ve parafraziram, ne mo`am da ve citiram, deka najlo{oto pominalo.</w:t>
      </w:r>
    </w:p>
    <w:p>
      <w:pPr>
        <w:pStyle w:val="Normal"/>
        <w:spacing w:before="60" w:after="0"/>
        <w:jc w:val="both"/>
        <w:rPr>
          <w:sz w:val="20"/>
          <w:szCs w:val="20"/>
        </w:rPr>
      </w:pPr>
      <w:r>
        <w:rPr>
          <w:sz w:val="20"/>
          <w:szCs w:val="20"/>
        </w:rPr>
        <w:t xml:space="preserve">Gospodine Stavreski mo`ebi za vas najlo{oto pominalo, bidej}i verojatno da se bide vicepremier vo opkru`uvawe na Gruevski  zadol`en samo za privilegii i prava, a ne za obvrski e dobra situacija. Toa gra|anite na Republika Makedonija go nemaat kako privilegija i mo`ebi za vas pominalo najlo{oto, no za gra|anite najlo{oto, kako i za firmite, doprva doa|a. </w:t>
      </w:r>
    </w:p>
    <w:p>
      <w:pPr>
        <w:pStyle w:val="Normal"/>
        <w:spacing w:before="60" w:after="0"/>
        <w:jc w:val="both"/>
        <w:rPr>
          <w:sz w:val="20"/>
          <w:szCs w:val="20"/>
        </w:rPr>
      </w:pPr>
      <w:r>
        <w:rPr>
          <w:sz w:val="20"/>
          <w:szCs w:val="20"/>
        </w:rPr>
        <w:t>Ottamu samo bi ve potsetil deka vie najmalku imate kredibilitet da bidete nov minister za finansii. Da ve potsetam deka vie ste glavniot odgovoren za kriminalniot tender so TEC Negotino za koj, zatoa {to ste vie na vlast, nema istraga. ]e otvori nekoja druga Vlada. Vie ste toj {to pregovara{e so OKTA za u{te eden aran`man sklu~en na Nova Godina, toga{ Trajko Slaveski go potpi{a dodu{a, no vie bevte kreatorot i tvorecot.</w:t>
      </w:r>
    </w:p>
    <w:p>
      <w:pPr>
        <w:pStyle w:val="Normal"/>
        <w:spacing w:before="60" w:after="0"/>
        <w:jc w:val="both"/>
        <w:rPr>
          <w:sz w:val="20"/>
          <w:szCs w:val="20"/>
        </w:rPr>
      </w:pPr>
      <w:r>
        <w:rPr>
          <w:sz w:val="20"/>
          <w:szCs w:val="20"/>
        </w:rPr>
        <w:t xml:space="preserve">Da ve potstam gospodine Stavreski deka vie ste eden od najodgovornite zaedno so va{iot {ef za brkaweto i odnosot kon EVN, za {to trpime i politi~ki i ekonomski posledici. Vie ste gospodine Stavreski eden od klu~nite igra~i vo slu~ajot Svedmilk kako vo sozdavaweto taka i vo navodnoto razre{uvawe, povtorno kriminalno na Svedmilk . Gospodine Stavreski vie ste onoj koj dozvoluva namesto investicii vo fabriki da imate investicii vo voso~ni figuri, vo spomenici, vie ste mo`ebi toj, zaedno so gospodinot Gruevski kreator i do sega na najgolemata, mislam deka podolgo vreme nema da ima, pogolema nebuloza  vo politikata i ekonomijata  nare~ena 8 milijardi investicii. </w:t>
      </w:r>
    </w:p>
    <w:p>
      <w:pPr>
        <w:pStyle w:val="Normal"/>
        <w:spacing w:before="60" w:after="0"/>
        <w:jc w:val="both"/>
        <w:rPr>
          <w:sz w:val="20"/>
          <w:szCs w:val="20"/>
        </w:rPr>
      </w:pPr>
      <w:r>
        <w:rPr>
          <w:sz w:val="20"/>
          <w:szCs w:val="20"/>
        </w:rPr>
        <w:t xml:space="preserve">Zna~i, da se tvrdi koga cel svet se obiduva da spasuva toa {to mo`e da se spasi, vie da tvrdite deka 8 milijardi evra }e ima investicii vo Republika Makedonija e nadvor od umot. </w:t>
      </w:r>
    </w:p>
    <w:p>
      <w:pPr>
        <w:pStyle w:val="Normal"/>
        <w:spacing w:before="60" w:after="0"/>
        <w:jc w:val="both"/>
        <w:rPr>
          <w:sz w:val="20"/>
          <w:szCs w:val="20"/>
        </w:rPr>
      </w:pPr>
      <w:r>
        <w:rPr>
          <w:sz w:val="20"/>
          <w:szCs w:val="20"/>
        </w:rPr>
        <w:t>Ottamu gospodine Stavreski, bidje}i gledam imate biografija, a }e ostavam drugite da govorat za nea, vo profesionalnoto iskustvo gi naveduvate oblastite kade ste gi pokrivale rabotite kako zamenik na pretsedatelot na Vladata. Na primer vklu~uvaj}i fiskalna politika i dano~ni reformi, katastrofa, po~nuvaj}i od ramniot danok dopolnitelno vikate promovirawe na doma{ni i stranski investicii, pa vie go izbrkavte EVN i golem broj  stranski investicii i doma{nite, sega ste vo proces i dobrite firmi vo Makedonija, verojatno po va{ nalog, Goran Trajkovski mo`ebi  go sproveduva i vo momentot koga imame bran na inspekcii vo firmite da se nametnuvaat kazni, da se sobiraat pari za da vie gi prefrlite vo Buxetot, za da davate plati. Imate izdadeno takva naredba kako Vlada.</w:t>
      </w:r>
    </w:p>
    <w:p>
      <w:pPr>
        <w:pStyle w:val="Normal"/>
        <w:spacing w:before="60" w:after="0"/>
        <w:jc w:val="both"/>
        <w:rPr>
          <w:sz w:val="20"/>
          <w:szCs w:val="20"/>
        </w:rPr>
      </w:pPr>
      <w:r>
        <w:rPr>
          <w:sz w:val="20"/>
          <w:szCs w:val="20"/>
        </w:rPr>
        <w:t>Ponatamu pi{uvate vodewe dijalog pome|u Vladata i biznis zaednicata.  Za koj  dijalog govorite koga vie nemate dijalog i ako go vodite e negativen namesto konstruktiven vikate vodewe pregovori so me|unarodnite finansiski institucii. Vie ne sakate MMF da dojde vo dr`avata, bidej}i }e vi brcne vo xebot i }e vi go kontrolira tro{eweto i }e vi gi namali vrabotuvawata. Vikate vie ste koordinator na ekonomskite kriteriumi za pristapuvawe kon Evropskata unija,katastrofa. Nemame datum za pregovori, IPA fondovite se blokirani i t.n.</w:t>
      </w:r>
    </w:p>
    <w:p>
      <w:pPr>
        <w:pStyle w:val="Normal"/>
        <w:spacing w:before="60" w:after="0"/>
        <w:jc w:val="both"/>
        <w:rPr>
          <w:sz w:val="20"/>
          <w:szCs w:val="20"/>
        </w:rPr>
      </w:pPr>
      <w:r>
        <w:rPr>
          <w:sz w:val="20"/>
          <w:szCs w:val="20"/>
        </w:rPr>
        <w:t>Zna~i, onie oblasti {to ste gi pokrivale kako vicepremier, se katastrofa.  Kako rezultat na toa, vie nemate nitu eden povod, eden argument da bidete sega minister za finansii. Vo ovoj moment kako rezultat na va{ata rabota, bidej}i vie ste kreatorot, koordinatorot na ekonomskiot tim na primer vo obrazovanieto dva meseci lu|eto nemaat zemeno plata. Edna od pri~inite, zatoa {to imate nova sistematizacija i zatoa {to sakate da vrabotuvate novi VMRO-ski kadri i se vadite deka toa e pri~inata, a osnovnata pri~ina e {to nemate pari. Ja zadol`ivte dr`avata so novi 175 milioni evra za da gi dadete za plati, pa toa e nadvor od sekakva ekonomska pamet i logika. Da zadol`uvam idni generacii za da gi dadam parite za plati, a vo isto vreme da ne se otka`ete od spomenici, {mizli, voso~ni figuri, gradewe na nekakvi anti~ki gradbi i t.n. e nadvor od pametot. Dajte eden primer za otvoren kapitalen objekt od koga ste na vlast. Posledno {to napravivte, ja presekovte obikolnicata {to se zapo~na vo mandatot na SDSM i najgolemiot del od investicijata se napravi toga{. Vie samo ja presekovte lentata, ni{to pove}e. Nemate nitu eden seriozen argument i na krajot na krai{tata va{eto doa|awe kako minister za finansii ne e spas za makedonskata ekonomija, tuku  zape~atuvawe na zapo~natoto  bankrotirawe na makedonskata ekonomija. Za toa ne treba da govori samo opozicijata, pra{ajte bilo koj sopstvenik na firma, ekonomski ekspert, }e vi  gi ka`e istite raboti.</w:t>
      </w:r>
    </w:p>
    <w:p>
      <w:pPr>
        <w:pStyle w:val="Normal"/>
        <w:spacing w:before="60" w:after="0"/>
        <w:jc w:val="both"/>
        <w:rPr>
          <w:sz w:val="20"/>
          <w:szCs w:val="20"/>
        </w:rPr>
      </w:pPr>
      <w:r>
        <w:rPr>
          <w:sz w:val="20"/>
          <w:szCs w:val="20"/>
        </w:rPr>
        <w:t xml:space="preserve">Sakam dopolnitelno da go dadam moeto mislewe vo delot na resorot evrointegracii. </w:t>
      </w:r>
    </w:p>
    <w:p>
      <w:pPr>
        <w:pStyle w:val="Normal"/>
        <w:spacing w:before="60" w:after="0"/>
        <w:jc w:val="both"/>
        <w:rPr>
          <w:sz w:val="20"/>
          <w:szCs w:val="20"/>
        </w:rPr>
      </w:pPr>
      <w:r>
        <w:rPr>
          <w:sz w:val="20"/>
          <w:szCs w:val="20"/>
        </w:rPr>
        <w:t>Bidej}i gospodine Gruevski ne dadovte odgovor u{te edna{ }e ve pra{am javno, navedovme tri pri~ini zo{to smetame deka nie smetame deka Ivica Bocevski e razre{en. Za negovi tri sredbi so trojca pretstavnici na oficijalnata  gr~ka administracija vo razli~na forma. Pra{avme dali se so va{e znaewe i ako se {to e razgovarano, ako ne se so va{e znaewe, zo{to se slu~ile i dali e toa povrzano so re{avaweto na sporot za imeto, vklu~itelno najbitniot razgovor napraven vo  Va{ington za vreme na Kongresot na Obedinetata makedonska dijaspora kade Ivica Bocevski ve pretstavuva{e vas i kade {to vo eden hotel vo Va{ington ostvari sredba so visok pretstavnik na Gr~kata Ambasada vo Va{ington. Koga toa }e go odgovorite }e dojdat vistinskite pri~ini za razre{uvaweto na Bocevski. No, so toa i bez toa, Makedonija e vo klasi~na blokada vo delot na EU i NATO integraciite. Tri negativni izve{tai, finansiski sredstva tamu nema, vas nikoj ve}e ne ve prima vo evropskite metropoli, velite deka odite na sredba na evropskite desni~ari, ama ne sme slu{nale deka ste ostvarile nitu edna sredba so va{ite kolegi. Dali vo hodnik, dali na masa, dali na oficijalna sredba, bez razlika.</w:t>
      </w:r>
    </w:p>
    <w:p>
      <w:pPr>
        <w:pStyle w:val="Normal"/>
        <w:spacing w:before="60" w:after="0"/>
        <w:jc w:val="both"/>
        <w:rPr>
          <w:sz w:val="20"/>
          <w:szCs w:val="20"/>
        </w:rPr>
      </w:pPr>
      <w:r>
        <w:rPr>
          <w:sz w:val="20"/>
          <w:szCs w:val="20"/>
        </w:rPr>
        <w:t>Dopolnitelno, nikoj od vas ne ja demantira{e izjavata na dr`avniot sekretar potpi{an od vas, Dim{oski vo Sektorot evrointegracii koj vi veli deka za vas, za Gruevski, za svojot {ef toa go tvrdi. Ima kredibilitet da go zboruva toa  Evropskata unija i NATO ne se prioritet. Jas znam zo{to ne e taka. Ne zatoa {to za vas Evropskata unija i NATO ne se prioritet, u{te polo{o, vie imate averzija kon Evropskata unija i NATO. Vie ne sakate  Republika Makedonija da vleze vo Evropskata unija i NATO od edna ednostavna pri~ina, ne sakate Republika Makedonija da e organizirana dr`ava, ne sakate Republika Makedonija da e kontrolirana dr`ava i ne sakate vo Republika Makedonija da se funkcionira vrz baza na pravilata na modernite i razvieni demokratii za da kupuvate firmi za da gi kriminalizirate instituciite i da gi politizirate vo dr`avata, za da postavuvate VMRO-vski javni obviniteli i sudii kako vo krivi~nite, gra|anskite, apelacionite, vrhovnite sudovi, ednostavno Evropskata unija i NATO ne vi treba, vi pre~at, bidej}i ve kontroliraat, a toa zna~i organiziran sistem, a vie toa ne go sakate.</w:t>
      </w:r>
    </w:p>
    <w:p>
      <w:pPr>
        <w:pStyle w:val="Normal"/>
        <w:spacing w:before="60" w:after="0"/>
        <w:jc w:val="both"/>
        <w:rPr/>
      </w:pPr>
      <w:r>
        <w:rPr>
          <w:sz w:val="20"/>
          <w:szCs w:val="20"/>
        </w:rPr>
        <w:t>Ne go sakate bidej}i vie sakate da izvr{ite taka nare~ena VMRO-izacija na biznisot, obrazovanieto, sudstvoto, politi~kite institucii i toa vi e konceptot. Toa e va{a opredelba i u{te postra{no e od toa da se ka`e deka Evropskata unija i NATO ne vi se va{ prioritet.</w:t>
      </w:r>
    </w:p>
    <w:p>
      <w:pPr>
        <w:pStyle w:val="Normal"/>
        <w:spacing w:before="60" w:after="0"/>
        <w:jc w:val="both"/>
        <w:rPr>
          <w:sz w:val="20"/>
          <w:szCs w:val="20"/>
        </w:rPr>
      </w:pPr>
      <w:r>
        <w:rPr>
          <w:sz w:val="20"/>
          <w:szCs w:val="20"/>
        </w:rPr>
        <w:t>Slu{ame se faliti so vizite, da ve potsetam deka Srbija i Crna Gora koi {to bea kade kade godini zad nas dobija vizno olesnuvawe. Deneska Makedonija ako se sporeduva so nekoja dr`ava vo delot na evropskite integracii, toa e Moldava, Moldova ili Mondalija, kako sakate.</w:t>
      </w:r>
    </w:p>
    <w:p>
      <w:pPr>
        <w:pStyle w:val="Normal"/>
        <w:spacing w:before="60" w:after="0"/>
        <w:jc w:val="both"/>
        <w:rPr>
          <w:sz w:val="20"/>
          <w:szCs w:val="20"/>
        </w:rPr>
      </w:pPr>
      <w:r>
        <w:rPr>
          <w:sz w:val="20"/>
          <w:szCs w:val="20"/>
        </w:rPr>
        <w:t>Na kraj, impresivna e biografijata na mladiot nov vicepremier. Ima problem kako }e objasnite vo Brisel deka za vicepremier postavuvate ~ovek koj {to e protiv abortusot, koj {to e liberalizmot na seksualnite slobodi i prava, koj {to e isklu~iv zastapnik na desni~arskite vrednosti, na primer brakot {to e dobro, a toj ne e vo brak. Veruvam deka }e ima problem so drugite kolegi vo Vladata, bidej}i ne e vo brak i nema deca i ednostavno smetam deka negoviot ideolo{ki profil koj {to e legitimen, jas mu ~estitam {to koegzistentno go brani, ne odgovara za vicepremier za evropski pra{awa koj {to treba da gi brani interesite vo Brisel, a so takov pristap apsolutno ne mo`e da se odgovor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Spored redosledot na prijaveni za zbor e gospodinot ...</w:t>
      </w:r>
    </w:p>
    <w:p>
      <w:pPr>
        <w:pStyle w:val="Normal"/>
        <w:spacing w:before="60" w:after="0"/>
        <w:jc w:val="both"/>
        <w:rPr>
          <w:sz w:val="20"/>
          <w:szCs w:val="20"/>
        </w:rPr>
      </w:pPr>
      <w:r>
        <w:rPr>
          <w:sz w:val="20"/>
          <w:szCs w:val="20"/>
        </w:rPr>
        <w:t>Se izvinuvam za replika se prijavi pretsedatelot na Vladata na Republika Makedonija, gospodinot Nikola Gruevski, povelete.</w:t>
      </w:r>
    </w:p>
    <w:p>
      <w:pPr>
        <w:pStyle w:val="Normal"/>
        <w:spacing w:before="60" w:after="0"/>
        <w:jc w:val="both"/>
        <w:rPr/>
      </w:pPr>
      <w:r>
        <w:rPr>
          <w:b/>
          <w:sz w:val="20"/>
          <w:szCs w:val="20"/>
        </w:rPr>
        <w:t xml:space="preserve">Nikola Gruevski: </w:t>
      </w:r>
      <w:r>
        <w:rPr>
          <w:sz w:val="20"/>
          <w:szCs w:val="20"/>
        </w:rPr>
        <w:t>Blagodaram gospodine Ivanovski.</w:t>
      </w:r>
    </w:p>
    <w:p>
      <w:pPr>
        <w:pStyle w:val="Normal"/>
        <w:spacing w:before="60" w:after="0"/>
        <w:jc w:val="both"/>
        <w:rPr>
          <w:sz w:val="20"/>
          <w:szCs w:val="20"/>
        </w:rPr>
      </w:pPr>
      <w:r>
        <w:rPr>
          <w:sz w:val="20"/>
          <w:szCs w:val="20"/>
        </w:rPr>
        <w:t>Va{iot vokabular i va{iot na~in na navredi, ocrnuvawa na li~nostite najmnogu govori za vas samiot. Nema nikakvi {ansi vo tri minuti replika da gi demantiram site raboti koi {to gi ka`avte, site lagi koi {to gi iznesovte i celiot gnev {to go isturivte vrz lu|eto koi {to deneska se predlo`eni na funkcija za ~lenovi na Vladata. Me|utoa, toa e va{ stil i gra|anite go merat toj stil i koga doa|aat izbori cenat koj ~ovek vredi, zaslu`uva da bide izbran na izbori i da ja dobie doverbata od mnozinstvoto gra|ani vo Republika Makedonija.</w:t>
      </w:r>
    </w:p>
    <w:p>
      <w:pPr>
        <w:pStyle w:val="Normal"/>
        <w:spacing w:before="60" w:after="0"/>
        <w:jc w:val="both"/>
        <w:rPr>
          <w:sz w:val="20"/>
          <w:szCs w:val="20"/>
        </w:rPr>
      </w:pPr>
      <w:r>
        <w:rPr>
          <w:sz w:val="20"/>
          <w:szCs w:val="20"/>
        </w:rPr>
        <w:t>]e odvojam samo edna rabota koja {to ja spomenavte i koja {to vo minatite denovi ja pu{tivte vo cirkulacija kako {pekulacija na koja {to mo`ebi nekoj bi poveruval, a toa e deka ostavkata na Bocevski ima nekakva vrska so nekakvi sredbi so Grci i sli~no.</w:t>
      </w:r>
    </w:p>
    <w:p>
      <w:pPr>
        <w:pStyle w:val="Normal"/>
        <w:spacing w:before="60" w:after="0"/>
        <w:jc w:val="both"/>
        <w:rPr>
          <w:sz w:val="20"/>
          <w:szCs w:val="20"/>
        </w:rPr>
      </w:pPr>
      <w:r>
        <w:rPr>
          <w:sz w:val="20"/>
          <w:szCs w:val="20"/>
        </w:rPr>
        <w:t>Ja koristam ovaa prilika da go demantiram toa i da ka`am u{te edna{ deka ostavkata gospodinot Bocevski si ja obrazlo`i vo negovata pismena ostavka i nema ni{to pove}e nadvor od toa. Nikakvi sredbi so Grci, nikakvi pregovori, nikakvi sostanoci, nikakvi tajni raboti i se e toa izmisleno od politi~kata kujna na va{ata partija.</w:t>
      </w:r>
    </w:p>
    <w:p>
      <w:pPr>
        <w:pStyle w:val="Normal"/>
        <w:spacing w:before="60" w:after="0"/>
        <w:jc w:val="both"/>
        <w:rPr>
          <w:sz w:val="20"/>
          <w:szCs w:val="20"/>
        </w:rPr>
      </w:pPr>
      <w:r>
        <w:rPr>
          <w:sz w:val="20"/>
          <w:szCs w:val="20"/>
        </w:rPr>
        <w:t>[to se odnesuva za omalova`uvaweto na stru~en plan {to go pravite za gospodinot Stavreski jas bi posakal eden den da dostignete barem edna stotinka od negovata profesionalna kariera, pa potoa da imate malku pove}e lice da zboruvate za ovie raboti. Vi blagodaram.</w:t>
      </w:r>
    </w:p>
    <w:p>
      <w:pPr>
        <w:pStyle w:val="Normal"/>
        <w:spacing w:before="60" w:after="0"/>
        <w:jc w:val="both"/>
        <w:rPr/>
      </w:pPr>
      <w:r>
        <w:rPr>
          <w:b/>
          <w:sz w:val="20"/>
          <w:szCs w:val="20"/>
        </w:rPr>
        <w:t xml:space="preserve">Trajko Veqanoski: </w:t>
      </w:r>
      <w:r>
        <w:rPr>
          <w:sz w:val="20"/>
          <w:szCs w:val="20"/>
        </w:rPr>
        <w:t>Za kontra replika e prijaven gospodinot Igor Ivanovski, povelete.</w:t>
      </w:r>
    </w:p>
    <w:p>
      <w:pPr>
        <w:pStyle w:val="Normal"/>
        <w:spacing w:before="60" w:after="0"/>
        <w:jc w:val="both"/>
        <w:rPr/>
      </w:pPr>
      <w:r>
        <w:rPr>
          <w:b/>
          <w:sz w:val="20"/>
          <w:szCs w:val="20"/>
        </w:rPr>
        <w:t xml:space="preserve">Igor Ivanovski: </w:t>
      </w:r>
      <w:r>
        <w:rPr>
          <w:sz w:val="20"/>
          <w:szCs w:val="20"/>
        </w:rPr>
        <w:t>Blagodaram pretsedatele.</w:t>
      </w:r>
    </w:p>
    <w:p>
      <w:pPr>
        <w:pStyle w:val="Normal"/>
        <w:spacing w:before="60" w:after="0"/>
        <w:jc w:val="both"/>
        <w:rPr>
          <w:sz w:val="20"/>
          <w:szCs w:val="20"/>
        </w:rPr>
      </w:pPr>
      <w:r>
        <w:rPr>
          <w:sz w:val="20"/>
          <w:szCs w:val="20"/>
        </w:rPr>
        <w:t>Samiot ~in na va{eto odgovarawe mi poka`uva deka ja govoram vistinata. Jas samo gi ka`uvav faktite gospodine Gruevski, znam deka tie se to~ni, znam deka tie ve bolat i ve nerviraat. Sega se obiduvate so nekakvi pier finti da go odbegnete odgovorot.</w:t>
      </w:r>
    </w:p>
    <w:p>
      <w:pPr>
        <w:pStyle w:val="Normal"/>
        <w:spacing w:before="60" w:after="0"/>
        <w:jc w:val="both"/>
        <w:rPr>
          <w:sz w:val="20"/>
          <w:szCs w:val="20"/>
        </w:rPr>
      </w:pPr>
      <w:r>
        <w:rPr>
          <w:sz w:val="20"/>
          <w:szCs w:val="20"/>
        </w:rPr>
        <w:t>Blagodaram na odgovorot, sega mi e jasno deka Ivica Bocevski navistina gi napravil tie sredbi, sega navistina mi e jasno deka ve}e ne mo`ete da go branite ni Zoran Stavreski i vi blagodaram na `elbata, stotinkata od profesionalnata kariera na Zoran Stavreski, eden mikron od edna prose~na kariera na prose~en ekonomist vo Republika Makedonija i nemam apsolutno potreba neja da ja dostignuvam.</w:t>
      </w:r>
    </w:p>
    <w:p>
      <w:pPr>
        <w:pStyle w:val="Normal"/>
        <w:spacing w:before="60" w:after="0"/>
        <w:jc w:val="both"/>
        <w:rPr>
          <w:sz w:val="20"/>
          <w:szCs w:val="20"/>
        </w:rPr>
      </w:pPr>
      <w:r>
        <w:rPr>
          <w:sz w:val="20"/>
          <w:szCs w:val="20"/>
        </w:rPr>
        <w:t>Na krajot na krai{tata gospodine Gruevski mislam deka apsolutno i vie ste svesni deka ovoj iznuden poteg i ovie iznudeni kadri se rezultat na ve}e zapo~natiot kadrovski deficit vo VMRO-DPMNE. Vie nemate kogo da predlo`ite za minister za finansii i go predlagate Zoran Stavreski koj {to i dosega vode{e nekakva u`asno katastrofalna politik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gospo|a Vesna Bendevska, povelete.</w:t>
      </w:r>
    </w:p>
    <w:p>
      <w:pPr>
        <w:pStyle w:val="Normal"/>
        <w:spacing w:before="60" w:after="0"/>
        <w:jc w:val="both"/>
        <w:rPr/>
      </w:pPr>
      <w:r>
        <w:rPr>
          <w:b/>
          <w:sz w:val="20"/>
          <w:szCs w:val="20"/>
        </w:rPr>
        <w:t xml:space="preserve">Vesna Bendevska: </w:t>
      </w:r>
      <w:r>
        <w:rPr>
          <w:sz w:val="20"/>
          <w:szCs w:val="20"/>
        </w:rPr>
        <w:t>Blagodaram.</w:t>
      </w:r>
    </w:p>
    <w:p>
      <w:pPr>
        <w:pStyle w:val="Normal"/>
        <w:spacing w:before="60" w:after="0"/>
        <w:jc w:val="both"/>
        <w:rPr>
          <w:sz w:val="20"/>
          <w:szCs w:val="20"/>
        </w:rPr>
      </w:pPr>
      <w:r>
        <w:rPr>
          <w:sz w:val="20"/>
          <w:szCs w:val="20"/>
        </w:rPr>
        <w:t>Jas veruvam deka pove}eto od kolegite koi bea ~lenovi na Parlamentot i vo pettiot parlamentaren sostav }e se soglasat so mene deka denes denot nalikuva kako onie 2-3 aprilski denovi lani koga dolgo debatiravme i dolgo ka`uvavme deka Makedonija toga{, vedna{ po nedobivaweto, nevleguvaweto vo NATO, vo edna takva seriozna i senzitivna situacija gospodinot Gruevski se odlu~i na avantura nare~ena predvremeni parlamentarni izbori. I Makedonija izgubi, Gruevski dobi nekolku pratenici pove}e. Gi dobi na minatite izbori.</w:t>
      </w:r>
    </w:p>
    <w:p>
      <w:pPr>
        <w:pStyle w:val="Normal"/>
        <w:spacing w:before="60" w:after="0"/>
        <w:jc w:val="both"/>
        <w:rPr>
          <w:sz w:val="20"/>
          <w:szCs w:val="20"/>
        </w:rPr>
      </w:pPr>
      <w:r>
        <w:rPr>
          <w:sz w:val="20"/>
          <w:szCs w:val="20"/>
        </w:rPr>
        <w:t>Sega, vo ekot na ekonomskata kriza koga doprva go ~ekame najgolemiot udar ocenkata na site relevantni faktori povtorno vleguva gospodinot Gruevski vo u{te pogolema avantura. Menuva klu~ni ministri vo ona {to zna~i ekonomsko finansiski sektor namesto da ponudi, namesto tri nebulozni paket antikrizni merki, kako {to gi nare~e, ~etvrtiot e da svika smena na klu~niot minister za finansii. Toa li e ~etvrtiot paket od antikriznite merki. Toa li e seriozno i odgovorno vladeewe so dr`ava. Stanuvame zalo`nici na va{iot avanturizam gospodine Gruevski.</w:t>
      </w:r>
    </w:p>
    <w:p>
      <w:pPr>
        <w:pStyle w:val="Normal"/>
        <w:spacing w:before="60" w:after="0"/>
        <w:jc w:val="both"/>
        <w:rPr>
          <w:sz w:val="20"/>
          <w:szCs w:val="20"/>
        </w:rPr>
      </w:pPr>
      <w:r>
        <w:rPr>
          <w:sz w:val="20"/>
          <w:szCs w:val="20"/>
        </w:rPr>
        <w:t>Ovie va{i predlozi denes ne zna~at ni{to. So polna po~it na novite predlo`eni ~lenovi na Vladata na gospodinot Gruevski, ama i tie znaat deka nitu }e kreiraat, nitu }e imaat li~en moment vo kreiraweto, tuku }e treba da bidat poslu{nici ako ne sakaat da gi snajde sudbinata na Trajko Slaveski. I toa e dobra poraka. Zatoa debatirame i debatirame a begame od ona {to treba{e da bide klu~no. O~ekuvav od seriozen i odgovoren premier da ka`e da moj nov predlog za minister za finansii e mojot drugar gospodinot Stavreski, jas vi vetuvam deka nema da go razgleduvame predlogot rebalans na Stavreski, bidej}i ve}e nema legitimitet, ama gospodinot Stavreski e spremen u{te utre ili drugi den }e go donese vo sobraniska procedura rebalansot na buxetot bidej}i e neophodno. Za toa govorevme pomalku. Ama, nie {to govorevme, govore{e  najpovikaniot {to vi e. Tuka od ova poneseriozno odnesuvawe ne mo`am da zamislam.</w:t>
      </w:r>
    </w:p>
    <w:p>
      <w:pPr>
        <w:pStyle w:val="Normal"/>
        <w:spacing w:before="60" w:after="0"/>
        <w:jc w:val="both"/>
        <w:rPr>
          <w:sz w:val="20"/>
          <w:szCs w:val="20"/>
        </w:rPr>
      </w:pPr>
      <w:r>
        <w:rPr>
          <w:sz w:val="20"/>
          <w:szCs w:val="20"/>
        </w:rPr>
        <w:t>Site znaat deka na ovaa Prerodba</w:t>
      </w:r>
    </w:p>
    <w:p>
      <w:pPr>
        <w:pStyle w:val="Normal"/>
        <w:spacing w:before="60" w:after="0"/>
        <w:jc w:val="both"/>
        <w:rPr>
          <w:sz w:val="20"/>
          <w:szCs w:val="20"/>
        </w:rPr>
      </w:pPr>
      <w:r>
        <w:rPr>
          <w:sz w:val="20"/>
          <w:szCs w:val="20"/>
        </w:rPr>
        <w:t>(Ja poka`uva Programata na VMRO-DPMNE )</w:t>
      </w:r>
    </w:p>
    <w:p>
      <w:pPr>
        <w:pStyle w:val="Normal"/>
        <w:spacing w:before="60" w:after="0"/>
        <w:jc w:val="both"/>
        <w:rPr>
          <w:sz w:val="20"/>
          <w:szCs w:val="20"/>
        </w:rPr>
      </w:pPr>
      <w:r>
        <w:rPr>
          <w:sz w:val="20"/>
          <w:szCs w:val="20"/>
        </w:rPr>
        <w:t>Gi dobivte izborite vo 2006 godina. Be{e pomala, poskromna ama ima{e pogolem broj vetuvawa i seriozni programi otkolku  ovaa koja ima 90 stranici pove}e. Po~na gospodinot Mistolski da gi citira va{ite strate{ki prioriteti. Ja dobivte doverbata bidej}i vetivte ekonomski rast, bidej}i vetivte podobar `ivot na gra|anite, toa be{e 2006 godina. Vi se zgolemija apetitite, ja sakavte vo svoite race apsolutnata mo}, ama ne sakavte da prifatite deka koga }e ja imate cela vlast vo svoi race ja imate i cela odgovornost. E, tuka vi   treba alibi. Tuka vi trebaat site. I gra|anite i poddr{ka od nadvor, vi treba se, zatoa {to vie nemate kapacitet gospodine Gruevski da nosite vistinski odluki vo vistinsko vreme. Toa po mene e patriotizam.</w:t>
      </w:r>
    </w:p>
    <w:p>
      <w:pPr>
        <w:pStyle w:val="Normal"/>
        <w:spacing w:before="60" w:after="0"/>
        <w:jc w:val="both"/>
        <w:rPr>
          <w:sz w:val="20"/>
          <w:szCs w:val="20"/>
        </w:rPr>
      </w:pPr>
      <w:r>
        <w:rPr>
          <w:sz w:val="20"/>
          <w:szCs w:val="20"/>
        </w:rPr>
        <w:t>Ne e patriotizam gospodine Gruevski eden mal milion reklami vo koi kako samite da se ubeduvate deka ste najgolemiot patriot. Ne, ne e taka. Vie ste na pozicija kade {to preku delo mo`ete da doka`ete kolkav patriot ste. Vaka govore{e VMRO-DPMNE. Ova treba{e da bide na site va{i ministri generalna zalo`ba, prva strate{ka cel obezbeduvawe na ekonomski razvoj. Moram da ve citiram.</w:t>
      </w:r>
    </w:p>
    <w:p>
      <w:pPr>
        <w:pStyle w:val="Normal"/>
        <w:spacing w:before="60" w:after="0"/>
        <w:jc w:val="both"/>
        <w:rPr>
          <w:sz w:val="20"/>
          <w:szCs w:val="20"/>
        </w:rPr>
      </w:pPr>
      <w:r>
        <w:rPr>
          <w:sz w:val="20"/>
          <w:szCs w:val="20"/>
        </w:rPr>
        <w:t>"So VMRO-DPMNE po~na da zakrepnuva makedonskata ekonomija", laga.</w:t>
      </w:r>
    </w:p>
    <w:p>
      <w:pPr>
        <w:pStyle w:val="Normal"/>
        <w:spacing w:before="60" w:after="0"/>
        <w:jc w:val="both"/>
        <w:rPr>
          <w:sz w:val="20"/>
          <w:szCs w:val="20"/>
        </w:rPr>
      </w:pPr>
      <w:r>
        <w:rPr>
          <w:sz w:val="20"/>
          <w:szCs w:val="20"/>
        </w:rPr>
        <w:t>"So VMRO-DPMNE se zgolemuvaat investiciite", a tie se nula denari, nula evra, nula dolari, kako sakate, gi nema.</w:t>
      </w:r>
    </w:p>
    <w:p>
      <w:pPr>
        <w:pStyle w:val="Normal"/>
        <w:spacing w:before="60" w:after="0"/>
        <w:jc w:val="both"/>
        <w:rPr>
          <w:sz w:val="20"/>
          <w:szCs w:val="20"/>
        </w:rPr>
      </w:pPr>
      <w:r>
        <w:rPr>
          <w:sz w:val="20"/>
          <w:szCs w:val="20"/>
        </w:rPr>
        <w:t>"So VMRO-DPMNE rastat platite, penziite i subvenciite". Ne da e laga, ova e ve}e nepristojno zafrkavawe so ona {to zna~i dene{na realnost, a ova e pe~ateno pred samo edna godina i bi trebalo da bide dokument vrz koj Vladata na Gruevski }e raboti od 2008 do 2012 godina.</w:t>
      </w:r>
    </w:p>
    <w:p>
      <w:pPr>
        <w:pStyle w:val="Normal"/>
        <w:spacing w:before="60" w:after="0"/>
        <w:jc w:val="both"/>
        <w:rPr>
          <w:sz w:val="20"/>
          <w:szCs w:val="20"/>
        </w:rPr>
      </w:pPr>
      <w:r>
        <w:rPr>
          <w:sz w:val="20"/>
          <w:szCs w:val="20"/>
        </w:rPr>
        <w:t>Platite se namaluvaat, tie se zgolemuvaat samo pred izbori i toa se vika klasi~na predizborna izmama. Zatoa govorev deka sudijata utakmicata vo fudbalskiot natprevar be{e kupen. Se zgolemuvaat penziite, ne e to~no. Penziite sega nema nitu da gi usoglasite, a kamo li da gi zgolemite, pominaa izborite.</w:t>
      </w:r>
    </w:p>
    <w:p>
      <w:pPr>
        <w:pStyle w:val="Normal"/>
        <w:spacing w:before="60" w:after="0"/>
        <w:jc w:val="both"/>
        <w:rPr>
          <w:sz w:val="20"/>
          <w:szCs w:val="20"/>
        </w:rPr>
      </w:pPr>
      <w:r>
        <w:rPr>
          <w:sz w:val="20"/>
          <w:szCs w:val="20"/>
        </w:rPr>
        <w:t>Se zgolemuvale subvenciite, ne e to~no. Do subvenciite mo`e da se prijde samo so partiska ~lenska kni{ka na VMRO-DPMNE i odluka na nekoj  mesen komitet, nikako poinaku.</w:t>
      </w:r>
    </w:p>
    <w:p>
      <w:pPr>
        <w:pStyle w:val="Normal"/>
        <w:spacing w:before="60" w:after="0"/>
        <w:jc w:val="both"/>
        <w:rPr>
          <w:sz w:val="20"/>
          <w:szCs w:val="20"/>
        </w:rPr>
      </w:pPr>
      <w:r>
        <w:rPr>
          <w:sz w:val="20"/>
          <w:szCs w:val="20"/>
        </w:rPr>
        <w:t>So VMRO-DPMNE po~na da se vra}a optimizmot kaj gra|anite za podobra idnina, da ne e tragi~no e sme{no, so VMRO-DPMNE se otvoraat novi mo`nosti.</w:t>
      </w:r>
    </w:p>
    <w:p>
      <w:pPr>
        <w:pStyle w:val="Normal"/>
        <w:spacing w:before="60" w:after="0"/>
        <w:jc w:val="both"/>
        <w:rPr>
          <w:sz w:val="20"/>
          <w:szCs w:val="20"/>
        </w:rPr>
      </w:pPr>
      <w:r>
        <w:rPr>
          <w:sz w:val="20"/>
          <w:szCs w:val="20"/>
        </w:rPr>
        <w:t>Ova go govorevte gospodine Gruevski ama ni{to ne napravivte. Sega ne ubeduvate deka so noviot sostav deka }e napravite pove}e. Pa, gospodine Gruevski ako gi prezemavte vrz sebe kako svoj li~en uspeh site proekti, ama bukvalno site proekti od minormni do najkrupni postavuvaj}i gi zad sebe kako va{i pridru`nici koi ne smeat da bidat do vas, mora da stojat pozadi vas, sega ne ubeduvate eden po eden deka vinovnici se tie za va{ite neuspe{ni proekti. Tuka imame seriozen problem. Taka da jas ne veruvam deka vie tuka }e zastanete. Jas gi po~ituvam va{ite novi predlozi, gi ~itav i nivnite biografii, ama tie ne vetuvaat uspeh bidej}i ne e bitno gospodine Gruevski kogo go postavuvate, bitno e va{ata politika funkcionira ili ne, a site znaeme deka ne funkcionira. I ova e najgolem dokaz deka gospodinot Gruevski pretpostavuvam zafaten so kreiraweto, pretpostavuvam, na noviot rebalans na buxet sega se dogovara so gospodinot nov minister za finansii dali toj }e vleze vo procedura vo ponedelnik ili vo vtornik, i seriozno }e go pozdravam ako e toa taka. Ama bidej}i toa nema da bide taka, bidej}i kako {to ne ubeduvavte i pokraj site upatuvawa i od eksperti i od nadvore{ni prijateli deka rebalansot go zadocnivme bidej}i go nosevme vedna{ po zavr{uvaweto na lokalnite i na pretsedatelskite izbori, sega kako {to ka`a gospodinot, va{iot dolgogodi{en prijatel biv{ potpretsedatel na VMRO-DPMNE, koj denes go razre{ivte so golem sentiment vo toa ka`a deka mora toa da bide u{te vedna{. Zatoa nema da govoram za nitu edno personalno re{enie. Se mi ka`uva so va{iot izbor na gospodinot Stavreski, na dosega va{ata najslaba to~ka koj stoi zad site katastrofalni slu~uvawa vo Vladata vie sega mu ja doveruvate vo race cela kasa, site sredstva koi gi izdvojuvate od gra|anite na Republika Makedonija.</w:t>
      </w:r>
    </w:p>
    <w:p>
      <w:pPr>
        <w:pStyle w:val="Normal"/>
        <w:spacing w:before="60" w:after="0"/>
        <w:jc w:val="both"/>
        <w:rPr>
          <w:sz w:val="20"/>
          <w:szCs w:val="20"/>
        </w:rPr>
      </w:pPr>
      <w:r>
        <w:rPr>
          <w:sz w:val="20"/>
          <w:szCs w:val="20"/>
        </w:rPr>
        <w:t>Znam deka koga govorev prv pat na sobraniska sednica vo 2006 godina koga go predlo`ivte va{iot prv sostav na Vlada ka`av Bog da ni e na pomo{ so vas i so va{ite predlozi. Blagodaram.</w:t>
      </w:r>
    </w:p>
    <w:p>
      <w:pPr>
        <w:pStyle w:val="Normal"/>
        <w:spacing w:before="60" w:after="0"/>
        <w:jc w:val="both"/>
        <w:rPr/>
      </w:pPr>
      <w:r>
        <w:rPr>
          <w:b/>
          <w:sz w:val="20"/>
          <w:szCs w:val="20"/>
        </w:rPr>
        <w:t xml:space="preserve">Trajko Veqanoski: </w:t>
      </w:r>
      <w:r>
        <w:rPr>
          <w:sz w:val="20"/>
          <w:szCs w:val="20"/>
        </w:rPr>
        <w:t>Sleden za zbor e gospodinot Vlado Bu~kovski, povelete.</w:t>
      </w:r>
    </w:p>
    <w:p>
      <w:pPr>
        <w:pStyle w:val="Normal"/>
        <w:spacing w:before="60" w:after="0"/>
        <w:jc w:val="both"/>
        <w:rPr/>
      </w:pPr>
      <w:r>
        <w:rPr>
          <w:b/>
          <w:sz w:val="20"/>
          <w:szCs w:val="20"/>
        </w:rPr>
        <w:t xml:space="preserve">Vlado Bu~kovski: </w:t>
      </w:r>
      <w:r>
        <w:rPr>
          <w:sz w:val="20"/>
          <w:szCs w:val="20"/>
        </w:rPr>
        <w:t>Po~ituvan pretsedatel na Parlamentot, po~ituvan pretsedatel na Vladata, ministri, ministri vo doa|awe, kolegi pratenici.</w:t>
      </w:r>
    </w:p>
    <w:p>
      <w:pPr>
        <w:pStyle w:val="Normal"/>
        <w:spacing w:before="60" w:after="0"/>
        <w:jc w:val="both"/>
        <w:rPr>
          <w:sz w:val="20"/>
          <w:szCs w:val="20"/>
        </w:rPr>
      </w:pPr>
      <w:r>
        <w:rPr>
          <w:sz w:val="20"/>
          <w:szCs w:val="20"/>
        </w:rPr>
        <w:t>Vnimatelno po~ituvan  pretsedatele na Vladata go sledev va{eto vovedno izlagawe. O~ekuvav onaka kako {to sugerira{e najstariot pratenik Stojan Andov da progovorite malku {to o~ekuvate so novite kadri. Na koj na~in }e bidete poefikasni vo sproveduvaweto na politikata. Ne o~ekuvav deka }e nastapite tolku pretenciozno da ka`ete deka Bocevski i Pero Stojanovski, Aco Spasenoski tolku bile dobri {to }e vlezat vo politi~kata istorija, {to bi rekle vie VMRO-cite verojatno }e im pravite voso~ni figuri vo muzejot {to go pravite. Samo vremeto }e poka`e gospodine Gruevski deka mora da ja ~uete opozicijata, deka mora da imate nekoi drugi reperi, a ne samo da `iveete vo filmot koj vie go sozdavate. Koe e iluzija po~ituvan pretsedatele na Vladata. Zna~i, iluzija e da smetate deka ako ne gi smenite politikite, ako ne stanete nov porealen i poobjektiven ili da vi leta umot kako mladiot kolega Aleksandar Nikolovski da pravi ovde diskvalifikacija koj mo`el Makedonija da ja vnese vo NATO, koj ne mo`el da ja vnese. Demek ovaa jupi generacija, postarata ne mo`e, ovaa japi generacija }e ja vnese Makedonija vo NATO. Pa, nemojte gospodine premier, ka`ete im na decava da ne pravat vakvi tragi komi~ni situacii. I sega da gi baraat ovde belite glavi, a ne go gledaat ~ovekot zad vas koj ne stanuva vie koga }e stanete nekoj da ne spomne deka zaradi nego po~na celata ovaa turbulencija vo Vladata neplanirano. Toa e ministerot za nepravda, ministerot Manevski. Ne mrdna, se zalepi za stol~eto otkoga dojdovme za da ne prepoznaeme vo mladite kolegi vas koj likuva odli~na zamena za nego. Pa, jas ne mo`am da svatam kako sakate vie da pravime reformi da stigneme vo Evropskata unija i NATO ako ne gi popravime edinicite vo pravosudstvo i uprava. So ovoj ~ovek definitivno ne mo`e. Eve gi mladite kolegi kako Stavreski, mo`at i tie da bidat momci za se. Zna~i, problemot e {to ne sakate na vistinsko mesto da stavite od japi generacijata. I za niv trojca nema da govoram, posebno {to za predlo`eniot minister koj treba da bide potpretsedatel na Vladata za ekonomija imavme isklu~itelno dobra sorabotka vo periodot 2003 do 2006 godina koga kako istaknat pretstavnik na biznis zaednicata be{e del od Nacionalniot sovet za konkurentnost i pretpriema{tvo, no }e govoram podocna za Stavreski, ne govoram za dosega{niot zamenik minister za transport i vrski bidej}i ne go znam. Mo`am da govoram za pomladite kolegi kakvi studenti bile, toa ne e bitno. Pogre{na e tezata deka vo Makedonija imate gospodine Gruevski istro{ena generacija i da ne go cenite kvalitetot i iskustvoto i da pravite kombinacija da soberam deset pripravnici i eden penzioner. Toa ne funkcionira. Ednostavno seto toa ne funkcionira. Demek novite lica, novite de~ki {to }e dojdat ne gi znae javnosta, tie ne se sinonim za ne~esnost, korupcija, kriminal, ne se tie predavnici, {to drugo koristite kako termin i so niv }e ja realizirame politikata. Ne se problem realizatorite gospodine premier. Pogre{na e politikata. Zna~i nie ne mo`e da odime napred i ne mo`e da ja imame Makedonija ekonomski prosperitetna ako i ponatamu imame politi~ka kriza.</w:t>
      </w:r>
    </w:p>
    <w:p>
      <w:pPr>
        <w:pStyle w:val="Normal"/>
        <w:spacing w:before="60" w:after="0"/>
        <w:jc w:val="both"/>
        <w:rPr>
          <w:sz w:val="20"/>
          <w:szCs w:val="20"/>
        </w:rPr>
      </w:pPr>
      <w:r>
        <w:rPr>
          <w:sz w:val="20"/>
          <w:szCs w:val="20"/>
        </w:rPr>
        <w:t>Vie so vakva nekonsolidirana pozicija, so ogromno mnozinstvo ja dovedovte dr`avata vo kriza zatoa {to gra|anite veruvaj}i vi vam i davaj}i vi vakva silna poddr{ka smetaat deka }e gi nemate problemite od prethodno, zatoa {to prethodno be{e vinovna opozicijata zatoa {to ne ste mo`ele da gi realizirate proektite bidej}i ste nemale 61 pratenik. Dobivte 63 vo va{ata koalicija, sega ste 52 od VMRO-DPMNE i so DUI koj e spremen da ve poddr`uva imate nad 80 pratenici. Zna~i, ne e problemot vo poddr{kata, problemot e {to i so taka silna poddr{ka dojdovte vo otvoren sudir vo ovoj moment so dvajca ministri. Zna~i, sosema e razli~na razlikata kako se povlekuva Trajko Slaveski, a kako se povlekoa Ivica Bocevski i kako se povle~e Pero Stojanovski. Edniot govori deka se iscrpeni negovite mo`nosti ne{to da napravi za Makedonija na patot kon Evropskata unija, drugiot veli deka vleguva politikata vo obrazovanieto. Toa zna~i deka imame pogre{ni politiki i na patot kon Evropskata unija i pogre{na politika vo sferata na obrazovanieto. Tuka nitu Nikola, nitu Vasko mo`e da vi pomogne po~ituvan premier ako vie ne gi smenite politikite.</w:t>
      </w:r>
    </w:p>
    <w:p>
      <w:pPr>
        <w:pStyle w:val="Normal"/>
        <w:spacing w:before="60" w:after="0"/>
        <w:jc w:val="both"/>
        <w:rPr/>
      </w:pPr>
      <w:r>
        <w:rPr>
          <w:sz w:val="20"/>
          <w:szCs w:val="20"/>
          <w:lang w:val="nl-NL"/>
        </w:rPr>
        <w:t xml:space="preserve">Tuka nitu Nikola, nitu Vasko mo`e da vi pomogne po~ituvan premier, ako vie ne gi smenite politikite, a toa e patot kon EU i kon NATO prvo, vodi preku re{avawe na otvorenoto pra{awe so Grcija. Nie ne slu{navme dali ovie mladi lu|e mo`at tuka da ni pomognat. Na{iot prestedatel Trajko Veljanovski ne go smetate deka e dr`aven vrv i go potcenuvate Parlamentot, vikate tamu ojlevci, dojlevci, ne go vikate prviot ~ovek na Parlamentot. I sega toj ne znae da ni ka`e koga nie }e pravime referndum. Parlamentot treba da go glasa referendumot, ne treba sovetnikot na na{iot presetedatel na dr`avata da glasa. Zna~i, edna totalna svesna od va{a strana politika i odnos kon Parlamentot. I zatoa sega ovde  koga }e dojdete nie se obiduvame da govorime deka ovaa politika ne biva, deka vie mo`e da napravite presvrt ako go depolitizirate sudstvoto, ako vo javnata adminstracija ka`ete: stop  na partiskite vrabotuvawa. Prviot ~ekor da go napravite }e ja dobiete na{ata podr{ka na 30 iljadi partiski vojnici koi se del od javnatata adminstracija da im re~ete zbogum, zatoa {to presmetavme za niv tro{ime enormni sumi pari, mese~no 6 milioni evra, za 12 meseci 70 milioni, a sega velime deka imame seriozen problem, deka imame seriozen problem re~e ministerot koj si zamina. Eve go  ovde noviot minister za finansii. Da vidime {to }e pravime tuka, }e   imame li nov rebalans? O~ekuvav toa da ka`ete, a ne i vie da vleguvate vo filmot, la`no nekogo da pretstavuvate. Zna~i, nema potreba nekogo da veli~ate, ekspertot Stavreski. Pa ne be{e ekspert ~ovekot. Be{e vraboten kaj vas kako dr`aven slu`benik vo 2001 godina koga mirisa{e deka VMRO DPMNE }e gi izgubi izborite. Go prativte zatoa {to imame nie i vo Svetska Banka i vo </w:t>
      </w:r>
      <w:r>
        <w:rPr>
          <w:sz w:val="20"/>
          <w:szCs w:val="20"/>
        </w:rPr>
        <w:t>Me|unarodniot monetaren fond kako Makedonija svoja kvota, dr`avni slu`benici da gi pra}ame tamu, kako {to pra}ame sega vo NATO, kako {to pra}ame vo Evropskata unija, go prativte Zoran Stavreski. Ima{e mandat od 3 godini bidej}i vo 2004 godina nie bevme na vlast, ne se vrati. Eve, poglednete vo biografijata ima dupka, posle 2004 do 2005 godina go nema nikade. Se vrati na va{ povik vo 2006 godina zatoa {to pobedivte. Inaku, }e ostane{e vo Amerika, za toa dol`i odgovor. Izleze deka eden od onie ministri na koj  mu go pla}avme domot {to mu e seu{te vo Va{ington, be{e Stavreski. Vo me|uvreme ne se demantira{e. Ustavniot sud  donese odluka deka nema pla}awe, ne znam dali nao|ate novi na~ini da pla}ate, nemu, na Samak i koj drug. Dim{oski be{e nadvor sega zatoa verojatno e tamu vo ku}en pritvor, od kade go donesovte, od Florida, zatoa {to re~e deka vi treba ne zamenik premier zadol`en za evrointegracii, ni treba evropremier. I ako sakate toa da go napravite jas najtoplo vi prepora~uvam prvo, da gi smenite politikite i taka }e se ostvari idejata i na Tito Petkovski, nema nie da vleguvame vo  va{ata Vlada, vladejte so politika kade {to }e dobivate ovde otvorena podr{ka od onie  koi smetaat deka vo ovoj moment vie ja u`ivate podr{kata kaj gra|anite na Republika Makedonija , no ne ja dobivte taa nivna podr{ka da manipulirate na ovoj na~in kako {to sega manipulirate. Ako se klu~nite problemi imeto i klu~ni se problemite vo upravata i vo pravosudstovoto, ne mo`e vie vo prvata rekonstrukcija {to ja pravite, ili vo promenata na ministrite da ne nastrada ministerot za nepravda. Realno toa }e bide klu~niot zaklu~ok deka setoa ova {to se praavi be{e iznudeno i deka nema da se podobri pozicijata na Vladata, deka i Vasko }e bide neuspe{en minister za evrointegracii i Vlado ne }e mo`e da donese od onie 300 milioni potencijal {to go ima za negovoto 15 godi{no rabotewe, barem polovinata sega za Republika Makedonija. I toa {to vo Makedonija i ponatmu }e caruva pravnata nesigurnost , }e caruva politizacijata, a ne eden racionalen pristap koj }e poka`e deka vie, no za `al ne ste poslednata nade`, gospodine Gruevski. Ova deneska e za vas posledna nade` da se vrazumite i Makedonija da trgne napred.</w:t>
      </w:r>
    </w:p>
    <w:p>
      <w:pPr>
        <w:pStyle w:val="Normal"/>
        <w:spacing w:before="60" w:after="0"/>
        <w:jc w:val="both"/>
        <w:rPr/>
      </w:pPr>
      <w:r>
        <w:rPr>
          <w:b/>
          <w:sz w:val="20"/>
        </w:rPr>
        <w:t xml:space="preserve">Trajko Veqanoski: </w:t>
      </w:r>
      <w:r>
        <w:rPr>
          <w:sz w:val="20"/>
        </w:rPr>
        <w:t>Spored redosledot ima zbor gospo|a Roza Topuzova Karevska, povelete.</w:t>
      </w:r>
    </w:p>
    <w:p>
      <w:pPr>
        <w:pStyle w:val="Normal"/>
        <w:spacing w:before="60" w:after="0"/>
        <w:jc w:val="both"/>
        <w:rPr/>
      </w:pPr>
      <w:r>
        <w:rPr>
          <w:b/>
          <w:sz w:val="20"/>
        </w:rPr>
        <w:t xml:space="preserve">Roza Topuzova Karevska: </w:t>
      </w:r>
      <w:r>
        <w:rPr>
          <w:sz w:val="20"/>
        </w:rPr>
        <w:t>Blagodaram po~ituvan pretsedatele, po~ituvani kolegi pratenici, po~ituvan premier, po~ituvani ministri i po~ituvani kandidati za ministri.</w:t>
      </w:r>
    </w:p>
    <w:p>
      <w:pPr>
        <w:pStyle w:val="Normal"/>
        <w:spacing w:before="60" w:after="0"/>
        <w:jc w:val="both"/>
        <w:rPr>
          <w:sz w:val="20"/>
        </w:rPr>
      </w:pPr>
      <w:r>
        <w:rPr>
          <w:sz w:val="20"/>
        </w:rPr>
        <w:t>Jas obi~no moite govori gi temelam vrz argumentite koga govoram za li~nosti, govoram za ona {to tie go srabotile, ili ne go srabotile, sekako tie {to gi poznavam i sum imala mo`nost da vidam kako rabotat, a onie koi {to ne gi poznavam, govoram vrz osnova na nivnite biografii. Tokmu taka }e ja temelam i mojata diskusija. Nema da govoram za onie {to si zaminaa, }e govoram za o vie {to doa|aat. Od ova {to ni e predlo`eno ovde, sledej}i gi biografiite  i ona {to do sega e sraboteno navistina }e iska`am poseben respekt kon dvajca kandidati i toa gospodinot Qup~o Dimovski koj {to i do sega be{e vo ovaa Vlada, ima navistina edna biografija za respekt i po~it i se nadevam deka }e mu se dade mo`nost bez pritisok da raboti, da poka`e {to mo`e vo ovaa Vlada i da poka`e rezultati vo zemjodelieto.</w:t>
      </w:r>
    </w:p>
    <w:p>
      <w:pPr>
        <w:pStyle w:val="Normal"/>
        <w:spacing w:before="60" w:after="0"/>
        <w:jc w:val="both"/>
        <w:rPr>
          <w:sz w:val="20"/>
        </w:rPr>
      </w:pPr>
      <w:r>
        <w:rPr>
          <w:sz w:val="20"/>
        </w:rPr>
        <w:t>Isto taka, }e ka`am deka gospodinot Vladimir Pe{evski ni dostavi edna mnogu solidna biografija. Se nadevam deka seriozno }e ja sfati svojata funkcija  i }e donese stranski investicii i ne sledej}i go primerot na Ta{kovi} i Samak.</w:t>
      </w:r>
    </w:p>
    <w:p>
      <w:pPr>
        <w:pStyle w:val="Normal"/>
        <w:spacing w:before="60" w:after="0"/>
        <w:jc w:val="both"/>
        <w:rPr>
          <w:sz w:val="20"/>
        </w:rPr>
      </w:pPr>
      <w:r>
        <w:rPr>
          <w:sz w:val="20"/>
        </w:rPr>
        <w:t>[to se odnesuva do ostanatite kandidati ]e go spomenam kandidatot gospodinot Vasko Naumovski koj {to e kandidat za mestoto na gospodinot Ivica Bocevski. Nego go poznavam od negovite kolumni i od toa }e ocenam deka e eden od najkonzervativnite prestavnici vo ovaa Vlada, duri so elementi na klaustofobi~nost. Od onaa biografija {to imam od edna strana, ne mo`am da ocenam kako }e ja vr{i funkcijata, no se nadevam deka vo interes na Republika Makedonija }e se zalaga za evrointegraciite.</w:t>
      </w:r>
    </w:p>
    <w:p>
      <w:pPr>
        <w:pStyle w:val="Normal"/>
        <w:spacing w:before="60" w:after="0"/>
        <w:jc w:val="both"/>
        <w:rPr>
          <w:sz w:val="20"/>
        </w:rPr>
      </w:pPr>
      <w:r>
        <w:rPr>
          <w:sz w:val="20"/>
        </w:rPr>
        <w:t>Sega da govorime malku za gospodinot Zoran Stavreski. Nego go poznavame, ve}e treta godina e vo Vladata. [to e razlikata i {to e zaedni~ko so  onoj koj {to treba da go zameni. I gospodinot Trajko Slaveski i gospodinot Stavreski ne ja prepoznaa svetskata ekonomska kriza. I dvajcata ne ubeduvaa deka taa }e ja odmine Makedonija i duri  mo`ebi }e ima i pozitivni efekti, so toa so lo{ite procenki koi {to gi napravija ne napravija ni{to za da gi namalat lo{ite efekti vrz makedonskata ekonomija.</w:t>
      </w:r>
    </w:p>
    <w:p>
      <w:pPr>
        <w:pStyle w:val="Normal"/>
        <w:spacing w:before="60" w:after="0"/>
        <w:jc w:val="both"/>
        <w:rPr>
          <w:sz w:val="20"/>
        </w:rPr>
      </w:pPr>
      <w:r>
        <w:rPr>
          <w:sz w:val="20"/>
        </w:rPr>
        <w:t>Pred izvesno vreme izlegoa so razli~ni izjavi. Edniot ve}e sogleduvaj}i ja realnata situacija vo Makedonija so izjava koja {to upatuva{e ako brzo ne se prezemat merki, vpro~em go ka`a i svojot govor, deka vo  Makedonija mo`e da se o~ekuva negativen ekonomski rast. Drugiot, so pooptimisti~ka, no ne realisti~ka izjava, deka lo{oto e zad nas i deka se pominalo i sega od utre Makedonija vleguva vo nevidena blagosostojba.</w:t>
      </w:r>
    </w:p>
    <w:p>
      <w:pPr>
        <w:pStyle w:val="Normal"/>
        <w:spacing w:before="60" w:after="0"/>
        <w:jc w:val="both"/>
        <w:rPr>
          <w:sz w:val="20"/>
        </w:rPr>
      </w:pPr>
      <w:r>
        <w:rPr>
          <w:sz w:val="20"/>
        </w:rPr>
        <w:t>Po~ituvan gospodine Stavreski, jas nema da govoram za vas, za ona {to go srabotivte, odnosno ne go srabotivte vo minatato. Za vas govorat propadnatite tenderi, nula investicii koi {to gi imame problemati~niot spor so EVN, TEC Negotino, nenamenskoto tro{ewe na parite za sklupturi, voso~ni figuri itn.</w:t>
      </w:r>
    </w:p>
    <w:p>
      <w:pPr>
        <w:pStyle w:val="Normal"/>
        <w:spacing w:before="60" w:after="0"/>
        <w:jc w:val="both"/>
        <w:rPr>
          <w:sz w:val="20"/>
        </w:rPr>
      </w:pPr>
      <w:r>
        <w:rPr>
          <w:sz w:val="20"/>
        </w:rPr>
        <w:t>Po~ituvan gospodine Stavreski, ne sum  ovde za da ve kritikuvam, sakam da vi pora~am, bidej}i sekako }e bidete izglasani. ]e po~ekam da go zavr{ite razgovorot so premierot. Ve molam, barem za dol`no po~ituvawe. Jas so osobena po~it se obra}am kon vas barem koga govoram za gospodinot Stavreski, mislam deka  red e da me soslu{a. Zna~i, o~ekuvam od vas da gi zasukate rakavite i seriozno da se zafatite so rabota, zatoa {to na Makedonija, }e povtoram, ne i trebaat  voso~ni figuri, ne i trebaat skulpturi, hramovi, repliki na anti~ki hramovi i srednovekovni gradbi, na Makedinija ne i trebaat crvki i xamii vo ovoj moment, na Makedonija vo ovoj moment i trebaat  novi vrabotuvawa, plati za vrabotenite i penzii za penzionerite.</w:t>
      </w:r>
    </w:p>
    <w:p>
      <w:pPr>
        <w:pStyle w:val="Normal"/>
        <w:spacing w:before="60" w:after="0"/>
        <w:jc w:val="both"/>
        <w:rPr/>
      </w:pPr>
      <w:r>
        <w:rPr>
          <w:sz w:val="20"/>
        </w:rPr>
        <w:t xml:space="preserve">I sega }e pominam na ministerot, kandidatot za minister za koj {to govorev utrovo i na po~etokot }e mu pro~itam. ^len 7  od Ustavot veli: Vo Republika Makedonija slu`ben jazik e makedonskiot jazik  i negovoto kirilsko pismo. Se nadevam nema da ja pro~ita od Ustavot samo  izjavata koja {to treba da ja dade, }e gi pro~ita kako minister i ostanatite ~lenovi i nema da mu se slu~i vakov dokument da stigne vo Sobranieto napi{an, za mene na edno neprepoznatlivo pismo, kombinacija pome|u kirilskoto pismo i latinicata. A i da ne be{e taka napi{ana i da ne bea ovie 52 pe~atni i 7 gramati~ki gre{ki, se raboti za minister za obrazovanie vo sekoj slu~aj nema{e {to mnogu da pro~itam od negovata biografija, osven toa deka prv pat se slu~uva mo`ebi za minister za obrazovanie da imame ~ovek bez nikakvo rabotno iskustvo, ili so minimalno rabotno iskustvo i da pro~itame deka ima B kategoriaj voza~ka dozvola. No, bi sakala sepak da ne odam so tolku pesimisti~ki prognozi, po priroda sum optimist i se nadevam deka seriozno }e ja sfatite funkcijata ponatamu i nema da gi povtorite gre{kite na gospodinot Pero Stojanovski, da dozvolite da kupuvate  novi kompjuteri, dodeka starite vi stojat vo magacinite, da otvorate fakulteti vo sekoe selo onamu kade {to studentite studiraat vo nekoi prostorii od starite mesni zaednici od vremeto na socijalizmot  vo dotro{eni klupi i stol~iwa, nema da dozvolite da vi gi tepaat u~enicite vo "Niko Nestor" i drugite sredni u~ili{ta, nema da dozvolite da vi gi tepaat studentite na plo{tad, nema da dozvolite i da odobrite  6 u~ebnici koi {to se nesoodvetni i preobemni. I sekako deka }e go po~ituvate Ustavot i vo ~lenot 38 i }e go go po~ituvate pravoto na {trajk na vrabotenite vo va{iot resor nema da vr{ite pritisoci i da mu go odzemete toa pravo. I {to se odnesuva do veronaukata, se nadevam deka }e gi po~ituvate odlukite na Ustavniot sud i nema da davate izjavi kako {to dade ministerot za obrazovanie koj {to si zamina, deka veronauka }e ima vo sekoj slu~aj i deka nema vrednosen sistem vo edna dr`ava bez veronauka. Toa navistina ne go o~ekuvam od vas. Se nadevam deka seriozno }e si ja sfatite funkcijata koja {to vi e doverena, zatoa {to navistina zasega e edna golema kategorija na lu|e, nema gra|anin koj {to nema dete vo u~ili{te, ili ne e profesor, ili pak ne e zasegnat od ovaa sfera. </w:t>
      </w:r>
    </w:p>
    <w:p>
      <w:pPr>
        <w:pStyle w:val="Normal"/>
        <w:spacing w:before="60" w:after="0"/>
        <w:jc w:val="both"/>
        <w:rPr>
          <w:sz w:val="20"/>
        </w:rPr>
      </w:pPr>
      <w:r>
        <w:rPr>
          <w:sz w:val="20"/>
        </w:rPr>
        <w:t xml:space="preserve">I sosema na krajot, po~ituvan premier site vi se obra}aa vam. Jas govorev za kandidatite. Bi  sakala sosema na krajot i vam da vi se obratam. Mislam deka viznata liberalizacija koja {to ja spomenuvavte  e dobro za site gra|ani. Me|utoa, po~ituvan premier, vo site demokratski zemji i site demokratski premieri koga ne{to }e dobijat gra|anite, govorat deka toa e zasluga na site dosega{ni vladi. Taka govorevme i nie koga go dobivme kandidatskiot status, zatoa {to od tie odluki kandidatski status, vizna liberalizacija, datum za pregovori, dobivaat najmnogu gra|anite na Republika Makedonija. Sekako i na{ata dr`ava koja {to sakam da ja gledam napredna i prosperitetna.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rFonts w:eastAsia="MAC C Swiss"/>
          <w:sz w:val="20"/>
        </w:rPr>
        <w:t xml:space="preserve"> </w:t>
      </w:r>
      <w:r>
        <w:rPr>
          <w:sz w:val="20"/>
        </w:rPr>
        <w:t>Za replika se javi gospodinot Aleksandar Spasenovski, povelete.</w:t>
      </w:r>
    </w:p>
    <w:p>
      <w:pPr>
        <w:pStyle w:val="Normal"/>
        <w:spacing w:before="60" w:after="0"/>
        <w:jc w:val="both"/>
        <w:rPr/>
      </w:pPr>
      <w:r>
        <w:rPr>
          <w:b/>
          <w:sz w:val="20"/>
        </w:rPr>
        <w:t xml:space="preserve">Aleksandar Spasenovski: </w:t>
      </w:r>
      <w:r>
        <w:rPr>
          <w:sz w:val="20"/>
        </w:rPr>
        <w:t>Blagodaram pretsedatele.</w:t>
      </w:r>
    </w:p>
    <w:p>
      <w:pPr>
        <w:pStyle w:val="Normal"/>
        <w:spacing w:before="60" w:after="0"/>
        <w:jc w:val="both"/>
        <w:rPr>
          <w:sz w:val="20"/>
        </w:rPr>
      </w:pPr>
      <w:r>
        <w:rPr>
          <w:sz w:val="20"/>
        </w:rPr>
        <w:t>Vnimatelno ja sledev diskusijatata na kole{kata Roza Topuzovska Karevska. Navistina na po~etokot ima{e edna tendecija da go pretstavi prili~no objektivno vo odnos na predlozite koi {to gi imame za novi ministri i zamenici ministri vo Vladata na Republika Makedonija. Me|utoa, kako {to odminuva{e diskusijata, vpe~atokot be{e deka se pove}e realnosta i golite politi~ki fakti mu go otstapuvaat mestoto na pragmati~nosta i obidot da se steknat opredeleni politi~ki poeni. Izvinete gospo|o  Karevska, jas }e se obidam, ne mo`am na se da reagiram, me|utoa bi sakal da se osvrnam na nekolku ne{ta koi {to mislam deka ne prili~at  i ne se soodvetni za mestoto vo koe {to tuka se nao|ame. Imeno, bi se osvrnal del vo odnos na va{ite konstatacii i vo odnos na sivito, li~noto profesionalno iskustvo na idniot minister za obrazovanie vo Vladata na Republika Makedonija, del vo odnos na ekonomskite politiki koi {to gi prezema{e porane{niot, odnosno ve}e idniot minister za finansii, a sega{en potpretsedatel na Vladata i ne{to okolu evropskite integracii. Koga sme kaj idniot minister za obrazovanie mislam deka ne e voop{to ~esno, znaej}i kako i na  koj na~in funkcioniraat elektronskite komunikacii i na~inot na koj {to se dobivaat podatocite, konceptot na elektronska Vlada itn., da se pravi fama od faktot {to eden dokument koj {to pristigna po elektronski pat vo Sobranieto na Republika Makedonija zaradi faktot {to mo`ebi slu`bite nemale soodveten fond, bil ispe~aten na latini~no pismo i zaradi toa da smetame  deka stanuva zbor za pe~atni gre{ki i za minister  koj {to nema karakteristiki, odnosno kvalifikacii dobro da ja vodi rabotata. Koga zboruvame za Ministerstvoto za obrazovanie vie se koncentriravte na golem broj na negativnosti i na negativni strani, jas samo bi vi ka`al deka koga zboruvame za seto ona {to go ka`avte, treba da spomnete i za besplatnite u~ebnici i za besplatniot prevoz i za univerzitetot "Goce Del~ev" i za Univerzitetot za informati~ki tehnologii. Isto taka,  koga zboruvame za idniot minister za evropski integracii i potpretsedatel na Vladata na Republika Makedonija. Mislam deka formulacijata  e edna od najkonzervativnite i se grani~i so klaustofobi~nost i sosema nesoodvetna konstatacija i ne prili~i na mestoto na koe {to se nao|ame, bidej}i ideite za koi {to vie se zalagate se evropski idei isto kako {to ideite na konzervativizmot  i demohristijanstvoto se politi~ki idei koi {to se prifateni na evropskiot kontinent. Vo momentot pove}e od trojca premieri i pretsedateli  na golemi evropski dr`avi gi imaat istite pozicii koi {to se na  linijata na konzervativizmot onaka kako {to }e gi ima sledniot potpretsedatel na Vladata zadol`en za evropski integracii. I zaradi toa ne e ubavo da  kreirame fama od eden politi~ki  koncept, od edna politi~ka ideologija da smetame deka na{ata e evropska i zaslu`uva sekakva po~it.</w:t>
      </w:r>
    </w:p>
    <w:p>
      <w:pPr>
        <w:pStyle w:val="Normal"/>
        <w:spacing w:before="60" w:after="0"/>
        <w:jc w:val="both"/>
        <w:rPr>
          <w:sz w:val="20"/>
        </w:rPr>
      </w:pPr>
      <w:r>
        <w:rPr>
          <w:sz w:val="20"/>
        </w:rPr>
        <w:t>Vo  odnos na zabele{kite koi {to gi dadovte na potpretsedatelot na Vladata i sleden minister za finansii, mislam deka stanuva zbor za razli~ni koncepti. Na{ prioritet se sekako investiciite vo  kulturata, kako {to se prioriteti vrabotuvawata i investiciite vo smisla na direktni stranski investici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Za  kontra replika se javi gospo|a Roza Topuzova Karevska, povelete.</w:t>
      </w:r>
    </w:p>
    <w:p>
      <w:pPr>
        <w:pStyle w:val="Normal"/>
        <w:spacing w:before="60" w:after="0"/>
        <w:jc w:val="both"/>
        <w:rPr/>
      </w:pPr>
      <w:r>
        <w:rPr>
          <w:b/>
          <w:sz w:val="20"/>
        </w:rPr>
        <w:t xml:space="preserve">Roza Topuzova Karevska: </w:t>
      </w:r>
      <w:r>
        <w:rPr>
          <w:sz w:val="20"/>
        </w:rPr>
        <w:t>Blagodaram po~ituvan kolega. Zna~i, spored vas objektivno e koga }e pofali ~ovek, a koga }a ja kae vistinata i kritikite, toga{ e negativno. Za `al, jas ne gi poimam rabotite taka.</w:t>
      </w:r>
    </w:p>
    <w:p>
      <w:pPr>
        <w:pStyle w:val="Normal"/>
        <w:spacing w:before="60" w:after="0"/>
        <w:jc w:val="both"/>
        <w:rPr>
          <w:sz w:val="20"/>
        </w:rPr>
      </w:pPr>
      <w:r>
        <w:rPr>
          <w:sz w:val="20"/>
        </w:rPr>
        <w:t>Ova e materijal koj {to go dobivme, a besplatnite u~ebnici }e po~ekam koga }e gi vidime. Za besplatniot prevoz  sega mi e jasno zo{to stoela voza~kata dozvola od B kategorija. I {to se odnesuva, jas rekov deka go cenam spored kolumnite, ona {to go pi{uva, {to go ~itam, a ponatamu mu dadov mo`nost da vidime.</w:t>
      </w:r>
    </w:p>
    <w:p>
      <w:pPr>
        <w:pStyle w:val="Normal"/>
        <w:spacing w:before="60" w:after="0"/>
        <w:jc w:val="both"/>
        <w:rPr>
          <w:sz w:val="20"/>
        </w:rPr>
      </w:pPr>
      <w:r>
        <w:rPr>
          <w:sz w:val="20"/>
        </w:rPr>
        <w:t xml:space="preserve">Za ekonomijata, po~ituvan kolega, pa ne treba da govoram. Za toa najdobro govorat rezultatite, rezultatite gi ~uvstvuvaat gra|anite koi {to od den na den se posiroma{ni, gra|anite koi {to od den na den `iveat se polo{o. Blagodaram. </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Replika ima gospodinot Cvetko Grozdanov,  povelete.</w:t>
      </w:r>
    </w:p>
    <w:p>
      <w:pPr>
        <w:pStyle w:val="Normal"/>
        <w:spacing w:before="60" w:after="0"/>
        <w:jc w:val="both"/>
        <w:rPr/>
      </w:pPr>
      <w:r>
        <w:rPr>
          <w:b/>
          <w:sz w:val="20"/>
        </w:rPr>
        <w:t>Cvetko Grozdanov</w:t>
      </w:r>
      <w:r>
        <w:rPr>
          <w:sz w:val="20"/>
        </w:rPr>
        <w:t>: Blagodaram pretsedatele.</w:t>
      </w:r>
    </w:p>
    <w:p>
      <w:pPr>
        <w:pStyle w:val="Normal"/>
        <w:spacing w:before="60" w:after="0"/>
        <w:jc w:val="both"/>
        <w:rPr>
          <w:sz w:val="20"/>
        </w:rPr>
      </w:pPr>
      <w:r>
        <w:rPr>
          <w:sz w:val="20"/>
        </w:rPr>
        <w:t>Jas bi napomnal samo deka okolu sivito nema da zboruvam mnogu, zatoa {to toa e standardizirano i normalno praveno po eden urnek vo koj {to sekade postojat ovie grafi. A dali nekoj ima voza~ka dozvola ili ne, zavisi dali e sposoben i dali }e dobie lekarsko uverenie. Jas }e se obratam do gospodinot Todorov i }e napomnam. Gospodine Todorov, vi posakuvam uspe{na rabota  i bi sakal da ve zamolam. Zna~i, ova {to e zacrtano, noviot Univerzitet za informati~ki tehnologiii vo Ohrid koj {to treba da prestavuva primer vo Republika Makedonija za dobar univerzitet, da go napravime takov kakov {to treba da bide i da li~i. Vau~erite za kompjuterite da prodol`ite da gi davate  na studentite, zatoa {to toa e idninata.</w:t>
      </w:r>
    </w:p>
    <w:p>
      <w:pPr>
        <w:pStyle w:val="Normal"/>
        <w:spacing w:before="60" w:after="0"/>
        <w:jc w:val="both"/>
        <w:rPr>
          <w:sz w:val="20"/>
          <w:szCs w:val="20"/>
        </w:rPr>
      </w:pPr>
      <w:r>
        <w:rPr>
          <w:sz w:val="20"/>
          <w:szCs w:val="20"/>
        </w:rPr>
        <w:t>Dr`avnata matura, za koja site bea skeptici, vo koja ovaa Vlada na VMRO DPMNE uspea da ja realizira, da prodol`ime i ponatamu da ja nadgraduvame, da ja dovedeme do edno odli~no nivo kade {to site }e bidat voshiteni od voveduvaweto i realizacijata na ovaa dr`avna matura.</w:t>
      </w:r>
    </w:p>
    <w:p>
      <w:pPr>
        <w:pStyle w:val="Normal"/>
        <w:spacing w:before="60" w:after="0"/>
        <w:jc w:val="both"/>
        <w:rPr>
          <w:sz w:val="20"/>
          <w:szCs w:val="20"/>
        </w:rPr>
      </w:pPr>
      <w:r>
        <w:rPr>
          <w:sz w:val="20"/>
          <w:szCs w:val="20"/>
        </w:rPr>
        <w:t>Voveduvaweto na devottoletkata, toa e isto taka odli~en proekt na Vladata koj {to uspeavme da go realizirame i za koj i ponatamu }e se zalagame decata koi ostanuvaat nadvor, na ulica, posle zavr{uvaweto na osmo oddelenie, sega da gi odneseme da bidat vo klupite i da se steknat so novi znaewa.</w:t>
      </w:r>
    </w:p>
    <w:p>
      <w:pPr>
        <w:pStyle w:val="Normal"/>
        <w:spacing w:before="60" w:after="0"/>
        <w:jc w:val="both"/>
        <w:rPr>
          <w:sz w:val="20"/>
          <w:szCs w:val="20"/>
        </w:rPr>
      </w:pPr>
      <w:r>
        <w:rPr>
          <w:sz w:val="20"/>
          <w:szCs w:val="20"/>
        </w:rPr>
        <w:t xml:space="preserve">Koga sme kaj vrabotuvawata, gospo|o Topuzovska, samo }e go vratam listot nazad i }e ka`am noviot univerzitet predviduva novi vrabotuvawa, dr`avnata matura - novi vrabotuvawa, voveduvaweto na devetoletkata, zgolemuvaweto na profilot na prosvetni rabotnici, no }e napomnam deka edno koe ovaa Vlada go napravi koj {to sakam i ponatamu da prodol`i zatoa {to doa|am od prosvetata e, gospodine Todorov, od 2006 godina koga dojdovme na vlast odvojuvaweto od JDP be{e 2,5%, vo dadeniot moment se dvi`i na 5,9%, {to zna~i pove}e od dvojno sme go zgolemile i posakuvam i ponatamu da se trudite i da rabotite vo smisla na zgolemuvaweto za odvojuvaweto vo prosvetata. Vo 2006 godina prosvetnite rabotnici, kako {to spomnaa nekoi tuka, }e napomnam deka platata iznesuva{e 12 iljadi denari, a vo dadeniot moment dostignuva, vo zavisnost od obrazovanieto dali e osnovno ili sredno, od 18 iljadi do 20 iljadi denari. Posakuvam i ponatamu, zatoa {to ovie prosvetni rabotnici zaslu`uvaat malku pove}e, trendot na zgolemuvawe na platata vo prosvetata da raste. </w:t>
      </w:r>
    </w:p>
    <w:p>
      <w:pPr>
        <w:pStyle w:val="Normal"/>
        <w:spacing w:before="60" w:after="0"/>
        <w:jc w:val="both"/>
        <w:rPr>
          <w:sz w:val="20"/>
          <w:szCs w:val="20"/>
        </w:rPr>
      </w:pPr>
      <w:r>
        <w:rPr>
          <w:sz w:val="20"/>
          <w:szCs w:val="20"/>
        </w:rPr>
        <w:t>I na krajot }e ka`am, dokolku sakame da otvorime i novi rabotni mesta, da otovorime u{te eden voso~en muzej i toa da bide maketa na Ramstor, na onie 8% na ~ovekot koj {to gi ukrade penziite, na Dimov kako minister i Pande Lazarov i red drugi, pa narodot neka odlu~i koi figuri }e gi gled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Kontra replika ima gospo|a Topuzova Karevska Roza, povelete.</w:t>
      </w:r>
    </w:p>
    <w:p>
      <w:pPr>
        <w:pStyle w:val="Normal"/>
        <w:spacing w:before="60" w:after="0"/>
        <w:jc w:val="both"/>
        <w:rPr/>
      </w:pPr>
      <w:r>
        <w:rPr>
          <w:b/>
          <w:sz w:val="20"/>
          <w:szCs w:val="20"/>
        </w:rPr>
        <w:t>Roza Topuzova Karevska:</w:t>
      </w:r>
      <w:r>
        <w:rPr>
          <w:sz w:val="20"/>
          <w:szCs w:val="20"/>
        </w:rPr>
        <w:t xml:space="preserve"> Blagodaram po~ituvan pretsedatele, se nadevam i na gospodinot Todorov }e mu dozvolite kontra replika zatoa {to isto tolku be{e obra}aweto kon nego, odnosno mene.</w:t>
      </w:r>
    </w:p>
    <w:p>
      <w:pPr>
        <w:pStyle w:val="Normal"/>
        <w:spacing w:before="60" w:after="0"/>
        <w:jc w:val="both"/>
        <w:rPr>
          <w:sz w:val="20"/>
          <w:szCs w:val="20"/>
        </w:rPr>
      </w:pPr>
      <w:r>
        <w:rPr>
          <w:sz w:val="20"/>
          <w:szCs w:val="20"/>
        </w:rPr>
        <w:t>Po~ituvan kolega, hipokrizija, hipokrizija, hipokrizija! Da, posakuvame da se zgolemuvaat platite. No kako }e se zgolemuvaat? Nema ni nedela dena kako go donesovme Zakonot. Kako }e se zgolemuvaat platite koga donesovme zakon koj {to ne go dozvoluva toa, ne gi dozvoluva duri ni poramnuvawata {to odea vo penziite. Kolega, koga govorime, svoite govori treba da gi temelime na argumenti. Da, 12 iljadi denari e premalku, duri i 18 iljadi denari se premalku ako se ima predvid kupovnata mo} {to ja imaat gra|anite. Toga{ so 12 iljadi mo`e{e da se napolni barem del od potro{uva~kata ko{nica, a sega ni toa ne mo`e.</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zbor gospodinot Stankovi} Emilijan, povelete.</w:t>
      </w:r>
    </w:p>
    <w:p>
      <w:pPr>
        <w:pStyle w:val="Normal"/>
        <w:spacing w:before="60" w:after="0"/>
        <w:jc w:val="both"/>
        <w:rPr/>
      </w:pPr>
      <w:r>
        <w:rPr>
          <w:b/>
          <w:sz w:val="20"/>
          <w:szCs w:val="20"/>
        </w:rPr>
        <w:t xml:space="preserve">Emilijan Stankovi}: </w:t>
      </w:r>
      <w:r>
        <w:rPr>
          <w:sz w:val="20"/>
          <w:szCs w:val="20"/>
        </w:rPr>
        <w:t>Blagodaram pretsedatele</w:t>
      </w:r>
    </w:p>
    <w:p>
      <w:pPr>
        <w:pStyle w:val="Normal"/>
        <w:spacing w:before="60" w:after="0"/>
        <w:jc w:val="both"/>
        <w:rPr>
          <w:sz w:val="20"/>
          <w:szCs w:val="20"/>
        </w:rPr>
      </w:pPr>
      <w:r>
        <w:rPr>
          <w:sz w:val="20"/>
          <w:szCs w:val="20"/>
        </w:rPr>
        <w:t>Po~ituvani kole{ki i kolegi pratenici, ostanaa izgleda vo salata dvajcata glavni lu|e vo Vladata, premierot go nema, no }e se obidam da govoram, a pritoa da ne zvu~am subjektivno ili onaka kako {to me obvinuva denes vo kontinuitet makedonskiot premier deka govorime so mnogu pizma, namerno obiduvaj}i se da gi sanatizirame site potezi koi {to gi pravi.</w:t>
      </w:r>
    </w:p>
    <w:p>
      <w:pPr>
        <w:pStyle w:val="Normal"/>
        <w:spacing w:before="60" w:after="0"/>
        <w:jc w:val="both"/>
        <w:rPr/>
      </w:pPr>
      <w:r>
        <w:rPr>
          <w:sz w:val="20"/>
          <w:szCs w:val="20"/>
        </w:rPr>
        <w:t xml:space="preserve">Navistina o~ekuvav deka vo svoeto vtoro izlagawe makedonskiot premier }e poka`e dovolno doblest da objasni zo{to ja pravi smenata na ovie ministri i {to saka da postigne so kadrovskite re{enija koi {to gi nudi. Republika Makedonija se nao|a vo te{ka situacija i makedonskite gra|ani o~ekuvaat obrazlo`enie za potezite koi {to gi pravi najodgovorniot ~ovek vo ovoj moment za nivnata idnina. Za `al, ne dobivme takvo obrazlo`enie i navistina ne znam, otvoram dilema dali makedonskiot premier se pla{i, nema hraborst ne{to da soop{ti ili ne saka da priznae deka napravil gre{ka, a so toa da ni dade nade` i da dade optimizam i na nas kako opozicija da prestaneme vaka da govorime, a voedno i na makedonskite gra|ani deka ima namera ovaa dr`ava da ja izbavi od ekonomskata kriza koja {to se zakanuva se pove}e i pove}e i verojatno doprva }e stignat u{te pogolemite posledici i deka }e ja vrati na vistinskiot kurs na EU i NATO integracii, bidej}i nitu edna programa na nitu edna Vlada, vklu~itelno i Portokalovata prerodba vo sto ~ekori }e ostane prazno slovo na hartija, ako Republika Makedonija ~as poskoro ne vleze vo Evropskata unija i NATO. Me|utoa, molk, za toa ni{to. Se svedovme na spikerski ~itawa na biografii na idninte kadrovski re{enija. </w:t>
      </w:r>
    </w:p>
    <w:p>
      <w:pPr>
        <w:pStyle w:val="Normal"/>
        <w:spacing w:before="60" w:after="0"/>
        <w:jc w:val="both"/>
        <w:rPr>
          <w:sz w:val="20"/>
          <w:szCs w:val="20"/>
        </w:rPr>
      </w:pPr>
      <w:r>
        <w:rPr>
          <w:sz w:val="20"/>
          <w:szCs w:val="20"/>
        </w:rPr>
        <w:t>Dopolnitelno ne mo`am da razberam kako vo edna vakva situacija makedonskiot premier ne ja iskoristi {ansata da ispravi mo`e bi u{te dve gre{ki, ednata za koja govore{e kolegata Bu~kovski, a toa e da go smeni ~ovekot koj {to mo`ebi e izvor na najgolemite aferi {to gi ima ovaa Vlada vo izminatiot period, ~ovekot koj {to e nositel na aferata penzii, ~ovekot koj {to napravi najgruba i drska partizacija na sudstvoto, ~ovekot koj {to si ja {tite{e svojata sopruga da ne odi vo penzija i koja {to sega e smestena vo kabinetot na noviot pretsedatel na Republika Makedonija i {to go vodi resorot koj {to od strana na Evropskata komisija ni e poso~en kako resor koj {to treba da pretrpi najgolem na reformi. Sega se postavuva pra{aweto, so ovoj ~ovek planirate da gi ispolnite sudskite reformi. Jas navistina ne znam, o~igledno, no za edna rabota sakam da bidete svesni deka so vakviot poteg sega potvrduvate deka vo celina ja prifa}ate negovata praksa kako treba da funkcionira sudskiot sistem vo Republika Makedonija. I ne bila slu~ajna sredbata koja {to ste ja imale vo Vladata so pretsedatelot na Apelacioniot sud. Toa e praksa koja {to ja vospostavil ministerot za pravda vo izminatite tri godini, vie ja prifa}ate, odnosno vie ste direkten kreator na takvata politika, toa e definitivno.</w:t>
      </w:r>
    </w:p>
    <w:p>
      <w:pPr>
        <w:pStyle w:val="Normal"/>
        <w:spacing w:before="60" w:after="0"/>
        <w:jc w:val="both"/>
        <w:rPr>
          <w:sz w:val="20"/>
          <w:szCs w:val="20"/>
        </w:rPr>
      </w:pPr>
      <w:r>
        <w:rPr>
          <w:sz w:val="20"/>
          <w:szCs w:val="20"/>
        </w:rPr>
        <w:t xml:space="preserve">Mislam deka mo`ebi treba{e denes da razgovarame i za odogovornosta na ministerot za nadvore{ni raboti, koj denes na edna vakva sednica povtorno ne e me|u nas pratenicite, povtorno go nema, a ~ovekot izjavi mnogu ne{ta na po~etokot na svojata kariera kako minister za nadvore{ni raboti, no go nema da odgovori, da objasni {to se slu~uva so toa. </w:t>
      </w:r>
    </w:p>
    <w:p>
      <w:pPr>
        <w:pStyle w:val="Normal"/>
        <w:spacing w:before="60" w:after="0"/>
        <w:jc w:val="both"/>
        <w:rPr>
          <w:sz w:val="20"/>
          <w:szCs w:val="20"/>
        </w:rPr>
      </w:pPr>
      <w:r>
        <w:rPr>
          <w:sz w:val="20"/>
          <w:szCs w:val="20"/>
        </w:rPr>
        <w:t>Bidej}i golema pra{ina se krena so izjavata i ostavkata prvi~no na vice premierot Bocevski, koj {to be{e zadol`en za evrointegracii i dr`avniot sekretar, koj {to me|u drugoto vas direktno ve obvini deka vsu{nost ne ste premier koj {to saka da ja ispolnuva evropskata agenda, tuku naprotiv, ste ja zako~uvale, jas sakam da ve potsetam na edna izjava koja {to vo golema mera }e ja objasni mojata diskusija natamo{na, {to izjavivte posle pobedata na izborite vo 2008 godina: Porazena e politikata na ko~ewe i blokadi, pobedi koalicijata koja e i evropska i patriotska, pobedi opcijata koja smeta deka Evropa ne e klub kade treba da ve primat za da vi gi re{avaat problemite, tuku e klub vo koj se vleguva so re{eni problemi, pobedi politikata koja na minatite i na ovie izbori odbi da dava la`ni vetuvawa i cvrsto stoe{e i }e stoi zad sekoe vetuvawe, pobedi politikata koja po~na da ja vra}a nade`ta kaj zemjodelcite-padna ministerot za zemjodelstvo-koja go vrati na scena zna~eweto na obrazovanieto i vrednosnite kriteriumi koi go favoriziraat znaeweto, trudot i vistinoqubieto, i toj padna, kako i ~esniot priod kon rabotata i elektroratot, prerodbata mora da prodol`i.</w:t>
      </w:r>
    </w:p>
    <w:p>
      <w:pPr>
        <w:pStyle w:val="Normal"/>
        <w:spacing w:before="60" w:after="0"/>
        <w:jc w:val="both"/>
        <w:rPr/>
      </w:pPr>
      <w:r>
        <w:rPr>
          <w:sz w:val="20"/>
          <w:szCs w:val="20"/>
        </w:rPr>
        <w:t xml:space="preserve">Gospodine premier, ako vie na ovaa sednica ne ~uvstvuvate za potrebno da ka`ete zo{to ne go ostvarivte va{eto vetuvawe deka zasileno }e rabotime na ispolnuvawe na uslovite i kriteriumite za ~lenstvo vo Evropskata unija i o~ekuvame toa soodvetno da bide vrednuvano od Unijata, rekovte 2007 godina i ka`avte deka Makedonija }e dobie datum za pregovori vo 2007 godina. Sega sme 2009 godina, na moja `al, na `al na celata opozicija, daj bo`e da ne demantiraat, Republika Makedonija povtorno nema da dobie datum za pregovori i e mnogu daleku od pozitiven izve{taj od strana na Evropskata komisija. Vetuvavte mnogu raboti, vetuvavte deka va{ite konekcii so kancelarot Merkel }e gi iskoristime koga Germanija pretsedava{e so Evrospakta komisija - ni{to od toa. Vetuvavte eve sega Slovenija }e ni pomogne, eve ^e{ka }e ni pomogne, sega [vedska }e ni pomogne. Mislam deka treba kone~no da sfatite kako {to nie sme sfatile deka nitu edno pretsedatelstvo ne mo`e da ni pomogne ako nie ovde ne gi ispolnime kriteriumite i sega pred nas nudite re{enie, novo kadrovsko re{enie koe {to treba da go vodi procesot na evrointegracii, {to za `al go potvrduva tokmu toa {to go govore{e Pero Dim{oski. Daj bo`e da ne demantira profesorot Naumovski, site stavovi koi {to se izneseni od strana na Naumovski do sega vo negovite kolumni ili vo negovite izjave se vsu{nost potvrda na tezata deka ko~nicata za evrointegraciskiot proces na Makedonija e vo vrvot na Vladata, odnosno vie promovirate takva politika. Dopolnitelno ne sakam da govoram, za tri godini smenivte tri vice premieri za evropski integracii, edniot zaradi objektivni pri~ini, me|utoa ova e tretiot, na pragot sme da dobieme ~etvrti izve{taj od strana na Evropskata komisija koj }e bide negativen i sega ni nudite kadrovsko re{enie koe {to e apsolutno sprotivno na site onie osnovni principi koi {to gi bazira Evropskata unija, sloboda, site onie tolerancii me|uetni~ki itn. Eve nema da govoram za abortusot, mo`ebi ima pravo da razmisluva taka, me|utoa, ne mo`ete negovite stavovi vo kolumnata "Samoubistvo od zaseda" za crkvata da ne ni stavaat somne` deka ovoj gospodin }e ja vodi Republika Makedonija vnatre vo Evropskata unija. Me|u drugoto, so takvata kolumna razgoruva i me|uetni~ki tenzii, vo koj {to sporedbata so crkvata i spomenikot na Skender-beg be{e so site potrebni dozvoli, tokmu pred gradbata imenuvana kako Ilinden. Mene ne mi dava za pravo da veruvam deka ovoj ~ovek vistinski }e ja dvi`i Makedonija kon Evropskata unija {to e osnovna cel na sekoja Vlada pretpostavuvam do sega i {to e barawe na nad 90% od gra|anite na Republika Makedonija. Tuka se govori za bibliskite lu|e itn., me|utoa, ima nekoi stavovi koi navistina za~uduvaat i vie ste obvrzan kako premier, kako najpovikan ~ovek da ni objasnite zo{to go postavuvate tokmu gospodinot Naumovski za vice premier za evrointegracii. Dopolnitelno vo odredeni stavovi, kako {to e antikvizacijata, ima raboti od koi vie begate, a toj gi potvrduva, kako na primer deka nie nikoga{ ne sme insistirale na ekskluzivitet na anti~koto nasledstvo, toa {to vo minatoto poradi ju`noslovenskata solidarnost ovoj del od makedonskata istorija bil ignoriran, ne zna~i deka i ponatamu treba da gi zapostavuvame. Istovremeno, posle samiot vo Bukure{t, toj veli deka Republika Makedonija mo`e bez Evropskata unija i NATO i sega vie mol~ite i ne ni davate odgovori zo{to postavuvate vakvi kadrovski re{enija, odnosno ne ni davate nade` nitu nam, nitu na gra|anite na Republika Makedonija deka ste ja sfatile gre{kata, deka ste gi sfatile gre{nite politiki, deka Republika Makedonija posle ovaa sednica }e se dvi`i vo vistinska nasoka. </w:t>
      </w:r>
    </w:p>
    <w:p>
      <w:pPr>
        <w:pStyle w:val="Normal"/>
        <w:spacing w:before="60" w:after="0"/>
        <w:jc w:val="both"/>
        <w:rPr>
          <w:sz w:val="20"/>
          <w:szCs w:val="20"/>
        </w:rPr>
      </w:pPr>
      <w:r>
        <w:rPr>
          <w:sz w:val="20"/>
          <w:szCs w:val="20"/>
        </w:rPr>
        <w:t xml:space="preserve">Sosema na krajot, da ne ispaden deka govorime edno te isto, sakam u{te edna rabota da ja konstatiram, mislam deka ve}e }e stanete svesni posle ovaa sednica na Sobranieto. Posle vakvite kadrovski re{enija, posle vakvite smeni vo koi su{tinski ne menuvate ni{to }e prestane da pominuva prikaznata koja {to dosega vi pominuva{e i zatoa imavte tolku visok rejting, deka tolku mnogu rabotite, deka ste ~esen i posveten, me|utoa, ne mo`ete celosno da go koordinirate timot i zatoa se slu~uvaat odredeni gafovi. Posle ova celata odgovornost e vo va{i race za site pogre{ni politiki i kade Makedonija }e se dvi`i.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Za replika se javi gospodinot Spasenoski Aleksandar, povelete.</w:t>
      </w:r>
    </w:p>
    <w:p>
      <w:pPr>
        <w:pStyle w:val="Normal"/>
        <w:spacing w:before="60" w:after="0"/>
        <w:jc w:val="both"/>
        <w:rPr/>
      </w:pPr>
      <w:r>
        <w:rPr>
          <w:b/>
          <w:sz w:val="20"/>
          <w:szCs w:val="20"/>
        </w:rPr>
        <w:t xml:space="preserve">Aleksandar Spasenovski: </w:t>
      </w:r>
      <w:r>
        <w:rPr>
          <w:sz w:val="20"/>
          <w:szCs w:val="20"/>
        </w:rPr>
        <w:t>Blagodaram pretsedatele.</w:t>
      </w:r>
    </w:p>
    <w:p>
      <w:pPr>
        <w:pStyle w:val="Normal"/>
        <w:spacing w:before="60" w:after="0"/>
        <w:jc w:val="both"/>
        <w:rPr/>
      </w:pPr>
      <w:r>
        <w:rPr>
          <w:sz w:val="20"/>
          <w:szCs w:val="20"/>
        </w:rPr>
        <w:t>Vnimatelno go slu{av mojot kolega Emilijan Stankovi} vo odnos na diskusijata vo vrska so zibor na novite ministri vo Vladata na Republika Makedonija, kako {to be{e toa slu~aj i so nekoi od diskusiite. Mislam deka i tuaka nedostasuva opredelena objektivnost i bi mu dal eden dobronameren sovet na mojot kolega koj {to ~esto pati znae da ima i korisni i dobri diskusii i deka e mnogu va`no da se razbere koga treba da se promovira populizam, koga treba da se promovira gola politika, a koga treba da se ka`uvaat fakti. Toa e dobro za vas gospodine Stankovi}, bidej}i na toj na~in lu|eto }e po~nat i da vi veruvaat. Me|utoa, koga postojano {irime populizam i koga postojano imame neargumentirani diskusii za se i se{to, toga{ navistina i vo onie momenti koga va{ite kritiki imaat objektivna te`ina, nikoj pove}e nema da vi veruva. Vie go zapo~navte va{eto obra}awe so va{eto na pretsedatelot na Vladata na Republika Makedonija po pobedata vo 2007 godina. Toga{ toj se povika na tri ne{ta: integracijata na Republika Makedonija vo Evropskata unija, na obrazovanieto kako eden od prioritetite od strana na Vladata na Republika Makedonija i na zemjodelieto. Zo{to ne si go postavite obratno pra{aweto, deka menuvaweto na ministrite se dol`i tokmu na faktot {to seu{te eden od glavnite prioriteti na Vladata na Republika Makedonija e obrazovanieto, seu{te e zemjodelieto i seu{te se evropskite integracii, a deka dosega postignatoto ni dava za pravo so novi lu|e koi imaat sve`i lu|e, koi {to imaat sve`a programa da dojdat na tie pozicii, da go dopolnat i srabotat ona {to dosega bilo napraveno.</w:t>
      </w:r>
    </w:p>
    <w:p>
      <w:pPr>
        <w:pStyle w:val="Normal"/>
        <w:spacing w:before="60" w:after="0"/>
        <w:jc w:val="both"/>
        <w:rPr>
          <w:sz w:val="20"/>
          <w:szCs w:val="20"/>
        </w:rPr>
      </w:pPr>
      <w:r>
        <w:rPr>
          <w:sz w:val="20"/>
          <w:szCs w:val="20"/>
        </w:rPr>
        <w:t>Vo odnos na kolumnie koi {to gi citiravte, povrzani so evropskite integracii, `alam, me|utoa ne e ubavo rabotite da gi vle~eme od kontekst. Ako nekoj gi vle~e sega od kontekst rabotite, utre i za nekoe drugo pra{awe povrzano so druga li~nost }e go napravi istoto.</w:t>
      </w:r>
    </w:p>
    <w:p>
      <w:pPr>
        <w:pStyle w:val="Normal"/>
        <w:spacing w:before="60" w:after="0"/>
        <w:jc w:val="both"/>
        <w:rPr/>
      </w:pPr>
      <w:r>
        <w:rPr>
          <w:sz w:val="20"/>
          <w:szCs w:val="20"/>
        </w:rPr>
        <w:t>Minatiot pat i ka`av na minatata prateni~ka, i vam }e vi go povtoram istoto. Stanuva zbor osobeno za pra{awata povrzani so evropskite integracii. Jas nemam namera da go branam idniot vice premier pred vas tuka, koga stanuva zbor za odredeni konzervativni politiki, treba da razberete kako {to socijaldemokratijata  e legitimna evropska ideja, taka i konzervatizmot e legitimna evropska ideja. Vpro~em, najgolem del od vladite od Evropskata unija vo ovoj moment gi zastapuvaat istite politi~ki idei, vo odnos n a pra{awata povrzani so izgradbata na plo{tadot i drugite spomenici kade {to citiravte del od kolumnite ne bi navleguval, zaradi toa {to znam deka stana zbor za politi~ki pozicii koi se izvadeni od kontekst.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Kontra replika ima gospodin Stanokovi} Emilijan, povelete.</w:t>
      </w:r>
    </w:p>
    <w:p>
      <w:pPr>
        <w:pStyle w:val="Normal"/>
        <w:spacing w:before="60" w:after="0"/>
        <w:jc w:val="both"/>
        <w:rPr/>
      </w:pPr>
      <w:r>
        <w:rPr>
          <w:b/>
          <w:sz w:val="20"/>
          <w:szCs w:val="20"/>
        </w:rPr>
        <w:t>Emilijan Stankovi:</w:t>
      </w:r>
      <w:r>
        <w:rPr>
          <w:sz w:val="20"/>
          <w:szCs w:val="20"/>
        </w:rPr>
        <w:t xml:space="preserve"> Blagodaram pretsedatele.</w:t>
      </w:r>
    </w:p>
    <w:p>
      <w:pPr>
        <w:pStyle w:val="Normal"/>
        <w:spacing w:before="60" w:after="0"/>
        <w:jc w:val="both"/>
        <w:rPr>
          <w:sz w:val="20"/>
          <w:szCs w:val="20"/>
        </w:rPr>
      </w:pPr>
      <w:r>
        <w:rPr>
          <w:sz w:val="20"/>
          <w:szCs w:val="20"/>
        </w:rPr>
        <w:t>Gospodine Spasenovski, bidej}i visoko ve cenam, }e vi dadam eden sovet bidej}i ste pomlad od mene. Nikoga{ nemojte da se nafa}ate da branite ne{to {to ne se brani. Nemojte vie da govorite za popoulizam. Vo izminative tri godini potro{ivte po 30 milioni evra narodni pari na reklami i se pojavuvavte pred nova godina, posle nova godina, na nova godina po ne znam koku pati. Nemojte vie da govorite za populizam, bidej}i taa etiketa ne mo`ete da ja zalepite na Socijal demokratskiot sojuz na Makedonija. Jas }e povtoram u{te edna{, jas ne govorev za abortusot, bidej}i sekoj ima pravo da misli {to saka, me|utoa, ne mo`ete da me uverite deka ~ovek koj {to za crkvata vo svojata kolumna veli kogo pobedija ustavnite sudii, protiv kogo se borat, koj e nivniot vistinski protivnik i deka toa go konstatira, nikoj ne mo`e da im na{teti na makedoncite pove}e otkolku {to mo`at tie samite, ~ovek koj {to go napa|a Ustavniot sud na Republika Makedonija sega }e bide vice premier za evrointegracii, toa smee da mi dava pravo da se somnevam vo vistinskite nameri na Vasko Naumovski.</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zbor gospodinot Makraduli Jani, povelete.</w:t>
      </w:r>
    </w:p>
    <w:p>
      <w:pPr>
        <w:pStyle w:val="Normal"/>
        <w:spacing w:before="60" w:after="0"/>
        <w:jc w:val="both"/>
        <w:rPr/>
      </w:pPr>
      <w:r>
        <w:rPr>
          <w:b/>
          <w:sz w:val="20"/>
          <w:szCs w:val="20"/>
        </w:rPr>
        <w:t>Jani Makraduli:</w:t>
      </w:r>
      <w:r>
        <w:rPr>
          <w:sz w:val="20"/>
          <w:szCs w:val="20"/>
        </w:rPr>
        <w:t xml:space="preserve"> Blagodaram pretsedatele.</w:t>
      </w:r>
    </w:p>
    <w:p>
      <w:pPr>
        <w:pStyle w:val="Normal"/>
        <w:spacing w:before="60" w:after="0"/>
        <w:jc w:val="both"/>
        <w:rPr>
          <w:sz w:val="20"/>
          <w:szCs w:val="20"/>
        </w:rPr>
      </w:pPr>
      <w:r>
        <w:rPr>
          <w:sz w:val="20"/>
          <w:szCs w:val="20"/>
        </w:rPr>
        <w:t xml:space="preserve">Gledam i za razre{uvaweto i za imenuvaweto istoto cve}e sme go zadr`ale, mislev za imenuvaweto pogolem buket }e priu{tite na Vladata. </w:t>
      </w:r>
    </w:p>
    <w:p>
      <w:pPr>
        <w:pStyle w:val="Normal"/>
        <w:spacing w:before="60" w:after="0"/>
        <w:jc w:val="both"/>
        <w:rPr>
          <w:sz w:val="20"/>
          <w:szCs w:val="20"/>
        </w:rPr>
      </w:pPr>
      <w:r>
        <w:rPr>
          <w:sz w:val="20"/>
          <w:szCs w:val="20"/>
        </w:rPr>
        <w:t xml:space="preserve">Ovaa rekonstrukcija {to saka premierot da ja nare~e rekonstrukcija mi li~i kako {to vo edna kolumna edna od moite poomileni kolumnistki Irena Cvetkovi} ja opi{uva emisijata na ^avez, edno top {ou {to se vika Alo prezidente, vo koja {to toj ja vodi {outo i vo tekot na emisijata toj za da bide poblisku do narodot ponekoga{ i razre{uva ministri i toa im go soop{tuva na televizija. Istoto im se slu~i i na ovie {to si odat, se nadevam deka }e im go dadete dostoinstvoto, }e go zadr`ite dostoinstvoto na ovie lu|e da im dadete prostor i nema da doznaat od mediumite deka se razre{eni. </w:t>
      </w:r>
    </w:p>
    <w:p>
      <w:pPr>
        <w:pStyle w:val="Normal"/>
        <w:spacing w:before="60" w:after="0"/>
        <w:jc w:val="both"/>
        <w:rPr>
          <w:sz w:val="20"/>
          <w:szCs w:val="20"/>
        </w:rPr>
      </w:pPr>
      <w:r>
        <w:rPr>
          <w:sz w:val="20"/>
          <w:szCs w:val="20"/>
        </w:rPr>
        <w:t>]e po~nam ili }e prodol`am onamu kade {to gospodinot Slaveski zavr{i, a toa e deka se trudel da bide glas a ne eho, i `ivo su{testvo a ne predmet kogo }e go dvi`at. Se nadevam lu|eto koi {to gi predlagate denes }e bidat i glas i `ivi su{testva {to }e se dvi`at, a nema da bidat predmet i }e me demantirate deka ne ste gi kaznile denes neposlu{nite, a ste gi nagradile korumpiranite. Prv pat vo ovie tri godini ministerot Mile Janakieski sedi cela sednica, cel den. Sakam da ve informiram ne do{ol na komisija, ne do{ol da brani nitu eden zakon, no 13 saati kolku sme sedi ovde. Dr`avnata revizija veli deka proneveril 21 milion evra, vie nego go nagraduvate. Edinstveniot minister za kogo {to Dr`avnata revizija ka`a deka ne zloupotrebil ni denar, nego denes go razre{ivte. Zo{to go potenciram ova? Toa se arugmenti zatoa {to smetam deka vie i so ovie imenuvawa nemate nitu `elba nitu politi~ka volja da ja odnesete Makedonija vo Evropa i NATO i toa }e go argumentiram so nekolku primeri.</w:t>
      </w:r>
    </w:p>
    <w:p>
      <w:pPr>
        <w:pStyle w:val="Normal"/>
        <w:numPr>
          <w:ilvl w:val="0"/>
          <w:numId w:val="0"/>
        </w:numPr>
        <w:spacing w:before="60" w:after="0"/>
        <w:jc w:val="both"/>
        <w:outlineLvl w:val="0"/>
        <w:rPr>
          <w:sz w:val="20"/>
          <w:szCs w:val="20"/>
        </w:rPr>
      </w:pPr>
      <w:r>
        <w:rPr>
          <w:sz w:val="20"/>
          <w:szCs w:val="20"/>
        </w:rPr>
        <w:t xml:space="preserve">Prvata zabele{ka na bilo koj od evropskite pretstavnici e reformirano sudstvo, so zadr`uvawe na gospodinot Manevski, za toa se dadoa milion primeri, vie postapuvate sosema sprotivno. Vie mu dadovte predimstvo na kaznuvawe na ~uvarite, a ne na organizatorite koi vo isto vreme primaa kako i prateni~kata Duli} i plata i penzija. ^etiri meseci go o{tetija buxetot na Republika Makedonija za 110 iljadi evra. Nemate `elba za vlez vo Evropska unija i vo NATO, zatoa {to nemate na vtoroto pra{awe {to }e go postavat evropejcite `elba i volja da se spravite so korupcijata i kriminalot. Zatoa {to, zadr`uvate minister koj za 2007 godina, revizorskiot izve{taj za 2008 e u{te postra{en deka samo za 2007 godina ima po razni osnovi zloupotrebeno, izigrano, i nadvor od ramki napraveno 21 milion evra. Negoviot zamenik go nagraduvate so ministersko mesto, koj {to vo svojata biografija napi{al u~estvuval na rabota na komisii vo Sobranie. Pa, toa demek kako nagrada. Golem trud, pa {to mu e rabota ako ne u~estvuva na komisii vo Sobranieto vo raspravata. Toa e biografijata na lu|eto. </w:t>
      </w:r>
    </w:p>
    <w:p>
      <w:pPr>
        <w:pStyle w:val="Normal"/>
        <w:numPr>
          <w:ilvl w:val="0"/>
          <w:numId w:val="0"/>
        </w:numPr>
        <w:spacing w:before="60" w:after="0"/>
        <w:jc w:val="both"/>
        <w:outlineLvl w:val="0"/>
        <w:rPr>
          <w:sz w:val="20"/>
          <w:szCs w:val="20"/>
        </w:rPr>
      </w:pPr>
      <w:r>
        <w:rPr>
          <w:sz w:val="20"/>
          <w:szCs w:val="20"/>
        </w:rPr>
        <w:t xml:space="preserve">Treto, deka ne sakate da vlezete vo Evropa i vo NATO, a da gi po~ituvate evropskite standardi e toa {to ni{to ne napravivte vo sferata na ~ovekovite prava i imate ist minister za vnatre{ni raboti, zatoa {to lu|e se ispogazija na ulica i nikoj ne e kaznet, se opqa~kaa banki, nikoj ne e faten, se presmetuvaat so neistomislenici, a najlesna meta vi se studentite od arhitektonskiot fakultet koj zatoa {to mirno protestiraa na plo{tadot i koj mislite deka e va{, sega gi terate po sudovite vo Republika Makedonija. Ili, da citiram u{te eden del od kolumnata Raspust za ministerkata vo koj {to vo park gi brkavte decata koi {to se napile edno {i{e pivo i veli, prerodbeni~kiot moral se sproveduva milom, niz reklamni spotovi, ni ustavni zakoni. Ili silom niz apsewa, priveduvawa, kazni i prijavi. Efektot e porazuva~ki. Gra|anite treba da se discipliniraat niz strategii na strav. Nie morame da doznaeme deka tie ne nabquduvaat i ne kontroliraat deka sekoja na{a aktivnost mora da se filtirira niz vladiniot koncept na normalnost, podobrnost i moralnost. Koga trite klu~ni instituici koi {to se i sinonim za korupcija i sinonim za nemawe osnova za ~ovekovi prava i sproveduvawe na sudskite reformi igi zadr`uvate, toa mi dava mene za pravo da ka`am deka vie nemate nitu volja, nitu `elba, da napravite ne{to za Makedonija da otide na patot kon Evropa. Onoj del {to mi preostanuva }e go posvetam na obrazovanieto. </w:t>
      </w:r>
    </w:p>
    <w:p>
      <w:pPr>
        <w:pStyle w:val="Normal"/>
        <w:numPr>
          <w:ilvl w:val="0"/>
          <w:numId w:val="0"/>
        </w:numPr>
        <w:spacing w:before="60" w:after="0"/>
        <w:jc w:val="both"/>
        <w:outlineLvl w:val="0"/>
        <w:rPr>
          <w:sz w:val="20"/>
          <w:szCs w:val="20"/>
        </w:rPr>
      </w:pPr>
      <w:r>
        <w:rPr>
          <w:sz w:val="20"/>
          <w:szCs w:val="20"/>
        </w:rPr>
        <w:t xml:space="preserve">Vie vo samiot voved deneska, osven {to gi pro~itavte biografiite za gospodinot Todorov ka`avte, ni treba ~ovek koj }e go menaxira Ministerstvoto. Da, napravivte frojdovsko priznanie {to o~ekuvate od ministrite, ne vodewe politika, politikata ja vodite vie, od niv barate da bidat manifaktura, da im se javite i da im re~ete, mene mi se dopa|a veronauka, sprovedigo. Mene mi se dopa|a ovoj proekt, sprovedigo. Inaku, politikata ja trgata ne ministrite, od niv pravite obi~ni menaxeri i lu|e koi rabotat vo manifaktura. Edinstvena rabota {to go poslu{avte gospodinot Fuere ovie tri godini e gospodinot Todorov. Toj vi vika treba vedna{ da po~nat da plivaat, vie vaterpolist predlo`ivte ovde. Edinstveno za ovie tri godini ne{to se re{ivte da go poslu{ate gospodinot Fuere. Zatoa, }e mu bide mnogu te{ko na gospodinot Todorov, koj {to ne pominal niedna sekunda kako del od obrazovniot proces da gi sprovede politikite vie {to }e gi smislite, ili pak mo`am da pretpostavam deka e toj mo`ebi zatoa tamu praten da bide poslu{en, da ne razmisluva soglasno evropskite kriteriumi za ravojot na obrazovanieto, tuku mora da ja sproveduva politikata na Vladata. Na toj na~in koga na site ministri im go odzemate pravato da vodat politika, tuku pravite od niv manifaktura, }e ostaneme na istoto nivo, a toa e dlaboko zagazeni vo ovaa balkanska kal. Zatoa, nema da uspee proektot nitu so disperzirani studii, {to saka da napravite nema da vi uspee univerzitetot za informati~ki tehnologii, bidej}i vi begaat profesorite sekojden i onie pea~i i  glumci {to gi imavte anga`irano za toa, pa zatoa vi propa|aat site proekti. Se ~udam, a za toa zboruva{e gospodinot Stankovi}, ne sakam da povtoruvam, dali deneska gospodinot Naumoski }e se zakolne tuka kako minister, deka }e go po~ituva Ustavot. ^ovekot koj {to se sprda~i so Odlukata na Ustavniot sud, obvinuvaj}i gi deka rabotat i deka se predavnici na Makedonskiot narod i deka ne se patrioti deneska treba da se zakolne na Ustavot. ]e vidime, }e slu{neme dali e podgotven kako vicepremier na ovaa dr`ava da gi sproveduva odlukite na Ustavniot sud i das `iveeme vo edna normalna dr`ava vo koja {to vladee pravoto i se po~ituvaat ~ovekovite prava. Denes sabajleto eden spomna ne{to i jas so toa }e zavr{am. Sum zboruval mnogu pati vo Sobranieto. VMRO DPMNE, Vladata na VMRO DPMNE dosega iskopira devet kampawi na HDZ. Ima kampawa HDZ i ja povtoruvate od tri do ~etiri meseci. Kampawata Ostvaruvame e ista, Makedonija znae vi e ista, Znaeweto e sila, znaeweto e mo} vi e ista. </w:t>
      </w:r>
    </w:p>
    <w:p>
      <w:pPr>
        <w:pStyle w:val="Normal"/>
        <w:numPr>
          <w:ilvl w:val="0"/>
          <w:numId w:val="0"/>
        </w:numPr>
        <w:spacing w:before="60" w:after="0"/>
        <w:jc w:val="both"/>
        <w:outlineLvl w:val="0"/>
        <w:rPr>
          <w:sz w:val="20"/>
          <w:szCs w:val="20"/>
        </w:rPr>
      </w:pPr>
      <w:r>
        <w:rPr>
          <w:sz w:val="20"/>
          <w:szCs w:val="20"/>
        </w:rPr>
        <w:t xml:space="preserve">Gospodine premier, da ve potsetam, gospodinot Sanader ponudi ostavka i mu ja prifatija. Vie koga toa }e go napravite. Blagodaram. </w:t>
      </w:r>
    </w:p>
    <w:p>
      <w:pPr>
        <w:pStyle w:val="Normal"/>
        <w:numPr>
          <w:ilvl w:val="0"/>
          <w:numId w:val="0"/>
        </w:numPr>
        <w:spacing w:before="60" w:after="0"/>
        <w:jc w:val="both"/>
        <w:outlineLvl w:val="0"/>
        <w:rPr/>
      </w:pPr>
      <w:r>
        <w:rPr>
          <w:b/>
          <w:sz w:val="20"/>
          <w:szCs w:val="20"/>
        </w:rPr>
        <w:t>Trajko Veqanoski:</w:t>
      </w:r>
      <w:r>
        <w:rPr>
          <w:sz w:val="20"/>
          <w:szCs w:val="20"/>
        </w:rPr>
        <w:t xml:space="preserve"> Blagodaram. </w:t>
      </w:r>
    </w:p>
    <w:p>
      <w:pPr>
        <w:pStyle w:val="Normal"/>
        <w:numPr>
          <w:ilvl w:val="0"/>
          <w:numId w:val="0"/>
        </w:numPr>
        <w:spacing w:before="60" w:after="0"/>
        <w:jc w:val="both"/>
        <w:outlineLvl w:val="0"/>
        <w:rPr>
          <w:sz w:val="20"/>
          <w:szCs w:val="20"/>
        </w:rPr>
      </w:pPr>
      <w:r>
        <w:rPr>
          <w:sz w:val="20"/>
          <w:szCs w:val="20"/>
        </w:rPr>
        <w:t xml:space="preserve">Sleden za zbor e gospo|a Grkovska Lo{kova Slavica, povelete. </w:t>
      </w:r>
    </w:p>
    <w:p>
      <w:pPr>
        <w:pStyle w:val="Normal"/>
        <w:numPr>
          <w:ilvl w:val="0"/>
          <w:numId w:val="0"/>
        </w:numPr>
        <w:spacing w:before="60" w:after="0"/>
        <w:jc w:val="both"/>
        <w:outlineLvl w:val="0"/>
        <w:rPr/>
      </w:pPr>
      <w:r>
        <w:rPr>
          <w:b/>
          <w:sz w:val="20"/>
          <w:szCs w:val="20"/>
        </w:rPr>
        <w:t xml:space="preserve">Slavica Grkovska Lo{kova: </w:t>
      </w:r>
      <w:r>
        <w:rPr>
          <w:sz w:val="20"/>
          <w:szCs w:val="20"/>
        </w:rPr>
        <w:t xml:space="preserve"> Eden od retkite kolegi od parlamentarnoto mnozinstvo deneska na po~etokot be{e za~uden zo{to reagirame na edna normalna rekonstrukcija i ja karakterizirame kako kriza vo Vladata, zaradi toa {to bilo normalno i vladite na SDSM koga bile na vlast da ima edna, dve ili pove}e rekonstrukcii. Me|utoa, tuka ne stanuva zbor za rekonstrukcija, tuka stanuva zbort za ostavki. I, eve da ka`am, deka deneska za prv pat mu veruvam na premierot deka stanuva  zbor za li~en ~in. Me|utoa, toa samo go potvrduva faktot deka gospodinot premier, nare~en popularno pastirot go napu{taat petmina ministri od negovata Vlada. Dali toa zna~i, deka petminata najsovesni deka brodot tone ja napu{taat Vladata. Zaradi toa {to, se znae koga brodot po~nuva da tone koj prv go napu{ta. Ili pak, povtorno }e imame obrazlo`enie deka zad li~nite pri~ini zaradi koi ministrite go napu{taat pastirot ne stoi nikoj drug, tuku povtorno Branko i SDSM koi {to gi ko~at reformite na prerodbata na premierot Gruevski i gi naterale nekako da progledaat peetminata ministri deka vo ovoj moment treba da ja napu{taat Vladata na premierot Gruevski. Zaradi toa {to se naviknavme deka sekoga{ za ovie tri godini dodeka Gruevski e premier nekoj drug mora da bide vinoven. Ako toa ne e Branko ili SDSM, toga{ e me|unarodnata zaednica, ako ne e me|unarodnata zaednica, toga{ se novinarite ili nekoj tret koj {to vo daden moment e vo soglasnost so populisti~kata politika na Nikola Gruvski. </w:t>
      </w:r>
    </w:p>
    <w:p>
      <w:pPr>
        <w:pStyle w:val="Normal"/>
        <w:numPr>
          <w:ilvl w:val="0"/>
          <w:numId w:val="0"/>
        </w:numPr>
        <w:spacing w:before="60" w:after="0"/>
        <w:jc w:val="both"/>
        <w:outlineLvl w:val="0"/>
        <w:rPr>
          <w:sz w:val="20"/>
          <w:szCs w:val="20"/>
        </w:rPr>
      </w:pPr>
      <w:r>
        <w:rPr>
          <w:sz w:val="20"/>
          <w:szCs w:val="20"/>
        </w:rPr>
        <w:t xml:space="preserve">Eden od pratenicite od parlamentarnoto mnozinstvo re~e deka ima raboti koi ne zavisat od ovaa Vlada i od ova parlamentarno mnozinstvo. Jas so toa ne se soglasuvam. Site raboti zavisat od ovaa Vlada i od ova parlamentarno mnozinstvo, bidej}i odgovornosta e na ovaa Vlada i na ova parlamentarno mnozinstvo kako }e gi menaxira procesite vo Republika Makedonija. Odgovornosta e na ovoj premier i na ova parlamentarno mnozinstvo da obezbedi kandidatski status na po~etok na pregovori na Republika Makedonija so Evropska unija i za~lenuvawe vo NATO. Kako toa }e go napravi e odgovornost na ovoj premier, na ova parlamentarno mnozinstvo. Odgovornost na ovoj premier i na ova parlamentarno mnozinstvo e kako }e odgovori na ekonomskata kriza so koja {to se soo~uva Republika Makedonija. Me|utoa, deneska ako uspeav dobro da izbrojam ~etiri ili pet pati premierot se obiduva da ja relativizira i se obiduva da ka`e deka toa e pri~ina, krizata vo Makedonija e del od globalnata svetska ekonomska kriza. Toga{, kako da go razbereme toa, {to vo takvi uslovi namesto da se menuva celiot ekonomski tim, se menuva ministerot za zemjodelstvo, se menuvaat ministerot za evrointegracii, se menuva ministerot za obrazovanie. Toa li e odgovor na efektite od Svetskata ekonomska kriza koja {to ja zafati i Republika Makedonija. Dali zna~i deka najgolemite posledici gi ima tokmu vo ovie sektori. Se razbira ne. </w:t>
      </w:r>
    </w:p>
    <w:p>
      <w:pPr>
        <w:pStyle w:val="Normal"/>
        <w:numPr>
          <w:ilvl w:val="0"/>
          <w:numId w:val="0"/>
        </w:numPr>
        <w:spacing w:before="60" w:after="0"/>
        <w:jc w:val="both"/>
        <w:outlineLvl w:val="0"/>
        <w:rPr>
          <w:sz w:val="20"/>
          <w:szCs w:val="20"/>
        </w:rPr>
      </w:pPr>
      <w:r>
        <w:rPr>
          <w:sz w:val="20"/>
          <w:szCs w:val="20"/>
        </w:rPr>
        <w:t xml:space="preserve">Vo dene{nata debata mo`e da izvedeme dva zaklu~oci. Prviot e deka premierot sam prizna neuspeh vo ekonomskata politika, vo negovoto obrazlo`enie za razre{uvawe na ministerot Trajko Slaveski. A, vtoriot zaklu~ok e deka site ministri koi {to ponudija, osven negoviot kum Zoran Stavreski vo svoite obrazlo`enija za li~nite "pri~ini" za ostavkata prakti~ki poso~ija na lo{ite politiki koi {to se vodat vo Republika Makedonija se menaxiraat od premierot. Samo da ve potsetam deka vo ostavkata na ministerot za obrazovanie Pero Stojanovski direktno se poso~uva na politizacija na obrazovnite institucii i na serioznite tendencii koi {to se slu~uvaat vo obrazovanieto. I, ova e potvrda na se ona {to go zboruvavme ovie tri godini deka se vr{i seriozna i besskrupulozna politizacija vo obrazovanieto, po~nuvaj}i od politi~ko imenuvawe na direktori, od politi~ko razre{uvawe na rektori i na dekani, od kompletno politizirawe na procesot na izbor na dekani vo Zakonot za visoko obrazovanie, bukvalno vo sekoja pora na obrazovniot proces imame seriozna politizacija. I, toa e ona {to go priznava i za {to go obvinuva sega ve}e biv{iot minister za obrazovanie gospodinot Stojanovski. Za toa treba da bide svesen idniot minister {to go o~ekuva vo novata Vlada. Me|utoa, idnite ministri koi {to denes sedat tuka treba da bidat svesni i za drugo. Treba da bidat svesni deka obrazlo`enijata na ovie ostavki za niv se poraka deka nemaat pravo na svoe mislewe. Edinstveno pravo imaat da gi sproveduvaat `elbite na premierot Gruevski. Jas dlaboko se nadevam deka pred da se nafatat za funkcijata koja {to im e dodelena ras~istile so toa deka ednostavno treba da go amnestiraat svoeto mislewe, da go zadr`at za sebe, vo sprotivno }e zavr{at onaka kako {to zavr{uvaat ovie ministri. Interesno e toa {to vo obrazlo`enieto za eden od ministrite, na {to ni ostavi najgolem vpe~atok vo obrazlo`enieto na premierot, e deka za noviot minister za obrazovanie prviot argument koj {to go ka`a premierot e deka poseduval ogromna doza na energija. Videte da vi ka`am, ako vie smetatet deka politikata vo obrazovavnieto za da se vodi uspe{no dovolna e samo ogromna doza na energija, toga{ mi e jasno zo{to imame takov katastrofalen ishod vo politikata na obrazovanieto i seriozna degradacija na site visoko obrazovni institucii i voop{to vo obrazovanieto i voop{to vo obrazovnata politika. Ako vie smetate deka e dovolno nekoj da se zanimava so japonski bore~ki ve{tini, da bide nositel na crn pojas za da gi re{i me|uetni~kite problemi vo Struga vo sferata na obrazovnieto, toga{ mislam deka navistina ima seriozen problem, zaradi toa {to ova zna~i deka }e po~neme so nasilno re{avawe na problemite vo obrazovanieto i toa ne samo na lokalno nivo, tuku i po{iroko. </w:t>
      </w:r>
    </w:p>
    <w:p>
      <w:pPr>
        <w:pStyle w:val="Normal"/>
        <w:numPr>
          <w:ilvl w:val="0"/>
          <w:numId w:val="0"/>
        </w:numPr>
        <w:spacing w:before="60" w:after="0"/>
        <w:jc w:val="both"/>
        <w:outlineLvl w:val="0"/>
        <w:rPr>
          <w:sz w:val="20"/>
          <w:szCs w:val="20"/>
        </w:rPr>
      </w:pPr>
      <w:r>
        <w:rPr>
          <w:sz w:val="20"/>
          <w:szCs w:val="20"/>
        </w:rPr>
        <w:t xml:space="preserve">Sosema na krajot, be{e iska`ano deka Vladata ostanuva posvetena na Evropska unija i na NATO. Sakam da ve zamolam najiskreno, gospodine premier, nemojte da bidete posveteni na Evropska unija i na NATO onaka kako {to bevte posvetetni do sega, zaradi toa {to va{ata dosega{na posvetenost vaka kako {to be{e do sega na Evropska unija i NATO pridonese tri godini da imame negativen izve{taj od strana na Evropska unija. I, u{te pove}e, pridonese da gi etikitirate i da gi devalvirate site me|unarodni prijateli na Republika Makedonija koi {to sakaat i i mislat dobro na Republika Makedonija i koi {to vas vi davaat dobronamerni sugestii kako pobrzo da dobieme datum za pregovori so Evropska unija i kako da se za~lenime vo NATO.Zatoa, ve molam, smenete ja posvetenosta kon Evropska unija i NATO, nemojte da bide onakva kakva {to be{e do sega, zaradi toa {to ako ostane ista toa zna~i deka Makedonija u{te podlaboko }e tapka vo mesto, u{te nema da dobiva pozitivni izve{tai od strana na Evropskata komisija, u{te nema da dobie datum za pregovori, u{te pove}e }e ostane getoizirana i u{te pove}e }e ja oslabite nejzinata pozicija na me|unaroden plan. Blagodaram. </w:t>
      </w:r>
    </w:p>
    <w:p>
      <w:pPr>
        <w:pStyle w:val="Normal"/>
        <w:numPr>
          <w:ilvl w:val="0"/>
          <w:numId w:val="0"/>
        </w:numPr>
        <w:spacing w:before="60" w:after="0"/>
        <w:jc w:val="both"/>
        <w:outlineLvl w:val="0"/>
        <w:rPr/>
      </w:pPr>
      <w:r>
        <w:rPr>
          <w:b/>
          <w:sz w:val="20"/>
          <w:szCs w:val="20"/>
        </w:rPr>
        <w:t xml:space="preserve">Svetlana Jakimovska: </w:t>
      </w:r>
      <w:r>
        <w:rPr>
          <w:sz w:val="20"/>
          <w:szCs w:val="20"/>
        </w:rPr>
        <w:t xml:space="preserve"> Blagodaram. </w:t>
      </w:r>
    </w:p>
    <w:p>
      <w:pPr>
        <w:pStyle w:val="Normal"/>
        <w:numPr>
          <w:ilvl w:val="0"/>
          <w:numId w:val="0"/>
        </w:numPr>
        <w:spacing w:before="60" w:after="0"/>
        <w:jc w:val="both"/>
        <w:outlineLvl w:val="0"/>
        <w:rPr>
          <w:sz w:val="20"/>
          <w:szCs w:val="20"/>
        </w:rPr>
      </w:pPr>
      <w:r>
        <w:rPr>
          <w:sz w:val="20"/>
          <w:szCs w:val="20"/>
        </w:rPr>
        <w:t xml:space="preserve">Ima zbor gospodinot ]urk~iev Nikola, povelete. </w:t>
      </w:r>
    </w:p>
    <w:p>
      <w:pPr>
        <w:pStyle w:val="Normal"/>
        <w:numPr>
          <w:ilvl w:val="0"/>
          <w:numId w:val="0"/>
        </w:numPr>
        <w:spacing w:before="60" w:after="0"/>
        <w:jc w:val="both"/>
        <w:outlineLvl w:val="0"/>
        <w:rPr/>
      </w:pPr>
      <w:r>
        <w:rPr>
          <w:b/>
          <w:sz w:val="20"/>
          <w:szCs w:val="20"/>
        </w:rPr>
        <w:t xml:space="preserve">Nikola ]urk~iev: </w:t>
      </w:r>
      <w:r>
        <w:rPr>
          <w:sz w:val="20"/>
          <w:szCs w:val="20"/>
        </w:rPr>
        <w:t xml:space="preserve"> Blagodaram po~ituvana potpretsedatelke, </w:t>
      </w:r>
    </w:p>
    <w:p>
      <w:pPr>
        <w:pStyle w:val="Normal"/>
        <w:numPr>
          <w:ilvl w:val="0"/>
          <w:numId w:val="0"/>
        </w:numPr>
        <w:spacing w:before="60" w:after="0"/>
        <w:jc w:val="both"/>
        <w:outlineLvl w:val="0"/>
        <w:rPr>
          <w:sz w:val="20"/>
          <w:szCs w:val="20"/>
        </w:rPr>
      </w:pPr>
      <w:r>
        <w:rPr>
          <w:sz w:val="20"/>
          <w:szCs w:val="20"/>
        </w:rPr>
        <w:t xml:space="preserve">Po~ituvan pretsedatel na Vladata, po~ituvani ministri, po~ituvani kolegi pratenici, </w:t>
      </w:r>
    </w:p>
    <w:p>
      <w:pPr>
        <w:pStyle w:val="Normal"/>
        <w:numPr>
          <w:ilvl w:val="0"/>
          <w:numId w:val="0"/>
        </w:numPr>
        <w:spacing w:before="60" w:after="0"/>
        <w:jc w:val="both"/>
        <w:outlineLvl w:val="0"/>
        <w:rPr>
          <w:sz w:val="20"/>
          <w:szCs w:val="20"/>
        </w:rPr>
      </w:pPr>
      <w:r>
        <w:rPr>
          <w:sz w:val="20"/>
          <w:szCs w:val="20"/>
        </w:rPr>
        <w:t xml:space="preserve">Celata atmosfera vo ovaa sala nekako ne mi li~i kako izbor na novi ministri i toa ne na bilo koi resursi. Nekako atmosferata e ma~na i mo`ebi proizleguva od toa deka ne sme golemi optimisti. Seto ova me vra}a nazad pred tri godini. Toga{, moram da priznam, be{e mnogu poinaku. Vo vremeto koga za prv pat Sobranieto ja bira{e prerodbeni~kata vlada. </w:t>
      </w:r>
    </w:p>
    <w:p>
      <w:pPr>
        <w:pStyle w:val="Normal"/>
        <w:numPr>
          <w:ilvl w:val="0"/>
          <w:numId w:val="0"/>
        </w:numPr>
        <w:spacing w:before="60" w:after="0"/>
        <w:jc w:val="both"/>
        <w:outlineLvl w:val="0"/>
        <w:rPr>
          <w:sz w:val="20"/>
          <w:szCs w:val="20"/>
        </w:rPr>
      </w:pPr>
      <w:r>
        <w:rPr>
          <w:sz w:val="20"/>
          <w:szCs w:val="20"/>
        </w:rPr>
        <w:t xml:space="preserve">Po~ituvani kolegi, vo ovoj moment vo Vladata se popolnuvaat ~etiri resori i eden potpretsedatel, ne bilo koi ministerstva, ne bilo koi resori. Site znaeme deka vo ovoj moment Republika Makedonija e na presvrtnica, na krstopat i deka se potrebni ladni glavi, seriozni lu|e ne bilo koi, vo ovoj moment mo`e da donese ~udo vo Republika Makedonija. Site znaeme kakva e sostojbata vo dr`avava i veruvajte ne ni e seedno na site nas. Normalno deka site sakame ponekoga{ da veruvame vo ~udo, me|utoa veruvajte ne sakam da ni se slu~i ~udoto koe {to be{e najavuvano edna{ do sega za lu|eto koi {to najdobro go razbiraat biznisot vo svetot, a deneska ne se tuka, mislam na gospodinot Ta{kovi}, ili pak na negovata desna raka magnatot za stranski investicii gospodinot Vele Samak, seu{te aktuelen minister so isti zadol`enija. </w:t>
      </w:r>
    </w:p>
    <w:p>
      <w:pPr>
        <w:pStyle w:val="Normal"/>
        <w:spacing w:before="60" w:after="0"/>
        <w:jc w:val="both"/>
        <w:rPr>
          <w:sz w:val="20"/>
          <w:szCs w:val="20"/>
        </w:rPr>
      </w:pPr>
      <w:r>
        <w:rPr>
          <w:sz w:val="20"/>
          <w:szCs w:val="20"/>
        </w:rPr>
        <w:t>Me|utoa, po~ituvani kolegi, sepak mora da prizneme, od site kandidati koi treba da gi popolnat ovie va`ni resursi, najmnogu  o~ekuvame od vicepremierot i ministerot za finansii, gospodinot Zioran Stavreski.</w:t>
      </w:r>
    </w:p>
    <w:p>
      <w:pPr>
        <w:pStyle w:val="Normal"/>
        <w:spacing w:before="60" w:after="0"/>
        <w:jc w:val="both"/>
        <w:rPr>
          <w:sz w:val="20"/>
          <w:szCs w:val="20"/>
        </w:rPr>
      </w:pPr>
      <w:r>
        <w:rPr>
          <w:sz w:val="20"/>
          <w:szCs w:val="20"/>
        </w:rPr>
        <w:t xml:space="preserve">Imavme edna{ silni najavi laskavi komplimenti i jas da bidam iskren kako opozicija imav respekt i mislam deka dadovme dovolno vreme i prostor da go napravat ona posakuvano ~udo od site gra|ani vo Republika Makedonija, me|utoa eve ~udoto za `al, za na{a zaedni~ka `alost go nema ili ne se slu~uva. Ta{kovi} zamina, Vele Samak  se poretko go gledame ili ne go gledame, za rabotite od negovata rabota skoro ne sme slu{nale ili ne sme videle ne{to, edinstveno gospodinot Stavriski e tuka i sekoga{ mislam deka e dobrodojden ovde vo Parlamentot  Zatoa mo`ebi i na{iot odnos kon nego e poinakov i mo`ebi te{ko se slu~uva da nekoi raboti gi objasnime, zaradi toa {to imame poinakov respekt kon nego. </w:t>
      </w:r>
    </w:p>
    <w:p>
      <w:pPr>
        <w:pStyle w:val="Normal"/>
        <w:spacing w:before="60" w:after="0"/>
        <w:jc w:val="both"/>
        <w:rPr>
          <w:sz w:val="20"/>
          <w:szCs w:val="20"/>
        </w:rPr>
      </w:pPr>
      <w:r>
        <w:rPr>
          <w:sz w:val="20"/>
          <w:szCs w:val="20"/>
        </w:rPr>
        <w:t>]e se obidam preku eden primer da ka`am, zo{to mene nikoj ne mo`e da me ubedi deka doskore{niot  minister za finansii gospodinot Trajko Slaveski sam svoeglavo i so golema doza na neposlu{nost kon sovetite, i insistirawata na kolegite i po partija i po struka, rabotel i mnogu ne{ta ne gi napravil onaka kako {to treba. Poslednoto be{e slu~ajot so MMF. Ne veruvam deka postoi Vlada vo svetot vo bilo koja demokratska dr`ava vo koja eden minister za finansii mo`e da go izvozi i premierot i kolegite ministri od ekonomskiot sektor, da gi prela`e ednostavno ka`ano i bez nivno znaewe da vodi, kontra nivnite stavovi, edna lo{a bi rekol krajno finansova politika. Ne veruvam deka gospodinot Stavreski ne se slo`uval ili ne znael deka tri godini vo Republika Makedonija Buxetot ni se proektira nesrazmerno golem, deka buxetskite pari nenamenski i rasipni~ki ponekoga{ se tro{at. Ne veruvam deka toj prvo pa i ostanatite kolegi od ekonomskiot respr ne znaea deka krevkoto stopanstvo vo Republika Makedonija, te{ko deka }e ja pre`ivee ovaa ekonomska kriza i tokmu zatoa ovie denovi raste brojot na fabrikit ei pogonite koi ni se zatvaraat i ni se zgolemuva armijata nevraboteni gra|ani. Site ve}e znaeme deka recesijata ne so raka, tuku so noga vleguva vo Republika Makedonija. Mislam deka nie kako opozicija ne mo`evme mnogu da storime vo ovoj izminat period, me|utoa ne mislam deka ne trebalo toa da bide zabele`ano od odgovornite lu|e vo Vladata. Teoretski ednostavno ka`ano, sostojbite vo makedonskata ekonomija osobeno bi rekol vo poslednata godina ili polovina godina se mnogu kriti~ni, se mnogu seriozni, mnogu zagri`uva~ki i mislam deka mora site raboti da gi postavime na poinakvi osnovi za  da izlezeme zaedni~ki od ovaa kriza.</w:t>
      </w:r>
    </w:p>
    <w:p>
      <w:pPr>
        <w:pStyle w:val="Normal"/>
        <w:spacing w:before="60" w:after="0"/>
        <w:jc w:val="both"/>
        <w:rPr>
          <w:sz w:val="20"/>
          <w:szCs w:val="20"/>
        </w:rPr>
      </w:pPr>
      <w:r>
        <w:rPr>
          <w:sz w:val="20"/>
          <w:szCs w:val="20"/>
        </w:rPr>
        <w:t xml:space="preserve">Jas znam deka ponekoga{ site imame planovi, site sakame da kreirame ne{to, me|utoa ovoj pat mora toa da bide malku na poinakvo po~ituvani koelgi, osobeno se  obra}am do novite ministri koi {to za kratko vreme }e bidat vo Vladata na Republika Makedonija. </w:t>
      </w:r>
    </w:p>
    <w:p>
      <w:pPr>
        <w:pStyle w:val="Normal"/>
        <w:spacing w:before="60" w:after="0"/>
        <w:jc w:val="both"/>
        <w:rPr>
          <w:sz w:val="20"/>
          <w:szCs w:val="20"/>
        </w:rPr>
      </w:pPr>
      <w:r>
        <w:rPr>
          <w:sz w:val="20"/>
          <w:szCs w:val="20"/>
        </w:rPr>
        <w:t>Mislam deka na gospodinot Zoran Stavreski }e mu bide najte{ko, no za razlika od dosega, ubeden sum }e sfati deka Buxetot ne mo`e da se zgolemuva samo so pocvrsta raka na ve}e bi rekol iscewdenite dano~ni obvrznici.</w:t>
      </w:r>
    </w:p>
    <w:p>
      <w:pPr>
        <w:pStyle w:val="Normal"/>
        <w:spacing w:before="60" w:after="0"/>
        <w:jc w:val="both"/>
        <w:rPr>
          <w:sz w:val="20"/>
          <w:szCs w:val="20"/>
        </w:rPr>
      </w:pPr>
      <w:r>
        <w:rPr>
          <w:sz w:val="20"/>
          <w:szCs w:val="20"/>
        </w:rPr>
        <w:t>Zna~i, po~ituvani kolegi so siot respekt kon predlo`enite kandidati, nivnata stru~nost i posvetenost, ostanuva da vidime }e poka`e vremeto, dali }e se prilagodat tie na ovaa krizna sostojba vo koja {to se nao|a Republika Makedonija.</w:t>
      </w:r>
    </w:p>
    <w:p>
      <w:pPr>
        <w:pStyle w:val="Normal"/>
        <w:spacing w:before="60" w:after="0"/>
        <w:jc w:val="both"/>
        <w:rPr>
          <w:sz w:val="20"/>
          <w:szCs w:val="20"/>
        </w:rPr>
      </w:pPr>
      <w:r>
        <w:rPr>
          <w:sz w:val="20"/>
          <w:szCs w:val="20"/>
        </w:rPr>
        <w:t>]e dadam samo u{te mal primer za gospodinot Dimovski koj {to imavme prilika isto taka da go gledame vo Parlamentot vo ovoj izminat period, za koj {to malkumina imaat negativno mislewe, i jas imam pozitivno. Me|utoa, istovremeno sakam da opomenam deka samo prilagoduvaweto na gospdoinot Dimovski, koj {to mo`ebi vo normalni priliki bi bil nekolku meseci, ovoj pat mora da bide mnogu brzo, zaradi toa {to pove}e od 280 podzakonski akti vo Ministerstvoto za zemjodelie ne se doneseni i samo Gospod znae koga }e bidat doneseni. Bez niv sostojbata vo zemjodelieto }e ni bide vakva kakva {to nie e.</w:t>
      </w:r>
    </w:p>
    <w:p>
      <w:pPr>
        <w:pStyle w:val="Normal"/>
        <w:spacing w:before="60" w:after="0"/>
        <w:jc w:val="both"/>
        <w:rPr>
          <w:sz w:val="20"/>
          <w:szCs w:val="20"/>
        </w:rPr>
      </w:pPr>
      <w:r>
        <w:rPr>
          <w:sz w:val="20"/>
          <w:szCs w:val="20"/>
        </w:rPr>
        <w:t xml:space="preserve">Po~ituvani kolegi, posakuvam novite ministri da ja odrabotat rabotata i da bidat vistinskoto ~udo koe }e donese edna nova klima vo Republika Makedonija. Samo Gospod znae dali }e bide toa taka, i ako Gospod ja ~uva Makedonija kako {to nie site se molime, se nadevam deka }e imame sre}a, ako ne neka ni e toj napomo{. Za drugite kandidati jas }e se vozdr`am od diskusija. Blagodarma. </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 xml:space="preserve">Ima zbor gospodinot Manasijevski Jovan, povelete. </w:t>
      </w:r>
    </w:p>
    <w:p>
      <w:pPr>
        <w:pStyle w:val="Normal"/>
        <w:spacing w:before="60" w:after="0"/>
        <w:jc w:val="both"/>
        <w:rPr/>
      </w:pPr>
      <w:r>
        <w:rPr>
          <w:b/>
          <w:sz w:val="20"/>
          <w:szCs w:val="20"/>
        </w:rPr>
        <w:t>Jovan Manasijevski:</w:t>
      </w:r>
      <w:r>
        <w:rPr>
          <w:sz w:val="20"/>
          <w:szCs w:val="20"/>
        </w:rPr>
        <w:t xml:space="preserve"> Blagodaram gospo|o potpretsedatel, po~ituvan gospodine premier, po~ituvani ministri i kandidati za ministri. </w:t>
      </w:r>
    </w:p>
    <w:p>
      <w:pPr>
        <w:pStyle w:val="Normal"/>
        <w:spacing w:before="60" w:after="0"/>
        <w:jc w:val="both"/>
        <w:rPr>
          <w:sz w:val="20"/>
          <w:szCs w:val="20"/>
        </w:rPr>
      </w:pPr>
      <w:r>
        <w:rPr>
          <w:sz w:val="20"/>
          <w:szCs w:val="20"/>
        </w:rPr>
        <w:t xml:space="preserve">Gospodine premier se nadevam deka vi e prijatno vo Parlamentot, znam deka e opkru`uvaweto mo`ebi malku hostilno, nepriajtno, navikanti ste so lu|e koi {to vi klimaat so glava, me|utoa }e izdr`ite eden den e  ne e mnogu, i se nadevam deka ne{to od ova {to tuka se govori }e prifatite. </w:t>
      </w:r>
    </w:p>
    <w:p>
      <w:pPr>
        <w:pStyle w:val="Normal"/>
        <w:spacing w:before="60" w:after="0"/>
        <w:jc w:val="both"/>
        <w:rPr>
          <w:sz w:val="20"/>
          <w:szCs w:val="20"/>
        </w:rPr>
      </w:pPr>
      <w:r>
        <w:rPr>
          <w:sz w:val="20"/>
          <w:szCs w:val="20"/>
        </w:rPr>
        <w:t>Prvo, sakam da uka`am na edna lo{a praktika koja {to se provlekuva so godini i sega, deneska da pratenicite da glasaat na nevideno za ministrite.</w:t>
      </w:r>
    </w:p>
    <w:p>
      <w:pPr>
        <w:pStyle w:val="Normal"/>
        <w:spacing w:before="60" w:after="0"/>
        <w:jc w:val="both"/>
        <w:rPr>
          <w:sz w:val="20"/>
          <w:szCs w:val="20"/>
        </w:rPr>
      </w:pPr>
      <w:r>
        <w:rPr>
          <w:sz w:val="20"/>
          <w:szCs w:val="20"/>
        </w:rPr>
        <w:t xml:space="preserve">Imeno, najgolem del od  parlamentite imaat praktika na prethodno soslu{uvawe na kandidatite za ministri vo nadle`nite  sobraniski komisii. Seto toa ne ~ini pari, mnogu e lesno da se organizira. [to zna~i, v~era{niot den mo`evme da go  iskoristime po~ituvani kandidati za ministri, novi pettorica kolku {to se da dojdat pred sobraniskite komisii i vo edna normalna regularna procedura, vo edno racionalno vremetraewe da gi obrazlo`at svoite prioriteti. Za `al nie sega vo najgolem del od slu~aevite ne znaeme so kogo imame rabota, ednostavno sme staveni vo situacija da mu veruvame na zbor na premierot  kako predlaga~. I normalno vo takva situacija del od vladea~koto mnozinstvo nekriti~ki mu veruva na premierot, dodeka opozicijata prirodno e skepti~no raspolo`ena.  Ottamu `al mi e {to tuka ne e pretsedatelot na Sobranieto, sakam da ka`am deka ne psotojat delovni~ki pre~ki, zavisi od voljata na pretsedatelot na Sobranieto i se razbira od nadle`nite komisii da tie den pred izborot na novite ministri ili izborot na novata Vlada vo sobraniskite komisii Da gi soslu{aat vo detaqi ministrite, koi se nivnite planovi kako da gi vodat tie resori. Do kolku taa praktika e primenime i najgolem del od nejasnotiite i mo`ebi od obvinenijata {to ne dr`at }e gi marginalizirame na strana. Od tamu apeliram, i baram i od vas gospodine premier da se proiznesete po ovaa idea vo nekoja naredna prilika, dali za vas kako predlaga~ e prifatliva. Mislam deka taa praktika bi gi stavila site vo mnogu podobra pozicija. Osobeno zatoa {to sega se raboti za rekonstrukcija, {to e mnogu zna~ajna. Spomnavme nie i pred nekoj den deka najgolem del, na{iot analiti~ki centar vo LDP gi analizira{e va{ite vetuvawa vo prerodbata. 90% od konkretnite vetuvawa se tokmu vo ovie resori kade {to sega vr{ite rekonstrukcija. Obrazovanie, zemjodelie, finansii i EU integracii. </w:t>
      </w:r>
    </w:p>
    <w:p>
      <w:pPr>
        <w:pStyle w:val="Normal"/>
        <w:spacing w:before="60" w:after="0"/>
        <w:jc w:val="both"/>
        <w:rPr>
          <w:sz w:val="20"/>
          <w:szCs w:val="20"/>
        </w:rPr>
      </w:pPr>
      <w:r>
        <w:rPr>
          <w:sz w:val="20"/>
          <w:szCs w:val="20"/>
        </w:rPr>
        <w:t>Zna~i li toa gospodine premier deka mo`eme da izvle~eme zaklu~ok, deka prerodbata ne se odviva so posakuvanoto tempo i deka tokmu tamu kade {to najve}e ste vetuvale ve}e imate potreba od  soodvetno resetirawe, pred se,na kadrite. Me|utoa, toa be{e istaknato od mnogu kolegi, li~no mislam deka problemot e pred se vo politikite.</w:t>
      </w:r>
    </w:p>
    <w:p>
      <w:pPr>
        <w:pStyle w:val="Normal"/>
        <w:spacing w:before="60" w:after="0"/>
        <w:jc w:val="both"/>
        <w:rPr>
          <w:sz w:val="20"/>
          <w:szCs w:val="20"/>
        </w:rPr>
      </w:pPr>
      <w:r>
        <w:rPr>
          <w:sz w:val="20"/>
          <w:szCs w:val="20"/>
        </w:rPr>
        <w:t>Mnogu e zna~ajno od buxetski aspekt, nikoj toa ne go poso~i me|utoa sakam da ve potstam za {to glasame, za koi lu|e.</w:t>
      </w:r>
    </w:p>
    <w:p>
      <w:pPr>
        <w:pStyle w:val="Normal"/>
        <w:spacing w:before="60" w:after="0"/>
        <w:jc w:val="both"/>
        <w:rPr>
          <w:sz w:val="20"/>
          <w:szCs w:val="20"/>
        </w:rPr>
      </w:pPr>
      <w:r>
        <w:rPr>
          <w:sz w:val="20"/>
          <w:szCs w:val="20"/>
        </w:rPr>
        <w:t>Resorniot minsiter {to }e gi vodi evrointegraciite }e ima na raspolagawe, toa e sega, posle ve}e nema, skastreniot rebalans, no se nadevam deka narednata godina }e ima 15 milioni evra. Ministerot za obrazovanie preku 300 milioni evra. Ministerot za zemjodelie, do godina 100 milioni evra, spored vetuvaweto na Vladata. Ovaa godina 70 milioni evra da izmenaxira. Ministerot za finansii, generalen menaxer koj pokraj za op{tata sostojba vo Vladata, fiskalnata disciplina i odgovornost, odgovara i za preku 300 milioni evra vo funkcii na dr`avata. Zna~i ovie ministri }e kontroliraat i }e realiziraat, bez malku polovina od Buxetot. Ottamu raspravata mora da bide detalna, mora ovie lu|e da gi vidime. Jas ne se soglasuvam so tie odredbi, da ne im se dozvoli na tie lu|e da se obratat po 10 minuti, da ne im se dozvoli da imaat replika zatoa {to sega bi gi analiziram i bi bilo mnogu zdravo nekoj od niv da me demantira ako ne sum vo pravo.</w:t>
      </w:r>
    </w:p>
    <w:p>
      <w:pPr>
        <w:pStyle w:val="Normal"/>
        <w:spacing w:before="60" w:after="0"/>
        <w:jc w:val="both"/>
        <w:rPr>
          <w:sz w:val="20"/>
          <w:szCs w:val="20"/>
        </w:rPr>
      </w:pPr>
      <w:r>
        <w:rPr>
          <w:sz w:val="20"/>
          <w:szCs w:val="20"/>
        </w:rPr>
        <w:t>]e po~nam od Ministerstvoto za obrazovanie. Menaxirawe od preku 300 milioni evra. Menaxirawe so redica ogromni problemi. Za del od tie problemi dov~era{niot  minister za obrazovanie govore{e vo svoajta ostavka. Zzna~i se raboti za isklu~itelno kompleksen resor. Ne sum ubeden deka predlo`eniot kandidat mo`e da go menaxira toj resor. Daj bo`e da me demantira vremeto, me|utoa toa e resor koj bara menaxirawe na ogromni finansiski sredstva, menaxirawe na striktni obrazovni problemi. Me|utoa, kako {to tvrdi minsiterot vo ostavka, golem napliv na politi~ki problemi i menaxirawe na tie politi~ki problemi.</w:t>
      </w:r>
    </w:p>
    <w:p>
      <w:pPr>
        <w:pStyle w:val="Normal"/>
        <w:spacing w:before="60" w:after="0"/>
        <w:jc w:val="both"/>
        <w:rPr>
          <w:sz w:val="20"/>
          <w:szCs w:val="20"/>
        </w:rPr>
      </w:pPr>
      <w:r>
        <w:rPr>
          <w:sz w:val="20"/>
          <w:szCs w:val="20"/>
        </w:rPr>
        <w:t>Aktuelniot minister, iako ima{e volja, se gleda{e, ode{e ~esto vo Struga, na primer, se trude{e da go re{i toj problem, me|utoa ne be{e dorasnat. I ova, ne sakam da ka`am  deka e lesen problem. Ako se vratime site i ako se se}avate site na Vladata na LDP, SDSM i DUI od 2002 godina, prvite 2-3 meseci nie gi potro{ivme na menaxirawe na takanare~eniot problem vo [em{ovo. Toga{nio tpremier be{e anga`iran, ministrite bea anga`irani, osobeno resorniot minsiter Polo`ani. Mnogu napor vlo`ivme, ama imavme i soodveten minsiter za obrazovanie koj mo`e{e i politi~ki da odgovoir na kompleksnosta na problemite. Mislam deka na ovoj resor treba{e mnogu pogolemo vnimanie da mu obrnete, gospodine premier i iskusen politi~ki kadar, dali od VMRO-DPMNE, dali od DUI, dali od nekoj tret partner vo Vladata, da go postavite na toa mesto.</w:t>
      </w:r>
    </w:p>
    <w:p>
      <w:pPr>
        <w:pStyle w:val="Normal"/>
        <w:spacing w:before="60" w:after="0"/>
        <w:jc w:val="both"/>
        <w:rPr>
          <w:sz w:val="20"/>
          <w:szCs w:val="20"/>
        </w:rPr>
      </w:pPr>
      <w:r>
        <w:rPr>
          <w:sz w:val="20"/>
          <w:szCs w:val="20"/>
        </w:rPr>
        <w:t>Vo mojata diskusija spomnav za razre{uvaweto na Slaveski. [to }e pravime so dvajca vicepremieri za ekonomija, ne objasnivte gospodine premier. Mene toa mi e krajno nejasno. Gospodinot Stavreski ostanuva vicepremier za ekonomija, gospodinot Pe{evski nov vicepremier. Taka be{e brifirano do Vladata i navistina jas mislam deka imate dol`nost da doobjasnite. Toga{ va{ite potparoli vo Vladata, za `al, pogre{no brifiraat.</w:t>
      </w:r>
    </w:p>
    <w:p>
      <w:pPr>
        <w:pStyle w:val="Normal"/>
        <w:spacing w:before="60" w:after="0"/>
        <w:jc w:val="both"/>
        <w:rPr>
          <w:sz w:val="20"/>
          <w:szCs w:val="20"/>
        </w:rPr>
      </w:pPr>
      <w:r>
        <w:rPr>
          <w:sz w:val="20"/>
          <w:szCs w:val="20"/>
        </w:rPr>
        <w:t>Da se osfrnam na predlo`eniot kandidat za evrointegracii.</w:t>
      </w:r>
    </w:p>
    <w:p>
      <w:pPr>
        <w:pStyle w:val="Normal"/>
        <w:spacing w:before="60" w:after="0"/>
        <w:jc w:val="both"/>
        <w:rPr>
          <w:sz w:val="20"/>
          <w:szCs w:val="20"/>
        </w:rPr>
      </w:pPr>
      <w:r>
        <w:rPr>
          <w:sz w:val="20"/>
          <w:szCs w:val="20"/>
        </w:rPr>
        <w:t xml:space="preserve">Ja cenam negovata mladost, go cenam negovoto akademsko iskustvo, me|utoa sakam od tuka, bez rakavici, `estoko da protestiram za negovoto predlagawe. Ovoj gospodin treba da bide liceto na Makedonija pred Evropskata unija. Ovoj gospodin vo svoite kolumni se  zalaga za ukinuvawe na pravoto na abortusot. Ukinuvawe pravo na abortus e negirawe na osnovno ~ovekovo pravo, na raspoalgawe so sopstvenoto telo na cela `enska populacija vo  Makedonija. Sakam da gi pra{am prateni~kite od VMRO-DPMNE, po~nuvajki od vas po~ituvana potpretsedatelke, dali prifa}ate vo Evropa da ne pretstavuva ~ovek koj negira pravo na polovina populacija. Jas velam toa e sramota. Sramota e i za vas gospodine premier {to ni predlagate vakov ~ovk, }e bide srabotka za sekoj pratenik da glasa za ~ovek koj povikuva na rodova diskriminacija vo svoite kolumni. </w:t>
      </w:r>
    </w:p>
    <w:p>
      <w:pPr>
        <w:pStyle w:val="Normal"/>
        <w:spacing w:before="60" w:after="0"/>
        <w:jc w:val="both"/>
        <w:rPr>
          <w:sz w:val="20"/>
          <w:szCs w:val="20"/>
        </w:rPr>
      </w:pPr>
      <w:r>
        <w:rPr>
          <w:rFonts w:eastAsia="MAC C Swiss"/>
          <w:sz w:val="20"/>
          <w:szCs w:val="20"/>
        </w:rPr>
        <w:t xml:space="preserve"> </w:t>
      </w:r>
      <w:r>
        <w:rPr>
          <w:sz w:val="20"/>
          <w:szCs w:val="20"/>
        </w:rPr>
        <w:t>U{te eden golem gaf ima ovoj minister. Dodeka onoj srame`liv del na profesori zastanaa da gi branat studentite na Arhitektonski fakultet, koi mirno protestiraa, toj zastana vo odbrana na tepa~ite i toa e sramota. Toa e sramota za vas gospodine Naumovski, kako univerzitetski rabotnik. Toa e damka {to nikoga{ nema da bide izbri{ana od va{eto dosie.</w:t>
      </w:r>
    </w:p>
    <w:p>
      <w:pPr>
        <w:pStyle w:val="Normal"/>
        <w:spacing w:before="60" w:after="0"/>
        <w:jc w:val="both"/>
        <w:rPr>
          <w:sz w:val="20"/>
          <w:szCs w:val="20"/>
        </w:rPr>
      </w:pPr>
      <w:r>
        <w:rPr>
          <w:sz w:val="20"/>
          <w:szCs w:val="20"/>
        </w:rPr>
        <w:t>Se pojavuvate vo odbrana na crkvi, veronaukata ja branite. Toa li e liceto na Republika Makedonija kon Evropskata unija. Ne e toa.</w:t>
      </w:r>
    </w:p>
    <w:p>
      <w:pPr>
        <w:pStyle w:val="Normal"/>
        <w:spacing w:before="60" w:after="0"/>
        <w:jc w:val="both"/>
        <w:rPr>
          <w:sz w:val="20"/>
          <w:szCs w:val="20"/>
        </w:rPr>
      </w:pPr>
      <w:r>
        <w:rPr>
          <w:sz w:val="20"/>
          <w:szCs w:val="20"/>
        </w:rPr>
        <w:t>Gospodine premier, izvadete gi rakavicite. Gospodinot Dim{oski ka`a deka ne ste mnogu zainteresirani za Evropskata unija. ^umu ovoj cirkus, vicepremier za evropski integracii. Dajte namalete go nivoto, ka`ete minister bez resor {to se zanimava so evropski integracii i toa e dovolno. Vaka navistina deluva nakaradno. Osven toa, ovaa politika {to ja brani Naumovski, taa naveduva etni~ki natprevar, voveduva  verski natprevar.</w:t>
      </w:r>
    </w:p>
    <w:p>
      <w:pPr>
        <w:pStyle w:val="Normal"/>
        <w:spacing w:before="60" w:after="0"/>
        <w:jc w:val="both"/>
        <w:rPr>
          <w:sz w:val="20"/>
          <w:szCs w:val="20"/>
        </w:rPr>
      </w:pPr>
      <w:r>
        <w:rPr>
          <w:sz w:val="20"/>
          <w:szCs w:val="20"/>
        </w:rPr>
        <w:t xml:space="preserve">Gospodine Naumovski i vie kako predlaga~ koj ja branite izgradbata na Crkvata na Plo{tadot. Sega pred nekoj den slu{navme deka, gospodine Gruevski, ste dale lokacija za xamija. Site vie po~ituvani demohristijani od VMRO-DPMNE, da ve pra{am, znaete li dek alokacijata na Burmali xamija e duplo pogolema, gabaritno, od crkvata. Toa li }e bide efektot. Namesto Plo{tad, evropski, {to integrira, {to gi obedinuva gra|anite, }e imame crkva i duplo pogolema xamija i }e imame peewe na popovi i oxi  namesto moderen epicentar na evropska prestolnina, sramota. </w:t>
      </w:r>
    </w:p>
    <w:p>
      <w:pPr>
        <w:pStyle w:val="Normal"/>
        <w:spacing w:before="60" w:after="0"/>
        <w:jc w:val="both"/>
        <w:rPr>
          <w:sz w:val="20"/>
          <w:szCs w:val="20"/>
        </w:rPr>
      </w:pPr>
      <w:r>
        <w:rPr>
          <w:sz w:val="20"/>
          <w:szCs w:val="20"/>
        </w:rPr>
        <w:t>Da zavr{am. Zagri`uva~ko e i toa e golem simptom {to nitu eden pretstavnik na DUI ne se najde zainteresiran da vleze vo raspravata. Pa ~iaj Vlada birame, gospoda ministri od DUI. Zarem Albancite nemaa tinteres za problemite vo obrazovanieto, vo zemjodleieto, vo evropskit eintegracii, vo finansiite. O~ekuvam da me demantirate. Barem edna principielna diskusija za izborot na Vladata. Inaku ova e sramota i vodi kon segregacija. Blagodaram.</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Za replika e prijaven gospodinot Aleksandar Nikolovski, povelete.</w:t>
      </w:r>
    </w:p>
    <w:p>
      <w:pPr>
        <w:pStyle w:val="Normal"/>
        <w:spacing w:before="60" w:after="0"/>
        <w:jc w:val="both"/>
        <w:rPr/>
      </w:pPr>
      <w:r>
        <w:rPr>
          <w:b/>
          <w:sz w:val="20"/>
          <w:szCs w:val="20"/>
        </w:rPr>
        <w:t>Aleksandar Nikolovski:</w:t>
      </w:r>
      <w:r>
        <w:rPr>
          <w:sz w:val="20"/>
          <w:szCs w:val="20"/>
        </w:rPr>
        <w:t xml:space="preserve"> Blagodaram.</w:t>
      </w:r>
    </w:p>
    <w:p>
      <w:pPr>
        <w:pStyle w:val="Normal"/>
        <w:spacing w:before="60" w:after="0"/>
        <w:jc w:val="both"/>
        <w:rPr>
          <w:sz w:val="20"/>
          <w:szCs w:val="20"/>
        </w:rPr>
      </w:pPr>
      <w:r>
        <w:rPr>
          <w:sz w:val="20"/>
          <w:szCs w:val="20"/>
        </w:rPr>
        <w:t>Bi sakal malku d apolemizirame po odnos na delot koj se odnesuva{e na vicepremierot za evropski pra{awa.</w:t>
      </w:r>
    </w:p>
    <w:p>
      <w:pPr>
        <w:pStyle w:val="Normal"/>
        <w:spacing w:before="60" w:after="0"/>
        <w:jc w:val="both"/>
        <w:rPr>
          <w:sz w:val="20"/>
          <w:szCs w:val="20"/>
        </w:rPr>
      </w:pPr>
      <w:r>
        <w:rPr>
          <w:sz w:val="20"/>
          <w:szCs w:val="20"/>
        </w:rPr>
        <w:t>Navistna ne bi sakal nitu da go branam, nitu da govoram vo negovo ime. Stavovite si se negovi i }e gi diskutira. No, imam nekolku principielni zabele{ki za koi bi sakal da prodiskutirame.</w:t>
      </w:r>
    </w:p>
    <w:p>
      <w:pPr>
        <w:pStyle w:val="Normal"/>
        <w:spacing w:before="60" w:after="0"/>
        <w:jc w:val="both"/>
        <w:rPr>
          <w:sz w:val="20"/>
          <w:szCs w:val="20"/>
        </w:rPr>
      </w:pPr>
      <w:r>
        <w:rPr>
          <w:sz w:val="20"/>
          <w:szCs w:val="20"/>
        </w:rPr>
        <w:t>Toa sme go diskutirale vo nekolku navrati so gospodinot Manasievski i toj  ima svoi stavovi po odnos na ovie pra{awa koi jas li~no gi po~ituvam i toa se legitimni stavovi na edna politi~ka partija, no isto taka i nie kako politi~ka partija, li~no za sebe sega zboruvam, imam stavovi {to o~ekuvam da bidat po~ituvani, koi se mnogu pobliski na onie koi tuka bea citirani kako ne evropski i ne gledam zo{to e ne evropski, nekoj da se zalaga da dobie verski hram na veroispovesta na koja i pripa|a, bez, normalno vo toa da ima nekakva politika. Tuka mislam deka e lo{o da se manipulira so javnosta po odnos na Burmali xamijata. Imeno markica za izgradba na bilo kakov verski objekt, vo bilo koja op{tina, vklu~itelno i op{tina Centar, nosi Sovetot na op{tinata. Toa site go znaeme, taka {to Vladata ne mo`e da donese nikakva odluka za bilo kakov verski objekt, u{te pomalku soodvetno, posle toa postapuva. Taka {to toa e rabota na op{tinata Centar koja soodvetno }e si gi ceni situaciite, dali e potrebno da se slu~i takva rabota ili ne e potrebno. I ne gledam potreba nie tuka kako Parlament da se me{ame.</w:t>
      </w:r>
    </w:p>
    <w:p>
      <w:pPr>
        <w:pStyle w:val="Normal"/>
        <w:spacing w:before="60" w:after="0"/>
        <w:jc w:val="both"/>
        <w:rPr>
          <w:sz w:val="20"/>
          <w:szCs w:val="20"/>
        </w:rPr>
      </w:pPr>
      <w:r>
        <w:rPr>
          <w:sz w:val="20"/>
          <w:szCs w:val="20"/>
        </w:rPr>
        <w:t>Ponatamu, mislam deka e mnogu principielno da otvorime debata za site ovie pra{awa,  no toa {to nie imame eden stav, a drugite politi~ki subjekti imaat drug stav, ne zna~i deka stavovite treba da se isklu~uvaat odnosno ne gledam kako na{iot stav ne e evropski, a tu|iot stav e evropski. Imeno ona {to zna~i duh na Evropa e demokratija vo koja ima otvoren prostor za diskusija i toa e osnovnoto. Taka {to ja so~ekuvam ovde malku pogolems sens za ona {to se vika diskutirawe po odnos na ovie pra{awa.</w:t>
      </w:r>
    </w:p>
    <w:p>
      <w:pPr>
        <w:pStyle w:val="Normal"/>
        <w:spacing w:before="60" w:after="0"/>
        <w:jc w:val="both"/>
        <w:rPr>
          <w:sz w:val="20"/>
          <w:szCs w:val="20"/>
        </w:rPr>
      </w:pPr>
      <w:r>
        <w:rPr>
          <w:sz w:val="20"/>
          <w:szCs w:val="20"/>
        </w:rPr>
        <w:t>Taka {to ne velam deka ni na{iot stav e evropski ama ne velam deka stavot na gospodin Manasijevski e evropski i ne gledam zo{to stav po ovie pra{awa bi bilo hendikep za bilo koj da zazeme odredena politi~ka pozicija koja se odnesuva na evro integraciite, naprotiv, mislam deka e neevropski odreden stav da stane dominanten.</w:t>
      </w:r>
    </w:p>
    <w:p>
      <w:pPr>
        <w:pStyle w:val="Normal"/>
        <w:spacing w:before="60" w:after="0"/>
        <w:jc w:val="both"/>
        <w:rPr>
          <w:sz w:val="20"/>
          <w:szCs w:val="20"/>
        </w:rPr>
      </w:pPr>
      <w:r>
        <w:rPr>
          <w:sz w:val="20"/>
          <w:szCs w:val="20"/>
        </w:rPr>
        <w:t>Ova se mnogu konstruktivni zabele{ki i mislam deka vo vakov duh treba da gi diskutirame.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kontra replika e prijaven gospodinot Jovan Manasijevski, povelete.</w:t>
      </w:r>
    </w:p>
    <w:p>
      <w:pPr>
        <w:pStyle w:val="Normal"/>
        <w:spacing w:before="60" w:after="0"/>
        <w:jc w:val="both"/>
        <w:rPr/>
      </w:pPr>
      <w:r>
        <w:rPr>
          <w:b/>
          <w:sz w:val="20"/>
          <w:szCs w:val="20"/>
        </w:rPr>
        <w:t xml:space="preserve">Jovan Manasijevski: </w:t>
      </w:r>
      <w:r>
        <w:rPr>
          <w:sz w:val="20"/>
          <w:szCs w:val="20"/>
        </w:rPr>
        <w:t>Blagodaram na konstruktivniot pridones na kolegata Nikolovski.</w:t>
      </w:r>
    </w:p>
    <w:p>
      <w:pPr>
        <w:pStyle w:val="Normal"/>
        <w:spacing w:before="60" w:after="0"/>
        <w:jc w:val="both"/>
        <w:rPr>
          <w:sz w:val="20"/>
          <w:szCs w:val="20"/>
        </w:rPr>
      </w:pPr>
      <w:r>
        <w:rPr>
          <w:sz w:val="20"/>
          <w:szCs w:val="20"/>
        </w:rPr>
        <w:t>Portparolot na Vladata oficijalno izjavi i pretsedatelot na  Islamskata verska zaednica deka gospodinot Gruevski vetil vra}awe, {to zna~i izgradba na toj objekt vo originalnata nejzina konstitucija. Toa gabaritno zna~i tokmu toa {to vi go objasniv. Jas ne sakam so ni{to da manipuliram, me|utoa, kako gra|anin na ovaa dr`ava koga }e dojdam na plo{tadot ne sakav tamu da gledam crkvi i xamii, sakam ne{to drugo da gledam i imam pravo na toa.</w:t>
      </w:r>
    </w:p>
    <w:p>
      <w:pPr>
        <w:pStyle w:val="Normal"/>
        <w:spacing w:before="60" w:after="0"/>
        <w:jc w:val="both"/>
        <w:rPr>
          <w:sz w:val="20"/>
          <w:szCs w:val="20"/>
        </w:rPr>
      </w:pPr>
      <w:r>
        <w:rPr>
          <w:sz w:val="20"/>
          <w:szCs w:val="20"/>
        </w:rPr>
        <w:t>Nema potreba da go branite posebno gospodinot Naumovski zatoa {to ne gi ka`avme site negovi grevovi. Tuka ne stanuva zbor za privatno mislewe, jas po~ituvam ako ima takvo privatno mislewe, me|utoa, gospodinot Naumovski go butka zakonot za antidiskriminacija kade, zamislete, se bara ukinuvawe na diskriminacijata po osnovna seksualna orientacija.</w:t>
      </w:r>
    </w:p>
    <w:p>
      <w:pPr>
        <w:pStyle w:val="Normal"/>
        <w:spacing w:before="60" w:after="0"/>
        <w:jc w:val="both"/>
        <w:rPr>
          <w:sz w:val="20"/>
          <w:szCs w:val="20"/>
        </w:rPr>
      </w:pPr>
      <w:r>
        <w:rPr>
          <w:sz w:val="20"/>
          <w:szCs w:val="20"/>
        </w:rPr>
        <w:t>Gospodinot Naumovski e otvoreno protiv toa, pa kako }e ja realizira taa evropska opredelba ili nema da doneseme zakon za antidiskriminacija i nema da dobieme datum za pregovori.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Ima zbor gospo|a Vladanka Avirovi}, povelete.</w:t>
      </w:r>
    </w:p>
    <w:p>
      <w:pPr>
        <w:pStyle w:val="Normal"/>
        <w:spacing w:before="60" w:after="0"/>
        <w:jc w:val="both"/>
        <w:rPr/>
      </w:pPr>
      <w:r>
        <w:rPr>
          <w:b/>
          <w:sz w:val="20"/>
          <w:szCs w:val="20"/>
        </w:rPr>
        <w:t>Vladanka Avirovi}:</w:t>
      </w:r>
      <w:r>
        <w:rPr>
          <w:sz w:val="20"/>
          <w:szCs w:val="20"/>
        </w:rPr>
        <w:t xml:space="preserve"> Blagodaram potpretsedatelke, po~ituvan premier, po~ituvani pratenici.</w:t>
      </w:r>
    </w:p>
    <w:p>
      <w:pPr>
        <w:pStyle w:val="Normal"/>
        <w:spacing w:before="60" w:after="0"/>
        <w:jc w:val="both"/>
        <w:rPr>
          <w:sz w:val="20"/>
          <w:szCs w:val="20"/>
        </w:rPr>
      </w:pPr>
      <w:r>
        <w:rPr>
          <w:sz w:val="20"/>
          <w:szCs w:val="20"/>
        </w:rPr>
        <w:t>Nekolku moi stavovi vo vrska so dene{nata rasprava. Od kolegite od opozicijata skoro celiot den be{e posveten na edna to~ka koja mislam deka e proma{ena, a toa e promena na premierot na ovaa dr`ava, {to vo celina go izmesti celokupniot koncept na objektiven napad na site resorni ministerstva koi se denes predmet na promena. Nitu po edno pra{awe ne bea konzistentni vo svojata dene{na rasprava i }e ka`am zo{to. Skoro celokupniot napad be{e izveden vrz baza na politikite koi se utvrdeni od Vladata na Republika Makedonija bez pritoa da dadat svoi planovi, svoi programi i vrz baza na {to go definiraat svojot koncept na napad.</w:t>
      </w:r>
    </w:p>
    <w:p>
      <w:pPr>
        <w:pStyle w:val="Normal"/>
        <w:spacing w:before="60" w:after="0"/>
        <w:jc w:val="both"/>
        <w:rPr>
          <w:sz w:val="20"/>
          <w:szCs w:val="20"/>
        </w:rPr>
      </w:pPr>
      <w:r>
        <w:rPr>
          <w:sz w:val="20"/>
          <w:szCs w:val="20"/>
        </w:rPr>
        <w:t>^etiri izborni ciklusi se slu~ija vo ovaa zemja, nitu eden od opozicijata ne dade svoja programa da vidime vrz {to se baziraat nivnite negativni kritiki. Lesno e da se zeme programata na edna politi~ka opcija, da se kreira sopstven napad bez pritoa da se ka`e {to se saka.</w:t>
      </w:r>
    </w:p>
    <w:p>
      <w:pPr>
        <w:pStyle w:val="Normal"/>
        <w:spacing w:before="60" w:after="0"/>
        <w:jc w:val="both"/>
        <w:rPr>
          <w:sz w:val="20"/>
          <w:szCs w:val="20"/>
        </w:rPr>
      </w:pPr>
      <w:r>
        <w:rPr>
          <w:sz w:val="20"/>
          <w:szCs w:val="20"/>
        </w:rPr>
        <w:t>Jas ne uspeav da razberam {to sakate vie. Ne znam koga }e si donesete svoja programa za da mo`e narodot da vi veruva. Narodot na takvi kritiki koi deneska gi iska`avte, nekonstruktivni, neprincipielni, pove}e ne veruva.</w:t>
      </w:r>
    </w:p>
    <w:p>
      <w:pPr>
        <w:pStyle w:val="Normal"/>
        <w:spacing w:before="60" w:after="0"/>
        <w:jc w:val="both"/>
        <w:rPr>
          <w:sz w:val="20"/>
          <w:szCs w:val="20"/>
        </w:rPr>
      </w:pPr>
      <w:r>
        <w:rPr>
          <w:sz w:val="20"/>
          <w:szCs w:val="20"/>
        </w:rPr>
        <w:t>Da be{e taka lesno pra{aweto za imeto, vie treba{e do sega da go re{ite. Vie toa ne go storivte. Da be{e taka lesno vleguvaweto vo Evropskata unija, vie toa do denes }e go napravevte, no ne go napravivte. Vie donesovte na Republika Makedonija referenca, vie donesovte na Republika Makedonija spogodba so Republika Grcija i ja vturnavte Republika Makedonija vo edna situacija od kade nema izlez. Vie sega sakate vo ovie tri godini Vladata na gospodinot Gruevski mnozinstvoto da ve izvadi od kal od periodot vo koj vie nesposobno ja dirigiravte nadvore{nata politika. Toa e neprincipielno i neprincipielna kritika {to ja upatuvate skoro celiot den.</w:t>
      </w:r>
    </w:p>
    <w:p>
      <w:pPr>
        <w:pStyle w:val="Normal"/>
        <w:spacing w:before="60" w:after="0"/>
        <w:jc w:val="both"/>
        <w:rPr>
          <w:sz w:val="20"/>
          <w:szCs w:val="20"/>
        </w:rPr>
      </w:pPr>
      <w:r>
        <w:rPr>
          <w:sz w:val="20"/>
          <w:szCs w:val="20"/>
        </w:rPr>
        <w:t>Zboruvame za evropski politiki i zboruvame za toa deka vie do sega da bevte }e ne vnesevte vo Evropskata unija. Nitu vie mo`ete toa da go potvrdite i da go ka`ete, bidej}i vo va{eto vreme eden od ben~ markovite, a toa e nevrabotenosta ne uspeavte da go dovedete na rabot, na linijata na koja mo`e Evropskata unija da go prifati kako pozitiven trend. Zgolemuvawe na vrabotenosta vo Republika Makedonija. Naprotiv, vo vreme na va{ata vlast nevrabotenosta be{e ekstremno golema 35, 36% od rabotosposobnoto naselenie na Republika Makedonija i toa e fakt. Nitu vie uspeavte da doka`ete deka imate administrativen kapacitet. Da bevte takvi }e ne primea vo Evropskata unija.</w:t>
      </w:r>
    </w:p>
    <w:p>
      <w:pPr>
        <w:pStyle w:val="Normal"/>
        <w:spacing w:before="60" w:after="0"/>
        <w:jc w:val="both"/>
        <w:rPr>
          <w:sz w:val="20"/>
          <w:szCs w:val="20"/>
        </w:rPr>
      </w:pPr>
      <w:r>
        <w:rPr>
          <w:sz w:val="20"/>
          <w:szCs w:val="20"/>
        </w:rPr>
        <w:t>Ekonomijata vo Republika Makedonija po~na da se dvi`i vo pozitiven rast otkako dojde ovaa garnitura. Ka`ete gi statisti~kite podatoci na bruto doma{niot proizvod i }e bide se jasno. Od 2000 do 2009 godina edinstven pozitiven rast {to se slu~i be{e 2005 godina 4,1% i od tamu po~nuva da se dvi`i ekonomskiot rast vo Republika Makedonija. Od 5,9 do 5% za minatata godina.</w:t>
      </w:r>
    </w:p>
    <w:p>
      <w:pPr>
        <w:pStyle w:val="Normal"/>
        <w:spacing w:before="60" w:after="0"/>
        <w:jc w:val="both"/>
        <w:rPr>
          <w:sz w:val="20"/>
          <w:szCs w:val="20"/>
        </w:rPr>
      </w:pPr>
      <w:r>
        <w:rPr>
          <w:sz w:val="20"/>
          <w:szCs w:val="20"/>
        </w:rPr>
        <w:t>Vie sakate da ka`ete vo va{ite diskusii deka edinstven ~ovek {to e vinoven za sostojbata vo svetot i Republika Makedonija e gospodinot Gruevski i vie go proglasivte za ~ovek koj ja napravi krizata vo svetot. Mnogu ume{no sakate da ka`ete deka se {to se slu~uva vo ovoj period od skoro edna godina deka e toa propust i kriza vo Vladata na Gruevski. Vie znaete deka toa ne e taka. Da be{e taka do sega }e padnea site vladi vo celiot svet.</w:t>
      </w:r>
    </w:p>
    <w:p>
      <w:pPr>
        <w:pStyle w:val="Normal"/>
        <w:spacing w:before="60" w:after="0"/>
        <w:jc w:val="both"/>
        <w:rPr>
          <w:sz w:val="20"/>
          <w:szCs w:val="20"/>
        </w:rPr>
      </w:pPr>
      <w:r>
        <w:rPr>
          <w:sz w:val="20"/>
          <w:szCs w:val="20"/>
        </w:rPr>
        <w:t>Ne ste konstruktivna opozicija. Konstruktivna opozicija vo vreme na kriza poinaku }e reagira. Konstruktivna opozicija }e dade konstruktiven pridones na site merki koi se optimalni i prifatlivi. ]e gi kritikuva samo onie merki koi se neprifatlivi i smetaat deka tie ne pridonesuvaat kon pozitivno re{avawe i uspevawe za sprotivstavuvawe na krizata. Vie toa ne go pravite. Vie ka`uvate deka krizata ja izmislil gospodinot Gruevski, deka krizata vo celiot svet e fala Bogu negova, deka nie ovde sedime i toa {to se slu~uva vo svetot ne e odraz na politikite vo Makedonija, {to e sprotivno na site objektivni rezoni i nikoj vo Makedonija nema da vi veruva deka e taka. Ne vi veruvaat.</w:t>
      </w:r>
    </w:p>
    <w:p>
      <w:pPr>
        <w:pStyle w:val="Normal"/>
        <w:spacing w:before="60" w:after="0"/>
        <w:jc w:val="both"/>
        <w:rPr>
          <w:sz w:val="20"/>
          <w:szCs w:val="20"/>
        </w:rPr>
      </w:pPr>
      <w:r>
        <w:rPr>
          <w:sz w:val="20"/>
          <w:szCs w:val="20"/>
        </w:rPr>
        <w:t>Dali nie napravivme ne{to vo ovie tri godini? Pa, sekako deka napravivme osobeno vo posebnite ministerstva, a sega sakam da se zadr`am na Ministerstvoto za zemjodelstvo, {umarstvo i vodostopanstvo i vi blagodaram na site konstruktivni, no retki diskutanti koi dadoa pridones deka ne{to od ne{to e napraveno vo ovaa zemja osobeno vo oblasta na zemjodelieto.</w:t>
      </w:r>
    </w:p>
    <w:p>
      <w:pPr>
        <w:pStyle w:val="Normal"/>
        <w:spacing w:before="60" w:after="0"/>
        <w:jc w:val="both"/>
        <w:rPr>
          <w:sz w:val="20"/>
          <w:szCs w:val="20"/>
        </w:rPr>
      </w:pPr>
      <w:r>
        <w:rPr>
          <w:sz w:val="20"/>
          <w:szCs w:val="20"/>
        </w:rPr>
        <w:t>Za vas mo`ebi subvenciite vo zemjodelieto koi se davaat vo kontinuitet ovie tri godini ne e ni{to, no sporeduvaj}i go so toa {to go davavte koga bevte na vlast bea pet milioni evra, }e prostite ama toa e takov disparitet {to ne smeete da progovorite za taa rabota. So dene{nite 114 milioni investicii vo zemjodelie po site osnovi, da ne gi nabrojuvame, ako sakate }e gi nabrojuvame, dali sakate vo oblasta na raspredelbata na zemjodelskoto zemji{te, dali sakate vo subvencijata i vo politikite na subvencionirawe, dali sakate vo nabavka i dodeluvawe na zemjodelska mehanizacija na zemjodelcite, dali sakate vo opredelenite proekti koi vo kontinuitet tri godini se sproveduvaat vo Ministerstvoto za zemjodelstvo, {umarstvo i vodostopanstvo. Jas sum ubedena deka i ponatamu }e se sproveduvaat. Zo{to toa go velam? Zatoa {to nie sme svedoci, a i vie po~ituvani kolegi od opozicijata deka nie zaedno donesovme mnogu zakoni koi se so evropski predznak. Tuka site zaedno gi donesovme tie zakoni. Nedostasuvaat mnogu podzakonski akti i tie treba da se donesat. Brzinata so koja }e gi doneseme tie podzakonski akti sekako }e bide predizvik za site nas dali se raboti za pozicija ili opozicija morame zaedno da gi doneseme. Kritikite vo situacija kade gra|anite ne mo`at da razberat {to e to~no, a {to ne, ne mo`at da pridonesat na edna konstruktivna debata vo ova Sobranie. Da se ka`e deka ni{to ne e doneseno vo Republika Makedonija, deka ni{to ne e apsolutno vo ovie tri godini sraboteno, toa e vo najmala raka neseriozno od kolegite koi debatiraa na ovaa tema i gi iska`aa tie misli.</w:t>
      </w:r>
    </w:p>
    <w:p>
      <w:pPr>
        <w:pStyle w:val="Normal"/>
        <w:spacing w:before="60" w:after="0"/>
        <w:jc w:val="both"/>
        <w:rPr>
          <w:sz w:val="20"/>
          <w:szCs w:val="20"/>
        </w:rPr>
      </w:pPr>
      <w:r>
        <w:rPr>
          <w:sz w:val="20"/>
          <w:szCs w:val="20"/>
        </w:rPr>
        <w:t>Smetam deka takviot pristap e pogre{en. Smetam deka makedonskite gra|ani }e razberat deka takvoto ne{to odamna treba da go napu{time. Jas }e podrazberam za to~no edinstveno ako nie se sprotivstavime so proekti, so programi, so konstruktivni debati i vo oblasta na ekonomijata da vidime {to vie predlagate, koj e patot na reformite vo ekonomijata za da se spre~i krizata. Dali se toa novi konstrukcii vo tro{ewe na parite, vie ne mo`ete da go ka`uvate pau{alno, edinstveno kritika vrz programa koja e donesena. Skoro sto pati vo ova Sobranie e pose~ena Programata vo sto ~ekori za nadgradbi itn. Me|utoa, nitu edna va{a programa ne istaknavte i da ka`ete kolegi ova e na{ata programa, nie po ova }e debatirame.</w:t>
      </w:r>
    </w:p>
    <w:p>
      <w:pPr>
        <w:pStyle w:val="Normal"/>
        <w:spacing w:before="60" w:after="0"/>
        <w:jc w:val="both"/>
        <w:rPr>
          <w:sz w:val="20"/>
          <w:szCs w:val="20"/>
        </w:rPr>
      </w:pPr>
      <w:r>
        <w:rPr>
          <w:sz w:val="20"/>
          <w:szCs w:val="20"/>
        </w:rPr>
        <w:t>Vtora rabota {to sakam da vi ja ka`am toa e deka se spomna Republika Makedonija e pred bankrot. Toa ne smeete da go ka`uvate od edna edinstvena pri~ina {to gra|anite ne mo`e da gi la`eme deka Republika Makedonija e pred bankrot. Makedonija ne be{e pred bankrot koga bevte na vlast, koga 93% go privatiziravte i site celokupniot kapital otide vo privatni xebovi, nemojte da se sekirate sega apsolutno nemate pravo, nema potreba gra|anite da se pla{at deka Makedonija }e odi vo bankrot.</w:t>
      </w:r>
    </w:p>
    <w:p>
      <w:pPr>
        <w:pStyle w:val="Normal"/>
        <w:spacing w:before="60" w:after="0"/>
        <w:jc w:val="both"/>
        <w:rPr>
          <w:sz w:val="20"/>
          <w:szCs w:val="20"/>
        </w:rPr>
      </w:pPr>
      <w:r>
        <w:rPr>
          <w:sz w:val="20"/>
          <w:szCs w:val="20"/>
        </w:rPr>
        <w:t>Toa e otprilika ona {to sakav da vi go ka`am najdobronamerno, se nadevam deka idnite ministri }e imaat mnogu pogolem uspeh, deka sekoja Vlada, sekoj mandatar ima pravo da izvr{i rekonstrukcija i osve`uvawe na svoite politiki.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 gospodinot Marjan~o Nikolov, povelete.</w:t>
      </w:r>
    </w:p>
    <w:p>
      <w:pPr>
        <w:pStyle w:val="Normal"/>
        <w:spacing w:before="60" w:after="0"/>
        <w:jc w:val="both"/>
        <w:rPr/>
      </w:pPr>
      <w:r>
        <w:rPr>
          <w:b/>
          <w:sz w:val="20"/>
          <w:szCs w:val="20"/>
        </w:rPr>
        <w:t xml:space="preserve">Marjan~o Nikolov: </w:t>
      </w:r>
      <w:r>
        <w:rPr>
          <w:sz w:val="20"/>
          <w:szCs w:val="20"/>
        </w:rPr>
        <w:t>Blagodaram potpretsedatelke.</w:t>
      </w:r>
    </w:p>
    <w:p>
      <w:pPr>
        <w:pStyle w:val="Normal"/>
        <w:spacing w:before="60" w:after="0"/>
        <w:jc w:val="both"/>
        <w:rPr>
          <w:sz w:val="20"/>
          <w:szCs w:val="20"/>
        </w:rPr>
      </w:pPr>
      <w:r>
        <w:rPr>
          <w:sz w:val="20"/>
          <w:szCs w:val="20"/>
        </w:rPr>
        <w:t>Navistina vakvi govori pove}e iritiraat otkolku {to mo`ete od niv ne{to da slu{nete ili da nau~ite, me|utoa, kole{kata izbrala takov na~in na nastap i mene li~no me isprovocira da reagiram na nekoi nejzini viduvawa.</w:t>
      </w:r>
    </w:p>
    <w:p>
      <w:pPr>
        <w:pStyle w:val="Normal"/>
        <w:spacing w:before="60" w:after="0"/>
        <w:jc w:val="both"/>
        <w:rPr>
          <w:sz w:val="20"/>
          <w:szCs w:val="20"/>
        </w:rPr>
      </w:pPr>
      <w:r>
        <w:rPr>
          <w:sz w:val="20"/>
          <w:szCs w:val="20"/>
        </w:rPr>
        <w:t>Veli deka patot kon Evropskata unija bil te`ok, ne bil lesen i ne bilo lesno tuka da se napravi ne{to. Bi ja zapra{al {to e smeneto od 2006 do 2009 godina na patot na Republika Makedonija kon Evropskata unija. Koj ~ekor go imame napraveno napred. Od dobivaweto na kandidatskiot status do sega {to ima napraveno Vladata koja ja poddr`uva osven {to Makedonija regionalno od lider na evrointegraciite stana posledna zemja i bevme svedoci deka vo delot na ekonomijata, toa e fakt, vie kole{ke sega }e zboruvate nekoj prethodno ne rabotel, a vie mnogu ste rabotele. Sami sebe se demantirate.</w:t>
      </w:r>
    </w:p>
    <w:p>
      <w:pPr>
        <w:pStyle w:val="Normal"/>
        <w:spacing w:before="60" w:after="0"/>
        <w:jc w:val="both"/>
        <w:rPr>
          <w:sz w:val="20"/>
          <w:szCs w:val="20"/>
        </w:rPr>
      </w:pPr>
      <w:r>
        <w:rPr>
          <w:sz w:val="20"/>
          <w:szCs w:val="20"/>
        </w:rPr>
        <w:t>Vo odnos na spogodbata so Grcija i referencata na imeto i privatizacijata, vie se se}avate toga{ dali bevte vo vlasta ili ne. Navistina ne znam ili imate amnezija do 2006 godina. Koja vlada ja poddr`uvavte toga{? Bevte del od vlasta.</w:t>
      </w:r>
    </w:p>
    <w:p>
      <w:pPr>
        <w:pStyle w:val="Normal"/>
        <w:spacing w:before="60" w:after="0"/>
        <w:jc w:val="both"/>
        <w:rPr>
          <w:sz w:val="20"/>
          <w:szCs w:val="20"/>
        </w:rPr>
      </w:pPr>
      <w:r>
        <w:rPr>
          <w:sz w:val="20"/>
          <w:szCs w:val="20"/>
        </w:rPr>
        <w:t>Za patot za spravuvawe so krizata i ekonomijata, kole{ke, rekovte deka ekonomijata nikoga{ ne rastela vo Republika Makedonija i rekovte da vi ponudime fakti. Vo 2002 vo odnos na 2001 BDP porasna za 0,9%. Vo 2001 godin a poradi vojnata be{e minus 7,5%. Vo 2005 godina vo odnos na 2004 godina porasna za 3,8%. Vo 2006 vo odnos na 2005 godina porasna za 3,7%. Pritoa inflacijata iznesuva{e prose~no 3%. Vo 2007 vo odnos na 2006 godina koga mnogu se falite deka porasnala ekonomijata 5,9% imate inflacija od 8%. Znaete {to zna~i, duplo pove}e pari vo ekonomijata koi neproduktivno se tro{ea i zatoa sega dr`avata e dovedena do bankrot. Tie pari {to gi ima{e vi{ok, a {to gi izvadivte na sila od stopanstvoto ne znaevte da gi potro{ite produktivno, tuku gi potro{ivte za reklami, kampawi i za toa e bankrotot. Ne re~e opozicijata, razre{eniot minister ka`a deka dr`avata e pred bankrot.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kontra replika e prijavena gospo|a Vladanka Avirovi}, povelete.</w:t>
      </w:r>
    </w:p>
    <w:p>
      <w:pPr>
        <w:pStyle w:val="Normal"/>
        <w:spacing w:before="60" w:after="0"/>
        <w:jc w:val="both"/>
        <w:rPr/>
      </w:pPr>
      <w:r>
        <w:rPr>
          <w:b/>
          <w:sz w:val="20"/>
          <w:szCs w:val="20"/>
        </w:rPr>
        <w:t xml:space="preserve">Vladanka Avirovi}: </w:t>
      </w:r>
      <w:r>
        <w:rPr>
          <w:sz w:val="20"/>
          <w:szCs w:val="20"/>
        </w:rPr>
        <w:t>Samo nekolku primeri zo{to toa go smetam deka Republika Makedonija od 2006 godina navamu ima progres.</w:t>
      </w:r>
    </w:p>
    <w:p>
      <w:pPr>
        <w:pStyle w:val="Normal"/>
        <w:spacing w:before="60" w:after="0"/>
        <w:jc w:val="both"/>
        <w:rPr>
          <w:sz w:val="20"/>
          <w:szCs w:val="20"/>
        </w:rPr>
      </w:pPr>
      <w:r>
        <w:rPr>
          <w:sz w:val="20"/>
          <w:szCs w:val="20"/>
        </w:rPr>
        <w:t xml:space="preserve">Prvo, gi ispolnivme site kriteriumi za NATO i toa celiot svet go konstatira. Ne e malku. </w:t>
      </w:r>
    </w:p>
    <w:p>
      <w:pPr>
        <w:pStyle w:val="Normal"/>
        <w:spacing w:before="60" w:after="0"/>
        <w:jc w:val="both"/>
        <w:rPr>
          <w:sz w:val="20"/>
          <w:szCs w:val="20"/>
        </w:rPr>
      </w:pPr>
      <w:r>
        <w:rPr>
          <w:sz w:val="20"/>
          <w:szCs w:val="20"/>
        </w:rPr>
        <w:t>Vtoro, sekako }e se soglasite deka vo zemjodelieto imavme ogromni is~ekori na primer vo 2008 godina se sklu~i Spogodbata za koristewe na IPARD Programata, a toa e Republika Makedonija vo delot na zemjodelieto dobiva tretman kako zemja ~lenka. Spogodbata e preduslov za funkcionirawe na plate`nata agencija preku koja }e se izvr{uva isplata na sredstvata nameneti za realizacija na proektite za ruralniot razvoj {to vie nema toa da go napravite. Apsolutno imate edna situacija kade ne mo`e da se sporedi vremeto kade vie vo zemjodelieto ne napravivte ni{to so ovaa Vlada koja vo zemjodelieto napravi isklu~itelno mnogu golemi is~ekori.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a gospo|a Slavica Grkovska Lo{kova, povelete.</w:t>
      </w:r>
    </w:p>
    <w:p>
      <w:pPr>
        <w:pStyle w:val="Normal"/>
        <w:spacing w:before="60" w:after="0"/>
        <w:jc w:val="both"/>
        <w:rPr/>
      </w:pPr>
      <w:r>
        <w:rPr>
          <w:b/>
          <w:sz w:val="20"/>
          <w:szCs w:val="20"/>
        </w:rPr>
        <w:t xml:space="preserve">Slavica Grkovska Lo{kova: </w:t>
      </w:r>
      <w:r>
        <w:rPr>
          <w:sz w:val="20"/>
          <w:szCs w:val="20"/>
        </w:rPr>
        <w:t>Da bideme precizni, partijata koja e najdolgo na vlast vo Republika Makedonija e Socijalisti~kata partija na Makedonija od 1990 godina pa do denes i u{te Liljana Popovska kako individua.</w:t>
      </w:r>
    </w:p>
    <w:p>
      <w:pPr>
        <w:pStyle w:val="Normal"/>
        <w:spacing w:before="60" w:after="0"/>
        <w:jc w:val="both"/>
        <w:rPr>
          <w:sz w:val="20"/>
          <w:szCs w:val="20"/>
        </w:rPr>
      </w:pPr>
      <w:r>
        <w:rPr>
          <w:sz w:val="20"/>
          <w:szCs w:val="20"/>
        </w:rPr>
        <w:t>Spored toa Socijalisti~kata partija na Makedonija bi trebalo da bide najodgovorna za sostojbata vo koja se nao|a Republika Makedonija deneska. Koga zboruvate za privatizacija gospo|o Avirovi} ka`ete deka Socijalisti~kata partija na Makedonija e taa {to privatizira{e i ka`ete deka va{iot pretsedatel e edinstveniot vo Republika Makedonija koj ima privatizirano cel grad. Pretsedatelot na Socijalisti~kata partija na Makedonija go poseduva Kratovo celosno kako grad i ne sum slu{nala do sega deka imate zabele{ka za na~inot na koj gi pla}a vrabotenite so bonovi, {to e nadvor od platniot sistem na Republika Makedonija i go ru{i platniot sistem na Republika Makedonija, a se promovirate kako principielen ekspert od oblasta na ekonomijata. Jas navistina ne znam kako mo`ete da izlezete tuka i da zboruvate deka ne sme predlo`ile nikakvi merki. Dve-tri godini predlagame merki samo {to vie nemate sluh za niv.</w:t>
      </w:r>
    </w:p>
    <w:p>
      <w:pPr>
        <w:pStyle w:val="Normal"/>
        <w:spacing w:before="60" w:after="0"/>
        <w:jc w:val="both"/>
        <w:rPr>
          <w:sz w:val="20"/>
          <w:szCs w:val="20"/>
        </w:rPr>
      </w:pPr>
      <w:r>
        <w:rPr>
          <w:sz w:val="20"/>
          <w:szCs w:val="20"/>
        </w:rPr>
        <w:t>Bilo koe zakonsko re{enie da go predlo`ime vie smetate deka ne e vreme da se poddr`i. Vie smetate deka ne treba da se podr`i samo zaradi toa {to znaete koj vi e naj~estiot argument zaradi toa {to Vladata vo toj moment podgotvuva isto zakonsko re{enie koe za dve nedeli treba da go predlo`i do Sobranieto, a tie dve nedeli nikako da dojdat i zaradi toa nitu eden proekt na opozicijata vo ovoj sobraniski dom go nemate prifateno i zatoa mo`ebi ne se se}avate deka sme gi predlo`ile. Me|u drugoto i ekonomskite merki konkretni so nekolku to~ki za koi mnogu porano od Vladata izlegovme i smetavme deka treba da bidat odgovor za krizata vo koja se nao|a Republika Makedonija, kriza {to vie velevte deka ja nema na po~etokot, a nie velevme deka treba na po~etokot da se prezemat merki za da ne se dovedeme vo vakva situacija deneska kako {to veli ve}e eks ministerot za finansii pred bankrot.</w:t>
      </w:r>
    </w:p>
    <w:p>
      <w:pPr>
        <w:pStyle w:val="Normal"/>
        <w:spacing w:before="60" w:after="0"/>
        <w:jc w:val="both"/>
        <w:rPr>
          <w:sz w:val="20"/>
          <w:szCs w:val="20"/>
        </w:rPr>
      </w:pPr>
      <w:r>
        <w:rPr>
          <w:sz w:val="20"/>
          <w:szCs w:val="20"/>
        </w:rPr>
        <w:t>Ona {to e najtragi~no za Republika Makedonija e toa {to vie kako vlast pod konstruktivna opozicija smetate opozicija koja mol~i i koja prifa}a re{enija na Vladata na Republika Makedonija. E pa izvinete ama takva opozicija nema nikade vo svetot. Od konstruktivna opozicija vo normalnite demokratski dr`avi se podrazbira ne{to sosema drugo, a ne ona {to go podrazbirate vie.</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Proceduralno gospodinot Qubisav Ivanov Yingo, povelete.</w:t>
      </w:r>
    </w:p>
    <w:p>
      <w:pPr>
        <w:pStyle w:val="Normal"/>
        <w:spacing w:before="60" w:after="0"/>
        <w:jc w:val="both"/>
        <w:rPr/>
      </w:pPr>
      <w:r>
        <w:rPr>
          <w:b/>
          <w:sz w:val="20"/>
          <w:szCs w:val="20"/>
          <w:lang w:val="nl-NL"/>
        </w:rPr>
        <w:t xml:space="preserve">Qubisav Ivanov-Yingo: </w:t>
      </w:r>
      <w:r>
        <w:rPr>
          <w:sz w:val="20"/>
          <w:szCs w:val="20"/>
          <w:lang w:val="nl-NL"/>
        </w:rPr>
        <w:t xml:space="preserve">Kako prvo, bev spomnat i zatoa moram da se izjasnam. </w:t>
      </w:r>
    </w:p>
    <w:p>
      <w:pPr>
        <w:pStyle w:val="Normal"/>
        <w:spacing w:before="60" w:after="0"/>
        <w:jc w:val="both"/>
        <w:rPr>
          <w:sz w:val="20"/>
          <w:szCs w:val="20"/>
          <w:lang w:val="nl-NL"/>
        </w:rPr>
      </w:pPr>
      <w:r>
        <w:rPr>
          <w:sz w:val="20"/>
          <w:szCs w:val="20"/>
          <w:lang w:val="nl-NL"/>
        </w:rPr>
        <w:t xml:space="preserve">Prvo, tuka bea iska`ani mnogu lagi. Socijalisti~kata partija ne e od 90-tite godini na vlast, taa e od 1945 godina. Zna~i, ne treba da ni se odzema eden period od  pola vek. </w:t>
      </w:r>
    </w:p>
    <w:p>
      <w:pPr>
        <w:pStyle w:val="Normal"/>
        <w:spacing w:before="60" w:after="0"/>
        <w:jc w:val="both"/>
        <w:rPr>
          <w:sz w:val="20"/>
          <w:szCs w:val="20"/>
          <w:lang w:val="nl-NL"/>
        </w:rPr>
      </w:pPr>
      <w:r>
        <w:rPr>
          <w:sz w:val="20"/>
          <w:szCs w:val="20"/>
          <w:lang w:val="nl-NL"/>
        </w:rPr>
        <w:t>Vtoro, druga laga be{e deka jas sum go privatiziral Kratovo. Ne samo Kratovo i selata.</w:t>
      </w:r>
    </w:p>
    <w:p>
      <w:pPr>
        <w:pStyle w:val="Normal"/>
        <w:spacing w:before="60" w:after="0"/>
        <w:jc w:val="both"/>
        <w:rPr>
          <w:sz w:val="20"/>
          <w:szCs w:val="20"/>
          <w:lang w:val="nl-NL"/>
        </w:rPr>
      </w:pPr>
      <w:r>
        <w:rPr>
          <w:sz w:val="20"/>
          <w:szCs w:val="20"/>
          <w:lang w:val="nl-NL"/>
        </w:rPr>
        <w:t>(reakcija na pratenicite vo salata)</w:t>
      </w:r>
    </w:p>
    <w:p>
      <w:pPr>
        <w:pStyle w:val="Normal"/>
        <w:spacing w:before="60" w:after="0"/>
        <w:jc w:val="both"/>
        <w:rPr/>
      </w:pPr>
      <w:r>
        <w:rPr>
          <w:b/>
          <w:sz w:val="20"/>
        </w:rPr>
        <w:t xml:space="preserve">Svetlana Jakimovska: </w:t>
      </w:r>
      <w:r>
        <w:rPr>
          <w:sz w:val="20"/>
        </w:rPr>
        <w:t>]e ve molam gospodine Ivanov  pobaravte zbor proceduralno, prodol`ete so proceduralna zabele{ka.</w:t>
      </w:r>
    </w:p>
    <w:p>
      <w:pPr>
        <w:pStyle w:val="Normal"/>
        <w:spacing w:before="60" w:after="0"/>
        <w:jc w:val="both"/>
        <w:rPr/>
      </w:pPr>
      <w:r>
        <w:rPr>
          <w:b/>
          <w:sz w:val="20"/>
          <w:szCs w:val="20"/>
          <w:lang w:val="nl-NL"/>
        </w:rPr>
        <w:t xml:space="preserve">Qubisav Ivanov-Yingo: </w:t>
      </w:r>
      <w:r>
        <w:rPr>
          <w:sz w:val="20"/>
          <w:szCs w:val="20"/>
          <w:lang w:val="nl-NL"/>
        </w:rPr>
        <w:t xml:space="preserve">Da, proceduralno, i ne sum go privatiziral samo Kratovo tuku i selata. Zo{to mi gi odzema   niv. </w:t>
      </w:r>
    </w:p>
    <w:p>
      <w:pPr>
        <w:pStyle w:val="Normal"/>
        <w:spacing w:before="60" w:after="0"/>
        <w:jc w:val="both"/>
        <w:rPr>
          <w:sz w:val="20"/>
          <w:szCs w:val="20"/>
          <w:lang w:val="nl-NL"/>
        </w:rPr>
      </w:pPr>
      <w:r>
        <w:rPr>
          <w:sz w:val="20"/>
          <w:szCs w:val="20"/>
          <w:lang w:val="nl-NL"/>
        </w:rPr>
        <w:t xml:space="preserve">Treto, nema bonovi,  imavme pari. Jas }e gi donesam na po~ituvanata kole{ka deka {tampavme pari. </w:t>
      </w:r>
    </w:p>
    <w:p>
      <w:pPr>
        <w:pStyle w:val="Normal"/>
        <w:spacing w:before="60" w:after="0"/>
        <w:jc w:val="both"/>
        <w:rPr>
          <w:sz w:val="20"/>
          <w:szCs w:val="20"/>
          <w:lang w:val="nl-NL"/>
        </w:rPr>
      </w:pPr>
      <w:r>
        <w:rPr>
          <w:sz w:val="20"/>
          <w:szCs w:val="20"/>
          <w:lang w:val="nl-NL"/>
        </w:rPr>
        <w:t>A mo`e li taa da se oslobodi od taa zloba  koja ja prati celo vreme vo ovoj Parlament.</w:t>
      </w:r>
    </w:p>
    <w:p>
      <w:pPr>
        <w:pStyle w:val="Normal"/>
        <w:spacing w:before="60" w:after="0"/>
        <w:jc w:val="both"/>
        <w:rPr/>
      </w:pPr>
      <w:r>
        <w:rPr>
          <w:b/>
          <w:sz w:val="20"/>
        </w:rPr>
        <w:t xml:space="preserve">Svetlana Jakimovska: </w:t>
      </w:r>
      <w:r>
        <w:rPr>
          <w:sz w:val="20"/>
        </w:rPr>
        <w:t>Gospodine Ivanov, u{te edna{ ve opomenuvam, pobaravte zbor proceduralno, }e ve molam zboruvAjte proceduralno.</w:t>
      </w:r>
    </w:p>
    <w:p>
      <w:pPr>
        <w:pStyle w:val="Normal"/>
        <w:spacing w:before="60" w:after="0"/>
        <w:jc w:val="both"/>
        <w:rPr/>
      </w:pPr>
      <w:r>
        <w:rPr>
          <w:b/>
          <w:sz w:val="20"/>
          <w:szCs w:val="20"/>
          <w:lang w:val="nl-NL"/>
        </w:rPr>
        <w:t xml:space="preserve">Qubisav Ivanov-Yingo: </w:t>
      </w:r>
      <w:r>
        <w:rPr>
          <w:sz w:val="20"/>
          <w:szCs w:val="20"/>
          <w:lang w:val="nl-NL"/>
        </w:rPr>
        <w:t>Blagodaram.</w:t>
      </w:r>
    </w:p>
    <w:p>
      <w:pPr>
        <w:pStyle w:val="Normal"/>
        <w:spacing w:before="60" w:after="0"/>
        <w:jc w:val="both"/>
        <w:rPr/>
      </w:pPr>
      <w:r>
        <w:rPr>
          <w:sz w:val="20"/>
          <w:szCs w:val="20"/>
          <w:lang w:val="nl-NL"/>
        </w:rPr>
        <w:t xml:space="preserve">Ja povikuvam kole{kata da i objasnam, zatoa {to jas cenej}i ja razlikata vo   na{ite godini, i doa|am kako tatko, pa sakam tatkovski da ja posovetuvam. </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Kontra replika gospo|a Avirovi} Vladanka, povelete.</w:t>
      </w:r>
    </w:p>
    <w:p>
      <w:pPr>
        <w:pStyle w:val="Normal"/>
        <w:spacing w:before="60" w:after="0"/>
        <w:jc w:val="both"/>
        <w:rPr>
          <w:sz w:val="20"/>
        </w:rPr>
      </w:pPr>
      <w:r>
        <w:rPr>
          <w:sz w:val="20"/>
        </w:rPr>
        <w:t>(Reakcija od mesto na gospo|a Slavica Grkovska Lo{kova)</w:t>
      </w:r>
    </w:p>
    <w:p>
      <w:pPr>
        <w:pStyle w:val="Normal"/>
        <w:spacing w:before="60" w:after="0"/>
        <w:jc w:val="both"/>
        <w:rPr>
          <w:b/>
          <w:b/>
          <w:sz w:val="20"/>
        </w:rPr>
      </w:pPr>
      <w:r>
        <w:rPr>
          <w:b/>
          <w:sz w:val="20"/>
        </w:rPr>
        <w:t xml:space="preserve">Vladanka Avirovi}:  </w:t>
      </w:r>
      <w:r>
        <w:rPr>
          <w:sz w:val="20"/>
        </w:rPr>
        <w:t xml:space="preserve">Bidej}i vremeto mi te~e, se izvinuvam, ako mo`am da ja ka`am mojata kontra replika. </w:t>
      </w:r>
    </w:p>
    <w:p>
      <w:pPr>
        <w:pStyle w:val="Normal"/>
        <w:spacing w:before="60" w:after="0"/>
        <w:jc w:val="both"/>
        <w:rPr>
          <w:sz w:val="20"/>
        </w:rPr>
      </w:pPr>
      <w:r>
        <w:rPr>
          <w:sz w:val="20"/>
        </w:rPr>
        <w:t>Prvo, procesot na privatizacija be{e silno kritikuvan od Socijalisti~kata partija, nie imavme i mnogu tribini i samo da vi ka`am deka Socijalisti~ka partija i gospodinot Yingo se zalo`uva{e sekoga{ da ima  privatizacija po model da se raspredeli imotot na site rabotnici. Me|utoa, ne se prifati toj koncept tuku se prifati konceptot na SDSM koj glasa{e menaxerite da gi otkupat site akcii, da gi zemat fabrikite, a rabotnicite kako {to znaete si ostanaa nadvor i den denes se armija nevraboteni.</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Proceduralno pobara zbor gospodinot Andrej @ernovski, povelete.</w:t>
      </w:r>
    </w:p>
    <w:p>
      <w:pPr>
        <w:pStyle w:val="Normal"/>
        <w:spacing w:before="60" w:after="0"/>
        <w:jc w:val="both"/>
        <w:rPr/>
      </w:pPr>
      <w:r>
        <w:rPr>
          <w:b/>
          <w:sz w:val="20"/>
        </w:rPr>
        <w:t xml:space="preserve">Andrej @ernovski: </w:t>
      </w:r>
      <w:r>
        <w:rPr>
          <w:sz w:val="20"/>
        </w:rPr>
        <w:t>Se otka`uvam.</w:t>
      </w:r>
    </w:p>
    <w:p>
      <w:pPr>
        <w:pStyle w:val="Normal"/>
        <w:spacing w:before="60" w:after="0"/>
        <w:jc w:val="both"/>
        <w:rPr/>
      </w:pPr>
      <w:r>
        <w:rPr>
          <w:b/>
          <w:sz w:val="20"/>
        </w:rPr>
        <w:t xml:space="preserve">Svetlana Jakimovska: </w:t>
      </w:r>
      <w:r>
        <w:rPr>
          <w:sz w:val="20"/>
        </w:rPr>
        <w:t>Vi blagodaram.</w:t>
      </w:r>
    </w:p>
    <w:p>
      <w:pPr>
        <w:pStyle w:val="Normal"/>
        <w:spacing w:before="60" w:after="0"/>
        <w:jc w:val="both"/>
        <w:rPr>
          <w:sz w:val="20"/>
        </w:rPr>
      </w:pPr>
      <w:r>
        <w:rPr>
          <w:sz w:val="20"/>
        </w:rPr>
        <w:t>Ima zbor proceduralno gospodinot Marjan~o Nikolovski, povelete.</w:t>
      </w:r>
    </w:p>
    <w:p>
      <w:pPr>
        <w:pStyle w:val="Normal"/>
        <w:spacing w:before="60" w:after="0"/>
        <w:jc w:val="both"/>
        <w:rPr/>
      </w:pPr>
      <w:r>
        <w:rPr>
          <w:b/>
          <w:sz w:val="20"/>
        </w:rPr>
        <w:t xml:space="preserve">Marjan~o Nikolovski: </w:t>
      </w:r>
      <w:r>
        <w:rPr>
          <w:sz w:val="20"/>
        </w:rPr>
        <w:t>Blagodaram gospo|a potpretsedatel.</w:t>
      </w:r>
    </w:p>
    <w:p>
      <w:pPr>
        <w:pStyle w:val="Normal"/>
        <w:spacing w:before="60" w:after="0"/>
        <w:jc w:val="both"/>
        <w:rPr>
          <w:sz w:val="20"/>
        </w:rPr>
      </w:pPr>
      <w:r>
        <w:rPr>
          <w:sz w:val="20"/>
        </w:rPr>
        <w:t>Bi ve zamolil sepak da ne dozvoluvate proceduralni upadi vo sednicata koi ne se toa.</w:t>
      </w:r>
    </w:p>
    <w:p>
      <w:pPr>
        <w:pStyle w:val="Normal"/>
        <w:spacing w:before="60" w:after="0"/>
        <w:jc w:val="both"/>
        <w:rPr>
          <w:sz w:val="20"/>
        </w:rPr>
      </w:pPr>
      <w:r>
        <w:rPr>
          <w:rFonts w:eastAsia="MAC C Swiss"/>
          <w:sz w:val="20"/>
        </w:rPr>
        <w:t xml:space="preserve"> </w:t>
      </w:r>
      <w:r>
        <w:rPr>
          <w:sz w:val="20"/>
        </w:rPr>
        <w:t>Prvo, nema{e delovni~ki osnov vo koj {to gospodinot Quvisav Ivanov-Yingo treba{e da mu dadate proceduralno da napravi zabele{ka.</w:t>
      </w:r>
    </w:p>
    <w:p>
      <w:pPr>
        <w:pStyle w:val="Normal"/>
        <w:spacing w:before="60" w:after="0"/>
        <w:jc w:val="both"/>
        <w:rPr>
          <w:sz w:val="20"/>
        </w:rPr>
      </w:pPr>
      <w:r>
        <w:rPr>
          <w:sz w:val="20"/>
        </w:rPr>
        <w:t>Vtoro, treba{e da reagirate koga negovot izlagawe be{e po ~len od Delovnikot, ili nema{e zabele{ki po procedurata, tuku navleze po govorot na kole{kata Slavica Grkovska Lo{kova.</w:t>
      </w:r>
    </w:p>
    <w:p>
      <w:pPr>
        <w:pStyle w:val="Normal"/>
        <w:spacing w:before="60" w:after="0"/>
        <w:jc w:val="both"/>
        <w:rPr/>
      </w:pPr>
      <w:r>
        <w:rPr>
          <w:sz w:val="20"/>
        </w:rPr>
        <w:t xml:space="preserve">Zatoa ve molam vo idnina da ne dozvoluvate vakvi ispadi, umorni sme dolgo vreme debatirame, ne odi vo prilog nitu na dignitetot na Sobranieto. Ako tolku insistirate da imate vakov Delovnik, sega vo taa situacija treba da go branite i da ne dozvoluvate da se kr{i. blagodaram. </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Ima zbor gospodin Jovan Lazarev, povelete.</w:t>
      </w:r>
    </w:p>
    <w:p>
      <w:pPr>
        <w:pStyle w:val="Normal"/>
        <w:spacing w:before="60" w:after="0"/>
        <w:jc w:val="both"/>
        <w:rPr/>
      </w:pPr>
      <w:r>
        <w:rPr>
          <w:b/>
          <w:sz w:val="20"/>
        </w:rPr>
        <w:t>Jovan Lazarev</w:t>
      </w:r>
      <w:r>
        <w:rPr>
          <w:sz w:val="20"/>
        </w:rPr>
        <w:t>: Po~ituvana potpretsedatelke, po~ituvani ministri, po~ituvani kandidati za ministri vo Vladata na Republika Makedonija, po~ituvani kolegi.</w:t>
      </w:r>
    </w:p>
    <w:p>
      <w:pPr>
        <w:pStyle w:val="Normal"/>
        <w:spacing w:before="60" w:after="0"/>
        <w:jc w:val="both"/>
        <w:rPr>
          <w:sz w:val="20"/>
        </w:rPr>
      </w:pPr>
      <w:r>
        <w:rPr>
          <w:sz w:val="20"/>
        </w:rPr>
        <w:t xml:space="preserve">Dozvolete i jas na kratko da gi iska`am svojot stav za kandidatite za Vladata na Republika Makedonija. </w:t>
      </w:r>
    </w:p>
    <w:p>
      <w:pPr>
        <w:pStyle w:val="Normal"/>
        <w:spacing w:before="60" w:after="0"/>
        <w:jc w:val="both"/>
        <w:rPr>
          <w:sz w:val="20"/>
        </w:rPr>
      </w:pPr>
      <w:r>
        <w:rPr>
          <w:sz w:val="20"/>
        </w:rPr>
        <w:t xml:space="preserve">Denes imame na red na izbor na pet novi ministri vo Vladata na Republika Makedonija i ova e prva rekonstrukcija po tri godini rekovodewe na premierot Nikola Gruevski i koalicijata za podobra Makedonija. </w:t>
      </w:r>
    </w:p>
    <w:p>
      <w:pPr>
        <w:pStyle w:val="Normal"/>
        <w:spacing w:before="60" w:after="0"/>
        <w:jc w:val="both"/>
        <w:rPr>
          <w:sz w:val="20"/>
        </w:rPr>
      </w:pPr>
      <w:r>
        <w:rPr>
          <w:sz w:val="20"/>
        </w:rPr>
        <w:t xml:space="preserve">Vo bilo koja demoktratska zemja rekonstrukcijata e voobi~aena rabota, a tri godini e tri ~etvrtini ili cel eden mandat na edna Vlada. Se se}avam deka prethodno imavme, prethodniot sostav edna druga garnitura na vlast, za 4 godini imavme promena na tri premieri i milioni mnogu rekonstruirani ministri. Me|utoa, sega imame ne{to {to se slu~uva po prv pat. Mislam deka site rekonstrukcii prethodno bile svrzani so nekoja afera, so nekoja korupcija, so nekoe raskunuvawe na koalicii itn. sega imame za prv pat rekonstrukcija na Vlada ~ii {to ministri {to si zaminuvaat mo`at da si zaminat so gordo dignato ~elo. Eve, ovde slu{namve pred se i pred se od opozicijata nekolku pati  i od govorot na premierot deka ne se razre{uva zaradi nezakonito rabotewe. Ne podnesuva ostavka zaradi nezakonito rabotewe. Zna~i site rabotele soglasno zakonot, me|utoa, novo vreme bara novi li~nosti, novi predizvici. </w:t>
      </w:r>
    </w:p>
    <w:p>
      <w:pPr>
        <w:pStyle w:val="Normal"/>
        <w:spacing w:before="60" w:after="0"/>
        <w:jc w:val="both"/>
        <w:rPr>
          <w:sz w:val="20"/>
        </w:rPr>
      </w:pPr>
      <w:r>
        <w:rPr>
          <w:sz w:val="20"/>
        </w:rPr>
        <w:t xml:space="preserve">Nie mo`eme da ka`eme deka ovaa Vlada vo minatata godina sepak go pistigna najvisokiot ekonomski rast {to vsu{nost dovede i do dobivawe na ogromna doverba od gra|anite, mislam Vladata koja {to ja vode{e Republika Makedonija, dobi ogromna doverba od gra|anite na Republika Makedonija na prethodnite izbori. Toa rezultat pred se od rabotata na Vladata,  a ne od nekoi ubavi govori. Jas bidej}i bev dve godini zamenik minister i gledav kolku mnogu se rabote{e vo ovaa Vlada. </w:t>
      </w:r>
    </w:p>
    <w:p>
      <w:pPr>
        <w:pStyle w:val="Normal"/>
        <w:spacing w:before="60" w:after="0"/>
        <w:jc w:val="both"/>
        <w:rPr>
          <w:sz w:val="20"/>
        </w:rPr>
      </w:pPr>
      <w:r>
        <w:rPr>
          <w:sz w:val="20"/>
        </w:rPr>
        <w:t xml:space="preserve">Sega nie kako Socijalisti~kata partija imavme minister koj eve deneska podnese ostavka, deneska predlagame drug kandidat, od koj {to eve dobivem i pozitivni kritiki i od opozocija {to posebno, mene  posebno me raduva. Nie kako Socijalisti~kata partija mnogu pozitivno ja ocenuvame rabotata na na{iot  minister i realno toj go rakovode{e sektorot koj {to koj {to mo`ebi ima{e najmnogu rezultati od site sektori vo Vladata na Nikola Gruevski. Toa i da sakame i da se smeeme ne mo`eme da go negirame, bidej}i zemajte gi izve{taite od Evropskata Unija vo poslednite dve godini }e vidite deka toj resor ima najmalku zabele{ki ili nema zabele{ki. Zna~i, sekoga{ e pozitiven izve{tajot na Evropskata Unija, sektorot zemjodelie. Usvoeni se site zakoni koi {to bea vo agendata na  harmonizacija na zakonodavstvoto so Evropskata Unija. Zgolemeno e proizvodstvoto vo ranogradinarskite proizvodi skoro za 100%, zgolemeno e proizvodstvoto  tutunot, orizot, mlekoto itn., subvenciite eve pove}e pati e spomuvano, vkupno 215 milioni za tri godini ili ovaa 70 milioni, a slednata 100 milioni. Podr{ka za ovo{tarstvoto, podr{ka za lozarstvoto, podr{ka za `itaricite, za tutunot, za odbele`anite goveda, javno i transparetno na oglas dodeleni 40 iljadfi hektari zemja  i toa na golem broj na gra|ani, so eden limit, a ne kako prethodno so 200-300  hektari {to se davaa na edno li~nost koja {to potoa i ne gi obrabotuva{e, namalen DDV od 18 na 5%, da ve potsetam toa be{e prviot potez na Vladata, prvtata sednica na Vladata na Nikola Gruevski, zna~i namelen DDV za repromaterijali i mehanizacija. Deneska duri 60% od polisite za osiguruvawe na zemjodelskite posevi go pla}a Vladata. Seto toa zboruva deka gospodinot Spasenovski zboruva deka be{e uspe{en minister. Rekov ne podnese ostavka zaradi nezakonito rabotewe. Pravo e na premierot e da go oceni momentot koga }e pobara osve`uvawe na negoviot kabinet. Rezultatite se dobir no se te`i kon podobri. Premierot bara novi lu|e so novi, so polna energija, so poln entuzijazam, za novi predizvici. </w:t>
      </w:r>
    </w:p>
    <w:p>
      <w:pPr>
        <w:pStyle w:val="Normal"/>
        <w:spacing w:before="60" w:after="0"/>
        <w:jc w:val="both"/>
        <w:rPr/>
      </w:pPr>
      <w:r>
        <w:rPr>
          <w:sz w:val="20"/>
        </w:rPr>
        <w:t>Novo predlo`eniot kandidat za minister, za resorot zemjodelie e isto taka od na{ata partija gospodinot Qup~o Dimovski. Eve ve}e i dvajca pratenci od opozicijata pozitivno se izjasnija za nego. Kako {to mo`ete da vidite od izlo`enoto vo negovata profesionalna kariera toj be{e uspe{en zamenik minister za transport i vrski, trpeliv i fleksibilen, podgotven da debatira za site amandmani kako so opozocijata taka so opozicija, podgotven da prifati amandmani od opozicija. Nie cenime deka toj }e bide uspe{en minister za zemjodelie, kako {to be{e uspe{en minister za transport i vrski.</w:t>
      </w:r>
    </w:p>
    <w:p>
      <w:pPr>
        <w:pStyle w:val="Normal"/>
        <w:spacing w:before="60" w:after="0"/>
        <w:jc w:val="both"/>
        <w:rPr>
          <w:sz w:val="20"/>
        </w:rPr>
      </w:pPr>
      <w:r>
        <w:rPr>
          <w:sz w:val="20"/>
        </w:rPr>
        <w:t xml:space="preserve">Bi sakal da spomenam u{te eden minister so koj {to imav prilika da zavr{am dve godini kako zamenik minister, toj kako dr`aven sekretar Pero Stojanovski, mislam deka i vo sektorot za obrazovanie, i sektorot za zemjodelie se dva sektori vo koi {to ima{e najmnogu reformi i najmnogi napredok. Samo edna rabota }e spomenam, bidej}i vremeto e  ograni~eno, 85% e opfat na sredno{kolci koi se zapi{uvaat na fakultetite. 95% opfat na u~enici od osmoletka vo sredno u~ili{te od site nacionalnosti. 2005 godina be{e golemo {arenilo od 20% od edna nacionalnost do 95% kaj Makedncite. Sega site tie se izedna~eni. Site tie deca nezavisni od naconalnosta se zapi{uvaat vo srednite u~ili{ta. </w:t>
      </w:r>
    </w:p>
    <w:p>
      <w:pPr>
        <w:pStyle w:val="Normal"/>
        <w:spacing w:before="60" w:after="0"/>
        <w:jc w:val="both"/>
        <w:rPr/>
      </w:pPr>
      <w:r>
        <w:rPr>
          <w:sz w:val="20"/>
        </w:rPr>
        <w:t xml:space="preserve">Od predlo`enite kandidati, podolgo vrem go poznacvam gospodinot Zoran Stavreski, imav prilika da rabotam malku so nego, da ja sledam negovata rabota, da go pro~itam u{te edna{ dosieto, ne se somenvam deka }e bide uspe{en minister za finansii, bidej}i celiot svoj raboten vek go pomina vo finansiite po~nuvaj}i od Narodnata banka preku </w:t>
      </w:r>
      <w:r>
        <w:rPr>
          <w:sz w:val="20"/>
          <w:szCs w:val="20"/>
        </w:rPr>
        <w:t>Ministerstvo za finansii kako dr`aven sekretar, preku Svetskata banka, vicepremier za ekonomski pra{awa, edna kariera koja {to bi posakal sekoj premier da ja ima i bi posakala da imame {to pove}e takvi gra|ani na Republika Makedonija, so takva uspe{na kariera.</w:t>
      </w:r>
    </w:p>
    <w:p>
      <w:pPr>
        <w:pStyle w:val="Normal"/>
        <w:spacing w:before="60" w:after="0"/>
        <w:jc w:val="both"/>
        <w:rPr>
          <w:sz w:val="20"/>
          <w:szCs w:val="20"/>
        </w:rPr>
      </w:pPr>
      <w:r>
        <w:rPr>
          <w:sz w:val="20"/>
          <w:szCs w:val="20"/>
        </w:rPr>
        <w:t>So drugite kandidati ne sum imal prilika da rabotam,  ne sum gi poznaval, no ~itaj}i ja nivnata biografija dava sigurnost deka tie }e bidat uspe{ni ministri i deka uspe{no }e ja izvr{uvaat nivnata odgovorna rabota zada~a. Mo`am da im pora~am deka gi ~eka `estoka rabota, gi ~eka rabota sigurno sekoj den od 12 do 16 ~asa., toa e voobi~aeno tepmo na rabota na Vladata na Republika Makedonija.</w:t>
      </w:r>
    </w:p>
    <w:p>
      <w:pPr>
        <w:pStyle w:val="Normal"/>
        <w:spacing w:before="60" w:after="0"/>
        <w:jc w:val="both"/>
        <w:rPr>
          <w:sz w:val="20"/>
          <w:szCs w:val="20"/>
        </w:rPr>
      </w:pPr>
      <w:r>
        <w:rPr>
          <w:sz w:val="20"/>
          <w:szCs w:val="20"/>
        </w:rPr>
        <w:t>Zatoa po~ituvani pratenici jas }e go dadam svojot glas za izbor na ovie 5 kandidati za Vladata na Nikola Gruevski. Blagodaram.</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Za replika e javena gospo|a Slavica Grkovska Lo{kova, povelete.</w:t>
      </w:r>
    </w:p>
    <w:p>
      <w:pPr>
        <w:pStyle w:val="Normal"/>
        <w:spacing w:before="60" w:after="0"/>
        <w:jc w:val="both"/>
        <w:rPr/>
      </w:pPr>
      <w:r>
        <w:rPr>
          <w:b/>
          <w:sz w:val="18"/>
          <w:szCs w:val="18"/>
        </w:rPr>
        <w:t>Slavica Grkovska-Lo{kova:</w:t>
      </w:r>
      <w:r>
        <w:rPr>
          <w:b/>
          <w:sz w:val="20"/>
        </w:rPr>
        <w:t xml:space="preserve"> </w:t>
      </w:r>
      <w:r>
        <w:rPr>
          <w:sz w:val="20"/>
        </w:rPr>
        <w:t>Zna~i, neverojtanoe kako ne mi davate odgovor cel den na edno mnogu logi~no pra{awe. Koga tolku mnogu bile dobri i odli~ni ministrite koi {to si odat i koi {to gi falite zo{to si odat. Ako samiot minister za zemjodelie za sebe veli deka negovata rabota bila najdobro cenata i prifatena od zemjodelcite i gra|anite na Republika Makedonija, kako i od me|unardonite faktori {to e toa {to bilo presudno premierot da odlu~i da mu prepora~a da podnese ostavka.</w:t>
      </w:r>
    </w:p>
    <w:p>
      <w:pPr>
        <w:pStyle w:val="Normal"/>
        <w:spacing w:before="60" w:after="0"/>
        <w:jc w:val="both"/>
        <w:rPr>
          <w:sz w:val="20"/>
        </w:rPr>
      </w:pPr>
      <w:r>
        <w:rPr>
          <w:sz w:val="20"/>
        </w:rPr>
        <w:t>Jas ne sum vo politikata od 1954 godina, vo politikata sum od 1990 godina pa navamu, me|utoa posme{na ostavka na minister vo Vlada od ovaa nemam videno. Do sega minister ili zamenik so vakva ostavka vo koja {to veli: "Po~ituvaj}i go dogovorot me|u vas i pretsedatelot na Socijalisti~kata partija na Makedonija  okolku mopjata ostavka i natamo{no anga`irawe .. " demek jas si podnesuvam ostavka, ama da ve potsetam deka mora da mi dadete druga funkcija. Ja podnesyvam mojata neotpovikliva ostavka na funkcijata minister za zemjodelstvo, {umarstvo i vodostopanastvo. Ova }e bide zapameteno vo istorijata na Republika Makedonija kako eden minister od Socijalisti~kata partija na Makedonija koja {to od 1945 godina e na vlast vo Republika Makedonija i koja {to dr`ela tribini protiv privatizacijata {to se sproveduvAla vo Republika Makedonija, me|utoa toa ne bilo dovolno da ja napu{ti toga{nata Vlada da izleze od vlasta, tuku naprotiv dobro i do{lo da ja iskoristi privatizacijata za li~ni celi i da go kupi Kratovo i selata i da prodol`i da vladee vo Republika Makedonija do denes. navistina mnogi principielna politika vodite.</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Kontra replika ima gospodinot Jovan Lazarov, povelete.</w:t>
      </w:r>
    </w:p>
    <w:p>
      <w:pPr>
        <w:pStyle w:val="Normal"/>
        <w:spacing w:before="60" w:after="0"/>
        <w:jc w:val="both"/>
        <w:rPr/>
      </w:pPr>
      <w:r>
        <w:rPr>
          <w:b/>
          <w:sz w:val="20"/>
        </w:rPr>
        <w:t xml:space="preserve">Jovan Lazarov: </w:t>
      </w:r>
      <w:r>
        <w:rPr>
          <w:sz w:val="20"/>
        </w:rPr>
        <w:t>Vie kole{ke izgleda ne me sledevte dobro. Jas objasniv zo{to e ostavkata. Ostavkata po prv pat vo istorijata ne e poradi nezakonsko rabotewe, tuku e poradi novi predizvici i praavo na premierot da izbere novi anga`irawa i pravo na premierot da si izbere nov tim. Zna~i, vo site rekonstrukcii vo va{e vreme, pa duri i premier si podnese ostavka zatoa {to ne mo`e{e da gi kontraolira ministrite za nezakonsko rabotewe.</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Za replika e javen gospodinot Andrej @ernovski,  povelete.</w:t>
      </w:r>
    </w:p>
    <w:p>
      <w:pPr>
        <w:pStyle w:val="Normal"/>
        <w:spacing w:before="60" w:after="0"/>
        <w:jc w:val="both"/>
        <w:rPr/>
      </w:pPr>
      <w:r>
        <w:rPr>
          <w:b/>
          <w:sz w:val="20"/>
        </w:rPr>
        <w:t xml:space="preserve">Andrej @ernovski: </w:t>
      </w:r>
      <w:r>
        <w:rPr>
          <w:sz w:val="20"/>
        </w:rPr>
        <w:t>Koga nekoj zboruva nekoi raboti, koga se sme{ki prva faza e  koga se smeat pratenicite, toa se vo ovoj slu~aj onie od opozicijata, no koga }e po~nat da se smeat onie koi se okolu vas, toga{ e ve}e zagri`uva~ki. Va{a partija da ne re~am koalicionite partneri.</w:t>
      </w:r>
    </w:p>
    <w:p>
      <w:pPr>
        <w:pStyle w:val="Normal"/>
        <w:spacing w:before="60" w:after="0"/>
        <w:jc w:val="both"/>
        <w:rPr>
          <w:sz w:val="20"/>
        </w:rPr>
      </w:pPr>
      <w:r>
        <w:rPr>
          <w:sz w:val="20"/>
        </w:rPr>
        <w:t>Ne e problemot jas {to ne mo`am da sfatam, }e ka`e nekoj dobro na ~ovekov ne mu odi sfa}aweto. Eve ve slu{am vas, va{ite  kolegi, ne mo`ete da  objasnite zo{to so odat ministrite. Vie ste u{te eden pratenik koj {to ka`uva celi bajki kolku bil dobar ministerot od va{ata politi~ka partija, {to bil najdobar vo istorijata, koj {to bil vo svojot segment najdobar, ubedlivo najdobar i sega na kraj vie go menuvate. Zna~i, pra{av jas pratenik od prviot red kako toa go menuva ministerot za finansii, ve}e porane{en, a jas ve rpa{uvam zo{to }e glasate za smena na ministerot za zemjodelie koga toj e najdobar. Potoa velite deka toj si odi zatoa {to dal ostavka, a slednata re~enica vi e deka zatoa {to premierot pobaral osve`uvawe. Toa povtorno se provlekuva kaj site pratenici. sega objasnete mi, odi zatoa {to dal ostavka ili si odi zatoa {to premierot go pobaral toa. Toa se dve sosema razli~ni raboti.</w:t>
      </w:r>
    </w:p>
    <w:p>
      <w:pPr>
        <w:pStyle w:val="Normal"/>
        <w:spacing w:before="60" w:after="0"/>
        <w:jc w:val="both"/>
        <w:rPr>
          <w:sz w:val="20"/>
        </w:rPr>
      </w:pPr>
      <w:r>
        <w:rPr>
          <w:sz w:val="20"/>
        </w:rPr>
        <w:t xml:space="preserve">Na kraj koga ve slu{av ili ve slu{aat gra|anite deneska izleguva deka onie koi {to bile najdobri, koi {to postignale istoriski rezulatati, rezulatati koi {to ]e bidat zapameteni, ili kako {to premierot }e ostava silen beleg niz istorijata si zaminuvaat. Edinstveno {to jas mo`am sega logi~no da zaklu~am e deka onie {to se lo{i ostanuvaat, {to na kraj mene mi izgleda sosema logi~no. koga ve slu{am vas dobrite si otodoa, onie {to se lo{i ostanuvaat vo vlada. Toa go ponatamo{niot period }e go doka`at.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Kontra replika ima gospodinot Jovan Lazarov, povelete.</w:t>
      </w:r>
    </w:p>
    <w:p>
      <w:pPr>
        <w:pStyle w:val="Normal"/>
        <w:spacing w:before="60" w:after="0"/>
        <w:jc w:val="both"/>
        <w:rPr/>
      </w:pPr>
      <w:r>
        <w:rPr>
          <w:b/>
          <w:sz w:val="20"/>
        </w:rPr>
        <w:t>Jovan Lazarov:</w:t>
      </w:r>
      <w:r>
        <w:rPr>
          <w:sz w:val="20"/>
        </w:rPr>
        <w:t xml:space="preserve"> Po~ituvan gospodine @ernovski rekov deka rekonstrukcija e sosema rabota vo bilo koja demktratska dr`ava i ova e sosema normalna rekonstrukcija vo Republika Makedonija. ako ja pro~itate dobro na gospodinot minister Spasenoski }e vidite deka ja dava zaradi drigu anga`irawa, a ne zaradi kriminal ili nerabotewe. Blagodaram. </w:t>
      </w:r>
    </w:p>
    <w:p>
      <w:pPr>
        <w:pStyle w:val="Normal"/>
        <w:spacing w:before="60" w:after="0"/>
        <w:jc w:val="both"/>
        <w:rPr>
          <w:sz w:val="20"/>
        </w:rPr>
      </w:pPr>
      <w:r>
        <w:rPr>
          <w:b/>
          <w:sz w:val="20"/>
        </w:rPr>
        <w:t xml:space="preserve">Trajko Veqanoski: </w:t>
      </w:r>
      <w:r>
        <w:rPr>
          <w:sz w:val="20"/>
        </w:rPr>
        <w:t>Blagodaram.</w:t>
      </w:r>
    </w:p>
    <w:p>
      <w:pPr>
        <w:pStyle w:val="Normal"/>
        <w:numPr>
          <w:ilvl w:val="0"/>
          <w:numId w:val="0"/>
        </w:numPr>
        <w:spacing w:before="60" w:after="0"/>
        <w:jc w:val="both"/>
        <w:outlineLvl w:val="0"/>
        <w:rPr/>
      </w:pPr>
      <w:r>
        <w:rPr>
          <w:sz w:val="20"/>
        </w:rPr>
        <w:t>Replika ima gospodinot Jani Makraduli, povelete.</w:t>
      </w:r>
    </w:p>
    <w:p>
      <w:pPr>
        <w:pStyle w:val="Normal"/>
        <w:numPr>
          <w:ilvl w:val="0"/>
          <w:numId w:val="0"/>
        </w:numPr>
        <w:spacing w:before="60" w:after="0"/>
        <w:jc w:val="both"/>
        <w:outlineLvl w:val="0"/>
        <w:rPr/>
      </w:pPr>
      <w:r>
        <w:rPr>
          <w:b/>
          <w:sz w:val="20"/>
        </w:rPr>
        <w:t xml:space="preserve">Jani Makraduli: </w:t>
      </w:r>
      <w:r>
        <w:rPr>
          <w:sz w:val="20"/>
        </w:rPr>
        <w:t>Blagodaram pretsedatele.</w:t>
      </w:r>
    </w:p>
    <w:p>
      <w:pPr>
        <w:pStyle w:val="Normal"/>
        <w:numPr>
          <w:ilvl w:val="0"/>
          <w:numId w:val="0"/>
        </w:numPr>
        <w:spacing w:before="60" w:after="0"/>
        <w:jc w:val="both"/>
        <w:outlineLvl w:val="0"/>
        <w:rPr>
          <w:sz w:val="20"/>
        </w:rPr>
      </w:pPr>
      <w:r>
        <w:rPr>
          <w:sz w:val="20"/>
        </w:rPr>
        <w:t>Jas se nadevam deka premierot go pratel ova {to go zbiruva{e kolegata Lazarov, bidej}i }e se nasekiral do kolku toa ne taka od prosta pri~ina {to kako zboruva{e mislam deka i Tomi} i Milenko Nedelkovski mo`at voda da mu nosat. Vakov nastap na univerzitetski profesor e sramota bez razlika {to mora da si gi opravda rabotite za svojata politi~ka partija ~ij pretsedatel zaednio se dogovoril so premierot {to }e pravi Aco Spasenoski vo idnina.</w:t>
      </w:r>
    </w:p>
    <w:p>
      <w:pPr>
        <w:pStyle w:val="Normal"/>
        <w:numPr>
          <w:ilvl w:val="0"/>
          <w:numId w:val="0"/>
        </w:numPr>
        <w:spacing w:before="60" w:after="0"/>
        <w:jc w:val="both"/>
        <w:outlineLvl w:val="0"/>
        <w:rPr>
          <w:sz w:val="20"/>
        </w:rPr>
      </w:pPr>
      <w:r>
        <w:rPr>
          <w:sz w:val="20"/>
        </w:rPr>
        <w:t xml:space="preserve">Zatoa i ona {to gospodinot Slaveski go zboruva{e treba da im bide pouka na site lu|e deka mo`ebi koga }e ru~ate kako gospodinot Spasenoski vo sobraniskiot restoran zaedno so opozicijata  mo`e da ve smenat. Toa e lo{o za politi~kiot `ivot vo Republika Makedonija. vie mo`e da napi{ete ovde najpastirska izjava tuka da imate kako pratenik od Socijalisti~ka partija, ama toa ne pomaga vo politi~kiot `ivot na Republika Makedonija. </w:t>
      </w:r>
    </w:p>
    <w:p>
      <w:pPr>
        <w:pStyle w:val="Normal"/>
        <w:spacing w:before="60" w:after="0"/>
        <w:jc w:val="both"/>
        <w:rPr/>
      </w:pPr>
      <w:r>
        <w:rPr>
          <w:sz w:val="20"/>
          <w:szCs w:val="20"/>
        </w:rPr>
        <w:t>Ovde najpastirska izjava tuka da imate kako pratenik</w:t>
      </w:r>
      <w:r>
        <w:rPr>
          <w:sz w:val="16"/>
          <w:szCs w:val="16"/>
        </w:rPr>
        <w:t xml:space="preserve"> </w:t>
      </w:r>
      <w:r>
        <w:rPr>
          <w:sz w:val="20"/>
          <w:szCs w:val="20"/>
        </w:rPr>
        <w:t>od</w:t>
      </w:r>
      <w:r>
        <w:rPr>
          <w:sz w:val="16"/>
          <w:szCs w:val="16"/>
        </w:rPr>
        <w:t xml:space="preserve"> </w:t>
      </w:r>
      <w:r>
        <w:rPr>
          <w:sz w:val="20"/>
          <w:szCs w:val="20"/>
        </w:rPr>
        <w:t>Socijalisti~kata</w:t>
      </w:r>
      <w:r>
        <w:rPr>
          <w:sz w:val="16"/>
          <w:szCs w:val="16"/>
        </w:rPr>
        <w:t xml:space="preserve"> </w:t>
      </w:r>
      <w:r>
        <w:rPr>
          <w:sz w:val="20"/>
          <w:szCs w:val="20"/>
        </w:rPr>
        <w:t>partija,</w:t>
      </w:r>
      <w:r>
        <w:rPr>
          <w:sz w:val="16"/>
          <w:szCs w:val="16"/>
        </w:rPr>
        <w:t xml:space="preserve"> </w:t>
      </w:r>
      <w:r>
        <w:rPr>
          <w:sz w:val="20"/>
          <w:szCs w:val="20"/>
        </w:rPr>
        <w:t>ama</w:t>
      </w:r>
      <w:r>
        <w:rPr>
          <w:sz w:val="16"/>
          <w:szCs w:val="16"/>
        </w:rPr>
        <w:t xml:space="preserve"> </w:t>
      </w:r>
      <w:r>
        <w:rPr>
          <w:sz w:val="20"/>
          <w:szCs w:val="20"/>
        </w:rPr>
        <w:t>toa</w:t>
      </w:r>
      <w:r>
        <w:rPr>
          <w:sz w:val="16"/>
          <w:szCs w:val="16"/>
        </w:rPr>
        <w:t xml:space="preserve"> </w:t>
      </w:r>
      <w:r>
        <w:rPr>
          <w:sz w:val="20"/>
          <w:szCs w:val="20"/>
        </w:rPr>
        <w:t>ne pomaga na politi~kiot `ivot vo Republika Makedonija. Najmalku</w:t>
      </w:r>
      <w:r>
        <w:rPr>
          <w:sz w:val="16"/>
          <w:szCs w:val="16"/>
        </w:rPr>
        <w:t xml:space="preserve"> </w:t>
      </w:r>
      <w:r>
        <w:rPr>
          <w:sz w:val="20"/>
          <w:szCs w:val="20"/>
        </w:rPr>
        <w:t>}e</w:t>
      </w:r>
      <w:r>
        <w:rPr>
          <w:sz w:val="16"/>
          <w:szCs w:val="16"/>
        </w:rPr>
        <w:t xml:space="preserve"> </w:t>
      </w:r>
      <w:r>
        <w:rPr>
          <w:sz w:val="20"/>
          <w:szCs w:val="20"/>
        </w:rPr>
        <w:t>im</w:t>
      </w:r>
      <w:r>
        <w:rPr>
          <w:sz w:val="16"/>
          <w:szCs w:val="16"/>
        </w:rPr>
        <w:t xml:space="preserve"> </w:t>
      </w:r>
      <w:r>
        <w:rPr>
          <w:sz w:val="20"/>
          <w:szCs w:val="20"/>
        </w:rPr>
        <w:t>pomogne</w:t>
      </w:r>
      <w:r>
        <w:rPr>
          <w:sz w:val="16"/>
          <w:szCs w:val="16"/>
        </w:rPr>
        <w:t xml:space="preserve"> </w:t>
      </w:r>
      <w:r>
        <w:rPr>
          <w:sz w:val="20"/>
          <w:szCs w:val="20"/>
        </w:rPr>
        <w:t>na</w:t>
      </w:r>
      <w:r>
        <w:rPr>
          <w:sz w:val="16"/>
          <w:szCs w:val="16"/>
        </w:rPr>
        <w:t xml:space="preserve"> </w:t>
      </w:r>
      <w:r>
        <w:rPr>
          <w:sz w:val="20"/>
          <w:szCs w:val="20"/>
        </w:rPr>
        <w:t>zemjodelcite koi {to vo ovie tri godini bea izlo`eni, ili samo onie {to bea od VMRO DPMNE mo`ea da si priu{tat pomo{. Toa nekolku pati sme go zboruvale, }e go povtoram.</w:t>
      </w:r>
      <w:r>
        <w:rPr>
          <w:sz w:val="16"/>
          <w:szCs w:val="16"/>
        </w:rPr>
        <w:t xml:space="preserve"> </w:t>
      </w:r>
      <w:r>
        <w:rPr>
          <w:sz w:val="20"/>
          <w:szCs w:val="20"/>
        </w:rPr>
        <w:t>Dali</w:t>
      </w:r>
      <w:r>
        <w:rPr>
          <w:sz w:val="16"/>
          <w:szCs w:val="16"/>
        </w:rPr>
        <w:t xml:space="preserve"> </w:t>
      </w:r>
      <w:r>
        <w:rPr>
          <w:sz w:val="20"/>
          <w:szCs w:val="20"/>
        </w:rPr>
        <w:t xml:space="preserve">znaete gospodine Lazarev, deka pretsedatelot na Op{tinskiot komitet na Staro Nagori~ani, Goran Spasovski, zemal finansiska pomo{ vo zemjodelie od 150 iljadi denari i isto tolku uplatil za izborite. Deka Mitko Antovski pretsedatel na Op{tinskiot komitet Del~evo zemal pari za finansiska poddr{ka za zemjodelie za 2008 godina a 200 iljadi denari uplatil za izborite kako donacija. Ili Goran~o Za{ov, pretsedatel na Op{tinskiot komitet ^e{inovo - Oble{evo doniral pari za kampawata od 100 iljadi denari, a e korisnik na finansiska poddr{ka na zemjodelieto za 2008 godina. Site potpi{ani od toj vozvi{en minister, ricar na vinoto i ~len na SPM Ace Spasenovski. </w:t>
      </w:r>
    </w:p>
    <w:p>
      <w:pPr>
        <w:pStyle w:val="Normal"/>
        <w:spacing w:before="60" w:after="0"/>
        <w:jc w:val="both"/>
        <w:rPr>
          <w:sz w:val="20"/>
          <w:szCs w:val="20"/>
        </w:rPr>
      </w:pPr>
      <w:r>
        <w:rPr>
          <w:b/>
          <w:sz w:val="20"/>
          <w:szCs w:val="20"/>
        </w:rPr>
        <w:t>Trajko Veqanoski:</w:t>
      </w:r>
      <w:r>
        <w:rPr>
          <w:sz w:val="20"/>
          <w:szCs w:val="20"/>
        </w:rPr>
        <w:t xml:space="preserve"> Gospodine Lazarev Jovan, kontra replika.</w:t>
      </w:r>
    </w:p>
    <w:p>
      <w:pPr>
        <w:pStyle w:val="Normal"/>
        <w:spacing w:before="60" w:after="0"/>
        <w:jc w:val="both"/>
        <w:rPr/>
      </w:pPr>
      <w:r>
        <w:rPr>
          <w:b/>
          <w:sz w:val="20"/>
          <w:szCs w:val="20"/>
        </w:rPr>
        <w:t>Jovan Lazarev:</w:t>
      </w:r>
      <w:r>
        <w:rPr>
          <w:sz w:val="20"/>
          <w:szCs w:val="20"/>
        </w:rPr>
        <w:t xml:space="preserve"> Gospodine Makraduli, zna~i ni{to novo. Prodol`ivte i ponatamu da izmisluvate razni konstrukcii, da spomnuvate imiwa za koi nemame proverki, nemame sigurnost deka toa se vistini. Cel den edna ista diskusija od site vas, cel den eden {ablon se povtoruva, vpro~em gra|anite na Republika Makedonija gledaat {to im nudite i vi davaat doverba. Doverbata ja gledate kolkava e va{ata prateni~ka grupa.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Sleden za zbor spored listata na prijaveni e gospodinot \or~ev Vladimir, povelete.</w:t>
      </w:r>
    </w:p>
    <w:p>
      <w:pPr>
        <w:pStyle w:val="Normal"/>
        <w:spacing w:before="60" w:after="0"/>
        <w:jc w:val="both"/>
        <w:rPr/>
      </w:pPr>
      <w:r>
        <w:rPr>
          <w:b/>
          <w:sz w:val="20"/>
          <w:szCs w:val="20"/>
        </w:rPr>
        <w:t>Vladimir \or~ev:</w:t>
      </w:r>
      <w:r>
        <w:rPr>
          <w:sz w:val="20"/>
          <w:szCs w:val="20"/>
        </w:rPr>
        <w:t xml:space="preserve"> Blagodaram pretsedatele, po~ituvani ~lenovi na Sobranieto na Republika Makedonija, po~ituvani kandidati za ministri, po~ituvani ~lenovi na Vladata, po~ituvani prisutni. </w:t>
      </w:r>
    </w:p>
    <w:p>
      <w:pPr>
        <w:pStyle w:val="Normal"/>
        <w:spacing w:before="60" w:after="0"/>
        <w:jc w:val="both"/>
        <w:rPr/>
      </w:pPr>
      <w:r>
        <w:rPr>
          <w:sz w:val="20"/>
          <w:szCs w:val="20"/>
        </w:rPr>
        <w:t>Vo</w:t>
      </w:r>
      <w:r>
        <w:rPr>
          <w:sz w:val="16"/>
          <w:szCs w:val="16"/>
        </w:rPr>
        <w:t xml:space="preserve"> </w:t>
      </w:r>
      <w:r>
        <w:rPr>
          <w:sz w:val="20"/>
          <w:szCs w:val="20"/>
        </w:rPr>
        <w:t>mojava</w:t>
      </w:r>
      <w:r>
        <w:rPr>
          <w:sz w:val="16"/>
          <w:szCs w:val="16"/>
        </w:rPr>
        <w:t xml:space="preserve"> </w:t>
      </w:r>
      <w:r>
        <w:rPr>
          <w:sz w:val="20"/>
          <w:szCs w:val="20"/>
        </w:rPr>
        <w:t>diskusija</w:t>
      </w:r>
      <w:r>
        <w:rPr>
          <w:sz w:val="16"/>
          <w:szCs w:val="16"/>
        </w:rPr>
        <w:t xml:space="preserve"> </w:t>
      </w:r>
      <w:r>
        <w:rPr>
          <w:sz w:val="20"/>
          <w:szCs w:val="20"/>
        </w:rPr>
        <w:t>}e</w:t>
      </w:r>
      <w:r>
        <w:rPr>
          <w:sz w:val="16"/>
          <w:szCs w:val="16"/>
        </w:rPr>
        <w:t xml:space="preserve"> </w:t>
      </w:r>
      <w:r>
        <w:rPr>
          <w:sz w:val="20"/>
          <w:szCs w:val="20"/>
        </w:rPr>
        <w:t>se</w:t>
      </w:r>
      <w:r>
        <w:rPr>
          <w:sz w:val="16"/>
          <w:szCs w:val="16"/>
        </w:rPr>
        <w:t xml:space="preserve"> </w:t>
      </w:r>
      <w:r>
        <w:rPr>
          <w:sz w:val="20"/>
          <w:szCs w:val="20"/>
        </w:rPr>
        <w:t>osvrnam</w:t>
      </w:r>
      <w:r>
        <w:rPr>
          <w:sz w:val="16"/>
          <w:szCs w:val="16"/>
        </w:rPr>
        <w:t xml:space="preserve"> </w:t>
      </w:r>
      <w:r>
        <w:rPr>
          <w:sz w:val="20"/>
          <w:szCs w:val="20"/>
        </w:rPr>
        <w:t>na</w:t>
      </w:r>
      <w:r>
        <w:rPr>
          <w:sz w:val="16"/>
          <w:szCs w:val="16"/>
        </w:rPr>
        <w:t xml:space="preserve"> </w:t>
      </w:r>
      <w:r>
        <w:rPr>
          <w:sz w:val="20"/>
          <w:szCs w:val="20"/>
        </w:rPr>
        <w:t>dosega{nite raboti koi {to gi ispolnija i koi {to gi sprovedoa dosega{nite ministri, }e napravam osvrt za ona {to treba da go napravat narednite ministri, {to e toa {to tie go imaat kako begraund, kako ne{to {to go imaa dosega sraboteno, i }e dopram nekoi od idnite zada~i koi</w:t>
      </w:r>
      <w:r>
        <w:rPr>
          <w:sz w:val="16"/>
          <w:szCs w:val="16"/>
        </w:rPr>
        <w:t xml:space="preserve"> </w:t>
      </w:r>
      <w:r>
        <w:rPr>
          <w:sz w:val="20"/>
          <w:szCs w:val="20"/>
        </w:rPr>
        <w:t>{to</w:t>
      </w:r>
      <w:r>
        <w:rPr>
          <w:sz w:val="16"/>
          <w:szCs w:val="16"/>
        </w:rPr>
        <w:t xml:space="preserve"> </w:t>
      </w:r>
      <w:r>
        <w:rPr>
          <w:sz w:val="20"/>
          <w:szCs w:val="20"/>
        </w:rPr>
        <w:t>predstojat</w:t>
      </w:r>
      <w:r>
        <w:rPr>
          <w:sz w:val="16"/>
          <w:szCs w:val="16"/>
        </w:rPr>
        <w:t xml:space="preserve"> </w:t>
      </w:r>
      <w:r>
        <w:rPr>
          <w:sz w:val="20"/>
          <w:szCs w:val="20"/>
        </w:rPr>
        <w:t>pred niv</w:t>
      </w:r>
      <w:r>
        <w:rPr>
          <w:sz w:val="16"/>
          <w:szCs w:val="16"/>
        </w:rPr>
        <w:t xml:space="preserve"> </w:t>
      </w:r>
      <w:r>
        <w:rPr>
          <w:sz w:val="20"/>
          <w:szCs w:val="20"/>
        </w:rPr>
        <w:t>i</w:t>
      </w:r>
      <w:r>
        <w:rPr>
          <w:sz w:val="16"/>
          <w:szCs w:val="16"/>
        </w:rPr>
        <w:t xml:space="preserve"> </w:t>
      </w:r>
      <w:r>
        <w:rPr>
          <w:sz w:val="20"/>
          <w:szCs w:val="20"/>
        </w:rPr>
        <w:t>idnite</w:t>
      </w:r>
      <w:r>
        <w:rPr>
          <w:sz w:val="16"/>
          <w:szCs w:val="16"/>
        </w:rPr>
        <w:t xml:space="preserve"> </w:t>
      </w:r>
      <w:r>
        <w:rPr>
          <w:sz w:val="20"/>
          <w:szCs w:val="20"/>
        </w:rPr>
        <w:t>predizvici.  Pove}e pati be{e ka`ano i treba da se povtori, zaslu`uvaat da se povtori, dosega{nite ministri, solidno, dobro ja izvr{ija svojata zada~a. Propa|aweto na konceptot koj {to nevtemeleno, neprincipielno</w:t>
      </w:r>
      <w:r>
        <w:rPr>
          <w:sz w:val="16"/>
          <w:szCs w:val="16"/>
        </w:rPr>
        <w:t xml:space="preserve"> </w:t>
      </w:r>
      <w:r>
        <w:rPr>
          <w:sz w:val="20"/>
          <w:szCs w:val="20"/>
        </w:rPr>
        <w:t>go</w:t>
      </w:r>
      <w:r>
        <w:rPr>
          <w:sz w:val="16"/>
          <w:szCs w:val="16"/>
        </w:rPr>
        <w:t xml:space="preserve"> </w:t>
      </w:r>
      <w:r>
        <w:rPr>
          <w:sz w:val="20"/>
          <w:szCs w:val="20"/>
        </w:rPr>
        <w:t>napravi</w:t>
      </w:r>
      <w:r>
        <w:rPr>
          <w:sz w:val="16"/>
          <w:szCs w:val="16"/>
        </w:rPr>
        <w:t xml:space="preserve"> </w:t>
      </w:r>
      <w:r>
        <w:rPr>
          <w:sz w:val="20"/>
          <w:szCs w:val="20"/>
        </w:rPr>
        <w:t>Ustavniot sud vo delot na veronaukata i eksternoto ocenuvawe, rabota {to e korisna i za moralot i za vrednuvaweto na znaewata vo na{iot obrazoven sitem, e ne{to {to ostanuva kako problem tokmu od onie koi {to ja donele taa odluka da go sankcioniraat, da go spre~at toa, a istovremeno vo 40 zemji vo Evropa imame veronauka, imame ednostavno vodstvo i poka`uvawe {to e ona vistinskoto, koi se dobrite doblesti, koi se rabotite koi {to treba da gi imaat kako vrednost mladite. Isto taka, Bocevski</w:t>
      </w:r>
      <w:r>
        <w:rPr>
          <w:sz w:val="16"/>
          <w:szCs w:val="16"/>
        </w:rPr>
        <w:t xml:space="preserve"> </w:t>
      </w:r>
      <w:r>
        <w:rPr>
          <w:sz w:val="20"/>
          <w:szCs w:val="20"/>
        </w:rPr>
        <w:t>}e</w:t>
      </w:r>
      <w:r>
        <w:rPr>
          <w:sz w:val="16"/>
          <w:szCs w:val="16"/>
        </w:rPr>
        <w:t xml:space="preserve"> </w:t>
      </w:r>
      <w:r>
        <w:rPr>
          <w:sz w:val="20"/>
          <w:szCs w:val="20"/>
        </w:rPr>
        <w:t>ostane</w:t>
      </w:r>
      <w:r>
        <w:rPr>
          <w:sz w:val="16"/>
          <w:szCs w:val="16"/>
        </w:rPr>
        <w:t xml:space="preserve"> </w:t>
      </w:r>
      <w:r>
        <w:rPr>
          <w:sz w:val="20"/>
          <w:szCs w:val="20"/>
        </w:rPr>
        <w:t>zapameten</w:t>
      </w:r>
      <w:r>
        <w:rPr>
          <w:sz w:val="16"/>
          <w:szCs w:val="16"/>
        </w:rPr>
        <w:t xml:space="preserve"> </w:t>
      </w:r>
      <w:r>
        <w:rPr>
          <w:sz w:val="20"/>
          <w:szCs w:val="20"/>
        </w:rPr>
        <w:t>kako</w:t>
      </w:r>
      <w:r>
        <w:rPr>
          <w:sz w:val="16"/>
          <w:szCs w:val="16"/>
        </w:rPr>
        <w:t xml:space="preserve"> </w:t>
      </w:r>
      <w:r>
        <w:rPr>
          <w:sz w:val="20"/>
          <w:szCs w:val="20"/>
        </w:rPr>
        <w:t xml:space="preserve">li~nost so golema energija, ~ovek koj {to mnogu evropski prestolnini pomina, ~ovek koj {to ima{e solidni kontakti vo Evropa i isto taka, ~ovek koj {to znae{e direktno da ka`e direktna kritika, koj {to umee{e rabotite vistinski da gi nare~e i vo makedonskoto op{testvo, i vo opozicijata i vo Socijal demokratskiot sojuz na Makedonija, i bilo kade  kade {to ima{e svoja diskusija. </w:t>
      </w:r>
    </w:p>
    <w:p>
      <w:pPr>
        <w:pStyle w:val="Normal"/>
        <w:spacing w:before="60" w:after="0"/>
        <w:jc w:val="both"/>
        <w:rPr>
          <w:sz w:val="20"/>
          <w:szCs w:val="20"/>
        </w:rPr>
      </w:pPr>
      <w:r>
        <w:rPr>
          <w:sz w:val="20"/>
          <w:szCs w:val="20"/>
        </w:rPr>
        <w:t xml:space="preserve">Ministerot Spasenovski ima{e subvencii, ima{e i problemi vo toa Ministerstvo, ima{e predizvici. Mu se zablagodaruvame za toa {to go napravi. </w:t>
      </w:r>
    </w:p>
    <w:p>
      <w:pPr>
        <w:pStyle w:val="Normal"/>
        <w:spacing w:before="60" w:after="0"/>
        <w:jc w:val="both"/>
        <w:rPr>
          <w:sz w:val="20"/>
          <w:szCs w:val="20"/>
        </w:rPr>
      </w:pPr>
      <w:r>
        <w:rPr>
          <w:sz w:val="20"/>
          <w:szCs w:val="20"/>
        </w:rPr>
        <w:t xml:space="preserve">Gospodinot Slaveski ja napravi reformata na bruto plata zaedno so vrabotenite vo Ministerstvoto, zaedno so Vladata, ramniot danok i pove}e drugi ~ekori. Vie }e re~ete, zo{to sega si zaminuvaat, zo{to nekoi podnesuvaat ostavka, zo{to nekoi se smeneti? Zatoa {to Makedonija ima u{te predizvici, no ne treba da otideme vo nihilizam i od dnevno politi~ki pri~ini kako nekoj tuka, po sekoja cena se da kritikuvame. Zna~i, se {to napravile tie lu|e maksimalno da se ocrni, da se ka`e deka ne bilo kako {to treba i u{te pove}e da se napa|a premierot, da se napa|a Vladata, da se napa|a parlamentarnoto mnozinstvo. Treba da se bide dovolno doblesen pa i vo kritikite ponekoga{ da ne se pretera, makar kolku i da ne se soglasuvate so nekoi od tie raboti. Ovoj predlog govori deka ovaa Vlada, ovaa garnitura, ovie lu|e imaat kapacitet i kadrovski i programski i poka`uva eden inkluziven koncept, poka`uva deka ovaa Vlada e koaliciona. No, isto taka, imame i re{enija koi {to se nepartiski, zatoa {to nie vo VMRO DPMNE ne velime deka site najdobri re{enija, site najdobri lu|e, site najsposobni lu|e se vo VMRO DPMNE, tuku naprotiv, niv gi ima vo pove}e institucii, niv gi ima na pove}e instanci. Eden od tie predlozi e Vladimir Pe{evski, ~ovek koj {to ima begraund vo SEAP Makedonija, vo SEAP Srbija, koj {to ima isto taka solidni kontakti i poznavawa vo stranstvo, koj {to e i teoreti~ar i prakti~ar. Zna~i, ~ovek koj {to }e mo`e da i pomogne na makedonskata ekonomija. Uveren sum deka idniot minister za obrazovanie }e go donese dinamizmot koj {to go ima{e vo skopskiot Katastar. Jas }e vi ka`am samo eden podatok, a toa e deka pred da dojde Nikola Todorov vo skopskiot Katastar, tamu ima{e 20 iljadi nere{eni predmeti. Denes ima pomalku od iljada predmeti. Zna~i, od 20 iljadi nere{eni predmeti, zaglaveni so godini problemati~ni predmeti, denes brojkata e pomalku od iljada, preku anga`man, preku zalagawe na site vraboteni, na direktorot na Republi~kiot katastar, preku informatizacija, avtomatizacija i sli~no se postignuvaat takvi raboti i toa e dobro, toa e korisno za gra|anite. Ponatamu imame i drugi predlozi. Eden od niv e Vasko Naumovski i toj tuka be{e kritikuvan zo{to e konzervativec. Ednostavno samiot zbor konzervativizam be{e staven bez malku na stolbot na sramot. Politi~kiot konzervativizam, konzervativizmot kako politi~ki koncept, kako poimawe, kako ideologija ist koncept kako {to e socijal demokratijata, kako {to e liberalizmot, ili nekoi drugi, samo e poinakov, zatoa {to se poinakvi rabotite za koi {to se zalagame. </w:t>
      </w:r>
    </w:p>
    <w:p>
      <w:pPr>
        <w:pStyle w:val="Normal"/>
        <w:spacing w:before="60" w:after="0"/>
        <w:jc w:val="both"/>
        <w:rPr>
          <w:sz w:val="20"/>
          <w:szCs w:val="20"/>
        </w:rPr>
      </w:pPr>
      <w:r>
        <w:rPr>
          <w:sz w:val="20"/>
          <w:szCs w:val="20"/>
        </w:rPr>
        <w:t>Kozervativizmot ne e sprotivstaven na evropskata idea. Naprotiv, Evropa e konzervativna idea. Trojca konzervativci se onie koi {to ja vtemelile evropskata idea. Toa se trojca lu|e: Koda Dadenover, Robert [uman i Degasperi. Dali site tie trojca se konzervativci? Da. Vo koja partija bil Koner Dadernover? Vo CDU, vo Demohristijanskata partija na Germanija, bil i kancelar. Koner Dadernover, konzervativec.</w:t>
      </w:r>
    </w:p>
    <w:p>
      <w:pPr>
        <w:pStyle w:val="Normal"/>
        <w:spacing w:before="60" w:after="0"/>
        <w:jc w:val="both"/>
        <w:rPr>
          <w:sz w:val="20"/>
          <w:szCs w:val="20"/>
        </w:rPr>
      </w:pPr>
      <w:r>
        <w:rPr>
          <w:sz w:val="20"/>
          <w:szCs w:val="20"/>
        </w:rPr>
        <w:t>Ponatamu, Robert [uman, francuskiot minister za nadvore{ni raboti isto taka. Degasperi ima eden kup spomenici, celi bulevari i sli~no e porane{en italijanski premier i toj e prviot povoen pretsedatel, antifa{ist na Demohristijanskata partija CDI na Italija. Zna~i, konzervativizmot e evropska idea, evropskata idea e i konzervativna idea. Ne e ekskluzivna, zatoa {to evropska idea imame i vo liberalizmot i vo socijal demokratijata na najrazli~ni osnovi.</w:t>
      </w:r>
    </w:p>
    <w:p>
      <w:pPr>
        <w:pStyle w:val="Normal"/>
        <w:spacing w:before="60" w:after="0"/>
        <w:jc w:val="both"/>
        <w:rPr/>
      </w:pPr>
      <w:r>
        <w:rPr>
          <w:sz w:val="20"/>
          <w:szCs w:val="20"/>
        </w:rPr>
        <w:t>Stavovite na Naumovski se stavovi na mnogu evropski politi~ari. Stavovite na Naumovski za mnogu pra{awa se sli~ni na stavovite na Merkel. Pro~itajte gi nejzinite razmisli pred 15, pred 20 godini, pro~itajte gi kolumnite na pretsedatelot na Evropskiot parlament Hans Gert Petering od CDU od Germanija i }e vidite sli~nost vo mnogu stavovi koi {to vie gi citiravte kako skandalozni. Baroso koga e izbran za pretsedatel na Evropskata komisija za prv ~ovek na Evropskata unija e izbran kako konzervativec. Od kogo? Od konzervativnoto mnozinstvo vo Evropskiot parlament. Na poslednite izbori Evropskata narodna partija vo koja {to VMRO DPMNE e nabquduva~ osvoi 264 pratenici, partijata na Evropski socijalisti kade {to e Socijal demokratskiot sojuz na Makedonija ~len nabquduva~, kade {to u~estvuvate na nivnite kongresi osvoi 161 pratenik. Zna~i, toa se brojkite. Konzervativizmot vo momentov e dominantna pojava vo Evropa. 20 evropski vladi se konzervativni vladi. I koga Merkel pobeduva vo Germanija, veli konzervativcite ili demohristijanite pobedija vo Germanija. Vo Italija, isto taka. Poglednete ja holandskata vlada na CDA, vo Britanija za 6 meseci koja partija }e pobedi? ]e pobedi konzervativnata partija. Zna~i, ne treba da go skandalizirate celiot koncept na konzervativizmot, zatoa {to konzervativizmot ne mu e sprotivstaven na modernizmot. Naprotiv, konzervativizmot nie smetame deka potreben vo delot na tradicijata, vo delot na semejnite vrednosti, vo delot na seto ona {to se narekuva mali danoci i cela niza i korpus na pra{awa. Nie smetame deka modernizmot treba da go prifatime vo delot na kompjuteri, angliski jazik, novi tehnologii, inkluzivnost, da, apsolutno za modernizam tamu. No, ne mo`e da prifatime kvazimodernizam koi {to nekoi vo Makedonija go zagovaraat, a koi {to velat deka vo Makedonija treba da imame redefinirawe na brakot. I del od LDP, ne onoj del tradicionalen na LDP kako {to e Risto Penov, tuku onoj del i onaa komponenta od LSP kako Jovan Manasievski veli deka treba da imame defakto legalizacija na homoseksualni brakovi vo Makedonija. Toa e agendata. Prviot ~ekor e registrirani partnerstva, pa ponatamu brakovi i postepeno prifa}awe za da seto toa zavr{i so posvojuvawe na deca od strana na homoseksualni dvojki. Toa go zastapuvaat liberalite vo Holandija, toa go zastapuvaat Socijal demokratite, odnosno socijalistite vo [panija, nekoi od ovie merki. Zna~i, mene mi se pobliski tradicionalnite socijal demokrati, kako {to i za sre}a bea mnogumina vo Socijal demokratskiot sojuz na Makedonija pred 10, pred 15 godini, sega ne znam kakva e situacijata, odnosno koi {to po nivnite gledi{ta se pobliski do konzervativizmot. Istoto i za nelegalizacija na drogite. Smetame deka drogite se zlo i deka ne treba da bidat legalzirani kako {to nekoi i zagovaraat. Toa se pra{awata koi {to sakav da gi dopram. Stojam na raspolagawe i za ponatamo{ni diskusiii.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Za replika e javena gospo|a Bendevska Vesna, povelete.</w:t>
      </w:r>
    </w:p>
    <w:p>
      <w:pPr>
        <w:pStyle w:val="Normal"/>
        <w:spacing w:before="60" w:after="0"/>
        <w:jc w:val="both"/>
        <w:rPr/>
      </w:pPr>
      <w:r>
        <w:rPr>
          <w:b/>
          <w:sz w:val="20"/>
          <w:szCs w:val="20"/>
        </w:rPr>
        <w:t>Vesna Bendevska:</w:t>
      </w:r>
      <w:r>
        <w:rPr>
          <w:sz w:val="20"/>
          <w:szCs w:val="20"/>
        </w:rPr>
        <w:t xml:space="preserve"> Kolega \or~ev, ve gledam i seriozno ve sfa}am kolku vi be{e te{ko. Navistina. Branite teza koja ne se brani. Fenomen. Odli~ni ministri denes gi menuva gospodinot Gruevski. I taa teza, toj fenmen ne mo`e da go objasnite, duri ni vie so konzervativizmot. Zna~i, ajde da po~neme od klu~nite 10 celi koi treba{e Gruevski so taa postava za koja ne ubeduva{e deka e najdobra, da gi ispolni. Zna~i, razvoj na zemjodelstvoto i podobar `ivoten standard na zemjodelcite. Odli~niot  Aco Spasenovski vo svoeto portfolio }e go ima Svedmilk, }e go ima ona {to go govore{e kolegata Makraduli, zna~i, manipulacija so subvencii, manipulacija so dodeluvawe na zemjodelski zemji{ta itn. Ili pak na primer, visok stepen na sigurnost, bezbednost i re{itelna borba protiv korupcija i kriminal. Va{ata borba protiv korupcija izgleda vaka: Ako go fatite na delo Manevski deka protiv zakonski zema i penzija i plata, sleduva apsewe na 10 - 15 vraboteni. Ama Manevski muva ne go lazi. Poslednata desetta cel sakam da ja prodebatiram so vas po~ituvan kolega. Vaka veli: Efikasna i transparentna Vlada na centralno i na lokalno nivo. I nie se naviknavme. Vpro~em ni ne dostasuvaat sednicite na Vlada, dolgite, koi bea reprizirani po nekolku pati. Ama, sednicata na koja Gruevski gi ubeduva{e odli~nite ministri da dadat ostavka, stvarno zaslu`uva makedonskata javnost, makar i vo forma na snimka da ja prosledite. Imam u{te sosema malku okolu va{ata idea za konzervativna Evropa. I jas se soglasuvam. Eden od konceptite e konzervativna Evropa. Ama, vtoriot strate{ki prioritet na ovaa Vlada veli: Integracija na Republika Makedonija vo NATO i Evropskata unija. I tuka pa|aat. Tuka pa|a gospodinot Gruevski. Go namali buxetot za NATO integracijata, bukvalno so gospodinot povreden, navreden EF 40, minister sedi i muva ne go lazi. I tuka imate problem. Problemot se vika Nikola Gruevski. I toj ne e konzervativec, tuku samo {to saka Makedonija da ja zatvori vo konzerva. I tolku za va{iot konzervativizam. </w:t>
      </w:r>
    </w:p>
    <w:p>
      <w:pPr>
        <w:pStyle w:val="Normal"/>
        <w:spacing w:before="60" w:after="0"/>
        <w:jc w:val="both"/>
        <w:rPr/>
      </w:pPr>
      <w:r>
        <w:rPr>
          <w:b/>
          <w:sz w:val="20"/>
          <w:szCs w:val="20"/>
        </w:rPr>
        <w:t>Trajko Veqanoski:</w:t>
      </w:r>
      <w:r>
        <w:rPr>
          <w:sz w:val="20"/>
          <w:szCs w:val="20"/>
        </w:rPr>
        <w:t xml:space="preserve"> Kontra replika, gospodinot \or~ev Vladimir.</w:t>
      </w:r>
    </w:p>
    <w:p>
      <w:pPr>
        <w:pStyle w:val="Normal"/>
        <w:spacing w:before="60" w:after="0"/>
        <w:jc w:val="both"/>
        <w:rPr/>
      </w:pPr>
      <w:r>
        <w:rPr>
          <w:b/>
          <w:sz w:val="20"/>
          <w:szCs w:val="20"/>
        </w:rPr>
        <w:t>Vladimir \or~ev:</w:t>
      </w:r>
      <w:r>
        <w:rPr>
          <w:sz w:val="20"/>
          <w:szCs w:val="20"/>
        </w:rPr>
        <w:t xml:space="preserve"> Blagodaram. </w:t>
      </w:r>
    </w:p>
    <w:p>
      <w:pPr>
        <w:pStyle w:val="Normal"/>
        <w:spacing w:before="60" w:after="0"/>
        <w:jc w:val="both"/>
        <w:rPr>
          <w:sz w:val="20"/>
          <w:szCs w:val="20"/>
        </w:rPr>
      </w:pPr>
      <w:r>
        <w:rPr>
          <w:sz w:val="20"/>
          <w:szCs w:val="20"/>
        </w:rPr>
        <w:t xml:space="preserve">Po~ituvana gospo|o Bendevska. </w:t>
      </w:r>
    </w:p>
    <w:p>
      <w:pPr>
        <w:pStyle w:val="Normal"/>
        <w:spacing w:before="60" w:after="0"/>
        <w:jc w:val="both"/>
        <w:rPr/>
      </w:pPr>
      <w:r>
        <w:rPr>
          <w:sz w:val="20"/>
          <w:szCs w:val="20"/>
        </w:rPr>
        <w:t>Jas smetam deka koga nekoj ~ovek }e se vlo`i vo tekot na edna, dve ili tri godini, vo nekoja rabota i koga }e raboti nekoga{ 7, nekoga{ 10, nekoga{ 15 ~asa dnevno, najdobro {to umee i najdobro {to mo`e vo imeto i vo interesite na Republika Makedonija, toga{ treba doblesno e da ka`eme kako lu|e, blagodarime, ete go cenime toa, da si ja podademe rakata i ponatamu da prodol`ime. Zna~i, treba tuka vo ovoj grad, vo ovaa</w:t>
      </w:r>
      <w:r>
        <w:rPr>
          <w:sz w:val="16"/>
          <w:szCs w:val="16"/>
        </w:rPr>
        <w:t xml:space="preserve"> </w:t>
      </w:r>
      <w:r>
        <w:rPr>
          <w:sz w:val="20"/>
          <w:szCs w:val="20"/>
        </w:rPr>
        <w:t>dr`ava</w:t>
      </w:r>
      <w:r>
        <w:rPr>
          <w:sz w:val="16"/>
          <w:szCs w:val="16"/>
        </w:rPr>
        <w:t xml:space="preserve"> </w:t>
      </w:r>
      <w:r>
        <w:rPr>
          <w:sz w:val="20"/>
          <w:szCs w:val="20"/>
        </w:rPr>
        <w:t>da</w:t>
      </w:r>
      <w:r>
        <w:rPr>
          <w:sz w:val="16"/>
          <w:szCs w:val="16"/>
        </w:rPr>
        <w:t xml:space="preserve"> </w:t>
      </w:r>
      <w:r>
        <w:rPr>
          <w:sz w:val="20"/>
          <w:szCs w:val="20"/>
        </w:rPr>
        <w:t>`iveeme naredni deset, dvaeset, trieset godini i doblesno e za lu|eto koi {to dale nekakov pridones, da se zablagodarime. A istovremeno, ne velime deka nemale gre{ki. Vo red, no ona {to e vo red da go ka`eme, treba, isto kako {to jas mo`am so polna po~it da zboruvam i za Kiro Gligorov, i za Mihajlo Apostolski, i za Kuzman Josifovski Pitu, i za mnogumina drugi koi {to se od levata opcija koi {to dale pridones za Makedonija. Blagodaram.</w:t>
      </w:r>
    </w:p>
    <w:p>
      <w:pPr>
        <w:pStyle w:val="Normal"/>
        <w:spacing w:before="60" w:after="0"/>
        <w:jc w:val="both"/>
        <w:rPr/>
      </w:pPr>
      <w:r>
        <w:rPr>
          <w:b/>
          <w:sz w:val="20"/>
          <w:szCs w:val="20"/>
        </w:rPr>
        <w:t>Trajko Veqanoski:</w:t>
      </w:r>
      <w:r>
        <w:rPr>
          <w:sz w:val="20"/>
          <w:szCs w:val="20"/>
        </w:rPr>
        <w:t xml:space="preserve"> Replika ima gospodinot Jani Makraduli.</w:t>
      </w:r>
    </w:p>
    <w:p>
      <w:pPr>
        <w:pStyle w:val="Normal"/>
        <w:spacing w:before="60" w:after="0"/>
        <w:jc w:val="both"/>
        <w:rPr/>
      </w:pPr>
      <w:r>
        <w:rPr>
          <w:b/>
          <w:sz w:val="20"/>
          <w:szCs w:val="20"/>
        </w:rPr>
        <w:t>Jani Makraduli:</w:t>
      </w:r>
      <w:r>
        <w:rPr>
          <w:sz w:val="20"/>
          <w:szCs w:val="20"/>
        </w:rPr>
        <w:t xml:space="preserve"> Blagodaram pretsedatele.</w:t>
      </w:r>
    </w:p>
    <w:p>
      <w:pPr>
        <w:pStyle w:val="Normal"/>
        <w:spacing w:before="60" w:after="0"/>
        <w:jc w:val="both"/>
        <w:rPr>
          <w:sz w:val="20"/>
          <w:szCs w:val="20"/>
        </w:rPr>
      </w:pPr>
      <w:r>
        <w:rPr>
          <w:sz w:val="20"/>
          <w:szCs w:val="20"/>
        </w:rPr>
        <w:t xml:space="preserve">Poleka se ras~istuvaat rabotite i dobro e {to ne e premierot tuka, mo`eme navistina da vodime edna fina debata koja {to treba da gi ras~isti site dilemi vo Republika Makedonija. </w:t>
      </w:r>
    </w:p>
    <w:p>
      <w:pPr>
        <w:pStyle w:val="Normal"/>
        <w:spacing w:before="60" w:after="0"/>
        <w:jc w:val="both"/>
        <w:rPr>
          <w:sz w:val="20"/>
          <w:szCs w:val="20"/>
        </w:rPr>
      </w:pPr>
      <w:r>
        <w:rPr>
          <w:sz w:val="20"/>
          <w:szCs w:val="20"/>
        </w:rPr>
        <w:t xml:space="preserve">Gospodine \or~ev, nie privatnoto pravo na gospodinot Naumovski ne go sporime. Se pla{ime koga toa stanuva oficijalna politika na Republika Makedonija. </w:t>
      </w:r>
    </w:p>
    <w:p>
      <w:pPr>
        <w:pStyle w:val="Normal"/>
        <w:spacing w:before="60" w:after="0"/>
        <w:jc w:val="both"/>
        <w:rPr>
          <w:sz w:val="20"/>
          <w:szCs w:val="20"/>
        </w:rPr>
      </w:pPr>
      <w:r>
        <w:rPr>
          <w:sz w:val="20"/>
          <w:szCs w:val="20"/>
        </w:rPr>
        <w:t>Gospo|ata Silvana Boneva, koordinator na VMRO DPMNE u~estvuvala ednoglasno vo odlukata za usvojuvawe na nacionalnoto pravo za usoglasuvawe so evropskoto pravo. Tamu vo Aneks 2, vo zakonite pi{uva: Zakon za za{tita od diskriminacija. Ne postoi me{ovit komitet kade {to gospodinot Naumovski nema da go pra{aat, do kade ste so Zakonot za za{tita od diskriminacija. Zo{to nekoi lu|e ne smeat da vlezat vo kafi~ite vo Skopje? Zatoa {to im li~ele na vratarite na homoseksualci. Gospodinot Naumovski mo`e {to saka da pi{uva vo kolumni. Problem e {to toj treba da sedne vo Brisel i da ka`e, deka Zakonot za za{tita od diskriminacija za koj {to mora da napravime anketa, javna rasprava, }e bide donesen toga{ i toga{. I za toa debatirame sega.</w:t>
      </w:r>
    </w:p>
    <w:p>
      <w:pPr>
        <w:pStyle w:val="Normal"/>
        <w:spacing w:before="60" w:after="0"/>
        <w:jc w:val="both"/>
        <w:rPr>
          <w:sz w:val="20"/>
          <w:szCs w:val="20"/>
        </w:rPr>
      </w:pPr>
      <w:r>
        <w:rPr>
          <w:sz w:val="20"/>
          <w:szCs w:val="20"/>
        </w:rPr>
        <w:t>Ona vtoroto {to sakam da go istaknam  da polemiziram so vas, da, Merkel e konzervativec, site toa go znaeme. A {to }ar vidovme nie od toa {to konzervativcite pobeduvaat? Znaete {to e razlikata me|u konzervativcite i Partijata na Evropski socijalisti? Koga partijata na Evropski socijalisti pretsedava{e so Evropskata komisija kako {to gospodinot Toni Bler be{e vo 2005 godina, Makedonija dobi kandidatski status. Socijal demokratskiot sojuz be{e vo Vladata vo Makedonija. Zatoa {to partiite na Evropski socijalisti nemaat problem so pro{iruvaweto. I vie prisustvuvavte, gospodinot Vasko Naumovski prisustvuva{e kako panelist koga pratenikot na CDU re~e: politikata na CDU e stop za pro{iruvaweto posle Hrvatska. I zatoa nie sme zagri{eni. Koga ~ovekot od drugata strana {to e panelist, sega }e vodat zaedni~ka politika kade {to CDU jasno ka`uva: stop za pro{iruvaweto posle Hrvatska. I nie zatoa sme zagri`eni. Pri- vatnite politiki nas ne ne interesiraat. Vo privatnite raboti nie ne sakame da se me{ame. Ona {to nas ne zagri`uva, {to }ar dobivme nie {to konzervativcite pobedija vo Evropa, na sredbite kade {to odite vie {to dobivate kako poraka i {to tuka prenesuvate. Zakonite vo Evropa mora da se sprovedat i da gi usoglasime, bez razlika koj, kako privatno se ~uvstvuva i ose}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Kontra replika ima Vladimir \or~ev, povelete.</w:t>
      </w:r>
    </w:p>
    <w:p>
      <w:pPr>
        <w:pStyle w:val="Normal"/>
        <w:numPr>
          <w:ilvl w:val="0"/>
          <w:numId w:val="0"/>
        </w:numPr>
        <w:spacing w:before="60" w:after="0"/>
        <w:jc w:val="both"/>
        <w:outlineLvl w:val="0"/>
        <w:rPr/>
      </w:pPr>
      <w:r>
        <w:rPr>
          <w:b/>
          <w:sz w:val="20"/>
          <w:szCs w:val="20"/>
        </w:rPr>
        <w:t xml:space="preserve">Vlatko \or~ev: </w:t>
      </w:r>
      <w:r>
        <w:rPr>
          <w:sz w:val="20"/>
          <w:szCs w:val="20"/>
        </w:rPr>
        <w:t xml:space="preserve"> Gospodine Makraduli, jas ne mislam deka vo makedonskoto op{testvo ima fundamentalna diskriminacija i dokolku vie mislite deka ova op{testvo e diskriminatorsko, netolerantno, ksenofobi~no homofobi~no i sli~no, mislam deka i zalepuvaat edna neprijatna etiketa na Republika Makedonija. Jas naprotiv mislam deka gra|anite na Republika Makedonija se i toa kako tolerantni, no deka privatnite raboti se privatni raboti i deka od privatnoto povedenie na poedinci ne mo`eme da pravime op{testvena norma. </w:t>
      </w:r>
    </w:p>
    <w:p>
      <w:pPr>
        <w:pStyle w:val="Normal"/>
        <w:numPr>
          <w:ilvl w:val="0"/>
          <w:numId w:val="0"/>
        </w:numPr>
        <w:spacing w:before="60" w:after="0"/>
        <w:jc w:val="both"/>
        <w:outlineLvl w:val="0"/>
        <w:rPr>
          <w:sz w:val="20"/>
          <w:szCs w:val="20"/>
        </w:rPr>
      </w:pPr>
      <w:r>
        <w:rPr>
          <w:sz w:val="20"/>
          <w:szCs w:val="20"/>
        </w:rPr>
        <w:t xml:space="preserve">Za razlika od vas, jas smetam deka brakot e institucija pome|u ma` i `ena. To~ka. Smetam deka decata mo`at da gi usvojuvaat samo dvojki koi {to se sostaveni pome|u ma` i `ena. Jas smetam deka drugite ne smeeme da gi legalizirame, tuku deka se op{testveno zlo protiv koe {to treba da se borime. Vie smetate zaednos o Radmila [ekerinska, koja {to ka`a deka treba da odime na dekriminalizacija vo vreme koga imame heroinska i op{ta ~uma vo Republika Makedonija, koja i te kako zagri`uva. </w:t>
      </w:r>
    </w:p>
    <w:p>
      <w:pPr>
        <w:pStyle w:val="Normal"/>
        <w:numPr>
          <w:ilvl w:val="0"/>
          <w:numId w:val="0"/>
        </w:numPr>
        <w:spacing w:before="60" w:after="0"/>
        <w:jc w:val="both"/>
        <w:outlineLvl w:val="0"/>
        <w:rPr/>
      </w:pPr>
      <w:r>
        <w:rPr>
          <w:b/>
          <w:sz w:val="20"/>
          <w:szCs w:val="20"/>
        </w:rPr>
        <w:t xml:space="preserve">Trajko Veqanoski: </w:t>
      </w:r>
      <w:r>
        <w:rPr>
          <w:sz w:val="20"/>
          <w:szCs w:val="20"/>
        </w:rPr>
        <w:t>Blagodaram.</w:t>
      </w:r>
    </w:p>
    <w:p>
      <w:pPr>
        <w:pStyle w:val="Normal"/>
        <w:numPr>
          <w:ilvl w:val="0"/>
          <w:numId w:val="0"/>
        </w:numPr>
        <w:spacing w:before="60" w:after="0"/>
        <w:jc w:val="both"/>
        <w:outlineLvl w:val="0"/>
        <w:rPr>
          <w:sz w:val="20"/>
          <w:szCs w:val="20"/>
        </w:rPr>
      </w:pPr>
      <w:r>
        <w:rPr>
          <w:sz w:val="20"/>
          <w:szCs w:val="20"/>
        </w:rPr>
        <w:t xml:space="preserve">Replika ima gospodinot Manasijevski Jovan, povelete. </w:t>
      </w:r>
    </w:p>
    <w:p>
      <w:pPr>
        <w:pStyle w:val="Normal"/>
        <w:numPr>
          <w:ilvl w:val="0"/>
          <w:numId w:val="0"/>
        </w:numPr>
        <w:spacing w:before="60" w:after="0"/>
        <w:jc w:val="both"/>
        <w:outlineLvl w:val="0"/>
        <w:rPr/>
      </w:pPr>
      <w:r>
        <w:rPr>
          <w:b/>
          <w:sz w:val="20"/>
          <w:szCs w:val="20"/>
        </w:rPr>
        <w:t xml:space="preserve">Jovan Manasijevski: </w:t>
      </w:r>
      <w:r>
        <w:rPr>
          <w:sz w:val="20"/>
          <w:szCs w:val="20"/>
        </w:rPr>
        <w:t xml:space="preserve"> So zabava gi slu{am ovie karikirawa na pratenikot \or~ev, vpro~em, mnogu konzervativni analiti~ari za vakov tip na diskusii i za vakvi pretstavnici go imaat skovano terminot konzervativci od inkubator. Imeno, eden od najgolemite konzervativni umovi, eden od biv{ite britanski premieri ima ka`ano deka ~ovek koga e mlad e normalno da bide radikalen, anarhi~en, liberalen, levi~ar. Kako staree, taka poleka `ivotot go pravi toa, ima pokonzervativen odnos sprema mnogu ne{ta vo `ivotot. Me|utoa, mnogu neprirodno e vakvi da se ra|ate konzervativci ili kako {to rekov, tehni~kiot termin koj {to se koristi, konzervativci od inkubator. Sega {to mene me zagri`uva gospodine \or~ev? [to na{iot nov vicepremier za evrointegracii se zalaga za ukinuvawe na steknato pravo, pravoto na abortus, pravoto na `enata da raspolaga so sopstvenoto telo e steknato pravo odamna i sramota e da predlagate vicepremieer koj se zalaga za ukinuvawe na steknato pravo. </w:t>
      </w:r>
    </w:p>
    <w:p>
      <w:pPr>
        <w:pStyle w:val="Normal"/>
        <w:numPr>
          <w:ilvl w:val="0"/>
          <w:numId w:val="0"/>
        </w:numPr>
        <w:spacing w:before="60" w:after="0"/>
        <w:jc w:val="both"/>
        <w:outlineLvl w:val="0"/>
        <w:rPr>
          <w:sz w:val="20"/>
          <w:szCs w:val="20"/>
        </w:rPr>
      </w:pPr>
      <w:r>
        <w:rPr>
          <w:sz w:val="20"/>
          <w:szCs w:val="20"/>
        </w:rPr>
        <w:t xml:space="preserve">Vtoro, sramota e da predlagate vicepremier koj uka`uva nepo~ituvawe na Ustaven sud, sramota e. Sramota e da predlagate, to~no taka, homofobi~en vicepremier koj {to kako {to be{e istaknato treba da butka donesuvawe na zakon protiv diskriminacija. Od ona {to go govori do sega  Naumovski jasno e deka donesuvaweto na antidiskriminacioniot zakon }e mu bide posleden prioritet, reperkusiite od toa }e gi trpi Republika Makedonija. </w:t>
      </w:r>
    </w:p>
    <w:p>
      <w:pPr>
        <w:pStyle w:val="Normal"/>
        <w:numPr>
          <w:ilvl w:val="0"/>
          <w:numId w:val="0"/>
        </w:numPr>
        <w:spacing w:before="60" w:after="0"/>
        <w:jc w:val="both"/>
        <w:outlineLvl w:val="0"/>
        <w:rPr>
          <w:sz w:val="20"/>
          <w:szCs w:val="20"/>
        </w:rPr>
      </w:pPr>
      <w:r>
        <w:rPr>
          <w:sz w:val="20"/>
          <w:szCs w:val="20"/>
        </w:rPr>
        <w:t xml:space="preserve">I na krajot, ne mo`am da razberam, i vas se razbira, bidej}i i vie ste vo toj krug na konzervativci od inkubator, kako mo`e da barate plo{tadite da bidat mesto za molitvi. Da izgradime sega na skopskiot plo{tad crkva, na ju`nata strana, na severnata strana ve}e premierot kaparisal Burmali xamija vo porane{niot gabarit, {to zna~i dvojno pogolema od crkvata Sveti Konstantin i Elena i  {to }e dobieme? Na ju`nata strana }e se molat hristijanite na plo{tadot, na severnata strana muslimanite. Verski natprevar, etni~ki natprevar, segregacija. Protiv gradewe na takva Makedonija sum. Ovie va{i politiki i politiki koi {to mo{ne elokventno gi brani kandidatot za vicepremier, toa se politiki koi {to vodat do podelba na dr`avata po sekoja osnova. Toa se antievropski politiki i tie politiki ne se nitu konzervativni vo svojata su{tina. Toa se politiki koi vrz osnova na etni~kiot i verskiot natprevar pretstavuvaat predizvik. Blagodaram. </w:t>
      </w:r>
    </w:p>
    <w:p>
      <w:pPr>
        <w:pStyle w:val="Normal"/>
        <w:numPr>
          <w:ilvl w:val="0"/>
          <w:numId w:val="0"/>
        </w:numPr>
        <w:spacing w:before="60" w:after="0"/>
        <w:jc w:val="both"/>
        <w:outlineLvl w:val="0"/>
        <w:rPr>
          <w:sz w:val="20"/>
          <w:szCs w:val="20"/>
        </w:rPr>
      </w:pPr>
      <w:r>
        <w:rPr>
          <w:b/>
          <w:sz w:val="20"/>
          <w:szCs w:val="20"/>
        </w:rPr>
        <w:t xml:space="preserve">Trajko Veqanoski: </w:t>
      </w:r>
      <w:r>
        <w:rPr>
          <w:sz w:val="20"/>
          <w:szCs w:val="20"/>
        </w:rPr>
        <w:t xml:space="preserve">Blagodaram i jas. </w:t>
      </w:r>
    </w:p>
    <w:p>
      <w:pPr>
        <w:pStyle w:val="Normal"/>
        <w:numPr>
          <w:ilvl w:val="0"/>
          <w:numId w:val="0"/>
        </w:numPr>
        <w:spacing w:before="60" w:after="0"/>
        <w:jc w:val="both"/>
        <w:outlineLvl w:val="0"/>
        <w:rPr>
          <w:sz w:val="20"/>
          <w:szCs w:val="20"/>
        </w:rPr>
      </w:pPr>
      <w:r>
        <w:rPr>
          <w:sz w:val="20"/>
          <w:szCs w:val="20"/>
        </w:rPr>
        <w:t xml:space="preserve">Prvo da zavr{i kontrareplika, posle proceduralno. \or~ev, poveli. </w:t>
      </w:r>
    </w:p>
    <w:p>
      <w:pPr>
        <w:pStyle w:val="Normal"/>
        <w:numPr>
          <w:ilvl w:val="0"/>
          <w:numId w:val="0"/>
        </w:numPr>
        <w:spacing w:before="60" w:after="0"/>
        <w:jc w:val="both"/>
        <w:outlineLvl w:val="0"/>
        <w:rPr/>
      </w:pPr>
      <w:r>
        <w:rPr>
          <w:b/>
          <w:sz w:val="20"/>
          <w:szCs w:val="20"/>
        </w:rPr>
        <w:t xml:space="preserve">Vladimir \or~ev: </w:t>
      </w:r>
      <w:r>
        <w:rPr>
          <w:sz w:val="20"/>
          <w:szCs w:val="20"/>
        </w:rPr>
        <w:t xml:space="preserve">Mene mi e milo {to vo ovie desetina minuti uspeavme da go destigmatizirame zborot konzervativizam i da go pretstavime kako evropski meinstrim, a kako evropska, mal del od politikata onie raboti koi {to gi ka`uva gospodinot Manasievski. </w:t>
      </w:r>
    </w:p>
    <w:p>
      <w:pPr>
        <w:pStyle w:val="Normal"/>
        <w:numPr>
          <w:ilvl w:val="0"/>
          <w:numId w:val="0"/>
        </w:numPr>
        <w:spacing w:before="60" w:after="0"/>
        <w:jc w:val="both"/>
        <w:outlineLvl w:val="0"/>
        <w:rPr>
          <w:sz w:val="20"/>
          <w:szCs w:val="20"/>
        </w:rPr>
      </w:pPr>
      <w:r>
        <w:rPr>
          <w:sz w:val="20"/>
          <w:szCs w:val="20"/>
        </w:rPr>
        <w:t xml:space="preserve">[to se odnesuva do rabotite koi {to gi ka`a gospodinot Naumovski, ne e korektno da ja obmanuvate makedonskata javnost i da velite deka Naumovski se zalagal za zakonsko ukinuvawe na pravoto na abortus itn. Toa apsolutno ne e vistina, toa ne e korektno. Naumovski govori za abortusot kako neposakuvana rabota, kako rabota koja {to e  mnogu neprijatna, kako rabota koja {to e li~no pra{awe na `enata, no deka e podobro nekoga{ mo`ebi `enata dokolku e vo brak i dokolku e psihofizi~ki zdrav plodot itn., da go rodi deteto, zatoa {to site nie sme vo ovaa sala i na ovoj svet zatoa {to na{ite majki svoevremeno nas ne ne abortirale. Blagodaram. </w:t>
      </w:r>
    </w:p>
    <w:p>
      <w:pPr>
        <w:pStyle w:val="Normal"/>
        <w:numPr>
          <w:ilvl w:val="0"/>
          <w:numId w:val="0"/>
        </w:numPr>
        <w:spacing w:before="60" w:after="0"/>
        <w:jc w:val="both"/>
        <w:outlineLvl w:val="0"/>
        <w:rPr/>
      </w:pPr>
      <w:r>
        <w:rPr>
          <w:b/>
          <w:sz w:val="20"/>
          <w:szCs w:val="20"/>
        </w:rPr>
        <w:t xml:space="preserve">Trajko Veqanoski: </w:t>
      </w:r>
      <w:r>
        <w:rPr>
          <w:sz w:val="20"/>
          <w:szCs w:val="20"/>
        </w:rPr>
        <w:t xml:space="preserve"> Blagodaram i jas. </w:t>
      </w:r>
    </w:p>
    <w:p>
      <w:pPr>
        <w:pStyle w:val="Normal"/>
        <w:numPr>
          <w:ilvl w:val="0"/>
          <w:numId w:val="0"/>
        </w:numPr>
        <w:spacing w:before="60" w:after="0"/>
        <w:jc w:val="both"/>
        <w:outlineLvl w:val="0"/>
        <w:rPr>
          <w:sz w:val="20"/>
          <w:szCs w:val="20"/>
        </w:rPr>
      </w:pPr>
      <w:r>
        <w:rPr>
          <w:sz w:val="20"/>
          <w:szCs w:val="20"/>
        </w:rPr>
        <w:t xml:space="preserve">Proceduralno ima zbor gospodinot Bajram Amdi, povelete. </w:t>
      </w:r>
    </w:p>
    <w:p>
      <w:pPr>
        <w:pStyle w:val="Normal"/>
        <w:numPr>
          <w:ilvl w:val="0"/>
          <w:numId w:val="0"/>
        </w:numPr>
        <w:spacing w:before="60" w:after="0"/>
        <w:jc w:val="both"/>
        <w:outlineLvl w:val="0"/>
        <w:rPr/>
      </w:pPr>
      <w:r>
        <w:rPr>
          <w:b/>
          <w:sz w:val="20"/>
          <w:szCs w:val="20"/>
        </w:rPr>
        <w:t xml:space="preserve">Amdi Bajram: </w:t>
      </w:r>
      <w:r>
        <w:rPr>
          <w:sz w:val="20"/>
          <w:szCs w:val="20"/>
        </w:rPr>
        <w:t xml:space="preserve"> Po~ituvan pretsedatele, po~ituvani pratenici, po~ituvani kandidati za ministri, zamenici i drugi prisutni,</w:t>
      </w:r>
    </w:p>
    <w:p>
      <w:pPr>
        <w:pStyle w:val="Normal"/>
        <w:numPr>
          <w:ilvl w:val="0"/>
          <w:numId w:val="0"/>
        </w:numPr>
        <w:spacing w:before="60" w:after="0"/>
        <w:jc w:val="both"/>
        <w:outlineLvl w:val="0"/>
        <w:rPr>
          <w:sz w:val="20"/>
          <w:szCs w:val="20"/>
        </w:rPr>
      </w:pPr>
      <w:r>
        <w:rPr>
          <w:sz w:val="20"/>
          <w:szCs w:val="20"/>
        </w:rPr>
        <w:t xml:space="preserve">Jas mislam deka vo ovoj Parlament ovde proceduralno se javiv, bidej}i tret pat se spomnuva ne{to vo Republika Makedonija, vo ovoj zakonodaven dom, {to ne e vo red. Gospodinot Manasijevski spomnuva crkvi, spomnuva xamija, a neka ne zaboravi deka vo Republika Makedonija postojat muslimani, postojat hristijani, postojat razni. Jas sum eden od tie koi vo Republika Makedonija {to e pobo`en ~ovek i sum izgradil hram, sum izgradil xamija. Mnogu me povreduva toa ovde vo Parlamentot i mislam deka vo makedonskata javost nie kako parlamentaren dom . . .  Da, ova e proceduralno zatoa {to spomnuva xamija, spomnuva crkva. Nemojte od ovoj Parlament da ja zagrozuvame Republika Makedonija. Blagodaram. </w:t>
      </w:r>
    </w:p>
    <w:p>
      <w:pPr>
        <w:pStyle w:val="Normal"/>
        <w:numPr>
          <w:ilvl w:val="0"/>
          <w:numId w:val="0"/>
        </w:numPr>
        <w:spacing w:before="60" w:after="0"/>
        <w:jc w:val="both"/>
        <w:outlineLvl w:val="0"/>
        <w:rPr/>
      </w:pPr>
      <w:r>
        <w:rPr>
          <w:b/>
          <w:sz w:val="20"/>
          <w:szCs w:val="20"/>
        </w:rPr>
        <w:t xml:space="preserve">Trajko Veqanoski: </w:t>
      </w:r>
      <w:r>
        <w:rPr>
          <w:sz w:val="20"/>
          <w:szCs w:val="20"/>
        </w:rPr>
        <w:t>Blagodaram i jas.</w:t>
      </w:r>
      <w:r>
        <w:rPr>
          <w:b/>
          <w:sz w:val="20"/>
          <w:szCs w:val="20"/>
        </w:rPr>
        <w:t xml:space="preserve"> </w:t>
      </w:r>
    </w:p>
    <w:p>
      <w:pPr>
        <w:pStyle w:val="Normal"/>
        <w:numPr>
          <w:ilvl w:val="0"/>
          <w:numId w:val="0"/>
        </w:numPr>
        <w:spacing w:before="60" w:after="0"/>
        <w:jc w:val="both"/>
        <w:outlineLvl w:val="0"/>
        <w:rPr/>
      </w:pPr>
      <w:r>
        <w:rPr>
          <w:b/>
          <w:sz w:val="20"/>
          <w:szCs w:val="20"/>
        </w:rPr>
        <w:t xml:space="preserve">Amdi Bajram: </w:t>
      </w:r>
      <w:r>
        <w:rPr>
          <w:sz w:val="20"/>
          <w:szCs w:val="20"/>
        </w:rPr>
        <w:t xml:space="preserve"> Ja iskoristiv prilikata proceduralno da zboruvam, sakam od govornica edna replika da ka`am. </w:t>
      </w:r>
    </w:p>
    <w:p>
      <w:pPr>
        <w:pStyle w:val="Normal"/>
        <w:numPr>
          <w:ilvl w:val="0"/>
          <w:numId w:val="0"/>
        </w:numPr>
        <w:spacing w:before="60" w:after="0"/>
        <w:jc w:val="both"/>
        <w:outlineLvl w:val="0"/>
        <w:rPr/>
      </w:pPr>
      <w:r>
        <w:rPr>
          <w:b/>
          <w:sz w:val="20"/>
          <w:szCs w:val="20"/>
        </w:rPr>
        <w:t xml:space="preserve">Trajko Veqanoski: </w:t>
      </w:r>
      <w:r>
        <w:rPr>
          <w:sz w:val="20"/>
          <w:szCs w:val="20"/>
        </w:rPr>
        <w:t xml:space="preserve"> Blagodaram. </w:t>
      </w:r>
    </w:p>
    <w:p>
      <w:pPr>
        <w:pStyle w:val="Normal"/>
        <w:numPr>
          <w:ilvl w:val="0"/>
          <w:numId w:val="0"/>
        </w:numPr>
        <w:spacing w:before="60" w:after="0"/>
        <w:jc w:val="both"/>
        <w:outlineLvl w:val="0"/>
        <w:rPr>
          <w:sz w:val="20"/>
          <w:szCs w:val="20"/>
        </w:rPr>
      </w:pPr>
      <w:r>
        <w:rPr>
          <w:sz w:val="20"/>
          <w:szCs w:val="20"/>
        </w:rPr>
        <w:t xml:space="preserve">Replika ima gospodinot @ernovski Andrej. </w:t>
      </w:r>
    </w:p>
    <w:p>
      <w:pPr>
        <w:pStyle w:val="Normal"/>
        <w:numPr>
          <w:ilvl w:val="0"/>
          <w:numId w:val="0"/>
        </w:numPr>
        <w:spacing w:before="60" w:after="0"/>
        <w:jc w:val="both"/>
        <w:outlineLvl w:val="0"/>
        <w:rPr/>
      </w:pPr>
      <w:r>
        <w:rPr>
          <w:b/>
          <w:sz w:val="20"/>
          <w:szCs w:val="20"/>
        </w:rPr>
        <w:t xml:space="preserve">Andrej @ernovski: </w:t>
      </w:r>
      <w:r>
        <w:rPr>
          <w:sz w:val="20"/>
          <w:szCs w:val="20"/>
        </w:rPr>
        <w:t xml:space="preserve"> Blagodaram pretsedatele. </w:t>
      </w:r>
    </w:p>
    <w:p>
      <w:pPr>
        <w:pStyle w:val="Normal"/>
        <w:numPr>
          <w:ilvl w:val="0"/>
          <w:numId w:val="0"/>
        </w:numPr>
        <w:spacing w:before="60" w:after="0"/>
        <w:jc w:val="both"/>
        <w:outlineLvl w:val="0"/>
        <w:rPr>
          <w:sz w:val="20"/>
          <w:szCs w:val="20"/>
        </w:rPr>
      </w:pPr>
      <w:r>
        <w:rPr>
          <w:sz w:val="20"/>
          <w:szCs w:val="20"/>
        </w:rPr>
        <w:t xml:space="preserve">Gospodine \or~ev, moram da vi priznam vie ste eden od prvite, edinstven od parlamentarnoto mnozinstvo {to signalizira deka }e ima kriza vo Republika Makedonija. Toa be{e onaa poznata istoriska rabota, isto kako nastapite na sega ve}e porane{nite ministri koga ka`avte - }e se obidam da ve citiram, iako te{ko mo`e da go napravam toa - deka krizata vo Makedonija doa|a zatoa {to kinezite po~nale da jadat meso i bevte prvite, vidovte, ne ve poslu{a premierot i ne mo`e{e da sfati deka golemata konsumacija na meso od kinezite }e donese denes da ja imame ovaa situacija vo Republika Makedonija. Nedonesovte denes do Island, pa ni zboruvavte za Island i sega na krajot za konzervativizmot. Samo da vi ka`am, za se zboruvate, ama nikako da otvorite edna tema, a ve ~ekav, za koja {to koga bevte vo opozicija ne mo`evte da prestanete da zboruvate i da ve trgnat od govornicata. Ne ve slu{am ni{to za DUI da ka`ete. Upotrebivte vo svojot govor, vo hvalospevot za Vladata, deka doka`ala deka ova e koaliciona Vlada. Kakva koaliciona Vlada? Pa takva koaliciona Vlada koga ministrite na DUI se nedopirlivi, koga voop{to ne se analizira rabotata na DUI, odnosno ostavena e rabotata na DUI da si ja analizira samata partija. Toa zna~i ili deka ministrite na DUI, jas i v~era go postaviv ova pra{awe, no nikoj da odgovori, ili ministrite na DUI se onie koi se najdobri sproveduva~i na programata ili platformata nare~ena prerodba ili deka ne smeete voop{to da pipnete vo nivniot dvor. Me|utoa, ako celata ovaa rekonstrukcija iako ne e rekonstrukcija vi li~i na koaliciona Vlada, ova e daleku od koaliciona vlada. Nikako otkako dojdovte od ovaa strana na Parlamentot da zboruvate za DUI. I ]e ve potsetam za ne{to za koe mnogu zboruvavte: zlostornikot Ali Ahmeti, zlostornikot Ali Ahmeti, zlostornikot Ali Ahmeti. </w:t>
      </w:r>
    </w:p>
    <w:p>
      <w:pPr>
        <w:pStyle w:val="Normal"/>
        <w:numPr>
          <w:ilvl w:val="0"/>
          <w:numId w:val="0"/>
        </w:numPr>
        <w:spacing w:before="60" w:after="0"/>
        <w:jc w:val="both"/>
        <w:outlineLvl w:val="0"/>
        <w:rPr>
          <w:sz w:val="20"/>
          <w:szCs w:val="20"/>
        </w:rPr>
      </w:pPr>
      <w:r>
        <w:rPr>
          <w:sz w:val="20"/>
          <w:szCs w:val="20"/>
        </w:rPr>
        <w:t>Denes }e ve pra{am ne{to i }e ve pra{uvam sekoga{ do kraj. Mnogu ednostavno pra{awe: Dali seu{te smetate deka Ali Ahmeti e zlostornik ili ne.</w:t>
      </w:r>
    </w:p>
    <w:p>
      <w:pPr>
        <w:pStyle w:val="Normal"/>
        <w:numPr>
          <w:ilvl w:val="0"/>
          <w:numId w:val="0"/>
        </w:numPr>
        <w:spacing w:before="60" w:after="0"/>
        <w:jc w:val="both"/>
        <w:outlineLvl w:val="0"/>
        <w:rPr/>
      </w:pPr>
      <w:r>
        <w:rPr>
          <w:b/>
          <w:sz w:val="20"/>
          <w:szCs w:val="20"/>
        </w:rPr>
        <w:t xml:space="preserve">Trajko Veqanoski: </w:t>
      </w:r>
      <w:r>
        <w:rPr>
          <w:sz w:val="20"/>
          <w:szCs w:val="20"/>
        </w:rPr>
        <w:t xml:space="preserve"> Kontra replika ima gospodinot \or~ev Vladimir. </w:t>
      </w:r>
    </w:p>
    <w:p>
      <w:pPr>
        <w:pStyle w:val="Normal"/>
        <w:numPr>
          <w:ilvl w:val="0"/>
          <w:numId w:val="0"/>
        </w:numPr>
        <w:spacing w:before="60" w:after="0"/>
        <w:jc w:val="both"/>
        <w:outlineLvl w:val="0"/>
        <w:rPr/>
      </w:pPr>
      <w:r>
        <w:rPr>
          <w:b/>
          <w:sz w:val="20"/>
          <w:szCs w:val="20"/>
        </w:rPr>
        <w:t xml:space="preserve">Vladimir \or~ev: </w:t>
      </w:r>
      <w:r>
        <w:rPr>
          <w:sz w:val="20"/>
          <w:szCs w:val="20"/>
        </w:rPr>
        <w:t xml:space="preserve"> Gospodine @ernovski, vo 2001 godina {to mislime edni za drugi si ka`avme i ponatamu generalno tie raboti koi {to se slu~uvaa vo 2001 godina za sre}a ostanaa zad nas. Rabotite se re{ija. A posle 2001 godina, mnogu raboti izlegoa na povr{ina, koj i kakva uloga imal vo taa ne~esna 2001 godina, osobeno mo`eme da zboruvame za uslovno ka`ano makedonskata strana. </w:t>
      </w:r>
    </w:p>
    <w:p>
      <w:pPr>
        <w:pStyle w:val="Normal"/>
        <w:numPr>
          <w:ilvl w:val="0"/>
          <w:numId w:val="0"/>
        </w:numPr>
        <w:spacing w:before="60" w:after="0"/>
        <w:jc w:val="both"/>
        <w:outlineLvl w:val="0"/>
        <w:rPr>
          <w:sz w:val="20"/>
          <w:szCs w:val="20"/>
        </w:rPr>
      </w:pPr>
      <w:r>
        <w:rPr>
          <w:sz w:val="20"/>
          <w:szCs w:val="20"/>
        </w:rPr>
        <w:t xml:space="preserve">Za Kina, sega }e vi ka`am. Mojata diskusija toga{ be{e deka skokna cenata na benzinot. ]e vi ka`am eden nov podatok od prvite dva kvartali, vo Kina dnevno se prodavaat 30 iljadi avtomobili. Cenata na benzinot raste, toa ja zasega Makedonija, rastat svetskite ceni zatoa {to Kina e najgolem konzument na benzin i energija. Toa ima uloga i vrz makedonskata ekonomija. Pro~itajte, }e go vidite i samite toa. </w:t>
      </w:r>
    </w:p>
    <w:p>
      <w:pPr>
        <w:pStyle w:val="Normal"/>
        <w:numPr>
          <w:ilvl w:val="0"/>
          <w:numId w:val="0"/>
        </w:numPr>
        <w:spacing w:before="60" w:after="0"/>
        <w:jc w:val="both"/>
        <w:outlineLvl w:val="0"/>
        <w:rPr/>
      </w:pPr>
      <w:r>
        <w:rPr>
          <w:b/>
          <w:sz w:val="20"/>
          <w:szCs w:val="20"/>
        </w:rPr>
        <w:t xml:space="preserve">Trajko Veqanoski: </w:t>
      </w:r>
      <w:r>
        <w:rPr>
          <w:sz w:val="20"/>
          <w:szCs w:val="20"/>
        </w:rPr>
        <w:t xml:space="preserve"> Blagodaram gospodine \or~ev. </w:t>
      </w:r>
    </w:p>
    <w:p>
      <w:pPr>
        <w:pStyle w:val="Normal"/>
        <w:numPr>
          <w:ilvl w:val="0"/>
          <w:numId w:val="0"/>
        </w:numPr>
        <w:spacing w:before="60" w:after="0"/>
        <w:jc w:val="both"/>
        <w:outlineLvl w:val="0"/>
        <w:rPr>
          <w:sz w:val="20"/>
          <w:szCs w:val="20"/>
        </w:rPr>
      </w:pPr>
      <w:r>
        <w:rPr>
          <w:sz w:val="20"/>
          <w:szCs w:val="20"/>
        </w:rPr>
        <w:t xml:space="preserve">Spored redosledot na prijaveni sleden za zbor e gospo|ica Tu{eva Marinela, no ne e tuka, gospodinot Risto Penov ne e tuka, gospodinot Nikolov Marjan~o mi ka`a deka se otka`uva od zbor. </w:t>
      </w:r>
    </w:p>
    <w:p>
      <w:pPr>
        <w:pStyle w:val="Normal"/>
        <w:numPr>
          <w:ilvl w:val="0"/>
          <w:numId w:val="0"/>
        </w:numPr>
        <w:spacing w:before="60" w:after="0"/>
        <w:jc w:val="both"/>
        <w:outlineLvl w:val="0"/>
        <w:rPr>
          <w:sz w:val="20"/>
          <w:szCs w:val="20"/>
        </w:rPr>
      </w:pPr>
      <w:r>
        <w:rPr>
          <w:sz w:val="20"/>
          <w:szCs w:val="20"/>
        </w:rPr>
        <w:t xml:space="preserve">Sleden za zbor e gospodinot Min~ev Goran, povelete. </w:t>
      </w:r>
    </w:p>
    <w:p>
      <w:pPr>
        <w:pStyle w:val="Normal"/>
        <w:numPr>
          <w:ilvl w:val="0"/>
          <w:numId w:val="0"/>
        </w:numPr>
        <w:spacing w:before="60" w:after="0"/>
        <w:jc w:val="both"/>
        <w:outlineLvl w:val="0"/>
        <w:rPr/>
      </w:pPr>
      <w:r>
        <w:rPr>
          <w:b/>
          <w:sz w:val="20"/>
          <w:szCs w:val="20"/>
        </w:rPr>
        <w:t xml:space="preserve">Goran Min~ev: </w:t>
      </w:r>
      <w:r>
        <w:rPr>
          <w:sz w:val="20"/>
          <w:szCs w:val="20"/>
        </w:rPr>
        <w:t xml:space="preserve"> Blagodaram pretsedatele. </w:t>
      </w:r>
    </w:p>
    <w:p>
      <w:pPr>
        <w:pStyle w:val="Normal"/>
        <w:numPr>
          <w:ilvl w:val="0"/>
          <w:numId w:val="0"/>
        </w:numPr>
        <w:spacing w:before="60" w:after="0"/>
        <w:jc w:val="both"/>
        <w:outlineLvl w:val="0"/>
        <w:rPr>
          <w:sz w:val="20"/>
          <w:szCs w:val="20"/>
        </w:rPr>
      </w:pPr>
      <w:r>
        <w:rPr>
          <w:sz w:val="20"/>
          <w:szCs w:val="20"/>
        </w:rPr>
        <w:t xml:space="preserve">]e se obidam da bidam mnogu kratok, da zavr{ime do 24,00 ~asot, znaete kako veli narodot, vo 24,00 ~asot, izleguvaat vampirite, a ne bi posakal prviot den na novata Vlada da bide vampirski. </w:t>
      </w:r>
    </w:p>
    <w:p>
      <w:pPr>
        <w:pStyle w:val="Normal"/>
        <w:numPr>
          <w:ilvl w:val="0"/>
          <w:numId w:val="0"/>
        </w:numPr>
        <w:spacing w:before="60" w:after="0"/>
        <w:jc w:val="both"/>
        <w:outlineLvl w:val="0"/>
        <w:rPr>
          <w:sz w:val="20"/>
          <w:szCs w:val="20"/>
        </w:rPr>
      </w:pPr>
      <w:r>
        <w:rPr>
          <w:sz w:val="20"/>
          <w:szCs w:val="20"/>
        </w:rPr>
        <w:t xml:space="preserve">Iako gospodinot \or~ev ne odgovori na mnogu ednostavnoto pra{awe postaveno od gospodinot @ernovski, dali e seu{te na istiot stav {to predizvesen period go promovira{e, za koj {to dlaboko se zalaga{e. Me|utoa, sekoga{ koga se postavuvaat konkretni pra{awa, izlgeda dobar u~enik ste na premierot Gruevski, koga mu se postavuvaat konkretni pra{awa, sekoga{ odite na temi koi {to nemaat vrska so to~kite na dnevniot red na sednicata. </w:t>
      </w:r>
    </w:p>
    <w:p>
      <w:pPr>
        <w:pStyle w:val="Normal"/>
        <w:numPr>
          <w:ilvl w:val="0"/>
          <w:numId w:val="0"/>
        </w:numPr>
        <w:spacing w:before="60" w:after="0"/>
        <w:jc w:val="both"/>
        <w:outlineLvl w:val="0"/>
        <w:rPr>
          <w:sz w:val="20"/>
          <w:szCs w:val="20"/>
        </w:rPr>
      </w:pPr>
      <w:r>
        <w:rPr>
          <w:sz w:val="20"/>
          <w:szCs w:val="20"/>
        </w:rPr>
        <w:t xml:space="preserve">Po~ituvani kolegi pratenici, mo`am da zaklu~am deka denes imavme edno od najsramnite obrazlo`enija od strana na bilo koj makedonski premier vo istorijata na Republika Makedonija. Vo ovoj slu~aj, denes mo`eme da ka`eme na noviot mandatar na vlada, zatoa {to ova e delumna promocija na nova vlada, veruvam deka }e ima u{te drugi ostavki, pretpostavuvam od ministrite na DUI i mo`ebi na nekoi od VMRO DPMNE i mo`ebi toa }e trae cela esen i zima, me|utoa, tuka sme, }e vidime. Vo najmala raka, o~ekuvav premierot da ni soop{ti na nas pratenicite vo vrska so ovie novi kandidati, da gi soop{ti glavnite programski nasoki koi se na ovie resori, a zaklu~no so toa stanuvaat i glavni programski nasoki na Vladata, za resori koi se mnogu bitni za idninata na Republika Makedonija, a tuka pred se mislam na Ministerstvoto za finansii, Ministerstvoto za evrointegracii, Ministerstvoto za obrazovanie i nauka, Ministerstvoto za zemjodelstvo, {umarstvo i vodostopanstvo. Za `al, denes bevme svedoci na edno {turo obrazlo`enie, ne bare premierot se nao|a vo nekoja {kolska ustanova i predlaga kandidati za pretsedatel na {kolsko oddelenie. ^ovekot stana, zboruva{e, ne mi zimajte - toa e omilena uzre~ica na premierot, ne me zemajte za zbor, zboruva{e celi tri - ~etiri minuti, im gi pro~ita solidno dobro biografiite na kandidatite za aktuelnite ministerstva i mortov laden si sedna. Nieden edinstven zbor vo koj pravec }e se dvi`i Republika Makedonija, vo koja nasoka vo ovoj krizen ekonomski period }e ja vodi dr`avata, posebno bitno za klu~nite ministerstva za koi {to predlaga denes novi kandidati. No toa e realnosta, kapacitetot na ovoj premier, koj {to pred izvesen period, dali gi zabrani ili dade nalog na sobraniskiot kanal tuka e pretsedatelot na Sobranieto da potvrdi, {to voop{to ve}e nemame tri-~etiri ~asovni, osum ~asovni, dvanaeset ~asovni sednici na Vlada vo direkten prenos za transparentnosta na ovaa Vlada i za raboteweto. I sega po~ituvani kolegi pratenici ve}e ne sme svedoci na otse~nite pra{awa od strana na premierot kon sopstvenite ministri do kade e so ovie proekti, zatoa {to nema ve}e {to da ka`uva, nema ve}e proekti. Site proekti koi {to bea navodno del od programskite nasoki na Vladata gi ispukaa na izbori, gi izla`aa gra|anite, se~ea lenti, sega e zati{je, me|utoa zati{je pred bura. A veruvam deka od seto ona koe {to be{e ka`ano i vo programata pro{irena i nadgradena ne e ostvaren nitu minimumot bi rekol. </w:t>
      </w:r>
    </w:p>
    <w:p>
      <w:pPr>
        <w:pStyle w:val="Normal"/>
        <w:numPr>
          <w:ilvl w:val="0"/>
          <w:numId w:val="0"/>
        </w:numPr>
        <w:spacing w:before="60" w:after="0"/>
        <w:jc w:val="both"/>
        <w:outlineLvl w:val="0"/>
        <w:rPr>
          <w:sz w:val="20"/>
          <w:szCs w:val="20"/>
        </w:rPr>
      </w:pPr>
      <w:r>
        <w:rPr>
          <w:sz w:val="20"/>
          <w:szCs w:val="20"/>
        </w:rPr>
        <w:t xml:space="preserve">Okolu kandidatite o~igledno e deka }e dobieme eden nov, mo`ebi staronov minister za finansii, jas ne znam kolku dosega{niot minister za finansii gospodinot Trajko Slaveski, realno ja izvr{uva{e ovaa funkcija, be{e kukla vo racete na premierot ili vo racete na Stavreski, me|utoa, moram da ka`am, spored moe mislewe deka }e dobieme eden minister koj {to navistina ima poslab kapacitet od aktuelniot, a toa go temelam navistina na dosega{nite rezultati ili na dosega{nite proekti za koi be{e anga`iran i svoite aktivnosti i na~inot na koj {to zavr{ija istite proekti, pa smetam deka zaedno so premierot Gruevski e dvoecot koj {to e najodgovoren za ekonomskiot krah na Republika Makedonija. Za taa cel, }e spomenam samo nekolku proekti, za koi {to smetam deka se klu~ni i napravija navistina {teta na gra|anite na Republika Makedonija. ]e ja spomenam kako eden od bitnite proekti OKTA, kade {to bevme svedoci site na eden taen dogovor, normalno, po nalog na premierot, potpi{uvawe na eden taen dogovor kade {to bea zgolemeni privilegiite na rafinerijata OKTA. Ponatamu, }e spomenam za kriminalniot tender na TEC Negotino za koj {to site sme svesni kako zavr{i. Stavreski isto taka e eden, mo`ebi zaedno so ministerot Manevski, eden od najodgovornite za sporot so EVN, za koj {to sum siguren bidej}i vo tek e pravna proceudra deka gra|anite na Republika Makedonija verojatno povtorno po vina na premierot, bidej}i eden takov slu~aj imavme so OKTA, }e platat edna milijarda evra od svoite xebovi. Ne e dovolno isceduvaweto so dodatni danoci koi gi vovede ovaa Vlada, pa sega }e moraat da plas}aat i sudski presudi. Me|utoa, toa ne e ni{to novo, toa e praksa na ovaa aktuelna Vlada. </w:t>
      </w:r>
    </w:p>
    <w:p>
      <w:pPr>
        <w:pStyle w:val="Normal"/>
        <w:numPr>
          <w:ilvl w:val="0"/>
          <w:numId w:val="0"/>
        </w:numPr>
        <w:spacing w:before="60" w:after="0"/>
        <w:jc w:val="both"/>
        <w:outlineLvl w:val="0"/>
        <w:rPr>
          <w:sz w:val="20"/>
          <w:szCs w:val="20"/>
        </w:rPr>
      </w:pPr>
      <w:r>
        <w:rPr>
          <w:sz w:val="20"/>
          <w:szCs w:val="20"/>
        </w:rPr>
        <w:t xml:space="preserve">Sega bi sakal nekolku zborovi da ka`am okolu noviot minister za evrointegracii, na{ata iskrena i realna zagri`enost za kapacitetot na ovoj gospodin, odnosno za negovite stavovi koi }e bidat mo`ebi klu~ni vo sproveduvaweto na na{ata osnovna cel kako dr`ava, a toa e evrointegrativniot  proces. ]e citiram samo nekolku koi mo`ebi bi bile klu~ni. Vaka veli gospodinot Naumovski za na{ata potreba, odnosno potrebata na Republika Makedonija da bide ~lenka na Evropska unija i na NATO. Veli vaka, na sreden i na dolg rok Republika Makedonija bi opstanala kako dr`ava i bez ~lenstvo vo NATO i Evropska unija. Kako gospodine Gruevski predlagate kandidat na ~elo na ovaa institucija koj {to veli deka voop{to ne i treba na Makedonija NATO i Evropska unija. Kako }e gi ispolnuva site kriteriumi koi ne se propi{ani od Evropska unija, i }e gi objasnuva i vo Brisel i vo nadle`nite institucii, i normalno site potrebni reformi }e treba da gi sproveduva vo Republika Makedonija, navistina ne mo`am da otkrijam na~in kako }e go pravi toa. Pritoa veli deka problemot na Republika Makedonija, zboruvam za gospodinot Naumovski, mlad doktor na nauki, 28 godini, mo`ebi i }e go bidne, za ~lenstvoto vo NATO se bara promena na nejzinoto ime Republika Makedonija, a toa e {to vo ovoj moment Republika Makedonija ne mo`e da si go dozvoli. Kako ovoj ~ovek }e u~estvuva vo procesot na pregovori za promena na imeto na Republika Makedonija koj {to e prviot uslov za vleguvawe vo NATO instituciite. Ne znam navistina. Ponatamu veli ovoj gospodin Naumoski okolu tu`bite koi gi imame so Grcija deka su{tinskata razlika vo odnos na tu`bata e toa {to presudata na sudot e kone~na i obvrzuva~ka za site, a posebno za Grcija i za nejzinoto sproveduvawe e odgovoren Sovetot za bezbednost na Obedineti nacii. </w:t>
      </w:r>
    </w:p>
    <w:p>
      <w:pPr>
        <w:pStyle w:val="Normal"/>
        <w:spacing w:before="60" w:after="0"/>
        <w:jc w:val="both"/>
        <w:rPr>
          <w:sz w:val="20"/>
          <w:szCs w:val="20"/>
        </w:rPr>
      </w:pPr>
      <w:r>
        <w:rPr>
          <w:sz w:val="20"/>
          <w:szCs w:val="20"/>
        </w:rPr>
        <w:t>Toe e vo vrska so imeto. Nema vrska. Zna~i }e bide mo`ebi donesena odlukata, }e vidime kako, me|utoa dali e obvrska na Grcija  i dali e obvrzuva~ka imam navistina dilemi. Imam kratko vreme.</w:t>
      </w:r>
    </w:p>
    <w:p>
      <w:pPr>
        <w:pStyle w:val="Normal"/>
        <w:spacing w:before="60" w:after="0"/>
        <w:jc w:val="both"/>
        <w:rPr>
          <w:sz w:val="20"/>
          <w:szCs w:val="20"/>
        </w:rPr>
      </w:pPr>
      <w:r>
        <w:rPr>
          <w:sz w:val="20"/>
          <w:szCs w:val="20"/>
        </w:rPr>
        <w:t>Ponatamu veli poznatiot konzervativec gospodinot Naumovski, vo svoja kolumna vo Nova Makedonija, meraklija sekoj ponedlnik da pi{uva mo`ebi i toa nagrada ova ministersko mesto, i profilira kako koncervativec i silen  protivnik na abortusot i podr`uva~ na crkvata i veronaukata. Zna~i primer veronaukata eden proekt na  Vladata koja {to padna na Ustaven sud. Negovata vika kolumna, abortiraniot Hipokrat na primer vo koja {to gi osuduva pravata za abortus e prenesno na vep sajtot na zasega edinstvenata oficijalna iako fantomska kampawa protiv abortusot. Abortusot ne, koja {to si ja finansira VMRO-DPMNE. I veli:  namesto da se per~at so toa deka se del od eden od najmoralnite profesii neka zapo~nat da se odnesuvaat taka kako {to se zakolnale, se misli na doktorite. So slavewe na `ivotot, a ne na smrtta. Bravo gospodine...</w:t>
      </w:r>
    </w:p>
    <w:p>
      <w:pPr>
        <w:pStyle w:val="Normal"/>
        <w:spacing w:before="60" w:after="0"/>
        <w:jc w:val="both"/>
        <w:rPr>
          <w:sz w:val="20"/>
          <w:szCs w:val="20"/>
        </w:rPr>
      </w:pPr>
      <w:r>
        <w:rPr>
          <w:sz w:val="20"/>
          <w:szCs w:val="20"/>
        </w:rPr>
        <w:t>Bidejki nemam mnogu vreme imam mnogu, sakam samo da go pozdravam gospodinot Manevski gledam deka se vrati, ~udna rabota, a isko~i premierot Gruevski vedna{ po nego i ministerot za pravda, ~ovekot ne go ostavi da di{i, ali  e toa dobra stara komunisti~ka teza.</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Gospodinot \or~ev Vladimir za replika. </w:t>
      </w:r>
    </w:p>
    <w:p>
      <w:pPr>
        <w:pStyle w:val="Normal"/>
        <w:spacing w:before="60" w:after="0"/>
        <w:jc w:val="both"/>
        <w:rPr/>
      </w:pPr>
      <w:r>
        <w:rPr>
          <w:b/>
          <w:sz w:val="20"/>
          <w:szCs w:val="20"/>
        </w:rPr>
        <w:t>Vladimir  \or~ev:</w:t>
      </w:r>
      <w:r>
        <w:rPr>
          <w:sz w:val="20"/>
          <w:szCs w:val="20"/>
        </w:rPr>
        <w:t xml:space="preserve"> Gospodine Min~ev, vaka, vie samiot go pro~itavte ona {to go ima napi{ano Numovski i toj veli da parafraziram, veli deka Republika Makedonija, zna~i Republika Makedonija, koregirajte me ako e to~no veli, mo`e da opstane kako dr`ava na dolg i sreden rok i bez ~lenstvo vo Evropskata unija i NATO. Zna~i mo`e da opstane. Ne veli deka na Makedonija ne i treba ~lenstvo vo Evropskata unija i NATO, ne toa vo ni edna negova kolumna, vo ni edna negova re~enica, vo ni eden negov zbor  nema da go najdete. Zatoa {to  tie isti raboti gi ima ka`uvano i kako stipendist na Konoro Dadonoer koj {to bil i konzervativec i evropejec, tie raboti gi ka`uval i za vreme na posetite na Institutot Robert [uman, koj {to go nosi imeto na Robert [uman koj {to e konzervativec i evropeec. </w:t>
      </w:r>
    </w:p>
    <w:p>
      <w:pPr>
        <w:pStyle w:val="Normal"/>
        <w:spacing w:before="60" w:after="0"/>
        <w:jc w:val="both"/>
        <w:rPr>
          <w:sz w:val="20"/>
          <w:szCs w:val="20"/>
        </w:rPr>
      </w:pPr>
      <w:r>
        <w:rPr>
          <w:sz w:val="20"/>
          <w:szCs w:val="20"/>
        </w:rPr>
        <w:t>Dali vie gospodine Min~ev ne se soglasuvate so toa deka ako Makedonija ne bide ~lenka na Evropskata unija i NATO, nema da postoi, }e se raspadne i treba da ja raspu{time dr`avata, deka treba da kreneme race od makedonskata dr`avnost.</w:t>
      </w:r>
    </w:p>
    <w:p>
      <w:pPr>
        <w:pStyle w:val="Normal"/>
        <w:spacing w:before="60" w:after="0"/>
        <w:jc w:val="both"/>
        <w:rPr>
          <w:sz w:val="20"/>
          <w:szCs w:val="20"/>
        </w:rPr>
      </w:pPr>
      <w:r>
        <w:rPr>
          <w:sz w:val="20"/>
          <w:szCs w:val="20"/>
        </w:rPr>
        <w:t>Gospodine Min~ev, nie na 8 septemvri 1991 godina koga glasavme za nezavisna Makedonija, koga ja slavevme nezavisna Makedonija, glasavme veruvajki vo samoodr`livosta, na dr`avata Republika Makedonija, Na dr`avata Republika Makedonija }e i pomogne i po`elno e za nea i ~lenstvoto vo Evropskata unija i ~lenstvoto vo NATO. No retorikata koja {to veli primete ne vo Evropskata unija ili NATO zatoa {to }e se raspadneme e najgolema preporaka zo{to Evropskata unija i NATO ne treba da ne primat. Zna~i, tie nema nas da ne primat od milosrdie so va{ata retorika kade {to vie }e velite, primete ne zatoa {to ako ne ne primite vo Evropskata unija i NATO nie }e se raspadneme, tuku }e ne primat ako ka`eme deka nie sme organizirano op{testvo, deka sme op{testvo koe {to e samoodr`livo, deka sme op{testvo koe {to mo`e samostojno da se razviva, koe {to samoto generira kohezija i stabilnost i vnatre{na i nadvore{na, toa e vistinskata retorika {to treba da ja ima Makedonija, toa e doverbata i logikata koja {to e ja ima sekoja edna zemja ~lenka na Evropskata unija. Zna~i nie treba da vodime i makedonska i evropska politika, ednoto so drugo ne se isklu~uv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Kontra replika gospodinot Min~ev Goran, povelete.</w:t>
      </w:r>
    </w:p>
    <w:p>
      <w:pPr>
        <w:pStyle w:val="Normal"/>
        <w:spacing w:before="60" w:after="0"/>
        <w:jc w:val="both"/>
        <w:rPr/>
      </w:pPr>
      <w:r>
        <w:rPr>
          <w:b/>
          <w:sz w:val="20"/>
          <w:szCs w:val="20"/>
        </w:rPr>
        <w:t>Goran Min~ev:</w:t>
      </w:r>
      <w:r>
        <w:rPr>
          <w:sz w:val="20"/>
          <w:szCs w:val="20"/>
        </w:rPr>
        <w:t xml:space="preserve"> Blagodaram pretsedatele.</w:t>
      </w:r>
    </w:p>
    <w:p>
      <w:pPr>
        <w:pStyle w:val="Normal"/>
        <w:spacing w:before="60" w:after="0"/>
        <w:jc w:val="both"/>
        <w:rPr>
          <w:sz w:val="20"/>
          <w:szCs w:val="20"/>
        </w:rPr>
      </w:pPr>
      <w:r>
        <w:rPr>
          <w:sz w:val="20"/>
          <w:szCs w:val="20"/>
        </w:rPr>
        <w:t xml:space="preserve">Gospodine \or~ev mnogu se jasni razlikite pome|u VMRO-DPMNE i SDSM. Jas sum zagri`en koga idniot minister za evrointegrativniot proces vo Vladata na Republika Makedonija, }e veli deka Makedonija }e opstoi kako dr`ava  na kratok ili pak na dolg rok. Ne na kratok ili na dolg rok. Na Makedonija i e potrebno ~lenstvoto vo NATO ve~er, denes, v~era i nie kasnime so toa. Nie od SDSM sme zagri`eni deka za vas ne pretstavuva problem da dobiete ~etiri negativni izve{tai od Evropskata unija i da ne dobiete datum za pregovori. Jas tuka ne mo`am da vi pomognam, toa e razlika vo ideolo{kata matrica i zatoa ja dovedovte Makedonija  na ova nivo.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Sleden za zbor e gospodinot Mile Andonov. Ne e tuka.</w:t>
      </w:r>
    </w:p>
    <w:p>
      <w:pPr>
        <w:pStyle w:val="Normal"/>
        <w:spacing w:before="60" w:after="0"/>
        <w:jc w:val="both"/>
        <w:rPr>
          <w:sz w:val="20"/>
          <w:szCs w:val="20"/>
        </w:rPr>
      </w:pPr>
      <w:r>
        <w:rPr>
          <w:sz w:val="20"/>
          <w:szCs w:val="20"/>
        </w:rPr>
        <w:t>Ima zbor gospo|a Ivanova Cvetanka, povelete.</w:t>
      </w:r>
    </w:p>
    <w:p>
      <w:pPr>
        <w:pStyle w:val="Normal"/>
        <w:spacing w:before="60" w:after="0"/>
        <w:jc w:val="both"/>
        <w:rPr/>
      </w:pPr>
      <w:r>
        <w:rPr>
          <w:b/>
          <w:sz w:val="20"/>
          <w:szCs w:val="20"/>
        </w:rPr>
        <w:t>Cvetanka Ivanova:</w:t>
      </w:r>
      <w:r>
        <w:rPr>
          <w:sz w:val="20"/>
          <w:szCs w:val="20"/>
        </w:rPr>
        <w:t xml:space="preserve"> Blagodaram po~ituvan gospodine pretsedatele.</w:t>
      </w:r>
    </w:p>
    <w:p>
      <w:pPr>
        <w:pStyle w:val="Normal"/>
        <w:spacing w:before="60" w:after="0"/>
        <w:jc w:val="both"/>
        <w:rPr>
          <w:sz w:val="20"/>
          <w:szCs w:val="20"/>
        </w:rPr>
      </w:pPr>
      <w:r>
        <w:rPr>
          <w:sz w:val="20"/>
          <w:szCs w:val="20"/>
        </w:rPr>
        <w:t>Deneska pratenicite na Socijal demokratskiot sojuz i na cela opozicija, preku svoite debati okolu dvete to~ki razre{uvawe na ministerot za finansii i imenuvawe ili izbor ~lenovi na Vlada na Republika Makedonija, uka`avme na pogre{nite politiki {to premierot Nikola Gruevski, preku svoite izvr{iteli ministri gi vodi izminative godini osobeno poslednive godini.</w:t>
      </w:r>
    </w:p>
    <w:p>
      <w:pPr>
        <w:pStyle w:val="Normal"/>
        <w:spacing w:before="60" w:after="0"/>
        <w:jc w:val="both"/>
        <w:rPr>
          <w:sz w:val="20"/>
          <w:szCs w:val="20"/>
        </w:rPr>
      </w:pPr>
      <w:r>
        <w:rPr>
          <w:sz w:val="20"/>
          <w:szCs w:val="20"/>
        </w:rPr>
        <w:t>Po~ituvani kolegi, ona {to e mnogu stra{no za nas kako pratenici od opozicija e faktot {to parlamentarnoto mnozinstvo nitu vo eden moment ne po~uvstvuva kakva e porakata na opozicijata i sekako kakva e porakata na javnosta na Republika Makedonija i tie smetaat deka ovie debati, diskusii namesto da izvle~at pouka, deka ovie debati i diskusii se povtoruvawe i  frazi. Deka ne e toa taka u{te edna{ }e vi povtoram po~ituvani kolegi pratenici i po~ituvan gospodine minister.</w:t>
      </w:r>
    </w:p>
    <w:p>
      <w:pPr>
        <w:pStyle w:val="Normal"/>
        <w:spacing w:before="60" w:after="0"/>
        <w:jc w:val="both"/>
        <w:rPr>
          <w:sz w:val="20"/>
          <w:szCs w:val="20"/>
        </w:rPr>
      </w:pPr>
      <w:r>
        <w:rPr>
          <w:sz w:val="20"/>
          <w:szCs w:val="20"/>
        </w:rPr>
        <w:t>Vie deneska gi razre{ivte ili gi prinudivte da dadat ostavki ministrite na klu~nite oblasti na koi {to dobivate dva parlamentarni ciklusi ili dva mandata. Povtorno vi povtoruvam dobivte poddr{ka za ekonomija, za ekonomski rast i podobar `ivot. Go smenivte ministerot za finansii, ama mnogu e ~udnno sega {to stavate ~ovek na ovaa pozicija koj {to isto taka treba{e vo izminatiot period da vodi smetka za ekonomskata situacija vo Republika Makedonija. Ja dobivte doverbata od zemjodelcite, zatoa {to dosta im vetuvavte, a deneska go menuvate ministerot za zemjodelie, ja dobivte doverbata deka gra|anite samo {to po~uvstvuvaa deka gotovi sme so ednata noga vo Evropskata unija, a na ~uden na~in vi dade ostavka povtorno po koj znae kakov pritisok ministerot za evrointegracii, i go nema nikade.</w:t>
      </w:r>
    </w:p>
    <w:p>
      <w:pPr>
        <w:pStyle w:val="Normal"/>
        <w:spacing w:before="60" w:after="0"/>
        <w:jc w:val="both"/>
        <w:rPr>
          <w:sz w:val="20"/>
          <w:szCs w:val="20"/>
        </w:rPr>
      </w:pPr>
      <w:r>
        <w:rPr>
          <w:sz w:val="20"/>
          <w:szCs w:val="20"/>
        </w:rPr>
        <w:t xml:space="preserve">Ova bea u{te edna alka nedostasuva gospodine premier, za pred javnosta ve}e jasno da se poka`e slikata na porazot na va{ata politika. Toa e u{te vo oblasta na trudot i socijalnata politika, me|utoa tamu ne smee da se ~epka. Zna~i ova e golemata slika. Deneska preku promenata na ministrite, prakti~no premierot javno poka`a pred javnosta deka negovata politika do`ivuva poraz. </w:t>
      </w:r>
    </w:p>
    <w:p>
      <w:pPr>
        <w:pStyle w:val="Normal"/>
        <w:spacing w:before="60" w:after="0"/>
        <w:jc w:val="both"/>
        <w:rPr>
          <w:sz w:val="20"/>
          <w:szCs w:val="20"/>
        </w:rPr>
      </w:pPr>
      <w:r>
        <w:rPr>
          <w:sz w:val="20"/>
          <w:szCs w:val="20"/>
        </w:rPr>
        <w:t>Od deneska po~ituvani kolegi pratenici, po~ituvana javnost po~nuva da se ru{i proektot Prerodba  nadgradena, ili kako sakate vo 100 ~ekori. Ponaku nikako ne mo`ete da soop{tite na javnosta.</w:t>
      </w:r>
    </w:p>
    <w:p>
      <w:pPr>
        <w:pStyle w:val="Normal"/>
        <w:spacing w:before="60" w:after="0"/>
        <w:jc w:val="both"/>
        <w:rPr>
          <w:sz w:val="20"/>
          <w:szCs w:val="20"/>
        </w:rPr>
      </w:pPr>
      <w:r>
        <w:rPr>
          <w:sz w:val="20"/>
          <w:szCs w:val="20"/>
        </w:rPr>
        <w:t xml:space="preserve">No, ona {to za mene e mnogu ~udno i ona {to e pra{awe za mene, dali novite ministri znaat na kakva situacija se nafa}aat. Da re~eme dali gospodinot predlo`en za evrointegracii znae deka za nekolku meseci treba da raboti da postigne rezultati za pozitiven izve{taj, dali }e ima vreme toa da go napravi. </w:t>
      </w:r>
    </w:p>
    <w:p>
      <w:pPr>
        <w:pStyle w:val="Normal"/>
        <w:spacing w:before="60" w:after="0"/>
        <w:jc w:val="both"/>
        <w:rPr>
          <w:sz w:val="20"/>
          <w:szCs w:val="20"/>
        </w:rPr>
      </w:pPr>
      <w:r>
        <w:rPr>
          <w:sz w:val="20"/>
          <w:szCs w:val="20"/>
        </w:rPr>
        <w:t>Ponatamu dali ministerot za zemjodelie koj {to navistina od ova mesto sakam da ka`am deka imavme dobra sorabotka kako zamenik minister za transport i vrski, znae na kakva pozicija sednuva. Dali }e gi ras~isti rabotite okolu politizacijata na dodeluvawe na zemjodelsko zemji{te okolu  politi~kite kriteriumi, ras~istuvawe so politi~kite kriteriumi za dobivawe na subvencii na zemjodelcite i okolu mnogu drugi raboti. Dali ministerot za obrazovanie }e mo`e da ja sredi situacijata da ne odime pove}e okolu propadnatite proekti, kako {to se veronauka, ~isti etni~ki smeni, kompjuterite, disprzirani studii, Fakultetot za inforamti~ko op{testvo koe lebdi, dali }e ja sredi ona {to be{e izjava ili osnovna pri~ina na ministerot za obrazovanie za davawe na negovata ostavka e politizacija vo obrazovanieto koe {to  navistina e stra{na rabota da se priznae od eden minister vo Vladata na Republika Makedonija. Jas iskreno veruvajte ne veruvam deka }e imame podobra situacija, no eve da ostavime idninata da poka`e.</w:t>
      </w:r>
    </w:p>
    <w:p>
      <w:pPr>
        <w:pStyle w:val="Normal"/>
        <w:spacing w:before="60" w:after="0"/>
        <w:jc w:val="both"/>
        <w:rPr>
          <w:sz w:val="20"/>
          <w:szCs w:val="20"/>
        </w:rPr>
      </w:pPr>
      <w:r>
        <w:rPr>
          <w:sz w:val="20"/>
          <w:szCs w:val="20"/>
        </w:rPr>
        <w:t xml:space="preserve">Jas nema da se zadr`am na ostanatite ministri zatoa {to ne gi poznavam, vidov nekoja biografija tamu ne zna~i mnogu posebno ne{to za mene, me|utoa ona {to sakam ovdeka posebno da go potenciram. Sega duri navistina dobro e {to ne sme go formirale Klubot na `eni prateni~ki, inaku ne znam koordinatorkata i ostanatite `eni od parlamentarnoto mnozinstvo kako mo`ea ili kako }e poddr`at minister za evrointegracii koj {to e protiv abortusot. Jas samo }e pro~itam eden pasos, nema ni{to da izmisluvam. Vaka vika gospodinot na{ evrointegrativec. Otako }e vidat kako izgleda seta taa gnasotija, potnecijalnite majki doa|aat do soznanijata deka ~inot na abortusot su{tinski ne se razlikuva nitu od eden drug ~in na ubistvo, zamislete, tamu ima mnogu, mnogu krv. Iskasapeno telo, prekinat `ivot, no i majkata {to ve}e se kae, a zakolnatiot vo Hipokrit miejki si gi racete  ja povikuva sestrata da ja is~uka smetkata. Kolku morbidno. Ne, ne kolku morbidna misla, a se borime, se borime za osnovni ~ovekovi slobodi i prava, za pravo na izbor na `enata, toa e osnovno moto na site `eni vo ovoj Parlament, barem jas do sega taka mislev, od sega navamu }e si postavam znak pra{alnik. </w:t>
      </w:r>
    </w:p>
    <w:p>
      <w:pPr>
        <w:pStyle w:val="Normal"/>
        <w:spacing w:before="60" w:after="0"/>
        <w:jc w:val="both"/>
        <w:rPr>
          <w:sz w:val="20"/>
          <w:szCs w:val="20"/>
        </w:rPr>
      </w:pPr>
      <w:r>
        <w:rPr>
          <w:sz w:val="20"/>
          <w:szCs w:val="20"/>
        </w:rPr>
        <w:t>Zna~i ~ovekot u{te nema, }e bide, }e ja pretstavuva dr`avata i }e ne nosi vo Evropa, a ne znae deka Evropa e bogastvo na raznolikost i ne znae seu{te ne ras~istil so sekularnosta na dr`avata i so me|uetni~kata tolerancija za da vo edna svoja kolumna pi{uva, a kade bevte septi~ari, sekularisti i dupovci koga bez nitu eden dokument be{e podignata xamija srede zgradite na Karpo{. A na{eto op{testvo multietni~ko, multikonfesionalno i t.n. bogato op{testvo.</w:t>
      </w:r>
    </w:p>
    <w:p>
      <w:pPr>
        <w:pStyle w:val="Normal"/>
        <w:spacing w:before="60" w:after="0"/>
        <w:jc w:val="both"/>
        <w:rPr>
          <w:sz w:val="20"/>
          <w:szCs w:val="20"/>
        </w:rPr>
      </w:pPr>
      <w:r>
        <w:rPr>
          <w:sz w:val="20"/>
          <w:szCs w:val="20"/>
        </w:rPr>
        <w:t>Po~ituvani kolegi pratenici, mnozinstvoto go imate, poddr{kata na{a ja nemate. Nema da ja imate zatoa {to smetame deka ministrite i ponatamu }e se menuvaat, toa go ka`a va{iot premier na 10-ot Kongres. Toj re~e, deka liderot e toj koj {to odlu~uva, premierot e toj koj {to odlu~uva, a ministrite samo }e odgovaraat za neuspe{nata politika koja {to ja sproveduva gospodinot premier. Bidejki premierot politikite, do sega dosta uspe{no ni poka`a deka se neuspe{ni, nie ne veruvame duri i pod navodnici na vakvoto osve`uvawe deka }e donese ne{to novo vo Republika Makedonija, deka }e go podobri ambientot, ekonomskiot, politi~kiot deka gra|anite vo Republika Makedonija utre so novite ministri zaedno na ~elo so istiot premier koj {to vodi pogre{ni politiki za Republika Makedonija, podobro }e `iveat vo blagosostojba, }e imaat rabota, }e imaat leb, }e imaat barem denar da im dadat na svoite deca. Zatoa, prateni~kata grupa na SDSM }e glasa protiv predlogot za izbor na novi minsitri vo Vladata na Republika Makedon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Sleden za zbor e gospodinot Mende Dineski, ne e tuka.</w:t>
      </w:r>
    </w:p>
    <w:p>
      <w:pPr>
        <w:pStyle w:val="Normal"/>
        <w:spacing w:before="60" w:after="0"/>
        <w:jc w:val="both"/>
        <w:rPr>
          <w:sz w:val="20"/>
          <w:szCs w:val="20"/>
        </w:rPr>
      </w:pPr>
      <w:r>
        <w:rPr>
          <w:sz w:val="20"/>
          <w:szCs w:val="20"/>
        </w:rPr>
        <w:t xml:space="preserve">Gospo|ata Anastasova Stanka ne e tuka. </w:t>
      </w:r>
    </w:p>
    <w:p>
      <w:pPr>
        <w:pStyle w:val="Normal"/>
        <w:spacing w:before="60" w:after="0"/>
        <w:jc w:val="both"/>
        <w:rPr>
          <w:sz w:val="20"/>
          <w:szCs w:val="20"/>
        </w:rPr>
      </w:pPr>
      <w:r>
        <w:rPr>
          <w:sz w:val="20"/>
          <w:szCs w:val="20"/>
        </w:rPr>
        <w:t>Bidejki e iscrpena listata na prijaveni za zbor, konstatiram deka pretresot po Predlogot za izbor na ~lenovi na Vladata na Republika Makedonija e zavr{en.</w:t>
      </w:r>
    </w:p>
    <w:p>
      <w:pPr>
        <w:pStyle w:val="Normal"/>
        <w:spacing w:before="60" w:after="0"/>
        <w:jc w:val="both"/>
        <w:rPr>
          <w:sz w:val="20"/>
          <w:szCs w:val="20"/>
        </w:rPr>
      </w:pPr>
      <w:r>
        <w:rPr>
          <w:sz w:val="20"/>
          <w:szCs w:val="20"/>
        </w:rPr>
        <w:t>Gi molam pratenicite da vlezat vo salata pred da premineme na glasawe.</w:t>
      </w:r>
    </w:p>
    <w:p>
      <w:pPr>
        <w:pStyle w:val="Normal"/>
        <w:spacing w:before="60" w:after="0"/>
        <w:jc w:val="both"/>
        <w:rPr>
          <w:sz w:val="20"/>
          <w:szCs w:val="20"/>
        </w:rPr>
      </w:pPr>
      <w:r>
        <w:rPr>
          <w:sz w:val="20"/>
          <w:szCs w:val="20"/>
        </w:rPr>
        <w:t xml:space="preserve">Molam, slu`bite da utvrdat to~en broj na prisutni pratenici vo salata, pred da premineme na glasawe. </w:t>
      </w:r>
    </w:p>
    <w:p>
      <w:pPr>
        <w:pStyle w:val="Normal"/>
        <w:spacing w:before="60" w:after="0"/>
        <w:jc w:val="both"/>
        <w:rPr>
          <w:sz w:val="20"/>
          <w:szCs w:val="20"/>
        </w:rPr>
      </w:pPr>
      <w:r>
        <w:rPr>
          <w:sz w:val="20"/>
          <w:szCs w:val="20"/>
        </w:rPr>
        <w:t>Minuvame na glasawe.</w:t>
      </w:r>
    </w:p>
    <w:p>
      <w:pPr>
        <w:pStyle w:val="Normal"/>
        <w:spacing w:before="60" w:after="0"/>
        <w:jc w:val="both"/>
        <w:rPr/>
      </w:pPr>
      <w:r>
        <w:rPr>
          <w:sz w:val="20"/>
          <w:szCs w:val="20"/>
        </w:rPr>
        <w:t>Predlogot magister Zoran Stavreski da bide izbran za minister koj }e rakovodi so Ministerstvoto za finansii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80 pratenici. Od niv za predlogot glasaa 66, vozdra`ni nema, protiv 14 pratenici.</w:t>
      </w:r>
    </w:p>
    <w:p>
      <w:pPr>
        <w:pStyle w:val="Normal"/>
        <w:spacing w:before="60" w:after="0"/>
        <w:jc w:val="both"/>
        <w:rPr>
          <w:sz w:val="20"/>
          <w:szCs w:val="20"/>
        </w:rPr>
      </w:pPr>
      <w:r>
        <w:rPr>
          <w:sz w:val="20"/>
          <w:szCs w:val="20"/>
        </w:rPr>
        <w:t>Konstatiram deka m-r. Zoran Stavreski e izbran za minister koj }e rakovodi so Ministerstvoto za finansii.</w:t>
      </w:r>
    </w:p>
    <w:p>
      <w:pPr>
        <w:pStyle w:val="Normal"/>
        <w:spacing w:before="60" w:after="0"/>
        <w:jc w:val="both"/>
        <w:rPr>
          <w:sz w:val="20"/>
          <w:szCs w:val="20"/>
        </w:rPr>
      </w:pPr>
      <w:r>
        <w:rPr>
          <w:sz w:val="20"/>
          <w:szCs w:val="20"/>
        </w:rPr>
        <w:t>(Aplauz)</w:t>
      </w:r>
    </w:p>
    <w:p>
      <w:pPr>
        <w:pStyle w:val="Normal"/>
        <w:spacing w:before="60" w:after="0"/>
        <w:jc w:val="both"/>
        <w:rPr>
          <w:sz w:val="20"/>
          <w:szCs w:val="20"/>
        </w:rPr>
      </w:pPr>
      <w:r>
        <w:rPr>
          <w:sz w:val="20"/>
          <w:szCs w:val="20"/>
        </w:rPr>
        <w:t>Predlogot d-r. Vasko Naumovski da bide izbran za minsiter bez resor go stavam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81 pratenici. Od niv za predlogot glasaa 67, vozdra`ni nema, protiv 14 pratenici.</w:t>
      </w:r>
    </w:p>
    <w:p>
      <w:pPr>
        <w:pStyle w:val="Normal"/>
        <w:spacing w:before="60" w:after="0"/>
        <w:jc w:val="both"/>
        <w:rPr>
          <w:sz w:val="20"/>
          <w:szCs w:val="20"/>
        </w:rPr>
      </w:pPr>
      <w:r>
        <w:rPr>
          <w:sz w:val="20"/>
          <w:szCs w:val="20"/>
        </w:rPr>
        <w:t xml:space="preserve">Konstatiram deka d-r. Vasko Naumoski e izbran za minister  bez resor. </w:t>
      </w:r>
    </w:p>
    <w:p>
      <w:pPr>
        <w:pStyle w:val="Normal"/>
        <w:spacing w:before="60" w:after="0"/>
        <w:jc w:val="both"/>
        <w:rPr>
          <w:sz w:val="20"/>
          <w:szCs w:val="20"/>
        </w:rPr>
      </w:pPr>
      <w:r>
        <w:rPr>
          <w:sz w:val="20"/>
          <w:szCs w:val="20"/>
        </w:rPr>
        <w:t>(Aplauz)</w:t>
      </w:r>
    </w:p>
    <w:p>
      <w:pPr>
        <w:pStyle w:val="Normal"/>
        <w:spacing w:before="60" w:after="0"/>
        <w:jc w:val="both"/>
        <w:rPr>
          <w:sz w:val="20"/>
          <w:szCs w:val="20"/>
        </w:rPr>
      </w:pPr>
      <w:r>
        <w:rPr>
          <w:sz w:val="20"/>
          <w:szCs w:val="20"/>
        </w:rPr>
        <w:t>Predlogot m-r. Vlado Pe{eski da bide izbran za minsiter bez resor go stavam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80 pratenici. Od niv za predlogot glasaa 67, vozdra`ni nema, protiv 13 pratenici.</w:t>
      </w:r>
    </w:p>
    <w:p>
      <w:pPr>
        <w:pStyle w:val="Normal"/>
        <w:spacing w:before="60" w:after="0"/>
        <w:jc w:val="both"/>
        <w:rPr>
          <w:sz w:val="20"/>
          <w:szCs w:val="20"/>
        </w:rPr>
      </w:pPr>
      <w:r>
        <w:rPr>
          <w:sz w:val="20"/>
          <w:szCs w:val="20"/>
        </w:rPr>
        <w:t xml:space="preserve">Konstatiram dekam m-r. Vlado Pe{eski e izbran za minister  bez resor. </w:t>
      </w:r>
    </w:p>
    <w:p>
      <w:pPr>
        <w:pStyle w:val="Normal"/>
        <w:spacing w:before="60" w:after="0"/>
        <w:jc w:val="both"/>
        <w:rPr>
          <w:sz w:val="20"/>
          <w:szCs w:val="20"/>
        </w:rPr>
      </w:pPr>
      <w:r>
        <w:rPr>
          <w:sz w:val="20"/>
          <w:szCs w:val="20"/>
        </w:rPr>
        <w:t>(Aplauz)</w:t>
      </w:r>
    </w:p>
    <w:p>
      <w:pPr>
        <w:pStyle w:val="Normal"/>
        <w:spacing w:before="60" w:after="0"/>
        <w:jc w:val="both"/>
        <w:rPr>
          <w:sz w:val="20"/>
          <w:szCs w:val="20"/>
        </w:rPr>
      </w:pPr>
      <w:r>
        <w:rPr>
          <w:sz w:val="20"/>
          <w:szCs w:val="20"/>
        </w:rPr>
        <w:t xml:space="preserve">Predlogot  Nikola Todorov da bide izbran za minsiter koj }e rakovodi so Ministerstvoto za obrazovanie i nauka, go stavam na glasawe. </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81 pratenici. Od niv za predlogot glasaa 67, vozdra`ni nema, protiv 14 pratenici.</w:t>
      </w:r>
    </w:p>
    <w:p>
      <w:pPr>
        <w:pStyle w:val="Normal"/>
        <w:spacing w:before="60" w:after="0"/>
        <w:jc w:val="both"/>
        <w:rPr>
          <w:sz w:val="20"/>
          <w:szCs w:val="20"/>
        </w:rPr>
      </w:pPr>
      <w:r>
        <w:rPr>
          <w:sz w:val="20"/>
          <w:szCs w:val="20"/>
        </w:rPr>
        <w:t>Konstatiram deka Nikola Todorov e izbran za minister  koj }e rakovodi so Ministerstvoto za obrazovanie i nauka.</w:t>
      </w:r>
    </w:p>
    <w:p>
      <w:pPr>
        <w:pStyle w:val="Normal"/>
        <w:spacing w:before="60" w:after="0"/>
        <w:jc w:val="both"/>
        <w:rPr>
          <w:sz w:val="20"/>
          <w:szCs w:val="20"/>
        </w:rPr>
      </w:pPr>
      <w:r>
        <w:rPr>
          <w:sz w:val="20"/>
          <w:szCs w:val="20"/>
        </w:rPr>
        <w:t>(Aplauz).</w:t>
      </w:r>
    </w:p>
    <w:p>
      <w:pPr>
        <w:pStyle w:val="Normal"/>
        <w:spacing w:before="60" w:after="0"/>
        <w:jc w:val="both"/>
        <w:rPr>
          <w:sz w:val="20"/>
          <w:szCs w:val="20"/>
        </w:rPr>
      </w:pPr>
      <w:r>
        <w:rPr>
          <w:sz w:val="20"/>
          <w:szCs w:val="20"/>
        </w:rPr>
        <w:t xml:space="preserve">Predlogot  Qup~o Dimovski da bide izbran za minister koj }e rakovodi so Ministerstvoto za zemjodelstvo, {umarstvo i vodostopanstvo, go stavam na glasawe. </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79 pratenici. Od niv za predlogot glasaa 67, vozdra`ni nema, protiv 12 pratenici.</w:t>
      </w:r>
    </w:p>
    <w:p>
      <w:pPr>
        <w:pStyle w:val="Normal"/>
        <w:spacing w:before="60" w:after="0"/>
        <w:jc w:val="both"/>
        <w:rPr>
          <w:sz w:val="20"/>
          <w:szCs w:val="20"/>
        </w:rPr>
      </w:pPr>
      <w:r>
        <w:rPr>
          <w:sz w:val="20"/>
          <w:szCs w:val="20"/>
        </w:rPr>
        <w:t>Konstatiram Qup~o Dimovski e izbran za minister  koj }e rakovodi so Ministerstvoto za zemjodelstvo, {umarstvo i vodostopanstvo.</w:t>
      </w:r>
    </w:p>
    <w:p>
      <w:pPr>
        <w:pStyle w:val="Normal"/>
        <w:spacing w:before="60" w:after="0"/>
        <w:jc w:val="both"/>
        <w:rPr>
          <w:sz w:val="20"/>
          <w:szCs w:val="20"/>
        </w:rPr>
      </w:pPr>
      <w:r>
        <w:rPr>
          <w:sz w:val="20"/>
          <w:szCs w:val="20"/>
        </w:rPr>
        <w:t>(Aplauz).</w:t>
      </w:r>
    </w:p>
    <w:p>
      <w:pPr>
        <w:pStyle w:val="Normal"/>
        <w:spacing w:before="60" w:after="0"/>
        <w:jc w:val="both"/>
        <w:rPr>
          <w:sz w:val="20"/>
          <w:szCs w:val="20"/>
        </w:rPr>
      </w:pPr>
      <w:r>
        <w:rPr>
          <w:sz w:val="20"/>
          <w:szCs w:val="20"/>
        </w:rPr>
        <w:t>Dami i gospoda pratenici, dozvolete mi vo va{e i moe ime na m-r. Zoran Stavreski, d-r. Vasko Naumovski, m-r. Vlado Pe{eski, Nikola Todorov i na Qup~o Dimovski, da im go ~estitam izborot i da im posakam uspeh vo rabotata.</w:t>
      </w:r>
    </w:p>
    <w:p>
      <w:pPr>
        <w:pStyle w:val="Normal"/>
        <w:spacing w:before="60" w:after="0"/>
        <w:jc w:val="both"/>
        <w:rPr>
          <w:sz w:val="20"/>
          <w:szCs w:val="20"/>
        </w:rPr>
      </w:pPr>
      <w:r>
        <w:rPr>
          <w:sz w:val="20"/>
          <w:szCs w:val="20"/>
        </w:rPr>
        <w:t>Gi molam ~lenovite na Vladata da dadat sve~ena izjava.</w:t>
      </w:r>
    </w:p>
    <w:p>
      <w:pPr>
        <w:pStyle w:val="Normal"/>
        <w:spacing w:before="60" w:after="0"/>
        <w:jc w:val="both"/>
        <w:rPr>
          <w:sz w:val="20"/>
          <w:szCs w:val="20"/>
        </w:rPr>
      </w:pPr>
      <w:r>
        <w:rPr>
          <w:sz w:val="20"/>
          <w:szCs w:val="20"/>
        </w:rPr>
        <w:t>Ve povikuvam da staneme.</w:t>
      </w:r>
    </w:p>
    <w:p>
      <w:pPr>
        <w:pStyle w:val="Normal"/>
        <w:spacing w:before="60" w:after="0"/>
        <w:jc w:val="both"/>
        <w:rPr>
          <w:sz w:val="20"/>
          <w:szCs w:val="20"/>
        </w:rPr>
      </w:pPr>
      <w:r>
        <w:rPr>
          <w:sz w:val="20"/>
          <w:szCs w:val="20"/>
        </w:rPr>
        <w:t>Gi molam ~lenovite na Vladata da go povtoruvaat po mene tekstot na sve~enata izjava.</w:t>
      </w:r>
    </w:p>
    <w:p>
      <w:pPr>
        <w:pStyle w:val="Normal"/>
        <w:spacing w:before="60" w:after="0"/>
        <w:jc w:val="both"/>
        <w:rPr>
          <w:sz w:val="20"/>
          <w:szCs w:val="20"/>
        </w:rPr>
      </w:pPr>
      <w:r>
        <w:rPr>
          <w:sz w:val="20"/>
          <w:szCs w:val="20"/>
        </w:rPr>
        <w:t>- Izjavuvam deka funkcijata }e ja vr{am sovesno i odgovorno i }e go po~ituvam Ustavot i zakonite na Republika Makedonija.</w:t>
      </w:r>
    </w:p>
    <w:p>
      <w:pPr>
        <w:pStyle w:val="Normal"/>
        <w:spacing w:before="60" w:after="0"/>
        <w:jc w:val="both"/>
        <w:rPr>
          <w:sz w:val="20"/>
          <w:szCs w:val="20"/>
        </w:rPr>
      </w:pPr>
      <w:r>
        <w:rPr>
          <w:sz w:val="20"/>
          <w:szCs w:val="20"/>
        </w:rPr>
        <w:t>Gi molam ~lenovite na Vladata da gi potpi{at sve~enite izjavi.</w:t>
      </w:r>
    </w:p>
    <w:p>
      <w:pPr>
        <w:pStyle w:val="Normal"/>
        <w:spacing w:before="60" w:after="0"/>
        <w:jc w:val="both"/>
        <w:rPr>
          <w:sz w:val="20"/>
          <w:szCs w:val="20"/>
        </w:rPr>
      </w:pPr>
      <w:r>
        <w:rPr>
          <w:sz w:val="20"/>
          <w:szCs w:val="20"/>
        </w:rPr>
        <w:t>(^lenovite na Vladata gi potpi{uvaat sve~enite izjavi).</w:t>
      </w:r>
    </w:p>
    <w:p>
      <w:pPr>
        <w:pStyle w:val="Normal"/>
        <w:spacing w:before="60" w:after="0"/>
        <w:jc w:val="both"/>
        <w:rPr>
          <w:sz w:val="20"/>
          <w:szCs w:val="20"/>
        </w:rPr>
      </w:pPr>
      <w:r>
        <w:rPr>
          <w:sz w:val="20"/>
          <w:szCs w:val="20"/>
        </w:rPr>
        <w:t>Prodol`uvame so rabota.</w:t>
      </w:r>
    </w:p>
    <w:p>
      <w:pPr>
        <w:pStyle w:val="Normal"/>
        <w:spacing w:before="60" w:after="0"/>
        <w:jc w:val="both"/>
        <w:rPr>
          <w:b/>
          <w:b/>
          <w:sz w:val="20"/>
          <w:szCs w:val="20"/>
        </w:rPr>
      </w:pPr>
      <w:r>
        <w:rPr>
          <w:b/>
          <w:sz w:val="20"/>
          <w:szCs w:val="20"/>
        </w:rPr>
        <w:t>Minuvame na to~ka 3 - Predlog za imenuvawe na zamenici ministri.</w:t>
      </w:r>
    </w:p>
    <w:p>
      <w:pPr>
        <w:pStyle w:val="Normal"/>
        <w:spacing w:before="60" w:after="0"/>
        <w:jc w:val="both"/>
        <w:rPr>
          <w:sz w:val="20"/>
          <w:szCs w:val="20"/>
        </w:rPr>
      </w:pPr>
      <w:r>
        <w:rPr>
          <w:sz w:val="20"/>
          <w:szCs w:val="20"/>
        </w:rPr>
        <w:t>Predlogot za imenuvawe na zamenici ministri vi e dostaven.</w:t>
      </w:r>
    </w:p>
    <w:p>
      <w:pPr>
        <w:pStyle w:val="Normal"/>
        <w:spacing w:before="60" w:after="0"/>
        <w:jc w:val="both"/>
        <w:rPr>
          <w:sz w:val="20"/>
          <w:szCs w:val="20"/>
        </w:rPr>
      </w:pPr>
      <w:r>
        <w:rPr>
          <w:sz w:val="20"/>
          <w:szCs w:val="20"/>
        </w:rPr>
        <w:t>Ve izvestuvam deka imenuvaweto na zamenici ministri se vr{i so mnozinstvo glasovi od vkupniot borj pratenici.</w:t>
      </w:r>
    </w:p>
    <w:p>
      <w:pPr>
        <w:pStyle w:val="Normal"/>
        <w:spacing w:before="60" w:after="0"/>
        <w:jc w:val="both"/>
        <w:rPr>
          <w:sz w:val="20"/>
          <w:szCs w:val="20"/>
        </w:rPr>
      </w:pPr>
      <w:r>
        <w:rPr>
          <w:sz w:val="20"/>
          <w:szCs w:val="20"/>
        </w:rPr>
        <w:t>Otvoram pretres po Predlogot za imenuvawe na zamenici ministri.</w:t>
      </w:r>
    </w:p>
    <w:p>
      <w:pPr>
        <w:pStyle w:val="Normal"/>
        <w:spacing w:before="60" w:after="0"/>
        <w:jc w:val="both"/>
        <w:rPr>
          <w:sz w:val="20"/>
          <w:szCs w:val="20"/>
        </w:rPr>
      </w:pPr>
      <w:r>
        <w:rPr>
          <w:sz w:val="20"/>
          <w:szCs w:val="20"/>
        </w:rPr>
        <w:t>Gi povikuvam predlaga~ot i pratenicite koi sakaat da govorat po Predlogot za imenuvawe na zamenici ministri, da se priajvat za zbor.</w:t>
      </w:r>
    </w:p>
    <w:p>
      <w:pPr>
        <w:pStyle w:val="Normal"/>
        <w:spacing w:before="60" w:after="0"/>
        <w:jc w:val="both"/>
        <w:rPr>
          <w:sz w:val="20"/>
          <w:szCs w:val="20"/>
        </w:rPr>
      </w:pPr>
      <w:r>
        <w:rPr>
          <w:sz w:val="20"/>
          <w:szCs w:val="20"/>
        </w:rPr>
        <w:t>Ima zbor  pretsedatelot na Vladat ana Republika Makedonija, gospodinot Nikola Gruevski, povelete.</w:t>
      </w:r>
    </w:p>
    <w:p>
      <w:pPr>
        <w:pStyle w:val="Normal"/>
        <w:spacing w:before="60" w:after="0"/>
        <w:jc w:val="both"/>
        <w:rPr/>
      </w:pPr>
      <w:r>
        <w:rPr>
          <w:b/>
          <w:sz w:val="20"/>
          <w:szCs w:val="20"/>
        </w:rPr>
        <w:t>Nikola Gruevski:</w:t>
      </w:r>
      <w:r>
        <w:rPr>
          <w:sz w:val="20"/>
          <w:szCs w:val="20"/>
        </w:rPr>
        <w:t xml:space="preserve"> Po~ituvan pretsedatel na Sobranieto na Republika Makedonija, po~ituvani pratenici, po~ituvani ~lenovi na Vladata.</w:t>
      </w:r>
    </w:p>
    <w:p>
      <w:pPr>
        <w:pStyle w:val="Normal"/>
        <w:spacing w:before="60" w:after="0"/>
        <w:jc w:val="both"/>
        <w:rPr>
          <w:sz w:val="20"/>
          <w:szCs w:val="20"/>
        </w:rPr>
      </w:pPr>
      <w:r>
        <w:rPr>
          <w:sz w:val="20"/>
          <w:szCs w:val="20"/>
        </w:rPr>
        <w:t>Dozvolete se na po~etokot da se zablagodaram na dosega{nite dvajca zamenici ministri koi podnesoa ostavki, da se zablagodaram na nivnoto rabotewe, nivniot trud, nivniot pridones, u~estvoto vo proektite na Vladata i ispolnuvaweto na Programata na Vladata.</w:t>
      </w:r>
    </w:p>
    <w:p>
      <w:pPr>
        <w:pStyle w:val="Normal"/>
        <w:spacing w:before="60" w:after="0"/>
        <w:jc w:val="both"/>
        <w:rPr>
          <w:sz w:val="20"/>
          <w:szCs w:val="20"/>
        </w:rPr>
      </w:pPr>
      <w:r>
        <w:rPr>
          <w:sz w:val="20"/>
          <w:szCs w:val="20"/>
        </w:rPr>
        <w:t xml:space="preserve">Dozvolete isto taka da dadam sosema kus voved vo ovaa rasprava, okolu dvata predlozi za zamenici ministri. </w:t>
      </w:r>
    </w:p>
    <w:p>
      <w:pPr>
        <w:pStyle w:val="Normal"/>
        <w:spacing w:before="60" w:after="0"/>
        <w:jc w:val="both"/>
        <w:rPr>
          <w:sz w:val="20"/>
          <w:szCs w:val="20"/>
        </w:rPr>
      </w:pPr>
      <w:r>
        <w:rPr>
          <w:sz w:val="20"/>
          <w:szCs w:val="20"/>
        </w:rPr>
        <w:t>Za zamenik minister za zemjodelstvo, {umarstvo i vodostopanstvo se predlaga m-r. Perica Ivanovski, koj  e m-r. po agroekonomija, so diploma steknata na presti`niot Univerzitet Reding, vo Velika Britanija, so specijalizacija na temata politika za poddr{ka na zemjodelstvoto vo Republika Makedonija so akcent na procesot na pristapuvawe kon Evropskata unija.</w:t>
      </w:r>
    </w:p>
    <w:p>
      <w:pPr>
        <w:pStyle w:val="Normal"/>
        <w:spacing w:before="60" w:after="0"/>
        <w:jc w:val="both"/>
        <w:rPr>
          <w:sz w:val="20"/>
          <w:szCs w:val="20"/>
        </w:rPr>
      </w:pPr>
      <w:r>
        <w:rPr>
          <w:sz w:val="20"/>
          <w:szCs w:val="20"/>
        </w:rPr>
        <w:t xml:space="preserve">Vo izminatite 7 godini toj aktivno raboti na pra{awa od oblasta na zemjodelskata politika pri {to vo posledniot period raboti kako dr`aven sovetnik vo Ministerstvoto za zemjodelstvo, {umarstvo i vodostopanstvo, a gi izvr{uv ai funkciite nacionalen koordinator za  za IPAR Programata i pretsedava~ so Petiot potkomitet za zemjodelstvo i ribarstvo, so Evropskata unija.  Vo negovoto bogato profesionalno isksutvo rabotel i kako konsultant na podgotovka na analizi od zemjodelskot sektor za potrebite na Svetskata banka i Evropskata unija. </w:t>
      </w:r>
    </w:p>
    <w:p>
      <w:pPr>
        <w:pStyle w:val="Normal"/>
        <w:spacing w:before="60" w:after="0"/>
        <w:jc w:val="both"/>
        <w:rPr>
          <w:sz w:val="20"/>
          <w:szCs w:val="20"/>
        </w:rPr>
      </w:pPr>
      <w:r>
        <w:rPr>
          <w:sz w:val="20"/>
          <w:szCs w:val="20"/>
        </w:rPr>
        <w:t>Od ovie pri~ini  se predlaga Perica Ivanovski da bide nov zamenik minister za zemjodelstvo, {umarstvo i vodostopanstvo, ~ovek koj doa|a od ovaa bran{a, ~ovek koj dolgi godini e vo ovaa bran{a,  odli~no ja poznava i cvrsto veruvam deka }e prodol`i i }e gi  zajakne dosega{nite politiki za poddr{ka na makedonskoto zemjodelie, poddr{ka na makedonskiot zemjodelec, poddr{ka na Republika Makedonija vo naporite za privlekuvawe na evropskite fondovi i razvoj na zemjodelieto vo Republika Makedonija.</w:t>
      </w:r>
    </w:p>
    <w:p>
      <w:pPr>
        <w:pStyle w:val="Normal"/>
        <w:spacing w:before="60" w:after="0"/>
        <w:jc w:val="both"/>
        <w:rPr>
          <w:sz w:val="20"/>
          <w:szCs w:val="20"/>
        </w:rPr>
      </w:pPr>
      <w:r>
        <w:rPr>
          <w:sz w:val="20"/>
          <w:szCs w:val="20"/>
        </w:rPr>
        <w:t>Na vtorata pozicija, pozicijata zamenik minister za transport i vrski predlogot e za gospodinot Goran Mihajlovski, ~ovek koj mo`ebi do sega ne bil tolku eksponiran, no koj mnogu raboti za ostvaruvawe na svoite rabotni zada~i. Celokupniot svoj profesionalen razvoj Mihajlovski go realizira vo ista i sli~na problematika koja e vo delokrugot na rabotata na Ministerstvoto za transport i vrski. Osobeno e zna~ajno negovoto znaewe od oblasta na urbanisti~koto planirawe, {to }e bide od ogromna pomo{ i zna~ewe za golem del od proektite koi Vladata planira da gi sproveduva, grade`nata ekspancija, transportnite koridori koi planirame da se gradat, obnovuvaweto na infrastrukturata.  Izgradbata na stanovite za celnite grupi se su{tinski povrzani so urbanizmot kako nau~na dejnost i kako praktika. Negoviot kredibilitet i ~esnost e bitna komponenta vo mojot predlog za izbor na Mihajlovski za zamenik minister i veruvam deka toj uspe{no }e ja izvr{uva funkcijata zamenik minister za transport i vrski.</w:t>
      </w:r>
    </w:p>
    <w:p>
      <w:pPr>
        <w:pStyle w:val="Normal"/>
        <w:spacing w:before="60" w:after="0"/>
        <w:jc w:val="both"/>
        <w:rPr>
          <w:sz w:val="20"/>
          <w:szCs w:val="20"/>
        </w:rPr>
      </w:pPr>
      <w:r>
        <w:rPr>
          <w:sz w:val="20"/>
          <w:szCs w:val="20"/>
        </w:rPr>
        <w:t>Po~ituvani pratenici, ve molam za poddr{ka za prifa}awe za ovie predlozi za zamenici ministri na dva resori vo Vladata na Republika Makedon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Bidejki e iscrpena listata za prijaveni za zbor, konstatiram deka pretresot po predlogot za imenuvawe na zamenici ministri e zavr{en.</w:t>
      </w:r>
    </w:p>
    <w:p>
      <w:pPr>
        <w:pStyle w:val="Normal"/>
        <w:spacing w:before="60" w:after="0"/>
        <w:jc w:val="both"/>
        <w:rPr>
          <w:sz w:val="20"/>
          <w:szCs w:val="20"/>
        </w:rPr>
      </w:pPr>
      <w:r>
        <w:rPr>
          <w:sz w:val="20"/>
          <w:szCs w:val="20"/>
        </w:rPr>
        <w:t>Ve potsetuvam deka imenvuaweto na zamenici ministri se vr{i so mnozinstvo glasovi od vkupniot broj pratenici.</w:t>
      </w:r>
    </w:p>
    <w:p>
      <w:pPr>
        <w:pStyle w:val="Normal"/>
        <w:spacing w:before="60" w:after="0"/>
        <w:jc w:val="both"/>
        <w:rPr>
          <w:sz w:val="20"/>
          <w:szCs w:val="20"/>
        </w:rPr>
      </w:pPr>
      <w:r>
        <w:rPr>
          <w:sz w:val="20"/>
          <w:szCs w:val="20"/>
        </w:rPr>
        <w:t>Predlogot Goran Mihajlovski da bide imenuvan za zamenik na ministerot koj rakovodi so Ministerstvoto za transport i vrski i Perica Ivanovski da bide imenuvan za zamenik na ministerot koj rakovodi so Ministerstovto za zemjodelstvo, {umarstvo i vodostopanstvo, gi stavma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75 pratenici, od niv za predlogot glasaa 67, vozdr`ani nema, protiv 8 pratenici.</w:t>
      </w:r>
    </w:p>
    <w:p>
      <w:pPr>
        <w:pStyle w:val="Normal"/>
        <w:spacing w:before="60" w:after="0"/>
        <w:jc w:val="both"/>
        <w:rPr>
          <w:sz w:val="20"/>
          <w:szCs w:val="20"/>
        </w:rPr>
      </w:pPr>
      <w:r>
        <w:rPr>
          <w:sz w:val="20"/>
          <w:szCs w:val="20"/>
        </w:rPr>
        <w:t>Konstatiram deka Goran Mihajlovski e imenuvan za zamenik na ministerot koj rakovodi so Ministerstvoto za transport i i vrski i Perica Ivanovski e imenuvan za zamenik na ministerot koj rakovodi so Ministerstovto za zemjodelstvo, {umarstvo i vodostopanstvo.</w:t>
      </w:r>
    </w:p>
    <w:p>
      <w:pPr>
        <w:pStyle w:val="Normal"/>
        <w:spacing w:before="60" w:after="0"/>
        <w:jc w:val="both"/>
        <w:rPr>
          <w:sz w:val="20"/>
          <w:szCs w:val="20"/>
        </w:rPr>
      </w:pPr>
      <w:r>
        <w:rPr>
          <w:sz w:val="20"/>
          <w:szCs w:val="20"/>
        </w:rPr>
        <w:t>Dozvolete mi od moe i od va{e ime da im go ~estitam imenuvaweto na zamenicite ministri i da im posakam uspe{na rabota.</w:t>
      </w:r>
    </w:p>
    <w:p>
      <w:pPr>
        <w:pStyle w:val="Normal"/>
        <w:spacing w:before="60" w:after="0"/>
        <w:jc w:val="both"/>
        <w:rPr>
          <w:sz w:val="20"/>
          <w:szCs w:val="20"/>
        </w:rPr>
      </w:pPr>
      <w:r>
        <w:rPr>
          <w:sz w:val="20"/>
          <w:szCs w:val="20"/>
        </w:rPr>
        <w:t>(Aplauz)</w:t>
      </w:r>
    </w:p>
    <w:p>
      <w:pPr>
        <w:pStyle w:val="Normal"/>
        <w:spacing w:before="60" w:after="0"/>
        <w:jc w:val="both"/>
        <w:rPr>
          <w:sz w:val="20"/>
          <w:szCs w:val="20"/>
        </w:rPr>
      </w:pPr>
      <w:r>
        <w:rPr>
          <w:sz w:val="20"/>
          <w:szCs w:val="20"/>
        </w:rPr>
        <w:t>Bidejki dnevniot red e iscrpen konstatiram deka 66-ta sednica na Sobranieto na Republika Makedonija e zavr{ena.</w:t>
      </w:r>
    </w:p>
    <w:p>
      <w:pPr>
        <w:pStyle w:val="Normal"/>
        <w:spacing w:before="60" w:after="0"/>
        <w:jc w:val="both"/>
        <w:rPr>
          <w:sz w:val="20"/>
          <w:szCs w:val="20"/>
        </w:rPr>
      </w:pPr>
      <w:r>
        <w:rPr>
          <w:sz w:val="20"/>
          <w:szCs w:val="20"/>
        </w:rPr>
        <w:t>(Sednicata zavr{i vo 00,10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4857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85775" cy="173355"/>
                      </a:xfrm>
                      <a:prstGeom prst="rect"/>
                      <a:solidFill>
                        <a:srgbClr val="FFFFFF">
                          <a:alpha val="0"/>
                        </a:srgbClr>
                      </a:solidFill>
                    </wps:spPr>
                    <wps:txbx>
                      <w:txbxContent>
                        <w:p>
                          <w:pPr>
                            <w:pStyle w:val="Footer"/>
                            <w:rPr>
                              <w:rStyle w:val="PageNumber"/>
                              <w:sz w:val="20"/>
                              <w:szCs w:val="20"/>
                            </w:rPr>
                          </w:pPr>
                          <w:r>
                            <w:rPr>
                              <w:rStyle w:val="PageNumber"/>
                              <w:sz w:val="20"/>
                              <w:szCs w:val="20"/>
                            </w:rPr>
                            <w:t>6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8.25pt;height:13.6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sz w:val="20"/>
                        <w:szCs w:val="20"/>
                      </w:rPr>
                    </w:pPr>
                    <w:r>
                      <w:rPr>
                        <w:rStyle w:val="PageNumber"/>
                        <w:sz w:val="20"/>
                        <w:szCs w:val="20"/>
                      </w:rPr>
                      <w:t>6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30:00Z</dcterms:created>
  <dc:creator>lbozinovska</dc:creator>
  <dc:description/>
  <cp:keywords/>
  <dc:language>en-US</dc:language>
  <cp:lastModifiedBy>pnastoska</cp:lastModifiedBy>
  <cp:lastPrinted>2009-07-10T13:42:00Z</cp:lastPrinted>
  <dcterms:modified xsi:type="dcterms:W3CDTF">2009-07-13T16:01:00Z</dcterms:modified>
  <cp:revision>5</cp:revision>
  <dc:subject/>
  <dc:title>Sednicata se odr`a vo Sobranineto na Republika Makedonija, sala 1, so po~etok vo 11,00 ~asot</dc:title>
</cp:coreProperties>
</file>