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w:t>
      </w:r>
      <w:r>
        <w:rPr>
          <w:rFonts w:cs="Arial" w:ascii="Arial" w:hAnsi="Arial"/>
          <w:b/>
          <w:sz w:val="20"/>
          <w:szCs w:val="20"/>
        </w:rPr>
        <w:t>66-</w:t>
      </w:r>
      <w:r>
        <w:rPr>
          <w:rFonts w:cs="Arial" w:ascii="Arial" w:hAnsi="Arial"/>
          <w:b/>
          <w:sz w:val="20"/>
          <w:szCs w:val="20"/>
          <w:lang w:val="mk-MK"/>
        </w:rPr>
        <w:t xml:space="preserve">тата седница на Собранието на Република Македонија, одржана </w:t>
      </w:r>
    </w:p>
    <w:p>
      <w:pPr>
        <w:pStyle w:val="Normal"/>
        <w:jc w:val="center"/>
        <w:rPr>
          <w:rFonts w:ascii="Arial" w:hAnsi="Arial" w:cs="Arial"/>
          <w:b/>
          <w:b/>
          <w:sz w:val="20"/>
          <w:szCs w:val="20"/>
          <w:lang w:val="mk-MK"/>
        </w:rPr>
      </w:pPr>
      <w:r>
        <w:rPr>
          <w:rFonts w:cs="Arial" w:ascii="Arial" w:hAnsi="Arial"/>
          <w:b/>
          <w:sz w:val="20"/>
          <w:szCs w:val="20"/>
          <w:lang w:val="mk-MK"/>
        </w:rPr>
        <w:t xml:space="preserve">на </w:t>
      </w:r>
      <w:r>
        <w:rPr>
          <w:rFonts w:cs="Arial" w:ascii="Arial" w:hAnsi="Arial"/>
          <w:b/>
          <w:sz w:val="20"/>
          <w:szCs w:val="20"/>
        </w:rPr>
        <w:t>2</w:t>
      </w:r>
      <w:r>
        <w:rPr>
          <w:rFonts w:cs="Arial" w:ascii="Arial" w:hAnsi="Arial"/>
          <w:b/>
          <w:sz w:val="20"/>
          <w:szCs w:val="20"/>
          <w:lang w:val="mk-MK"/>
        </w:rPr>
        <w:t>2 јул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25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Шеесет и шес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bCs/>
          <w:sz w:val="20"/>
          <w:szCs w:val="20"/>
          <w:lang w:val="mk-MK"/>
        </w:rPr>
        <w:t>Ристо Манчев, Павле Саздов,</w:t>
      </w:r>
      <w:r>
        <w:rPr>
          <w:rFonts w:cs="Arial" w:ascii="Arial" w:hAnsi="Arial"/>
          <w:sz w:val="20"/>
          <w:szCs w:val="20"/>
          <w:lang w:val="mk-MK"/>
        </w:rPr>
        <w:t xml:space="preserve"> Мендух Тачи,</w:t>
      </w:r>
      <w:r>
        <w:rPr>
          <w:rFonts w:cs="Arial" w:ascii="Arial" w:hAnsi="Arial"/>
          <w:bCs/>
          <w:sz w:val="20"/>
          <w:szCs w:val="20"/>
          <w:lang w:val="mk-MK"/>
        </w:rPr>
        <w:t xml:space="preserve"> Тито Петковски, Ермира Мехмети, Али Ахмети,</w:t>
      </w:r>
      <w:r>
        <w:rPr>
          <w:rFonts w:cs="Arial" w:ascii="Arial" w:hAnsi="Arial"/>
          <w:sz w:val="20"/>
          <w:szCs w:val="20"/>
          <w:lang w:val="mk-MK"/>
        </w:rPr>
        <w:t xml:space="preserve"> Јани Макрадули, Фијат Цаноски, Ердоган Сарач, Благоја Стојановски, Андреј Петров, Наташа Савова Салковска, Маринела Тушева, ме известија дека се спречени да присуствуваат на седниц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седницата известении поканети се: претседателот на Република Македонија, претседателот на Владата на Република Македонија, членовите на Владата на Република Македонија, претседателот на Советот на експерти на Агенцијата за супервизија на осигурување, главниот државен ревизор, претседателот на Судскиот совет на Република Македонија, претседателот на Управниот одбор на Агенцијата за цивилна воздухопловстви о Народниот правобрани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писниците од 62-тата, 64-тата, 65-тата, 67-тата, на Собрание  ви се доставени.</w:t>
      </w:r>
    </w:p>
    <w:p>
      <w:pPr>
        <w:pStyle w:val="TextBodyIndent"/>
        <w:spacing w:before="60" w:after="0"/>
        <w:ind w:left="0" w:hanging="0"/>
        <w:jc w:val="both"/>
        <w:rPr/>
      </w:pPr>
      <w:r>
        <w:rPr>
          <w:rFonts w:cs="Arial" w:ascii="Arial" w:hAnsi="Arial"/>
          <w:sz w:val="20"/>
          <w:szCs w:val="20"/>
          <w:lang w:val="mk-MK"/>
        </w:rPr>
        <w:t>Дали некој има забелешки на записниците?</w:t>
      </w:r>
      <w:r>
        <w:rPr>
          <w:rFonts w:cs="Arial" w:ascii="Arial" w:hAnsi="Arial"/>
          <w:sz w:val="20"/>
          <w:szCs w:val="20"/>
        </w:rPr>
        <w:t xml:space="preserve"> </w:t>
      </w:r>
      <w:r>
        <w:rPr>
          <w:rFonts w:cs="Arial" w:ascii="Arial" w:hAnsi="Arial"/>
          <w:sz w:val="20"/>
          <w:szCs w:val="20"/>
          <w:lang w:val="mk-MK"/>
        </w:rPr>
        <w:t>Нема.</w:t>
      </w:r>
    </w:p>
    <w:p>
      <w:pPr>
        <w:pStyle w:val="TextBodyIndent"/>
        <w:spacing w:before="60" w:after="0"/>
        <w:ind w:left="0" w:hanging="0"/>
        <w:jc w:val="both"/>
        <w:rPr/>
      </w:pPr>
      <w:r>
        <w:rPr>
          <w:rFonts w:cs="Arial" w:ascii="Arial" w:hAnsi="Arial"/>
          <w:sz w:val="20"/>
          <w:szCs w:val="20"/>
          <w:lang w:val="mk-MK"/>
        </w:rPr>
        <w:t>Констатирам дека записниците од 62-тата, 64-тата, 65-тата, 67-тата, на Собранието се усвоени без забелеш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на Законот за државните службеници. Мислам дека беше тука министерот за информатичко општество. Тука е заменикот министер на Министерството за информатичко општество и администрац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на Законот за државните служб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TextBodyIndent"/>
        <w:spacing w:before="60" w:after="0"/>
        <w:ind w:left="0" w:hanging="0"/>
        <w:jc w:val="both"/>
        <w:rPr/>
      </w:pPr>
      <w:r>
        <w:rPr>
          <w:rFonts w:cs="Arial" w:ascii="Arial" w:hAnsi="Arial"/>
          <w:sz w:val="20"/>
          <w:szCs w:val="20"/>
          <w:lang w:val="mk-MK"/>
        </w:rPr>
        <w:t>Има збор заменикот министер за информатичко општество,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Марта Арсовска Томовска</w:t>
      </w:r>
      <w:r>
        <w:rPr>
          <w:rFonts w:cs="Arial" w:ascii="Arial" w:hAnsi="Arial"/>
          <w:sz w:val="20"/>
          <w:szCs w:val="20"/>
          <w:lang w:val="mk-MK"/>
        </w:rPr>
        <w:t>: Благодарам претседателе, почитуван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предлог законот за изменување на Законот за државни службеници, се менува членот 3-а каде заради посебните должности и овластувања на финансиските полицајци се вбројуваат во групата на вработени во јавниот сектор за кои што е можна регулација во однос на правата на работен однос на поинаков начин  во однос на државните служб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измена се однесува на проширување на член 17-и со што се зголемува можноста за мобилност и се внесува задолжителен услов вработениот да мора да даде писмена согласност за таквата мобилност. Со оглед на тоа што не се работи за сложен и за обемен закон односно се интервенира само во два члена, се предлага овој закон да се донесе по скратена постап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TextBodyIndent"/>
        <w:spacing w:before="60" w:after="0"/>
        <w:ind w:left="0" w:hanging="0"/>
        <w:jc w:val="both"/>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 за државни службеници, 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гласаа 57 , воздржани нема, 5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от за јавните служб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TextBodyIndent"/>
        <w:spacing w:before="60" w:after="0"/>
        <w:ind w:left="0" w:hanging="0"/>
        <w:jc w:val="both"/>
        <w:rPr/>
      </w:pPr>
      <w:r>
        <w:rPr>
          <w:rFonts w:cs="Arial" w:ascii="Arial" w:hAnsi="Arial"/>
          <w:sz w:val="20"/>
          <w:szCs w:val="20"/>
          <w:lang w:val="mk-MK"/>
        </w:rPr>
        <w:t>Има збор заменикот министер за за информатичко општество, повелете.</w:t>
      </w:r>
    </w:p>
    <w:p>
      <w:pPr>
        <w:pStyle w:val="TextBodyIndent"/>
        <w:spacing w:before="60" w:after="0"/>
        <w:ind w:left="0" w:hanging="0"/>
        <w:jc w:val="both"/>
        <w:rPr/>
      </w:pPr>
      <w:r>
        <w:rPr>
          <w:rFonts w:cs="Arial" w:ascii="Arial" w:hAnsi="Arial"/>
          <w:b/>
          <w:sz w:val="20"/>
          <w:szCs w:val="20"/>
          <w:lang w:val="mk-MK"/>
        </w:rPr>
        <w:t>Марта Арсовска Томовска</w:t>
      </w:r>
      <w:r>
        <w:rPr>
          <w:rFonts w:cs="Arial" w:ascii="Arial" w:hAnsi="Arial"/>
          <w:sz w:val="20"/>
          <w:szCs w:val="20"/>
          <w:lang w:val="mk-MK"/>
        </w:rPr>
        <w:t>: Благодарам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само на кратко. Со Предлог законот за изменување  и дополнување на Законот за јавни службеници овој пат се проширува опфатот на јавните службеници и на оние вработени во јавните претпријатија кои што вршат работи од административна природа. Понатаму се зголемува опфатот се се олеснува мобилноста и повторно се воведува услов самиот вработен да даде писмена согласност по однос на таа мобилност односно промената на работното место. повторно со оглед на податокот што не се работи за обемен и сложен закон се предлага и овој закон да биде донесен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TextBodyIndent"/>
        <w:spacing w:before="60" w:after="0"/>
        <w:ind w:left="0" w:hanging="0"/>
        <w:jc w:val="both"/>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 за јавните службеници, 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64 пратеници, од нив за предлогот гласаа 58, воздржани еден, 5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на Законот за земјоделско земјиш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szCs w:val="20"/>
          <w:lang w:val="mk-MK"/>
        </w:rPr>
        <w:t>Има збор заменикот министер за земјоделство, шумарство и водостопанство, повелете.</w:t>
      </w:r>
    </w:p>
    <w:p>
      <w:pPr>
        <w:pStyle w:val="Normal"/>
        <w:spacing w:before="60" w:after="0"/>
        <w:jc w:val="both"/>
        <w:rPr/>
      </w:pPr>
      <w:r>
        <w:rPr>
          <w:rFonts w:cs="Arial" w:ascii="Arial" w:hAnsi="Arial"/>
          <w:b/>
          <w:sz w:val="20"/>
          <w:szCs w:val="20"/>
          <w:lang w:val="mk-MK"/>
        </w:rPr>
        <w:t>Зоран Коњ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 донесувањето на овој закон ќе се овозможи продолжување на рокот за поднесување на барањата за потврдување на бесправно изградени објекти на земјоделско земјиште. Се работи само за мала измена  и затоа предлагаме да истиот биде внесен во Собранието по скратена постапка бидејќи ги исполнува условите од член 170 алинеја 1 од Деловникот за работа на Собранието.</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TextBodyIndent"/>
        <w:spacing w:before="60" w:after="0"/>
        <w:ind w:left="0" w:hanging="0"/>
        <w:jc w:val="both"/>
        <w:rPr/>
      </w:pPr>
      <w:r>
        <w:rPr>
          <w:rFonts w:cs="Arial" w:ascii="Arial" w:hAnsi="Arial"/>
          <w:sz w:val="20"/>
          <w:szCs w:val="20"/>
          <w:lang w:val="mk-MK"/>
        </w:rPr>
        <w:t>Предлогот на Владата по скратена постапка да се донесе законот за изменување на Закон за земјоделско земјиште, 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63 пратеници, од нив за предлогот гласаа 60 , воздржан  еден, 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земјоделство, шумарство и водостопанство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от за квалитетот на земјоделските производ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земјоделство, шумарство и водостопанство, повелете.</w:t>
      </w:r>
    </w:p>
    <w:p>
      <w:pPr>
        <w:pStyle w:val="Normal"/>
        <w:spacing w:before="60" w:after="0"/>
        <w:jc w:val="both"/>
        <w:rPr/>
      </w:pPr>
      <w:r>
        <w:rPr>
          <w:rFonts w:cs="Arial" w:ascii="Arial" w:hAnsi="Arial"/>
          <w:b/>
          <w:sz w:val="20"/>
          <w:szCs w:val="20"/>
          <w:lang w:val="mk-MK"/>
        </w:rPr>
        <w:t>Зоран Коњановски</w:t>
      </w:r>
      <w:r>
        <w:rPr>
          <w:rFonts w:cs="Arial" w:ascii="Arial" w:hAnsi="Arial"/>
          <w:sz w:val="20"/>
          <w:szCs w:val="20"/>
          <w:lang w:val="mk-MK"/>
        </w:rPr>
        <w:t>: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гласно член 170 од Деловникот на Собранието на Република Македонија барам овој закон да биде внесен во собраниска процедура по скратена постапка бидејќи се работи за закон во кој што со измените предложени се доуредува пазарот на брашно. Измените се во неколку члена, едноставни се  и затоа бараме да биде по скратена постапк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TextBodyIndent"/>
        <w:spacing w:before="60" w:after="0"/>
        <w:ind w:left="0" w:hanging="0"/>
        <w:jc w:val="both"/>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 за квалитетот на земјоделските производи, 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6 пратеници, од нив за предлогот гласаа 61 , воздржани нема, 5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земјоделство, шумарство и водостопанство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от за земјоделство и рурален развој.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земјоделство, шумарство и водостопанство, повелете.</w:t>
      </w:r>
    </w:p>
    <w:p>
      <w:pPr>
        <w:pStyle w:val="Normal"/>
        <w:spacing w:before="60" w:after="0"/>
        <w:jc w:val="both"/>
        <w:rPr/>
      </w:pPr>
      <w:r>
        <w:rPr>
          <w:rFonts w:cs="Arial" w:ascii="Arial" w:hAnsi="Arial"/>
          <w:b/>
          <w:sz w:val="20"/>
          <w:szCs w:val="20"/>
          <w:lang w:val="mk-MK"/>
        </w:rPr>
        <w:t>Зоран Коњ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 донесување на Законот за изменување и дополнување на Законот за земјоделство и рурален развој ќе се уреди начинот на обработка на одредени категории на лични податоци, а истовремено ќе се усогласи со Законот за иновациска дејност. Не се измените од сложен карактер и затоа бараме да биде по скратена постапк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 за земјоделство и рурален развој, 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65 пратеници, од нив за предлогот гласаа 60 , воздржани нема, 5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земјоделство, шумарство и водостопанство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от за вин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земјоделство, шумарство и водостопанство, повелете.</w:t>
      </w:r>
    </w:p>
    <w:p>
      <w:pPr>
        <w:pStyle w:val="Normal"/>
        <w:spacing w:before="60" w:after="0"/>
        <w:jc w:val="both"/>
        <w:rPr/>
      </w:pPr>
      <w:r>
        <w:rPr>
          <w:rFonts w:cs="Arial" w:ascii="Arial" w:hAnsi="Arial"/>
          <w:b/>
          <w:sz w:val="20"/>
          <w:szCs w:val="20"/>
          <w:lang w:val="mk-MK"/>
        </w:rPr>
        <w:t>Зоран Коњ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на донесување на овој предлог закон е да се остварат во целост определбите од Законот за вино преку долегулирање на одредени прашања кои особено се однесуваат на уредувањето на меѓусебните односи и заштита на интересите на производителите на винско грозје и производителите на вино. Не се сложени измените и затоа предлагаме да биде по скратена постапка.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Предлогот на Владата по скратена постапка да се донесе законот за изменување и дополнување на Закон за виното, 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63 пратеници, од нив за предлогот гласаа 60, еден воздржан, 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земјоделство, шумарство и водостопанство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Normal"/>
        <w:jc w:val="both"/>
        <w:rPr>
          <w:rFonts w:ascii="Tahoma" w:hAnsi="Tahoma" w:cs="Tahoma"/>
          <w:color w:val="636363"/>
          <w:sz w:val="13"/>
          <w:szCs w:val="13"/>
          <w:lang w:val="mk-MK"/>
        </w:rPr>
      </w:pPr>
      <w:r>
        <w:rPr>
          <w:rFonts w:cs="Arial" w:ascii="Arial" w:hAnsi="Arial"/>
          <w:sz w:val="20"/>
          <w:szCs w:val="20"/>
          <w:lang w:val="mk-MK"/>
        </w:rPr>
        <w:t xml:space="preserve">Пратениците Малиша Станковиќ, Ромео Тренов, Елена Павлова, Неџати Јакупи, Силвана Бонева, Илија Димовски, Панче Дамевски, Реџаил Исмаили, Марија Рашковска и Владанка Авировиќ предлагаат по скратена постапка да се донесе Закон за изменување и дополнување на Законот за продажба на земјоделско земјште во државна сопстве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pPr>
      <w:r>
        <w:rPr>
          <w:rFonts w:cs="Arial" w:ascii="Arial" w:hAnsi="Arial"/>
          <w:sz w:val="20"/>
          <w:szCs w:val="20"/>
          <w:lang w:val="mk-MK"/>
        </w:rPr>
        <w:t>Го молам преставникот на пратениците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szCs w:val="20"/>
          <w:lang w:val="mk-MK"/>
        </w:rPr>
        <w:t>Има збор господинот Станоковиќ Малиш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Малиша Станк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едлагаме да се донесе закон по скратена постапка за изменување и дополнување на Законот за продажба на земјоделско земјште во државна сопственост. Се работи за закон кој што е содржан во два члена и тука се предвидуваат две нови можности кои што би ги имале земјоделците односно една можност која што би ја имале земјоделците и еден заштитен механизам. Можноста која би ја имале земјоделците до колку избраниот понудувач е физичко лице  е тоа наместо досегашните 5 години односно на пет еднакви годишни рати да може да се плати цената која што е предвидена за купопродажба на земјоделското земјиште да овозможиме истото да се направи на 10 години, односно на 10 еднакви рати, потенцирам повторно до колку избраниот понудувач е физичко лице. Пред се ова е барање на земјоделците за да им овозможиме односно да им олесниме при купување на земјоделско земјиште.</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која што се предвидува во овој закон еден зашитетен механизам при што се предвидува за оние кои што евентуално нема да платат годишно закупнина. Имено Министерството е должно во рок од 5 работни дена писмено да го опомене купувачот за обврската за плаќање  на годишната рата, а до колку во рок од 15 дена од денот на приемот на опомената во ставот 3 на  овој член, купувачот не ја плати доспеаната годишна рата договорот за купопродажба ќе се раскине и земјоделското земјиште ќе се врати во државна сопственост. Значи еден заштитен механизам за заштита на државната сопственост. Бидејќи се работи само за закон кој е исклучиво само за два члена и се работи за мали промени исполнети се условите согласно членот 170 од Деловникот законот да оди во скратена постапка и заради тоа очекуваме подршка од пратениците во Собрание.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TextBodyIndent"/>
        <w:spacing w:before="60" w:after="0"/>
        <w:ind w:left="0" w:hanging="0"/>
        <w:jc w:val="both"/>
        <w:rPr/>
      </w:pPr>
      <w:r>
        <w:rPr>
          <w:rFonts w:cs="Arial" w:ascii="Arial" w:hAnsi="Arial"/>
          <w:sz w:val="20"/>
          <w:szCs w:val="20"/>
          <w:lang w:val="mk-MK"/>
        </w:rPr>
        <w:t>Предлогот на пратениците Малиша Станковиќ, Ромео Тренов, Елена Павлова, Неџати Јакупи, Силвана Бонева, Илија Димовски, Панче Дамевски, Реџаил Исмаили, Марија Рашковска и Владанка Авировиќ по скратена постапка да се донесе законот за изменување и дополнување на Закон за продажба на земјоделско земјиште од државна сопственост, 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61 пратеници, од нив за предлогот гласаа 60, воздр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земјоделство, шумарство и водостопанство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от за судските такс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нистерот за правда нека влезе во салата.</w:t>
      </w:r>
    </w:p>
    <w:p>
      <w:pPr>
        <w:pStyle w:val="Normal"/>
        <w:spacing w:before="60" w:after="0"/>
        <w:jc w:val="both"/>
        <w:rPr/>
      </w:pPr>
      <w:r>
        <w:rPr>
          <w:rFonts w:cs="Arial" w:ascii="Arial" w:hAnsi="Arial"/>
          <w:sz w:val="20"/>
          <w:szCs w:val="20"/>
          <w:lang w:val="mk-MK"/>
        </w:rPr>
        <w:t>Има збор заменикот министер за правд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Блерим Беџети</w:t>
      </w:r>
      <w:r>
        <w:rPr>
          <w:rFonts w:cs="Arial" w:ascii="Arial" w:hAnsi="Arial"/>
          <w:sz w:val="20"/>
          <w:szCs w:val="20"/>
          <w:lang w:val="mk-MK"/>
        </w:rPr>
        <w:t>: Благодарам 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законот за измена и дополнување на Законот за судски такси по скратена постапка предвидува неколку измени кои се потребни во членот 1 во Предлог законот се дефинира начинот на исплата на судската такса односно се предлага исклучување со кое се овозможува стечајниот управник. Кога е формирана стечајна маса да може да покрене парнична постапка за оспорување на барањата или одбивање на правната постапка без плаќање на судска такса. Со ова законско решение ќе се овозможи ажурирање на стечајната постапка, ќе се овозможат услови за формирање на стечајната постапка со како цел на стечајната постапка. Истовремено се врши начинот на исплата на таксата во случај на поднесување на жалба од страна на стечајната постапка. Со ова мислам дека ќе има поголема ефикасност и забрзување на постапка што е значаен дел за многу субјекти и самите граѓани. Исто така и со членовите 2, 3, 4 и 5 кои се поврзани со членот 1 мислиме дека ќе придонесеме за ефикасноста на судството при што таксативно се предвидени во кои членови се ослободува од плаќање такса, а тоа се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Владата по скратена постапка да се донесе Законот за изменување и дополнување на Закон за судски такси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3 пратеници, за гласаа 59, воздржани 4,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предлогот на Владата е усвоен. 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правн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тоа за денешната седница го предлагам следниот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за именување член на советот на експерти на Агенцијата за супервизија на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2. Предлог за избор на заменици на Народниот правобранител,</w:t>
      </w:r>
    </w:p>
    <w:p>
      <w:pPr>
        <w:pStyle w:val="Normal"/>
        <w:spacing w:before="60" w:after="0"/>
        <w:jc w:val="both"/>
        <w:rPr>
          <w:rFonts w:ascii="Arial" w:hAnsi="Arial" w:cs="Arial"/>
          <w:sz w:val="20"/>
          <w:szCs w:val="20"/>
          <w:lang w:val="mk-MK"/>
        </w:rPr>
      </w:pPr>
      <w:r>
        <w:rPr>
          <w:rFonts w:cs="Arial" w:ascii="Arial" w:hAnsi="Arial"/>
          <w:sz w:val="20"/>
          <w:szCs w:val="20"/>
          <w:lang w:val="mk-MK"/>
        </w:rPr>
        <w:t>3. Предлог на закон за Ратификација на Спогодбата помеѓу Владата на Република Македонија и Владата на Црна Гора за соработка и взаемна помош по царинс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4. Предлог на закон за ратификација на Договор меѓу Владата на Република Македонија и Владата на Република Азербејџан за заемно поттикнување и заштита на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5. Предлог на закон за ратификација на Договор меѓу Владата на Република Македонија и Владата на Република Азербејџан за одбегнување на двојното оданочување и за заштита од фискална евазија по однос на даноците на доход и на капитал,</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6. Предлог на закон за изменување и дополнување на Законот за управување со конфискуван имот, имотна корист и одземени  предмети во кривична и прекршочна постапка </w:t>
      </w:r>
      <w:r>
        <w:rPr>
          <w:rFonts w:cs="Arial" w:ascii="Arial" w:hAnsi="Arial"/>
          <w:b/>
          <w:sz w:val="20"/>
          <w:szCs w:val="20"/>
          <w:lang w:val="mk-MK"/>
        </w:rPr>
        <w:t xml:space="preserve">- </w:t>
      </w:r>
      <w:r>
        <w:rPr>
          <w:rFonts w:cs="Arial" w:ascii="Arial" w:hAnsi="Arial"/>
          <w:sz w:val="20"/>
          <w:szCs w:val="20"/>
          <w:lang w:val="mk-MK"/>
        </w:rPr>
        <w:t>второ читање,</w:t>
      </w:r>
    </w:p>
    <w:p>
      <w:pPr>
        <w:pStyle w:val="Normal"/>
        <w:spacing w:before="60" w:after="0"/>
        <w:jc w:val="both"/>
        <w:rPr>
          <w:rFonts w:ascii="Arial" w:hAnsi="Arial" w:cs="Arial"/>
          <w:b/>
          <w:b/>
          <w:sz w:val="20"/>
          <w:szCs w:val="20"/>
          <w:lang w:val="mk-MK"/>
        </w:rPr>
      </w:pPr>
      <w:r>
        <w:rPr>
          <w:rFonts w:cs="Arial" w:ascii="Arial" w:hAnsi="Arial"/>
          <w:sz w:val="20"/>
          <w:szCs w:val="20"/>
          <w:lang w:val="mk-MK"/>
        </w:rPr>
        <w:t>7. Предлог на закон за изменување на Законот за издавање на обврзници на Република Македонија за денационализација - второ читање,</w:t>
      </w:r>
    </w:p>
    <w:p>
      <w:pPr>
        <w:pStyle w:val="Normal"/>
        <w:spacing w:before="60" w:after="0"/>
        <w:jc w:val="both"/>
        <w:rPr>
          <w:rFonts w:ascii="Arial" w:hAnsi="Arial" w:cs="Arial"/>
          <w:b/>
          <w:b/>
          <w:sz w:val="20"/>
          <w:szCs w:val="20"/>
          <w:lang w:val="mk-MK"/>
        </w:rPr>
      </w:pPr>
      <w:r>
        <w:rPr>
          <w:rFonts w:cs="Arial" w:ascii="Arial" w:hAnsi="Arial"/>
          <w:sz w:val="20"/>
          <w:szCs w:val="20"/>
          <w:lang w:val="mk-MK"/>
        </w:rPr>
        <w:t>8. Дополнет предлог на закон за изменување и дополнување на Законот за државна статистика -</w:t>
      </w:r>
      <w:r>
        <w:rPr>
          <w:rFonts w:cs="Arial" w:ascii="Arial" w:hAnsi="Arial"/>
          <w:b/>
          <w:sz w:val="20"/>
          <w:szCs w:val="20"/>
          <w:lang w:val="mk-MK"/>
        </w:rPr>
        <w:t xml:space="preserve"> </w:t>
      </w:r>
      <w:r>
        <w:rPr>
          <w:rFonts w:cs="Arial" w:ascii="Arial" w:hAnsi="Arial"/>
          <w:sz w:val="20"/>
          <w:szCs w:val="20"/>
          <w:lang w:val="mk-MK"/>
        </w:rPr>
        <w:t>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9. Предлог на закон за изменување на Законот за државните службеници,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0. Предлог на закон за изменувње и дополнување на Законот за јавните службеници,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1. Предлог на закон за изменување на Законот за земјоделското земјиште,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2. Предлог на закон за изменување и дополнување на Законот за квалитетот на земјоделските производи,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3. Предлог на закон за изменување и дополнување на Законот за земјоделство и рурален развој,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14. Предлог на закон за изменување и дополнување на Законот за виното,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15. Предлог на закон за изменување и дополнување на Законот за судски такси,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16. Предлог на закон за изменување и дополнување на Законот за продажба на земјоделското земјиште во државна сопственост, по скратена постапка, поднесен од пратениците: Малиша Станковиќ,  Ромео Тренов, Елена Павлова, Неџати Јакупи, Силвана Бонева, Илија Димовски, Панче Дамески, Реџаиљ Исмаили, Марија Рашковска, Владанка Авировиќ,</w:t>
      </w:r>
    </w:p>
    <w:p>
      <w:pPr>
        <w:pStyle w:val="Normal"/>
        <w:spacing w:before="60" w:after="0"/>
        <w:jc w:val="both"/>
        <w:rPr>
          <w:rFonts w:ascii="Arial" w:hAnsi="Arial" w:cs="Arial"/>
          <w:b/>
          <w:b/>
          <w:sz w:val="20"/>
          <w:szCs w:val="20"/>
          <w:lang w:val="mk-MK"/>
        </w:rPr>
      </w:pPr>
      <w:r>
        <w:rPr>
          <w:rFonts w:cs="Arial" w:ascii="Arial" w:hAnsi="Arial"/>
          <w:sz w:val="20"/>
          <w:szCs w:val="20"/>
          <w:lang w:val="mk-MK"/>
        </w:rPr>
        <w:t>17. Предлог на закон за претворање на побарувањата на Република Македонија по основ на данок на додадена вредност, данок од добивка, персонален данок на доход, придонеси за пензиско и инвалидско осигурување како и камати и споредни даночни давачки и обврски по основ на денарски кредити во траен влог во Јавно претпријатие за стопанисување со шуми „Македонски шуми„ П.О.Скопје - прво читање,</w:t>
      </w:r>
    </w:p>
    <w:p>
      <w:pPr>
        <w:pStyle w:val="Normal"/>
        <w:spacing w:before="60" w:after="0"/>
        <w:jc w:val="both"/>
        <w:rPr/>
      </w:pPr>
      <w:r>
        <w:rPr>
          <w:rFonts w:cs="Arial" w:ascii="Arial" w:hAnsi="Arial"/>
          <w:sz w:val="20"/>
          <w:szCs w:val="20"/>
          <w:lang w:val="mk-MK"/>
        </w:rPr>
        <w:t>18. Предлог на закон за изменување и дополнување на Законот за јавните набавки - прво читање,</w:t>
      </w:r>
    </w:p>
    <w:p>
      <w:pPr>
        <w:pStyle w:val="Normal"/>
        <w:spacing w:before="60" w:after="0"/>
        <w:jc w:val="both"/>
        <w:rPr>
          <w:rFonts w:ascii="Arial" w:hAnsi="Arial" w:cs="Arial"/>
          <w:b/>
          <w:b/>
          <w:sz w:val="20"/>
          <w:szCs w:val="20"/>
          <w:lang w:val="mk-MK"/>
        </w:rPr>
      </w:pPr>
      <w:r>
        <w:rPr>
          <w:rFonts w:cs="Arial" w:ascii="Arial" w:hAnsi="Arial"/>
          <w:sz w:val="20"/>
          <w:szCs w:val="20"/>
          <w:lang w:val="mk-MK"/>
        </w:rPr>
        <w:t>19. Предлог на закон за изменување и дополнување на Законот за оружје - прво читање,</w:t>
      </w:r>
    </w:p>
    <w:p>
      <w:pPr>
        <w:pStyle w:val="Normal"/>
        <w:spacing w:before="60" w:after="0"/>
        <w:jc w:val="both"/>
        <w:rPr>
          <w:rFonts w:ascii="Arial" w:hAnsi="Arial" w:cs="Arial"/>
          <w:b/>
          <w:b/>
          <w:sz w:val="20"/>
          <w:szCs w:val="20"/>
          <w:lang w:val="mk-MK"/>
        </w:rPr>
      </w:pPr>
      <w:r>
        <w:rPr>
          <w:rFonts w:cs="Arial" w:ascii="Arial" w:hAnsi="Arial"/>
          <w:sz w:val="20"/>
          <w:szCs w:val="20"/>
          <w:lang w:val="mk-MK"/>
        </w:rPr>
        <w:t>20.</w:t>
      </w:r>
      <w:r>
        <w:rPr>
          <w:rFonts w:cs="Arial" w:ascii="Arial" w:hAnsi="Arial"/>
          <w:b/>
          <w:sz w:val="20"/>
          <w:szCs w:val="20"/>
          <w:lang w:val="mk-MK"/>
        </w:rPr>
        <w:t xml:space="preserve"> </w:t>
      </w:r>
      <w:r>
        <w:rPr>
          <w:rFonts w:cs="Arial" w:ascii="Arial" w:hAnsi="Arial"/>
          <w:sz w:val="20"/>
          <w:szCs w:val="20"/>
          <w:lang w:val="mk-MK"/>
        </w:rPr>
        <w:t>Предлог на закон за изменување и дополнување на Законот за производство и промет на вооружување и воена опрема - прво читање,</w:t>
      </w:r>
    </w:p>
    <w:p>
      <w:pPr>
        <w:pStyle w:val="Normal"/>
        <w:spacing w:before="60" w:after="0"/>
        <w:jc w:val="both"/>
        <w:rPr>
          <w:rFonts w:ascii="Arial" w:hAnsi="Arial" w:cs="Arial"/>
          <w:b/>
          <w:b/>
          <w:sz w:val="20"/>
          <w:szCs w:val="20"/>
          <w:lang w:val="mk-MK"/>
        </w:rPr>
      </w:pPr>
      <w:r>
        <w:rPr>
          <w:rFonts w:cs="Arial" w:ascii="Arial" w:hAnsi="Arial"/>
          <w:sz w:val="20"/>
          <w:szCs w:val="20"/>
          <w:lang w:val="mk-MK"/>
        </w:rPr>
        <w:t>21. Предлог на закон за  индустриски зелени зони - прво читање</w:t>
      </w:r>
    </w:p>
    <w:p>
      <w:pPr>
        <w:pStyle w:val="Normal"/>
        <w:spacing w:before="60" w:after="0"/>
        <w:jc w:val="both"/>
        <w:rPr>
          <w:rFonts w:ascii="Arial" w:hAnsi="Arial" w:cs="Arial"/>
          <w:b/>
          <w:b/>
          <w:sz w:val="20"/>
          <w:szCs w:val="20"/>
          <w:lang w:val="mk-MK"/>
        </w:rPr>
      </w:pPr>
      <w:r>
        <w:rPr>
          <w:rFonts w:cs="Arial" w:ascii="Arial" w:hAnsi="Arial"/>
          <w:sz w:val="20"/>
          <w:szCs w:val="20"/>
          <w:lang w:val="mk-MK"/>
        </w:rPr>
        <w:t>22. Предлог на закон за изменување и дополнување на Законот за трговските друштва -  прво читање,</w:t>
      </w:r>
    </w:p>
    <w:p>
      <w:pPr>
        <w:pStyle w:val="Normal"/>
        <w:spacing w:before="60" w:after="0"/>
        <w:jc w:val="both"/>
        <w:rPr/>
      </w:pPr>
      <w:r>
        <w:rPr>
          <w:rFonts w:cs="Arial" w:ascii="Arial" w:hAnsi="Arial"/>
          <w:b/>
          <w:sz w:val="20"/>
          <w:szCs w:val="20"/>
          <w:lang w:val="mk-MK"/>
        </w:rPr>
        <w:t xml:space="preserve">23. </w:t>
      </w:r>
      <w:r>
        <w:rPr>
          <w:rFonts w:cs="Arial" w:ascii="Arial" w:hAnsi="Arial"/>
          <w:sz w:val="20"/>
          <w:szCs w:val="20"/>
          <w:lang w:val="mk-MK"/>
        </w:rPr>
        <w:t xml:space="preserve">Предлог на закон за изменување на Закон за јавните претпријатија </w:t>
      </w:r>
      <w:r>
        <w:rPr>
          <w:rFonts w:cs="Arial" w:ascii="Arial" w:hAnsi="Arial"/>
          <w:b/>
          <w:sz w:val="20"/>
          <w:szCs w:val="20"/>
          <w:lang w:val="mk-MK"/>
        </w:rPr>
        <w:t xml:space="preserve"> </w:t>
      </w:r>
      <w:r>
        <w:rPr>
          <w:rFonts w:cs="Arial" w:ascii="Arial" w:hAnsi="Arial"/>
          <w:sz w:val="20"/>
          <w:szCs w:val="20"/>
          <w:lang w:val="mk-MK"/>
        </w:rPr>
        <w:t>- прво читање,</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 xml:space="preserve">24. Предлог на закон за аудио и аудиовизуелни медиумски услуги </w:t>
      </w:r>
      <w:r>
        <w:rPr>
          <w:rFonts w:cs="Arial" w:ascii="Arial" w:hAnsi="Arial"/>
          <w:b/>
          <w:sz w:val="20"/>
          <w:szCs w:val="20"/>
          <w:lang w:val="mk-MK"/>
        </w:rPr>
        <w:t xml:space="preserve"> </w:t>
      </w:r>
      <w:r>
        <w:rPr>
          <w:rFonts w:cs="Arial" w:ascii="Arial" w:hAnsi="Arial"/>
          <w:sz w:val="20"/>
          <w:szCs w:val="20"/>
          <w:lang w:val="mk-MK"/>
        </w:rPr>
        <w:t>- прво читање,</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 xml:space="preserve">25. Предлог на закон за медиуми </w:t>
      </w:r>
      <w:r>
        <w:rPr>
          <w:rFonts w:cs="Arial" w:ascii="Arial" w:hAnsi="Arial"/>
          <w:b/>
          <w:sz w:val="20"/>
          <w:szCs w:val="20"/>
          <w:lang w:val="mk-MK"/>
        </w:rPr>
        <w:t xml:space="preserve"> </w:t>
      </w:r>
      <w:r>
        <w:rPr>
          <w:rFonts w:cs="Arial" w:ascii="Arial" w:hAnsi="Arial"/>
          <w:sz w:val="20"/>
          <w:szCs w:val="20"/>
          <w:lang w:val="mk-MK"/>
        </w:rPr>
        <w:t>- прво читање,</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 xml:space="preserve">26. Предлог на закон за поддршка на домашната музичка продукција </w:t>
      </w:r>
      <w:r>
        <w:rPr>
          <w:rFonts w:cs="Arial" w:ascii="Arial" w:hAnsi="Arial"/>
          <w:b/>
          <w:sz w:val="20"/>
          <w:szCs w:val="20"/>
          <w:lang w:val="mk-MK"/>
        </w:rPr>
        <w:t xml:space="preserve"> </w:t>
      </w:r>
      <w:r>
        <w:rPr>
          <w:rFonts w:cs="Arial" w:ascii="Arial" w:hAnsi="Arial"/>
          <w:sz w:val="20"/>
          <w:szCs w:val="20"/>
          <w:lang w:val="mk-MK"/>
        </w:rPr>
        <w:t xml:space="preserve">- прво читање, </w:t>
      </w:r>
    </w:p>
    <w:p>
      <w:pPr>
        <w:pStyle w:val="Normal"/>
        <w:spacing w:before="60" w:after="0"/>
        <w:jc w:val="both"/>
        <w:rPr/>
      </w:pPr>
      <w:r>
        <w:rPr>
          <w:rFonts w:cs="Arial" w:ascii="Arial" w:hAnsi="Arial"/>
          <w:sz w:val="20"/>
          <w:szCs w:val="20"/>
          <w:lang w:val="mk-MK"/>
        </w:rPr>
        <w:t>27.</w:t>
      </w:r>
      <w:r>
        <w:rPr>
          <w:rFonts w:cs="Arial" w:ascii="Arial" w:hAnsi="Arial"/>
          <w:b/>
          <w:sz w:val="20"/>
          <w:szCs w:val="20"/>
          <w:lang w:val="mk-MK"/>
        </w:rPr>
        <w:t xml:space="preserve"> </w:t>
      </w:r>
      <w:r>
        <w:rPr>
          <w:rFonts w:cs="Arial" w:ascii="Arial" w:hAnsi="Arial"/>
          <w:sz w:val="20"/>
          <w:szCs w:val="20"/>
          <w:lang w:val="mk-MK"/>
        </w:rPr>
        <w:t xml:space="preserve"> Предлог на закон за заштита од пушењето </w:t>
      </w:r>
      <w:r>
        <w:rPr>
          <w:rFonts w:cs="Arial" w:ascii="Arial" w:hAnsi="Arial"/>
          <w:b/>
          <w:sz w:val="20"/>
          <w:szCs w:val="20"/>
          <w:lang w:val="mk-MK"/>
        </w:rPr>
        <w:t xml:space="preserve">- </w:t>
      </w:r>
      <w:r>
        <w:rPr>
          <w:rFonts w:cs="Arial" w:ascii="Arial" w:hAnsi="Arial"/>
          <w:sz w:val="20"/>
          <w:szCs w:val="20"/>
          <w:lang w:val="mk-MK"/>
        </w:rPr>
        <w:t>прво читање, поднесен од пратеникот Ивон Величковски,</w:t>
      </w:r>
    </w:p>
    <w:p>
      <w:pPr>
        <w:pStyle w:val="Normal"/>
        <w:spacing w:before="60" w:after="0"/>
        <w:jc w:val="both"/>
        <w:rPr/>
      </w:pPr>
      <w:r>
        <w:rPr>
          <w:rFonts w:cs="Arial" w:ascii="Arial" w:hAnsi="Arial"/>
          <w:sz w:val="20"/>
          <w:szCs w:val="20"/>
          <w:lang w:val="mk-MK"/>
        </w:rPr>
        <w:t xml:space="preserve">28. Предлог на закон за изменување на Законот за трансформација на Јавното претпријатие за стопанисување со станбен и деловен простор на Република Македонија </w:t>
      </w:r>
      <w:r>
        <w:rPr>
          <w:rFonts w:cs="Arial" w:ascii="Arial" w:hAnsi="Arial"/>
          <w:b/>
          <w:sz w:val="20"/>
          <w:szCs w:val="20"/>
          <w:lang w:val="mk-MK"/>
        </w:rPr>
        <w:t xml:space="preserve"> </w:t>
      </w:r>
      <w:r>
        <w:rPr>
          <w:rFonts w:cs="Arial" w:ascii="Arial" w:hAnsi="Arial"/>
          <w:sz w:val="20"/>
          <w:szCs w:val="20"/>
          <w:lang w:val="mk-MK"/>
        </w:rPr>
        <w:t>- прво читање, поднесен од пратеникот Ивон Величковски,</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 xml:space="preserve">29. Предлог на закон за роковите на подмирување на паричните обврски -  прво читање, поднесен од пратеникот Ивон Величковски, </w:t>
      </w:r>
    </w:p>
    <w:p>
      <w:pPr>
        <w:pStyle w:val="Normal"/>
        <w:spacing w:before="60" w:after="0"/>
        <w:jc w:val="both"/>
        <w:rPr/>
      </w:pPr>
      <w:r>
        <w:rPr>
          <w:rFonts w:cs="Arial" w:ascii="Arial" w:hAnsi="Arial"/>
          <w:sz w:val="20"/>
          <w:szCs w:val="20"/>
          <w:lang w:val="mk-MK"/>
        </w:rPr>
        <w:t>30. Годишен извештај на Агенцијата за супервизија на осигурув</w:t>
      </w:r>
      <w:r>
        <w:rPr>
          <w:rFonts w:cs="Arial" w:ascii="Arial" w:hAnsi="Arial"/>
          <w:sz w:val="20"/>
          <w:szCs w:val="20"/>
        </w:rPr>
        <w:t>a</w:t>
      </w:r>
      <w:r>
        <w:rPr>
          <w:rFonts w:cs="Arial" w:ascii="Arial" w:hAnsi="Arial"/>
          <w:sz w:val="20"/>
          <w:szCs w:val="20"/>
          <w:lang w:val="mk-MK"/>
        </w:rPr>
        <w:t xml:space="preserve">ње за состојбата и движењето на пазарот за осигурување во Република Македонија во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1. Годишен извештај за работењето на Агенцијата за супервизија на осигурување во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2. Финансиски извештај на Агенцијата за супервизија на осигурување з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3. Годишен извештај за работењето и извршените ревизии на Државниот завод за ревизија во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4. Годишен извештај за работата на Судскиот совет на Република Македонија з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35. Извештај за реализација на Годишната програма за работа и развој за 2012 година на Агенцијата за цивилно воздухоплов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6. Предлог на одлука за користење на средства од концесискиот надоместок за користење на аеродромите во Република Македонија з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7. Предлог на одлука за давање согласност на Предлогот за изменување на Годишниот финансиски план на Агенцијата за цивилно воздухопловство за 2013 година, </w:t>
      </w:r>
    </w:p>
    <w:p>
      <w:pPr>
        <w:pStyle w:val="Normal"/>
        <w:spacing w:before="60" w:after="0"/>
        <w:jc w:val="both"/>
        <w:rPr/>
      </w:pPr>
      <w:r>
        <w:rPr>
          <w:rFonts w:cs="Arial" w:ascii="Arial" w:hAnsi="Arial"/>
          <w:sz w:val="20"/>
          <w:szCs w:val="20"/>
          <w:lang w:val="mk-MK"/>
        </w:rPr>
        <w:t>38. Предлог на одлука за давање согласност на Статутарната одлука за изменување и дополнување на Статутот на Универзитетот „Св.</w:t>
      </w:r>
      <w:r>
        <w:rPr>
          <w:rFonts w:cs="Arial" w:ascii="Arial" w:hAnsi="Arial"/>
          <w:sz w:val="20"/>
          <w:szCs w:val="20"/>
        </w:rPr>
        <w:t xml:space="preserve"> </w:t>
      </w:r>
      <w:r>
        <w:rPr>
          <w:rFonts w:cs="Arial" w:ascii="Arial" w:hAnsi="Arial"/>
          <w:sz w:val="20"/>
          <w:szCs w:val="20"/>
          <w:lang w:val="mk-MK"/>
        </w:rPr>
        <w:t>Кирил и Методиј“ во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кои имаат предлози за изменување или дополнување на дневниот ред,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едложениот дневен ре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жениот дневен ред вкупно гласаа 62, од нив за гласаа 59, воздржани 3, против нема, констатирам дека е усвоен предложениот дневен ред. </w:t>
      </w:r>
    </w:p>
    <w:p>
      <w:pPr>
        <w:pStyle w:val="Normal"/>
        <w:spacing w:before="60" w:after="0"/>
        <w:jc w:val="both"/>
        <w:rPr/>
      </w:pPr>
      <w:r>
        <w:rPr>
          <w:rFonts w:cs="Arial" w:ascii="Arial" w:hAnsi="Arial"/>
          <w:sz w:val="20"/>
          <w:szCs w:val="20"/>
          <w:lang w:val="mk-MK"/>
        </w:rPr>
        <w:t>Пред да преминем</w:t>
      </w:r>
      <w:r>
        <w:rPr>
          <w:rFonts w:cs="Arial" w:ascii="Arial" w:hAnsi="Arial"/>
          <w:sz w:val="20"/>
          <w:szCs w:val="20"/>
        </w:rPr>
        <w:t>e</w:t>
      </w:r>
      <w:r>
        <w:rPr>
          <w:rFonts w:cs="Arial" w:ascii="Arial" w:hAnsi="Arial"/>
          <w:sz w:val="20"/>
          <w:szCs w:val="20"/>
          <w:lang w:val="mk-MK"/>
        </w:rPr>
        <w:t xml:space="preserve"> на расправата по точките од дневниот ред, ве потсетувам дека согласно член 80 ставови 2 и 3 од Деловникот на Собранието, пратениците да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агачот и координаторите на пратеничките групи може да се пријават за збор и во текот на претресот. Листата на пратеници не може да се менува и дополнува во текот  на претресот, по исклучок согласно член 10 од Деловникот за изменување и дополнување на Деловникот за Собранието, пратениците кои во една минута по отворањето на претресот ако се спречени да се пријават за збор поради присуство на седници на работни тела или делегациите на Собранието чии членови се, тие имаат право да се пријават за збор од моментот кога присуствуваат на седниците на Собранието, доколку претресот по точката на дневниот ред се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известителот на матичното работно тело и на Законодавно-правн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 </w:t>
      </w:r>
    </w:p>
    <w:p>
      <w:pPr>
        <w:pStyle w:val="Normal"/>
        <w:spacing w:before="60" w:after="0"/>
        <w:jc w:val="both"/>
        <w:rPr/>
      </w:pPr>
      <w:r>
        <w:rPr>
          <w:rFonts w:cs="Arial" w:ascii="Arial" w:hAnsi="Arial"/>
          <w:b/>
          <w:sz w:val="20"/>
          <w:szCs w:val="20"/>
          <w:lang w:val="mk-MK"/>
        </w:rPr>
        <w:t xml:space="preserve">Минуваме на точката 1. - Предлог за именување на член на Советот на експерти на Агенцијата за супервизија на осигурување. </w:t>
      </w:r>
      <w:r>
        <w:rPr>
          <w:rFonts w:cs="Arial" w:ascii="Arial" w:hAnsi="Arial"/>
          <w:sz w:val="20"/>
          <w:szCs w:val="20"/>
          <w:lang w:val="mk-MK"/>
        </w:rPr>
        <w:t>Предлог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Љуљзим Имери, да биде именуван за член на Советот на експерти на Агенцијата за супервизија на осигурување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4, од нив за предлогот гласаа 63, воздржан 1,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Љуљзим Имери е именуван за член на Советот на експерти на Агенцијата за супервизија на осигурување. </w:t>
      </w:r>
    </w:p>
    <w:p>
      <w:pPr>
        <w:pStyle w:val="Normal"/>
        <w:spacing w:before="60" w:after="0"/>
        <w:jc w:val="both"/>
        <w:rPr/>
      </w:pPr>
      <w:r>
        <w:rPr>
          <w:rFonts w:cs="Arial" w:ascii="Arial" w:hAnsi="Arial"/>
          <w:b/>
          <w:sz w:val="20"/>
          <w:szCs w:val="20"/>
          <w:lang w:val="mk-MK"/>
        </w:rPr>
        <w:t xml:space="preserve">Минуваме на точката 2. - Предлог за избор на заменици на народниот правобранител.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за избор на заменици на Народниот правобранител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известувам дека согласно член 5 став 3 од Законот за Народниот правобранител Собранието избира заменици на Народниот правобранител со мнозинство гласови од вкупниот број пратеници при што мора да има мнозинство гласови од вкупниот број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Предлогот Елена Џорџоноска Маневска да биде избрана за заменик на Народниот правобрани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на Република Македонија гласањето по овај предлог ќе се изврши во 15,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Предлогот Насер Вејсели да биде избран за заменик на Народниот правобранител.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икој не бара збор, констатирам дека претрес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на Република Македонија гласањето по овој предлог ќе се изврши во 15,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Предлогот Ирина Стојановска да биде избрана за заменик на Народниот правобрани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на Република Македонија гласањето по овој предлог ќе се изврши во 15,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Предлогот Васил Јовановски да биде избран за заменик на Народниот правобрани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гласањето по овај предлог ќе се изврши во 15,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Предлогот Славчо Тимов  да биде избран за заменик на Народниот правобрани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на Република Македонија гласањето по овај предлог ќе се изврши во 15,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Предлогот Васка Бајрамоска Мустафа да биде избрана за заменик на Народниот правобрани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на Република Македонија гласањето по овај предлог ќе се изврши во 15,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Предлогот Даут Селими да биде избран за заменик на Народниот правобрани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гласањето по овај предлог ќе се изврши во 15,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предлогот Даут Селими да биде избран за заменик на Народниот правобранител.</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ој предлог ќе се изврши в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 - Предлог на закон за ратификација на спогодбата помеѓу Владата на Република Македонија и Владата на Црна Гора за соработка и взаемна помош по царински прашањ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пратеници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Спогодбата помеѓу Владата на Република Македонија и Владата на Црна Гора за соработка и взаемна помош по царински прашањ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 - Предлог на закон за ратификација на договорот меѓу Владата на Република Македонија и Владата на Република Азербејџан за заемно поттикнување и заштита на инвестиции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гласаа сите 60, воздржани нема, против нема. Во салата имаме повеќе од 6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Договорот меѓу Владата на Република Македонија и Владата на Република Азербејџан за заемно поттикнување и заштита на инвестици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5 - Предлог на закон за ратификација на договорот меѓу Владата на Република Македонија и Владата на Република Азербејџан за одбегнување на двојното оданочување и за заштита од фискална евазија по однос на даноците на доход и на капитал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гласаа сите 61, воздржани нема, против нема. Во салата има присутно повеќе од 6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договорот меѓу Владата на Република Македонија и Владата на Република Азербејџан за одбегнување на двојното оданочување и за заштита од фискална евазија по однос на даноците на доход и на капитал.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 - Предлог на закон за изменување и дополнување на законот за управување со конфискуван имот, имотна корист и одземени предмети во кривична и прекршочна постапк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от на закон гласаа 61, двајца воздржани,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 за изменување и дополнување на законот за управување со конфискуван имот, имотна корист и одземени предмети во кривична и прекршочна постапк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7 - Предлог на законот за изменување на законот за издавање на обврзници на Република Македонија за денационализац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1 пратеници. Сите 61 - за, нема воздржани, против нема. Констатирам дека Собранието го донесе законот за изменување на законот за издавање на обврзници на Република Македонија за денационализац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8 - Дополнет предлог на закон за изменување и дополнување на законот за државната статистика - второ читање</w:t>
      </w:r>
    </w:p>
    <w:p>
      <w:pPr>
        <w:pStyle w:val="Normal"/>
        <w:spacing w:before="60" w:after="0"/>
        <w:jc w:val="both"/>
        <w:rPr/>
      </w:pPr>
      <w:r>
        <w:rPr>
          <w:rFonts w:cs="Arial" w:ascii="Arial" w:hAnsi="Arial"/>
          <w:sz w:val="20"/>
          <w:szCs w:val="20"/>
          <w:lang w:val="mk-MK"/>
        </w:rPr>
        <w:t>Дополнетиот предлог на Комисијата за финансирање и буџет,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32 и 32-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32 и 32-а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32 и 32-а да се пријават.</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членовите 32 и 32-а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4 пратеници. Од нив за предлогот на законот гласаа 62, двајца воздржани,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државната статистика.</w:t>
      </w:r>
    </w:p>
    <w:p>
      <w:pPr>
        <w:pStyle w:val="Normal"/>
        <w:spacing w:before="60" w:after="0"/>
        <w:jc w:val="both"/>
        <w:rPr/>
      </w:pPr>
      <w:r>
        <w:rPr>
          <w:rFonts w:cs="Arial" w:ascii="Arial" w:hAnsi="Arial"/>
          <w:sz w:val="20"/>
          <w:szCs w:val="20"/>
          <w:lang w:val="mk-MK"/>
        </w:rPr>
        <w:t xml:space="preserve">9-тата точка, 10-тата точка, 11-тата, 12-тата, 13-тата, 14-тата, 15-тата и 16-тата точка се закони кои што се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Овие точки ќе ги разгледаме штом се создадат деловнички можности односно штом матичните работни тела и Законодавно-правната комисија ги разгелдаа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7 - Предлог на закон за претворање на побарувањата на Република Македонија по основ на данок на додадена вредност, данок од добивка, персонален данок на доход, придонеси за пензиско и инвалидско осигурување како и камати и споредени даночни давачки и обврски по основ на денарски кредити во траен влог во јавното претпријатие за стопанисување со шуми “Македонски шуми“ П.О. Скопј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финанси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Ардиан Џеладини: </w:t>
      </w:r>
      <w:r>
        <w:rPr>
          <w:rFonts w:cs="Arial" w:ascii="Arial" w:hAnsi="Arial"/>
          <w:sz w:val="20"/>
          <w:szCs w:val="20"/>
          <w:lang w:val="mk-MK"/>
        </w:rPr>
        <w:t>Ви благодарам почитуван претседател,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 законот за претворање на побарувањата на Република Македонија по основ на данок на додадена вредност, данок од добивка, персонален данок на доход, придонеси за пензиско и инвалидско осигурување, како и камати и споредни даночни давачки и обврски по основ на денарските кредити во траен влог во јавното претпријатие за стопанисување со шуми “Македонски шуми“ Скопје се овозможува обезбедување на непречено вршење на дејноста, планирање и управување, стопанисување, чување на шумите и шумското земјиште како дејности од јавен интерес и обезбедување на финансиска стабилност на јавното претпријатие за стопанисување со шуми “македонски шуми“ Скопје. Согласно член 2 и 3 од Законот за шумите, шумите се во државна и во приватна сопственост и шумите како природно богатство се добро од општ интерес за Република Македонија и уживаат посебна заштита. Планирањето, управувањето, стопанисувањето и чувањето на шумите и шумското земјиште се дејности од јавен интерес. Согласно член 87 од Законот за стопанисување со шумите кои имаат стопански заштитен карактер во државна сопственост врши јавното претпријатие за стопанисување со државни шуми “Македонски шуми“. Со предложеното законско решение се овозможува претворање на побарувањето по наведените основи во траен влог и овозможување на услови за непречено извршување на дејноста на ова Јавно претпријатие и продолжување на започнатите инвестициони активности со цел рационализација на работењето и зголемување на продуктивноста. Треба да се спомне и фактот што Јавното претпријатие “Македонски шуми“ Скопје во периодот од 2000 до 2012 година остварува просечен годишен приход и износ од 30,1 милион евра. Во 2009 година Јавното претпријатие “Македонски шуми“ Скопје за прв пат успеа да ги  исплати сите тековни обврски по основ на ДДВ, данок на добивка  персонален данок, а платите на вработените од таа година до денес редовно се исплаќаат. Во овој контекст треба да се истакне и фактот што од 2009 година наваму претпријатието работи исклучиво со сопствени извори на средства без користење на било какви кредитни задолжувања, за разлика од периодот на основање во 2006 година, кога имаше кредит во износ од над 400 милиони денари. А, исто така, претпријатието остварува нето добивка во периодот од 2008 до 2011 година и тоа: 2008 година 7 870 599 денари, 2009 година 3 147 150 денари, 2010 година 3 976 738 денари, 2011 година 3 633 922 денари и 2012 година 943 086 денари  и редовно ги подмирува новонастанатите обврски. Со претворање на побарувањата во влог ќе се овозможи на претпријатие во иднина рентабилно работење и да продолжи да остварува добивка која може да се зголеми. Откако ќе се создадат услови за пристигнатите обврски ќе се намалат трошоците на име на камати на стари измирени обврски по основ на Данокот на додадена вредност, данок од добивка, персонален данок на доход, придонеси за пензиско и инвалидско осигурување како и камата и споредни давачки и обврски  по основ на денарски креди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збор, повелете.</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заменик министер, за жал, како што е забележана праксата продолжува и натаму за оние непријатни вести за кои што Владата сака да ги соопшти во однос на јавната потрошувачка и во однос на промашените јавни инвестиции, како и нефункционалноста на јавните претпријатија обично сте вие определен да доаѓате како претставник на Владата, односно на Министерство за финансии и од тие причини јасно ви е дека ова што го зборувам е засновано пред се на целокупната неефикасност и непродуктивност на владината политика како и на целокупната неефикасност и непродуктивност на развојната политика на јавните претпријатија, на нивните менаџменти сето заедно што создава една огромна дупка во нашиот Буџет и создава една голема дупка во нашето претприемачко однесување. Имено, јавните претпријатија како што знаете се со еднаков статус на пазарот во Република Македонија и како такви ги носат истите одговорности, истите обврски ако сакате и малку повеќе од тоа во однос на приватните претпријатија. Јавното претпријатие Македонски шуми како што кажавте се занимаваат со одржување и експлоатација на јавното добро односно на општиот интерес, шумите во Република Македонија. Притоа би сакал да ве прашам, ако вие сте сопственик на приватна фирма и ако вие не исплаќате придонесе по основ на социјално и пензиско осигурување. Што ќе ви се случи? Што ќе и се случи на вашата фирма? Знаете дека, прво, ќе ви дојдат сите можни инспекции, особено ако е сте по волја на власта тие не ви гинат со месеци, ама во моментот кога ќе дојде моментот на наплата, вам ќе ви биде блокирана сметката, ќе ви се покренат разни правни процедури и вие како управител на таа фирма ќе бидете одговорни пред законот. И сега овде излегуваме и врз основа на една јас би рекол искривена пазарна логика се обидувате овде да не убедите дека е многу корисно ако државата прости ни помалку ни повеќе туку 43 милиони евра, кажете го износот така да луѓето можат полесно да сфатат колку сега барате да и се прости на ЈП Македонски шуми и сакате да кажете дека е тоа многу добро, затоа што ние имаме едно рентабилно претпријатие, замислете во образложението го слушам зборот рентабилно претпријатие, кое многу рентабилно работело и направило така троа загуба од 43 милиони евра. притоа ќе кажете дека таа загуба не е создадена само од овој менаџмент, јас ќе се согласам со тоа, ама ќе кажете дека ова претпријатие е успешно затоа што минатата година остварило добива од 943.800 денари или од десетина илјади евра. Па немојте да бидеме смешни, немојте да бидеме неодговорни. За кое успешно претпријатие зборуваме. Или, подобро речено за која рентабилност зборуваме, ако добивката во 2012 година ви е 10 илјади евра, а само по основа на придонеси кон Фондот за пензиско и инвалидско осигурување должи претпријатието над 3 милиони евра, или повеќе од 300 пати од она што го оствариле како добивка во оваа година. Мислам дека е смешно затоа што било кој менаџмент на приватна фирма што ќе произведе ваква загуба прво, ќе го нема како менаџмент, а второ во секој случај и самата фирма нема да ја има. Затоа и во рамките на комисиската расправа напоменав дека, нема основа по која државата треба вака вештачки  да спасува претпријатие  што вештачки и лажно штити јавен и општ интерес. Јавното претпријатие Македонски шуми како и секое јавно претпријатие има за цел да влијае на ценовната стабилност или ако сакате на ценовната конкурентност. Но ЈП Македонски шуми во основа е монопол, монопол формиран од државата кој притоа користи јавен ресурс. Природно добро кое постоело овде и пред овој и после овој менаџмент. Тоа значи дека во ниту еден момент не создавате услови за рентабилност на јавното претпријатие туку напротив ги кршите сите пазарни логики и сите пазарни норми и жестоко го оштетувате не само Буџетот, бидејќи оваа пракса си ја терате, туку жестоко ја оштетувате било која пракса на развој на претприемништвото и јавното трошење на јавните средства собрани во Буџетот на Република Македонија. И на овој начин алиментирате две работи, прво, сопствената политичка одговорност која не ви дозволувам да си ја алиментирате, ниту вие, ниту мнозинството овде и второ, се обидувате да ги алиментирате грешките на сите претходни менаџменти и политички управи во оваа земја. Затоа што ова јавно претпријатие ви е примерок за тоа како изгледаат сите јавни претпријатија во Република Македонија. Имаат општо добро, наводно штитат јавен интерес и практички само ги цицаат ресурсите што им се ставени на располагање. Од две можни причини, од злоупотреба на ресурсите или поради незнаење или уште полошо од двете причини заедно. Нема да се согласам оваа држава и овој Буџет да ја алиментираат вашата неспособност и неспособноста на тој менаџмент затоа што обврските за кои вие зборувате од 2000 година наваму постојано од 2000 година наваму и тие морале да бидат дел од санациона програма, вие тоа не сте го направиле. Па ве потсетувам дека во овој период вие сте во Влада која седма, осма година се извинувам, управува со Република Македонија. Ако ми кажете дека за 8 години Владата немала капацитет да постави менаџмент што ќе излезе со санациона програма и ова Собрание тоа да го разгледува, ќе го разберам. Ќе прифатам дека барате одговорност од сопствената Влада, ќе прифатам дека барате одговорност од сопствениот менаџмент,  ама немојте да барате од мене и од сите оние кои ќе гласаат против овој закон да излеземе од нормалната пазарна логика. Признавањето на вашата вина и вината на овој политички естабишмент овде, подржан од ова мнозинство со овие 43 милиони евра е многу коректна и само чекам уште јавно да ја кажете. Но тоа не значи дека имаме право 43 милиони евра само за ова јавно претпријатие сега да ги упатиме вака и ќе ви кажам и зошто. Истиот принцип на субвенционирање на вашата политичка одговорност и неспособност да се управува со јавните претпријатија согласно пазарни принципи со применивте на ЕМО Охрид, го применивте на сите загубари вклучително ОХИС, се обидувате континуирано да направите упад во пазарното работење и цело време барате системи врз кои врз основа на  погрешен концепт кој треба да дадат профитабилност. Тоа е невозможно. Единствено јавно приватно партнерство може да излезе во пресрет на потребите и на јавниот интерес на граѓаните на Република Македонија и на нашиот Буџет. Но вие се водите на стариот концепт во кој нова така наречена конзервативна Влада применува комунистички метод на управување со јавните претпријатија. И финалето како доказ на ова ви се вработувањата од 1600 луѓе кои се обидувате сега да ги инсталирате во ЈП Македонски шуми, ќе ги инсталирате, а потоа ќе ги раздвижите низ новонајавените закони за вертикална и хоризонтална придвиженост на јавната администрација. Џабе ви е, вештачкото зголемување на администрацијата, како и вештачкото зголемување на бројот на вработени во јавното претпријатие, јасно ви е дека не може да даде резултати затоа што тие луѓе треба да имаат плата, а таа плата за разлика од многумина кои велат дека треба да ја добијат, јас велам дека треба да ја заработат. Затоа што секој платата ја заработува, не верувам со социјалистичките концепти дека трудот е капитал, напротив, трудот се вреднува со плата, а капиталот е основачкиот влог и она што значи сопственост. Ние мора да ги научиме и јавните претпријатија да работат врз основа на истиот нормален принцип на профит. Јавниот интерес може да изискува помал профит, но ако ми кажете дека профит е рентабилно работење од 10 илјади евра и создавање долг од 43 милиони евра, е не се согласувам со вас. И тоа е она што секој овде мора да го размисли, тоа е она што секој од вас овде мора да го признае. Овие 1600 луѓе за кои сега ќе мора дополнителни приходи да се обезбедуваат нема да можат да создадат никаква дополнителна додадена вредност на производот кој го дал природата и тие никогаш нема да бидат конкурентни во однос на секое јавно приватно партнерство односно ЈП Македонски шуми ќе продолжи  само да гледа како се оголуваат шумите во Република Македонија и вината ќе ја бара некаде на друго место, а не во сопствената погрешна политика, сопствена и политика на оваа Влада. Затоа веројатно ви е јасно дека овој закон со кој основачкиот влог сакате да го зголемите во ЈП Македонски шуми нема да го подржам од едноставна причина, што повеќе ќе вложите претпријатието е 100% во државна сопственост. Се надевам господине претседателе дека не очекувате сега јавното претпријатие да стане 110% во сопственост на држав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шовски Васко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Васко Паш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вон Величковски, јас доаѓам  од Македонски шуми и во едно ќе се сложам сигурно со вас, да тоа е монопол на кое што му е дадено користење на природни ресурси односно македонските шуми. Меѓутоа една работа заборавате дека покрај тоа што врши користење, врши заштита и одгледување токму на тој природен ресурс, значи заштита, пред се секаков вид на заштита од кражби, пожари, болести, итн. и вршат одгледување, пошумување на многу големи површини кои што знаете, се сеќавате дека токму оваа Влада покрај тоа што беше стандардно воведено, со текот на годините да се пошумуваат одредени површини, сега беше ставен  акцентот на пошумување на големи површини можеби десетина, па и стотина пати поголеми од она што беше. </w:t>
      </w:r>
    </w:p>
    <w:p>
      <w:pPr>
        <w:pStyle w:val="Normal"/>
        <w:spacing w:before="60" w:after="0"/>
        <w:jc w:val="both"/>
        <w:rPr>
          <w:rFonts w:ascii="Arial" w:hAnsi="Arial" w:cs="Arial"/>
          <w:sz w:val="20"/>
          <w:lang w:val="mk-MK"/>
        </w:rPr>
      </w:pPr>
      <w:r>
        <w:rPr>
          <w:rFonts w:cs="Arial" w:ascii="Arial" w:hAnsi="Arial"/>
          <w:sz w:val="20"/>
          <w:lang w:val="mk-MK"/>
        </w:rPr>
        <w:t xml:space="preserve">Околу политичката одговорност, јас сакам да се задржам на оној сегмент во кој што велите, каде ви е политичката одговорност. Токму оваа Влада, токму овој менаџмент се става во костец да ги реши токму проблемите кои што се настанати од 2001 јуни месец, значи 2001 јуни месец со широката коалиција, па натаму 2002 до 2006, дали знаете дека се земаше плата на рака, се земаа пари од Скопје се носеа и се делеше плата на рака, без придонеси, без ништо и се купуваше мир. Дали сте свесни дека во Македонски шуми работат 2200 луѓе од кои што од таму директно зимаат плата околу 20 илјади луѓе егзистираат покрај Македонски шуми, кој што работи со продажба, кој што работи со сеча, со превоз, со собирање на шумски производи, итн. Дали сте свесни за ова? Што предлагате, јавно приватно партнерство, сигурни сте во тоа, го имате разработено или само да излезете на говорница и  да кажете, каде ви е вашата политичка одговорност во која што седите во клупата  со луѓето кои што 2002 до 2006 година ниту еден денар за данок на доход, персонален данок, пензиско инвалидско, ДДВ, ниту еден денар и сега наоѓате маана на менаџментот кој што полека, полека  испаѓа од кал. Па до гуша беше заглавена токму оваа фирма, беше продадено се живо и диво, камионите, булдужерите, се им беше продадено. Зошто? За да можат да се вклучат надворешни извршители, се прашувате зошто. Сега полека, полека да го обновуваме и возниот парк, полека да се обновуваат и машините и луѓето и капацитетот на луѓето. </w:t>
      </w:r>
    </w:p>
    <w:p>
      <w:pPr>
        <w:pStyle w:val="Normal"/>
        <w:spacing w:before="60" w:after="0"/>
        <w:jc w:val="both"/>
        <w:rPr>
          <w:rFonts w:ascii="Arial" w:hAnsi="Arial" w:cs="Arial"/>
          <w:sz w:val="20"/>
          <w:lang w:val="mk-MK"/>
        </w:rPr>
      </w:pPr>
      <w:r>
        <w:rPr>
          <w:rFonts w:cs="Arial" w:ascii="Arial" w:hAnsi="Arial"/>
          <w:sz w:val="20"/>
          <w:lang w:val="mk-MK"/>
        </w:rPr>
        <w:t>Колега, многу невкусно, многу нефер. Излегувате, зборувате дека  имаат исти пазарни вредности, треба сите компании во Република Македонија да имаат исти услови, тоа е факт, тоа е точно и треба и мора да имаат исти услови. А што да правиме со некој кој што ја оставил Македонски шуми во долг од 40-50 милиони евра? Што разговараме? Како ќе испадне со јавно приватно партнерство. Мислам многу некоректно, не фер. Кога ќе ги разгледаме сите податоци, кога ќе ги разгледаме сите карактеристики што ги дава Македонски шуми и луѓето кои што се таму вклучени директно тогаш ќе разбереме дека сето ова што го зборувавте навистина не држ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 колега Влатковски.</w:t>
      </w:r>
    </w:p>
    <w:p>
      <w:pPr>
        <w:pStyle w:val="Normal"/>
        <w:spacing w:before="60" w:after="0"/>
        <w:jc w:val="both"/>
        <w:rPr>
          <w:rFonts w:ascii="Arial" w:hAnsi="Arial" w:cs="Arial"/>
          <w:sz w:val="20"/>
          <w:lang w:val="mk-MK"/>
        </w:rPr>
      </w:pPr>
      <w:r>
        <w:rPr>
          <w:rFonts w:cs="Arial" w:ascii="Arial" w:hAnsi="Arial"/>
          <w:sz w:val="20"/>
          <w:lang w:val="mk-MK"/>
        </w:rPr>
        <w:t>Во дадената ситуација ќе ве потсетам дека менаџментот ви е еднаков со оној во 2001 година. Истиот менаџмент колега тогаш ги создаваше долговите, а сега замислете ги враќа долговите. Е затоа јас сум убеден дека јавно приватното партнерство е решението. Не е решението да се држите во моделите на употреба и во функционирање на јавни претпријатија од пред 30 години, освен ако не ви е целта да си ја кажете суштинската идеолошка припадност. И затоа не можете да ме убедите дека тој што создавал 43 милиони евра долг, денеска може да каже дека нема одговорност, па ајде да побараме сега прошка од Собранието и 43 милиони евра да ги субвенционираат граѓаните. Затоа вашиот концепт е неодржлив и затоа наместо да купувате нови машини вие вработувате нови 1600 луѓе, кои утре кога ќе завршат вашите потреби ќе останат без плата, без придонеси, ќе останат без егзистенција. Не верувајте во лажни концепти само затоа што ви рекле во парт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Китановски Илија има реплика, повелете.</w:t>
      </w:r>
    </w:p>
    <w:p>
      <w:pPr>
        <w:pStyle w:val="Normal"/>
        <w:spacing w:before="60" w:after="0"/>
        <w:jc w:val="both"/>
        <w:rPr/>
      </w:pPr>
      <w:r>
        <w:rPr>
          <w:rFonts w:cs="Arial" w:ascii="Arial" w:hAnsi="Arial"/>
          <w:b/>
          <w:sz w:val="20"/>
          <w:lang w:val="mk-MK"/>
        </w:rPr>
        <w:t>Илија Кит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Величковски, не знам зошто толку многу жештина истуривте на еден проект кој што навистина во основа е добар па дури е во склоп на вашите либерални сфаќања за економијата, а ќе ви кажам зошто. Значи, ЈП Македонски шуми во последните три или четири години работи со добивка.  Дали е таа 10 илјади за минатата година, или 150 илјади пред две години или 500 илјади пред три години, битно е дека работи со тековна добивка. Меѓутоа, дубиозите и заостанатите долгови кои што се правени 40 години не само 10, не само 15, не само во мандатот на СДСМ, не само во мандатот претходниот на ВМРО-ДПМНЕ се толку големи што со колкава сакате во процент од вкупниот промет добива да работи тоа јавно претпријатие нема шанса да се доведе во рамноправна позиција на пазарот, на либералниот пазар, во смисла да нема никакви обврски спрема своите вработени, да нема обврски спрема фондовите спрема ПИОМ, спрема здравство и да нема воопшто долгови кон другите чинители во правниот промет во Република Македонија и овој концепт, не знам, пак ќе повторам, не ја гледам причината за толкава жештина  затоа што концептот дава можност и претходните години, последните 4 - 5 години раководењето и менаџирањето, еве ако веќе сакате на политичка база  да го завртиме муабетот, да го завртиме. Значи, најдобро менаџирање Македонски шуми има во овој период во последниве 4-5 години каде што работи со тековна добивка, е создава загуби. И тоа е гаранција ако сите овие стари долгови кои што децении се собирани се претворат во траен влог во државата во тоа јавно претпријатие  и   се зголеми  неговиот основачки капитал, дека тоа успешно, тековно ќе работи и ќе си ја врши обврската што ја има да менаџира со јавното добро во Република Македонија односно со шумите  во државна сопственост.  Инаку, генерално и јас се согласувам со вас и така обично нашиот народ вели за шумите навистина е така, прашање е зошто во минатото се создавале такви загуби кога се работи за јавно добро, природно богатство и за она што земјоделците би рекле, ниту го садиш, ниту го вадиш, ниту го одржуваш, а има секогаш принос. Меѓутоа, уште еднаш ќе повторам, тековното работење во изминатите неколку години на ЈП Македонски шуми покажува дека, ако на овој начин се затворат поранешните децениски дубиози финансиски кои што постоеле  во работењето на претпријатието, тоа може успешно да работи, да ја врши должноста за кое што ова општество и државата го формир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колега Китановски на неколку суштински забелешки кои докажуваат дека во основа сега го насочувате ЈП Македонски шуми на истиот пат како ЕМО Охрид, ОХИС, Тутунски комбинат Прилеп, итн. Тешко е да се рехабилитира едно претпријатие, ама да ве прашам за условите како вие вашата приватна фирма би ги исплатило обврските кон Фондот за пензиско осигурување. Еве и јас да сум менаџер, ќе бара репрограм, а вие во овој закон опростувате, имате цела програма за враќање на побарувањата кон Фондот за пензиско, ама таа важи за други, не за ова претпријатие. Значи, она што го создавате, што постои сега е само зајакнување на приватниот монопол. И да ве прашам уште еден ефект каков имате, што се случи со „Денот на дрвата“, дрвата изгореа, а финансиите повторно беа од јавниот буџет. Зошто е тоа така? Зошто претпријатие научено на монополска позиција никогаш не се грижи да ја постигне вистинската добивка. Затоа на овој начин само ќе имате нови менаџменти кои ќе велат што и да згрешам, ене го Буџетот 40-50 милиони евра секогаш ќе стигнат. Затоа не го подржувам овој зако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 правната комисија и расправ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претварање на побарувањата на Република Македонија по основ на данокот на додадена вредност, данок од добивка, персонален данок од доход, придонеси за пензиско и инвалидско осигурување како и камати и споредни даночни давачки и обврски по основ на денарски кредити во траен влог во Јавното претпријатие за стопанисување со шуми „Македонски Шуми“ П.О. Скопј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ка, од нив за гласаа 60, нема воздржани, 5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8 - Предлог на закон за изменување и дополнување на Законот за јавните набавк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финансии, повелете.</w:t>
      </w:r>
    </w:p>
    <w:p>
      <w:pPr>
        <w:pStyle w:val="Normal"/>
        <w:spacing w:before="60" w:after="0"/>
        <w:jc w:val="both"/>
        <w:rPr/>
      </w:pPr>
      <w:r>
        <w:rPr>
          <w:rFonts w:cs="Arial" w:ascii="Arial" w:hAnsi="Arial"/>
          <w:b/>
          <w:sz w:val="20"/>
          <w:szCs w:val="20"/>
          <w:lang w:val="mk-MK" w:eastAsia="en-US"/>
        </w:rPr>
        <w:t>Ардиан Џеладини</w:t>
      </w:r>
      <w:r>
        <w:rPr>
          <w:rFonts w:cs="Arial" w:ascii="Arial" w:hAnsi="Arial"/>
          <w:sz w:val="20"/>
          <w:szCs w:val="20"/>
          <w:lang w:val="mk-MK" w:eastAsia="en-US"/>
        </w:rPr>
        <w:t>: Благодарам господине претседател.</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пратеници, Законот за јавните набавки е во примена веќе шеста година. иако тој преставува основен предуслов и столб на системот за јавните набавки со изминатиот период беа преземени бројни мерки и активности за заокружување на системот во сите негови компоненти како нормативни така и во примената. Уште на самиот почеток се заокружи правната рамка за донесување на сите подзаконски акти што беа предвидени со законот. Електронски систем за јавни набавки континуирано се надградува и се подобрува со нови функционалности и истиот прерасна во силна алатка за зајакнување на транспаретноста и отчетноста на одговорните органи пред граѓани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постојано се преземаат напори за зајакнување на капацитетите и знаење на службениците за јавни набавки и другите заинтересирани лица. во овој шестгодишен период беа донесени неколку измени и дополнувања на законот бидејќи оваа проблематика е сложена и динамична, а особено со пробивот на електронските комуникации и користење на иновативни методи за набавки. Предложените измени и дополнувања се дел од нашите напори за постојано унапредување на правната рамка во консултации со деловната заедница, но имајќи го во предвид и јавниот интерес. Доуредуваме некои прашања што се јавија во досегашната пракса, но воведуваме и неколку нови мерки за зајакнување на конкуренцијата, олеснување на пристапот на понудувачите до пазарот на јавни набавки и спречување на постапките во делот на техничките спецификации и слично. Сега би сакал поконкретно да се осврнам на решенијата што се нудат со овие измени и дополнувања на закон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е воведува профил на економски оператор на електронскиот систем за јавни набавки преку кои ќе се олесни докажувањето на личната состојба во постапките со електронски средства и дополнителен чекор за поднесување на конечна цена во постапките каде што е добиена или останата само една прифатлива понуда како алтернатива на електронската аукција. Ваквото иновативно решение треба да овозможи поголем процент на успешно завршени постапки. Една од главните новини е задолжително прикачување на тендерската документација во електронска форма без да се плаќа како продолжување на рокот за поднесување на понудите при нејзината измена. тоа ќе овозможи полесен пристап на понудивачите до тендерската документација и ќе ги намали трошоците за учество бидејќи се забранува наплата на надоместок за подигање на истата. понудувачите ќе имаат доволно време да ги имплементираат евентуалните измени на документацијата бидејќи договорниот орган ќе мора да го продолжи рокот за поднесување на понудите. Се предлага нов исклучок од примената на законот за нотарските услуги, услугите за извршители поради самата природа на овие услуги им се овозможува исклучување од примената на законот кога договорот се доделува на поврзано друштво при што се предвидени повеќе комулативни услови. Бирото за јавни набавки ќе има нови надлежности за контрола на задолжително приклучување на тендерската документација, администрирање на листата на негативни референци, а се допрецизираат и интерните акти при организирање и едукација за јавни набавки. се воведува забрана за групирање ставки со кои се ограничува конкуренцијата на единствениот понудувач и се предвидува контрола на набавките за кои постои еден производител на пазар со обврска за добивање согласност од Владата на Република Македонија, спроведувањето на ваквата постапка без согласност ќе резултира со кривична одговорност на лицето кое презело дејствие или пропуштило да преземе законски дејствија што се резултат со објавување на тендерот. Се проширува опфатот на жалбената постапка и техничката фаза кога ќе се води целата тендерска документација. Не како до сега само за техничките спецификации. Туку влегуваат и критериумите за утврдување на способноста, критериумите за евалуација, евентуалните услови од моделот на договорот и сл. Се доуредува издавањето негативни референси за да може понудувачите да ги заштитат своите права, се воведува правото на жалба при реализација на техничкиот дијалог и обврските договорните органи да го спроведат решението на Државната комисија за жалби по јавни набавки. Во спротивно ќе се смета дека договорниот орган не спровел постапка за доделување договор за јавна набавк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пратеници, убедени сме дека наведените измени недвосмислено ќе доведат до зголемување на квалитетот на постапката, за доделување на договори  за јавни набавки. Ви благодарам за внимани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 правната комисија и расправ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јавните набавк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ка, од нив за гласаа сите 63, нем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9 - Предлог на закон за изменување и дополнување на Законот за оружје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одбрана и безбедност како матично работно тело и Законодавно-правната комисија и Комисијата за европски прашањ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дбрана и безбедност како матично работно тело и Законодавно правната комисија и расправ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оружј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одбрана и безбеднос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од нив за предложениот заклучок гласаа сите 62, нем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0 - Предлог на закон за изменување и дополнување на Законот за производство и промет на вооружување и воена опрем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одбранаи безбедност како матично работно тело и Законодавно-правната комисија и Комисијата за европски прашањ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дбрана и безбедност како матично работно тело и Законодавно правната комисија и расправ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производство и промет на вооружување и воена опрем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одбрана и безбеднос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а, од нив за предложениот заклучок гласаа сите 61, нем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повеќе ид 6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1 - Предлог на закон за индустриски зелени зон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економски прашањ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министерот за економија, повелете.</w:t>
      </w:r>
    </w:p>
    <w:p>
      <w:pPr>
        <w:pStyle w:val="Normal"/>
        <w:spacing w:before="60" w:after="0"/>
        <w:jc w:val="both"/>
        <w:rPr/>
      </w:pPr>
      <w:r>
        <w:rPr>
          <w:rFonts w:cs="Arial" w:ascii="Arial" w:hAnsi="Arial"/>
          <w:b/>
          <w:sz w:val="20"/>
          <w:szCs w:val="20"/>
          <w:lang w:val="mk-MK" w:eastAsia="en-US"/>
        </w:rPr>
        <w:t>Ваљон Сараќини</w:t>
      </w:r>
      <w:r>
        <w:rPr>
          <w:rFonts w:cs="Arial" w:ascii="Arial" w:hAnsi="Arial"/>
          <w:sz w:val="20"/>
          <w:szCs w:val="20"/>
          <w:lang w:val="mk-MK" w:eastAsia="en-US"/>
        </w:rPr>
        <w:t xml:space="preserve">: Благодарам почитуван претседател, почитувани пратениц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енес на дневен ред е Предлог законот за индустриски и зелени зони. Тоа е нова иницијатива на Министерството за економија и Владата го усвои, го помина овој закон пред десетина дена. Се работи за Предлог закон кој што на законски начин ќе ја утврди законската рамка на индустриските зелени зони. До сега сме имале многу иницијативи од страна на општините за основање на индустриски зони. Меѓутоа со овој предлог ние даваме законска рамка на овие индустриски зони. Ги мотивираме уште повеќе градоначалниците да основаат такви зони. Со самото донесување на овој Предлог закон за индустриски зелени зони најголеми придобивки или бенефит ќе имаат токму општините. Меѓутоа исто така и компаниите кои што планираат да инвестираат во општините каде што ќе се основаат тие зони. За разлика од Законот за слободни економски зони, во овој закон за индустриски и зелени зони ќе можат да инвестираат освен странските инвеститори и домашни инвеститори. Сметаме со донесување на овој закон всушност општините ќе добијат екслузивна можност да привлекуваат повеќе инвестиции во своите општини и во оваа насока да работат за  развојот на локалната економија е тоа ќе обезбеди отворање на нови работни места, а ќе се отвори и зголеми можноста и интересот на потенцијалните инвестори да инвестираат во овие зони. Постапката за основање на овие индустриски и зелени зони е следна: општината за да основа едно јавно претпријатие кое што управува, оперира и води сметка за индустриските зони и ова е конкретен чекор кој што Владата го има преземено за да им помогне на општините за да што повеќе го развиваат локалното стопанство, меѓутоа и да привлечат странски инвестиции. Во иднина при самото донесување на овој закон општините ќе имаат и законска обврска да основаат јавно претпријатие кое што имаат обврска да ги расчистат сите инфраструктурни проблеми и да им даде готова индустриска зона на странските инвестиции, говото до аспект на решени инфраструктурни, енергетски, канализациски проблеми и сите други проблеми кои што до сега инвестотирите ги имале при инвестирање во индустриските зони. Меѓутоа тоа што е новина во овој предлог закон е тоа што инвеститорите ќе имаат можност да го купат земјиштето со цена од едно евро за метар квадратен. Со овој закон за прв пат во Македонија се предвидува можноста да се  основаат зелени зони каде инвесторите ќе имаат можност да ја обработуваат таа зона и да произведат органски продукти. Меѓутоа инвеститорите кои се заинтересирани да инвестираат во областа на алтернативните енергетски извори, туку мислам на  фотоволтажни централи или пак централи на ветар. Значи сите тие што произведуваат такви алтернативни извори да ја искористат можноста да купат земјиште за едно евро м2 и и со тоа да инвестираат што е можно повеќе во овие општи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руга новина во овој предлог закон е тоа што е оставен отворен делот да преку законски акти и преку правилници што самата општина ќе ги донесе во иднина, значи има законска обврска да донесе такви правилници, да им даде дополнителни привилегии на домашните или странските инвеститорите и на овој начин  да се направи поголема конкурентност меѓу општините за тоа која општина ќе биде поуспешна во привлекувањето на странските инвестиции. Верувам и повеќе од убеден сум дека градоначалниците на општините веднаш откако ќе се изгласа овој предлог закон ќе почне со постапката за основање на јавни претпријатија со цел да се основаат индустриските зони и да биде готов теренот за странските или домажните инвеститори за да истите веднаш инвестираат во овие индустриски зони и со тоа да го развиваат уште повеќе локалното стопанство и ова ќе води кон отворање на нови работни места. </w:t>
      </w:r>
      <w:r>
        <w:rPr>
          <w:rFonts w:cs="Arial" w:ascii="Arial" w:hAnsi="Arial"/>
          <w:sz w:val="20"/>
          <w:szCs w:val="20"/>
          <w:lang w:val="mk-MK"/>
        </w:rPr>
        <w:t>Се работи за предлог закон кој што на матичната комисија доби позитивен глас од сите пратеници, се прифаќа како добар закон и добра иницијатива на Министерството за економија и јас се надевам дека ќе повторам со донесувањето на овој закон сме чекор понапред кон привлекување на странски инвестиции во општи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на крај би сакам да нагласам дека би направил една разлика дека слободните економски зони се основаат од Владата, или пак канцеларијата на слободние економски зони, а индустриските зони се во надлежност на самите општини кои што во иднина ќе треба да основаат такви зони. Ви благодарам многу на внимание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еличковски Ивон,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министер, ќе извинете што јас нема да бидам вака слаткоречлив како што бевте вие и ќе извините што воопшто немам намера да ги уважам периферните или површинските аргументи затоа што целта според мене на овој закон,колку год била поддржана од сите пратеници и членови на Комисијата за економија, според мене е сосема поинаква од она што овде ја прикажувате. За да објаснам сликовито ќе прашам. Од кога хотел е органска храна или ветерница. Веројатно ви е јасно дека апелирам до вас, да не се обидувате ова законско решение да го претставувате ако нешто повеќе од продолжение на промислената интервенција со која сакате на една тн., фирма со желби рои, да овозможите да влезе овдека и да си гради по сопствено наоѓање за едно евро од метар квадратен. И колку и да се обидувате нема да го задскриете фактот дека ова е проект кој што треба да го задскрие она што влегува или што номинално треба да влезе низ инвестицијата на новопечениот антички македонец од индиско потекло господинот Рој. </w:t>
      </w:r>
    </w:p>
    <w:p>
      <w:pPr>
        <w:pStyle w:val="Normal"/>
        <w:spacing w:before="60" w:after="0"/>
        <w:jc w:val="both"/>
        <w:rPr>
          <w:rFonts w:ascii="Arial" w:hAnsi="Arial" w:cs="Arial"/>
          <w:sz w:val="20"/>
          <w:szCs w:val="20"/>
          <w:lang w:val="mk-MK"/>
        </w:rPr>
      </w:pPr>
      <w:r>
        <w:rPr>
          <w:rFonts w:cs="Arial" w:ascii="Arial" w:hAnsi="Arial"/>
          <w:sz w:val="20"/>
          <w:szCs w:val="20"/>
          <w:lang w:val="mk-MK"/>
        </w:rPr>
        <w:t>За 1 евро да продавате метар квадратен и тоа да кажете дека тоа ќе прават единциите на локалната самоуправа замислете согласно јавно претпријатие кое ќе овозможи да инвеститорите влезат во инвестиција без да имаат проблем со расчистени имотно правни односи итн., мислам дека ви е јасно дека таквото јавно претпријатие само за почеток да ве уверам нема градоначалник што нема да го формира тоа јавно претпријатие. Бидејќи мнозинството градоначалници уедливото мнозинство се од ВМРО ДПМНЕ тие се покажаа како љубители на јавните претпријатија, веројатно и нив ќе треба да ги спасуваме низ буџетот како што претходно спасувавме едно друго јавно претпријатие. Сега ќе ве вратам назад. Дали имате право да задскривате и сите,ќе ги прашам пратениците од мнозинството овде, имате ли право да ја продавате охридското крајбрежје и плажа по еден метар квадратен, да ги продавате просторот околу изворите кај Св.Наум. Имате ли право да се поигрувате со Охридското езеро како заштитена еколошка зона и ве прашувам сите кои во себе имате макар грам да кажам  зелена ориентација. Ова ве прашувам, затоа што е јасно што е замислата и таа замисла ја трасиравте уште кога господинот Николовски по скратена постапка го поднесе законот за експропријација. И сега е комплетно јасна врската, тогаш не преваривте, морам да ви кажам, излеговте многу по ербап од сите нас во опозицијата. Ние мислевме дека само сакате спортски сали и ваши хотели да правите, ама вие сте имал многу покачитален проект и за волја на вистината, кога некој вака ќе ме превесла господине Николовски, јас можам само да ви кажам дека сте биле многу успешни и да ви честитам на тоа. Но од минус мене 2 милиони македонски граѓани и вас и ова мнозинство што денеска се подготвува да гласа за ваквиот наводен закон за зелени индустриски зони ќе ве осудуваат. Ќе ве осудуваат затоа што велите за привлекување странски инвестиции, подобрување на бизнис климата и економската перспектива преку привлекување странски инвестиции ќе ја дадете најатрактивната земја, ќе го дадете најатрактивното земјиште и еколошки најчувствителното земјиште, на лицитација во кој што почетна цена 1 метар квадратен, ама господине министре, за чудо лицитацијата можело да се спроведува и без да има други што ќе учествуваат на наддавањето. Верувам дека новопечениот како што реков Македонец, од античко потекло, со индуски пасош порано, сега ќе биде дарежлив и ќе рече, наместо почетната цена од 1 евро, јас сум подготвен за прекрасната Охридска плажа, пред да ми го направите хидро аеродромот, да ви платам по цело 1,5 евро. И претпоставувам дека сите пратеници овде од Охрид и од Струга ќе кажат дека тоа е огромно зголемување на странските инвестиции и доказ дека земјиштето станало атрактивно. А, господине министре, замислете овие исти пратеници кога беа портпароли на други политички партии од која доаѓаат, ценеа дека имало договори кои биле ужасно штетни, се правеле трговски центри, се продавале во центарот на Скопје за скромни 25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ви кажам дека ова што денеска го браните, малце нестанува перверзија и тука морам да признаам дека дел од вината морам да ја најдам и кај вас. Прво кажете ми зошто овој закон произлезе од вашето Министерство. Живо ме интересира каква беше соработката, ќе речете дека во делокруг на работите припаѓа и кај вас и начелно ќе се согласам. Но живо ме интересира анализата и експертизата на Министерството за екологија. Живо ме интресира и мислите дека ова само тука ќе се случува? Не. Ќе се случува и на многу други крајбрежја, кога ќе станат некогаш атрактивни и ќе ве прашам сега да направите една аналогија. Замислете во моментов, по вашето законско решение господинот Субрата желби Рој, ќе може да си купи метри квадратни и метри квадратни од прекрасното охридско крајбрежје. Ќе може да ги купи како странски инвеститор, а ќе ве потсетам дека и вашата пратеничка група и пратеничката група на ВМРО ДПМНЕ поднесе сега по скратена постапка предлог закон во кој државното земјиште кое што ќе биде за земјоделски потреби, значи ја правам аналогијата, ќе може да се купува на минимум 10 годишни рати сега веќе, нели малку да го прошириме и при тоа Законот кој сега го менуваат не сакаат да следат една многу чувствителна дредба според која, граѓанин на земја членка на Европската унија не може да купи земјиште во рок од 7 години од влегувњето на Република Македонија во Европската унија. Што ќе рече никогаш односно 7 години од никогаш доколку вашата Влада продолжи да ги води евроатланските и европските интеграции. Ќе го тргнам сега на страна овој пример и ќе ве вратам назад. Како е можно да создавате обврска на единиците на локалната самоуправа, со закон во кој ново точно кажавте, дека технолошко индустриските развојни зони ги формира Владата, а овие прекрасни зелени индустриски зони ќе ги формирана единицата на локалната самоуправа и таа треба да ги донесе сите инфраструктурни потреби за инвеститорот. Па вие знаете кој е стадиумот на децентрализација и кој е стадиумот на зависност на единиците на локалната самоуправа во централната Влада и од буџетот, па вие знаете дека тоа ќе значи само една дополнителна цел или само уште еден дополнителен ефект. Онаму каде што вие како Влада ќе сакате да постои инвестиција, веројатно некој од братучедите во семејството Рој, таму ќе дојдат и ќе им овозможите во таа општина да инвестираат и на таа општина ќе дадете нешто. Ама онаму каде што нема да имате интерес таму ќе спречите било каква интервенција на единицата на локалната самоуправа, обезбедување и инфраструктура, бидејќи таа едноставно нема да се наоѓа на атрактивното охридско крајбрежје и нема да има ако не се лажам хидроаеродром, кој што веројатно тука некаде е во рамки на физибилити студија на Владта. Затоа, бидете сериозни и бидете решителни поигрувањето со охридското крајбрежје, поигрувањето со она што е наследство просторно, географско, ако сакате и историско, немате право да го правите вие, особено овдека што ве гледам челно, кој тврдите дека имате или браните некакви конзервативни вредности. Ги повикуваме сите кои што имаат намра да ја одигруваат онаа улога што сме ја преземале согласно Уставот и законот, да учествуваат и во оваа собраниска расправа, да учествуваат и во гласањето и да го спречиме овој обид, за окончување на охридското крајбрежје како почеток на окончување низ многу штетни проекти што вашата Влада сега го создава. Си поигрувате веќе со нешто што е далеку надвор од здравиот памет. Ве молам, ако имате намера да привлекувате странски инвестиции, како генерална политика тоа би било во ред. Но ако имате намера паушално да менувате закони, со кои повредивте пос кратена постапка, прво темелно човеково право, согласно предлогот на господинот Николовски, за измени на Законот за експропријација, по кој прво државата ќе ви го одземе имотот, потоа ќе изградат нешто таму, а на крај вие може да се жалите пред суд, ако сметате дека имате уште простор да си поигрувате со она што е историско наследство и географско наследство оставено од претците и за среќа не сме имале многу ефект да го уништиме, немојте тоа сега вие да го правите како мнозинство. Благодарам претседателе, за толерантноста и за надминатите 10 секунд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Фазлиу Беким има процедурално, повелете.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Беќим Фазли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процедурална забелешка е во однос на тоа што веќе со месеци, секој ден кога има пленарна седница, го бараме во знак на протест, значи еден час пауза поради непочитувње на албанскиот јазик и на пратениците Албанци од страна на Парламен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ние ќе продолжиме се додека не се реши ова прашање и овој проблем, секој ден се додека има пленарна седница ќе бараме во знак на протест еден час пауза. </w:t>
      </w:r>
    </w:p>
    <w:p>
      <w:pPr>
        <w:pStyle w:val="Normal"/>
        <w:spacing w:before="60" w:after="0"/>
        <w:jc w:val="both"/>
        <w:rPr>
          <w:rFonts w:ascii="Arial" w:hAnsi="Arial" w:cs="Arial"/>
          <w:sz w:val="20"/>
          <w:szCs w:val="20"/>
          <w:lang w:val="mk-MK"/>
        </w:rPr>
      </w:pPr>
      <w:r>
        <w:rPr>
          <w:rFonts w:cs="Arial" w:ascii="Arial" w:hAnsi="Arial"/>
          <w:sz w:val="20"/>
          <w:szCs w:val="20"/>
          <w:lang w:val="mk-MK"/>
        </w:rPr>
        <w:t>Затоа и денес во име на пратеничката група на Демократската партија на Албанците бараме 1 час пауз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координатор на пратеничкта група на ДПА бара саат време пау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pPr>
      <w:r>
        <w:rPr>
          <w:rFonts w:cs="Arial" w:ascii="Arial" w:hAnsi="Arial"/>
          <w:sz w:val="20"/>
          <w:szCs w:val="20"/>
          <w:lang w:val="mk-MK"/>
        </w:rPr>
        <w:t xml:space="preserve">Почитувани пратеници продолжуваме по втората точка. Како што и претходно најавив согласно член </w:t>
      </w:r>
      <w:r>
        <w:rPr>
          <w:rFonts w:cs="Arial" w:ascii="Arial" w:hAnsi="Arial"/>
          <w:sz w:val="20"/>
          <w:szCs w:val="20"/>
        </w:rPr>
        <w:t xml:space="preserve">165 </w:t>
      </w:r>
      <w:r>
        <w:rPr>
          <w:rFonts w:cs="Arial" w:ascii="Arial" w:hAnsi="Arial"/>
          <w:sz w:val="20"/>
          <w:szCs w:val="20"/>
          <w:lang w:val="mk-MK"/>
        </w:rPr>
        <w:t>од Деловникот на Собранието</w:t>
      </w:r>
      <w:r>
        <w:rPr>
          <w:rFonts w:cs="Arial" w:ascii="Arial" w:hAnsi="Arial"/>
          <w:sz w:val="20"/>
          <w:szCs w:val="20"/>
        </w:rPr>
        <w:t xml:space="preserve"> </w:t>
      </w:r>
      <w:r>
        <w:rPr>
          <w:rFonts w:cs="Arial" w:ascii="Arial" w:hAnsi="Arial"/>
          <w:sz w:val="20"/>
          <w:szCs w:val="20"/>
          <w:lang w:val="mk-MK"/>
        </w:rPr>
        <w:t>продолжуваме по втората точка и гласање по втората точк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тоа што преоѓаме на гласање.</w:t>
      </w:r>
    </w:p>
    <w:p>
      <w:pPr>
        <w:pStyle w:val="Normal"/>
        <w:spacing w:before="60" w:after="0"/>
        <w:jc w:val="both"/>
        <w:rPr>
          <w:rFonts w:ascii="Arial" w:hAnsi="Arial" w:cs="Arial"/>
          <w:sz w:val="20"/>
          <w:szCs w:val="20"/>
        </w:rPr>
      </w:pPr>
      <w:r>
        <w:rPr>
          <w:rFonts w:cs="Arial" w:ascii="Arial" w:hAnsi="Arial"/>
          <w:sz w:val="20"/>
          <w:szCs w:val="20"/>
          <w:lang w:val="mk-MK"/>
        </w:rPr>
        <w:t xml:space="preserve">Продолжуваме со работа. </w:t>
      </w:r>
    </w:p>
    <w:p>
      <w:pPr>
        <w:pStyle w:val="Normal"/>
        <w:spacing w:before="60" w:after="0"/>
        <w:jc w:val="both"/>
        <w:rPr/>
      </w:pPr>
      <w:r>
        <w:rPr>
          <w:rFonts w:cs="Arial" w:ascii="Arial" w:hAnsi="Arial"/>
          <w:b/>
          <w:sz w:val="20"/>
          <w:szCs w:val="20"/>
          <w:lang w:val="mk-MK"/>
        </w:rPr>
        <w:t>Втора точка</w:t>
      </w:r>
      <w:r>
        <w:rPr>
          <w:rFonts w:cs="Arial" w:ascii="Arial" w:hAnsi="Arial"/>
          <w:b/>
          <w:sz w:val="20"/>
          <w:szCs w:val="20"/>
        </w:rPr>
        <w:t>,</w:t>
      </w:r>
      <w:r>
        <w:rPr>
          <w:rFonts w:cs="Arial" w:ascii="Arial" w:hAnsi="Arial"/>
          <w:b/>
          <w:sz w:val="20"/>
          <w:szCs w:val="20"/>
          <w:lang w:val="mk-MK"/>
        </w:rPr>
        <w:t xml:space="preserve"> Предлог за избор на заменици на Народниот правобранител. </w:t>
      </w:r>
    </w:p>
    <w:p>
      <w:pPr>
        <w:pStyle w:val="Normal"/>
        <w:spacing w:before="60" w:after="0"/>
        <w:jc w:val="both"/>
        <w:rPr>
          <w:rFonts w:ascii="Arial" w:hAnsi="Arial" w:cs="Arial"/>
          <w:sz w:val="20"/>
          <w:szCs w:val="20"/>
          <w:lang w:val="mk-MK"/>
        </w:rPr>
      </w:pPr>
      <w:r>
        <w:rPr>
          <w:rFonts w:cs="Arial" w:ascii="Arial" w:hAnsi="Arial"/>
          <w:sz w:val="20"/>
          <w:szCs w:val="20"/>
          <w:lang w:val="mk-MK"/>
        </w:rPr>
        <w:t>Претресот по предлозите Елена Џоџоновска Маневска, Насер Вејсели, Илина Стојановска, Васил Јовановски, Славчо Димов, Васка Бајрамовска Мустафа и Даут Селими да бидат избрани за заменици на Народниот правобранител е заврши.</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согласно член 5 од Законот за Народен правобранител, Собранието избира заменици на Народниот правобранител со мнозинство гласови од вкупниот број на пратеници, при што мора да има мнозинство од гласови од вкупниот број на пратеници кој припаѓаат на заедниците кој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Елена Џоџоновска Маневска да биде избрана за заменик на Народниот правобранител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Од нив за предлогот гласаа 64, воздржан има 1,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Ве повикувам да гласаме.</w:t>
      </w:r>
    </w:p>
    <w:p>
      <w:pPr>
        <w:pStyle w:val="Normal"/>
        <w:spacing w:before="60" w:after="0"/>
        <w:jc w:val="both"/>
        <w:rPr/>
      </w:pPr>
      <w:r>
        <w:rPr>
          <w:rFonts w:cs="Arial" w:ascii="Arial" w:hAnsi="Arial"/>
          <w:sz w:val="20"/>
          <w:szCs w:val="20"/>
          <w:lang w:val="mk-MK"/>
        </w:rPr>
        <w:t>Констатирам дека од вкупно 36 пратеници кои припаѓаат на заедниците кои не се мнозинство во Република Македонија, за предлогот гласаа 21, против нема и воздржани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лена Џоџоновска е избрана за заменик на Народниот правобранител која ќе раководи со канцеларијата во Штип, како Подрачна организациона единица на Народниот правобрани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сер Вејсели да биде избран за заменик на Народен правобранител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ка, од нив за предлогот гласаа 62. Еден воздржан, еден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кои припаѓаат на заедниците кои не се мнозинство во Република Македонија да се произнесат по предлогот.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од вкупно 36 пратеници кои припаѓаат на заедниците кои не се мнозинство во Република Македонија, за предлогот гласаа 20, против еден, воздржан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Насер Вејсели е избрана за заменик на Народниот правобранител која ќе раководи со канцеларијата во Куманово, како Подрачна организациона единица на Народниот правобрани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Илина Стојановска да  биде избран за заменик на Народен правобранител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ка. Од нив за предлогот гласаа 64, воздржан 1,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кои припаѓаат на заедниците кои не се мнозинство во Република Македонија да се произнесат по предлогот.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од вкупно 36 пратеници кои припаѓаат на заедниците кои не се мнозинство во Република Македонија, за предлогот гласаа 20, воздржани нема, против 1.</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Илина Стојановска е избрана за заменик на Народниот правобранител која ќе раководи со канцеларијата во Тетово, како Подрачна организациона единица на Народниот правобрани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Васил Јовановски да биде избран за заменик на Народниот правобранител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ка, од нив за предлогот гласаа 64. Еден воздржан,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кои припаѓаат на заедниците кои не се мнозинство во Република Македонија да се произнесат по предлогот.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од вкупно 36 пратеници кои припаѓаат на заедниците кои не се мнозинство во Република Македонија, за предлогот гласаа 20, против нема, воздржани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Васил Јовновски е избран за заменик на Народниот правобранител која ќе раководи со канцеларијата во Битола, како Подрачна организациона единица на Народниот правобрани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за Славчо Димов да биде избран за заменик на народниот правобранител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5 пратеника, од нив за предлогот гласаа 64. Воздржан еден,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кои припаѓаат на заедниците кои не се мнозинство во Република Македонија да се произнесат по предлогот.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од вкупно 36 пратеници кои припаѓаат на заедниците кои не се мнозинство во Република Македонија, за предлогот гласаа 20, против нема, воздржани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Славчо Димов е избран за заменик на Народниот правобранител која ќе раководи со канцеларијата во Струмица, како Подрачна организациона единица на Народниот правобрани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Васка Бајрамовска Мустафа да биде избрана за заменик на Народниот правобранител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на гласање.</w:t>
      </w:r>
    </w:p>
    <w:p>
      <w:pPr>
        <w:pStyle w:val="Normal"/>
        <w:spacing w:before="60" w:after="0"/>
        <w:jc w:val="both"/>
        <w:rPr/>
      </w:pPr>
      <w:r>
        <w:rPr>
          <w:rFonts w:cs="Arial" w:ascii="Arial" w:hAnsi="Arial"/>
          <w:sz w:val="20"/>
          <w:szCs w:val="20"/>
          <w:lang w:val="mk-MK"/>
        </w:rPr>
        <w:t>Вкупно гласаа 64 пратеника, од нив за предлогот гласаа 63. Воздржани еден,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кои припаѓаат на заедниците кои не се мнозинство во Република Македонија да се произнесат по предлогот.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од вкупно 36 пратеници кои припаѓаат на заедниците кои не се мнозинство во Република Македонија, за предлогот гласаа 20, против нема, воздржани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Васка Бајрамовска Мустафа е   избрана за заменик на Народниот правобранител кој ќе раководи со канцеларијата во Скопје, како Подрачна организациона единица на Народниот правобрани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Даут Селими да биде избран за заменик на Народниот правобранител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на гласање.</w:t>
      </w:r>
    </w:p>
    <w:p>
      <w:pPr>
        <w:pStyle w:val="Normal"/>
        <w:spacing w:before="60" w:after="0"/>
        <w:jc w:val="both"/>
        <w:rPr/>
      </w:pPr>
      <w:r>
        <w:rPr>
          <w:rFonts w:cs="Arial" w:ascii="Arial" w:hAnsi="Arial"/>
          <w:sz w:val="20"/>
          <w:szCs w:val="20"/>
          <w:lang w:val="mk-MK"/>
        </w:rPr>
        <w:t>Вкупно гласаа 65 пратеника, од нив за предлогот гласаа 64. Воздржани еден,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Ве повикувам да гласаме.</w:t>
      </w:r>
    </w:p>
    <w:p>
      <w:pPr>
        <w:pStyle w:val="Normal"/>
        <w:spacing w:before="60" w:after="0"/>
        <w:jc w:val="both"/>
        <w:rPr/>
      </w:pPr>
      <w:r>
        <w:rPr>
          <w:rFonts w:cs="Arial" w:ascii="Arial" w:hAnsi="Arial"/>
          <w:sz w:val="20"/>
          <w:szCs w:val="20"/>
          <w:lang w:val="mk-MK"/>
        </w:rPr>
        <w:t>Констатирам дека од вкупно 36 пратеници кои припаѓаат на заедниците кои не се мнозинство во Република Македонија, за предлогот гласаа 20,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Даут Селими е избран за заменик на Народниот правобранител кој ќе раководи со канцеларијата во Кичево, како Подрачна организациона единица на Народниот правобранител.</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Точка 21, како што е на дисплејот, господинот Николовски Александар има реплика,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Александар Никол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во неколку делови од говорот на пратеникот на Ивон Величковски да реагирам. Иако беше пред паузата и можеби е веќе изгубен духот но, за волја на вистината сакам да кажам неколк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беше многу манипулирано со Законот кој што го поднесов минатата година. Поентата на тој Закон беше да се олеснат постапките се со цел да можат побрзо да се изведуваат проекти и градби од прва категорија. Многу јасно се знае  кој проекти и градби се од прва категорија, а тоа се нуклеарни и хидро и термо централи, патишта и автопатишта, водоводни и канализациони мрежи , спортски објекти итн. Единствената  измена беше  што во спортските објекти ја померивме границата и за спортски објекти кој што се под 10.000 гледачи имајќи во предвид дека Македонија е држава од два милиони луѓе, е  неочекувано да има голем број на спортски објекти кој што ќе имаат над 10.000 илјади гледачи. </w:t>
      </w:r>
    </w:p>
    <w:p>
      <w:pPr>
        <w:pStyle w:val="Normal"/>
        <w:spacing w:before="60" w:after="0"/>
        <w:jc w:val="both"/>
        <w:rPr>
          <w:rFonts w:ascii="Arial" w:hAnsi="Arial" w:cs="Arial"/>
          <w:sz w:val="20"/>
          <w:szCs w:val="20"/>
          <w:lang w:val="mk-MK"/>
        </w:rPr>
      </w:pPr>
      <w:r>
        <w:rPr>
          <w:rFonts w:cs="Arial" w:ascii="Arial" w:hAnsi="Arial"/>
          <w:sz w:val="20"/>
          <w:szCs w:val="20"/>
          <w:lang w:val="mk-MK"/>
        </w:rPr>
        <w:t>Истиот тој Закон беше длабоко оспоруван господине Величковски, од до скоро Вашиот коалиционен партнер СДСМ и нивниот поранешен градоначалник во Охрид. Од негова страна беше нарекуван како „Закон за враќање на комунизмот“, јас бев ословуван со најразлични термини, луѓето беа манипулирани итн. Што мислеа луѓето за таа работа си кажаа на изборите. Ние освоивме 21 илјада гласа што е историски рекорд во градот,  која што ниедна политичка партија не ги освоила претходно. Така што, многу јасно и многу отворено граѓаните кажаа што мислат и за законите што јас овде ги предлагам и за политиките кој што ги водиме и за односот кој што го имаме кон градот и за тоа што го правиме за градот.</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прашам што вие сте направиле за градот? На кој начин сте допринеле за градот? И навистина на охриѓани им е преку глава од ронење на крокодилски солзи секогаш кога треба нешто да се направи за градот, а во исто време оспорувајќи работи кој што треба да допринесат за развој на градот во секој поглед. Пред се во туристичкиот дел, затоа што туризмот оди незапирливо напред и доколку не се следат светските текови за многу брзо време може да се соочиме со една целосна катастрофа и замирање на туризмот и во државата и во градот. И затоа, не само што треба да привлекуваме туку буквално треба да одиме од инвеститор кај инвеститор и да ги поканиме да дојдат и да ги видат нашите туристички можности и да сме реални за она што го имаме. Ние ја немаме најубавата песочна плажа во светот, немаме ни море. Имаме само езеро со своите предности но и со своите мани и  затоа треба да го имаме овој проактивен однос кој што го имам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А повторувам, што мислат луѓето за нас, а што мислат за опозицијата кажаа најдобро на изборите којшто завршија со рекордни 21 илјада гласа кој што ги освоиме.</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b/>
          <w:b/>
          <w:sz w:val="20"/>
          <w:szCs w:val="20"/>
        </w:rPr>
      </w:pPr>
      <w:r>
        <w:rPr>
          <w:rFonts w:cs="Arial" w:ascii="Arial" w:hAnsi="Arial"/>
          <w:b/>
          <w:sz w:val="20"/>
          <w:szCs w:val="20"/>
          <w:lang w:val="mk-MK"/>
        </w:rPr>
        <w:t>Трајко Вељановски</w:t>
      </w:r>
      <w:r>
        <w:rPr>
          <w:rFonts w:cs="Arial" w:ascii="Arial" w:hAnsi="Arial"/>
          <w:b/>
          <w:sz w:val="20"/>
          <w:szCs w:val="20"/>
        </w:rPr>
        <w:t>:</w:t>
      </w:r>
      <w:r>
        <w:rPr>
          <w:rFonts w:cs="Arial" w:ascii="Arial" w:hAnsi="Arial"/>
          <w:b/>
          <w:sz w:val="20"/>
          <w:szCs w:val="20"/>
          <w:lang w:val="mk-MK"/>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Величковски Ивон има контра реплика,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Ивон Величкивски</w:t>
      </w:r>
      <w:r>
        <w:rPr>
          <w:rFonts w:cs="Arial" w:ascii="Arial" w:hAnsi="Arial"/>
          <w:b/>
          <w:sz w:val="20"/>
          <w:szCs w:val="20"/>
        </w:rPr>
        <w:t>:</w:t>
      </w:r>
      <w:r>
        <w:rPr>
          <w:rFonts w:cs="Arial" w:ascii="Arial" w:hAnsi="Arial"/>
          <w:b/>
          <w:sz w:val="20"/>
          <w:szCs w:val="20"/>
          <w:lang w:val="mk-MK"/>
        </w:rPr>
        <w:t xml:space="preserve"> </w:t>
      </w:r>
      <w:r>
        <w:rPr>
          <w:rFonts w:cs="Arial" w:ascii="Arial" w:hAnsi="Arial"/>
          <w:sz w:val="20"/>
          <w:szCs w:val="20"/>
          <w:lang w:val="mk-MK"/>
        </w:rPr>
        <w:t>Благодарам претседателе, благодарам колега Николовски на Вашата реплика со која потврдивте дека и Законот кој што Вие го поднесувавте за измени за Законот за експропријација и овој денешен Закон за зелени индустриски зони, всушност не е ништо друго туку Закон за овозможување на таканаречената инвестиција на Субрата -желби Рој.</w:t>
      </w:r>
    </w:p>
    <w:p>
      <w:pPr>
        <w:pStyle w:val="Normal"/>
        <w:spacing w:before="60" w:after="0"/>
        <w:jc w:val="both"/>
        <w:rPr>
          <w:rFonts w:ascii="Arial" w:hAnsi="Arial" w:cs="Arial"/>
          <w:sz w:val="20"/>
          <w:lang w:val="mk-MK"/>
        </w:rPr>
      </w:pPr>
      <w:r>
        <w:rPr>
          <w:rFonts w:cs="Arial" w:ascii="Arial" w:hAnsi="Arial"/>
          <w:sz w:val="20"/>
          <w:lang w:val="mk-MK"/>
        </w:rPr>
        <w:t xml:space="preserve">Драго ми е што тоа го признавате и драго ми е што конечно целокупната македонска јавност дури и во отсуство на поголем дел на пратениците од опозицијата може да видат што се случува овде и што е вашата цел. Инаку, јас разбирам да одите и да ги молите инвеститорите и да им обезбедувате поволни услови, ама барем бидете искрени до крај па поклонете му го и дајте му и пари на господинот Рој затоа што треба да ги земе овде просторите. </w:t>
      </w:r>
    </w:p>
    <w:p>
      <w:pPr>
        <w:pStyle w:val="Normal"/>
        <w:spacing w:before="60" w:after="0"/>
        <w:jc w:val="both"/>
        <w:rPr>
          <w:rFonts w:ascii="Arial" w:hAnsi="Arial" w:cs="Arial"/>
          <w:sz w:val="20"/>
          <w:lang w:val="mk-MK"/>
        </w:rPr>
      </w:pPr>
      <w:r>
        <w:rPr>
          <w:rFonts w:cs="Arial" w:ascii="Arial" w:hAnsi="Arial"/>
          <w:sz w:val="20"/>
          <w:lang w:val="mk-MK"/>
        </w:rPr>
        <w:t xml:space="preserve">Дозволете на крајот на околу бројот на освоени гласови да ви кажам нешто. Ако сега, денес, во 6,5 милиони гласачи во Србија прашате дали некој гласал за Милошевиќ, 6,5 милиони ќе ви кажат дека немаат поима кој гласал за него, а тој носел многубројни побед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Поповска Лилјана има збор,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министр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Јас малку како да се збунив за кој закон тоа зборуваме, ајде само да се потсетиме зборуваме за Законот за зелени индустриски зони кој што на Комисијата за економија пред неколку дена беше едногласно подржан од сите колеги пратеници и позиција и опозиција. Јас бев една од нив и затоа мислам дека е логично и денеска да го повторам она што го кажав таму. Сметам дека е извонредна идејата да се направи можност за инвестирање на чисти технологии, за инвестирање во незагадувачки индустрии и затоа овој закон апсолутно го подржувам. Покрај тоа што како придобивка ќе имаме можност за полесно инсталирање на чисти технологии, понатаму тоа ќе бидат можности за т.н. зелени вработувања затоа што каде што има чисти технологии таму ги има и зелените вработувања, тоа е поврзано со производство и користење на обновливи енергии, применување на енергетската ефикасност, разни услужни дејности од занаетчиството, производство и обработка на здрава храна и слични активности и исто така сметам дека е многу значајно преку овој закон ќе добиеме можност за нов извор на приходи на локалната самоуправа. Ние сметаме од ДОМ и повеќе пати сме кажале дека не е доволно да се остави локалната самоуправа главно на комуналии, затоа што тоа е еден приход кој што од една страна не е константен, не можеш да го пресметаш, а од друга страна може да биде многу штетен ако во некои локални самоуправи се насочат исклучиво на него па да одат да градат и да бетонираат се што ќе се најде на патот затоа што тоа може да биде влез на нови проблеми пред соогледна точка на квалитетот на животот, меѓутоа до доаѓање до еден апсурд каде што ќе се создадат објекти што деловни, што станбени кои нема да има кој да ги купи. Нешто слично се има случено во Шпанија и дел од финансиската криза во Шпанија се должи токму на тоа, на преголема градежна експанзија каде што во моментот се проценува дека има меѓу 2 и 3 милиони станови кои нема кој да ги купи. Не би сакала такво нешто и во Македонија и затоа апсолутно го поздравувам овој Закон за зелени индустриски зони затоа што на еден  добар начин локалната самоуправа ќе има можност да заработи од чисти технологии, да обезбеди нови вработувања и да не оди кон детонирање на просторот по секоја цена. Значи една поддршка за законот мислам дека не треба во секоја добра намера да се гледа лоша можност. Не треба да се бара некаква заднина посебно кога самиот закон е многу чист и многу логичен и многу добар, а сега тоа е да, ако некој злоупотреби, тогаш ќе зборуваме за тоа, меѓутоа во моментот мислам дека се работи за одличен закон кој што сите го подржавме на комисијата и опозиција и позиција и мислам дека така треба да биде и сег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ма да ве оставам мирно да си го донесете овој закон без оглед на тоа што сте успеале така да кажам да превеслате еден добар дел од процедурата и да обезбедите во услови на отсуство на поголем дел на пратениците од опозицијата еден ваков закон да помине, а потоа да се криете зад јавни расправи итн, или да се криете зад дефиниции кои што за секој случај не се одржливи. Џабе ќе ви бидат потоа сите јавни расправи за тоа каков ќе биде ефектот да господинот Субрата желби Рој, кога во дадената ситуација и вие потврдувате дека со овој закон за така наречени зелени индустриски зони сметате дека угостителските објекти и угостителските дејности ќе бидат оние еколошки така наречени еколошки зелени вработувања. Значи, зад најдобрите желби може да се крие патот кон ужасно лошата реализација на добрите намери. Или поточно кажано, вие сега ќе го задскривате и на овој начин се обидувате да се амнестирате од одоворност за она што ќе се случува како девастација на охридското крајбрежје. Значи, јас немам спор дека потребни се инвестиции и дека се потребни сите начини за привлекување на инвеститорите, ама ќе ве потсетам дека токму врз основа на вакви законски решенија Шпанија го создаде својот хаос на своето крајбрежје за кое ви денеска зборувате. И ги создаде сите оние објекти кои во еден период ги рушеше. Ве потсетувам дека луѓето изгубија имот затоа што градеа така да ги наречеме дивоградби. На самото крајбрежје, вие сега сакате да направите еколошка дивоградба согласно закон. Тоа е она што не сакам да ви го дозволам да помине без никаква дискусија и нешто за што нема политичка причина зошто би излегол од салата и не би гласал против ваквото законско решение. Е сега, ве разбирам дека не ви е лесно, вие треба да го ускладите она што треба да биде некоја наводна цел со она што ќе биде реален негативен производ на Законот за зелени индустриски зони. Ве молам, немојте да ги затворате очите пред фактите. Единиците на локалната самоуправа се само извор на средства со кои повторно граѓаните треба да им однесат на ваквите проекти, на ваквите квази проекти како Субрата желби Рој, да им однесат струја, вода, пат, итн, и уште да му се заблагодариме ако треба и нему и на премиерот и на сите министри што го шетаат овде како мечка и да им заблагодариме зашто што ќе ни се уништи охридското крајбрежј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Поповска Лилјана има контра репли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почитуван колега нешто ги измешавте работите. Не знам дали со кого полимизирате. Со мене очигледно не полимизирате и дискутираме за сосема различни работи. Вие си го дискутирате она што си е ваша теза, меѓутоа ве молам не ми импутирајте зборови што не сум ги рекла. Единствено од сето она што го кажав се согласувам околу Шпанија, проблемот со Шпанија е познат, затоа и јас ги споменав, еве и вие сте го знаеле, добро е што го знаете, значи ќе внимаваме такви работи да не ни се случат. Инаку, не ме импутирајте, ниту сум спомнала угостителски услуги, ниту ништо. Значи немојте да ми импутирате зборови што не сум ги кажала. Јас кажав занаетчиски услуги, во лесна индустрија спаѓаат разни услуги, меѓу кои и занаетчиски услуг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Ѓорчев Владимир, повелете.</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 Благодарам претседателе, </w:t>
      </w:r>
    </w:p>
    <w:p>
      <w:pPr>
        <w:pStyle w:val="Normal"/>
        <w:spacing w:before="60" w:after="0"/>
        <w:jc w:val="both"/>
        <w:rPr/>
      </w:pPr>
      <w:r>
        <w:rPr>
          <w:rFonts w:cs="Arial" w:ascii="Arial" w:hAnsi="Arial"/>
          <w:sz w:val="20"/>
          <w:lang w:val="mk-MK"/>
        </w:rPr>
        <w:t xml:space="preserve">Моето обраќање ќе биде кратко затоа што добар дел од работите што сакав да ги кажам беа веќе спомнати и врвот на оваа дискусија беше во периодот пред паузата која што ја побара ДПА и пред онаа редовна пауза што ја имаме од 14 до 15 часот. Значи, само кратко, сметам дека треба да се подржи овој  закон, основањето на индустриски зони  вклучувајќи ги зелените индустриски зони е добра за економијата на Република Македонија, добра е за странските инвестиции, добра е за домашните инвестиции. Затоа што Република Македонија мора да се потпре и на домашните инвестиции, во тој дел би сакал да кажам неколку позитивни примери кои што мораме многу повеќе да ги истакнуваме. Такви позитивни примери се на пример општина Бутел во делот на Качанички пат, населбата Визбегово, таков е примерот со општината Илинден, таков е примерот со општината Петровец, Валандово, еве гледаме дека тој чекор го следат и повеќе други општини, вклучувајќи ја општината Василево струмичко и да не ги набројуваме има уште десетина општини на ниво на Република Македонија кои имаат интезивен локален развој. Овие процеси треба да се подржат, овие зелени економски зони се можност и за локалната економија, но исто така и за државната економија затоа што ако на ниво на Република Македонија можеме да создадеме 20, 30 или 40 такви зони тогаш тоа сигурно ќе има ефекти на вкупните состојби во економијата. Поради тоа ваквиот закон треба да се подрж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Ќе се обидам и јас да бидам еднакво краток, но се надевам и попродуктивен од колегата на кој што сега ќе му реплицирам.</w:t>
      </w:r>
    </w:p>
    <w:p>
      <w:pPr>
        <w:pStyle w:val="Normal"/>
        <w:spacing w:before="60" w:after="0"/>
        <w:jc w:val="both"/>
        <w:rPr>
          <w:rFonts w:ascii="Arial" w:hAnsi="Arial" w:cs="Arial"/>
          <w:sz w:val="20"/>
          <w:lang w:val="mk-MK"/>
        </w:rPr>
      </w:pPr>
      <w:r>
        <w:rPr>
          <w:rFonts w:cs="Arial" w:ascii="Arial" w:hAnsi="Arial"/>
          <w:sz w:val="20"/>
          <w:lang w:val="mk-MK"/>
        </w:rPr>
        <w:t>Господине Ѓорчев, дали ви текнува на едно прекрасно медиумско лице наречено Мајкл Гут, мислам дека се викаше. Ако не ви текнува ќе ве потсетам дека тоа лице Мајкл се викаше сигурно, имаше една убава уметничка фаца, јас би рекол глумачка, тоа беше лицето кое го купи Бучим, ако ви текнува некаде 2000 година. Денеска тој фамозен инвеститор никаде го нема или можеби се некаде заедно со Моше Баун кој што го купуваше Сведмилк итн. Е сега, ако одиме по таа аналогија верувам дека во друштвото на фамозните инвеститори наскоро можеме  да го очекуваме и господинот Субрата желби Рој кој сега овде, не знам дали ви е рента нејм, или рента фејс, ама во секој случај ја има истата намена и цел. Затоа би сакал да ве замолам, како човек кој што сметам дека сепак е многу одговорен и барем до сега се обидувал своите вредности, горе долу, да ги одбрани во ова Собрание. Да ми објасните дали измената, односно донесувањето на ваков закон вреди за да овозможите евентуален, очигледно, проект во кој што и вие самите не верувате и дали очекувате дека тоа можете да го направите сега на овој начин со една бегла дискусија, која еве ќе ви ја прифатам колку да ви се брои. Мислам дека треба да бидеме малку посериозни затоа што ниту еден од вас овде не ги кажа аргументите зошто тоа не е така, односно во кој дел од мојата дискусија не се согласувате. Напротив се обидувате да барате странични аргументи и очекував дека во вашата дискусија ќе излезете со барем некои посуштински аргументи. Затоа ќе ве упатам назад, вратете се и сетете се на примерот со Бучим колку пати беше продаван и препродаван и дали тоа согласно Законот за  зелени индустриски зони сега ќе ни се случува по икс број пати, за на крај видиме дека некое друго лице со домашно потекло и оригинален македонски пасош всушност треба да стане сопственик на огромен број квадратни метри на охридското крајбрежје. Многу сте во право сите кои велите дека немаме неограничени ресурси и голема неограничена плажа. Лесно е доколку овде имавме можност да зборуваме за километри квадратни плажа покрај море. Но не, ние тоа го немаме, ние имаме три езера од кои гледам дека активно дивестирате едно. Дивестирате езеро со огромна флора и фауна нешто што ќе ни судат идните генерации. Не дозволувајте со силата на мнозинството да направите грешка како нивните генераци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контр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Величковски, видете, проблемот е тука општиот став на постојан михелизам. Во кој дел? Кога нема инвестиции, тогаш зошто нема инвестиции очекуваме светски брендови. Кога ќе се појават на хоризонтот такви инвестиции кои што допрва треба да ги видиме, не можеме да речеме дека се сигурни, потврдени, гарантирани, туку е целата работа во процес на инвестирање, тогаш ќе направиме се да ги избркаме, ќе направиме се да ја оцрниме Македонија и ќе направиме се да имаат што помала правна сигурност таквите инвеститори. Тоа во Македонија го видовме. Тој тип на бркање на странски инвеститори го видовме со Ауди. Требаше 20 години да поминат, Ауди да отиде во Словачка, да отидат во Унгарија, да отидат во  сите источноевропски држави, а ние во Македонија дури сега после 20 години да почнеме да произведуваме авто делови. Значи премногу долго пропуштавме голем број на шанси, не сите инвеститори секогаш ќе инвестираат. Не секоја инвестиција ќе се реализира. Но треба да се обиде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ица Станчевска Нада има збор, повелете.</w:t>
      </w:r>
    </w:p>
    <w:p>
      <w:pPr>
        <w:pStyle w:val="Normal"/>
        <w:spacing w:before="60" w:after="0"/>
        <w:jc w:val="both"/>
        <w:rPr/>
      </w:pPr>
      <w:r>
        <w:rPr>
          <w:rFonts w:cs="Arial" w:ascii="Arial" w:hAnsi="Arial"/>
          <w:b/>
          <w:sz w:val="20"/>
          <w:lang w:val="mk-MK"/>
        </w:rPr>
        <w:t>Нада Станчев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Денес пред нас се наоѓа Предлог законот за индустриски зелени зони. Станува збор за еден нов закон со кој за прв пат во законска рамка се уредуваат индустриските и зелени зони во Република Македонија. Имено овој закон претставува една нужност, односно неопходност во националното законодавство на Република Македонија. Со Предлог на законот се овозможува формирање на вакви зони во единиците на локалната самоуправа се со цел да се забрза економскиот развој и тоа преку привлекување на странски и домашни инвестиции, отворање на нови работни места, зголемување на конкурентноста и вработувањето што ќе доприносе за зголемување на животниот стандард на граѓаните, а сето тоа ќе овозможи на развој не само на општината, туку е економски развој на Република Македонија воопшто. Со формирање на индустриските зелени зони се овозможува всушност и конкурентност помеѓу самите единици на локалната самоуправа  односно самите општини, преку самостојно менаџирање и располагање со земјиштето меѓутоа и од аспект на одредените бенефиции. Со овој закон се предвидуваат низа на бенефиции за деловните субјекти, прво, можност градежното земјиште кое што е предмет на отуѓување да можат да го купат по почетна цена од 1 евро по метар квадратен во денарска противвредност, исто така на деловните субјекти им се овозможува изградба на објекти на подрачја каде ќе им биде обезбедена целокупната инфраструктура, комунална инфраструктура, фекална и атмосферска канализација, непречен пристап до зоната и друга инсталација која што ќе ја обезбеди основачот на зоната. Како основачи на зоната можат да бидат единицата на локалната самоуправа или Владата на Република Македонија, меѓутоа законот исто така предвидува една можност да индустриска зона може да основаат две или повеќе единици на локална самоуправа за што склучуваат меѓусебен договор. Зоната основана од страна на единицата на локалната самоуправа односно од општината како оператор управува јавно претпријатие или трговско друштво основано од самата општина, додека со зоната основана од Владата на Република Македонија како оператор управува Дирекцијата на технолошко-индустриски развојни зони. Со овој Предлог на закон се овозможува нова посуштествена форма на балансирање на развојот на економијата, индустријата и заштитата на животната средина. Всушност, основањето на зелена зона подразбира зона каде што ќе има низок степен на загадување во кој ќе се применуваат напредни технологии кои што штедат енергија, ги минимизираат штетните ефекти врз животната средина. Дејности кои што можат да се вршат во зоната се лесна и незагадувачка индустрија во која влегуваат сите видови на производство кои не побаруваат многу енергија, не создаваат голем промет на суровини, материјали и сообраќај и не произведуваат штетни материи, а такви се производство на органска храна, производство на електрична енергија од обновливи извори и производство врз база на рециклирање. Предлог на законот за индустриски зелени зони содржи решенија кои се однесуваат на условите, начинот на основање и работење на зоните. Субјект кој ќе управува со зоната, водење регистар на индустриски зелени зони, постапка на отуѓување на земјиштето по пат на јавно надавање, вршење надзор над работењето на деловните субјекти на зоната, но исто така и надзор над операторите кои управуваат со зоната. Сакам да потецирам дека овој Предлог на закон за индустриски зелени зони во целост е усогласен и подржан од ЗЕЛС. </w:t>
      </w:r>
      <w:r>
        <w:rPr>
          <w:rFonts w:cs="Arial" w:ascii="Arial" w:hAnsi="Arial"/>
          <w:sz w:val="20"/>
          <w:szCs w:val="20"/>
          <w:lang w:val="mk-MK"/>
        </w:rPr>
        <w:t>За законот се дискутираше на Комисијата за економски прашања и овој закон ја доби подршката од сите колеги пратеници од позиција и опозиција едногласно. Со излагањето на колегата Величковски воопшто не се согласувам. Сметам дека измеша многу работи и почитуван колега Величковски, ве поканувам кога ќе имате време дојдете посетете ја општина Илинден која служи како еден пример за економски развиена општина, општина во која што има доста индустриски зони, која што многу успешно работи, многу успешно е менаџирана и навистина жалам што нема да дадете вашата подршка во донесување на овој закон. Но тоа е тоа.</w:t>
      </w:r>
    </w:p>
    <w:p>
      <w:pPr>
        <w:pStyle w:val="Normal"/>
        <w:spacing w:before="60" w:after="0"/>
        <w:jc w:val="both"/>
        <w:rPr>
          <w:rFonts w:ascii="Arial" w:hAnsi="Arial" w:cs="Arial"/>
          <w:sz w:val="20"/>
          <w:szCs w:val="20"/>
          <w:lang w:val="mk-MK"/>
        </w:rPr>
      </w:pPr>
      <w:r>
        <w:rPr>
          <w:rFonts w:cs="Arial" w:ascii="Arial" w:hAnsi="Arial"/>
          <w:sz w:val="20"/>
          <w:szCs w:val="20"/>
          <w:lang w:val="mk-MK"/>
        </w:rPr>
        <w:t>Да се навратам, станува збор за предлог закон од исклучителна важност со чија што имплементација ќе допринесе за економски развој на општините, меѓутоа и за развој на економијата на Република Македонија воопшто. Од сите овие наведени причини пратеничката група на ВМРО ДПМНЕ ќе го подржи донесувањето на овој Предлог на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колешке Станчевска што ме повикавте на посета на општина Илинден и со задоволство ја прифаќам и кога сме тука кај општината да ве прашам како ли се разви општина Илинден без Законот за зелени индустриски зони? како успеа без да ја продавате земјата по еден метар квадратен само на по еден наддавач. Ако одевте по таа логика немаше да имате развиена општина. Тука е целиот трик. Ако одевте на таа варијанта за која вие сега се залагате вашата општина немаше да има со што да финансира инфраструктурните зафати кои што сега за 1 евро  метар квадратен на Субрата желби Рој ќе му го однесете до крајбрежјето. За тоа се противам. За тоа се противам затоа што вие како општина можевте да ја користите и подршката од Владата, но ќе ве потсетам дека тој процес започна во општина Илинден многу порано уште во првиот мандат на сегашниот градоначалник,а и малку пред тоа. Затоа што постоеја законски рамки кои овозможуваа јасна дистинкција меѓу локалните инвестиции и меѓу инвестициите на Владата и формирањето на технолошко индустриските развојни зони. Затоа не ви ги прифаќам аргументите и затоа фактот што сте успеале луѓе кои не го причитале да ги превеслате и да ја обезбедите нивната подршка јас тука не можам да им помогнам ним. Но, мора да ги отворам очите на јавноста која смета дека ние овде водиме можеби и беспредметна расправа затоа што вие го прочитавте убавиот дел од законот. Ајде да ве прашам вака, какво е тоа наддавање за кое можете да купите еден метар квадратен на најатрактивна локација и при тоа вие да бидете и единствениот наддавач. Кој е тука пазарниот услов. Мислите дека општина Илинден така ќе се развиеше ако си ги делевте кому сакавте своите простори, своето употребно земјиште. Не, и тоа е добро што не сте постапиле така. Вие сте постапиле домаќински во таа општина и честитки од вашиот градоначалник иако е од ВМРО ДПМНЕ. Но, од друга страна во дадена ситуација сега ќе го имате охридскиот градоначалник кој веднаш ќе влезе во проблем од две причини еколошки и, </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емате причина  немате причина да ги издвојувате парите на граѓаните од локалниот буџет и со тоа да субвенционирате друг тип на инвестиции за сосема трети проекти. Проекти да речеме за кои што вие ќе зборувате зошто Ауди отишол, а јас ќе ве прашам зошто ФАС го упропастивте, зошто купувавте автобуси од Кина ако веќе можете во Скопје да ги произведете. Пазарните услови се неумоњни, не можете д издржите, пазарните услови се гаранција за одржување на економскиот систем па макар три пати господинот Ѓорчев го кажува спротивно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Станчевска Нада има контра реплика, повелете.</w:t>
      </w:r>
    </w:p>
    <w:p>
      <w:pPr>
        <w:pStyle w:val="Normal"/>
        <w:spacing w:before="60" w:after="0"/>
        <w:jc w:val="both"/>
        <w:rPr/>
      </w:pPr>
      <w:r>
        <w:rPr>
          <w:rFonts w:cs="Arial" w:ascii="Arial" w:hAnsi="Arial"/>
          <w:b/>
          <w:sz w:val="20"/>
          <w:szCs w:val="20"/>
          <w:lang w:val="mk-MK"/>
        </w:rPr>
        <w:t>Нада Станчевска</w:t>
      </w:r>
      <w:r>
        <w:rPr>
          <w:rFonts w:cs="Arial" w:ascii="Arial" w:hAnsi="Arial"/>
          <w:sz w:val="20"/>
          <w:szCs w:val="20"/>
          <w:lang w:val="mk-MK"/>
        </w:rPr>
        <w:t>: Благода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Мило ми е што сте запознаени со развојот на општината Илинден. Индустриските зони во општината Илинден се формирани уште пред 2005 година. Меѓутоа сакам да потенцирам и во контекст на законот значи во моето образложение кажав дека оваа материја за прв законски сега ја регулираме. За тоа што кажавте вие во однос на откупување на земјиштето по едно евро, до сега не се откупуваше земјиштето во општина Илинден во индустриските зони по едно евро. И друга работа, експанзијата на општина Илинден е благодарение на успешното менаџирање на градоначалникот, а тоа што кажавте дека вашиот скептицизам во донесување на овој предлог, не можам да ве сфатам и не можам да ве разбе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ндустриски зелени зон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7 пратеника, од нив за предложениот заклучок гласаа 62, нема воздржани, 5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2 - Предлог на закон за изменување и дополнување на Законот за трговските друштв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економски прашањ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 правната комисија и расправ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трговските друштв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од нив за предложениот заклучок гласаа сите 62, нем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3 - Предлог на закон за изменување на Законот за јавните претпријатиј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економски прашања како матично работно тело и Законодавно-правната комисија и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 правната комисија и расправ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на Законот за јавните претпријат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од нив за предложениот заклучок гласаа сите 62, нем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4 - Предлог на закон аудио и аудиовизуелни медиумски услуг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правнат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министерот за информатичко општество, повелете.</w:t>
      </w:r>
    </w:p>
    <w:p>
      <w:pPr>
        <w:pStyle w:val="Normal"/>
        <w:spacing w:before="60" w:after="0"/>
        <w:jc w:val="both"/>
        <w:rPr/>
      </w:pPr>
      <w:r>
        <w:rPr>
          <w:rFonts w:cs="Arial" w:ascii="Arial" w:hAnsi="Arial"/>
          <w:b/>
          <w:sz w:val="20"/>
          <w:szCs w:val="20"/>
          <w:lang w:val="mk-MK" w:eastAsia="en-US"/>
        </w:rPr>
        <w:t>Иво Ивановски</w:t>
      </w:r>
      <w:r>
        <w:rPr>
          <w:rFonts w:cs="Arial" w:ascii="Arial" w:hAnsi="Arial"/>
          <w:sz w:val="20"/>
          <w:szCs w:val="20"/>
          <w:lang w:val="mk-MK" w:eastAsia="en-US"/>
        </w:rPr>
        <w:t>: Благодарам почитуван претседателе, почитувани пратеници,</w:t>
      </w:r>
    </w:p>
    <w:p>
      <w:pPr>
        <w:pStyle w:val="Normal"/>
        <w:spacing w:before="60" w:after="0"/>
        <w:jc w:val="both"/>
        <w:rPr/>
      </w:pPr>
      <w:r>
        <w:rPr>
          <w:rFonts w:cs="Arial" w:ascii="Arial" w:hAnsi="Arial"/>
          <w:sz w:val="20"/>
          <w:szCs w:val="20"/>
          <w:lang w:val="mk-MK" w:eastAsia="en-US"/>
        </w:rPr>
        <w:t>Основата за воведување на овој закон е потребата за усогласување на македонското законодавство со директивата со за аудиовизуелни медиумски услуги на Европска унија. Со овој закон, закон за аудиовизуелни медиумски услуги се уредуваат правата и обврските и одговорноста на радиодифузерите, давателите на аудиовизуелни медиумски услуги по барање операторите на јавните електронски комуникациски мрежи кои ги емитуваат или реемитуваат програмските сервиси на радиодифузерите. Со овој закон основа на радиодифузијата и реемитувањето преку јавна електронска  комуникациска мрежа како што беше во постојниот закон за радиодифузија се воведува и регулацијата на аудиовизуелни медиумски услуги по барање, согласно директивата од Европска унија. целта на овој закон е во Република Македонија да се обезбеди развојот на аудиовизуелни медиумски услуги, развојот на независна продукција, поттикнување</w:t>
      </w:r>
      <w:r>
        <w:rPr>
          <w:rFonts w:cs="Arial" w:ascii="Arial" w:hAnsi="Arial"/>
          <w:sz w:val="20"/>
          <w:szCs w:val="20"/>
          <w:lang w:val="en-US" w:eastAsia="en-US"/>
        </w:rPr>
        <w:t xml:space="preserve">, </w:t>
      </w:r>
      <w:r>
        <w:rPr>
          <w:rFonts w:cs="Arial" w:ascii="Arial" w:hAnsi="Arial"/>
          <w:sz w:val="20"/>
          <w:szCs w:val="20"/>
          <w:lang w:val="mk-MK" w:eastAsia="en-US"/>
        </w:rPr>
        <w:t xml:space="preserve">унапредување и заштита на културниот идентитет и јазикот и традицијата на заедниците на Република Македонија, почитување на културните и религиозните разлики, поттикнување на културата на јавен дијалог меѓу граѓаните со цел да се зацрвстува взаемното разбирање и толеранцијата за унапредување на односите помеѓу различните заедници, поттикнувањето на творештвото, образовниот научниот развој, заштита на интересите на корисниците особено на малолетните лица, развој на медиумска писменост, транспарентен, независен и ефикасен отчетен јавен радиодифузен сервис, транспаретно, независно и ефикасно и отчетно регулаторно тело кое што ќе биде во областа на аудио  и аудио визуелно медиумските услуги, техничко технолошки развој на аудиовизуелни медиумски услуги, конвергенција со електронски комуникации и услуги на информатичко општество, поттикнување и развој на конкуренција во аудиовизуелни медиумски услуги и реемитувањето на програмските сервиси преку јавни електронски комуникациски мрежи и генерално развојот на економијата во Република Македонија. Најголем дел од овој закон е усогласувањето на македонското законодавство до европската директива за аудиовизуелни медиумски услуги. Во овој закон е оставен и делот што се однесува на новото регулаторно тело, Агенцијата за медиуми и аудиовизуелни медиумски услуги и функционирање на јавниот радиодифузен сервис Македонската радио телевизија. Постоечкиот Совет за радиодифузија ќе се преименува во Агенцијата за  медиуми, радиовизуелни медиумски услуги. Дозволете ми да ве информирам и за усогласените ставови што ги имаме заедно со ОБСЕ и со Советот на Европа, што беа по втората јавна расправа на првичниот закон што го имавме закон медиуми и закон за аудиовизуелни медиумски услуги. Најпрво кај Агенцијата намален е мандатот на членовите на Советот од 9 на 7 години по препорака и на  Советот на Европа и на ОБСЕ. Намален е и мандатот  и на директорот на Агенцијата од 8 на 7 години. Во однос на институциите кои што номинираа членови во СОветот на Агенцијата по препораката на  Советот на Европа и ОБСЕ поставени се повеќе членови од цивилното општество и намалени се преставниците на Собранието на Република Македонија и ЗЕЛС така да во новиот текст покрај преставник  од мнозинско здружение на новинари по еден предлагаат и Адвокатска комора, предлог од Здружението на новинари на Република Македонија прифатен од наша страна и Интеруниверзитетската конференција. Покрај овие три члена Собранието на Република Македонија предлага 2 и ЗЕЛС предлага уште два члена. Се изостави и обврската за електронските е печатените портали да се евидентираат во Агенцијата. Агенцијата своите потребни и неопходни информации ќе може да ги обезбеди од Централниот регистар на начин кои што тие само ќе ги пропишат во нивниот Деловник за рабо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 однос на медумската концентрација по препорака на експерт на Советот на Европа законот останува како што е постоечкиот Закон за радиодифузна дејност. Би сакал уште еднаш да ја искажам заложбата на Владата на Република Македонија за поттикнување на македонската музичка и филмска индустрија со што воведуваме член за радиодофузерите во Република Македонија да се обврзат да емитуваат и домашно производство. Тоа е членот 92 кој што е обврски за радиодифузерите за емитување музика и за програми изворно создадени за македонски јазик или на јазиците на заедниците на Република Македонија. радиодифузерите се емитуваат дневно да емитуваат најмалку 30% програма изворно создадена во Република Македонија  на македонски јазик или на јазиците на немнозинските заедници кои живеат во Република Македонија почнувајќи од 2014 година. од 2015 година обврската од 30% се зголемува на 40%, истата од 2016 се зголемува на 50%. Јавниот радиодифузен сервис е обврзан дневно да емитува најмалку 45%, додека наредната година  односно 2016 година таа обврска се зголемува и на 50%. Телевизиските радиодифузери се обврзуваат во било кои 4 дена од неделата најмалку два часа во текот на денот да емитуваат вокална и вокална инструментална музика, изворно создадена во Република Македонија на македонски јазик или на јазикот на етничките заедници кои не се мнозинство. </w:t>
      </w:r>
      <w:r>
        <w:rPr>
          <w:rFonts w:cs="Arial" w:ascii="Arial" w:hAnsi="Arial"/>
          <w:sz w:val="20"/>
          <w:szCs w:val="20"/>
          <w:lang w:val="mk-MK"/>
        </w:rPr>
        <w:t xml:space="preserve">Јавниот радиодифузен сервис е обврзан најмалку на еден телевизиски и еден радио програмски сервис на македонски јазик. И на телевизискиот и радио програмскиот сервис на јазиците на етничките заедници кои не се мнозинство во Република Македонија дневно да обезбедат најмалу 45% од емитуваната фолклорна или вокална инструментална музика, изворно создадена во Република Македонија, која треба да биде на македонски јазик или на јазикот на етничките заедници кои не се мнозинство. Таа обврска прераснува на 50% наредн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радиодифузерите се обврзуваат најмалку половина од оваа обврска да емитуваат од 7 до 19,00 часот, додека остатокот да биде од 19 до 07 часот наутро. За да не се доведеме во ситуација која што денеска се наоѓаме, каде што врската што ја имаат за емитување на прорама создадена во Република Македонија или програма која што ја говорат граѓаните на Република Македонија да се емитува најчесто во доцните часови кога гледаноса на телевизиите е многу ниска. За таа цел се воведува овој став во членот 92 каде што програмата ќе се емитува од 07 до 19 часот и другата половина од 19,00 до 07 часот.</w:t>
      </w:r>
    </w:p>
    <w:p>
      <w:pPr>
        <w:pStyle w:val="Normal"/>
        <w:spacing w:before="60" w:after="0"/>
        <w:jc w:val="both"/>
        <w:rPr>
          <w:rFonts w:ascii="Arial" w:hAnsi="Arial" w:cs="Arial"/>
          <w:sz w:val="20"/>
          <w:szCs w:val="20"/>
          <w:lang w:val="mk-MK"/>
        </w:rPr>
      </w:pPr>
      <w:r>
        <w:rPr>
          <w:rFonts w:cs="Arial" w:ascii="Arial" w:hAnsi="Arial"/>
          <w:sz w:val="20"/>
          <w:szCs w:val="20"/>
          <w:lang w:val="mk-MK"/>
        </w:rPr>
        <w:t>Националите телевизии од општ формат се обврзани годишно да емитуваат најмалку 10 часа домашна документарна програма во период од 07 до 19,00 часот.Нацоналната и телевизиските радио дифузери од општ формат се обврзани годишно да емитуваат и најмалку 20 часа на домашна играна програма од 07 до 19 часот. Радиските радиодифузери се обврзани дневно да обезбедат најмалу 30% од емитуваната  вокална или вокално инструментална музика изворно создадена во Република Македонија, да биде на македонски јазик или на јазикот на етничките заедници кои не се мнозинство во Република Македонија. од 2014 година обврската се зголемува и на 40%.</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Министерството за информатичко општество и администрација после многуте оддржани консултации со голем број на претставници на медиумите, со невладини организации, со интернационални здруженија, со асоцијации, со експерти кои што беа присутни од ОБСЕ, од Советот на Европа, експертот од АЕКС Мисијата од Европската унија, ги испрати до Влада закоите за да можат да бидат на дневен ред денеска по редовна постапка, пред Собранието на Република Македонија. Имајќи во предвид дека Собранието наредниот месец ќе биде на летни одмори, пратениците, се отвора можност дополнителен извесен период за расправи, за дискусии, за да можеме да ги усогласиме сите ставови на сите заинтересирани ст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ве информирам и за најновиот извештај кој што го добивме од ОБСЕ во однос на овие закони кои што днеска се пред вас, конкретно за Законот за аудио и аудивизуелни услуги, кој што е моментално на дневен ред. Од особено значење и со големо внимание ги разгледавме овие извештаи, кој што до нас доставен на 19 јули 2013 година. Ми претставува особено задоволство почитувани пратеници да ве информирам дека извештајот од ОБСЕ е позитивен со препораки за допрецизирање на неколку членови, додека останатите членови се прифатливи според интернационалните стандарди, како што пишува во извештајот на ОБ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оделбата на Нацрт законот кој што претходно го спомнав, на два закони, на Закон за медиуми и Закон за аудиовисуелни и медиумски услуги, ОБСЕ дава позитивно мислење. Позитивно и оценето е усогласеноста со забелешките на ОБСЕ кои што ги имавме во претходните неколку месеци. По однос на Законот за аудио и аудиовизуелни медиумски услуги ОБСЕ кажува дека законот е добр и ја следи директивата од Европската унија. Позитивно ја оценува и одлуката дас има повеќе членови во Советот на Агенцијата на медиуми, членови кои што се од граѓанското општество. Целиот процес на именувње, селектирање, поставување на критериумите е прифатливо од експертот на ОБСЕ. ОБСЕ понатаму пишува дека работењето на Агенцијата е и многу подобрено и според најдобрите интернационални практики, за кои што е потребно да се допрецизира административниот надзор на Агенцијата, со цел да не се дојде до забуна дека административниот надзор кој што се прави на печатените и на електронските портали е надзор со кој што Агенцијата ќе има контрола над содржината и програм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Агенцијата за медиуми само ќе следи неколку членови по закон за медиуми кој што ќе го обвразложам како наредна точка и воопшто нема да има дополнителни ингеренции на печатените и на електронските публик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измените и јавниот радиодифузен сервис измените се генерално добри и се во линија со сите интернационални стандарди. Почитувани пратеници, би сакал да ја искористам оваа можност и да ги поканам сите заинтересирани страни да присуствуваат на јавната расправа која што ќе се одржи на 29 јули во Собранието на Република Македонија, кја што е закажана од страна на Комисијата за транспорт и врски со цел да можат да се исдискутираат сите останати забелешки, кои што се од Република Македонија или од експертите кои што ни помагаа во целиот овој процес со цел да донесеме една квалитетна легислатива која што ќе и послужи на Република Македонија да се подобри овој сектор на медиуми за да можеме да ги следиме резултатите на итнернационалните куќи кои што ја рангираа слободата на медиумите и слободата на изразување на Република Македонија. Очекуваме дека со овој закон и со наредниот закон кој што е на дневен ред, таа ситуација ќе биде драстично попозитивна и подобр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Величковски Ивон,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господине министер за обидот да го претставите ова законско решение како пошироко прифатливо и јасно е дека ќе се обидете да ги задскриете слабостите на ваквото решение повикувајќи се на директивата за аудиовизуелни услуги од 2010 година ако не се лажам. Но, морам да ви кажам дека токму заради тоа многу внмателно ја чистав оваа европска директива и јасно ми е дека 36-те члена на директивата, без оглед на можноста за уредување на спецификите согласно националното законодавство, јасно ви е дека немавте потреба, освен за да ја одразите потсвесната желб за сеопшта контрола, во 154 члена, во кои меѓу другото повикувајќи се на вашата последна теза во воведното обраќање, ја дерогирате улогата на Македонската радио телевизија, односно го дерогирате Законот за основањето на МРТВ кој да ве потсетам дека до сега беше донесен и изменуван во неколку наврати, комплетно нов во 1998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Имено, јасно ви е и на вас, а јасно им е веројатно и на сите оние кои што ја следеле оваа расправа, дека на овој начин ќе го продолжите и оној воспоставен специфичен би го нарекол монопол и на јавното претпријатие македонска радиодифузија, законите за истата повторно ќе ги упатам особено следните дискутанти,се повторно, 1998 година измените, 2000 и 2009 потоа. Зошто ова го наведувам. Затоа што тука сакате да го затворите кругот на јавниот монопол, на неискористената тн., ладна резерва, за која што ви зборував претходно во Законот за радиодифузната дејност, тн., монопол, односно тн.,Јавно претпријатие Македонска радио</w:t>
        <w:softHyphen/>
        <w:t>дифу</w:t>
        <w:softHyphen/>
        <w:t xml:space="preserve">зија. Која и со овој закон ја трансферирате како ексклузивен дистрибутер на програмите на македонската телевизија и македонското радио, со што граѓаните кои плаќаат радиодифузна такса, двојно ги оптеретувате. Да одржуваат еден монопол, и едно јавно претпријатие какошто е МРТВ и тоа значи дека само повторно дополнително го зацврстувате и оној друг приватен дел на новата како да ја наречеме, новиот носител ако не се лажам кој што ги пренесува програмите на останатите приватни дистрибутери и од тие причини ви е јасно дека нормално овој закон, генерално, не го поддржувам, ниту во првото ниту во второто читање и ако се согласувам дека имаме потреба од донесување на ваква регулати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времено и забелешките за кои зборувате од ОБСЕ и оние кои ги прифативте и оние кои министре не ги кажавте, не ги прифативте. Јасно ви е дека се однесуваат на земја што нормално би рекол развиена политичка култура, но овие два параметри, во Република Македонија, знаете дека не можеме да ги бараме. Имено, екстремната регулација што ја задскривате за прифатените пораки на ОБСЕ ви е јасно дека се утврдени во надлежностите на Агенцијата, исто како што ви е јасно дека се утврдени во доминантноста на политичкиот избор на седумте членови на Агенцијата од кои два доаѓаат од Собраниет и нели ЗЕЛС. Ако сакате да ми кажете дека Собранието и ЗЕЛС ќе утврдат не политички предлози, согласно членот 6 од предложениот закон, а во членот 14 зборувам за именувњето на членови на Советот. Ако сакате да ме убедите дека ќе ја посстигнете целта за екстремно квалитетни, непартиски, неполитички опременети луѓе, дајте ве молам викнете ме некаде надвор па да си кажуваме вицеви, немојте да ја засмејуваме целата македонска јавност. Истовремено, обидот да го внесете би рекол црвот на раздорот меѓу здруженијата на новинарите ова јас би го нарекол перверзен член 14 став 1 алинеја 1, во која овластените предлагачи на членови на Советот, се меѓудругото и мнозинското здружение на новинари кој ја предлага еден член на Советот. И мислите дека ние тука сега треба да ги премолчиме овие работи и зад таканаречената конкуренција, во новинарските зруженија дека ќе можете да ги селектирате своите посакувани партнери, немојте да бидеме несериозни. Вашата цел е потоа приватните сопственици кои и натаму согласно овој закон остануваат достапни за коруптивното владино рекламирање, понатаму ќе ги насочуваат своите вработени новинари во новинарските зруженија и така, наместо 4, три, веќе во старт имаме 5, два, предност на политиката на стручноста. За тоа не ги прифаќам овие аргументи. Особено што правото на судската заштита во членот 24 го пропишувате како можност откако во ставот 1, велите одлуките и решенијата донесени во случај на повреда од одредбите на овој закон, дозволите, издадените потврди за регистрација, подзаконските акции и другите акции на Агенцијата се конечни. Па вие потоа жалете се. Тоа е нешто како оној закон јас ќе го наречам несреќен закон за измени на Законот за експропријација, во кои прво ќе ви земат се што имате, за тоа компензацијата ќе си ја чекате 8 години, ако вредноста на тоа што го имате е 25 милиони евра, а потоа вие жалите си се на суд и можете и да се жалите и да плачете. </w:t>
      </w:r>
    </w:p>
    <w:p>
      <w:pPr>
        <w:pStyle w:val="Normal"/>
        <w:spacing w:before="60" w:after="0"/>
        <w:jc w:val="both"/>
        <w:rPr>
          <w:rFonts w:ascii="Arial" w:hAnsi="Arial" w:cs="Arial"/>
          <w:sz w:val="20"/>
          <w:szCs w:val="20"/>
          <w:lang w:val="mk-MK"/>
        </w:rPr>
      </w:pPr>
      <w:r>
        <w:rPr>
          <w:rFonts w:cs="Arial" w:ascii="Arial" w:hAnsi="Arial"/>
          <w:sz w:val="20"/>
          <w:szCs w:val="20"/>
          <w:lang w:val="mk-MK"/>
        </w:rPr>
        <w:t>Затоа господине министер, само врз основа на овие дефиниции не само што сметам дека неправедно ги користите имињата и кратенките и на ОБСЕ и на сите други мисии кои ги консултиравте, туку се обидувате зад ова да ги задскриете слабостите на она законско решение за кое веднаш ви се спротивставив и кое ја доби мнозинската виза овде, нормално заради тоа што немавме доволно јавна расправа, и немавме доволно можности да ги соочиме аргументите, но не пред донесувањето па разделувањето на оној обемен закон за медиуми и аудиовизуелни услуги, кој го фрливте како мамец, и по кој се затрчаа најголемиот број од политички партии, туку сега да зборуваме за вистинските прашања кои за жал кога треба да се отворат некако не можат да добијат соглсност. Мамецот ви веше нвистина добра тактика. Значи, јас кога давам комплименти, ви давам врз основа на анализа и еве за тоа ви честитам и вам и на тимот кој што тоа го правеле. Но не можам да ви ја прифатам или да ви ја поддржам политиката на мамење. Едноставно овде не сме дојдени да ловиме риба, туку сме дојдени да го уредиме системот меѓу кој и сиустемот на информирање. Затоа ќе дозволите другиот дел од забелешките да ви го соопштам во Законот за медиуми, кои нормално знаете сите, ниту има абер од европско знаменце на себе, ниту некогаш ќе може да го има. Екстремната регулација која што тука ја пропишувате и номиналната одбрана што во Законот за медиуми ја правите во делот на заштитата на конкуренцијата да речеме, во овој закон за аудиовизуелните услуги многу темелно сте го направиле. Таму ќе ја избгенете и медиумската концентрација и ќе ги поврзете сите значи до петто колено како може, односно како не може да основаат трговско радиодифузно претпријатие, но, затоа во Законот за медиуми нема да споменете ниту еден збор, ниту една запирка, за тоа, како да се спречи концентраци</w:t>
        <w:softHyphen/>
        <w:t>јата или монополот на дистрибуцијата на печате</w:t>
        <w:softHyphen/>
        <w:t xml:space="preserve">ните медиуми. Така ли е министре. Така е. И, тука ви се замките на кои секој што не ја следи оваа облст ќе рече, па одлично е ова. Ние сега сме ја земеле директивата и малку сме ја препишале. Е, не почитувани дами и господас, оваа финта кај мене не ви проаѓа. Може да сум овде сам од опозицијата, ама додека ми држат силит, ова нема да помине, барем не без да биде коментирано. Зошто е тоа така. Затоа што многу едноставно, да речете дека сте ги транспонирале одредбите на директивата 2010?/13 Европската унија, но ќе ви кажам вака:  вие убаво ги пренесувате само одредбите пренесени од 5 суштински глави во кои ги имате дефиницииве, како прво поглавје. Општите одредби како второ поглавје, одредбите применливи за сите аудиовизуелни услуги како трето поглавје на директивата, одредбите применливи само на специфичните аудиовизуелни медиумски услуги по барање и петтото поглавје, одредби што се однесуваат на ексклузивните права и кратките информации во телевизиското емитување. За жал, натаму само ги разработувте одредбите од Законот за граѓанска одговроност, клевета и навреда. Тогаш, ви се спротивставив на овој закон, сега ви се спротивставувам и на овој, и на следниот закон за медиуми, но за тој кога ќе дојде точката на дневен ред.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о е желбата на господинот Ивон Величковски во отсуство на поголемиот дел од пратениците на опозицијата да дискутира за повеќе прашања но треба да внимава во смисла на точноста на исказите кои што ги има, заради тоа што онака како што сега овој закон за аудиовизуелна дејност ги регулира прашањата поврзани со МРТВ така и претходниот закон за Радиодифузна дејност ја регулираше по истата методологија, не на истиот начин но по истата методологија и тоа нема врска со закон за основање на МРТВ. За тоа би препорачал добро да се продлабочи во материјата за да може на адекватен начин да парира со дебатата која што ќе след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нишка која што искрено ми засмета во дискусијата на господинот Величковски, беше желбата да наметне монопол кај било кое здружение и право некој некого да застапува. Извинете господине Величковски, вие доаѓате од Либерална партија но очигледно наследството на претходниот систем оставило длабоки траги. Нема еден синдикат. Нема едно здружение на новинари. Нема една вистина. Нема една партија, нема една телевизија, мора да се научите дека плурално и демократско општество подразбира плурализам во сите сегменти на своето дејствување. Ако има 10 здруженија на новинари 10 ќе бидат поддржувани и на 10 ќе треба да им се даде иста можност, адеквато со нивниот капацитет и можност да работат. Ако има 10 синдикати - истиот однос државата треба да го има спрема сите 10 синдикати, во согласност со нивниот број, со нивната големина, релевантност итн. и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тоа ве молама тие стари методологии дека едно здружение и еден синдикат и една вистина и една партија да ги заборавите, посебно не доликува на пратеник од Либерална партија така да настапува. Но, она што јас сакам да ви го потенцирам дека овој закон е закон кој што најдолго ја мине фазата на предлагање пред Собранието на Република Македонија. Значи, јавноста треба да знае дека на овој закон јавно се работи од декември месец, 2011 година. Повеќе од година и половина, првата мисија беше во декември  2011 година и првите јавни дебати и средби со разноразни субјекти беа во тој период, па се до ден денеска. Во меѓувреме се сретнааа претставниците на министерството со сите зруженија на новинари, со сите невладини организации па макар броеле и по тројца членови само заради тоа што биле финансирани од странски фондации се релевантни во дел од медиумите, се сретнаа со сите локални радиодифузери, со сите национални радиодифузери, со локалната власт, со здруженијата на приватните електронски медиуми, на крајот на краиштата и ОБСЕ има позитивни препораки за овој закон. Така да господине Величковски самиот факт сте во опозиција не иззискува потреба против се да биде, мислам дека малку по објективно и по реално треба да ги погледнете материјалите кои што ги имаме пред нас за да можете по искрено да пристапувате. Благодарам. </w:t>
      </w:r>
    </w:p>
    <w:p>
      <w:pPr>
        <w:pStyle w:val="Normal"/>
        <w:spacing w:before="60" w:after="0"/>
        <w:jc w:val="both"/>
        <w:rPr/>
      </w:pPr>
      <w:r>
        <w:rPr>
          <w:rFonts w:cs="Arial" w:ascii="Arial" w:hAnsi="Arial"/>
          <w:b/>
          <w:sz w:val="20"/>
          <w:szCs w:val="20"/>
          <w:lang w:val="mk-MK"/>
        </w:rPr>
        <w:t>Трајко Вељановски</w:t>
      </w:r>
      <w:r>
        <w:rPr>
          <w:rFonts w:cs="Arial" w:ascii="Arial" w:hAnsi="Arial"/>
          <w:b/>
          <w:sz w:val="20"/>
          <w:szCs w:val="20"/>
        </w:rPr>
        <w:t>:</w:t>
      </w:r>
      <w:r>
        <w:rPr>
          <w:rFonts w:cs="Arial" w:ascii="Arial" w:hAnsi="Arial"/>
          <w:b/>
          <w:sz w:val="20"/>
          <w:szCs w:val="20"/>
          <w:lang w:val="mk-MK"/>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w:t>
      </w:r>
    </w:p>
    <w:p>
      <w:pPr>
        <w:pStyle w:val="Normal"/>
        <w:spacing w:before="60" w:after="0"/>
        <w:jc w:val="both"/>
        <w:rPr>
          <w:rFonts w:ascii="Arial" w:hAnsi="Arial" w:cs="Arial"/>
          <w:b/>
          <w:b/>
          <w:sz w:val="20"/>
          <w:szCs w:val="20"/>
          <w:lang w:val="mk-MK"/>
        </w:rPr>
      </w:pPr>
      <w:r>
        <w:rPr>
          <w:rFonts w:cs="Arial" w:ascii="Arial" w:hAnsi="Arial"/>
          <w:b/>
          <w:sz w:val="20"/>
          <w:szCs w:val="20"/>
          <w:lang w:val="mk-MK"/>
        </w:rPr>
        <w:t>Ивон Величковски</w:t>
      </w:r>
      <w:r>
        <w:rPr>
          <w:rFonts w:cs="Arial" w:ascii="Arial" w:hAnsi="Arial"/>
          <w:b/>
          <w:sz w:val="20"/>
          <w:szCs w:val="20"/>
        </w:rPr>
        <w:t>:</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Токму заради тоа, ги молам вмровците да не објаснуваат што е либерализам затоа што тоа би значело дека јас би требало да објаснувам што е балет, а баш не се разбирам во тоа.</w:t>
      </w:r>
    </w:p>
    <w:p>
      <w:pPr>
        <w:pStyle w:val="Normal"/>
        <w:spacing w:before="60" w:after="0"/>
        <w:jc w:val="both"/>
        <w:rPr>
          <w:rFonts w:ascii="Arial" w:hAnsi="Arial" w:cs="Arial"/>
          <w:sz w:val="20"/>
          <w:szCs w:val="20"/>
          <w:lang w:val="mk-MK"/>
        </w:rPr>
      </w:pPr>
      <w:r>
        <w:rPr>
          <w:rFonts w:cs="Arial" w:ascii="Arial" w:hAnsi="Arial"/>
          <w:sz w:val="20"/>
          <w:szCs w:val="20"/>
          <w:lang w:val="mk-MK"/>
        </w:rPr>
        <w:t>Едноставно ако бевте толку љубител на либералните одредби зошто не се потрудивте Здружението на новинарите воопшто да бидат дел од агенцијата, туку се обидувате мнозинската организација да ја ставите во доминантна одлучувачка 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фактот, со тоа како ќе успеете сопствениците на медиумите адекватно да ги ставите во форма на зависност низ владиното рекламир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толку мислите дека е добар законот, зошто не зборуваме за препораките за укинување на рекламирањето - политичкото рекламирање, господине Димовски? </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ги отвориме сите препораки, поддршки но, и сите забелешки на ОБСЕ на законот што го предлагате денеска, особено и на Законот за медиуми кој што следува пото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Господинот Николовски Александар им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кажав и при дебатата која што ја имавме во Комисијата за транспорт и врски на која што за волја на вистината присуствуваа повеќе пратеници од опозицијата и очекував да имаме слична дебата и  денес тука.</w:t>
      </w:r>
    </w:p>
    <w:p>
      <w:pPr>
        <w:pStyle w:val="Normal"/>
        <w:spacing w:before="60" w:after="0"/>
        <w:jc w:val="both"/>
        <w:rPr>
          <w:rFonts w:ascii="Arial" w:hAnsi="Arial" w:cs="Arial"/>
          <w:sz w:val="20"/>
          <w:szCs w:val="20"/>
          <w:lang w:val="mk-MK"/>
        </w:rPr>
      </w:pPr>
      <w:r>
        <w:rPr>
          <w:rFonts w:cs="Arial" w:ascii="Arial" w:hAnsi="Arial"/>
          <w:sz w:val="20"/>
          <w:szCs w:val="20"/>
          <w:lang w:val="mk-MK"/>
        </w:rPr>
        <w:t>Неколку работи кој што сакав сега да ги повторам во оваа реплика кон Величк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во и основно што сакам да  кажам е дека и министерот спомена, имаме една педантна историја во почетокот на овој предлог на законот на сите претходни расправи и дискусии кој што ги имале во однос на овој закон. И морам да признаам дека ова е еден од највнимателно спреманите закони, можеби кој што во последниов период сме ги гледале во ова Собрание, имајќи предвид дека подготовката за овој закон трае некаде околу две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ка, тука се вклучени и експерти од страна на  Европската комисија, преку АЕКС понатака, тука се  мислењата на Советот на Европа и на ОБСЕ. Сите тие се усогласени и се вградени во текстот и навистина она што е значајно и што треба да му се честит на министерот и на Министерството за информатичко општество и администрација дека успеаја сите овие забелешки да ги вградат во еден текст, иако многу често забелешките беа контрадикторни. Имено Советот на Европа даваше едни забелешки, ОБСЕ даваше други забелешки, па после тоа требаше да се најде заеднички јазик околу целата ова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не сте во право во делот кој што го коментирате околу Советот заради тоа што, Советот ќе се состои од седум члена во кој што  дирекно избрани од страна на политичко тело ќе бидат само двајца. Имено, треба тоа да го знае и јавноста дека Собранието на Република Македонија од седум члена на советот ќе бидат двајца. Што значи дека останатите пет нема да бидат избрани од страна на Собранието, што значи дека е невозможно на ниеден начин тие двајца таму да направат мнозинство, имајќи предвид  дека од седум мнозинство е четири. Многу е јасна математиката. Таму ќе членуваат претставниците на новинарите, таму ќе членува претставник на Адвокатската комора и тоа баш на барање на новинарите да се од Адвокатската комора. Понатака таму ќе членува претставник на интеруниверзитетската конфренција. Тоа се универзитетите во Република Македонија кој што секако се автономни и таму функционираат независно од било каков политички извор и влијание.</w:t>
      </w:r>
    </w:p>
    <w:p>
      <w:pPr>
        <w:pStyle w:val="Normal"/>
        <w:spacing w:before="60" w:after="0"/>
        <w:jc w:val="both"/>
        <w:rPr>
          <w:rFonts w:ascii="Arial" w:hAnsi="Arial" w:cs="Arial"/>
          <w:sz w:val="20"/>
          <w:szCs w:val="20"/>
          <w:lang w:val="mk-MK"/>
        </w:rPr>
      </w:pPr>
      <w:r>
        <w:rPr>
          <w:rFonts w:cs="Arial" w:ascii="Arial" w:hAnsi="Arial"/>
          <w:sz w:val="20"/>
          <w:szCs w:val="20"/>
          <w:lang w:val="mk-MK"/>
        </w:rPr>
        <w:t>И четврто, тука е седницата на единици на локалната самоуправа која што предлага двајца члена каде што имате градоначалници од сите политички парти без разлика што ВМРО ДПМНЕ има најмногу од сите политички партии. Дополнително тие градоначалници беа бирани на непосредни избори пред три-четири месеци, така што граѓаните кажаа што и како мислат.</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мислам дека е коректно да се поддржи овој текст на законот. Мислам дека е коректно да се застане позади текстов заради тоа што навистина е исклучително внимателно работен, а во време на јавната расправа која што ќе ја имаме следната недела може директно да се дадат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 xml:space="preserve">Игнорирајќи го вишокот зборови, односно читањето на образложението што ни е доставено во Предлогот на законот, ќе прашам повторно. Зошто не се задржувате на забелешките во делот на конкурентноста? </w:t>
      </w:r>
      <w:r>
        <w:rPr>
          <w:rFonts w:cs="Arial" w:ascii="Arial" w:hAnsi="Arial"/>
          <w:sz w:val="20"/>
          <w:szCs w:val="20"/>
        </w:rPr>
        <w:t>Бидеј</w:t>
      </w:r>
      <w:r>
        <w:rPr>
          <w:rFonts w:cs="Arial" w:ascii="Arial" w:hAnsi="Arial"/>
          <w:sz w:val="20"/>
          <w:szCs w:val="20"/>
          <w:lang w:val="mk-MK"/>
        </w:rPr>
        <w:t>ќ</w:t>
      </w:r>
      <w:r>
        <w:rPr>
          <w:rFonts w:cs="Arial" w:ascii="Arial" w:hAnsi="Arial"/>
          <w:sz w:val="20"/>
          <w:szCs w:val="20"/>
        </w:rPr>
        <w:t xml:space="preserve">и </w:t>
      </w:r>
      <w:r>
        <w:rPr>
          <w:rFonts w:cs="Arial" w:ascii="Arial" w:hAnsi="Arial"/>
          <w:sz w:val="20"/>
          <w:szCs w:val="20"/>
          <w:lang w:val="mk-MK"/>
        </w:rPr>
        <w:t>тезата дека, како беше? Прашање на уредување на начинот, а не на методологијата како и во досегашниот Закон за радиодифузија. Се однесуваше ова на Македонската радиотелевизија и на нејзината монополска позиција во претходни времиња или осигурувањето на спречување монополска позиција.За да Ви направам разлика и на Вас и на претходниот колега.Значи, не зборуваме за Македонска радиотелевизија туку за Јавно претпријатие Македонска радиодифузиј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Ако носечките перјаници на информативниот дел на ВМРО ДПМНЕ не прават разлика меѓу радиодифузија и Македонска радиотелевизија, тоа е Ваш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Во суштина останувам и натаму на тврдењето дека немате основа да зборувате за прифатени или неприфатени одредби од ОБСЕ и други мисии. Туку во основа треба да се размислите зошто доаѓаат така спротивставени ставови. Едноставно, од причина што вакви екстремно затварање на медиуми како во Македонија во изминатите пет години, не се случуваат во Европ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Госпоѓа З</w:t>
      </w:r>
      <w:r>
        <w:rPr>
          <w:rFonts w:cs="Arial" w:ascii="Arial" w:hAnsi="Arial"/>
          <w:sz w:val="20"/>
          <w:szCs w:val="20"/>
        </w:rPr>
        <w:t>a</w:t>
      </w:r>
      <w:r>
        <w:rPr>
          <w:rFonts w:cs="Arial" w:ascii="Arial" w:hAnsi="Arial"/>
          <w:sz w:val="20"/>
          <w:szCs w:val="20"/>
          <w:lang w:val="mk-MK"/>
        </w:rPr>
        <w:t xml:space="preserve">туровска Лилјана </w:t>
      </w:r>
      <w:r>
        <w:rPr>
          <w:rFonts w:cs="Arial" w:ascii="Arial" w:hAnsi="Arial"/>
          <w:sz w:val="20"/>
          <w:szCs w:val="20"/>
        </w:rPr>
        <w:t>има збор</w:t>
      </w:r>
      <w:r>
        <w:rPr>
          <w:rFonts w:cs="Arial" w:ascii="Arial" w:hAnsi="Arial"/>
          <w:sz w:val="20"/>
          <w:szCs w:val="20"/>
          <w:lang w:val="mk-MK"/>
        </w:rPr>
        <w:t>,повелете.</w:t>
      </w:r>
    </w:p>
    <w:p>
      <w:pPr>
        <w:pStyle w:val="Normal"/>
        <w:spacing w:before="60" w:after="0"/>
        <w:jc w:val="both"/>
        <w:rPr/>
      </w:pPr>
      <w:r>
        <w:rPr>
          <w:rFonts w:cs="Arial" w:ascii="Arial" w:hAnsi="Arial"/>
          <w:b/>
          <w:sz w:val="20"/>
          <w:szCs w:val="20"/>
          <w:lang w:val="mk-MK"/>
        </w:rPr>
        <w:t>Лилјана З</w:t>
      </w:r>
      <w:r>
        <w:rPr>
          <w:rFonts w:cs="Arial" w:ascii="Arial" w:hAnsi="Arial"/>
          <w:b/>
          <w:sz w:val="20"/>
          <w:szCs w:val="20"/>
        </w:rPr>
        <w:t>a</w:t>
      </w:r>
      <w:r>
        <w:rPr>
          <w:rFonts w:cs="Arial" w:ascii="Arial" w:hAnsi="Arial"/>
          <w:b/>
          <w:sz w:val="20"/>
          <w:szCs w:val="20"/>
          <w:lang w:val="mk-MK"/>
        </w:rPr>
        <w:t>туровска</w:t>
      </w:r>
      <w:r>
        <w:rPr>
          <w:rFonts w:cs="Arial" w:ascii="Arial" w:hAnsi="Arial"/>
          <w:b/>
          <w:sz w:val="20"/>
          <w:szCs w:val="20"/>
        </w:rPr>
        <w:t xml:space="preserve">: </w:t>
      </w:r>
      <w:r>
        <w:rPr>
          <w:rFonts w:cs="Arial" w:ascii="Arial" w:hAnsi="Arial"/>
          <w:sz w:val="20"/>
          <w:szCs w:val="20"/>
          <w:lang w:val="mk-MK"/>
        </w:rPr>
        <w:t>Благодарам почитуван претседателе, почитувани колеги и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сосема на кратко да го изнесам моето мислење во однос на законското решение кое што е денес на дневен ред на Собранието на Република Македонија, а предложено од Министерството за информатичка технологија.</w:t>
      </w:r>
    </w:p>
    <w:p>
      <w:pPr>
        <w:pStyle w:val="Normal"/>
        <w:spacing w:before="60" w:after="0"/>
        <w:jc w:val="both"/>
        <w:rPr/>
      </w:pPr>
      <w:r>
        <w:rPr>
          <w:rFonts w:cs="Arial" w:ascii="Arial" w:hAnsi="Arial"/>
          <w:sz w:val="20"/>
          <w:szCs w:val="20"/>
          <w:lang w:val="mk-MK"/>
        </w:rPr>
        <w:t xml:space="preserve">И покрај тоа што сметав дека ова законско решение е максимално е исцрпено во смисла на јавни дебати, конференции, форуми, поединечни билатерални средби, средби со новинарски здруженија, невладини организации, средби по однос на оваа сфера. И покрај фактот што сите оние кој што сакаат да учествуваат во неговото креирање, нивните сугестии, мислења можеа да  ги доставуваат на веб страната на единствениот национален регистар на прописи,верувајте на Комисијата </w:t>
      </w:r>
      <w:r>
        <w:rPr>
          <w:rFonts w:cs="Arial" w:ascii="Arial" w:hAnsi="Arial"/>
          <w:sz w:val="20"/>
          <w:szCs w:val="20"/>
        </w:rPr>
        <w:t>з</w:t>
      </w:r>
      <w:r>
        <w:rPr>
          <w:rFonts w:cs="Arial" w:ascii="Arial" w:hAnsi="Arial"/>
          <w:sz w:val="20"/>
          <w:szCs w:val="20"/>
          <w:lang w:val="mk-MK"/>
        </w:rPr>
        <w:t>а транспорт и врски добив сосема друга перцепција дека сето ова и не било така доволно. Ова мое мислење произлезе од реакциите на колегите од опозицијата кои што беа изнесени на  Комисијата за транспорт и врски, што во секој случај ги поздравувам и покрај тоа што сметам дека истите не беа основани. И искрено сум изненадена што денес ја нема опозицијата во салата за да може да ја искористи оваа прилика и да ги даде своите мислења и сугестии по однос на ова законско решение. Но како и да е сепак им се дава можност и незнам по кој пат да можат своите сугестии и да ги изнесат по однос на ова законско решение и да ја презентираат на јавната расправа која што ќе биде организирана од страна на Комисијата за транспорт и врски. Но искрено се радувам на оваа јавна расправа бидејќи сметам дека сите дилеми оклу кој опозицијата дебатираше конкретно на Комисијата, конечно ќе се надминат, разрешат и на крај ќе се види нивната вистинска намера. Дали се за едно сеопфатно законско решение кое правно ќе ги регулира правата и обврските и одговорностите на радиодифузерите и давателите на аудиовизуелните медиумски услуги, правата и обврските на новинарите? Дали се за подигнување и постигнување на подобар медиумски простор во нашата земја? Дали се за зголемување на слободата на  медиумите или продолжуваат и понатаму со нивната позната лебедова песна.</w:t>
      </w:r>
    </w:p>
    <w:p>
      <w:pPr>
        <w:pStyle w:val="Normal"/>
        <w:spacing w:before="60" w:after="0"/>
        <w:jc w:val="both"/>
        <w:rPr>
          <w:rFonts w:ascii="Arial" w:hAnsi="Arial" w:cs="Arial"/>
          <w:sz w:val="20"/>
          <w:szCs w:val="20"/>
          <w:lang w:val="mk-MK"/>
        </w:rPr>
      </w:pPr>
      <w:r>
        <w:rPr>
          <w:rFonts w:cs="Arial" w:ascii="Arial" w:hAnsi="Arial"/>
          <w:sz w:val="20"/>
          <w:szCs w:val="20"/>
          <w:lang w:val="mk-MK"/>
        </w:rPr>
        <w:t>Денес пред нас имаме нов предлог закон со кој ќе се регулира  сферата на аудиовизуелните медиумски услуги кој што во целост не беа регулирани од страна на Законот за радиодифузн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Ако како држава, како приоритет имаме поставено една цел, а тоа е интеграцијата во европското семејство, тоа само по себе ја повлекува обврската која што ја има Република Македонија да го усогласи националното законодавство со корпусот правни акти на Европската унија. Во таа насока е и денешната расправа по однос потребата од усогласувањето на македонското законодавство со европската директива за аудиовизуелни медиумски услуги. Но исто така и исполнување, на се разбира, на препораките и стандардите на Советот на Европа и препораките на Европската комисија која што беа нотирани во годинешните извештаи за напредок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е исклучително важно да се истакне, покрај тоа што јавноста многу добро знае како се одвиваше целиот процес од денот на започнувањето на изготвувањето на ова сеопфатно законско решение до неговата финализација. Но, добро е да подвлечеме една работа дека процесот започнува веќе од 2011 година со формирање на меѓуресорска работна група од страна на Министерството за информатичко општество и администрација која што требаше да ги постави темелите, основите за изготвување на нов Закон за медиуми и аудиовизуелни медиумски услуги.</w:t>
      </w:r>
    </w:p>
    <w:p>
      <w:pPr>
        <w:pStyle w:val="Normal"/>
        <w:spacing w:before="60" w:after="0"/>
        <w:jc w:val="both"/>
        <w:rPr>
          <w:rFonts w:ascii="Arial" w:hAnsi="Arial" w:cs="Arial"/>
          <w:sz w:val="20"/>
          <w:szCs w:val="20"/>
          <w:lang w:val="mk-MK"/>
        </w:rPr>
      </w:pPr>
      <w:r>
        <w:rPr>
          <w:rFonts w:cs="Arial" w:ascii="Arial" w:hAnsi="Arial"/>
          <w:sz w:val="20"/>
          <w:szCs w:val="20"/>
          <w:lang w:val="mk-MK"/>
        </w:rPr>
        <w:t>Решавањето на ова комплексно прашање кое сметам дека Министерството успешно го заврши после едно долготрајно патешествие ,после низа јавни дебати, конференции со релевантни субјекти и структури кои директно се засегнати од ова законско решение. Но, транспарентниот однос кој од самиот почеток го имаше и самиот министер кој директно беше вклучен во изготвувањето на истото, овозможи денес пред нас да имаме сеопфатно, јасно, прецизно и концизно  законско решение, кое пред се е во насока на обезбедување на развој на аудиовизуелните медиумски услуг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добро е  да се истакне фактот дека во сиот овој период и во текот на изготвувањето посебно се водело сметка да биде во согласност со директивите на Европската унија како и со актите на Советот на Европа, се со цел и во насока да се обезбеди сецелосна транспарентност на процесот на изработка на законот. Факт е и тоа што по ова законско решение се крена огромна врева или прашина. Или беше сосема очекувано, бидејќи со ова се опфаќа поголема група на граѓани кои директно или индиректно се вклучени во сферата на радиодифузијата, во медиумите, во печатените или електронски медиуми и нормално е тие да реагираат и да бараат. Сепак да се донесе еден општоприфатлив закон кој правно ќе ги регулира правата и обврските како и надлежностите и ингеренциите на засегнатите страни.</w:t>
      </w:r>
    </w:p>
    <w:p>
      <w:pPr>
        <w:pStyle w:val="Normal"/>
        <w:spacing w:before="60" w:after="0"/>
        <w:jc w:val="both"/>
        <w:rPr>
          <w:rFonts w:ascii="Arial" w:hAnsi="Arial" w:cs="Arial"/>
          <w:sz w:val="20"/>
          <w:szCs w:val="20"/>
          <w:lang w:val="mk-MK"/>
        </w:rPr>
      </w:pPr>
      <w:r>
        <w:rPr>
          <w:rFonts w:cs="Arial" w:ascii="Arial" w:hAnsi="Arial"/>
          <w:sz w:val="20"/>
          <w:szCs w:val="20"/>
          <w:lang w:val="mk-MK"/>
        </w:rPr>
        <w:t>Од самиот почеток овој закон беше перципиран како закон со кој се сака да се ограничат медиумите. Дека со истиот ќе се овозможува многу едноставно, со еден потег кога ќе им текне на власта да си затвараат и отвараат медиуми. Дека ќе се воведе цензура и други невистини но, за среќа сето ова благодарение на транспарентниот однос кој Министерството го воспостави уште на самиот почеток при изготвување на истиот. Сметам дека сите овие гласини, да не ги наречам невистини кој доаѓаа од страна на оние на кои не им одговара ситуацијата да се воведе правен ред во медиумите, на оние кој сакаат Република Македонија да ја гледаат на долната скала на рангирање на слободата и правата на медиумите за да истите тие си ги остваруваат своите планови и своите цели. Но за жал нивните намери и планови паднаа во вода и сметам дека сите оние кој што се засегнати од ова законско решение треба да бидат задоволни со фактот дека Република Македонија конечно ќе има еден европски закон.</w:t>
      </w:r>
    </w:p>
    <w:p>
      <w:pPr>
        <w:pStyle w:val="Normal"/>
        <w:spacing w:before="60" w:after="0"/>
        <w:jc w:val="both"/>
        <w:rPr/>
      </w:pPr>
      <w:r>
        <w:rPr>
          <w:rFonts w:cs="Arial" w:ascii="Arial" w:hAnsi="Arial"/>
          <w:sz w:val="20"/>
          <w:szCs w:val="20"/>
          <w:lang w:val="mk-MK"/>
        </w:rPr>
        <w:t>Јас сега не би сакала да одам во детали со законското решение. Впрочем денес разговараме од потребата од неговото носење, а министерот сосема јасно ги изнесе одредбите, целите и содржинското решение и со оглед на фактот што Комисијата за транспорт и врски покрај изненадната седница  организира јавна расправа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текстот на законот  ќе се има можност уште еднаш јавно да се продискутира за евентуалните потреби и интервенции во истото,потоа следува и амадманската расправа по однос на законското решение. Сметам дека со тој начин максимално би се исцрпиле јавните расправи по однос на ова законско решение и ние како пратеници мислам дека во ова сфера треба да бидеме задоволни и  да дадеме зелено светло за истите.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Јакупи Неџати има збор, повелете.</w:t>
      </w:r>
    </w:p>
    <w:p>
      <w:pPr>
        <w:pStyle w:val="Normal"/>
        <w:spacing w:before="60" w:after="0"/>
        <w:jc w:val="both"/>
        <w:rPr/>
      </w:pPr>
      <w:r>
        <w:rPr>
          <w:rFonts w:cs="Arial" w:ascii="Arial" w:hAnsi="Arial"/>
          <w:b/>
          <w:sz w:val="20"/>
          <w:szCs w:val="20"/>
          <w:lang w:val="mk-MK"/>
        </w:rPr>
        <w:t xml:space="preserve">Јакупи Неџати: </w:t>
      </w:r>
      <w:r>
        <w:rPr>
          <w:rFonts w:cs="Arial" w:ascii="Arial" w:hAnsi="Arial"/>
          <w:sz w:val="20"/>
          <w:szCs w:val="20"/>
          <w:lang w:val="mk-MK"/>
        </w:rPr>
        <w:t>Ви благодарам почитуван претседател, почитуван господин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Законите за медиуми и Законот за аудиовизуелни медиумски услуги се два законски текстови кои се фокусираат во однос на тоа на усогласување на административата на Европската унија за аудиовизуелни медиумски услуги, како и Конвенцијата за меѓугранична телевизија и се трансформира со забелешките и резолуцијата на Советот на Европа.</w:t>
      </w:r>
    </w:p>
    <w:p>
      <w:pPr>
        <w:pStyle w:val="Normal"/>
        <w:spacing w:before="60" w:after="0"/>
        <w:jc w:val="both"/>
        <w:rPr>
          <w:rFonts w:ascii="Arial" w:hAnsi="Arial" w:cs="Arial"/>
          <w:sz w:val="20"/>
          <w:szCs w:val="20"/>
          <w:lang w:val="mk-MK"/>
        </w:rPr>
      </w:pPr>
      <w:r>
        <w:rPr>
          <w:rFonts w:cs="Arial" w:ascii="Arial" w:hAnsi="Arial"/>
          <w:sz w:val="20"/>
          <w:szCs w:val="20"/>
          <w:lang w:val="mk-MK"/>
        </w:rPr>
        <w:t>Целта на законот е со усвојување на нормативните акти да се добијат одговори или да се исполнат потребите на медиумите на Република Македонија. Сметаме дека со сите овие транспонирања постигнавме максимално. Законот го гарантира правото на слободно изразување давање на информации без навлегување на централната власт низ тоа што е една од главните препораки на меѓународните инстанци но и наше инсистирање. И ние како пратеничка група на Демократска унија за интеграција, ќе ја подржиме потребата за донесување на овој закон. Во овој случај ги поканувам сите заинтересирани страни да земат учество во јавната расправа и сите забелешки сугестии за време на второто читање да ги поднесат и уште еднаш да им покажеме демократски капацитет  кој ќе служи како модел за покачување на нивото во овој политички процес. Ви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вски</w:t>
      </w:r>
      <w:r>
        <w:rPr>
          <w:rFonts w:cs="Arial" w:ascii="Arial" w:hAnsi="Arial"/>
          <w:b/>
          <w:sz w:val="20"/>
          <w:szCs w:val="20"/>
        </w:rPr>
        <w:t>:</w:t>
      </w:r>
      <w:r>
        <w:rPr>
          <w:rFonts w:cs="Arial" w:ascii="Arial" w:hAnsi="Arial"/>
          <w:b/>
          <w:sz w:val="20"/>
          <w:szCs w:val="20"/>
          <w:lang w:val="mk-MK"/>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Има збор Павле Трајанов, повелете.</w:t>
      </w:r>
    </w:p>
    <w:p>
      <w:pPr>
        <w:pStyle w:val="Normal"/>
        <w:spacing w:before="60" w:after="0"/>
        <w:jc w:val="both"/>
        <w:rPr>
          <w:rFonts w:ascii="Arial" w:hAnsi="Arial" w:cs="Arial"/>
          <w:b/>
          <w:b/>
          <w:sz w:val="20"/>
          <w:szCs w:val="20"/>
        </w:rPr>
      </w:pPr>
      <w:r>
        <w:rPr>
          <w:rFonts w:cs="Arial" w:ascii="Arial" w:hAnsi="Arial"/>
          <w:b/>
          <w:sz w:val="20"/>
          <w:szCs w:val="20"/>
          <w:lang w:val="mk-MK"/>
        </w:rPr>
        <w:t>Павле Трајанов:</w:t>
      </w:r>
      <w:r>
        <w:rPr>
          <w:rFonts w:cs="Arial" w:ascii="Arial" w:hAnsi="Arial"/>
          <w:sz w:val="20"/>
          <w:szCs w:val="20"/>
          <w:lang w:val="mk-MK"/>
        </w:rPr>
        <w:t>Почитуван претседателе, почитуван министер,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вие прашања коишто се поврзани со медиумите во изминатите неколку години се врвен интерес на јавноста на интелектуалците и на сите граѓан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е познато дека е едно од битните поглавја кој што се предмет на разговори, на разговорите на повисоко ниво и дијалогот на високо ниво. Исто и помеѓу Македонија и Европската унија е предмет на расправа на разговори итн. Ова е процес на создавање услови за слобода на изразувањето, слобода на говорот, слобода на печатот. Повеќе од јасно е дека на сите досегашни дискусии и расправи е дека треба да се зајакнат тие принципи. Јас овие законски решенија за Законот за аудио аудиовизуелни услуги како и Законот за медиуми, ги гледам тие решенија дека треба да се обезбеди се во Република Македонија и натаму ја јакне можноста за слобода за изразување. И така ги подразбирам сите напори сега што се прават и оваа расправа што се води во Парламентот во комисиите треба да биде во та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крајно одговорно и неприфатливо да има толку критики за состојбите во медиумите, пред се од опозицијата, а таа активно да не е вклучена во расправата или пак во градењето на решенија кој што навистина ќе гарантираат слобода на изразување на слобода на 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ислам дека е добро што има предлог од министерот за информатичко општество да се одржи една ваква расправа. Тоа Комисијата за транспорт и врски го прифати и мислам дека тука ќе биде голема одговорноста на опозицијата, но и на сите заинтересирани субјекти на Асоцијацијата на новинарите, на Синдикатот на новинарите да се вклучат не само со критики за забелешки. Тоа е сосема нормално, туку со конкретни идеи и предлози кои што ние пратениците ќе може да ги вградиме преку амадманската расправа, бидејќи тоа е начинот како да дојдеме до законски решенија кои што навистина ќе ја гарантира слободата на говорот, слободата на печатот.</w:t>
      </w:r>
    </w:p>
    <w:p>
      <w:pPr>
        <w:pStyle w:val="Normal"/>
        <w:spacing w:before="60" w:after="0"/>
        <w:jc w:val="both"/>
        <w:rPr/>
      </w:pPr>
      <w:r>
        <w:rPr>
          <w:rFonts w:cs="Arial" w:ascii="Arial" w:hAnsi="Arial"/>
          <w:sz w:val="20"/>
          <w:szCs w:val="20"/>
          <w:lang w:val="mk-MK"/>
        </w:rPr>
        <w:t>Така да мислам дека ова е сериозен обид, пристап до сега што е направено преку вклучување на голем број субјекти заинтересирани субјекти во расправата во претходната подготовка на законските решение и верувам дека има можност да се доградат сите законски решенија. Но пред се одговорноста паѓа на сите оние коишто досега беа нај вклучени и најгласни и мислам дека нема да биде од државничко однесување, професионално однесување доколку го бојкотираа</w:t>
      </w:r>
      <w:r>
        <w:rPr>
          <w:rFonts w:cs="Arial" w:ascii="Arial" w:hAnsi="Arial"/>
          <w:sz w:val="20"/>
          <w:szCs w:val="20"/>
        </w:rPr>
        <w:t>т</w:t>
      </w:r>
      <w:r>
        <w:rPr>
          <w:rFonts w:cs="Arial" w:ascii="Arial" w:hAnsi="Arial"/>
          <w:sz w:val="20"/>
          <w:szCs w:val="20"/>
          <w:lang w:val="mk-MK"/>
        </w:rPr>
        <w:t xml:space="preserve"> сите оние кој што досега беа вклучени за овие  процеси, ги бојкотираат носењето на овие два важни закони. Бидејќи се знае дека јавноста која во основа се информира преку медиумите, дека таа е во суштина четвртата власт или власт која ја контролира законодавната, извршната и судскат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ојот апел е дека нема да имаме после оправдување нити право да ги критикуваме решенијата доколку сите ние како пратеници и другите заинтересирани субјекти не се вклучиме активно и во јавната расправа, но посебно низ амадманската расправа преку предлагање на конкретни решенија.</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е добро што еве, Република Македонија отвори една сериозна расправа за овие прашања и се надевам дека ќе донесеме два закони кој што ќе бидат прифатливи, применливи и ќе бидат во функција на јакнење на јавноста како четврта вла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Ќе дозволите да реплицирам на господинот Трајанов за една дискусија која според мене содржи неколку контраверзи. Во делот на оние кои што учествувале во расправата од опозицијата сега не се тука, нема да го коментирам тој дел. Јас сум избран овде за да ви се спротивставам, врз основа на моите политики и јас ќе го правам тоа. И баш во таа насока ме интересира дали не ви е доволна уставната одредба од членот 16 како основа за гарантирање на слободата на говорот и изразувањето, туку вие сметате дека Законот за аудиовизуелни услуги и Законот за медиуми ќе биле законски решенија со кои ќе се дава основата на слободата на изразувањето.</w:t>
      </w:r>
    </w:p>
    <w:p>
      <w:pPr>
        <w:pStyle w:val="Normal"/>
        <w:spacing w:before="60" w:after="0"/>
        <w:jc w:val="both"/>
        <w:rPr>
          <w:rFonts w:ascii="Arial" w:hAnsi="Arial" w:cs="Arial"/>
          <w:sz w:val="20"/>
          <w:lang w:val="mk-MK"/>
        </w:rPr>
      </w:pPr>
      <w:r>
        <w:rPr>
          <w:rFonts w:cs="Arial" w:ascii="Arial" w:hAnsi="Arial"/>
          <w:sz w:val="20"/>
          <w:lang w:val="mk-MK"/>
        </w:rPr>
        <w:t>Господине Трајанов,  основата на слободата на изразувањето е дефинирана во сите светски и европски конвенции и во Уставот на Република Македонија и никој, вклучително и јас, не очекуваме оваа Влада да ни ја даде и гарантира согласно законот. Оваа Влада и ова мнозинство може само да гарантира дека едвај може да се придржува за некои работи во она што е уставна дефиниција. Од тие причини во оној момент кога зборуваме за законот, а барате решенија, прво би сакал да ве прашам, ако е толку идеален законот, зошто зборувате за амандманска расправа. Затоа што во старт знаете дека треба да се коригира и да се дополни. Затоа што во старт знаете дека има одредби и забелешки на ОБСЕ кои не се внесени. Исто како што барате решение, еве ви нудам две. Во репликата, ве молам, произнесете се. Прв предлог, да го забраниме политичкото и владиното рекламирање на јавниот сервис, оние прекрасни бесплатни емитувања, согласни сте. Согласно начинот и методологијата ајде согласете се тоа да биде ваш амандман, а јас ќе го подржам.</w:t>
      </w:r>
    </w:p>
    <w:p>
      <w:pPr>
        <w:pStyle w:val="Normal"/>
        <w:spacing w:before="60" w:after="0"/>
        <w:jc w:val="both"/>
        <w:rPr>
          <w:rFonts w:ascii="Arial" w:hAnsi="Arial" w:cs="Arial"/>
          <w:sz w:val="20"/>
          <w:lang w:val="mk-MK"/>
        </w:rPr>
      </w:pPr>
      <w:r>
        <w:rPr>
          <w:rFonts w:cs="Arial" w:ascii="Arial" w:hAnsi="Arial"/>
          <w:sz w:val="20"/>
          <w:lang w:val="mk-MK"/>
        </w:rPr>
        <w:t xml:space="preserve">Второ, ајде вториот предлог и согласете се со него, ако сака министерот веднаш може да го прифати. Ајде да утврдиме законска обврска за ТВ - дуели и дебати, на пример, за време на изборни кампањи. По ваш избор, на јавен радиодифузерен сервис или на друго место, да речеме во некоја друга приватна телевизија која согласно Пиплметрети итн, имаат најголема гледаност. Зошто да не го направиме тоа. Еве, имате можност за реплика искористете ја за да конкретно ги прифатите овие барања на опозицијата, наместо да зборувате за флоскули и наместо да зборувате за некој да би рекол некој видени и чуени образложенија кои што веќе се содржани во образложението на закон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Трајанов Павле има контра реплика, повелете.</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Не знам дали господинот Величковски е претставник на опозицијата тука, опозицијата брои 42 пратеници, колку што гледам неговата група не се присутни, мислам дека нема легитимитет да ги застапува сите опозиционери. Во секој случај јас очекувам од господинот Ивон Величковски да седне добро да го проучи законот и да подготви амандмани, ако се издржани, ако се во духот на слободата на говорот на јавното изразување, јас ќе ги подржам. Меѓутоа, очигледно е дека тој ја користи говорницата само за политички квалификации, дисквалификации, ништо конкретно до сега не предложил, ништо прифатливо, инаку ТВ - дуелите не се регулираат со никаков законски акт, тие можеби во Законот за избор на претседател, пратеници, Изборниот законик, можеби таму треба да има таква можност, но тоа е друга работа и не треба да бега од темата за која што разговараме многу квалификувано и одговор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аудио и аудиовизуелни медиумски услуг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бројот на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доволно пратеника, има 62.</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 од нив 61 гласаа за, нема воздржани, 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25 -  Предлог на закон за медиум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министерот за информатичко општество, повелете.</w:t>
      </w:r>
    </w:p>
    <w:p>
      <w:pPr>
        <w:pStyle w:val="Normal"/>
        <w:spacing w:before="60" w:after="0"/>
        <w:jc w:val="both"/>
        <w:rPr/>
      </w:pPr>
      <w:r>
        <w:rPr>
          <w:rFonts w:cs="Arial" w:ascii="Arial" w:hAnsi="Arial"/>
          <w:b/>
          <w:sz w:val="20"/>
          <w:lang w:val="mk-MK"/>
        </w:rPr>
        <w:t xml:space="preserve">Иво Ив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најпрво дозволете да информирам од каде произлезе поделбата на два закони. Првиот текст кој што го имавме, со кој што почнавме беше нацрт-законот за медиуми и аудиовизуелни медиумски услуги, но после голем број на консултации како што и во вашиот материјал е доставена табела на состаноци кои што ги имавме и јавни расправи заедно со ТАЕКС експертот кој што беше одреден од Европската комисија да ни помага при драфтирање на еден ваков текст беше одлучено да се подели тој текст на два закони и тоа Закон за медиуми и претходниот закон што го дискутиравме, Закон за аудиовизуелни медиумски услуги. Препораката излезе од Советот на Европа и од ОБСЕ. Со овој Закон за медиуми се пропишуваат основните начела и услови кои што треба да бидат исполнети од страна на издавачите на медиуми утврдени со овој закон при вршење на медиумската дејност. Содржи 24 члена што најголем дел од нив се одземени од текстот на нацрт текстот, првичниот текст кој што го поминавме низ голем број на дебати и дискусии. Овој закон ќе се однесува на сите медиуми во Република Македонија кои што претставуваат средство за јавно информирање, односно било каков вид на комуникација, како што се весници, магацини, програми на радиото и телевизијата, електронски публикации, телетекст и други средства за дневно или периодично објавување на уредничко обликувани содржини во пишана форма, звук или слика со цел да се информираат и задоволат културните, образовните и другите потреби на пошироката јавност. Медиуми не се билтени, каталози, други форми на публикации независно од средството за објавување, наменети исклучиво за огласување, образовниот систем или за деловна коресподенција, за работата на трговски друштва, установите, здруженијата, политичките партии, државните и судски органи, јавните претпријатија, правните лица со јавно овластување и верските организации, за медиуми не се сметаат и весниците и билтените на образовните институции, Службениот весник на Република Македонија, публикациите на единиците на локалната самоуправа, плакатите, летоците, проспектите и транспарентите. Би сакал да нагласам и што спаѓа во електронски публикации за да не дојде до забуна во јавноста бидејќи подолго време се шпекулираше дека сакаме да ограничиме електронски портали. Електронски публикации се електронски верзии на весници, магазини кои преку интернет веб страни се достапни за пошироката јавност без оглед на нивниот обем. Тука не се опфатени блоговите, приватните веб-портали, социјалните мрежи, форми кои што се наменети за приватни искористувања. Со овој закон се поставени основните начела, пред се слободата на изразување и слободата на медиумите, основните услови за издавање на медиумите, обврска за објава на одредени информации, што е одговорен уредник, што е уредништво, акт на издавачот на медиумот, правото на новинарот да го изнесе своето мислење и став и да одбие да изврши налог односно задача, заштита на изворот на информации, импресумот и казнените одредби.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повторам дека поделбата на овој закон доаѓа по препорака на експерт од Советот на Европа и забелешката на ОБСЕ дека првичниот текст е многу долг и можеше да се доведе до забуна во самото користење. Со оваа поделба јасно и прецизно се знае што се однесуваат на печатени медиуми и електронски публикации, а што не се опфатени со Закон за аудио и аудиовизуелни медиумски услуг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конкретните измени што се направени по препораките на овие институции би сакал да информирам за следново, сите дефиниции за кои имавме забелешки од ОБСЕ или Совет на Европа се допрецизирани по нивните препораки. Регистрацијата на медиумите се врши во централниот регистар како што го прави било кое друго трговски друштво во Република Македонија, а не во новата Агенција за медиуми со што се задоволува уште една забелешка од ОБСЕ и Советот на Европа. Членот за саморегулација се брише по препораката на ОБСЕ и би сакал да ја искористам оваа можност да ги охрабрам медиумите во Република Македонија сериозно да посветат внимание на оваа тема, а не само декларативно. Нашата цел со поставување на овој член во нацрт-текстот беше токму да се стимулира саморегулацијата, а во ниту еден случај да се регулира или да се ограничи. Слободата на регулирање и слободата на медиумите може да биде ограничена само во согласност со Уставот на Република Македонија. По препораката на ОБСЕ и членот за правото на новинарот да го изнесе своето мислење и став да одбие да изврши налог односно задача е споен од претходните два члена во еден член.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ОБСЕ генерално ја прифати и ја поздрави дефиницијата што ја имавме за новинар. Тоа е во последната анализа што ОБСЕ ни ја достави на 19 јули 2013 година. Членот за правата на новинарот е изменет и подобрен и не нарушува други правила и  принципи. Измените што се однесуваат на слободата на изразување се подобрени и се во линија со интернационални стандарди. Ова го кажува ОБСЕ во последните извештаи. </w:t>
      </w:r>
    </w:p>
    <w:p>
      <w:pPr>
        <w:pStyle w:val="Normal"/>
        <w:spacing w:before="60" w:after="0"/>
        <w:jc w:val="both"/>
        <w:rPr>
          <w:rFonts w:ascii="Arial" w:hAnsi="Arial" w:cs="Arial"/>
          <w:sz w:val="20"/>
          <w:lang w:val="mk-MK"/>
        </w:rPr>
      </w:pPr>
      <w:r>
        <w:rPr>
          <w:rFonts w:cs="Arial" w:ascii="Arial" w:hAnsi="Arial"/>
          <w:sz w:val="20"/>
          <w:lang w:val="mk-MK"/>
        </w:rPr>
        <w:t>Членот 4 што се однесува на последните забрани, ОБСЕ потенцира дека самиот член е по терк на интернационалните стандарди, но бара дополнително допрецизирање која е употребата на овој член да биде токму во овој Закон за кој што ние веќе им пративме образложение.</w:t>
      </w:r>
    </w:p>
    <w:p>
      <w:pPr>
        <w:pStyle w:val="Normal"/>
        <w:spacing w:before="60" w:after="0"/>
        <w:jc w:val="both"/>
        <w:rPr>
          <w:rFonts w:ascii="Arial" w:hAnsi="Arial" w:cs="Arial"/>
          <w:sz w:val="20"/>
          <w:lang w:val="mk-MK"/>
        </w:rPr>
      </w:pPr>
      <w:r>
        <w:rPr>
          <w:rFonts w:cs="Arial" w:ascii="Arial" w:hAnsi="Arial"/>
          <w:sz w:val="20"/>
          <w:lang w:val="mk-MK"/>
        </w:rPr>
        <w:t xml:space="preserve">Во однос  на измените што ги направивме за регистрација на печатените електронски медиуми ОБСЕ дава позитивна оценка. Имајќи предвид во дискусиите што ги водевме во минатото што може да биде во овој закон, а што може да биде ОБСЕ кажува дека сите останати забелешки во претходните извештаи ги повлекуваат. Препорачуваат да се брише членот 13 за заштита на изворни информации и да се остави на професионалните стандарди и релации помеѓу новинарите и уредниците, за што ние ќе побараме од самите уредници и новинари да образложат дали се согласуваат со оваа препорака. Имајќи во предвид дека најголем дел од овие членови кои што се ставени во овој закон за медиуми доаѓа токму од новинар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 однос на членот 15 за јавност при работа на медиумите, ОБСЕ и овој член го потврдува дека е според интернационалната пракса и Агенцијата за медиуми да ги следи модерните методи за искористување на неопходните податоци за нивно работење. </w:t>
      </w:r>
    </w:p>
    <w:p>
      <w:pPr>
        <w:pStyle w:val="Normal"/>
        <w:spacing w:before="60" w:after="0"/>
        <w:jc w:val="both"/>
        <w:rPr>
          <w:rFonts w:ascii="Arial" w:hAnsi="Arial" w:cs="Arial"/>
          <w:sz w:val="20"/>
          <w:lang w:val="mk-MK"/>
        </w:rPr>
      </w:pPr>
      <w:r>
        <w:rPr>
          <w:rFonts w:cs="Arial" w:ascii="Arial" w:hAnsi="Arial"/>
          <w:sz w:val="20"/>
          <w:lang w:val="mk-MK"/>
        </w:rPr>
        <w:t xml:space="preserve">По однос на глобите ОБСЕ препорачува да се има градација во казнената политика на Агенцијата.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сле големиот број на состаноци што ги имавме со здруженијата на новинари на Република Македонија едно од барањата и од самото Здружение на новинари на Република Македонија на состаноците на кои што присуствуваа со нивното раководство беше да се подели првичниот текст на два закони, Закон за медиуми и Закон за аудио и аудиовизуелни медиумски услуги. Тоа е спротивно од она што го тврдат на пресовите. Од друга страна Македонската асоцијација на новинари во целиот овој процес придонесе со голем број на предлози, препораки и позитивни и негативни критики, за денеска пред вас има еден текст кој што е прифатлив и од новинарската фела, кој што е прифатлив и од интернационалните институции, кој што е прифатлив и од ОБСЕ и до Советот на Европ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о овој Закон на медиуми очекуваме дека ќе се подобри ситуацијата во Република Македонија за функционирање на медиумите, за прв пат се воведува законска основа каде што еден основач на еден медиум мора да има акт на медиум каде што ќе биде јавно објавен со цел да се заштитат новинарите, да знаат во каков медиум аплицираат за работа, да знаат кои се правилата на работење во тој медиум, а не да се случува тоа што им се случуваше во минатото од страна на некои сопственици  на медиуми. </w:t>
      </w:r>
    </w:p>
    <w:p>
      <w:pPr>
        <w:pStyle w:val="Normal"/>
        <w:spacing w:before="60" w:after="0"/>
        <w:jc w:val="both"/>
        <w:rPr>
          <w:rFonts w:ascii="Arial" w:hAnsi="Arial" w:cs="Arial"/>
          <w:sz w:val="20"/>
          <w:lang w:val="mk-MK"/>
        </w:rPr>
      </w:pPr>
      <w:r>
        <w:rPr>
          <w:rFonts w:cs="Arial" w:ascii="Arial" w:hAnsi="Arial"/>
          <w:sz w:val="20"/>
          <w:lang w:val="mk-MK"/>
        </w:rPr>
        <w:t xml:space="preserve">Се поставува и пресумот како обврска за печатените медиуми и за електронските портали, за оние електронски портали кои што се регистрирани во централниот регистар како медиум. Не станува збор за портали кои што се забавни, лични портали, социјални мрежи, форуми, блогови кои што се користат односно не се регистрирани во централниот регистар и се користат за други намени.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ја искористам оваа можност да ги поканам сите на 30 јули да присуствуваат и на јавната расправа која ќе се одржи во Собранието на Република Македонија токму закон за медиуми која што ќе ја води Комисијата за транспорт и врски и се надевам дека на оваа Комисија ќе дојдат сите засегнати страни како што беа присутни на 5 јуни кога Министерството за информатичко општество и администрација ја направи првата јавна расправа која што беше директно емитувана на телевизија за да можат сите граѓани во Република Македонија да се запознаат со ставовите, ставовите на институции, на организации на оваа тема на медиум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збор,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претседателе, </w:t>
      </w:r>
    </w:p>
    <w:p>
      <w:pPr>
        <w:pStyle w:val="Normal"/>
        <w:spacing w:before="60" w:after="0"/>
        <w:jc w:val="both"/>
        <w:rPr/>
      </w:pPr>
      <w:r>
        <w:rPr>
          <w:rFonts w:cs="Arial" w:ascii="Arial" w:hAnsi="Arial"/>
          <w:sz w:val="20"/>
          <w:szCs w:val="20"/>
          <w:lang w:val="mk-MK"/>
        </w:rPr>
        <w:t xml:space="preserve">Господине министер, што мислите зошто нема никој друг пријавено за дискусија. Од многу едноставна причина. Кога законот горе-доле имаше можност да биде третиран како закон со европско знаменце сите сакаа вака така малку да учествуваат во расправата и да придонесат на оној обид за европски шмек што сакате да им го дадете на овие законски решенија. Ама не само заради тоа што им се брза да си одат дома на пратениците од мнозинството, туку и заради тоа што сакаат да ја избегнат срамотата да застанат зад закон што регулира материја што воопшто не треба да биде регулирана на ваков начин, никој не се пријавува за дискусија. Еве ќе направам и една ваква аналогија. Прееска во услови на дискусија и на размена на ставови со колешката Лилјана Поповска  во разговорот употребив израз дека таа рекла угостителска дејност. Сега и кажувам не рекла, рекла услужна дејност. Но јас ќе ја потсетам дека услужната дејност опфаќа и угостителска дејност. Тоа не значи дека ќе бидам, да речеме и во односот кон вас и вашиот ригиден предлог па да кажам дека тој треба анблок да се отфрли. Не, тој треба да се отфрли во целост врз основа на промислен став кој сега ќе го аргументираме. Во основа покрај нервозата на сите особено од Центарот за комуникација на ВМРО ДПМНЕ во овој закон нема да видите одредба која упатува на прифатените забелешки на ОБСЕ бидејќи ќе ве потсетам на следното. Тие ви велат овие прашања не треба да се регулираат во екстензивен закон од Закон за медиуми и аудиовизуелни услуги од 20 и нешто, 30 члена плус оние претходно 150-60 брат, братот 200 члена. И вие што правите. По оној добар принцип како што веќе претходно ви кажав и ви упатив комплимент истата мамка. Ќе го одвоиме Законот за аудиовизуелни услуги од Законот за медиуми, на едниот ќе му налепиме европско знаменце, а на другиот ќе се надеваме дека некоја ѕвездичка и тука ќе застане. Не, тоа не ви успева затоа што во основа укажувате дека концептот не сте го засновала на една и јасна премиса и тоа во самиот член 5 каде  зборувате дали медиумите да се регистрираат во трговскиот регистар или во централниот регистар. Е сега ако саката и милувате толку да ги браните новинарите од своите постапки, па тие врз основа на импресумот дека ќе утврделе во која редакција ќе поднесат апликација за работа јас ќе ве упатам на следното. Во кој и да е од регистрите што ги споменавме ќе ги најдете податоците на сите, од основачи до делови од редакција вработени и сл. или барем сопственички удели. Затоа немојте да ми кажете дека цел еден закон овде носите за да уредиме прашањата на импресумот, прашањата на изгледот на дистрибуцијата на број на примероци на печатените медиуми во  Народната универзитетска библоитека. Како ли преживеа Народната универзитетска библоитека до сега кога немале закон за медиуми врз основа на кои печатените медиуми секој ден ќе доставуваат по еден примерок, па и до сега ги доставуваа. </w:t>
      </w:r>
    </w:p>
    <w:p>
      <w:pPr>
        <w:pStyle w:val="Normal"/>
        <w:spacing w:before="60" w:after="0"/>
        <w:jc w:val="both"/>
        <w:rPr>
          <w:rFonts w:ascii="Arial" w:hAnsi="Arial" w:cs="Arial"/>
          <w:sz w:val="20"/>
          <w:szCs w:val="20"/>
          <w:lang w:val="mk-MK"/>
        </w:rPr>
      </w:pPr>
      <w:r>
        <w:rPr>
          <w:rFonts w:cs="Arial" w:ascii="Arial" w:hAnsi="Arial"/>
          <w:sz w:val="20"/>
          <w:szCs w:val="20"/>
          <w:lang w:val="mk-MK"/>
        </w:rPr>
        <w:t>Да влеземе во суштината. Бидејќи медиумската дејност е многу повеќе од трговска јас ќе се обидам повторно да ве вратам на една одредба што упорно ја избегнувате. Во делот на конкуренцијата ако  конкуренцијата и начинот на заштита од недозволена концетрација на медиумска сопственост во Законот за аудио визуелни услуги го имате опишано во членови и членови од она епопеја или епохално дело наречено Закон за аудио визуелни услуги кое што  ви е во неколку тома. Ако таму бевте многу прецизен зошто само во членот 16 во Законот за медиуми зборувате дека заштитата на конкуренцијата се врши, во медиумите, се врши согласно позитивните законски прописи за заштита на конкуретноста во Република Македонија. Знаете зошто министер? Од едноставна причина. Затоа што на тој начин сакате да го избегнете клучното прашање кое во печатените медиуми се нарекува дистрибуција. Едноставно, ако во дистрибуцијата ги замените тезите и ако го премолчите делот на концентрација, на сопственичка концентрација, недозволена  сопственичка концентрација ќе речам, на медиуми и дистрибутивна мрежа тогаш вие ќе произведете состојба каква што ја имате произведено во моментот. Ајде да бидеме прецизни. Кажете ми еден дневен весник што ако не е дел од располжливата единствена дистрибутивна мрежа на печетени медиуми на групација како може да преживее согласно вашиот Закон за медиуми гарантирано е дека нема да преживее. Тука не верувам дека ќе дадете одговор. И тука беше трикот како да ги наседнете сите печатени медиуми и додека тие се занимаваат со тоа дали импресумот да биде на осмата страна на во левото ќоше и на деветата страна во десниот агол, овие значајни прашања ќе ги избегнивате и нема да кажете дека ОБСЕ не бара донесување на Закон за медиуми исто како и саморегулацијата која што беше прашање на еснафски договор вие ја пропишувате во законот па така демократично им велите сега на сите уредници и новинари, ама со нетрпение ги очекуваме вашите забелешки и сугестии. И сега сакате да ми кажете дека новинарите, кој нормално се вработени во медуимите, кои ги имаат уредниците, кои се определени од нивните сопственици. Сакате  да ми кажете дека сега главната дискусија новинарите  треба да ја водат за тоа принципот на саморегулација да и го препуштат на државата и на екстремната регулација на законот за медиуми. ако воопшто во поставувате тоа прашање министре, нема потреба. Ќе ви кажам зошто. Повторно ве враќам на директивата која никаде не вели дека треба да има закон за медиуми и напротив кога зборува за плурализмот на уредувањето на аудио визуелни услуги, таа зборува за различни форми и решенија во регулацијата и регулаторното тело во однос на аудиовизуелните услуги. А вие сега тоа го потпикувате повторно во делот дури и на печатените медиуми и при тоа велите ама нема никакво влијание. Се согласувам, па кој ќе се смее да зборува за влијание на регулатор кој влегува во две пори врз основа само на еден закон и врз основа на еден мал, тесен, но веројатно во иднина многу раширен пролаза наречен Закон за медиуми. па уште ќе речете, ова што го искористам како една илустрација за генералната вистиност на тезите кои овде се обидовте д ги пренесете. Ќе речете па тоа сите новинарски здруженија дадоа подршка на донесување на Законот за медиуми, така рековте, така. Е бидејќи така рековте кажете кој ли тоа го  отпечатил овој текст Законот за медиуми да се повлече на кој и Здружението на новинари и  Синдикатот на новинари и Центарот за развој на новинари велат Законот за медиуми да се повлече. И затоа кога ќе се обидувате да се зборувате натаму за каква ви е соработката на здруженијата. Па вашите аудиовизуелни и информативни центри да зборуваат натаму за тоа кое здружение од каде било финансирано, а при тоа да ја бараат историјата веројатно кој од нив добива средства од вакви или такви фондации и пред да влезат тие луѓе во замката како во некои бивши социјалистички републики невладините организации да се третираат како странски агентури, би ве замолил да размислите дали после овие екстремни реакции и ќе кажам оправдани реакции и натаму стоите од потребата на донесување на Законот за медиуми. Сите оние кои што ќе зборат овде дали имам релеватност да ја преставува опозицијата или не, ќе им го кажам следното.  Не знам кој сака да биде опозицијата, ама јас знам дека во моментот кога Либералната партија ќе ја креира улогата и можноста да управува во тој момент овој закон ќе биде укин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вон Величковски, можеби немав намера да ви реплицирам, како што немав намера да се јавам за дискусија иако ми е блиска оваа проблематика од една причина. Тоа не значи до колку ние од позицијата не сме се јавиле за дискусија по еден според сите нас многу важен закон, значи дека сме на прагот на трпението побрги сакаме да си одиме. Таа ваша констатација ќе си ја задржите за себе. Но ние секако останува до крајот на седницата. Сега ќе кажете можеби заради кворумот итн., а спротивно на тоа до колку имаме вистинска дискусија која што со аргументи нас преставниците на народот ќе не убедеа во спротивното тогаш можевме да дискутираме за една дебата која ќе дадеше резултати. Сега повторно останува на јавните дебати што ќе ги организира Министерството за информатичко општество и администрација, кои ќе идат и по разните форуми, на социјалните мрежи итн. Еве јас да ве прашам, чиј закон сега ние се обидуваме да браниме? Во чија улога се поставуваме заштитнички? Со Законот за новинарите, општо кажано, под новинари подразбирам сите учесници ви издавачки, телевизиски куќи итн. Значи некому ова безаконие му одговара. Зошто? Подобро е да ги повлечеме законот за медумите, да не го донесуваме отколку да донесеме закон кој ќе ги штити интересите токму на тие кои што го донесуваат овој закон. Ова  е правна држава господине Величковски. Тоа е тенденцијата на оваа власт. и затоа мислам дека Владата е таа која што ќе избере со кого ќе разговара. Ако во синдикатот се избира мнозинство зошто да не Владата не ги избере за свои соговорници и сите преставници на новинарите. Кои е ЗНМ или МАН? Едните ги подржуваат случајно или не, оние кои што тоа го направија во 1995 година кога 80 или повеќе радио или телевизиски куќи веќе затворија затоа што немаше закон и политичарите беа под влијание на политиката на тогашната власт. тоа нема да се случи овој пат. Тоа новинарите добро го знаат и  ни се обратија нам на законодавците со свои писма со кои бараат да се донесе закон за новинарите и новинарите влегувајчи во една законска рамка се позаштитени од било кој.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Министре јас ќе кажам наместо вас, аман брате не ме брани. Закон за новинарите колега Пачков е одлично, дојдевме до суштината што ви е следната фаза. Жалам што за жал на овој начин се покажува мнозинско вистинско лице  и затоа беше добро да го одмолчите овој дел. Друго да ве прашам, како рековте Владата избира со кого ќе разговара, нели. Е тоа е дијалогот со кој што вие планирате да го донесувате и да го подобрувате овој закон? На две мали финеси покажавте што ви е суштината, покажавте дека ниту имате волја за дијалог, ниту на овој начин можете да ги подобрите Законот за медиуми што го носите, ве потсетувам и затоа сега и министерот си молчи, што го носите спротивно на сите директиви и спротивно на сите препораки. И затоа нема европско знаменце, ама ѕвездичките не се прелеваат тука така ниту на овој тек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медиум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ка, од нив за предложениот заклучок гласаа 59, нема воздржани, еден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на гласање имаше 61 пратеник, не е полноважно гласањето. Го повторуваме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од нив за предложениот заклучок гласаа 61, нема воздржани, еден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6 - Предлог на закон за подршка на домашната музичка продукциј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култур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министерот за култура.</w:t>
      </w:r>
    </w:p>
    <w:p>
      <w:pPr>
        <w:pStyle w:val="Normal"/>
        <w:spacing w:before="60" w:after="0"/>
        <w:jc w:val="both"/>
        <w:rPr/>
      </w:pPr>
      <w:r>
        <w:rPr>
          <w:rFonts w:cs="Arial" w:ascii="Arial" w:hAnsi="Arial"/>
          <w:b/>
          <w:sz w:val="20"/>
          <w:szCs w:val="20"/>
          <w:lang w:val="mk-MK" w:eastAsia="en-US"/>
        </w:rPr>
        <w:t>Елизабета Канческа Милевска</w:t>
      </w:r>
      <w:r>
        <w:rPr>
          <w:rFonts w:cs="Arial" w:ascii="Arial" w:hAnsi="Arial"/>
          <w:sz w:val="20"/>
          <w:szCs w:val="20"/>
          <w:lang w:val="mk-MK" w:eastAsia="en-US"/>
        </w:rPr>
        <w:t>: Благодарам претседателе, почитувани пратеници,</w:t>
      </w:r>
    </w:p>
    <w:p>
      <w:pPr>
        <w:pStyle w:val="Normal"/>
        <w:spacing w:before="60" w:after="0"/>
        <w:jc w:val="both"/>
        <w:rPr/>
      </w:pPr>
      <w:r>
        <w:rPr>
          <w:rFonts w:cs="Arial" w:ascii="Arial" w:hAnsi="Arial"/>
          <w:sz w:val="20"/>
          <w:szCs w:val="20"/>
          <w:lang w:val="mk-MK" w:eastAsia="en-US"/>
        </w:rPr>
        <w:t xml:space="preserve">Во однос на Предлогот на законот за подршката на домашната музичка продукција би сакала да информирам дека со изминатиот период Министерството за култура направи една посериозна сеопфатна анализа и покрај тоа што музичката уметност со својот евидентен и континуиран растеж еден од столбовите на севкупната македонска култура и во голема мера е резултат на безмалку седум деценискиот професионален и музички живот во нашата држава, сепак самата иницијатива покажа на еден евидентен пад на музичката продукција од жанровите на забавната и народната музика. Исто така самата анализа покажа дека евидентирано е дека радиостаниците кои во голема мера влијаат врз перцепцијата за културните вредности, музичките изрази и тенденции и трендови во многу мал процент емитуваат забавна и народна музика. </w:t>
      </w:r>
      <w:r>
        <w:rPr>
          <w:rFonts w:cs="Arial" w:ascii="Arial" w:hAnsi="Arial"/>
          <w:sz w:val="20"/>
          <w:szCs w:val="20"/>
          <w:lang w:val="mk-MK"/>
        </w:rPr>
        <w:t xml:space="preserve">На програмите на радиостаниците во најголем процент се застапени автори и изведувачи од странство, што навистина е доста вака загрижувач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телевизиските програми сознанијата говорат дека процентот на застапеност на македонската музика е уште помал, односно дека телевизиите без малку не емитуваат од македонска музика. За таа цел и во контекст морам да кажам и на имплементацијата и на практичната примена на Законот за медиуми Министерството за култура иницираше до Владата на Република Македонија создавање на нов закон, со кој ќе се стимулира создавање на нови композиции од жанровите забавна и народна муз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во, функција на поголема застапеност на домашната музика на програмите на радиодифузерите, со овој закон се предлага јавниот сервис МРТВ со средства од буџетот на Република Македонија да субвенционира годишно создавање на 150 нови композиции од областа на забавната и на народната музика и 50 детски композиции. Композициите од областа на забвната и народната музика во самиот закон се систематизирани во следниве категории, категорија таленти, категорија афирмиран изведувач, категорија истакнат изведувач, категорија врвен изведувач, категорија композиции со кои се афирмираат семејните вредности во општество и многудетните семејства и категорија композиции со  кои се афирмира историјата на Македонија. Последните две категории сметаме дека ќе ги афирмираат двете најголеми вредности во општеството, семејството, децата како и цивилизациските придобивки поврзани со историскиот развој н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ебна категорија на композиции се детските композиции кои најмлата популација ќе може да ги развива своите таленти и креативни потенцијали. Изворот на композициите ќе се врши врз основа на квартални конкурси, така д во текот на годината ќе се објавуаат 4 конкурси и тоа во месец декември, април, јуни и септември и тоа ќе се објавуваат од страна на јавното претпријатие МРТВ. На конкурсот може да конкурира изведувач како поединец или група изведувачи со композиција која до сега не е јавно изведена. На овој начин самит изведувачи ќе имаат можност да соработуваат со веќе проверени автори и тимови кои ќе одговараат на нивните естетски побарувња, афинитети и можност што на крајот ќе придонесе создавање на препознатливи се разбира трендови во музиката. </w:t>
      </w:r>
    </w:p>
    <w:p>
      <w:pPr>
        <w:pStyle w:val="Normal"/>
        <w:spacing w:before="60" w:after="0"/>
        <w:jc w:val="both"/>
        <w:rPr/>
      </w:pPr>
      <w:r>
        <w:rPr>
          <w:rFonts w:cs="Arial" w:ascii="Arial" w:hAnsi="Arial"/>
          <w:sz w:val="20"/>
          <w:szCs w:val="20"/>
          <w:lang w:val="mk-MK"/>
        </w:rPr>
        <w:t xml:space="preserve">Заради поттикнување на домашното творештво изведувачот и авторите на композицијата треба да се државјани на Република Македонија, а продуцентот на аудио записот и на видео записот треба да се правни лица регистрирани во централниот регистар на Република Македонија. Визуелизацијата на композициите се разбира дека е многу важен сегмент во дистрибуцијата на музиката до јавност и во оваа смисла особено ќе се води сметка за создавање на квалитетни видео записи кои ќе се емиуваат на телевизиите. Од оваа причина во Законот е регулирано продуцентот на видео записот да биде правно лице кое има продуцирано повеќе од 30 видео записи. Изведувачите ќе бидат обврзани да доставуваат на конкурсот и композиција напишана на два идентичи изводи со испишан харомински текст и три идентични примероци на текст напишан на македонски јазик со кирилско писмо, односно на јазикот на заедниците како и демо снимка или финална снимка на композицијата. По исклучок изведувачот кој конкурира во категоријата звезни  на конкурсот доставува само барање имајќи предвид дека се работи за репродуктивни уметници, кои се веќе етаблирани и кои веќе во континуитет создаваат квалитет и композиции кои стануваат хитови. Со законот се  утврдени износите со кои се финансираат композициите избрани на конкурсот. Заради објективност во постапката за избор на композициите доставени на конкурсот јавното претпријатие МРТВ-Скопје ќе треба да состави листа од 50 лица, автори на музички дела, музика, текст и аранжман, изведувачи, продуценти на аудио односно на видео записи и музички уредници во радиодифузни организации од која по случаен избор, лотариски систем, се избираат членови на Комисијата која ќе предлага избор по конкурсот. </w:t>
      </w:r>
    </w:p>
    <w:p>
      <w:pPr>
        <w:pStyle w:val="Normal"/>
        <w:spacing w:before="60" w:after="0"/>
        <w:jc w:val="both"/>
        <w:rPr/>
      </w:pPr>
      <w:r>
        <w:rPr>
          <w:rFonts w:cs="Arial" w:ascii="Arial" w:hAnsi="Arial"/>
          <w:sz w:val="20"/>
          <w:szCs w:val="20"/>
          <w:lang w:val="mk-MK"/>
        </w:rPr>
        <w:t xml:space="preserve">Членовите на комисијата треба да се докажани, етаблирани стручни лица од повеќе подрачја на музичката уметност, лица кои ќе имаат најголема одговорност морам да кажам, во транспарентниот и квалитетен избор на композициите. Директорот на Јавното претпријатие МРТВ  по предлог на Комисијата веднаш по доставување на предлогот на Комисијата ќе донесе одлуки за резултатите на конкурсот и истите ќе треба да се објават на веб страницата на Јавното претпријатие МРТВ. Јавното претпријатие МРТВ ќе врши контрола на наминското користење на средствата и ќе ја следи реализацијата на договорите. Учесниците кои добиле средства на конкурсот на јавното претпријатие МРТВ ќе бидат убрзани да доставт изработени аудио и видео записи на композициите, кои по избор на изведувачите ќе може да се пласираат на сите радиодифузери во Република Македонија. Со за стапеноста на овие композиции на сите радија и телевизии практично ќе се надополни евидентната празнина на македонската музика, а во едно ќе се овозможи непречена примена на новиот закон за медиуми, каде што и во самиот закон стои дека телевизиите ќе бидат обврзани да пуштаат на 40% македонска музика. Новиот закон ќе ја стимулира и музичката продукција на забвни, народни и детски композиции, во наредниот десет годишен период, бидејќи самите субвенции ќе бидат за 10 годишен период со што ќе се овозможи во иднина континуирано создавање на македонска музика и без помош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на крај ќе кажам дека музичката уметност како и останати уметности од високо опозиционирана во приоритетите на Владата и на Министерството и навистина сметаме дека овој закон во многу нешта ќе ги подобри состојбите во оваа дејност и ќе го етаблираат творештвото како една од најголемите придобивки на општеството.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Шехаби Бехуџудин, повелете. </w:t>
      </w:r>
    </w:p>
    <w:p>
      <w:pPr>
        <w:pStyle w:val="Normal"/>
        <w:spacing w:before="60" w:after="0"/>
        <w:jc w:val="both"/>
        <w:rPr/>
      </w:pPr>
      <w:r>
        <w:rPr>
          <w:rFonts w:cs="Arial" w:ascii="Arial" w:hAnsi="Arial"/>
          <w:b/>
          <w:sz w:val="20"/>
          <w:szCs w:val="20"/>
          <w:lang w:val="mk-MK"/>
        </w:rPr>
        <w:t>Бехуџудин Шехаби:</w:t>
      </w:r>
      <w:r>
        <w:rPr>
          <w:rFonts w:cs="Arial" w:ascii="Arial" w:hAnsi="Arial"/>
          <w:sz w:val="20"/>
          <w:szCs w:val="20"/>
          <w:lang w:val="mk-MK"/>
        </w:rPr>
        <w:t xml:space="preserve"> </w:t>
      </w:r>
      <w:r>
        <w:rPr>
          <w:rFonts w:cs="Arial" w:ascii="Arial" w:hAnsi="Arial"/>
          <w:b/>
          <w:sz w:val="20"/>
          <w:szCs w:val="20"/>
          <w:lang w:val="mk-MK"/>
        </w:rPr>
        <w:t xml:space="preserve">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о министер, почитувани колеги пратеници. Демократската за интеграција, пратеничката група на ДУИ значи ќе го поддржи предлог законот за подршка на домашната музичка продукција како што се нагласи и во воведното излагање на госпоѓа министер,станува збор за благородна дејност, за универзални дејности и во оваа насока ние констатираме дека овој закон ќе ја унапреди авторската музика и ќе го унапреди создавањето на нови вокално инструменали композиции ќе биде во полза на сите граѓани на Република Македонија. Законот е согласно постулатите кои произлегуваат од Охридскиот договор и истиот афирмира универзанла музика во однос на сите граѓани на Република Македонија без ексклузивитет за одредена заедница. За ова гаранција се членот 3, членот 10, членот 12 и член 14 од овој закон и за тоа се надевам дека овој закон ќе надомести една празнина во оваа дејност и ќе придонесе во етаблирањето на авторската музика и вокално инструменталната музика во нашето секојдневие. И за тоа уште еднаш ќе повторам за нас овој предлог закон е прифатлив, ќе добие наша поддршка и ќе гласаме за истиот и ќе му дадеме поддршка на домашната музичка продукциј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ица Лашкоска Ане, пвоелете. </w:t>
      </w:r>
    </w:p>
    <w:p>
      <w:pPr>
        <w:pStyle w:val="Normal"/>
        <w:spacing w:before="60" w:after="0"/>
        <w:jc w:val="both"/>
        <w:rPr/>
      </w:pPr>
      <w:r>
        <w:rPr>
          <w:rFonts w:cs="Arial" w:ascii="Arial" w:hAnsi="Arial"/>
          <w:b/>
          <w:sz w:val="20"/>
          <w:szCs w:val="20"/>
          <w:lang w:val="mk-MK"/>
        </w:rPr>
        <w:t xml:space="preserve">Ане Лашкоска: </w:t>
      </w:r>
      <w:r>
        <w:rPr>
          <w:rFonts w:cs="Arial" w:ascii="Arial" w:hAnsi="Arial"/>
          <w:sz w:val="20"/>
          <w:szCs w:val="20"/>
          <w:lang w:val="mk-MK"/>
        </w:rPr>
        <w:t xml:space="preserve">Благодарам почитуван претседател,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за поддршка на домашната музичк продукција е закон кој што прв пат се носи во Република Македонија и ова е закон со кој државата покажува дека се грижи и се обврзува да се грижи за домашната музичка продукција. Музиката за сите кои што живееме на територијата на Република Македонија е посебен белег кој како народ не издвојува и сме препознатливи секаде во светот. Таа е дел од нашата долговековна култура. Сметам дека општ е впечатокот дека на радио станиците ако се ориентирани кон забавната музика во нашата држава во најголем процент е присутна музиката од англиско говорно подрачје, ако се ориентирани кон народната музика најзастапена е турбо фолк музиката, а многу малку македонската музика и музиката на другите народи кои што живеат на територијата на Република Македонија. А кога станува збор за телевизиите нашата музика е толку малку застапена, што речиси и ја нема. Ваквата појава се рефлектира и врз секојдненвиот живот на луѓето, особено на младите во локалите во кои излегуваат, се забавуваат во средината во која се движат. Од друга страна Македонија изобилува со ислучително квалитетни имиња кои што творат во областа на музиката, пеачи, композитори, музички продуценти, инструменталисти итн. Музиката е еден белег на овој народ кој што живее на територијата на Република Македонија по која што сме препознатливи и не смееме да дозволиме тој да започне да исчезнува. Заради тоа треба сите да го поддржиме овој закон, со кој ќе придонесеме за поголема афирмација за нашата култура. Закон кој што ќе ги стимулира уште повеќе луѓето од областа на музиката, да творат што повеќе и што поквалитетно. Со законот се предвидува во Буџетот на Република Македонија за оваа дејност да се издвојат финансиски средства. Со нив му се субвенционирале годишно по 150 нови композиции од народната и забавната музика и 50 детски песни. Како што напомена и министерот за култура, во законот композициите се делат во неколку категории, а средствата кои што ќе се доделуваат се определени со правилник и одредени суми ќе се исплаќаат за различите категор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овој закон средствата ќе ги исплаќа МРТВ, а нејзе ќе и бидат префрлени од Буџетот на Република Македонија. Музичарите за добивање на средствата за субвенционирање на нивните дела ќе можат да конкурираат 4 пати годишно на конкурси кои ќе ги распишува МРТВ и же бидат објавени во еден македонски и еден од весниците што се издаваат на јазикот што го зборуваат најмалку 20% од граѓаните кои зборуват службен јазик различен од македонскиот јазик. Композицијата со која што ќе се конкурира, не треба да е изведувана, до стапувањето на сила на овој закон, а продуцентот на аудио или видео записот мора да е право лице регистрирана во Централниот регистар на Република Македонија. Авторот на видео записот во минатото мора да има продуцирано над 30 видео записи, бидејќи тој видео запис со кој ќе конкурира мора да биде квалитетен, бидејќи тој е оној видео запис кој што ќе се емитува на телевизиите на Република Македонија. Изборот на конкурсот го врши комисија која ќе се одбере од 50 луѓе, изведувачи и автори на музички дела, продуценти, уредници итн., кои ги предлага МРТВ, а кои што претходно се пријавуваат на јавен повик. Условите за тоа кој може да биде член на оваа комисија се потенцирани во членот 15 од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 ана одлуката на комисијата, директорот на МРТВ склучува договор со авторите на композицијата, а потоа МРТВ е одговорна да ја контролира реализацијата на тоа што е потпишано во договорот. Согласно законот за медиуми и законот за аудио визуелни медиумски услуги, радиодифузерите се обврзани дневно да емитуваат најмалку  30% програма создадена во Република Македонија, на македонски јазик или на јазиците на немнозинските заедници кои живеат во Република Македонија, почнувајќи од 2014 година. Од 2015 година обврската од 30% се зголемува на 40%, а од 2016 година од 40 на 50%. Од самото тоа што е предвидено, овој закон да важи во наредните 10 години, се гледа сериозноста и ангажираноста на Владата на Република Македонија на подолг рок да ја помага и да ја стимулира домашната музичка продукција како обележје на народите кои живеат во Македонија. Ние како владеачко мнозинство овој закон го поддржуваме ги повикуквам и ако не се тука колегите од опозицијата да го поддржат овој закон, бидејќи ова е едно одлично решение за стимулирање на македонската забавна и народна музичка продукција, како и продукцијата на детски песни. Сметам дека треба да го подржиме овој закон заради поддршка на оние кои делуваат во сверата на музиката, музичарите, а се наши амбасадори на секаде во светот, а ние како граѓани на оваа земја се гордееме со нив. Треба да го поддржиме овој закон за да со резултатите кои ќе ги почувствуаме во музиката за одреден временски период и на телевизиите и на радијата и секаде каде се движиме и делуваме, се гордееме со нив. Да го поддржиме бидејќи музичарите се луѓето кои што не обедин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фактот што за имплементација на овој закон се потребни финансиски средства од буџетот на Република Македонија, законот ќе започне да се применува од наредната буџетска година, односно од 1.01.2014 година и ќе важи во наредните 10 годи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Чоку Беким има збор, повелете. </w:t>
      </w:r>
    </w:p>
    <w:p>
      <w:pPr>
        <w:pStyle w:val="Normal"/>
        <w:spacing w:before="60" w:after="0"/>
        <w:jc w:val="both"/>
        <w:rPr/>
      </w:pPr>
      <w:r>
        <w:rPr>
          <w:rFonts w:cs="Arial" w:ascii="Arial" w:hAnsi="Arial"/>
          <w:b/>
          <w:sz w:val="20"/>
          <w:szCs w:val="20"/>
          <w:lang w:val="mk-MK"/>
        </w:rPr>
        <w:t xml:space="preserve">Беким Чоку: </w:t>
      </w:r>
      <w:r>
        <w:rPr>
          <w:rFonts w:cs="Arial" w:ascii="Arial" w:hAnsi="Arial"/>
          <w:sz w:val="20"/>
          <w:szCs w:val="20"/>
          <w:lang w:val="mk-MK"/>
        </w:rPr>
        <w:t xml:space="preserve">Почитуван претседател,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ултурата е оружје за гаснење на една заедница. Уште од насловот законот има противречности. Со домашно покажувате дека во овој дом што го спомнувате според законот го негирате посвоењето на повеќе Албанци кои придонесуваат во буџетот, а од друг страна тие ги редуцирате во заедница. Во уводниот дел во првиот став се употребува аргументот дека музиката е составен дел од етникумот кој не е, се разликува и се соединува со другите европски народи. Ве молам, пред да се обедините со европејците, треба да се обедините со Албанците кои што се тука во вашиот дом или нашиот дом, бидејќи ние освен што сме европејци сме дел од оваа држава, сакате прифтете го ова или не. Дали сте забележале дека во целата политичка реторика македонска во последно време Албнците се спомнуваат во катгоријата заедници. Албанци се само тие од Албанија, ние тука сме без име, сме тие над 20%. А во овој закон Албнците фигурираат само во категоријата на зедници. Воопшто не е точно дека во некој член се спомнува 20%, само при објавувње на јавните гласила. Значи Албанците се дел од заедниците, исто како што се спомнуваат Турците и другите. Дали не вредеше оваа 10 -годишна рамноправност. Како и да е се од буџетот ќе оди преку МРТВ институција која што со години наназад не ги стимулира албанските творци, како случај Евровизија, уште од Скопје фест, статусот за евровизија се става, кажува дека тие се истите, само на македонски јазик. Албанските уметници, значи, прават напори, но сите молчат, молчат и молчењето на ДУИ вреди злато во ова време. Неколку пати Албанските уметници праќаат барање, но секогаш велат дека јазикот не е на мнозинството. На овој начин тие што се во финалето од 1998 -2004 година, Македонија само еднаш има влезено во финалето, Албанците значи немаат привилегија да заземат учество и за апсурд, значи Есма Реџепова пее на ромски јазик и прашањето е од кога ромскиот јазик е прифатлив за Евросонг, а албанскиот не е прифатлив, како што се кажа и денес ќе ја спомнам македонската народна музика, македонска поп музика се спомнува, копозициите кои  ја афирмираат македонската историја, ништо албанско и ништо за тоа над 20%. Сите знаеме колку се опфатени Албанците за афирмација на македонската историја, само треба да се погледнат школските учебници. Треба да се забележи реториката на оваа власт кога станува збор за разни проекти кои се финансираат од Министерството за култура. На пример, кога станува збор за македонски проекти секогаш се говори во минатото, сме изградиле театар со толку и толку евра, Универзална сала, Филхрмониј итн. Но колку се говори за Албански проекти, се говори секогаш за иднина, ќе го изградиме Албанскиот театар во Скопје, Тетово итн. Овде има 22 фестивали, само еден од Струга има статус, и овој фефстивал се финансира со буџет од 400 илјади денари. </w:t>
      </w:r>
    </w:p>
    <w:p>
      <w:pPr>
        <w:pStyle w:val="Normal"/>
        <w:spacing w:before="60" w:after="0"/>
        <w:jc w:val="both"/>
        <w:rPr/>
      </w:pPr>
      <w:r>
        <w:rPr>
          <w:rFonts w:cs="Arial" w:ascii="Arial" w:hAnsi="Arial"/>
          <w:sz w:val="20"/>
          <w:szCs w:val="20"/>
          <w:lang w:val="mk-MK"/>
        </w:rPr>
        <w:t xml:space="preserve">Вие господин министер во Комисијата кажавте дека не правите разлики, а помеѓу творците, уметниците, дека ги почитувате и ги вреднувате сите еднакво. Но колку еднакво ги третирате, тие навистина како политичко лице, еве неколку факти, околу 60 независни уметници, Албанци, од 35 таленти млади кои студираат надвор од државата Албнци има нула. Нема ниту е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говориме за филмот од 2008 до 2013 година албанските продукици зеле 9% од вкупниот буџет, издадени се 5 или помалце проценти. Голем дел од проектите продолжуваат да седат по фиоките, заради разни причини или бирократски. Еден проект кој победи во 2011 година, сеуште не се исплаќаат парите. Министерството за култура е политички ситем од каде што се изготвуваат политиките кои влијаат врз судбината на глумците. Од друга страна, од 13 сектори имате само 1 раководител, од 38 одделенија, немате ниту еден албанец раководител. Не знам дали ги знаете вие фактие од ДУИ, не само што не ги вреднувате уметниците Албанци, туку Албанците воопшто не ги спомнувате, освен за претседателот кој кажавте дека е добар професор за чудо некои факти се повторуваат. Веб страницата на Министерството за култура не е на албански јазик, Законот кој што ни го нудите не е на албански јазик и апликациите на министерството не се на албански јазик итн.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аџовски Диме, повелете. И тој не е, се откаж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т расправа по Прп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култура како матично работно тело и Законодавно-правна комисија и расправата на седницата на Собранието, на Собранието му предлагам да го усвои следни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 за поддршка на домашната музичка продукција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култура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нема пратеници за кворум, 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утре во 12,00 часот со истав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00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6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6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04:00Z</dcterms:created>
  <dc:creator>lbozinovska</dc:creator>
  <dc:description/>
  <cp:keywords/>
  <dc:language>en-US</dc:language>
  <cp:lastModifiedBy>pnastoska</cp:lastModifiedBy>
  <cp:lastPrinted>2011-12-27T13:59:00Z</cp:lastPrinted>
  <dcterms:modified xsi:type="dcterms:W3CDTF">2013-07-26T08:36:00Z</dcterms:modified>
  <cp:revision>5</cp:revision>
  <dc:subject/>
  <dc:title>STENOGRAFSKI BELE[KI</dc:title>
</cp:coreProperties>
</file>