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од Шеесет и шестата седница на Собранието на Република Македонија, одржана</w:t>
      </w:r>
    </w:p>
    <w:p>
      <w:pPr>
        <w:pStyle w:val="Normal"/>
        <w:jc w:val="center"/>
        <w:rPr>
          <w:rFonts w:ascii="Arial" w:hAnsi="Arial" w:cs="Arial"/>
          <w:b/>
          <w:b/>
          <w:sz w:val="20"/>
          <w:szCs w:val="20"/>
          <w:lang w:val="nl-NL"/>
        </w:rPr>
      </w:pPr>
      <w:r>
        <w:rPr>
          <w:rFonts w:cs="Arial" w:ascii="Arial" w:hAnsi="Arial"/>
          <w:b/>
          <w:sz w:val="20"/>
          <w:szCs w:val="20"/>
          <w:lang w:val="nl-NL"/>
        </w:rPr>
        <w:t>на 30 август 2007 година</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та за седници на Собранието на Република Македонија, со почеток во 11,23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со неа раководеше господин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да влезат во салата, започнуваме со рабо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ќе почнеме со седницата.</w:t>
      </w:r>
    </w:p>
    <w:p>
      <w:pPr>
        <w:pStyle w:val="TextBodyIndent"/>
        <w:spacing w:before="60" w:after="0"/>
        <w:ind w:left="0" w:hanging="0"/>
        <w:jc w:val="both"/>
        <w:rPr>
          <w:rFonts w:ascii="Arial" w:hAnsi="Arial" w:cs="Arial"/>
          <w:sz w:val="20"/>
          <w:szCs w:val="20"/>
        </w:rPr>
      </w:pPr>
      <w:r>
        <w:rPr>
          <w:rFonts w:cs="Arial" w:ascii="Arial" w:hAnsi="Arial"/>
          <w:sz w:val="20"/>
          <w:szCs w:val="20"/>
        </w:rPr>
        <w:t>Шеесет и шестата седница на Собранието на Република Македонија, свикана за 30 август 2007 година во 11,00 часот.</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w:t>
      </w:r>
    </w:p>
    <w:p>
      <w:pPr>
        <w:pStyle w:val="TextBodyIndent"/>
        <w:spacing w:before="60" w:after="0"/>
        <w:ind w:left="0" w:hanging="0"/>
        <w:jc w:val="both"/>
        <w:rPr>
          <w:rFonts w:ascii="Arial" w:hAnsi="Arial" w:cs="Arial"/>
          <w:sz w:val="20"/>
          <w:szCs w:val="20"/>
        </w:rPr>
      </w:pPr>
      <w:r>
        <w:rPr>
          <w:rFonts w:cs="Arial" w:ascii="Arial" w:hAnsi="Arial"/>
          <w:sz w:val="20"/>
          <w:szCs w:val="20"/>
        </w:rPr>
        <w:t>Ја отворам Шеесет и шестата седница на Собранието на Република Македонија.</w:t>
      </w:r>
    </w:p>
    <w:p>
      <w:pPr>
        <w:pStyle w:val="TextBodyIndent"/>
        <w:spacing w:before="60" w:after="0"/>
        <w:ind w:left="0" w:hanging="0"/>
        <w:jc w:val="both"/>
        <w:rPr>
          <w:rFonts w:ascii="Arial" w:hAnsi="Arial" w:cs="Arial"/>
          <w:sz w:val="20"/>
          <w:szCs w:val="20"/>
        </w:rPr>
      </w:pPr>
      <w:r>
        <w:rPr>
          <w:rFonts w:cs="Arial" w:ascii="Arial" w:hAnsi="Arial"/>
          <w:sz w:val="20"/>
          <w:szCs w:val="20"/>
        </w:rPr>
        <w:t>Пратениците Љубчо Георгиевски, Арбен Џафери, Мендух Тачи, Елмазе Селмани, Данаил Дончев, Али Ахмети, Фазли Велиу, Џеват Адеми, Ружди Матоши, Бесим Догани, Горан Мисовски, Есад Рахиќ и Јован Манасијевски, ме известија дека се спречени  да прис</w:t>
        <w:softHyphen/>
        <w:t>уст</w:t>
        <w:softHyphen/>
        <w:t>ву</w:t>
        <w:softHyphen/>
        <w:t>ваат на седницата.</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На седницата поканети се претседателот и членовите на Владата на Република Македонија.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Владата на Република Македонија достави одговори на пратеничките прашања поставени  од пратениците Владимир Ѓорчев, Агрон Буџаку и Борис Кондарко.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инистерот за транспорт и врски достави одговори на пратеничките прашања поставени  од пратениците  Ратко Димитровски, Васко Шутаров, Сафет Незири, Весна Бендевска и Ружди Матоши.</w:t>
      </w:r>
    </w:p>
    <w:p>
      <w:pPr>
        <w:pStyle w:val="Normal"/>
        <w:tabs>
          <w:tab w:val="clear" w:pos="720"/>
          <w:tab w:val="left" w:pos="2760" w:leader="none"/>
        </w:tabs>
        <w:spacing w:before="60" w:after="0"/>
        <w:jc w:val="both"/>
        <w:rPr>
          <w:rFonts w:ascii="Arial" w:hAnsi="Arial" w:cs="Arial"/>
          <w:sz w:val="20"/>
          <w:szCs w:val="20"/>
        </w:rPr>
      </w:pPr>
      <w:r>
        <w:rPr>
          <w:rFonts w:cs="Arial" w:ascii="Arial" w:hAnsi="Arial"/>
          <w:sz w:val="20"/>
          <w:szCs w:val="20"/>
        </w:rPr>
        <w:t xml:space="preserve">Министерот за локална самоуправа достави одговори на пратеничките прашања поставени од пратениците Ружди Матоши и Васко Шутаров. </w:t>
      </w:r>
    </w:p>
    <w:p>
      <w:pPr>
        <w:pStyle w:val="Normal"/>
        <w:tabs>
          <w:tab w:val="clear" w:pos="720"/>
          <w:tab w:val="left" w:pos="2760" w:leader="none"/>
          <w:tab w:val="left" w:pos="4515" w:leader="none"/>
        </w:tabs>
        <w:spacing w:before="60" w:after="0"/>
        <w:jc w:val="both"/>
        <w:rPr>
          <w:rFonts w:ascii="Arial" w:hAnsi="Arial" w:cs="Arial"/>
          <w:sz w:val="20"/>
          <w:szCs w:val="20"/>
        </w:rPr>
      </w:pPr>
      <w:r>
        <w:rPr>
          <w:rFonts w:cs="Arial" w:ascii="Arial" w:hAnsi="Arial"/>
          <w:sz w:val="20"/>
          <w:szCs w:val="20"/>
        </w:rPr>
        <w:t>Министерот за земјоделство, шумартсво и водостопанство достави одговори на пратеничките прашања поставени од пратениците Цветанка Иванова и Миле Пачемс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животна средина и просторно планирање достави одговор на пратеничкото прашање поставено од пратеникот  Валентина Божиновска.</w:t>
      </w:r>
    </w:p>
    <w:p>
      <w:pPr>
        <w:pStyle w:val="BodyTextIndent2"/>
        <w:tabs>
          <w:tab w:val="clear" w:pos="720"/>
          <w:tab w:val="left" w:pos="6045" w:leader="none"/>
        </w:tabs>
        <w:spacing w:lineRule="auto" w:line="240" w:before="60" w:after="0"/>
        <w:ind w:left="0" w:hanging="0"/>
        <w:jc w:val="both"/>
        <w:rPr>
          <w:rFonts w:ascii="Arial" w:hAnsi="Arial" w:cs="Arial"/>
          <w:sz w:val="20"/>
          <w:szCs w:val="20"/>
        </w:rPr>
      </w:pPr>
      <w:r>
        <w:rPr>
          <w:rFonts w:cs="Arial" w:ascii="Arial" w:hAnsi="Arial"/>
          <w:sz w:val="20"/>
          <w:szCs w:val="20"/>
        </w:rPr>
        <w:t>Министерот за здравство достави одговори на пратеничките прашања поставени од пратениците Агим Рамадани Оливер Спасовски, Неждет Мустафа и Владимир Ѓорчев.</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образование и наука достави одговор на пратеничкото прашање поставено од пратеникот Мирјана Секуловск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финансии достави одговори на пратеничките прашања поставени од пратениците Кенан Хасипи и Никола Поповс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култура достави одговори на пратеничките прашања поставени од пратениците Неждет Мустафа, Сафет Незири и Флора Кадриу.</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труд и социјална политика достави одговор на пратеничкото прашање поставено од пратеникот Влатко Серафимов.</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економија достави одговор на пратеничкото прашање поставено од пратеникот Марјанчо Николов.</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правда достави одговор на пратеничкото прашање поставено од пратеникот Селвије Салиу.</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внатрешни работи достави одговори на пратеничките прашања поставени од пратениците Селвие Салиу, Никола Поповски, Васко Шутаров и Валентина Божиновска.</w:t>
      </w:r>
    </w:p>
    <w:p>
      <w:pPr>
        <w:pStyle w:val="Normal"/>
        <w:tabs>
          <w:tab w:val="clear" w:pos="720"/>
          <w:tab w:val="left" w:pos="2760" w:leader="none"/>
          <w:tab w:val="left" w:pos="3240" w:leader="none"/>
          <w:tab w:val="left" w:pos="7035" w:leader="none"/>
        </w:tabs>
        <w:spacing w:before="60" w:after="0"/>
        <w:jc w:val="both"/>
        <w:rPr>
          <w:rFonts w:ascii="Arial" w:hAnsi="Arial" w:cs="Arial"/>
          <w:sz w:val="20"/>
          <w:szCs w:val="20"/>
        </w:rPr>
      </w:pPr>
      <w:r>
        <w:rPr>
          <w:rFonts w:cs="Arial" w:ascii="Arial" w:hAnsi="Arial"/>
          <w:sz w:val="20"/>
          <w:szCs w:val="20"/>
        </w:rPr>
        <w:t>Министерот за внатрешни работи достави одговори на пратеничките прашања поставени од пратениците  Сафет Незири и Весна Бендевска.</w:t>
      </w:r>
    </w:p>
    <w:p>
      <w:pPr>
        <w:pStyle w:val="Normal"/>
        <w:tabs>
          <w:tab w:val="clear" w:pos="720"/>
          <w:tab w:val="left" w:pos="2760" w:leader="none"/>
          <w:tab w:val="left" w:pos="3240" w:leader="none"/>
          <w:tab w:val="left" w:pos="7035" w:leader="none"/>
        </w:tabs>
        <w:spacing w:before="60" w:after="0"/>
        <w:jc w:val="both"/>
        <w:rPr>
          <w:rFonts w:ascii="Arial" w:hAnsi="Arial" w:cs="Arial"/>
          <w:sz w:val="20"/>
          <w:szCs w:val="20"/>
        </w:rPr>
      </w:pPr>
      <w:r>
        <w:rPr>
          <w:rFonts w:cs="Arial" w:ascii="Arial" w:hAnsi="Arial"/>
          <w:sz w:val="20"/>
          <w:szCs w:val="20"/>
        </w:rPr>
        <w:t>Бидејќи одговорите на пратеничките прашања содржат податоци од доверлив карактер, ги молам пратениците Сафет Незири и Весна Бендевска доколку сакаат да постават дополнителни прашања тоа да го сторат без изнесување на податоците од доверлив карактер.</w:t>
      </w:r>
    </w:p>
    <w:p>
      <w:pPr>
        <w:pStyle w:val="Normal"/>
        <w:tabs>
          <w:tab w:val="clear" w:pos="720"/>
          <w:tab w:val="left" w:pos="3600" w:leader="none"/>
        </w:tabs>
        <w:spacing w:before="60" w:after="0"/>
        <w:jc w:val="both"/>
        <w:rPr>
          <w:rFonts w:ascii="Arial" w:hAnsi="Arial" w:cs="Arial"/>
          <w:sz w:val="20"/>
          <w:szCs w:val="20"/>
        </w:rPr>
      </w:pPr>
      <w:r>
        <w:rPr>
          <w:rFonts w:cs="Arial" w:ascii="Arial" w:hAnsi="Arial"/>
          <w:sz w:val="20"/>
          <w:szCs w:val="20"/>
        </w:rPr>
        <w:t>Доколку пратениците Сафет Незири и Весна Бендевска при поставувањето на дополните</w:t>
        <w:softHyphen/>
        <w:t>лните прашања имаат намера да изнесат податоци содржани во одговорите што се од  доверлив карактер, Собранието треба да одлучи да работи без присуство на јавноста.</w:t>
      </w:r>
    </w:p>
    <w:p>
      <w:pPr>
        <w:pStyle w:val="Normal"/>
        <w:tabs>
          <w:tab w:val="clear" w:pos="720"/>
          <w:tab w:val="left" w:pos="2640" w:leader="none"/>
          <w:tab w:val="left" w:pos="7035" w:leader="none"/>
        </w:tabs>
        <w:spacing w:before="60" w:after="0"/>
        <w:jc w:val="both"/>
        <w:rPr>
          <w:rFonts w:ascii="Arial" w:hAnsi="Arial" w:cs="Arial"/>
          <w:sz w:val="20"/>
          <w:szCs w:val="20"/>
        </w:rPr>
      </w:pPr>
      <w:r>
        <w:rPr>
          <w:rFonts w:cs="Arial" w:ascii="Arial" w:hAnsi="Arial"/>
          <w:sz w:val="20"/>
          <w:szCs w:val="20"/>
        </w:rPr>
        <w:t>Согласно член 70 од Уставот на Република Македонија и член 231 став 2 од Деловникот на Собранието на Република Македонија, за исклучување на јавноста Собранието одлучува без претрес, со двотретинско мнозинство на гласови, на предлог на претседателот на Собранието, Владата или најмалку 20 пратеници.</w:t>
      </w:r>
    </w:p>
    <w:p>
      <w:pPr>
        <w:pStyle w:val="Normal"/>
        <w:tabs>
          <w:tab w:val="clear" w:pos="720"/>
          <w:tab w:val="left" w:pos="3360" w:leader="none"/>
          <w:tab w:val="left" w:pos="4200" w:leader="none"/>
          <w:tab w:val="left" w:pos="7035" w:leader="none"/>
        </w:tabs>
        <w:spacing w:before="60" w:after="0"/>
        <w:jc w:val="both"/>
        <w:rPr>
          <w:rFonts w:ascii="Arial" w:hAnsi="Arial" w:cs="Arial"/>
          <w:sz w:val="20"/>
          <w:szCs w:val="20"/>
        </w:rPr>
      </w:pPr>
      <w:r>
        <w:rPr>
          <w:rFonts w:cs="Arial" w:ascii="Arial" w:hAnsi="Arial"/>
          <w:sz w:val="20"/>
          <w:szCs w:val="20"/>
        </w:rPr>
        <w:t>Го молам министерот за внатрешни работи ова да го има предвид при давањето на одговорите на дополнителните прашањ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Го молам пратеникот Сафет Незири да се произнесе дали е задоволен од одговорот на министерот за внатрешни работи, кој е од доверлив карактер или сака да постави дополнително прашањ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ма збор пратеникот Сафет Незири, повелет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Процедурално бара пратеникот Слободан Најдовски,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Претседателе, чисто процедуралн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о оглед на воспоставената пракса во Собранието и она што се практикувало на 31 јули имам поставено писмено прашање до Владата на Република Македонија по однос на исполнувањето на критериумите за приватизација на “Лозар” од Битол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о денес немам добиено одговор. Молам, од Владата да одговорат зошто во рок од 30 дена не одговорија на поставеното писмено прашањ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Тоа е, согласно воспоставената пракса во Собранието. Благодарам.</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е што стигнало сме проследил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али некој од Владата ќе одговор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ма збор вицепремиерот Зоран Ставрески,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Зоран Ставрески: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Владата настојува секое прашање од пратениците да го одговори во предвидениот рок. До сега тоа беше практика. Доколку настанал некој пропуст веднаш ќе провериме и пратеник ќе добие одговор во можниот рок. Благодарам.</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ма збор господинот Сафет Незири,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Ви 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е разбира имам дополнително прашање затоа што не сум задоволен со одговорот даден од Министерството за внатрешни работи за категоријата или степенот на тоа колку треба да биде јавна информацијата од страна на Министерството за внатрешни работ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Моето дополнително прашање би било, јас не можам да констатирам, се разбира вие ќе констатирате дали прашањето треба да биде поднесено јавно, а и одговорот исто така, тоа нека биде ваша констатација. Ако мислите дека треба да се исклучи јавноста, дадете ваша проценка за јавност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али можам да го поставам дополнителното прашање? 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Врз основа на одговорот што ми е даден иако прашањето е поставено пред Нова Година како и да е одговорот е веќе даден, одговорот е во однос на прашања кои се целосно површни и јас мислам дека овој одговор не ги исполнува моите барања или моето прашање поднесено до Министерството за внатрешни работи, каде меѓу другото, укажува на моменталната критична состојба на вршењето на полициската акција во случајот Реџаил Аџиу. Јас мислам дека конкретниот случај за кој се говореше ова лице во минатото има издржувано казна затвор и во моментот кога се вршела полициската акција од Министерството за внатрешни работи мислам дека се прекршени неколку норми пред се етички, а можеби и законски од припадниците на полицијата затоа што на критичниот ден лицето цел ден било следено од страна на неидентификувано возило со полициски ознаки и се разбира врз основа на одговорот во критичниот момент вели имале намера да направат некое насилие, да земат одредено количество на пари од сопственик на некоја менувачница. Тука се прејудицираат работите без да се има основ за тоа дали навистина имало или не кривично дел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Јас мислам дека вакво нешто од припадниците на полицијата е надвор од законските норми и моментот кога се дошло до конфликтната ситуација помеѓу осомничениот и припадниците на полицијата, тоа во одговорот го немам, зошто возилото и припадниците на полицијата немале ознаки за идентификација дека се припадници на полиција. Тоа го немам во одговорот.</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Опомена од претседателот дека се истечени трите минут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а завршам, на почетокот имав неколку процедурални забелешки, сега сум при крај, мислам дека моментот, како што се вели во информацијата, кога се нашла бомбата во раце таа не можела да се забележи дали осомничениот навистина има нешто во раката или не, мислам дека било темно и овој одговор не е воопшто реален.</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лавица Грковска, веројатно процедурално,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Славица Грковска: </w:t>
      </w:r>
      <w:r>
        <w:rPr>
          <w:rFonts w:cs="Arial" w:ascii="Arial" w:hAnsi="Arial"/>
          <w:sz w:val="20"/>
          <w:szCs w:val="20"/>
        </w:rPr>
        <w:t>Почитуван претседателе, сакам да реагирам заради тоа што е сериозно прекршен членот од Деловникот во кој има точно определен рок во кој Владата е одговорна да даде одговор на прашањата поставени од страна на пратениците до избраните и именуваните функционер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спровоцирана од изјавата на господинот Ставрески дека пракса била до сега на време да се одговара на пратеничките прашата, сакам да укажам дека тоа воопшто не е точно заради тоа што праксата покажува нешто сосема поинаку дека на прашањата на опозицијата Владата воопшто не одговара или не одговара редовн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Еден од конкретните примери е прашањето кое речиси една година го поставуваме до Владата на Република Македонија било до министерот за финансии, било до потпретседателот задолжен за економски прашања или до премиерот за тоа врз основа на која одлука и колку средства се одвојуваат од Буџетот за да им се плаќа за одржување на имотот на функционерите во Република Македонија кои до денот на изборот живееле во странств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За жал, Владата која се прокламира за транспарентна и ефикасна во своето работење во овој случај не покажува ниту ефикасност во одговарањето на овие прашања ниту транспарентност за своето работењ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Затоа најостро реагирам до вас претседателе заради тоа што вие имате механизам да ја потсетите Владата и да инсистирате да бидат одговорени нашите поставени пратенички прашања. Благодарам.</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Секако сите пратенички прашања треба и мора да бидат одговорени и ќе бидат одговорен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Што се однесува до дополнителното прашање на господинот Незири, госпоѓице министер како ќе одговорите и притоа ве молам да го имате предвид моето предупредување за чувствителноста на материјалот,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Гордана Јанкуловска: </w:t>
      </w:r>
      <w:r>
        <w:rPr>
          <w:rFonts w:cs="Arial" w:ascii="Arial" w:hAnsi="Arial"/>
          <w:sz w:val="20"/>
          <w:szCs w:val="20"/>
        </w:rPr>
        <w:t>Водејќи сметка за вашето укажување по однос на степенот на доверливост на информации, со оглед на тоа што коментарот односно дополнителното прашање беше повеќе впечаток или коментар, јас само ќе напоменам дека секогаш кога странките се незадоволни од постапувањето на полициските службеници постојат институционални рамки во кои тие можат да ги презентираат своите забелешки и барањ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Токму во овој случај за кој на повеќе наврати зборувавме јавно овде во Собранието, но и низ разни други институционални форми, Министерството за внатрешни работи до пратеникот достави информација која ја отсликува реалната состојба на теренот и она што е содржано во полициските извешта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епак, доколку заинтересираните страни ценат дека има одредени пропусти во процедурите, доколку ценат дека има процедури кои не се до крај испочитувани Министерството за внатрешни работи секогаш ги упатува на користење на институционалните мерки. Така што ние цениме дека овој извештај и сето она што дополнително беше кажано овде во Собранието и при усните одговори, но и на повеќе наврати при писмената комуникација, реално ја отсликува состојбата во врска со настанот.</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али сте задоволен и дали имате дополнително прашањ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Сафет Незири: </w:t>
      </w:r>
      <w:r>
        <w:rPr>
          <w:rFonts w:cs="Arial" w:ascii="Arial" w:hAnsi="Arial"/>
          <w:sz w:val="20"/>
          <w:szCs w:val="20"/>
        </w:rPr>
        <w:t>Ви 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Моето прашање беше конкретно без никаква заднина ниту политичка ниту за моменталната состојба и јас ќе ги отфрлам како неосновани забелешките на госпоѓицата министер дека коментира моментален впечаток.</w:t>
      </w:r>
    </w:p>
    <w:p>
      <w:pPr>
        <w:pStyle w:val="Normal"/>
        <w:spacing w:before="60" w:after="0"/>
        <w:jc w:val="both"/>
        <w:rPr/>
      </w:pPr>
      <w:r>
        <w:rPr>
          <w:rFonts w:cs="Arial" w:ascii="Arial" w:hAnsi="Arial"/>
          <w:sz w:val="20"/>
          <w:szCs w:val="20"/>
        </w:rPr>
        <w:t xml:space="preserve">Прашањето беше конкретно, зошто припадниците на полицијата немале идентификација ниту на полицијата, ниту на униформите, ниту на возилото што непосредно осомничениот ќе имаше законска и уставна обврска да застане пред органите на полицијата кога тие го застанале. Тој реагирал во моментот затоа што се посомневал можеби да не се работи за неидентификувани групи, или пак за групи кои се надвор од законот.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би побарал дополнителен одговор, ако не усмен, може и писмен.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госпоѓа Весна Бендевска.</w:t>
      </w:r>
    </w:p>
    <w:p>
      <w:pPr>
        <w:pStyle w:val="Normal"/>
        <w:spacing w:before="60" w:after="0"/>
        <w:jc w:val="both"/>
        <w:rPr>
          <w:rFonts w:ascii="Arial" w:hAnsi="Arial" w:cs="Arial"/>
          <w:sz w:val="20"/>
          <w:szCs w:val="20"/>
        </w:rPr>
      </w:pPr>
      <w:r>
        <w:rPr>
          <w:rFonts w:cs="Arial" w:ascii="Arial" w:hAnsi="Arial"/>
          <w:sz w:val="20"/>
          <w:szCs w:val="20"/>
        </w:rPr>
        <w:t>Ве молам да се произнесете дали сте задоволни од одговорот на министерот за внатрешни работи, кој е од доверлив карактер, или сакате да поставите дополнително прашање.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Истото прашање јас го поставив не само до МВР, туку и до Министерството за транспорт и врски и се однесуваше на тоа дали се испочитувани сите законски обврски во комплетирањето на документацијата за добивање дозвола за градење на бензиската пумпа Лукоил, во близина на градот Битола.</w:t>
      </w:r>
    </w:p>
    <w:p>
      <w:pPr>
        <w:pStyle w:val="Normal"/>
        <w:spacing w:before="60" w:after="0"/>
        <w:jc w:val="both"/>
        <w:rPr>
          <w:rFonts w:ascii="Arial" w:hAnsi="Arial" w:cs="Arial"/>
          <w:sz w:val="20"/>
          <w:szCs w:val="20"/>
        </w:rPr>
      </w:pPr>
      <w:r>
        <w:rPr>
          <w:rFonts w:cs="Arial" w:ascii="Arial" w:hAnsi="Arial"/>
          <w:sz w:val="20"/>
          <w:szCs w:val="20"/>
        </w:rPr>
        <w:t xml:space="preserve">Јас морам повторно да потенцирам дека и двата одговори што ги добив од двете надлежни министерства се само обид да не се добие вистинскиот одговор кој беше многу краток и јасен, постои ли или не постои реална опасност за градот Битола, во врска со испочитуваната документација со добивањето дозвола за градба на бензиската пумпа. </w:t>
      </w:r>
    </w:p>
    <w:p>
      <w:pPr>
        <w:pStyle w:val="Normal"/>
        <w:spacing w:before="60" w:after="0"/>
        <w:jc w:val="both"/>
        <w:rPr>
          <w:rFonts w:ascii="Arial" w:hAnsi="Arial" w:cs="Arial"/>
          <w:sz w:val="20"/>
          <w:szCs w:val="20"/>
        </w:rPr>
      </w:pPr>
      <w:r>
        <w:rPr>
          <w:rFonts w:cs="Arial" w:ascii="Arial" w:hAnsi="Arial"/>
          <w:sz w:val="20"/>
          <w:szCs w:val="20"/>
        </w:rPr>
        <w:t>Јас добив само едни вистински стерилни технички одговори заради тоа, бидејки по кој знае кој пат во ова Собрание се дерегира институцијата пратеничко прашање, ќе го искористам своето законско право, согласно Законот за пристап до информации и ќе го добијам вистинскиот одговор односно ќе извршам личен увид во документацијата со која располага бензиската пумпа Лукоил. Нема веќе да се занимавам со стерилна преписка со министерствата кои очигледно не се подготвени на транспарентност на својата работа но и на очетност на она што го сработил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Од вашиот говор може да се види дека не сте задоволни со одговорот на прашањето, но и дека немате дополнително прашање. </w:t>
      </w:r>
    </w:p>
    <w:p>
      <w:pPr>
        <w:pStyle w:val="Normal"/>
        <w:spacing w:before="60" w:after="0"/>
        <w:jc w:val="both"/>
        <w:rPr>
          <w:rFonts w:ascii="Arial" w:hAnsi="Arial" w:cs="Arial"/>
          <w:sz w:val="20"/>
          <w:szCs w:val="20"/>
        </w:rPr>
      </w:pPr>
      <w:r>
        <w:rPr>
          <w:rFonts w:cs="Arial" w:ascii="Arial" w:hAnsi="Arial"/>
          <w:sz w:val="20"/>
          <w:szCs w:val="20"/>
        </w:rPr>
        <w:t>Го молам пратеникот Селвије Салиу да се произнесе дали е задоволна од одговорот добиен од министерот за внатрешни работи, на прашањето што се однесува на пробелмите со кои се соочуваат граѓаните при добивање на државјанство,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Селвије Салиу, повелете.</w:t>
      </w:r>
    </w:p>
    <w:p>
      <w:pPr>
        <w:pStyle w:val="Normal"/>
        <w:spacing w:before="60" w:after="0"/>
        <w:jc w:val="both"/>
        <w:rPr/>
      </w:pPr>
      <w:r>
        <w:rPr>
          <w:rFonts w:cs="Arial" w:ascii="Arial" w:hAnsi="Arial"/>
          <w:b/>
          <w:sz w:val="20"/>
          <w:szCs w:val="20"/>
        </w:rPr>
        <w:t>Селвије Салију:</w:t>
      </w:r>
      <w:r>
        <w:rPr>
          <w:rFonts w:cs="Arial" w:ascii="Arial" w:hAnsi="Arial"/>
          <w:sz w:val="20"/>
          <w:szCs w:val="20"/>
        </w:rPr>
        <w:t xml:space="preserve">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Во врска со поставеното прашање за стекнување државјанство односно условите во однос на познавањето на јазикот, госпоѓицата министер ме упатува во Комисијата која функционира при Владата на Република Македонија односно Комисијата за верификација на познавање на јазикот на тие граѓани кои аплицираат за стекнување државјанство.</w:t>
      </w:r>
    </w:p>
    <w:p>
      <w:pPr>
        <w:pStyle w:val="Normal"/>
        <w:spacing w:before="60" w:after="0"/>
        <w:jc w:val="both"/>
        <w:rPr>
          <w:rFonts w:ascii="Arial" w:hAnsi="Arial" w:cs="Arial"/>
          <w:sz w:val="20"/>
          <w:szCs w:val="20"/>
        </w:rPr>
      </w:pPr>
      <w:r>
        <w:rPr>
          <w:rFonts w:cs="Arial" w:ascii="Arial" w:hAnsi="Arial"/>
          <w:sz w:val="20"/>
          <w:szCs w:val="20"/>
        </w:rPr>
        <w:t xml:space="preserve">Јас воопшто не сум задоволна од одговорот, бидејки на прашањето зошто не се дава државјанство на Ерита Џомбалиу, ако е проблемот во познавањето на јазикот, тогаш е време оваа Комисија да заседава, а не да се одолговлекува работата со години и сите тие кои аплицираат за стекнување на државјанство, иако ги исполнуваат условите, не им се овозможува да се јават пред оваа Комисија. </w:t>
      </w:r>
    </w:p>
    <w:p>
      <w:pPr>
        <w:pStyle w:val="Normal"/>
        <w:spacing w:before="60" w:after="0"/>
        <w:jc w:val="both"/>
        <w:rPr>
          <w:rFonts w:ascii="Arial" w:hAnsi="Arial" w:cs="Arial"/>
          <w:sz w:val="20"/>
          <w:szCs w:val="20"/>
        </w:rPr>
      </w:pPr>
      <w:r>
        <w:rPr>
          <w:rFonts w:cs="Arial" w:ascii="Arial" w:hAnsi="Arial"/>
          <w:sz w:val="20"/>
          <w:szCs w:val="20"/>
        </w:rPr>
        <w:t>Моето дополнително прашање е, зошто на Ерита Џомбалиу не и се дава државјанство.</w:t>
      </w:r>
    </w:p>
    <w:p>
      <w:pPr>
        <w:pStyle w:val="Normal"/>
        <w:spacing w:before="60" w:after="0"/>
        <w:jc w:val="both"/>
        <w:rPr>
          <w:rFonts w:ascii="Arial" w:hAnsi="Arial" w:cs="Arial"/>
          <w:sz w:val="20"/>
          <w:szCs w:val="20"/>
        </w:rPr>
      </w:pPr>
      <w:r>
        <w:rPr>
          <w:rFonts w:cs="Arial" w:ascii="Arial" w:hAnsi="Arial"/>
          <w:sz w:val="20"/>
          <w:szCs w:val="20"/>
        </w:rPr>
        <w:t xml:space="preserve">Барам конкретен одговор, зошто, освен на другите, лицето Ерита Џомбалиу не може да се стекне со државјанство. Ако е пробелмот дека треба да заседава Комисијата и да го верификува познавањето на јазикот нека заседава. </w:t>
      </w:r>
    </w:p>
    <w:p>
      <w:pPr>
        <w:pStyle w:val="Normal"/>
        <w:spacing w:before="60" w:after="0"/>
        <w:jc w:val="both"/>
        <w:rPr>
          <w:rFonts w:ascii="Arial" w:hAnsi="Arial" w:cs="Arial"/>
          <w:sz w:val="20"/>
          <w:szCs w:val="20"/>
        </w:rPr>
      </w:pPr>
      <w:r>
        <w:rPr>
          <w:rFonts w:cs="Arial" w:ascii="Arial" w:hAnsi="Arial"/>
          <w:sz w:val="20"/>
          <w:szCs w:val="20"/>
        </w:rPr>
        <w:t>Сега прашањето е упатено до надлежниот орган во рамките на Владата. Ако е проблемот тука, госпоѓата министер нема конкретен одговор дали Ерита ги исполнува условите или не ги исполнува, туку ме упатува ова прашање да го поставам на Комисијата за верификација на познавање на јазикот, која работи во состав на Владат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Еден од условите за стекнување на државјанство, согласно Законот за државјанство, е познавање на македонскиот јазик. Се до моментот додека МВР не добие потврда од надлежниот орган дека апликантот ги исполнува сите услови, ние барањето нема да го проследиме до Валдата затоа што документацијата е некомплет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Селвије Салиу да се произнесе дали е задоволна од одговорот добиен од министерот за внатрешни работи, на прашањето што се однесува на поднесените барања за преземање на мерки од страна на полицијата за обезбедување на лица од јавниот живот,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аратеникот Селвије Салију.</w:t>
      </w:r>
    </w:p>
    <w:p>
      <w:pPr>
        <w:pStyle w:val="Normal"/>
        <w:spacing w:before="60" w:after="0"/>
        <w:jc w:val="both"/>
        <w:rPr/>
      </w:pPr>
      <w:r>
        <w:rPr>
          <w:rFonts w:cs="Arial" w:ascii="Arial" w:hAnsi="Arial"/>
          <w:b/>
          <w:sz w:val="20"/>
          <w:szCs w:val="20"/>
        </w:rPr>
        <w:t>Селвије Салију:</w:t>
      </w:r>
      <w:r>
        <w:rPr>
          <w:rFonts w:cs="Arial" w:ascii="Arial" w:hAnsi="Arial"/>
          <w:sz w:val="20"/>
          <w:szCs w:val="20"/>
        </w:rPr>
        <w:t xml:space="preserve"> Од одговорот на министерот за внатрешни работи и Секторот за внатрешни работи во Гостивар, може да се констатира дека се во спротивност. Имено министерот дава еден друг одговор, а јас овде ги имам одговорите кои ги дава Секторот за внатрешни работи од Гостивар. </w:t>
      </w:r>
    </w:p>
    <w:p>
      <w:pPr>
        <w:pStyle w:val="Normal"/>
        <w:spacing w:before="60" w:after="0"/>
        <w:jc w:val="both"/>
        <w:rPr>
          <w:rFonts w:ascii="Arial" w:hAnsi="Arial" w:cs="Arial"/>
          <w:sz w:val="20"/>
          <w:szCs w:val="20"/>
        </w:rPr>
      </w:pPr>
      <w:r>
        <w:rPr>
          <w:rFonts w:cs="Arial" w:ascii="Arial" w:hAnsi="Arial"/>
          <w:sz w:val="20"/>
          <w:szCs w:val="20"/>
        </w:rPr>
        <w:t>Во одговорот на госпоѓата минситер се вели дека само еднаш полицијата, во седумте случаи што ги спомнав во поставеното прашање, не асистирала по барањата кои ги упатиле органите на општина Гостивар. Додека во одговорот кој го дава началникот на општина Гостивар до општината, се констатира дека тој не одговорил само на едно барање, туку на сите барања поставени од страна на органите на општина Гостивар. Можам да наведам неколку од одговорите на началникот на Секторот за внатрешни работи во општина Гостивар каде се вели, во барањето кое го поставувате вие, нема потреба да се асистира. Овде јасно се укажува дека од моментот кога господинот Фаик Дервиши е назначен за началник во Секторот за внатрешни работи во општина Гостивар, не дека е зголемен криминалот и метежот во сообраќајот и многу други девијантни појави за кои сме сведоци не само ние туку сите граѓани од Гостивар. На сето тоа не да му се укаже, туку господинот Фаик Дервиши се наградува од МВР и се назначува на повисока функција во Секторот за внатрешни работи во Тетово.</w:t>
      </w:r>
    </w:p>
    <w:p>
      <w:pPr>
        <w:pStyle w:val="Normal"/>
        <w:spacing w:before="60" w:after="0"/>
        <w:jc w:val="both"/>
        <w:rPr>
          <w:rFonts w:ascii="Arial" w:hAnsi="Arial" w:cs="Arial"/>
          <w:sz w:val="20"/>
          <w:szCs w:val="20"/>
        </w:rPr>
      </w:pPr>
      <w:r>
        <w:rPr>
          <w:rFonts w:cs="Arial" w:ascii="Arial" w:hAnsi="Arial"/>
          <w:sz w:val="20"/>
          <w:szCs w:val="20"/>
        </w:rPr>
        <w:t>Јавноста знае дека Фаик Дервиши не  исполнува ниту еден критериум, освен тоа дека е член на партијата од владината коалиција, партијата ДПА.  Од моментот кога Фаик е назначен во Тетово, се зголемени малтретирањата, претресите и приведувањата на граѓаните албанци и тоа без никаква причина.</w:t>
      </w:r>
    </w:p>
    <w:p>
      <w:pPr>
        <w:pStyle w:val="Normal"/>
        <w:spacing w:before="60" w:after="0"/>
        <w:jc w:val="both"/>
        <w:rPr>
          <w:rFonts w:ascii="Arial" w:hAnsi="Arial" w:cs="Arial"/>
          <w:sz w:val="20"/>
          <w:szCs w:val="20"/>
        </w:rPr>
      </w:pPr>
      <w:r>
        <w:rPr>
          <w:rFonts w:cs="Arial" w:ascii="Arial" w:hAnsi="Arial"/>
          <w:sz w:val="20"/>
          <w:szCs w:val="20"/>
        </w:rPr>
        <w:t>Дополнителното прашање околу ова, имајки ги предвид и одговорите кои ги даде господинот Фаик Дервиши до општина Гостивар, како началник на полицијата во Секторот за внатрешни работи во Гостивар, дополнителното прашање е дали знае госпоица министер дека Фаик Дервиши не исполнува ниту еден критериум за да се назначи на таа функција и што ќе превземе против него, за приведувањата, контролите и упадите во домовите на граѓаните кои се невини, албански граѓани.</w:t>
      </w:r>
    </w:p>
    <w:p>
      <w:pPr>
        <w:pStyle w:val="Normal"/>
        <w:spacing w:before="60" w:after="0"/>
        <w:jc w:val="both"/>
        <w:rPr>
          <w:rFonts w:ascii="Arial" w:hAnsi="Arial" w:cs="Arial"/>
          <w:sz w:val="20"/>
          <w:szCs w:val="20"/>
        </w:rPr>
      </w:pPr>
      <w:r>
        <w:rPr>
          <w:rFonts w:cs="Arial" w:ascii="Arial" w:hAnsi="Arial"/>
          <w:sz w:val="20"/>
          <w:szCs w:val="20"/>
        </w:rPr>
        <w:t>Барам писмен одговор на моето дополнително прашањ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начи пратеникот Селвије Салију бара писмен одговор.</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внатрешни работи. Повелете.</w:t>
      </w:r>
    </w:p>
    <w:p>
      <w:pPr>
        <w:pStyle w:val="Normal"/>
        <w:spacing w:before="60" w:after="0"/>
        <w:jc w:val="both"/>
        <w:rPr/>
      </w:pPr>
      <w:r>
        <w:rPr>
          <w:rFonts w:cs="Arial" w:ascii="Arial" w:hAnsi="Arial"/>
          <w:b/>
          <w:sz w:val="20"/>
          <w:szCs w:val="20"/>
          <w:lang w:val="nl-NL"/>
        </w:rPr>
        <w:t>Гордана Јанкуловска:</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Во делот кој се однесуваше на пратеничкото прашање од последната седница за пратенички прашања, во цитирањето на одговорот, пратеникот Селвије Салију пропушти еден значаен сегмент што мислам дека е важно да го знае јавноста, а тоа е дека МВР во сите случаи кога се исполнети законските услови, постапува по барањата на државни органи, локална самоуправа, здруженија на граѓани и слично. Така што, зависно од исполнување на овие законски услови и зависно од проценката која се прави на лице место, Министерството одговара во доменот на своите надлежности.</w:t>
      </w:r>
    </w:p>
    <w:p>
      <w:pPr>
        <w:pStyle w:val="Normal"/>
        <w:spacing w:before="60" w:after="0"/>
        <w:jc w:val="both"/>
        <w:rPr>
          <w:rFonts w:ascii="Arial" w:hAnsi="Arial" w:cs="Arial"/>
          <w:sz w:val="20"/>
          <w:szCs w:val="20"/>
          <w:lang w:val="nl-NL"/>
        </w:rPr>
      </w:pPr>
      <w:r>
        <w:rPr>
          <w:rFonts w:cs="Arial" w:ascii="Arial" w:hAnsi="Arial"/>
          <w:sz w:val="20"/>
          <w:szCs w:val="20"/>
          <w:lang w:val="nl-NL"/>
        </w:rPr>
        <w:t>Во однос на прашањето за кое госпоѓата побара писмен одговор, се разбира дека тој одговор ќе го добие по писмен пат.</w:t>
      </w:r>
    </w:p>
    <w:p>
      <w:pPr>
        <w:pStyle w:val="Normal"/>
        <w:spacing w:before="60" w:after="0"/>
        <w:jc w:val="both"/>
        <w:rPr>
          <w:rFonts w:ascii="Arial" w:hAnsi="Arial" w:cs="Arial"/>
          <w:sz w:val="20"/>
          <w:szCs w:val="20"/>
          <w:lang w:val="nl-NL"/>
        </w:rPr>
      </w:pPr>
      <w:r>
        <w:rPr>
          <w:rFonts w:cs="Arial" w:ascii="Arial" w:hAnsi="Arial"/>
          <w:sz w:val="20"/>
          <w:szCs w:val="20"/>
          <w:lang w:val="nl-NL"/>
        </w:rPr>
        <w:t>Јас би сакала само да појаснам дека вршењето на претреси се прави исклучиво по наредба на Судот. Ние како извршна власт нема да ги коментираме наредбитре на Судот, напротив ќе постапуваме секогаш кога таква наредба ќе добиеме, независно дали некого тоа го прави среќен или независно дали некој се чувствува загрозен. Наша должност утврдена со закон е да постапуваме секогаш кога судот ќе го побара тоа од нас и ние тоа и понатаму ќе го правиме.</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 за збор се јави господинот Владо Бучковски,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ретседателе, процедурално сакам да протестирам за практиката што се воведува во Парламентот, додека трае пленарната седница да се закажуваат седници на комисиите на Собранието. Во конкретниот случај, сега јас би требало да ја напуштам седницата заедно со осуммина други пратеници да одиме на Комисијата за политички систем каде има исклучително три битни точки. Мислам дека ова е крајно несериозно. Не само што ќе биде отсутен и минситерот за правда што мислам дека на сите овие три точки треба да биде присутен, туку и тоа што ќе ни биде ускратена можноста, или да поставуваме рпашања, или да дебатираме за платите на судиите, за измените во Законот за облигациони односи, посебно за новиот Предлог на закон за верските заедници и религиозните групи.</w:t>
      </w:r>
    </w:p>
    <w:p>
      <w:pPr>
        <w:pStyle w:val="Normal"/>
        <w:spacing w:before="60" w:after="0"/>
        <w:jc w:val="both"/>
        <w:rPr>
          <w:rFonts w:ascii="Arial" w:hAnsi="Arial" w:cs="Arial"/>
          <w:sz w:val="20"/>
          <w:szCs w:val="20"/>
          <w:lang w:val="nl-NL"/>
        </w:rPr>
      </w:pPr>
      <w:r>
        <w:rPr>
          <w:rFonts w:cs="Arial" w:ascii="Arial" w:hAnsi="Arial"/>
          <w:sz w:val="20"/>
          <w:szCs w:val="20"/>
          <w:lang w:val="nl-NL"/>
        </w:rPr>
        <w:t>Барам од вас да го искористите авторитетот и да донесете ваша интерна одлука за сите претседатели на работните тела, да нема собраниски комисии кога ќе има пленарни седници.</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Ова прашање беше доста дискутирано и на координации и се влечка доста долго време. Но, за да се исполни овој услов треба да се најде џеб во времето односно треба барем во петок да немаме пленарни седници. Инаку технолошки и математички е невозможно. Говоревме за тоа , но ќе видиме, според законите кои притискаат, според агендите кои притискаат, според се друго, навистина на никој не му е важно да работи по секоја цена и во петок пленарно, но мораме. </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 за збор се јави пратеникот Петрески.</w:t>
      </w:r>
    </w:p>
    <w:p>
      <w:pPr>
        <w:pStyle w:val="Normal"/>
        <w:spacing w:before="60" w:after="0"/>
        <w:jc w:val="both"/>
        <w:rPr/>
      </w:pPr>
      <w:r>
        <w:rPr>
          <w:rFonts w:cs="Arial" w:ascii="Arial" w:hAnsi="Arial"/>
          <w:b/>
          <w:sz w:val="20"/>
          <w:szCs w:val="20"/>
          <w:lang w:val="nl-NL"/>
        </w:rPr>
        <w:t>Зоран Петрески:</w:t>
      </w:r>
      <w:r>
        <w:rPr>
          <w:rFonts w:cs="Arial" w:ascii="Arial" w:hAnsi="Arial"/>
          <w:sz w:val="20"/>
          <w:szCs w:val="20"/>
          <w:lang w:val="nl-NL"/>
        </w:rPr>
        <w:t xml:space="preserve"> Како претседател на Комисијата за политички систем, за да им овозможиме на пратениците да присуствуваат на седницата и да поставуваат пратенички прашања, или да ги слушнат одговорите што ќе им бидат дадени од Владата, предлагам да ја одложиме седницата на Комисијата за 14,00 часот и да ја одржиме за време на паузата.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 за збор се јавува пратеникот Лазар Китановски.</w:t>
      </w:r>
    </w:p>
    <w:p>
      <w:pPr>
        <w:pStyle w:val="Normal"/>
        <w:spacing w:before="60" w:after="0"/>
        <w:jc w:val="both"/>
        <w:rPr/>
      </w:pPr>
      <w:r>
        <w:rPr>
          <w:rFonts w:cs="Arial" w:ascii="Arial" w:hAnsi="Arial"/>
          <w:b/>
          <w:sz w:val="20"/>
          <w:szCs w:val="20"/>
          <w:lang w:val="nl-NL"/>
        </w:rPr>
        <w:t>Лазар Китан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На некој начин тоа е злоупотреба, не е случајно. Од една страна ние зборуваме дека Парламентот е во постојано заседание, а од друга страна вакви ситуации не само што се непожлни, туку според мене се и злонамерн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пратениците во 14,00 часот место на пауза треба да одат на Комисија која не верувам дека ќе заврши за 60 минути, а некои од пратениците ќе поставуваат пратенички прашања. Значи треба или Комисијата да се закаже во друг ден или да се закаже во 9,00 часот. Тоа добива навистина непријатни размери. </w:t>
      </w:r>
    </w:p>
    <w:p>
      <w:pPr>
        <w:pStyle w:val="Normal"/>
        <w:spacing w:before="60" w:after="0"/>
        <w:jc w:val="both"/>
        <w:rPr/>
      </w:pPr>
      <w:r>
        <w:rPr>
          <w:rFonts w:cs="Arial" w:ascii="Arial" w:hAnsi="Arial"/>
          <w:sz w:val="20"/>
          <w:szCs w:val="20"/>
          <w:lang w:val="nl-NL"/>
        </w:rPr>
        <w:t xml:space="preserve">Пред извесно време во една дискусија јас ви реков дека ВМРО на чело со Груевски постепено го менува политичкиот систем на Република Македонија. </w:t>
      </w:r>
      <w:r>
        <w:rPr>
          <w:rFonts w:cs="Arial" w:ascii="Arial" w:hAnsi="Arial"/>
          <w:sz w:val="20"/>
          <w:szCs w:val="20"/>
        </w:rPr>
        <w:t xml:space="preserve">Тоа го покажува таа ситуација. Ви се молам, дајте средете се. Правите невозможни работи. Направивте претумбации во системот на Република Македонија. По малку  по малку, на ситно го менувате политичкиот систем. Премиере, не се смејте, не ви доликува. Вие сте на чело на една група која го менува системот на еден непримерен начин, вон Уставот на Република Македонија. Избегнувате пратенички прашања, избегнувате одредени ситуации, на Ѓорчев му давате одговор од 15 страни наместено прашање. </w:t>
      </w:r>
      <w:r>
        <w:rPr>
          <w:rFonts w:cs="Arial" w:ascii="Arial" w:hAnsi="Arial"/>
          <w:sz w:val="20"/>
          <w:szCs w:val="20"/>
          <w:lang w:val="nl-NL"/>
        </w:rPr>
        <w:t xml:space="preserve">Кога се даде одговор на 15 страни, на пратеник, за сериозни прашања, на пример за НАТО или влегувањето на НАТО. Вие се смешкате, срамота за овој Парламент. На вратите сме на влезот, а ќе се случи да паднеме затоа што не водите добра политика. </w:t>
      </w:r>
      <w:r>
        <w:rPr>
          <w:rFonts w:cs="Arial" w:ascii="Arial" w:hAnsi="Arial"/>
          <w:sz w:val="20"/>
          <w:szCs w:val="20"/>
        </w:rPr>
        <w:t>Се занимавате со демагошки работи. Премногу е сериозна состојбата. Тоа го користам само како повод.</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од позицијат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Ова е процедурално. </w:t>
      </w:r>
    </w:p>
    <w:p>
      <w:pPr>
        <w:pStyle w:val="Normal"/>
        <w:spacing w:before="60" w:after="0"/>
        <w:jc w:val="both"/>
        <w:rPr>
          <w:rFonts w:ascii="Arial" w:hAnsi="Arial" w:cs="Arial"/>
          <w:sz w:val="20"/>
          <w:szCs w:val="20"/>
        </w:rPr>
      </w:pPr>
      <w:r>
        <w:rPr>
          <w:rFonts w:cs="Arial" w:ascii="Arial" w:hAnsi="Arial"/>
          <w:sz w:val="20"/>
          <w:szCs w:val="20"/>
        </w:rPr>
        <w:t>Добро, нека види и јавноста што е процедурално.</w:t>
      </w:r>
    </w:p>
    <w:p>
      <w:pPr>
        <w:pStyle w:val="Normal"/>
        <w:spacing w:before="60" w:after="0"/>
        <w:jc w:val="both"/>
        <w:rPr>
          <w:rFonts w:ascii="Arial" w:hAnsi="Arial" w:cs="Arial"/>
          <w:sz w:val="20"/>
          <w:szCs w:val="20"/>
        </w:rPr>
      </w:pPr>
      <w:r>
        <w:rPr>
          <w:rFonts w:cs="Arial" w:ascii="Arial" w:hAnsi="Arial"/>
          <w:sz w:val="20"/>
          <w:szCs w:val="20"/>
        </w:rPr>
        <w:t>Го молам пратеникот Никола Поповск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Поповски.</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Од понудениот одговор не сум задоволен и можам слободно да кажам дека апсолутно не сум задоволен од одговорот.</w:t>
      </w:r>
    </w:p>
    <w:p>
      <w:pPr>
        <w:pStyle w:val="Normal"/>
        <w:spacing w:before="60" w:after="0"/>
        <w:jc w:val="both"/>
        <w:rPr>
          <w:rFonts w:ascii="Arial" w:hAnsi="Arial" w:cs="Arial"/>
          <w:sz w:val="20"/>
          <w:szCs w:val="20"/>
        </w:rPr>
      </w:pPr>
      <w:r>
        <w:rPr>
          <w:rFonts w:cs="Arial" w:ascii="Arial" w:hAnsi="Arial"/>
          <w:sz w:val="20"/>
          <w:szCs w:val="20"/>
        </w:rPr>
        <w:t>Инаку, пратеничко прашање како институт во Уставот на Република Македонија и во Деловникот на Собранието на Република Македонија, се поставува за пратениците да можат да покренат некои прашања од општествениот или политичкиот живот во Република Македонија каде власта има овластување и да се решаваат преку тоа.</w:t>
      </w:r>
    </w:p>
    <w:p>
      <w:pPr>
        <w:pStyle w:val="Normal"/>
        <w:spacing w:before="60" w:after="0"/>
        <w:jc w:val="both"/>
        <w:rPr>
          <w:rFonts w:ascii="Arial" w:hAnsi="Arial" w:cs="Arial"/>
          <w:sz w:val="20"/>
          <w:szCs w:val="20"/>
        </w:rPr>
      </w:pPr>
      <w:r>
        <w:rPr>
          <w:rFonts w:cs="Arial" w:ascii="Arial" w:hAnsi="Arial"/>
          <w:sz w:val="20"/>
          <w:szCs w:val="20"/>
        </w:rPr>
        <w:t xml:space="preserve">Начинот на кој е даден одговорот, со тоа што 90% е препишано прашањето и на крај е додадена една исклучително небитна реченица од некој службеник кој, претпоставувам дека му е даден рок да го одговори по секоја цена едно пасошче, апсолутно не одговара на духот на прашањето што е поставено. </w:t>
      </w:r>
    </w:p>
    <w:p>
      <w:pPr>
        <w:pStyle w:val="Normal"/>
        <w:spacing w:before="60" w:after="0"/>
        <w:jc w:val="both"/>
        <w:rPr>
          <w:rFonts w:ascii="Arial" w:hAnsi="Arial" w:cs="Arial"/>
          <w:sz w:val="20"/>
          <w:szCs w:val="20"/>
        </w:rPr>
      </w:pPr>
      <w:r>
        <w:rPr>
          <w:rFonts w:cs="Arial" w:ascii="Arial" w:hAnsi="Arial"/>
          <w:sz w:val="20"/>
          <w:szCs w:val="20"/>
        </w:rPr>
        <w:t xml:space="preserve">Истото прашање го имам поставено до Министерството за финансии и финансии се потрудило да даде одговор. МВР се потрудило да ја изврши обврската со тоа што ќе даде заобиколен одговор и сега ако поставам дополнително прашање, одговорот ќе биде, претпоставувам, напад од Министерството за внатрешни работи, врз тој што го поставува прашањето, кое што обично се случува. </w:t>
      </w:r>
    </w:p>
    <w:p>
      <w:pPr>
        <w:pStyle w:val="Normal"/>
        <w:spacing w:before="60" w:after="0"/>
        <w:jc w:val="both"/>
        <w:rPr>
          <w:rFonts w:ascii="Arial" w:hAnsi="Arial" w:cs="Arial"/>
          <w:sz w:val="20"/>
          <w:szCs w:val="20"/>
        </w:rPr>
      </w:pPr>
      <w:r>
        <w:rPr>
          <w:rFonts w:cs="Arial" w:ascii="Arial" w:hAnsi="Arial"/>
          <w:sz w:val="20"/>
          <w:szCs w:val="20"/>
        </w:rPr>
        <w:t>Од тие причини го повлекувам и тоа што сум го псотавил, засрамен од начинот на кој се одговараат пратеничките прашањ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начи немате дополнителни прашања.</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Н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Васко Шутарев да се произнесе дали е задоволен од одговорот добиен од минситерот за внатрешни работи,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аско Шутарев.</w:t>
      </w:r>
    </w:p>
    <w:p>
      <w:pPr>
        <w:pStyle w:val="Normal"/>
        <w:spacing w:before="60" w:after="0"/>
        <w:jc w:val="both"/>
        <w:rPr/>
      </w:pPr>
      <w:r>
        <w:rPr>
          <w:rFonts w:cs="Arial" w:ascii="Arial" w:hAnsi="Arial"/>
          <w:b/>
          <w:sz w:val="20"/>
          <w:szCs w:val="20"/>
          <w:lang w:val="nl-NL"/>
        </w:rPr>
        <w:t>Васко Шутарев:</w:t>
      </w:r>
      <w:r>
        <w:rPr>
          <w:rFonts w:cs="Arial" w:ascii="Arial" w:hAnsi="Arial"/>
          <w:sz w:val="20"/>
          <w:szCs w:val="20"/>
          <w:lang w:val="nl-NL"/>
        </w:rPr>
        <w:t xml:space="preserve"> Благодарам претседателе, почитуван претседателе на Влада, членови на Влада, почитувани колеги.</w:t>
      </w:r>
    </w:p>
    <w:p>
      <w:pPr>
        <w:pStyle w:val="Normal"/>
        <w:spacing w:before="60" w:after="0"/>
        <w:jc w:val="both"/>
        <w:rPr>
          <w:rFonts w:ascii="Arial" w:hAnsi="Arial" w:cs="Arial"/>
          <w:sz w:val="20"/>
          <w:szCs w:val="20"/>
          <w:lang w:val="nl-NL"/>
        </w:rPr>
      </w:pPr>
      <w:r>
        <w:rPr>
          <w:rFonts w:cs="Arial" w:ascii="Arial" w:hAnsi="Arial"/>
          <w:sz w:val="20"/>
          <w:szCs w:val="20"/>
          <w:lang w:val="nl-NL"/>
        </w:rPr>
        <w:t>Прашањето што го поставив помеѓу две седници на Собранието, се однесува на сообраќајната регулатива на граничниот премин Богородица.</w:t>
      </w:r>
    </w:p>
    <w:p>
      <w:pPr>
        <w:pStyle w:val="Normal"/>
        <w:spacing w:before="60" w:after="0"/>
        <w:jc w:val="both"/>
        <w:rPr>
          <w:rFonts w:ascii="Arial" w:hAnsi="Arial" w:cs="Arial"/>
          <w:sz w:val="20"/>
          <w:szCs w:val="20"/>
        </w:rPr>
      </w:pPr>
      <w:r>
        <w:rPr>
          <w:rFonts w:cs="Arial" w:ascii="Arial" w:hAnsi="Arial"/>
          <w:sz w:val="20"/>
          <w:szCs w:val="20"/>
        </w:rPr>
        <w:t>Пред почетокот на туристичката сезона, хоризонталната сигнализација на граничниот премин Богородица беШе успешно завршена. Меѓутоа, со шпицот на зголемена динамика на моторни возила, посебно патнички возила од СР Германија, со државјани од Република Турција, во периодот од 15 јули до 20 август, се создаваат поголеми сообраќајни гужви, а понекогаш и застој на граничниот премин Богородица.</w:t>
      </w:r>
    </w:p>
    <w:p>
      <w:pPr>
        <w:pStyle w:val="Normal"/>
        <w:spacing w:before="60" w:after="0"/>
        <w:jc w:val="both"/>
        <w:rPr>
          <w:rFonts w:ascii="Arial" w:hAnsi="Arial" w:cs="Arial"/>
          <w:sz w:val="20"/>
          <w:szCs w:val="20"/>
        </w:rPr>
      </w:pPr>
      <w:r>
        <w:rPr>
          <w:rFonts w:cs="Arial" w:ascii="Arial" w:hAnsi="Arial"/>
          <w:sz w:val="20"/>
          <w:szCs w:val="20"/>
        </w:rPr>
        <w:t>Со оглед на тоа што вертикалната сигнализација на граничниот премин, која би регулирала посебна лента за моторвни возила и патници од Република Македонија, посебна лента за возила и патници од западно европските земји и трета лента која би регулирала моторни возила и патници од останатите земји, ја нема на граничниот премин Богородица, како што е пракса во други гранични премини, поставив прашање до Министерството за внатрешни работи и Министерството за транспорт и врски. Од двете министерства добив одговор кој што и содржински задоволу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 молам пратеникот Валентина Божиновска да се произнесе, дали е задоволна од одговорот добиенод министерот ва внатрешни работи,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алентина Божиновска.</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По извесен период се доби одговорот од Министерството за внатрешни работи, тоа беше долго, коректно, конкретно и навистина благодарам за точната информација која следуваш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 молам пратеникот Владимир Ѓорчев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Владимир Ѓорчев.</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во воведот би текол неколку работи. Значи делумно сум задоволен од одговорот на Министерството за здравство. А дополнителното прашање, или серијата, редицата на прашања одат кон Министерството за внатрешни работи, затоа што она што е добиено како одговор навистина е фрапантно, зачудувачки и веројатно го дава одговорот зошто Македонија е една од ретките, можеби единствена земја во која што имавме  уништено,  дивестирано, опустошено здравство, а пребогати веледрогерии. Значи, во воведот за  Министерството за внатрешни работи што би кажал како делови од  одговорот. Вака вели Министерството за здравство. Што имало? Авансно финансирање на јавни здравствени установи при што некои јавни здравствени установи беа префинансирани, а други се финансираа во помали износи во однос на извршените услуги. Понатаму, се овозможуваше создавање, а неконтролирано големи обврски.</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Се извинувам, значи прво, би требало да дадете одговор по прашањето Сектор за европски интеграцији, па после другото.</w:t>
      </w:r>
    </w:p>
    <w:p>
      <w:pPr>
        <w:pStyle w:val="Normal"/>
        <w:spacing w:before="60" w:after="0"/>
        <w:jc w:val="both"/>
        <w:rPr/>
      </w:pPr>
      <w:r>
        <w:rPr>
          <w:rFonts w:cs="Arial" w:ascii="Arial" w:hAnsi="Arial"/>
          <w:b/>
          <w:sz w:val="20"/>
          <w:szCs w:val="20"/>
          <w:lang w:val="nl-NL"/>
        </w:rPr>
        <w:t xml:space="preserve">Владимир Ѓорчев: </w:t>
      </w:r>
      <w:r>
        <w:rPr>
          <w:rFonts w:cs="Arial" w:ascii="Arial" w:hAnsi="Arial"/>
          <w:sz w:val="20"/>
          <w:szCs w:val="20"/>
          <w:lang w:val="nl-NL"/>
        </w:rPr>
        <w:t xml:space="preserve"> Во ред е. Од Секторот за европски интеграции задоволен сум од од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Износите од тендерите не беа во рамките на средствата утврдени со Буџетот на Фондот и буџетите на јавните здравствени установи. А спроведувањето на тендерите беше спротивно на Законот за јавни набавки.</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Има процедурална интервенција Слободан Најдовски.</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Ве молам да ми се овозможи, бидејќи го кршите Деловникот. Вие веќе го прекршивте Деловникот.</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Нека заврши со говорот, па потоа. Немојте да дигате тон, ве молам.</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ете господине Ѓорчев.</w:t>
      </w:r>
    </w:p>
    <w:p>
      <w:pPr>
        <w:pStyle w:val="Normal"/>
        <w:spacing w:before="60" w:after="0"/>
        <w:jc w:val="both"/>
        <w:rPr/>
      </w:pPr>
      <w:r>
        <w:rPr>
          <w:rFonts w:cs="Arial" w:ascii="Arial" w:hAnsi="Arial"/>
          <w:b/>
          <w:sz w:val="20"/>
          <w:szCs w:val="20"/>
          <w:lang w:val="nl-NL"/>
        </w:rPr>
        <w:t>Владимир Ѓорчев:</w:t>
      </w:r>
      <w:r>
        <w:rPr>
          <w:rFonts w:cs="Arial" w:ascii="Arial" w:hAnsi="Arial"/>
          <w:sz w:val="20"/>
          <w:szCs w:val="20"/>
          <w:lang w:val="nl-NL"/>
        </w:rPr>
        <w:t xml:space="preserve"> Значи, износите на тендерите не беа во рамките на средствата утврдени од Буџетот на Фондот и буџетите на јавните здравствени установи. А спроведувањето на тендерите беше, цитирам “спротивно на Законот за јавни набавки”, со оглед дека повеќето беа од година во година продолжувани. Вкупните износи планирани со тендерот за набавка на лекови и медицински потрошни материјали беа зголемувани за 30, 70 и 100%. Зборуваме за здравството каде што се вртат милијарди. Понатаму, на пример квотите на лековите за кои бандероли издаваше исклучиво доктор Пановски беа  зголемувани од 88 милиони на 149 милиони денари, со цел да се наполнат аптеките со лекови по стариот тендер и тн. Понатаму, Фондот во 2004 година има користено кредити од Комерцијална банка спротивно на  одредбите од Законот за буџет и Законот за здравствено осигурување за отплата на долговите по основ на набавени лекови, медицински и потрошни материјали. Понатаму, имаме зголемување на набавките за лекови. Понатаму, сопругата на доктор Пановски има деловен простор за веледрогерија “Бета медика Трејдинг” сместена во  просториите на веледрогеријата доктор Пановски, 10 ексклузивни дуќани за оптика низ Републиката и 8 ексклузивни дуќани за накит. Ако точно бројам, 10 плус 8, 18. И “Зора шпед” Гевгелија продадена на  претседателот на  СДСМ Гевгелија и тн., Комерцијална банка  исплата 500 милиони денари. За жал, повеќе немам време. Има уште многу прашања и потребни се уште многу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Прашањето е, дали и кога МВР во овие 16 страници одговор ќе види простор за кривични пријави и до каде е истрагата во врска со ова очигледно кршење на законит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Цела забуна стана заради рокадата што ја направи без да сака Владимир Ѓорчев даде одговор за друго прашање. Тоа е под реден број 25 за кое што тој почна. Се е во ред, тоа е исправено.</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Јас барам процедурално.</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Повелете, ако имате намера да губите време на процедурално од пратеничките прашања.</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Благодарам господине претседателе и не бидете многу нервозни. Смирено, ова е Парламент.</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ие сте нервозни.</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Претседателе, дефинитивно денес се  потврдува зошто ја поднесовме Интерпелацијата против вас.</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Прва дигресија, Интерпелацијата е утре.</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 Деловникот на Собранието кој што го регулира правото на поставување прашања вели, дека пратеникот има право да постави пратеничко прашање и доколку после одговорот не е задоволен од одговорот на министерот,  има право на дополнително прашање. Прашањето кое што е во врска со здравството господинот Владимир Ѓорчев го постави на 31 мај. Господинот Имер Селмани министер за здравство, еве го стенограмот, му одговара на самата седница на пратеникот Владимир Ѓорчев. На наредната седница, односно на истата седница Љубиша Георгиевски претседателот на Собранието прашува, дали пратеникот е задоволен од одговорот и дали имате дополнително прашање. Пратеникот Владимир Ѓорчев е делумно задоволен и поставува дополнително прашање. И тука господине претседателе процедурата за пратеничко прашање е завршена. Но, во склад со онаа политика која што ја спроведува претседателот на Собранието и Владата за линч на одредени личности, претседателот на Собранието го крши Деловникот и на претходната седница повторно на дополнително прашање му дава можност на господинот Владимир Ѓорчев уште еднаш да поставува дополнително прашање. И сега ова е трета седница на која што на дополнителното, на дополнително прашање му дава уште еднаш можност само заради тоа што пратеникот Владимир Ѓорчев е од парламентарното мнозинство, не е од опози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еднава работа која што претседателе сакам Вас лично да ви ја упатам. Во Собранието има денес достигнато одговор на пратеничкото прашање за кое што сега зборуваше господинот Ѓорчев. Примено на 29.08, вчера. Овој одговор на пратеничко прашање пред еден месец беше во медиумите. Не ги обвинувам медиумите, туку нчинот на кој што некој ова прашање кое што вчера стигнало во Собранието беше објавено од надлежните институции. </w:t>
      </w:r>
    </w:p>
    <w:p>
      <w:pPr>
        <w:pStyle w:val="Normal"/>
        <w:spacing w:before="60" w:after="0"/>
        <w:jc w:val="both"/>
        <w:rPr/>
      </w:pPr>
      <w:r>
        <w:rPr>
          <w:rFonts w:cs="Arial" w:ascii="Arial" w:hAnsi="Arial"/>
          <w:sz w:val="20"/>
          <w:szCs w:val="20"/>
          <w:lang w:val="nl-NL"/>
        </w:rPr>
        <w:t xml:space="preserve">И третата работа претседателе каде што го прекршивте Деловникот е тоа што сега на прашање кое што сами рековте дури е 25-то по вашиот редослед по сценариото и затоа ви се побунив, Вие му дадовте сега да зборува на господинот Ѓорчев за  сосема друго прашање за кое што го повикавте. </w:t>
      </w:r>
      <w:r>
        <w:rPr>
          <w:rFonts w:cs="Arial" w:ascii="Arial" w:hAnsi="Arial"/>
          <w:sz w:val="20"/>
          <w:szCs w:val="20"/>
        </w:rPr>
        <w:t>Тоа се три работи со кои што го прекршивте Деловникот. Ве молам, овде по однос на ова прашање да ја завршите работата согласно Деловникот. Ниту министер за внатрешни работи, ниту никој друг од Владата може да одговара на трет пат дополнително прашање. Ве молам, ако за вас пратениците од парламентарното мнозинство се едно, а ние од опозиција друго, тоа е во ред. Но три карактеристики и три аргументи со кои што го прекршувате Деловникот. Тоа е начинот на вашата работа и линч на одредени личности против Деловникот за работа на  Собранието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ли има уште некој процедурално?</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Благодарам претседателе. </w:t>
      </w:r>
      <w:r>
        <w:rPr>
          <w:rFonts w:cs="Arial" w:ascii="Arial" w:hAnsi="Arial"/>
          <w:sz w:val="20"/>
          <w:szCs w:val="20"/>
          <w:lang w:val="nl-NL"/>
        </w:rPr>
        <w:t xml:space="preserve">За дел од повредите на Деловникот зборуваше колегата Најдовски. Одговорот на пратеничкото прашање го читавме во серијал по медиумите исто така зборуваше. Мојата процедурална интервенција е во заштита на дигнитетот на Собранието и во заштита на  уставниот поредок на Република Македонија. Не може, не смее, вие тоа мора да го спречите, на било кој начин пратеник кога ќе каже: кога ќе покренете кривична пријава, тоа да го спречите. Не е Мирка Велинова овде истражниот судија што ќе пресудува уште во замислената глава на некои политичари. Како можете да дозволите да постави прашање, кога ќе покренете кривична пријава? Веројатно прашањето беше соодветно, дали планира нешто Министерството, а не тука некој да пресудува. </w:t>
      </w:r>
      <w:r>
        <w:rPr>
          <w:rFonts w:cs="Arial" w:ascii="Arial" w:hAnsi="Arial"/>
          <w:sz w:val="20"/>
          <w:szCs w:val="20"/>
        </w:rPr>
        <w:t>И затоа мојата процедурална интервенција е во заштита на Уставот и дигнитетот  е до вас претседател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оцедурално, Ристо Пенов.</w:t>
      </w:r>
    </w:p>
    <w:p>
      <w:pPr>
        <w:pStyle w:val="Normal"/>
        <w:spacing w:before="60" w:after="0"/>
        <w:jc w:val="both"/>
        <w:rPr/>
      </w:pPr>
      <w:r>
        <w:rPr>
          <w:rFonts w:cs="Arial" w:ascii="Arial" w:hAnsi="Arial"/>
          <w:b/>
          <w:sz w:val="20"/>
          <w:szCs w:val="20"/>
        </w:rPr>
        <w:t xml:space="preserve">Ристо Пенов: </w:t>
      </w:r>
      <w:r>
        <w:rPr>
          <w:rFonts w:cs="Arial" w:ascii="Arial" w:hAnsi="Arial"/>
          <w:sz w:val="20"/>
          <w:szCs w:val="20"/>
        </w:rPr>
        <w:t xml:space="preserve"> Претседателе, сериозно протестирам против ова практика која што ја водите со пратеничките  прашања. Само да ве потсетам, прашањето на Владимир Ѓорчев беше, за колку е зголемен долгот на Фондот за здравство кога директор бил Никола Пановски? На 16 страни одговор нема да го најдете одговорот на тоа прашање и не можете да го најдете, затоа што на денот кога Никола Пановски заминува од Фондот за здравство, долгот на Фондот за здравство е нула денари. Ве молам, процедурално е. Како може со  измислени лаги таму во одговорот да сатанизирате човек и потоа да правите сцени во Парламент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Како може некој одговор од Владата да дојде за тоа, тоа не е моја одговорност. </w:t>
      </w:r>
    </w:p>
    <w:p>
      <w:pPr>
        <w:pStyle w:val="Normal"/>
        <w:spacing w:before="60" w:after="0"/>
        <w:jc w:val="both"/>
        <w:rPr/>
      </w:pPr>
      <w:r>
        <w:rPr>
          <w:rFonts w:cs="Arial" w:ascii="Arial" w:hAnsi="Arial"/>
          <w:b/>
          <w:sz w:val="20"/>
          <w:szCs w:val="20"/>
        </w:rPr>
        <w:t xml:space="preserve">Ристо Пенов: </w:t>
      </w:r>
      <w:r>
        <w:rPr>
          <w:rFonts w:cs="Arial" w:ascii="Arial" w:hAnsi="Arial"/>
          <w:sz w:val="20"/>
          <w:szCs w:val="20"/>
        </w:rPr>
        <w:t xml:space="preserve"> Јас не реков дека е Ваша одговорност. Протестирам против начинот на кој Владата го користи овој метод.</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оцедурално господинот Андреј Жерновски.</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 Почитуван претседателе, јас ќе ви го поставам истото прашање на Вас, но и на претседателот на Владата што Ви го поставив пред две седници кога Вие ветивте дека ќе го почитувате тоа што всушност е во Деловникот. И сакам да реагирам процедурално заради суспендирање од страна на Владата на член 37 каде што вели дека на седницата присуствуваат претседателот и членовите на Владата. Уште еднаш сакам да Ви укажам на Вас и на претседателот на Владата на Република Македонија конечно да го донесете, да го приведете и како сакате министерот за странски инвестиции, господинот Ташковиќ. Знае ли македонската јавност и пратениците колку пати министерот Ташковиќ присуствувал на пратенички прашања? Нула пати. Наша желба е во континуитет нему да му поставиме прашање како пратеничка група за начинот на кој што тој функционира. Би Ве замолил уште еднаш да го направите тоа, би го замолил и претседателот на Владата да го уважи ова, затоа што министерот е должен согласно Деловникот да присуствува. И ајде, барем да носеше инвестиции па да го разбереме. </w:t>
      </w:r>
      <w:r>
        <w:rPr>
          <w:rFonts w:cs="Arial" w:ascii="Arial" w:hAnsi="Arial"/>
          <w:sz w:val="20"/>
          <w:szCs w:val="20"/>
          <w:lang w:val="nl-NL"/>
        </w:rPr>
        <w:t>Ниту носи инвестиции, ниту присуствува на седници на кои што е должен да присуству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Што се однесува до министерот Ташковиќ, навистина сме во преписка и закажан е состанок. Меѓутоа, треба да уважите и уште нешто, човекот е многу на пат. Значи, ќе имаме состанок и тоа по две прашања, по ова прашање и по прашање за градбата во врска со неговиот татко кој ја  градел оваа зграда анпасан. Ова ви го кажувам за да ми поверувате дека имам веќе закажано состанок по тоа прашање.</w:t>
      </w:r>
    </w:p>
    <w:p>
      <w:pPr>
        <w:pStyle w:val="Normal"/>
        <w:spacing w:before="60" w:after="0"/>
        <w:jc w:val="both"/>
        <w:rPr>
          <w:rFonts w:ascii="Arial" w:hAnsi="Arial" w:cs="Arial"/>
          <w:sz w:val="20"/>
          <w:szCs w:val="20"/>
        </w:rPr>
      </w:pPr>
      <w:r>
        <w:rPr>
          <w:rFonts w:cs="Arial" w:ascii="Arial" w:hAnsi="Arial"/>
          <w:sz w:val="20"/>
          <w:szCs w:val="20"/>
        </w:rPr>
        <w:t>Процедурално господинот Лазар Китановски.</w:t>
      </w:r>
    </w:p>
    <w:p>
      <w:pPr>
        <w:pStyle w:val="Normal"/>
        <w:spacing w:before="60" w:after="0"/>
        <w:jc w:val="both"/>
        <w:rPr/>
      </w:pPr>
      <w:r>
        <w:rPr>
          <w:rFonts w:cs="Arial" w:ascii="Arial" w:hAnsi="Arial"/>
          <w:b/>
          <w:sz w:val="20"/>
          <w:szCs w:val="20"/>
        </w:rPr>
        <w:t xml:space="preserve">Лазар Китановски: </w:t>
      </w:r>
      <w:r>
        <w:rPr>
          <w:rFonts w:cs="Arial" w:ascii="Arial" w:hAnsi="Arial"/>
          <w:sz w:val="20"/>
          <w:szCs w:val="20"/>
        </w:rPr>
        <w:t xml:space="preserve"> Јас би сакал да реагирам на начинот на кој господинот Ѓорчев поставува прашање. </w:t>
      </w:r>
      <w:r>
        <w:rPr>
          <w:rFonts w:cs="Arial" w:ascii="Arial" w:hAnsi="Arial"/>
          <w:sz w:val="20"/>
          <w:szCs w:val="20"/>
          <w:lang w:val="nl-NL"/>
        </w:rPr>
        <w:t xml:space="preserve">Сакам да ги потсетам сите пратеници дека Парламентот не е суд, дека не е обвинителство. Не може да се постави прашање, кога Министерството ќе покрене кривична пријава? </w:t>
      </w:r>
      <w:r>
        <w:rPr>
          <w:rFonts w:cs="Arial" w:ascii="Arial" w:hAnsi="Arial"/>
          <w:sz w:val="20"/>
          <w:szCs w:val="20"/>
        </w:rPr>
        <w:t xml:space="preserve">И ако може до сите колеги и до колегата Ѓорчев, кога поставува прашање малку да размисли. Мора да постои презумција на невиност. Јас не водам материјална расправа. Можеби некој е крив, можеби не е крив. Си има други органи. Ние сме Парламент.  Ние поставуваме прашања како работат министерствата и како ги спроведуваат законите. Тоа се нашите пратенички прашања, тоа е нашата политичка контрола, а не да се поставува прашање кога Министерството ќе покрене кривична пријава? </w:t>
      </w:r>
      <w:r>
        <w:rPr>
          <w:rFonts w:cs="Arial" w:ascii="Arial" w:hAnsi="Arial"/>
          <w:sz w:val="20"/>
          <w:szCs w:val="20"/>
          <w:lang w:val="nl-NL"/>
        </w:rPr>
        <w:t>Значи, овде нашиот колега пратеник се поставува и во  обвинител и малтене во заменик на госпоѓата министерка. Па дајте да го ставиме него тогаш таму, па кога сака нека си покренува кривични пријави. Изгледа склон е, или е талентиран за такви работи. Мислам дека тука можете вие да помогнете како претседавач, како претседател на Собранието. Ако ова мое укажување допре до интелектот на колегата Ѓорчев, јас би бил многу среќен.</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Господин Александар Николовски, повелете.</w:t>
      </w:r>
    </w:p>
    <w:p>
      <w:pPr>
        <w:pStyle w:val="Normal"/>
        <w:spacing w:before="60" w:after="0"/>
        <w:jc w:val="both"/>
        <w:rPr/>
      </w:pPr>
      <w:r>
        <w:rPr>
          <w:rFonts w:cs="Arial" w:ascii="Arial" w:hAnsi="Arial"/>
          <w:b/>
          <w:sz w:val="20"/>
          <w:szCs w:val="20"/>
          <w:lang w:val="nl-NL"/>
        </w:rPr>
        <w:t xml:space="preserve">Александар Николовски: </w:t>
      </w:r>
      <w:r>
        <w:rPr>
          <w:rFonts w:cs="Arial" w:ascii="Arial" w:hAnsi="Arial"/>
          <w:sz w:val="20"/>
          <w:szCs w:val="20"/>
          <w:lang w:val="nl-NL"/>
        </w:rPr>
        <w:t xml:space="preserve"> Благодарам претседателе. Јас за разлика од колегите ќе реагирам по член 35, 36 и 40 од Деловникот. И би сакал да напоменам две работи, дека согласно овие членови пратениците имаат право да поставуваат пратенички прашања. На тие пратенички прашања имаат право да одговараат министрите и носителите на јавни функции. Тука завршува се. Она што не е дозволено и што не го вклучува во Деловникот, а што се обидуваат да го прават колегите пратеници е преку процедурални интервенции кои што воопшто не се процедурални интервенции да ги коментираат тие одговори што во најмала рака е политички некоректно. Заради тоа што, ако почнеме да ги коментираме прашањата и одговорите кои што ги поставуваме, навлегуваме во интегритетот на секој пратеник, односно навлегуваме во неговото право да постави прашање кое што е во интерес на гласачите кои што го избрале, односно изгласале и уште повеќе навлегуваме во интегритетот на министерот, односно јавно избраниот функционер кој што одлучил на тој начин да одговори на неговото прашање. Уште повеќе имавме, особено од колегата Пенов коментар на одговори  на прашање. Доколку се незадоволни од одговорите можеме да имаме специјална седница, доколку се незадоволни од начинот на кој што се произнесува органот, односно министерството, овде се спомнаа обвинители и тн., можат да си покренат интерпелација, или на крајот можно е да поведеме дебата. Но, да се узурпира правото на пратеник да поставува прашање само заради тоа што веројатно она што е одговор на прашањето ги боли како вистина, односно се нашле повредени, или затечени од  одговорот, затоа што  конкретната личност е член на нивната партија, тогаш ќе имаме навистина сериозен проблем. И би ги замолил колегите за да не ни се случува да ни кажат во 14,00 часот, еве дури сега почнуваме со пратенички прашања, особено опозицијата, заради тоа што институтот пратенички прашања е институт во кој што пред се предност треба да има опозицијата и така е распоредот 2:1 да го користат своето право за поставување на пратенички прашања, а не да го губат времето на процедурални интервенции. Доколку се наоѓаат повредени, затечени од одговорите, доколку сакаат да заштитат свои членови, има прес конференции, има јавни настапи, можеме да направиме специјална седница, можеме да дискутираме апсолутно за сите прашања за кои што сметаат дека треба да дискутираме. но, начинот на кој што го прават е апсолутно недопустлив.</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Процедурално госпоѓа Роза Топузова Каревска.</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Навистина Вие кој што најчесто по секоја дискусија на пратениците коментирате и давате свои забелешки, овој пат на конкретно поставено прашање од мојот почитуван колега Слободан Најдовски за непочитување на членовите од 35 на Деловникот завршно со 41, немам доволно време сега повторно да ви ги цитирам, не дадовте никаков одговор. Не е проблемот во она што го говори Владимир Ѓорчев. Ние знаеме дека тој има партиска задача да води наводна вербална борба против корупцијата со лажни обвинувања на претставници од опозицијата и да си презема врз себе улога и на судија и на обвинител и на истражен судија.</w:t>
      </w:r>
    </w:p>
    <w:p>
      <w:pPr>
        <w:pStyle w:val="Normal"/>
        <w:spacing w:before="60" w:after="0"/>
        <w:jc w:val="both"/>
        <w:rPr>
          <w:rFonts w:ascii="Arial" w:hAnsi="Arial" w:cs="Arial"/>
          <w:sz w:val="20"/>
        </w:rPr>
      </w:pPr>
      <w:r>
        <w:rPr>
          <w:rFonts w:cs="Arial" w:ascii="Arial" w:hAnsi="Arial"/>
          <w:sz w:val="20"/>
        </w:rPr>
        <w:t xml:space="preserve">Меѓутоа, почитуван претседателе не сме засегнати од она што го говори Влатко Ѓорчев иако е недолично за еден пратеник, но повеќе реагираме суштински на процедурата. </w:t>
      </w:r>
    </w:p>
    <w:p>
      <w:pPr>
        <w:pStyle w:val="Normal"/>
        <w:spacing w:before="60" w:after="0"/>
        <w:jc w:val="both"/>
        <w:rPr>
          <w:rFonts w:ascii="Arial" w:hAnsi="Arial" w:cs="Arial"/>
          <w:sz w:val="20"/>
          <w:lang w:val="nl-NL"/>
        </w:rPr>
      </w:pPr>
      <w:r>
        <w:rPr>
          <w:rFonts w:cs="Arial" w:ascii="Arial" w:hAnsi="Arial"/>
          <w:sz w:val="20"/>
          <w:lang w:val="nl-NL"/>
        </w:rPr>
        <w:t xml:space="preserve">Влатко Ѓорчев, три седници по ред на дополнителното прашање, се поставува дополнително, му се дава повторно да говори и сега ве прашувам до кога Влатко Ѓорчев ќе ја злоупотребува говорницата со ваша дозвола, до кога ќе го поставува и препоставува истото прашање пред македонската јавност, не говорам дали изнесува вистини или невистини. За тоа има институции има органи и вистината секогаш ќе излезе на видело. </w:t>
      </w:r>
    </w:p>
    <w:p>
      <w:pPr>
        <w:pStyle w:val="Normal"/>
        <w:spacing w:before="60" w:after="0"/>
        <w:jc w:val="both"/>
        <w:rPr>
          <w:rFonts w:ascii="Arial" w:hAnsi="Arial" w:cs="Arial"/>
          <w:sz w:val="20"/>
          <w:lang w:val="nl-NL"/>
        </w:rPr>
      </w:pPr>
      <w:r>
        <w:rPr>
          <w:rFonts w:cs="Arial" w:ascii="Arial" w:hAnsi="Arial"/>
          <w:sz w:val="20"/>
          <w:lang w:val="nl-NL"/>
        </w:rPr>
        <w:t>Ве молам да го почитувате Деловникот, а доколку Влатко Ѓорчев сака да продолжи со својата рекламна кампања како на предизборен митинг нека постави ново пратеничко прашање. Значи, имаме грубо кршење на  Деловникот од ваша страна. Токму заради тоа  е упатена нашата реакција.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Што се однесува до коментарот за пратеникот Влатко Ѓорчев како што сите видовте јас реагирав, затоа што беше извршена рокада. </w:t>
      </w:r>
      <w:r>
        <w:rPr>
          <w:rFonts w:cs="Arial" w:ascii="Arial" w:hAnsi="Arial"/>
          <w:sz w:val="20"/>
        </w:rPr>
        <w:t xml:space="preserve">Иначе, двете прашања се легитимни и двата одговора се легитимни. </w:t>
      </w:r>
    </w:p>
    <w:p>
      <w:pPr>
        <w:pStyle w:val="Normal"/>
        <w:spacing w:before="60" w:after="0"/>
        <w:jc w:val="both"/>
        <w:rPr/>
      </w:pPr>
      <w:r>
        <w:rPr>
          <w:rFonts w:cs="Arial" w:ascii="Arial" w:hAnsi="Arial"/>
          <w:sz w:val="20"/>
        </w:rPr>
        <w:t xml:space="preserve">Што се однесува до член 35, гласи вака: “Пратеникот има право на претседателот на Владата на Република Македонија, на член на Владата и на други носители на јавни функции кои ги избира и менува Собранието да им постави прашања што се однесува за нивната работа или работа од нивната надлежност”. </w:t>
      </w:r>
      <w:r>
        <w:rPr>
          <w:rFonts w:cs="Arial" w:ascii="Arial" w:hAnsi="Arial"/>
          <w:sz w:val="20"/>
          <w:lang w:val="nl-NL"/>
        </w:rPr>
        <w:t>Не се сеќавам на некој пратеник да било ограничено ова право.</w:t>
      </w:r>
    </w:p>
    <w:p>
      <w:pPr>
        <w:pStyle w:val="Normal"/>
        <w:spacing w:before="60" w:after="0"/>
        <w:jc w:val="both"/>
        <w:rPr>
          <w:rFonts w:ascii="Arial" w:hAnsi="Arial" w:cs="Arial"/>
          <w:sz w:val="20"/>
        </w:rPr>
      </w:pPr>
      <w:r>
        <w:rPr>
          <w:rFonts w:cs="Arial" w:ascii="Arial" w:hAnsi="Arial"/>
          <w:sz w:val="20"/>
        </w:rPr>
        <w:t>(Реакции од пратеници)</w:t>
      </w:r>
    </w:p>
    <w:p>
      <w:pPr>
        <w:pStyle w:val="Normal"/>
        <w:spacing w:before="60" w:after="0"/>
        <w:jc w:val="both"/>
        <w:rPr>
          <w:rFonts w:ascii="Arial" w:hAnsi="Arial" w:cs="Arial"/>
          <w:sz w:val="20"/>
        </w:rPr>
      </w:pPr>
      <w:r>
        <w:rPr>
          <w:rFonts w:cs="Arial" w:ascii="Arial" w:hAnsi="Arial"/>
          <w:sz w:val="20"/>
        </w:rPr>
        <w:t>Прашањето треба да е кратко и прецизно.</w:t>
      </w:r>
    </w:p>
    <w:p>
      <w:pPr>
        <w:pStyle w:val="Normal"/>
        <w:spacing w:before="60" w:after="0"/>
        <w:jc w:val="both"/>
        <w:rPr>
          <w:rFonts w:ascii="Arial" w:hAnsi="Arial" w:cs="Arial"/>
          <w:sz w:val="20"/>
        </w:rPr>
      </w:pPr>
      <w:r>
        <w:rPr>
          <w:rFonts w:cs="Arial" w:ascii="Arial" w:hAnsi="Arial"/>
          <w:sz w:val="20"/>
        </w:rPr>
        <w:t xml:space="preserve">Исто не се сеќавам за оваа година дена некој да поставил кратко и прецизно прашање, меѓутоа Деловникот треба да се интерпретира разумно, а не дрвено. И затоа допуштам и прашањата да се долги, комплицирани, без адреса, со три адреси итн, јас ја извлекувам после адресата, тоа е една нормална процедура. </w:t>
      </w:r>
    </w:p>
    <w:p>
      <w:pPr>
        <w:pStyle w:val="Normal"/>
        <w:spacing w:before="60" w:after="0"/>
        <w:jc w:val="both"/>
        <w:rPr>
          <w:rFonts w:ascii="Arial" w:hAnsi="Arial" w:cs="Arial"/>
          <w:sz w:val="20"/>
        </w:rPr>
      </w:pPr>
      <w:r>
        <w:rPr>
          <w:rFonts w:cs="Arial" w:ascii="Arial" w:hAnsi="Arial"/>
          <w:sz w:val="20"/>
        </w:rPr>
        <w:t>Господинот Владимир Ѓорчев процедурално ли?</w:t>
      </w:r>
    </w:p>
    <w:p>
      <w:pPr>
        <w:pStyle w:val="Normal"/>
        <w:spacing w:before="60" w:after="0"/>
        <w:jc w:val="both"/>
        <w:rPr>
          <w:rFonts w:ascii="Arial" w:hAnsi="Arial" w:cs="Arial"/>
          <w:sz w:val="20"/>
        </w:rPr>
      </w:pPr>
      <w:r>
        <w:rPr>
          <w:rFonts w:cs="Arial" w:ascii="Arial" w:hAnsi="Arial"/>
          <w:sz w:val="20"/>
        </w:rPr>
        <w:t>Процедурално, повелете.</w:t>
      </w:r>
    </w:p>
    <w:p>
      <w:pPr>
        <w:pStyle w:val="Normal"/>
        <w:spacing w:before="60" w:after="0"/>
        <w:jc w:val="both"/>
        <w:rPr/>
      </w:pPr>
      <w:r>
        <w:rPr>
          <w:rFonts w:cs="Arial" w:ascii="Arial" w:hAnsi="Arial"/>
          <w:b/>
          <w:sz w:val="20"/>
        </w:rPr>
        <w:t>Влатко Ѓроче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Член 35, “Пратеникот има право на претседателот на Владата на Република Македонија, на член на Владата и на други носители на јавни функции кои ги избира или менува Собранието  да им постави прашање што се однесува на нивната работа или на работи од нивна надлежност”. Нервозата што доаѓа од опозицијата не е поради процедурите, туку напротив нервозата е поради тоа што од декември 2003 година до 30 септември 2006 година Фондот за здравствено осигурување каде што директор бил Пановски, на веледрогеријата Д-р Пановски ги фактирирал 26 милиони и 500 илјади евра, затоа  е нервозата, а не е заради член тој и тој. Затоа сте нервозни, продолжете ќе видиме што ќе утврди истрагата. Благодарам.</w:t>
      </w:r>
    </w:p>
    <w:p>
      <w:pPr>
        <w:pStyle w:val="Normal"/>
        <w:spacing w:before="60" w:after="0"/>
        <w:jc w:val="both"/>
        <w:rPr>
          <w:rFonts w:ascii="Arial" w:hAnsi="Arial" w:cs="Arial"/>
          <w:sz w:val="20"/>
        </w:rPr>
      </w:pPr>
      <w:r>
        <w:rPr>
          <w:rFonts w:cs="Arial" w:ascii="Arial" w:hAnsi="Arial"/>
          <w:sz w:val="20"/>
        </w:rPr>
        <w:t>(Реакции во салат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Уште едно дополнение сега стигна, сега стигна и тоа, должен сум да ви кажам дека Влатко Ѓорчев во времето кога го даваше прашањето не го даде прашањето до министерот за здравство, туку го даде прашањето до министерот за финансии, а во тоа прашање фигурираше сегмент еден човек кој е од сегментот здравството и тука настана таква една забуна.</w:t>
      </w:r>
    </w:p>
    <w:p>
      <w:pPr>
        <w:pStyle w:val="Normal"/>
        <w:spacing w:before="60" w:after="0"/>
        <w:jc w:val="both"/>
        <w:rPr>
          <w:rFonts w:ascii="Arial" w:hAnsi="Arial" w:cs="Arial"/>
          <w:sz w:val="20"/>
        </w:rPr>
      </w:pPr>
      <w:r>
        <w:rPr>
          <w:rFonts w:cs="Arial" w:ascii="Arial" w:hAnsi="Arial"/>
          <w:sz w:val="20"/>
        </w:rPr>
        <w:t>(Реакција од пратеници).</w:t>
      </w:r>
    </w:p>
    <w:p>
      <w:pPr>
        <w:pStyle w:val="Normal"/>
        <w:spacing w:before="60" w:after="0"/>
        <w:jc w:val="both"/>
        <w:rPr>
          <w:rFonts w:ascii="Arial" w:hAnsi="Arial" w:cs="Arial"/>
          <w:sz w:val="20"/>
        </w:rPr>
      </w:pPr>
      <w:r>
        <w:rPr>
          <w:rFonts w:cs="Arial" w:ascii="Arial" w:hAnsi="Arial"/>
          <w:sz w:val="20"/>
        </w:rPr>
        <w:t>Исто така, за прашањата  процедурално дали еднаш, двапати или трипати мојот став интелектуален и политички е дека пратеникот сто пати има право да прашува министер. И ќе го прашува додека е жив и додека е министер. Благодарам.</w:t>
      </w:r>
    </w:p>
    <w:p>
      <w:pPr>
        <w:pStyle w:val="Normal"/>
        <w:spacing w:before="60" w:after="0"/>
        <w:jc w:val="both"/>
        <w:rPr>
          <w:rFonts w:ascii="Arial" w:hAnsi="Arial" w:cs="Arial"/>
          <w:sz w:val="20"/>
        </w:rPr>
      </w:pPr>
      <w:r>
        <w:rPr>
          <w:rFonts w:cs="Arial" w:ascii="Arial" w:hAnsi="Arial"/>
          <w:sz w:val="20"/>
        </w:rPr>
        <w:t>Понатака, господин Слободан Најдовски,процедурално по втор пат, повелете.</w:t>
      </w:r>
    </w:p>
    <w:p>
      <w:pPr>
        <w:pStyle w:val="Normal"/>
        <w:spacing w:before="60" w:after="0"/>
        <w:jc w:val="both"/>
        <w:rPr/>
      </w:pPr>
      <w:r>
        <w:rPr>
          <w:rFonts w:cs="Arial" w:ascii="Arial" w:hAnsi="Arial"/>
          <w:b/>
          <w:sz w:val="20"/>
        </w:rPr>
        <w:t>Слободан Најдовски:</w:t>
      </w:r>
      <w:r>
        <w:rPr>
          <w:rFonts w:cs="Arial" w:ascii="Arial" w:hAnsi="Arial"/>
          <w:sz w:val="20"/>
        </w:rPr>
        <w:t xml:space="preserve"> Претседателе,</w:t>
      </w:r>
    </w:p>
    <w:p>
      <w:pPr>
        <w:pStyle w:val="Normal"/>
        <w:spacing w:before="60" w:after="0"/>
        <w:jc w:val="both"/>
        <w:rPr>
          <w:rFonts w:ascii="Arial" w:hAnsi="Arial" w:cs="Arial"/>
          <w:sz w:val="20"/>
        </w:rPr>
      </w:pPr>
      <w:r>
        <w:rPr>
          <w:rFonts w:cs="Arial" w:ascii="Arial" w:hAnsi="Arial"/>
          <w:sz w:val="20"/>
        </w:rPr>
        <w:t xml:space="preserve">Чисто процедурално да исправам едно. Сега кажавте една голема невистина, дека Влатко Ѓорчев тогаш го поставил прашањето до министерот за финансии. Ве молам, еве го стенограмот од 31 мај - пратенички прашања. Второто прашање до министерот за здравство и ве молам да не ја лажете македонската јавност. Еве го стенограмот земете го и прочитајте го. </w:t>
      </w:r>
    </w:p>
    <w:p>
      <w:pPr>
        <w:pStyle w:val="Normal"/>
        <w:spacing w:before="60" w:after="0"/>
        <w:jc w:val="both"/>
        <w:rPr>
          <w:rFonts w:ascii="Arial" w:hAnsi="Arial" w:cs="Arial"/>
          <w:sz w:val="20"/>
        </w:rPr>
      </w:pPr>
      <w:r>
        <w:rPr>
          <w:rFonts w:cs="Arial" w:ascii="Arial" w:hAnsi="Arial"/>
          <w:sz w:val="20"/>
        </w:rPr>
        <w:t>Втората работа, Влатко Ѓорчев има право да постави на секоја седница по три прашања и никој тоа не го оспорува. Но прочитајте го член 40 ако го читате член 35 има право на дополнително прашање и тука завршува  цела работа во врска со пратеничките прашања. Тоа е она што го барав од вас.</w:t>
      </w:r>
    </w:p>
    <w:p>
      <w:pPr>
        <w:pStyle w:val="Normal"/>
        <w:spacing w:before="60" w:after="0"/>
        <w:jc w:val="both"/>
        <w:rPr>
          <w:rFonts w:ascii="Arial" w:hAnsi="Arial" w:cs="Arial"/>
          <w:sz w:val="20"/>
        </w:rPr>
      </w:pPr>
      <w:r>
        <w:rPr>
          <w:rFonts w:cs="Arial" w:ascii="Arial" w:hAnsi="Arial"/>
          <w:sz w:val="20"/>
        </w:rPr>
        <w:t xml:space="preserve">И третото е, вие треба да кажете зошто на таков полициски начин од прашање кое вчера стигнало во Собранието  сте има го дале на новинарите еден месец пред ова. Е, тоа утре ќе го расправаме претседателе, кога ќе биде интерпелацијата и затоа треба да си одите од таа столица таму што 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ие сте толку конфузен што излегува на видело дека вие ги коментирате одговорите, а не прашањата.</w:t>
      </w:r>
    </w:p>
    <w:p>
      <w:pPr>
        <w:pStyle w:val="Normal"/>
        <w:spacing w:before="60" w:after="0"/>
        <w:jc w:val="both"/>
        <w:rPr>
          <w:rFonts w:ascii="Arial" w:hAnsi="Arial" w:cs="Arial"/>
          <w:sz w:val="20"/>
        </w:rPr>
      </w:pPr>
      <w:r>
        <w:rPr>
          <w:rFonts w:cs="Arial" w:ascii="Arial" w:hAnsi="Arial"/>
          <w:sz w:val="20"/>
        </w:rPr>
        <w:t>Вие сега говорите против одговорот на Влатко Ѓорчев кој не ви се  допаѓа, но многу нешто на сите нас овде не ни се допаѓа, па процедираме по работа.</w:t>
      </w:r>
    </w:p>
    <w:p>
      <w:pPr>
        <w:pStyle w:val="Normal"/>
        <w:spacing w:before="60" w:after="0"/>
        <w:jc w:val="both"/>
        <w:rPr>
          <w:rFonts w:ascii="Arial" w:hAnsi="Arial" w:cs="Arial"/>
          <w:sz w:val="20"/>
        </w:rPr>
      </w:pPr>
      <w:r>
        <w:rPr>
          <w:rFonts w:cs="Arial" w:ascii="Arial" w:hAnsi="Arial"/>
          <w:sz w:val="20"/>
        </w:rPr>
        <w:t>Госпоѓа Роза Топузова Каревска, по втор пат процедурално,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Очигледно дека ќе мора некои работи да ги повторуваме, затоа што не сакате да се разбереме. Сега реагирам во друга насока очиглено дека околу членовите 35 и 40 и до утре да се дебатира вие ќе кажувате едно, не она што го пишува.</w:t>
      </w:r>
    </w:p>
    <w:p>
      <w:pPr>
        <w:pStyle w:val="Normal"/>
        <w:spacing w:before="60" w:after="0"/>
        <w:jc w:val="both"/>
        <w:rPr>
          <w:rFonts w:ascii="Arial" w:hAnsi="Arial" w:cs="Arial"/>
          <w:sz w:val="20"/>
          <w:lang w:val="nl-NL"/>
        </w:rPr>
      </w:pPr>
      <w:r>
        <w:rPr>
          <w:rFonts w:cs="Arial" w:ascii="Arial" w:hAnsi="Arial"/>
          <w:sz w:val="20"/>
          <w:lang w:val="nl-NL"/>
        </w:rPr>
        <w:t>Меѓутоа почитуван претседателе, ве молам, вие сте одговорни за водење на седницата. И, доколку одреден пратеник навреди друг пратеник, вие треба да го прекинете, а не вие да ги навредувате пратениците. Во овие ваши коментари два пати ги навредивте пратениците од опозицијата.</w:t>
      </w:r>
    </w:p>
    <w:p>
      <w:pPr>
        <w:pStyle w:val="Normal"/>
        <w:spacing w:before="60" w:after="0"/>
        <w:jc w:val="both"/>
        <w:rPr/>
      </w:pPr>
      <w:r>
        <w:rPr>
          <w:rFonts w:cs="Arial" w:ascii="Arial" w:hAnsi="Arial"/>
          <w:sz w:val="20"/>
          <w:lang w:val="nl-NL"/>
        </w:rPr>
        <w:t xml:space="preserve">Ве замолувам процедурално да го задржите достоинството на Парламентот, ако веќе не држите до своето и до крајот на оваа седница да не ги навредувате пратениците од опозицијата.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вечено ви ветувам.</w:t>
      </w:r>
    </w:p>
    <w:p>
      <w:pPr>
        <w:pStyle w:val="Normal"/>
        <w:spacing w:before="60" w:after="0"/>
        <w:jc w:val="both"/>
        <w:rPr>
          <w:rFonts w:ascii="Arial" w:hAnsi="Arial" w:cs="Arial"/>
          <w:sz w:val="20"/>
        </w:rPr>
      </w:pPr>
      <w:r>
        <w:rPr>
          <w:rFonts w:cs="Arial" w:ascii="Arial" w:hAnsi="Arial"/>
          <w:sz w:val="20"/>
        </w:rPr>
        <w:t>Сега на ред се министрите.</w:t>
      </w:r>
    </w:p>
    <w:p>
      <w:pPr>
        <w:pStyle w:val="Normal"/>
        <w:spacing w:before="60" w:after="0"/>
        <w:jc w:val="both"/>
        <w:rPr>
          <w:rFonts w:ascii="Arial" w:hAnsi="Arial" w:cs="Arial"/>
          <w:sz w:val="20"/>
        </w:rPr>
      </w:pPr>
      <w:r>
        <w:rPr>
          <w:rFonts w:cs="Arial" w:ascii="Arial" w:hAnsi="Arial"/>
          <w:sz w:val="20"/>
        </w:rPr>
        <w:t>Госпоѓице министер за внатрешни работи повелете имате ли уште желба...</w:t>
      </w:r>
    </w:p>
    <w:p>
      <w:pPr>
        <w:pStyle w:val="Normal"/>
        <w:spacing w:before="60" w:after="0"/>
        <w:jc w:val="both"/>
        <w:rPr>
          <w:rFonts w:ascii="Arial" w:hAnsi="Arial" w:cs="Arial"/>
          <w:sz w:val="20"/>
          <w:lang w:val="nl-NL"/>
        </w:rPr>
      </w:pPr>
      <w:r>
        <w:rPr>
          <w:rFonts w:cs="Arial" w:ascii="Arial" w:hAnsi="Arial"/>
          <w:sz w:val="20"/>
          <w:lang w:val="nl-NL"/>
        </w:rPr>
        <w:t>(Реакции во салата)</w:t>
      </w:r>
    </w:p>
    <w:p>
      <w:pPr>
        <w:pStyle w:val="Normal"/>
        <w:spacing w:before="60" w:after="0"/>
        <w:jc w:val="both"/>
        <w:rPr>
          <w:rFonts w:ascii="Arial" w:hAnsi="Arial" w:cs="Arial"/>
          <w:sz w:val="20"/>
          <w:lang w:val="nl-NL"/>
        </w:rPr>
      </w:pPr>
      <w:r>
        <w:rPr>
          <w:rFonts w:cs="Arial" w:ascii="Arial" w:hAnsi="Arial"/>
          <w:sz w:val="20"/>
          <w:lang w:val="nl-NL"/>
        </w:rPr>
        <w:t>Јас морам да ја прашам бидејќи е пријавена на мониторот.</w:t>
      </w:r>
    </w:p>
    <w:p>
      <w:pPr>
        <w:pStyle w:val="Normal"/>
        <w:spacing w:before="60" w:after="0"/>
        <w:jc w:val="both"/>
        <w:rPr/>
      </w:pPr>
      <w:r>
        <w:rPr>
          <w:rFonts w:cs="Arial" w:ascii="Arial" w:hAnsi="Arial"/>
          <w:sz w:val="20"/>
          <w:lang w:val="nl-NL"/>
        </w:rPr>
        <w:t>(Реакциите продолжуваат)</w:t>
      </w:r>
    </w:p>
    <w:p>
      <w:pPr>
        <w:pStyle w:val="Normal"/>
        <w:spacing w:before="60" w:after="0"/>
        <w:jc w:val="both"/>
        <w:rPr>
          <w:rFonts w:ascii="Arial" w:hAnsi="Arial" w:cs="Arial"/>
          <w:sz w:val="20"/>
          <w:lang w:val="nl-NL"/>
        </w:rPr>
      </w:pPr>
      <w:r>
        <w:rPr>
          <w:rFonts w:cs="Arial" w:ascii="Arial" w:hAnsi="Arial"/>
          <w:sz w:val="20"/>
          <w:lang w:val="nl-NL"/>
        </w:rPr>
        <w:t>Министре за здравство и вие сте пријавени?</w:t>
      </w:r>
    </w:p>
    <w:p>
      <w:pPr>
        <w:pStyle w:val="Normal"/>
        <w:spacing w:before="60" w:after="0"/>
        <w:jc w:val="both"/>
        <w:rPr>
          <w:rFonts w:ascii="Arial" w:hAnsi="Arial" w:cs="Arial"/>
          <w:sz w:val="20"/>
          <w:lang w:val="nl-NL"/>
        </w:rPr>
      </w:pPr>
      <w:r>
        <w:rPr>
          <w:rFonts w:cs="Arial" w:ascii="Arial" w:hAnsi="Arial"/>
          <w:sz w:val="20"/>
          <w:lang w:val="nl-NL"/>
        </w:rPr>
        <w:t>(Опозицијата бурно реагира)</w:t>
      </w:r>
    </w:p>
    <w:p>
      <w:pPr>
        <w:pStyle w:val="Normal"/>
        <w:spacing w:before="60" w:after="0"/>
        <w:jc w:val="both"/>
        <w:rPr>
          <w:rFonts w:ascii="Arial" w:hAnsi="Arial" w:cs="Arial"/>
          <w:sz w:val="20"/>
          <w:lang w:val="nl-NL"/>
        </w:rPr>
      </w:pPr>
      <w:r>
        <w:rPr>
          <w:rFonts w:cs="Arial" w:ascii="Arial" w:hAnsi="Arial"/>
          <w:sz w:val="20"/>
          <w:lang w:val="nl-NL"/>
        </w:rPr>
        <w:t>Јас морам да го исцрпам овој дисплеј.</w:t>
      </w:r>
    </w:p>
    <w:p>
      <w:pPr>
        <w:pStyle w:val="Normal"/>
        <w:spacing w:before="60" w:after="0"/>
        <w:jc w:val="both"/>
        <w:rPr>
          <w:rFonts w:ascii="Arial" w:hAnsi="Arial" w:cs="Arial"/>
          <w:sz w:val="20"/>
        </w:rPr>
      </w:pPr>
      <w:r>
        <w:rPr>
          <w:rFonts w:cs="Arial" w:ascii="Arial" w:hAnsi="Arial"/>
          <w:sz w:val="20"/>
        </w:rPr>
        <w:t>(Реакциите и негодувањето продолжуваат)</w:t>
      </w:r>
    </w:p>
    <w:p>
      <w:pPr>
        <w:pStyle w:val="Normal"/>
        <w:spacing w:before="60" w:after="0"/>
        <w:jc w:val="both"/>
        <w:rPr>
          <w:rFonts w:ascii="Arial" w:hAnsi="Arial" w:cs="Arial"/>
          <w:sz w:val="20"/>
        </w:rPr>
      </w:pPr>
      <w:r>
        <w:rPr>
          <w:rFonts w:cs="Arial" w:ascii="Arial" w:hAnsi="Arial"/>
          <w:sz w:val="20"/>
        </w:rPr>
        <w:t>Луѓето се откажаа, готово.</w:t>
      </w:r>
    </w:p>
    <w:p>
      <w:pPr>
        <w:pStyle w:val="Normal"/>
        <w:spacing w:before="60" w:after="0"/>
        <w:jc w:val="both"/>
        <w:rPr>
          <w:rFonts w:ascii="Arial" w:hAnsi="Arial" w:cs="Arial"/>
          <w:sz w:val="20"/>
        </w:rPr>
      </w:pPr>
      <w:r>
        <w:rPr>
          <w:rFonts w:cs="Arial" w:ascii="Arial" w:hAnsi="Arial"/>
          <w:sz w:val="20"/>
        </w:rPr>
        <w:t>Го молам пратеникот Агрон Буџаку, кој чинам не е тука да се произнесе дали е задоволен од одговорот, Агрон Буџаку, да не читам понатаму, не е тука.</w:t>
      </w:r>
    </w:p>
    <w:p>
      <w:pPr>
        <w:pStyle w:val="Normal"/>
        <w:spacing w:before="60" w:after="0"/>
        <w:jc w:val="both"/>
        <w:rPr>
          <w:rFonts w:ascii="Arial" w:hAnsi="Arial" w:cs="Arial"/>
          <w:sz w:val="20"/>
        </w:rPr>
      </w:pPr>
      <w:r>
        <w:rPr>
          <w:rFonts w:cs="Arial" w:ascii="Arial" w:hAnsi="Arial"/>
          <w:sz w:val="20"/>
        </w:rPr>
        <w:t>Го молам пратеникот Борис Кондарко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Само нешто да ја прашам групата ДУИ дали случајно можеби не е Агрон Буџаку на Комисија.</w:t>
      </w:r>
    </w:p>
    <w:p>
      <w:pPr>
        <w:pStyle w:val="Normal"/>
        <w:spacing w:before="60" w:after="0"/>
        <w:jc w:val="both"/>
        <w:rPr>
          <w:rFonts w:ascii="Arial" w:hAnsi="Arial" w:cs="Arial"/>
          <w:sz w:val="20"/>
          <w:lang w:val="nl-NL"/>
        </w:rPr>
      </w:pPr>
      <w:r>
        <w:rPr>
          <w:rFonts w:cs="Arial" w:ascii="Arial" w:hAnsi="Arial"/>
          <w:sz w:val="20"/>
          <w:lang w:val="nl-NL"/>
        </w:rPr>
        <w:t>(Пратениците одговараат дека нема Комисија)</w:t>
      </w:r>
    </w:p>
    <w:p>
      <w:pPr>
        <w:pStyle w:val="Normal"/>
        <w:spacing w:before="60" w:after="0"/>
        <w:jc w:val="both"/>
        <w:rPr>
          <w:rFonts w:ascii="Arial" w:hAnsi="Arial" w:cs="Arial"/>
          <w:sz w:val="20"/>
          <w:lang w:val="nl-NL"/>
        </w:rPr>
      </w:pPr>
      <w:r>
        <w:rPr>
          <w:rFonts w:cs="Arial" w:ascii="Arial" w:hAnsi="Arial"/>
          <w:sz w:val="20"/>
          <w:lang w:val="nl-NL"/>
        </w:rPr>
        <w:t>Нема Комисија, добро.</w:t>
      </w:r>
    </w:p>
    <w:p>
      <w:pPr>
        <w:pStyle w:val="Normal"/>
        <w:spacing w:before="60" w:after="0"/>
        <w:jc w:val="both"/>
        <w:rPr>
          <w:rFonts w:ascii="Arial" w:hAnsi="Arial" w:cs="Arial"/>
          <w:sz w:val="20"/>
          <w:lang w:val="nl-NL"/>
        </w:rPr>
      </w:pPr>
      <w:r>
        <w:rPr>
          <w:rFonts w:cs="Arial" w:ascii="Arial" w:hAnsi="Arial"/>
          <w:sz w:val="20"/>
          <w:lang w:val="nl-NL"/>
        </w:rPr>
        <w:t>Значи, има збор пратеникот Борис Кондарко, кој чинам дека не е тука.</w:t>
      </w:r>
    </w:p>
    <w:p>
      <w:pPr>
        <w:pStyle w:val="Normal"/>
        <w:spacing w:before="60" w:after="0"/>
        <w:jc w:val="both"/>
        <w:rPr>
          <w:rFonts w:ascii="Arial" w:hAnsi="Arial" w:cs="Arial"/>
          <w:sz w:val="20"/>
          <w:lang w:val="nl-NL"/>
        </w:rPr>
      </w:pPr>
      <w:r>
        <w:rPr>
          <w:rFonts w:cs="Arial" w:ascii="Arial" w:hAnsi="Arial"/>
          <w:sz w:val="20"/>
          <w:lang w:val="nl-NL"/>
        </w:rPr>
        <w:t>Макрадули го слушам, тој е шеф на групата вели дека не е тука.</w:t>
      </w:r>
    </w:p>
    <w:p>
      <w:pPr>
        <w:pStyle w:val="Normal"/>
        <w:spacing w:before="60" w:after="0"/>
        <w:jc w:val="both"/>
        <w:rPr>
          <w:rFonts w:ascii="Arial" w:hAnsi="Arial" w:cs="Arial"/>
          <w:sz w:val="20"/>
          <w:lang w:val="nl-NL"/>
        </w:rPr>
      </w:pPr>
      <w:r>
        <w:rPr>
          <w:rFonts w:cs="Arial" w:ascii="Arial" w:hAnsi="Arial"/>
          <w:sz w:val="20"/>
          <w:lang w:val="nl-NL"/>
        </w:rPr>
        <w:t>Го молам пратеникот Ратко Димитровски 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Чинам дека и господиниот Ратко Димитровски не е тука.</w:t>
      </w:r>
    </w:p>
    <w:p>
      <w:pPr>
        <w:pStyle w:val="Normal"/>
        <w:spacing w:before="60" w:after="0"/>
        <w:jc w:val="both"/>
        <w:rPr>
          <w:rFonts w:ascii="Arial" w:hAnsi="Arial" w:cs="Arial"/>
          <w:sz w:val="20"/>
        </w:rPr>
      </w:pPr>
      <w:r>
        <w:rPr>
          <w:rFonts w:cs="Arial" w:ascii="Arial" w:hAnsi="Arial"/>
          <w:sz w:val="20"/>
        </w:rPr>
        <w:t>Го молам пратеникот Васко Шутаров да се произнесе дали е задоволен од одговорот добиен од министерот за транспорт и врски на прашањето што се однесува на вертикалната сигнализација на граничниот премин Богородиц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етникот Васко Шутаров, повелете.</w:t>
      </w:r>
    </w:p>
    <w:p>
      <w:pPr>
        <w:pStyle w:val="Normal"/>
        <w:spacing w:before="60" w:after="0"/>
        <w:jc w:val="both"/>
        <w:rPr/>
      </w:pPr>
      <w:r>
        <w:rPr>
          <w:rFonts w:cs="Arial" w:ascii="Arial" w:hAnsi="Arial"/>
          <w:b/>
          <w:sz w:val="20"/>
          <w:lang w:val="nl-NL"/>
        </w:rPr>
        <w:t>Васко Шутаров:</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Веќе со претходното прашање, од одговорот добиен од Министерството за внатрешни работи се произнесов и по одгоровот на ова прашање.</w:t>
      </w:r>
    </w:p>
    <w:p>
      <w:pPr>
        <w:pStyle w:val="Normal"/>
        <w:spacing w:before="60" w:after="0"/>
        <w:jc w:val="both"/>
        <w:rPr>
          <w:rFonts w:ascii="Arial" w:hAnsi="Arial" w:cs="Arial"/>
          <w:sz w:val="20"/>
          <w:lang w:val="nl-NL"/>
        </w:rPr>
      </w:pPr>
      <w:r>
        <w:rPr>
          <w:rFonts w:cs="Arial" w:ascii="Arial" w:hAnsi="Arial"/>
          <w:sz w:val="20"/>
          <w:lang w:val="nl-NL"/>
        </w:rPr>
        <w:t>Значи, задоволен сум од одговорот за Министерството за транспор и врски по ова прашање за вертикаланта сигнализација на граничниот премин Богородица.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Го молам пратеникот Васко Шутаров да се произнесе дали е задоволен од одговорот добиен од министерот за транспорт и врски на прашањето што се однесува на изведбата на одредени градежни работи во крајезерскиот појас во Стар Дојран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аско Шутаров.</w:t>
      </w:r>
    </w:p>
    <w:p>
      <w:pPr>
        <w:pStyle w:val="Normal"/>
        <w:spacing w:before="60" w:after="0"/>
        <w:jc w:val="both"/>
        <w:rPr/>
      </w:pPr>
      <w:r>
        <w:rPr>
          <w:rFonts w:cs="Arial" w:ascii="Arial" w:hAnsi="Arial"/>
          <w:b/>
          <w:sz w:val="20"/>
          <w:lang w:val="nl-NL"/>
        </w:rPr>
        <w:t>Васко Шутаров:</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Почитуван претседателе на Владата, членови на Влада,</w:t>
      </w:r>
    </w:p>
    <w:p>
      <w:pPr>
        <w:pStyle w:val="Normal"/>
        <w:spacing w:before="60" w:after="0"/>
        <w:jc w:val="both"/>
        <w:rPr>
          <w:rFonts w:ascii="Arial" w:hAnsi="Arial" w:cs="Arial"/>
          <w:sz w:val="20"/>
          <w:lang w:val="nl-NL"/>
        </w:rPr>
      </w:pPr>
      <w:r>
        <w:rPr>
          <w:rFonts w:cs="Arial" w:ascii="Arial" w:hAnsi="Arial"/>
          <w:sz w:val="20"/>
          <w:lang w:val="nl-NL"/>
        </w:rPr>
        <w:t xml:space="preserve">Меѓу две сесии на пратенички прашања, значи на 12 јули 2007 година поставив прашање што се однесува на загрозеноста на животната средина на општина Дојран на реакција на дојранчани и неколку еколошки здруженија за спас на Дојранското езеро. </w:t>
      </w:r>
    </w:p>
    <w:p>
      <w:pPr>
        <w:pStyle w:val="Normal"/>
        <w:spacing w:before="60" w:after="0"/>
        <w:jc w:val="both"/>
        <w:rPr>
          <w:rFonts w:ascii="Arial" w:hAnsi="Arial" w:cs="Arial"/>
          <w:sz w:val="20"/>
          <w:lang w:val="nl-NL"/>
        </w:rPr>
      </w:pPr>
      <w:r>
        <w:rPr>
          <w:rFonts w:cs="Arial" w:ascii="Arial" w:hAnsi="Arial"/>
          <w:sz w:val="20"/>
          <w:lang w:val="nl-NL"/>
        </w:rPr>
        <w:t>Прашањето гласи вака: Имам сознанија дека на крајезерскиот појас во Стар Дојран, помеѓу ресторанот “Нота” и хотелот “Престиж” се подготвуваат одредени градежни работи, според мои спонзанија за маркет и паркинг.</w:t>
      </w:r>
    </w:p>
    <w:p>
      <w:pPr>
        <w:pStyle w:val="Normal"/>
        <w:spacing w:before="60" w:after="0"/>
        <w:jc w:val="both"/>
        <w:rPr>
          <w:rFonts w:ascii="Arial" w:hAnsi="Arial" w:cs="Arial"/>
          <w:sz w:val="20"/>
          <w:lang w:val="nl-NL"/>
        </w:rPr>
      </w:pPr>
      <w:r>
        <w:rPr>
          <w:rFonts w:cs="Arial" w:ascii="Arial" w:hAnsi="Arial"/>
          <w:sz w:val="20"/>
          <w:lang w:val="nl-NL"/>
        </w:rPr>
        <w:t>На таа локација, покрај самото езеро веќе се натрупува поголема количина градежен шут, отпад и цели бетонски блокови што ја загрозуваат, меѓудругото и крајезерската вегетација.</w:t>
      </w:r>
    </w:p>
    <w:p>
      <w:pPr>
        <w:pStyle w:val="Normal"/>
        <w:spacing w:before="60" w:after="0"/>
        <w:jc w:val="both"/>
        <w:rPr>
          <w:rFonts w:ascii="Arial" w:hAnsi="Arial" w:cs="Arial"/>
          <w:sz w:val="20"/>
          <w:lang w:val="nl-NL"/>
        </w:rPr>
      </w:pPr>
      <w:r>
        <w:rPr>
          <w:rFonts w:cs="Arial" w:ascii="Arial" w:hAnsi="Arial"/>
          <w:sz w:val="20"/>
          <w:lang w:val="nl-NL"/>
        </w:rPr>
        <w:t>Дали е точно дека покрај самиот брег, токму на оваа локација некој планира да гради, со оглед на фактот дека тешко возобновената еколошка рамнотежа на Дојранското езеро и неговото крајбрежје може многу лесно да биде нарушено.</w:t>
      </w:r>
    </w:p>
    <w:p>
      <w:pPr>
        <w:pStyle w:val="Normal"/>
        <w:spacing w:before="60" w:after="0"/>
        <w:jc w:val="both"/>
        <w:rPr>
          <w:rFonts w:ascii="Arial" w:hAnsi="Arial" w:cs="Arial"/>
          <w:sz w:val="20"/>
        </w:rPr>
      </w:pPr>
      <w:r>
        <w:rPr>
          <w:rFonts w:cs="Arial" w:ascii="Arial" w:hAnsi="Arial"/>
          <w:sz w:val="20"/>
        </w:rPr>
        <w:t>Со одговорот на Министерство за транспорт и врски сум задоволен и им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 молам пратеникот Сафет Незири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Сафет Незири.</w:t>
      </w:r>
    </w:p>
    <w:p>
      <w:pPr>
        <w:pStyle w:val="Normal"/>
        <w:spacing w:before="60" w:after="0"/>
        <w:jc w:val="both"/>
        <w:rPr/>
      </w:pPr>
      <w:r>
        <w:rPr>
          <w:rFonts w:cs="Arial" w:ascii="Arial" w:hAnsi="Arial"/>
          <w:b/>
          <w:sz w:val="20"/>
        </w:rPr>
        <w:t>Сафет Незир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 xml:space="preserve">Одговорот го добив, меѓутоа верувајте дека воопшто не сум задоволен, затоа што во моето прашање и потребата на граѓаните на три населени места селото Стајковци, селото Синѓилиќ и селото Инџиково каде често пати се среќавам со истите  и навистина го сензибилизираат овој случај за канализацијата, за канализирање на мрежата на овие три села, за тоа како ќе се реши овој животен проблем во 21 век, во едно населено место, населби што гравитираат кон градот Скопје  и се составен дел на општината Гази Баба. </w:t>
      </w:r>
    </w:p>
    <w:p>
      <w:pPr>
        <w:pStyle w:val="Normal"/>
        <w:spacing w:before="60" w:after="0"/>
        <w:jc w:val="both"/>
        <w:rPr>
          <w:rFonts w:ascii="Arial" w:hAnsi="Arial" w:cs="Arial"/>
          <w:sz w:val="20"/>
        </w:rPr>
      </w:pPr>
      <w:r>
        <w:rPr>
          <w:rFonts w:cs="Arial" w:ascii="Arial" w:hAnsi="Arial"/>
          <w:sz w:val="20"/>
        </w:rPr>
        <w:t>Она што го добив како одговор од Министерство за транспорт и врски забележувам дека Министерството финансиски има помогнато на општината Гази Баба. Но, исто така сега, со новиот закон за новата територијална огранизација и надлежностите што ги има се разбира и Собранието на Град Скопје, ова Министерство помогнало во 2000 година со една сума, во 2001 година со 2 милиони и 110 илјади денари, во 2002 година со 2 милиони денари, а понатаму со 3 милиони денари. Значи, од 2002 година наваму, Министерство за транспорт и врски апсолутно не нашло за упатно да помогне на  овие три населен места што гравитираат кон градот Скопје за решавање на овој животен проблем на овие граѓани.</w:t>
      </w:r>
    </w:p>
    <w:p>
      <w:pPr>
        <w:pStyle w:val="Normal"/>
        <w:spacing w:before="60" w:after="0"/>
        <w:jc w:val="both"/>
        <w:rPr>
          <w:rFonts w:ascii="Arial" w:hAnsi="Arial" w:cs="Arial"/>
          <w:sz w:val="20"/>
        </w:rPr>
      </w:pPr>
      <w:r>
        <w:rPr>
          <w:rFonts w:cs="Arial" w:ascii="Arial" w:hAnsi="Arial"/>
          <w:sz w:val="20"/>
        </w:rPr>
        <w:t>Затоа, ќе поставам уште едно прашање, без оглед што главните надлежности за тендери, конкурси итн, ги имаат општините, дали има можност Министерство за транспорт и врски финансиски да помогне со процент што е во нивни можности, оваа канализациона мрежа да се реши еднаш засекогаш. Да не се занимаваме, секое пратеничко прашање да поставуваме едно исто прашање како што тоа го направи Влатко Ѓорчев или некој друг. Да добиеме одговор како што треба и навистина министерот за транспорт и врски да не го поздрави, како што вели во одговорот, ќе цитирам: “Ја поздравувам идејата за побрза реализација на овој проект, со што ќе се подобрат животните услови на граѓаните”.</w:t>
      </w:r>
    </w:p>
    <w:p>
      <w:pPr>
        <w:pStyle w:val="Normal"/>
        <w:spacing w:before="60" w:after="0"/>
        <w:jc w:val="both"/>
        <w:rPr>
          <w:rFonts w:ascii="Arial" w:hAnsi="Arial" w:cs="Arial"/>
          <w:sz w:val="20"/>
        </w:rPr>
      </w:pPr>
      <w:r>
        <w:rPr>
          <w:rFonts w:cs="Arial" w:ascii="Arial" w:hAnsi="Arial"/>
          <w:sz w:val="20"/>
        </w:rPr>
        <w:t>Со такви позрави и честитки граѓаните се сити. По можност, соодветнотот Министерство за транспорт и врски да им помогне на граѓаните на село Стајковски, Сингилиќ и дел од Ченто и Инџиково да се реши овој проблем бидејќи се работи и за здравје и за било што. Овие села гравитираат кон градот Скопје, 21 век, навистина е срамота, овој проект се движи веќе 10 години горе-долу и никој не превзема никакви мерки.</w:t>
      </w:r>
    </w:p>
    <w:p>
      <w:pPr>
        <w:pStyle w:val="Normal"/>
        <w:spacing w:before="60" w:after="0"/>
        <w:jc w:val="both"/>
        <w:rPr>
          <w:rFonts w:ascii="Arial" w:hAnsi="Arial" w:cs="Arial"/>
          <w:sz w:val="20"/>
        </w:rPr>
      </w:pPr>
      <w:r>
        <w:rPr>
          <w:rFonts w:cs="Arial" w:ascii="Arial" w:hAnsi="Arial"/>
          <w:sz w:val="20"/>
        </w:rPr>
        <w:t>Барам писмен одговор од министерот, да ми одговори дали има намера во оваа година или во идната година да помогне на овие населени места при општина Гази Баб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ратеникот Незири побара писмен одговор од министерот за транспорт и врски.</w:t>
      </w:r>
    </w:p>
    <w:p>
      <w:pPr>
        <w:pStyle w:val="Normal"/>
        <w:spacing w:before="60" w:after="0"/>
        <w:jc w:val="both"/>
        <w:rPr>
          <w:rFonts w:ascii="Arial" w:hAnsi="Arial" w:cs="Arial"/>
          <w:sz w:val="20"/>
        </w:rPr>
      </w:pPr>
      <w:r>
        <w:rPr>
          <w:rFonts w:cs="Arial" w:ascii="Arial" w:hAnsi="Arial"/>
          <w:sz w:val="20"/>
        </w:rPr>
        <w:t>Го молам пратеникот Весна Бендевска 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есна Бендевс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Јас мислев дека, со оглед на тоа што го поставив истото прашање до Министерството за внатрешни работи и до Министерство за транспорт и врски ...</w:t>
      </w:r>
    </w:p>
    <w:p>
      <w:pPr>
        <w:pStyle w:val="Normal"/>
        <w:spacing w:before="60" w:after="0"/>
        <w:jc w:val="both"/>
        <w:rPr>
          <w:rFonts w:ascii="Arial" w:hAnsi="Arial" w:cs="Arial"/>
          <w:sz w:val="20"/>
        </w:rPr>
      </w:pPr>
      <w:r>
        <w:rPr>
          <w:rFonts w:cs="Arial" w:ascii="Arial" w:hAnsi="Arial"/>
          <w:sz w:val="20"/>
        </w:rPr>
        <w:t>(Дофлрање од мест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е молам, без упадици, ве молам.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Можам да кажам дека одговорот што го добив уптаува на тоа дека се наброени само оние технички документи што и онака се содржани во Законот за градба, членот 5 и тоа е она што се вика класичен пример на нетранспарентно работење на Министерство за транспорт и врски. </w:t>
      </w:r>
    </w:p>
    <w:p>
      <w:pPr>
        <w:pStyle w:val="Normal"/>
        <w:spacing w:before="60" w:after="0"/>
        <w:jc w:val="both"/>
        <w:rPr>
          <w:rFonts w:ascii="Arial" w:hAnsi="Arial" w:cs="Arial"/>
          <w:sz w:val="20"/>
        </w:rPr>
      </w:pPr>
      <w:r>
        <w:rPr>
          <w:rFonts w:cs="Arial" w:ascii="Arial" w:hAnsi="Arial"/>
          <w:sz w:val="20"/>
        </w:rPr>
        <w:t>Моето прашање, господине министер требаше да ве упати да го добијам одговорот дали е законска документацијата за градба на бензиската пумпа ЛУК ОИЛ во близина на Битола, во близина на магистралниот пат Е-5? Дали се испочитувани сите законски определби со што вон сомнеж ќе биде опасноста, безбедносната опасност доколку повторно би се појавил пожар во близина на пумпата?</w:t>
      </w:r>
    </w:p>
    <w:p>
      <w:pPr>
        <w:pStyle w:val="Normal"/>
        <w:spacing w:before="60" w:after="0"/>
        <w:jc w:val="both"/>
        <w:rPr>
          <w:rFonts w:ascii="Arial" w:hAnsi="Arial" w:cs="Arial"/>
          <w:sz w:val="20"/>
        </w:rPr>
      </w:pPr>
      <w:r>
        <w:rPr>
          <w:rFonts w:cs="Arial" w:ascii="Arial" w:hAnsi="Arial"/>
          <w:sz w:val="20"/>
        </w:rPr>
        <w:t xml:space="preserve">За жал, одговорот не го добив, но бидете убеден дека ќе го искористам своето право согласно Законот, за пристап на информации, при што ќе бидете принудени да ми ја доставите на увид комплетната документација и оној кој го издал и потпишал документот, го потпишал документот за технички прием за работа. </w:t>
      </w:r>
    </w:p>
    <w:p>
      <w:pPr>
        <w:pStyle w:val="Normal"/>
        <w:spacing w:before="60" w:after="0"/>
        <w:jc w:val="both"/>
        <w:rPr>
          <w:rFonts w:ascii="Arial" w:hAnsi="Arial" w:cs="Arial"/>
          <w:sz w:val="20"/>
        </w:rPr>
      </w:pPr>
      <w:r>
        <w:rPr>
          <w:rFonts w:cs="Arial" w:ascii="Arial" w:hAnsi="Arial"/>
          <w:sz w:val="20"/>
        </w:rPr>
        <w:t>Значи, немам дополнително прашање, бидејќи знам дека повторно нема да го добија посакуваниот одговор.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начи, истиот третман на истото прашање, добро.</w:t>
      </w:r>
    </w:p>
    <w:p>
      <w:pPr>
        <w:pStyle w:val="Normal"/>
        <w:spacing w:before="60" w:after="0"/>
        <w:jc w:val="both"/>
        <w:rPr>
          <w:rFonts w:ascii="Arial" w:hAnsi="Arial" w:cs="Arial"/>
          <w:sz w:val="20"/>
        </w:rPr>
      </w:pPr>
      <w:r>
        <w:rPr>
          <w:rFonts w:cs="Arial" w:ascii="Arial" w:hAnsi="Arial"/>
          <w:sz w:val="20"/>
        </w:rPr>
        <w:t>Го молам пратеникот Ружди Матоши да се произнесе дали е задоволен од одговорот добиен од министерот за локална самоуправ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Ружди Матоши, повелете.</w:t>
      </w:r>
    </w:p>
    <w:p>
      <w:pPr>
        <w:pStyle w:val="Normal"/>
        <w:spacing w:before="60" w:after="0"/>
        <w:jc w:val="both"/>
        <w:rPr/>
      </w:pPr>
      <w:r>
        <w:rPr>
          <w:rFonts w:cs="Arial" w:ascii="Arial" w:hAnsi="Arial"/>
          <w:b/>
          <w:sz w:val="20"/>
        </w:rPr>
        <w:t>Ружди Матоши:</w:t>
      </w:r>
      <w:r>
        <w:rPr>
          <w:rFonts w:cs="Arial" w:ascii="Arial" w:hAnsi="Arial"/>
          <w:sz w:val="20"/>
        </w:rPr>
        <w:t xml:space="preserve"> Благодарам господин претседател.</w:t>
      </w:r>
    </w:p>
    <w:p>
      <w:pPr>
        <w:pStyle w:val="Normal"/>
        <w:spacing w:before="60" w:after="0"/>
        <w:jc w:val="both"/>
        <w:rPr/>
      </w:pPr>
      <w:r>
        <w:rPr>
          <w:rFonts w:cs="Arial" w:ascii="Arial" w:hAnsi="Arial"/>
          <w:sz w:val="20"/>
        </w:rPr>
        <w:t xml:space="preserve">Јас поставив прашање до Министерството за локалната самоуправа, кое прашање е во врска со основањето на неколку инфраструктурни објекти и, се разбира, проектот за водоводот во Тетово, работи акутни за граѓаните на Тетово. </w:t>
      </w:r>
      <w:r>
        <w:rPr>
          <w:rFonts w:cs="Arial" w:ascii="Arial" w:hAnsi="Arial"/>
          <w:sz w:val="20"/>
          <w:lang w:val="nl-NL"/>
        </w:rPr>
        <w:t>Тие се инператив за еден подобар развој и подобар живот на граѓаните на Тетово.</w:t>
      </w:r>
    </w:p>
    <w:p>
      <w:pPr>
        <w:pStyle w:val="Normal"/>
        <w:spacing w:before="60" w:after="0"/>
        <w:jc w:val="both"/>
        <w:rPr>
          <w:rFonts w:ascii="Arial" w:hAnsi="Arial" w:cs="Arial"/>
          <w:sz w:val="20"/>
          <w:lang w:val="nl-NL"/>
        </w:rPr>
      </w:pPr>
      <w:r>
        <w:rPr>
          <w:rFonts w:cs="Arial" w:ascii="Arial" w:hAnsi="Arial"/>
          <w:sz w:val="20"/>
          <w:lang w:val="nl-NL"/>
        </w:rPr>
        <w:t>Видно е забележлива една пасивност на општина Тетово во врска со создавање можности овие проекти да течат добро, да се развиваат, меѓу кои и библиотеката во Тетово, да се изгради што побрзо, што побрзо да имаме спортски сали што општина Тетово и Советот на општина Тетово треба да ги помине како проекти.</w:t>
      </w:r>
    </w:p>
    <w:p>
      <w:pPr>
        <w:pStyle w:val="Normal"/>
        <w:spacing w:before="60" w:after="0"/>
        <w:jc w:val="both"/>
        <w:rPr>
          <w:rFonts w:ascii="Arial" w:hAnsi="Arial" w:cs="Arial"/>
          <w:sz w:val="20"/>
          <w:lang w:val="nl-NL"/>
        </w:rPr>
      </w:pPr>
      <w:r>
        <w:rPr>
          <w:rFonts w:cs="Arial" w:ascii="Arial" w:hAnsi="Arial"/>
          <w:sz w:val="20"/>
          <w:lang w:val="nl-NL"/>
        </w:rPr>
        <w:t>На почетокот на изградбата на водоводната мрежа во Тетово, од тогаш се забележува пасивност на органите на општината во однос на експропријацијата на патот, каде ќе поминува водоводната цевка што треба со 300 литри во минута да ги снабдува граѓаните во Тетово. Се забележува виска пасивност кај општинските оргни кои кога го добија гласот на граѓаните рекле дека ќе биде во служба на своите граѓани. Но, тие, службата ја гледаат во тоа да подигнат што повеќе објекти, згради за нив лично што значи, за нив се повеќе заинтересирани, да градат станбени објекти од кои ќе имаат материјални добра за нив самит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Забораат дека најголема услуга за граѓаните од Тетово е библиотеката која е императив на времево и барање е спортската сала каде младите ќе го поминуваат слободното време, но уште поголем императив е снабдувањето со вода каде ние како граѓани од Тетово имаме недостаток од вода за пиење.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дговорот кој ми го достави министерот одговорот е добар, задоволен сум, но би го повикал Министерството да биде понепосредно, потранспарентно и дефинитивно да излезат на виделина сите тие кои ги блокираат овие работи, овој развој затоа што сето ова ќе биде од полза на сите граѓани.</w:t>
      </w:r>
    </w:p>
    <w:p>
      <w:pPr>
        <w:pStyle w:val="Normal"/>
        <w:tabs>
          <w:tab w:val="clear" w:pos="720"/>
          <w:tab w:val="left" w:pos="6045"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Го молам пратеникот Ружди Матоши да се произнесе дали е задоволен од одговорот добиен од министерот за транспорт и врски на дел од прашањето поставено на 54-та седница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Ружди Матоши.</w:t>
      </w:r>
    </w:p>
    <w:p>
      <w:pPr>
        <w:pStyle w:val="Normal"/>
        <w:tabs>
          <w:tab w:val="clear" w:pos="720"/>
          <w:tab w:val="left" w:pos="2340" w:leader="none"/>
          <w:tab w:val="left" w:pos="3000" w:leader="none"/>
        </w:tabs>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Задоволен сум од одговорот.</w:t>
      </w:r>
    </w:p>
    <w:p>
      <w:pPr>
        <w:pStyle w:val="Normal"/>
        <w:tabs>
          <w:tab w:val="clear" w:pos="720"/>
          <w:tab w:val="left" w:pos="2340" w:leader="none"/>
          <w:tab w:val="left" w:pos="300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Васко Шутаров да се произнесе дали е задоволен од одговорот добиен од министерот за локална самоуправа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Васко Шутаров.</w:t>
      </w:r>
    </w:p>
    <w:p>
      <w:pPr>
        <w:pStyle w:val="Normal"/>
        <w:tabs>
          <w:tab w:val="clear" w:pos="720"/>
          <w:tab w:val="left" w:pos="2340" w:leader="none"/>
          <w:tab w:val="left" w:pos="3000" w:leader="none"/>
        </w:tabs>
        <w:spacing w:before="60" w:after="0"/>
        <w:jc w:val="both"/>
        <w:rPr/>
      </w:pPr>
      <w:r>
        <w:rPr>
          <w:rFonts w:cs="Arial" w:ascii="Arial" w:hAnsi="Arial"/>
          <w:b/>
          <w:sz w:val="20"/>
          <w:szCs w:val="20"/>
          <w:lang w:val="nl-NL"/>
        </w:rPr>
        <w:t xml:space="preserve">Васко Шутарот: </w:t>
      </w:r>
      <w:r>
        <w:rPr>
          <w:rFonts w:cs="Arial" w:ascii="Arial" w:hAnsi="Arial"/>
          <w:sz w:val="20"/>
          <w:szCs w:val="20"/>
          <w:lang w:val="nl-NL"/>
        </w:rPr>
        <w:t>Почитуван претседателе, добив сосема коректен одговор од Министерството за локална самоуправа во врска со загрозеноста на животната средина на Дојранското Езеро, меѓутоа во овој контекст сакам да потсетам дека прашањето би го поставил до уште едно ресорно министерство, а тоа е Министерството за животна средина и просторно планирање од каде што се уште немам одговор на ова конкрет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Бидејќи суштината на ова прашање беше токму кон третирањето на еколошката проблематика ова пратеничко прашање поставено помеѓу две сесии го оставам отворено до следната и имам трпение да добијам одговор од Министерството за животна средина и просторно планирање, овде е заменикот на министерот и се надевам дека до следната сесија ќе добијам одговор и ќе се произнесам по одговорот на моето пратеничко прашање. Благодарам.</w:t>
      </w:r>
    </w:p>
    <w:p>
      <w:pPr>
        <w:pStyle w:val="Normal"/>
        <w:tabs>
          <w:tab w:val="clear" w:pos="720"/>
          <w:tab w:val="left" w:pos="6045"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Цветанка Иванова да се произнесе дали е задоволна од одговорот добиен од министерот за земјоделство, шумарство и водостопанство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Цветанка Иванова. (Пратеникот Цветанка Иванова не е ту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Миле Пачемски да се произнесе дали е задоволен од одговорот добиен од министерот за земјоделство, шумарство и водостопанство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Има збор пратеникот Миле Пачемски.</w:t>
      </w:r>
    </w:p>
    <w:p>
      <w:pPr>
        <w:pStyle w:val="Normal"/>
        <w:tabs>
          <w:tab w:val="clear" w:pos="720"/>
          <w:tab w:val="left" w:pos="2340" w:leader="none"/>
          <w:tab w:val="left" w:pos="3000" w:leader="none"/>
        </w:tabs>
        <w:spacing w:before="60" w:after="0"/>
        <w:jc w:val="both"/>
        <w:rPr/>
      </w:pPr>
      <w:r>
        <w:rPr>
          <w:rFonts w:cs="Arial" w:ascii="Arial" w:hAnsi="Arial"/>
          <w:b/>
          <w:sz w:val="20"/>
          <w:szCs w:val="20"/>
        </w:rPr>
        <w:t xml:space="preserve">Миле Пачемски: </w:t>
      </w:r>
      <w:r>
        <w:rPr>
          <w:rFonts w:cs="Arial" w:ascii="Arial" w:hAnsi="Arial"/>
          <w:sz w:val="20"/>
          <w:szCs w:val="20"/>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Почитуван претседателе моето прашање беше упатено до министерот за земјоделство, шумарство и водостопанство и се однесуваше на една појава многу често во последно време, последните години се појавува. Тоа е што имаме драстично намалување на шумскиот фонд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Постојат две причини поради кои се намалува тој шумски фонд.</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Првата причина е зголемен пораст на безправните сечи во нашата држава и втора работа е се почеста појава на пожарите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Прашањето беше поставено во мај месец оваа година меѓутоа поради одредени околности сега имам шанса повторно да поставам дополнително прашање до министерот. Имено, за што се работи.</w:t>
      </w:r>
    </w:p>
    <w:p>
      <w:pPr>
        <w:pStyle w:val="Normal"/>
        <w:tabs>
          <w:tab w:val="clear" w:pos="720"/>
          <w:tab w:val="left" w:pos="2340" w:leader="none"/>
          <w:tab w:val="left" w:pos="3000" w:leader="none"/>
        </w:tabs>
        <w:spacing w:before="60" w:after="0"/>
        <w:jc w:val="both"/>
        <w:rPr/>
      </w:pPr>
      <w:r>
        <w:rPr>
          <w:rFonts w:cs="Arial" w:ascii="Arial" w:hAnsi="Arial"/>
          <w:sz w:val="20"/>
          <w:szCs w:val="20"/>
        </w:rPr>
        <w:t xml:space="preserve">Знаеме дека безправните сечи се една од причините што го намалува шумскиот фонд. </w:t>
      </w:r>
      <w:r>
        <w:rPr>
          <w:rFonts w:cs="Arial" w:ascii="Arial" w:hAnsi="Arial"/>
          <w:sz w:val="20"/>
          <w:szCs w:val="20"/>
          <w:lang w:val="nl-NL"/>
        </w:rPr>
        <w:t xml:space="preserve">Знаеме дека големиот број на невработени во Република Македонија е една од причините. Знаеме дека сиромаштијата кај населението е исто така причина да се зголеми појавата на бесправно сечење на шумите, понатаму неефикасноста на судските органи и уште што е поважно недоволниот број на шумски полицајци во Република Македонија. </w:t>
      </w:r>
      <w:r>
        <w:rPr>
          <w:rFonts w:cs="Arial" w:ascii="Arial" w:hAnsi="Arial"/>
          <w:sz w:val="20"/>
          <w:szCs w:val="20"/>
        </w:rPr>
        <w:t>Сето тоа придонесува тој фонд постојано да се намалува преку безправните сечи.</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Законот за шуми кој го донесовме пред неколку месеци, поточно во април месец оваа година имаше некои членови кои што овозможуваа таа појава да се редуцира со тоа што казните беа зголемени во смисла да за секое отсечено дрво да се посадат најмалку две нови стебла, но сепак оваа појава е масовна. Особено е масовна после 2001 година, по воениот конфликт во регионите како што е Кумановско-Липковскиот регион, како што е Тетовско-Гостиварскиот, но и во Малешевијата, од каде што потекнувам јас. Тоа го гледам со мои очи. Во околината на Берово постојат голем број на безправно отсечени стебла, пред се борови кои што се користат за обработка преку тие бандити за полуфабрикати и фабрикати кои понатаму се продаваат.</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Вториот дел од моето прашање беше што ќе преземе Министерството за земјоделство, шумарство и водостопанство во врска со пожарите кои што се многу чести, меѓутоа ова прашање мислам дека досега беше многу апсолвирано и затоа не би сакал да се задржувам.</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Кое е моето дополнително прашање до Министерството за земјоделство, шумарство и водостопанство.</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rPr>
        <w:t>Дали се има намера да се воведе фонд за шуми, фонд за шуми онаков каков што беше некаде 1990 година. Со гој фонд на шуми тогаш имавме пошумување во просек на околу 10 илјади хектари на годишно ниво во Република Македонија, за разлика од последните 15 години кога имаме пошумување само на околу 1500 ха површина. Значи, дали ќе се формира таков фонд за шуми во иднина за да се зголемат површините кои што треба да се пошумат.</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нистерот за земјоделие има збор.</w:t>
      </w:r>
    </w:p>
    <w:p>
      <w:pPr>
        <w:pStyle w:val="Normal"/>
        <w:tabs>
          <w:tab w:val="clear" w:pos="720"/>
          <w:tab w:val="left" w:pos="6045" w:leader="none"/>
        </w:tabs>
        <w:spacing w:before="60" w:after="0"/>
        <w:jc w:val="both"/>
        <w:rPr/>
      </w:pPr>
      <w:r>
        <w:rPr>
          <w:rFonts w:cs="Arial" w:ascii="Arial" w:hAnsi="Arial"/>
          <w:b/>
          <w:sz w:val="20"/>
          <w:szCs w:val="20"/>
        </w:rPr>
        <w:t xml:space="preserve">Ацо  Спасеноски: </w:t>
      </w:r>
      <w:r>
        <w:rPr>
          <w:rFonts w:cs="Arial" w:ascii="Arial" w:hAnsi="Arial"/>
          <w:sz w:val="20"/>
          <w:szCs w:val="20"/>
        </w:rPr>
        <w:t>Благодарам на прашањето на пратеникот.</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Јас само накратко би одговорил што се презема Министерството за земјоделство, шумарство и водостопанство во насока на зголемување на шумскиот фонд.</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 најголеми проблеми се појавуваат во самиот Закон за шуми, каде што имаше одредени недоречености. Уште поголеми проблеми имаше со манипулацијата при сечата на шумите, каде што имавме низа на правилници и подзаконски акти во кои се дозволуваше тие што сечат или стопанисуваат со шума да можат да работат одредени манипулаци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Затоа Министерството за земјоделство, шумарство и водостопанство покрај измените на Законот за шуми пристапи кон измена на правилниците и подзаконските акти каде што имаме одредени измени за кои сме сигурни дека ќе дадат резултат.</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 одиме околу изменување на правилниците за одбележување и маркирање на пресечените шум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Второ, измени во Правилникот за испратниците и начинот на користењето на испратниците и нумерирањето на самите испратниц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Третиот Правилник е во делот на транспортот и изнесување на самите пресечени стебла од шумит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Со измена на овие Правилници мислиме дека ќе воспоставиме еден ред во стопанисувањето со шумит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сто така она што го работиме во Министерството за земјоделство, шумарство и водостопанство, Отсек за шуми е трансформацијата на Македонски шуми, за која што трансформација се дадени пет предлози за трансформација, кои многу брзо ќе бидат на Влада, каде што ќе се избере модел на трансформација и тоа водејќи сметка трансформацијата на Македонски шуми да биде во правец на отстранување на сите несуштински дејности и во правец на воведување на пазарна економија или пазарно работење во самите Македонски шуми со што ќе се избегнат загубите кои се наследени од околу 35 милиони евр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сто така дополнително во Министерството за земјоделство, шумарство и водостопанство на предлог на Владата во делот на Програмата за работење на Владата беше изнаоѓање на 2,5 илјади нови хектари површини кои беа голини и нивно пошумување, што влезе во Буџетот за 2008 година, а со Буџетот за 2007 година предвидени се 1200 хектари, од кои најголем дел веќе се пошумен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сто така оваа година големиот проблем што се појави со изгорување на огромни површини од овие пожари Владата го задолжи Министерството за земјоделство, шумарство и водостопанство и веќе е изготвен акционен план каде што се предвидени посекување на сите изгорени површини и засадување на нови садници на тие површини, со што овие изгорени површини во 2007 и 2008 година ќе бидат пошумен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Ова се само едни од мерките кои ги презема Министерството за земјоделство, шумарство и водостопанство во насока за решавање на проблемите околу зголемувањето на шумскиот фонд.</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сто така одиме по процес на трансформација за доекипирање на шумаската полиција, која нажалост долги години наназад била екипирана со не цели 50%. Со тоа во Буџетот за 2007 година се предвидени вработувања на нови 100 шумски полицајци, со што кадровски би се доекипирала шумската полиција да одговори на потребите за заштита на шумит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слам дека ова се само дел од активностите што ги презема Министерството за земјоделство, шумарство и водостопанство и за што подетално ќе му одговориме писмено. Благодар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Валентина Божиновска да се произнесе дали е задоволна од одговорот добиен од министерот за животна средина и просторно планирање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Валентина Божиновска. (Не е ту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Го молам пратеникот Агим Рамадани да се произнесе дали е задоволен од одговорот добиен од министерот за здравство или сака да постави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Агим Рамадани.</w:t>
      </w:r>
    </w:p>
    <w:p>
      <w:pPr>
        <w:pStyle w:val="Normal"/>
        <w:tabs>
          <w:tab w:val="clear" w:pos="720"/>
          <w:tab w:val="left" w:pos="6045" w:leader="none"/>
        </w:tabs>
        <w:spacing w:before="60" w:after="0"/>
        <w:jc w:val="both"/>
        <w:rPr/>
      </w:pPr>
      <w:r>
        <w:rPr>
          <w:rFonts w:cs="Arial" w:ascii="Arial" w:hAnsi="Arial"/>
          <w:b/>
          <w:sz w:val="20"/>
          <w:szCs w:val="20"/>
          <w:lang w:val="nl-NL"/>
        </w:rPr>
        <w:t xml:space="preserve">Агим Рамадани: </w:t>
      </w:r>
      <w:r>
        <w:rPr>
          <w:rFonts w:cs="Arial" w:ascii="Arial" w:hAnsi="Arial"/>
          <w:sz w:val="20"/>
          <w:szCs w:val="20"/>
          <w:lang w:val="nl-NL"/>
        </w:rPr>
        <w:t>Благодарам господине претседателе, почитувани пратеници и почитувана Влада во целост.</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Целосно сум задоволен од одговорот даден од Министерството за здравство, до каде поставив прашање што е направено досега во областа на истражувањата на злоупотребите во неколку болници во Македонија, каде е опфатена и болницата во Тетово.</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Во оваа насока видовме во одговорот дека врз основа на ревизијата направена и повторена два пати во болницата Тетово констатирани се злоупотреби, флагрантни злоупотреби во однос на материјалните добра и работните односи на вработените во таа болница.</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Знаејќи дека во таа болница беа имплементирани и двајца директори, ШГ и ЉД, јас мислам дека тие ја злоупотребиле нивната должност според одговорот кој го добив и во насока на тоа јас ќе поставам дополнително прашање, но не до Министерството за здравство, туку до министерката за внатрешни работи која сакам да ми одговори, ако има можност на пишан начин, а не денес, дали отпочнаа истражувањата за злоупотребите на овие двајца претходни директори, затоа што знаеме дека во минатата Влада директорот кој беше кадар на ДПА работеше многу добро и уредно и со сите законски постапки и не направи ниту една противправна постапка и на флагрантен начин се повреди неговото достоинство и неговата личност препишувајќи му обвинение. На крајот паднаа како невистини, иако се настојуваше по секоја цена човекот да биде плен на злоупотреби на власта од тоа време.</w:t>
      </w:r>
    </w:p>
    <w:p>
      <w:pPr>
        <w:pStyle w:val="Normal"/>
        <w:tabs>
          <w:tab w:val="clear" w:pos="720"/>
          <w:tab w:val="left" w:pos="6045" w:leader="none"/>
        </w:tabs>
        <w:spacing w:before="60" w:after="0"/>
        <w:jc w:val="both"/>
        <w:rPr/>
      </w:pPr>
      <w:r>
        <w:rPr>
          <w:rFonts w:cs="Arial" w:ascii="Arial" w:hAnsi="Arial"/>
          <w:sz w:val="20"/>
          <w:szCs w:val="20"/>
          <w:lang w:val="nl-NL"/>
        </w:rPr>
        <w:t xml:space="preserve">Во оваа насока јас имам целосна доверба во Министерството за внатрешни работи, госпоѓата министер Јанкуловска, заменикот министер Рефек Елмази и целосно сум убеден и имам доверба кај началникот на полицијата во Тетово, господинот Фаик Бериши, кој госпоѓицата Селвије денес го критикуваше, но за нејзиното мислење тој има нула толеранција во однос на криминалот, во однос на злоупотребите, во однос на злото за кое сум убеден кој е маж и не го почитува законот нема да има толеранција ниту во однос на никој во овој систем, без оглед на политичките бои и провиниенции и идеи и идеолошки определби. </w:t>
      </w:r>
      <w:r>
        <w:rPr>
          <w:rFonts w:cs="Arial" w:ascii="Arial" w:hAnsi="Arial"/>
          <w:sz w:val="20"/>
          <w:szCs w:val="20"/>
        </w:rPr>
        <w:t>Благодар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Барате ли процедурално госпоѓица Селвије. (Значи не барате зб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Оливер Спасовски да се произнесе дали е задоволен од одговорот добиен од министерот за здравство или сака да постави дополнително прашање.</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Има збор пратеникот Оливер Спасовски.</w:t>
      </w:r>
    </w:p>
    <w:p>
      <w:pPr>
        <w:pStyle w:val="Normal"/>
        <w:tabs>
          <w:tab w:val="clear" w:pos="720"/>
          <w:tab w:val="left" w:pos="2160" w:leader="none"/>
          <w:tab w:val="left" w:pos="3000" w:leader="none"/>
        </w:tabs>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читуван претседателе.</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 xml:space="preserve">Добро е што после неколку инсистирања добивме одговор од Министерството за здравство, а се однесуваше на прашањето кога во временски период, иако се најавува постојано дека имаме доволно лекови по аптеките во Република Македонија ќе имаат референтни цени итн. Тоа многу се одоговлече. Моето прашање беше кој ден, месец или година ќе може да се надеваат граѓаните на Република Македонија да имаат доволно лекови во аптеките за да можат да ги задоволат своите потреби, пред се категоријата на луѓе кои многу тешко можат да си ги обезбедат со скромните финансиски средства со кои располагаат. </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Одговорот што го добив писмено нема децидно кажано како стојат работите на тој план и не гледам од одговорот дека во иднина ќе можеме да се надеваме на она што го побарав граѓаните навистина да имаат во сите аптеки, иако на седницата на која ми беше одговорено усмено се рече дека се склучени поголем број на договори со аптеките, повеќе луѓе преку Фондот ќе можат да земат лекови итн, итн. Сето тоа се факти, меѓутоа факти дека иако имаме поголем број на аптеки со склучени договори сепак помалку имаме лекови или едвај од први до петти во месецот ќе можат да се најдат лекарства во аптеките на Република Македонија. Сега заврши тендерот, донесен е Законот за лекови и медицински помагала, останува да видиме кога ќе ја реализира заложбата Владата и министерот за здравство со тоа што го најавуваше, бидејќи навистина неколку пати го поставувам ова прашање, а одговорот го избегнуваме конкретно да биде даден.</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Јас немам дополнителни прашања во однос на ова.</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 молам пратеникот Неждет Мустафа да се произнесе дали е задоволен од одговорот добиен од министерот за здравство или сака да постави дополнително прашање.</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Има збор пратеникот Неждет Мустафа.</w:t>
      </w:r>
    </w:p>
    <w:p>
      <w:pPr>
        <w:pStyle w:val="Normal"/>
        <w:tabs>
          <w:tab w:val="clear" w:pos="720"/>
          <w:tab w:val="left" w:pos="2160" w:leader="none"/>
          <w:tab w:val="left" w:pos="3000" w:leader="none"/>
        </w:tabs>
        <w:spacing w:before="60" w:after="0"/>
        <w:jc w:val="both"/>
        <w:rPr/>
      </w:pPr>
      <w:r>
        <w:rPr>
          <w:rFonts w:cs="Arial" w:ascii="Arial" w:hAnsi="Arial"/>
          <w:b/>
          <w:sz w:val="20"/>
          <w:szCs w:val="20"/>
        </w:rPr>
        <w:t xml:space="preserve">Неждет Мустафа: </w:t>
      </w:r>
      <w:r>
        <w:rPr>
          <w:rFonts w:cs="Arial" w:ascii="Arial" w:hAnsi="Arial"/>
          <w:sz w:val="20"/>
          <w:szCs w:val="20"/>
        </w:rPr>
        <w:t>Благодарам претседателе.</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Претседателе, дозволете ми една дилема кај мене и на самиот почеток да поставам едно дирекно прашање до претставниците на Владата.</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 xml:space="preserve">Дали се работи за некоја грешка во однос на овој одговор, или одговорот е наменет точно од Министерството за здравство. </w:t>
      </w:r>
    </w:p>
    <w:p>
      <w:pPr>
        <w:pStyle w:val="Normal"/>
        <w:tabs>
          <w:tab w:val="clear" w:pos="720"/>
          <w:tab w:val="left" w:pos="2160" w:leader="none"/>
          <w:tab w:val="left" w:pos="3000" w:leader="none"/>
        </w:tabs>
        <w:spacing w:before="60" w:after="0"/>
        <w:jc w:val="both"/>
        <w:rPr>
          <w:rFonts w:ascii="Arial" w:hAnsi="Arial" w:cs="Arial"/>
          <w:sz w:val="20"/>
          <w:szCs w:val="20"/>
        </w:rPr>
      </w:pPr>
      <w:r>
        <w:rPr>
          <w:rFonts w:cs="Arial" w:ascii="Arial" w:hAnsi="Arial"/>
          <w:sz w:val="20"/>
          <w:szCs w:val="20"/>
        </w:rPr>
        <w:t>Според моите информации Министерството за здравство нема никаков мандат односно никаква компетенција во однос на стратегијата и декадата на Ромите. Таа одговорност ја има министерот за труд и социјална политика. Денес ги прашувам претставниците на Владата, за да го концепирам моето прашање до министерот за здравство или пак до министерот за труд и социјална политика. Се работи за грешка или не, ве молам да ми одговорите.</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 господине министер за труд и социјална политика.</w:t>
      </w:r>
    </w:p>
    <w:p>
      <w:pPr>
        <w:pStyle w:val="Normal"/>
        <w:tabs>
          <w:tab w:val="clear" w:pos="720"/>
          <w:tab w:val="left" w:pos="6045" w:leader="none"/>
        </w:tabs>
        <w:spacing w:before="60" w:after="0"/>
        <w:jc w:val="both"/>
        <w:rPr/>
      </w:pPr>
      <w:r>
        <w:rPr>
          <w:rFonts w:cs="Arial" w:ascii="Arial" w:hAnsi="Arial"/>
          <w:b/>
          <w:sz w:val="20"/>
          <w:szCs w:val="20"/>
        </w:rPr>
        <w:t xml:space="preserve">Љупче Мешков: </w:t>
      </w:r>
      <w:r>
        <w:rPr>
          <w:rFonts w:cs="Arial" w:ascii="Arial" w:hAnsi="Arial"/>
          <w:sz w:val="20"/>
          <w:szCs w:val="20"/>
        </w:rPr>
        <w:t>Чинам дека беше точно на Министерството за труд и социјална политика поставено тоа прашање и ние на тоа прашање имаме одговорено како Министерство. Јас го имам пред мене одговорот.</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Кај мене исто така пишува од Министерството за здравство. Сигурно е некаква забуна.</w:t>
      </w:r>
    </w:p>
    <w:p>
      <w:pPr>
        <w:pStyle w:val="Normal"/>
        <w:tabs>
          <w:tab w:val="clear" w:pos="720"/>
          <w:tab w:val="left" w:pos="6045" w:leader="none"/>
        </w:tabs>
        <w:spacing w:before="60" w:after="0"/>
        <w:jc w:val="both"/>
        <w:rPr/>
      </w:pPr>
      <w:r>
        <w:rPr>
          <w:rFonts w:cs="Arial" w:ascii="Arial" w:hAnsi="Arial"/>
          <w:b/>
          <w:sz w:val="20"/>
          <w:szCs w:val="20"/>
        </w:rPr>
        <w:t xml:space="preserve">Неждет Мустафа: </w:t>
      </w:r>
      <w:r>
        <w:rPr>
          <w:rFonts w:cs="Arial" w:ascii="Arial" w:hAnsi="Arial"/>
          <w:sz w:val="20"/>
          <w:szCs w:val="20"/>
        </w:rPr>
        <w:t>Значи, се работи за некаква грешка.</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министерот за здравство. Повелете.</w:t>
      </w:r>
    </w:p>
    <w:p>
      <w:pPr>
        <w:pStyle w:val="Normal"/>
        <w:tabs>
          <w:tab w:val="clear" w:pos="720"/>
          <w:tab w:val="left" w:pos="6045" w:leader="none"/>
        </w:tabs>
        <w:spacing w:before="60" w:after="0"/>
        <w:jc w:val="both"/>
        <w:rPr/>
      </w:pPr>
      <w:r>
        <w:rPr>
          <w:rFonts w:cs="Arial" w:ascii="Arial" w:hAnsi="Arial"/>
          <w:b/>
          <w:sz w:val="20"/>
          <w:szCs w:val="20"/>
        </w:rPr>
        <w:t xml:space="preserve">Имер Селмани: </w:t>
      </w:r>
      <w:r>
        <w:rPr>
          <w:rFonts w:cs="Arial" w:ascii="Arial" w:hAnsi="Arial"/>
          <w:sz w:val="20"/>
          <w:szCs w:val="20"/>
        </w:rPr>
        <w:t>Претседателе сакам да дадам објаснување дека ние сме дале одговор на прашањето што пристигнало кај нас, затоа што не сме знаеле дали има на друго министерство поставено прашање или не.</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Значи, прашањето што стигна до Министерството за здравство е одговорен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Значи, ја расчистивме работат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Одиме понатаму.</w:t>
      </w:r>
    </w:p>
    <w:p>
      <w:pPr>
        <w:pStyle w:val="Normal"/>
        <w:tabs>
          <w:tab w:val="clear" w:pos="720"/>
          <w:tab w:val="left" w:pos="6045" w:leader="none"/>
        </w:tabs>
        <w:spacing w:before="60" w:after="0"/>
        <w:jc w:val="both"/>
        <w:rPr/>
      </w:pPr>
      <w:r>
        <w:rPr>
          <w:rFonts w:cs="Arial" w:ascii="Arial" w:hAnsi="Arial"/>
          <w:b/>
          <w:sz w:val="20"/>
          <w:szCs w:val="20"/>
        </w:rPr>
        <w:t xml:space="preserve">Неждет Мустафа: </w:t>
      </w:r>
      <w:r>
        <w:rPr>
          <w:rFonts w:cs="Arial" w:ascii="Arial" w:hAnsi="Arial"/>
          <w:sz w:val="20"/>
          <w:szCs w:val="20"/>
        </w:rPr>
        <w:t>Претседателе, почитувани министр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м пресија, имам впечаток дека несериозно се ангажираме за прашањата на Ромите. Јас се извинувам, амбициите се тука, но по однос на одговорот што го добив гледам дека не се сфаќа сериозно по текстот на моето пратеничко прашање.</w:t>
      </w:r>
    </w:p>
    <w:p>
      <w:pPr>
        <w:pStyle w:val="Normal"/>
        <w:spacing w:before="60" w:after="0"/>
        <w:jc w:val="both"/>
        <w:rPr>
          <w:rFonts w:ascii="Arial" w:hAnsi="Arial" w:cs="Arial"/>
          <w:sz w:val="20"/>
          <w:szCs w:val="20"/>
        </w:rPr>
      </w:pPr>
      <w:r>
        <w:rPr>
          <w:rFonts w:cs="Arial" w:ascii="Arial" w:hAnsi="Arial"/>
          <w:sz w:val="20"/>
          <w:szCs w:val="20"/>
        </w:rPr>
        <w:t>Значи, со мојот предлог во однос на формирање на агенција или комитет кои би работеле во имплементација на Стратегијата врз основа на искуствата на државите кои ја презеле обврската за Декадата и Стратегијата на Ромите и нејзината имплементација врз основа на тие искуства јас побарав за поуспешна имплементација на Стратегијата на Ромите да формираме комитет или агенција која би имала мандат да ги имплементира зацртаните цели. Инаку, најчесто тоа би бил само еден декоративен текст кој би останал за генерации и генерации и повторно би останала вина кај ромската заедница оти тие доволно не иницирале за имплементација на целите на Стратегијата односно на Декадата иако тоа се два различни предмети.</w:t>
      </w:r>
    </w:p>
    <w:p>
      <w:pPr>
        <w:pStyle w:val="Normal"/>
        <w:spacing w:before="60" w:after="0"/>
        <w:jc w:val="both"/>
        <w:rPr>
          <w:rFonts w:ascii="Arial" w:hAnsi="Arial" w:cs="Arial"/>
          <w:sz w:val="20"/>
          <w:szCs w:val="20"/>
        </w:rPr>
      </w:pPr>
      <w:r>
        <w:rPr>
          <w:rFonts w:cs="Arial" w:ascii="Arial" w:hAnsi="Arial"/>
          <w:sz w:val="20"/>
          <w:szCs w:val="20"/>
        </w:rPr>
        <w:t xml:space="preserve">Во секој случај јас имав идеа, доставив комплетна документација како да се оснива, со кој мандат да се имплементира. </w:t>
      </w:r>
    </w:p>
    <w:p>
      <w:pPr>
        <w:pStyle w:val="Normal"/>
        <w:spacing w:before="60" w:after="0"/>
        <w:jc w:val="both"/>
        <w:rPr>
          <w:rFonts w:ascii="Arial" w:hAnsi="Arial" w:cs="Arial"/>
          <w:sz w:val="20"/>
          <w:szCs w:val="20"/>
        </w:rPr>
      </w:pPr>
      <w:r>
        <w:rPr>
          <w:rFonts w:cs="Arial" w:ascii="Arial" w:hAnsi="Arial"/>
          <w:sz w:val="20"/>
          <w:szCs w:val="20"/>
        </w:rPr>
        <w:t>Мислам дека би можело министерот за труд и социјална политика верувајќи во неговите широки информации и широки заложби во однос на проблематиката на ромската заедница би можел повторно да го преиспита својот став и дефинитивно да се направи нешто што би било одговорност и мандат на ромската заедница.</w:t>
      </w:r>
    </w:p>
    <w:p>
      <w:pPr>
        <w:pStyle w:val="Normal"/>
        <w:spacing w:before="60" w:after="0"/>
        <w:jc w:val="both"/>
        <w:rPr>
          <w:rFonts w:ascii="Arial" w:hAnsi="Arial" w:cs="Arial"/>
          <w:sz w:val="20"/>
          <w:szCs w:val="20"/>
        </w:rPr>
      </w:pPr>
      <w:r>
        <w:rPr>
          <w:rFonts w:cs="Arial" w:ascii="Arial" w:hAnsi="Arial"/>
          <w:sz w:val="20"/>
          <w:szCs w:val="20"/>
        </w:rPr>
        <w:t>Сметам дека би било некоректно обврските во однос на ромската заедница да не ги преземат Ромите интелектуалци со една атмосфера и хармонија за имплементација на најчувствителните потреби односно она што е веќе зацртано во тие два предмети.</w:t>
      </w:r>
    </w:p>
    <w:p>
      <w:pPr>
        <w:pStyle w:val="Normal"/>
        <w:spacing w:before="60" w:after="0"/>
        <w:jc w:val="both"/>
        <w:rPr>
          <w:rFonts w:ascii="Arial" w:hAnsi="Arial" w:cs="Arial"/>
          <w:sz w:val="20"/>
          <w:szCs w:val="20"/>
        </w:rPr>
      </w:pPr>
      <w:r>
        <w:rPr>
          <w:rFonts w:cs="Arial" w:ascii="Arial" w:hAnsi="Arial"/>
          <w:sz w:val="20"/>
          <w:szCs w:val="20"/>
        </w:rPr>
        <w:t>Би бил благодарен до колку министерот за труд и социјална политика би можел да ми одговор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министерот за труд и социјална политика Мешков, повелет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Во пратеничкото прашање почитуваниот пратеник даде една заложба и идеа заради, по негово мислење, поефикасно спроведување на политиката за унапредување на состојбите на ромската заедница во Република Македонија  во рамките на Секретарјатот на Владата да се формира посебен секретарјат за ромската заедница.</w:t>
      </w:r>
    </w:p>
    <w:p>
      <w:pPr>
        <w:pStyle w:val="Normal"/>
        <w:spacing w:before="60" w:after="0"/>
        <w:jc w:val="both"/>
        <w:rPr>
          <w:rFonts w:ascii="Arial" w:hAnsi="Arial" w:cs="Arial"/>
          <w:sz w:val="20"/>
          <w:szCs w:val="20"/>
        </w:rPr>
      </w:pPr>
      <w:r>
        <w:rPr>
          <w:rFonts w:cs="Arial" w:ascii="Arial" w:hAnsi="Arial"/>
          <w:sz w:val="20"/>
          <w:szCs w:val="20"/>
        </w:rPr>
        <w:t>Ние во одговорот што од Министерството за труд и социјална политика го подготвивме, се извинувам, не знам зошто е дојдено до тој курслуш тој одговор веројатно го нема кај него, ние одговараме, сметаме дека сегашното Национално координативно тело кое е формирано во рамките на Владата на Република Македонија, а во кое членуваат претставници од други ресорни министерства кои имаат своја задача во унапредување на состојбата на ромската заедница дека тоа тело практично е тело кое може ефикасно да се справи со овие прашања кои стојат во врска со оваа проблематика, а во тоа тело членува и ромскиот политички фактор односно во тоа тело има претставници од ромските невладини организации.</w:t>
      </w:r>
    </w:p>
    <w:p>
      <w:pPr>
        <w:pStyle w:val="Normal"/>
        <w:spacing w:before="60" w:after="0"/>
        <w:jc w:val="both"/>
        <w:rPr>
          <w:rFonts w:ascii="Arial" w:hAnsi="Arial" w:cs="Arial"/>
          <w:sz w:val="20"/>
          <w:szCs w:val="20"/>
        </w:rPr>
      </w:pPr>
      <w:r>
        <w:rPr>
          <w:rFonts w:cs="Arial" w:ascii="Arial" w:hAnsi="Arial"/>
          <w:sz w:val="20"/>
          <w:szCs w:val="20"/>
        </w:rPr>
        <w:t>Сметаме дека формирање на посебен секретарјат би било и организациски и финансиски можеби не оправдано во овој момент со оглед на фактот дека реков во тоа Национално координативно тело кое ја спроведува политиката не само од националните акциони планови во рамките на Стратегијата, туку и од Декадата на Ромите во Република Македонија и дека сите други ресорни министерства кои се членови во тоа Координативно тело можат ефикасно да ја спроведуваат проблематиката во врска со унапредување на состојбата на ромската заедниц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Друго е прашањето што ние мора во тој дел и како ресорно и други министерства посериозно да посветиме внимание на ова прашање во смисла на издвојување на повеќе финансиски средства во рамките на буџетите на овие министерства за да можеме во планирањето на проекти од оваа сфера да бидеме поефикасни и поуспешн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Владимир Ѓорчев да се произнесе дали е задоволен од одговорот добиен од министерот за здравство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Владимир Ѓорчев.</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одговорот на Министерството за здравство делумно сум задоволен. </w:t>
      </w:r>
    </w:p>
    <w:p>
      <w:pPr>
        <w:pStyle w:val="Normal"/>
        <w:spacing w:before="60" w:after="0"/>
        <w:jc w:val="both"/>
        <w:rPr>
          <w:rFonts w:ascii="Arial" w:hAnsi="Arial" w:cs="Arial"/>
          <w:sz w:val="20"/>
          <w:szCs w:val="20"/>
          <w:lang w:val="nl-NL"/>
        </w:rPr>
      </w:pPr>
      <w:r>
        <w:rPr>
          <w:rFonts w:cs="Arial" w:ascii="Arial" w:hAnsi="Arial"/>
          <w:sz w:val="20"/>
          <w:szCs w:val="20"/>
          <w:lang w:val="nl-NL"/>
        </w:rPr>
        <w:t>Дополнителното прашање се однесува на Министерството за финансии. Според она што е напишано од Министерството за здравство има многу работа за Управата за јавни приходи, Државниот ревизор, Финансиската полиција, Агенцијата против перење на пари и други институции.</w:t>
      </w:r>
    </w:p>
    <w:p>
      <w:pPr>
        <w:pStyle w:val="Normal"/>
        <w:spacing w:before="60" w:after="0"/>
        <w:jc w:val="both"/>
        <w:rPr>
          <w:rFonts w:ascii="Arial" w:hAnsi="Arial" w:cs="Arial"/>
          <w:sz w:val="20"/>
          <w:szCs w:val="20"/>
          <w:lang w:val="nl-NL"/>
        </w:rPr>
      </w:pPr>
      <w:r>
        <w:rPr>
          <w:rFonts w:cs="Arial" w:ascii="Arial" w:hAnsi="Arial"/>
          <w:sz w:val="20"/>
          <w:szCs w:val="20"/>
          <w:lang w:val="nl-NL"/>
        </w:rPr>
        <w:t>Значи, одговорот на кој треба Министерството за финансии да даде одговор е од организациона единица 7 број 2589/2 од 29.08.2007 година од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о врска со продажбата на гевгелиската фирма “Зора-Шпед” која во 2006 година беше продадена на претседателот на СДСМ за Гевгелија преку продажната служба на Фондот за здравствено осигурување -Гевгелија незаконски и простил долг за неплатен придонес за здравствено осигурување во износ од 13.821.950 денари, што е спротивно на Законот за здравствено осигурување и претставува тешко кривично дело на штета на осигурениците.</w:t>
      </w:r>
    </w:p>
    <w:p>
      <w:pPr>
        <w:pStyle w:val="Normal"/>
        <w:spacing w:before="60" w:after="0"/>
        <w:jc w:val="both"/>
        <w:rPr/>
      </w:pPr>
      <w:r>
        <w:rPr>
          <w:rFonts w:cs="Arial" w:ascii="Arial" w:hAnsi="Arial"/>
          <w:sz w:val="20"/>
          <w:szCs w:val="20"/>
          <w:lang w:val="nl-NL"/>
        </w:rPr>
        <w:t xml:space="preserve">Понатаму, имаме ситуација каде Министерството за здравство располага со податоци по случаен избор дека порастот на потрошувачката кај  четири легови кои се користеле во Институтот за онкологија и радиотерапија во 2005 година во однос на 2004 година била за 234% зголемена. </w:t>
      </w:r>
      <w:r>
        <w:rPr>
          <w:rFonts w:cs="Arial" w:ascii="Arial" w:hAnsi="Arial"/>
          <w:sz w:val="20"/>
          <w:szCs w:val="20"/>
        </w:rPr>
        <w:t>Кај бонданотратот 759% и 1219% кај пелексан од 40 мг. и 108% кај форсепт и сето тоа е платено од средства на Фондот. Се било нормално и било исплаќано на фирмите “Д-р Пановски” и “Промедика” од каде главно биле набавувавни овие лекови.</w:t>
      </w:r>
    </w:p>
    <w:p>
      <w:pPr>
        <w:pStyle w:val="Normal"/>
        <w:spacing w:before="60" w:after="0"/>
        <w:jc w:val="both"/>
        <w:rPr>
          <w:rFonts w:ascii="Arial" w:hAnsi="Arial" w:cs="Arial"/>
          <w:sz w:val="20"/>
          <w:szCs w:val="20"/>
        </w:rPr>
      </w:pPr>
      <w:r>
        <w:rPr>
          <w:rFonts w:cs="Arial" w:ascii="Arial" w:hAnsi="Arial"/>
          <w:sz w:val="20"/>
          <w:szCs w:val="20"/>
        </w:rPr>
        <w:t xml:space="preserve">Понатаму д-р Пановски како специјалист за вонсудски спогодби во име на Фондот склучил во целост да ги признае тужбените барања на “Семос” од 237.750 тогашни германски марки и 590 илјади денари и експресно да ги исплати и покрај пресудата на Врховниот суд за повторување на постапката со големи изгледи да се добие пресуда во корист на Фондот. </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имаме ситуација каде во текот на 3 години на фирмата “Д-р Пановски” и се исплатени 1.609.790.000 денари.</w:t>
      </w:r>
    </w:p>
    <w:p>
      <w:pPr>
        <w:pStyle w:val="Normal"/>
        <w:spacing w:before="60" w:after="0"/>
        <w:jc w:val="both"/>
        <w:rPr/>
      </w:pPr>
      <w:r>
        <w:rPr>
          <w:rFonts w:cs="Arial" w:ascii="Arial" w:hAnsi="Arial"/>
          <w:sz w:val="20"/>
          <w:szCs w:val="20"/>
          <w:lang w:val="nl-NL"/>
        </w:rPr>
        <w:t xml:space="preserve">Би замолил за одговор на ова прашање. </w:t>
      </w:r>
      <w:r>
        <w:rPr>
          <w:rFonts w:cs="Arial" w:ascii="Arial" w:hAnsi="Arial"/>
          <w:sz w:val="20"/>
          <w:szCs w:val="20"/>
        </w:rPr>
        <w:t>Истото беше претходно упатено и до МВР, па би замолил за писмен одговор.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цедурално господинот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ретседателе, мојата процедурална забелешка е, во интерес на јавноста, бидејќи во одговорот на Министерството за здравство има тешка и груба невистина, ние како СДСМ ќе си ги преземеме сите мерки оваа груба невистина да ја докажеме во јавност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 молам пратеникот Мирјана Секуловска да се произнесе дали е задоволна од одговорот добиен од министерот за образование и наук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Мирјана Секуловска.</w:t>
      </w:r>
    </w:p>
    <w:p>
      <w:pPr>
        <w:pStyle w:val="Normal"/>
        <w:spacing w:before="60" w:after="0"/>
        <w:jc w:val="both"/>
        <w:rPr/>
      </w:pPr>
      <w:r>
        <w:rPr>
          <w:rFonts w:cs="Arial" w:ascii="Arial" w:hAnsi="Arial"/>
          <w:b/>
          <w:sz w:val="20"/>
          <w:szCs w:val="20"/>
        </w:rPr>
        <w:t>Мирјана Секуловска:</w:t>
      </w:r>
      <w:r>
        <w:rPr>
          <w:rFonts w:cs="Arial" w:ascii="Arial" w:hAnsi="Arial"/>
          <w:sz w:val="20"/>
          <w:szCs w:val="20"/>
        </w:rPr>
        <w:t xml:space="preserve"> Ви благодарам почитуван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Јас сум делумно задоволна од одговорот на моето пратеничко прашање од страна на Министерството за образование и наука. </w:t>
      </w:r>
    </w:p>
    <w:p>
      <w:pPr>
        <w:pStyle w:val="Normal"/>
        <w:spacing w:before="60" w:after="0"/>
        <w:jc w:val="both"/>
        <w:rPr>
          <w:rFonts w:ascii="Arial" w:hAnsi="Arial" w:cs="Arial"/>
          <w:sz w:val="20"/>
          <w:szCs w:val="20"/>
        </w:rPr>
      </w:pPr>
      <w:r>
        <w:rPr>
          <w:rFonts w:cs="Arial" w:ascii="Arial" w:hAnsi="Arial"/>
          <w:sz w:val="20"/>
          <w:szCs w:val="20"/>
        </w:rPr>
        <w:t>Според тоа би сакала да поставам дополнително прашање.</w:t>
      </w:r>
    </w:p>
    <w:p>
      <w:pPr>
        <w:pStyle w:val="Normal"/>
        <w:spacing w:before="60" w:after="0"/>
        <w:jc w:val="both"/>
        <w:rPr/>
      </w:pPr>
      <w:r>
        <w:rPr>
          <w:rFonts w:cs="Arial" w:ascii="Arial" w:hAnsi="Arial"/>
          <w:sz w:val="20"/>
          <w:szCs w:val="20"/>
        </w:rPr>
        <w:t>Дополнителното прашање се однесува на вториот дел на моето пратеничко прашање, бидејќи првиот дел од пратеничкото прашање е одговорено односно даден е составот на Матичната комисија и не гледам причина зошто вториот дел од пратеничкото прашање не е одговорен. Во вториот дел барав да се даде составот на рецензенските комисии кои ги формира Матичната комисија при новиот Факултет за администрација ИМИС во Битола при Универзитетот “Свети Климент Охридски”. Барав во составот на рецензенските комисии да ми бидат поднесени информации за научно-наставничките звања на членовите на рецензенските комисии научната област на која докторирале како и наставно-научните дисциплини на кои се избрани.</w:t>
      </w:r>
    </w:p>
    <w:p>
      <w:pPr>
        <w:pStyle w:val="Normal"/>
        <w:spacing w:before="60" w:after="0"/>
        <w:jc w:val="both"/>
        <w:rPr>
          <w:rFonts w:ascii="Arial" w:hAnsi="Arial" w:cs="Arial"/>
          <w:sz w:val="20"/>
          <w:szCs w:val="20"/>
        </w:rPr>
      </w:pPr>
      <w:r>
        <w:rPr>
          <w:rFonts w:cs="Arial" w:ascii="Arial" w:hAnsi="Arial"/>
          <w:sz w:val="20"/>
          <w:szCs w:val="20"/>
        </w:rPr>
        <w:t xml:space="preserve">Моето дополнително прашање сакам да го добијам, бидејќи сметам дека според Уставот и Законот на Република Македонија го имам тоа право. Бидејќи сметам дека работата на Матичната комисија е транспарентна, јавна и не станува збор за некои заштитени или класифицирани информации, не ми е јасно зошто не ги добив тие информации кога овие рецензенски комисии веќе нивните рецензии се објавени во Билтенот на Универзитетот “Свети Климент Охридски” само што јас сакам да добијам инфорамција за звањата и за научните области и наставните дисциплини на кои се избрани членовите на рецензенските комисии. Само така сметам дека ние можеме да направиме исправна евалуација на работењето на Матичната комисија и да покажеме дека се бориме за реализирање на заложбата за квалитетно образование и едукација. Инаку во спротивно сметам дека не можеме да зборуваме дека се заложуваме за квалитет во образованието до колку не сакаме да ги дадем оние информации кои пратениците ги интересираат, причината ја кажав, едноставно јавноста, а Матичната комисија, меѓу другото ја именува Владата, таа одговара за нејзиното работење пред Владата, а Владата одговара пред пратениците односно пред Собранието. </w:t>
      </w:r>
    </w:p>
    <w:p>
      <w:pPr>
        <w:pStyle w:val="Normal"/>
        <w:spacing w:before="60" w:after="0"/>
        <w:jc w:val="both"/>
        <w:rPr>
          <w:rFonts w:ascii="Arial" w:hAnsi="Arial" w:cs="Arial"/>
          <w:sz w:val="20"/>
          <w:szCs w:val="20"/>
        </w:rPr>
      </w:pPr>
      <w:r>
        <w:rPr>
          <w:rFonts w:cs="Arial" w:ascii="Arial" w:hAnsi="Arial"/>
          <w:sz w:val="20"/>
          <w:szCs w:val="20"/>
        </w:rPr>
        <w:t>Според тоа, тие информации имам право да ги добијам.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министерот за образование и наука не е тука, дали одговор на ова прашање може да даде господинот Зоран Ставрески, вице премиер во Владата.</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Владата ќе обезбеди писмен одговор односно дополнување на одговорот што е даден за пратеникот. Благодарам за сугестијата..</w:t>
      </w:r>
    </w:p>
    <w:p>
      <w:pPr>
        <w:pStyle w:val="Normal"/>
        <w:spacing w:before="60" w:after="0"/>
        <w:jc w:val="both"/>
        <w:rPr/>
      </w:pPr>
      <w:r>
        <w:rPr>
          <w:rFonts w:cs="Arial" w:ascii="Arial" w:hAnsi="Arial"/>
          <w:b/>
          <w:sz w:val="20"/>
          <w:szCs w:val="20"/>
        </w:rPr>
        <w:t>Мирјана Секуловска:</w:t>
      </w:r>
      <w:r>
        <w:rPr>
          <w:rFonts w:cs="Arial" w:ascii="Arial" w:hAnsi="Arial"/>
          <w:sz w:val="20"/>
          <w:szCs w:val="20"/>
        </w:rPr>
        <w:t xml:space="preserve"> Станува збор за поголем број на информации, па барам во писмена форма да биде доставен одговорот на моето дополнително прашање.</w:t>
      </w:r>
    </w:p>
    <w:p>
      <w:pPr>
        <w:pStyle w:val="Normal"/>
        <w:spacing w:before="60" w:after="0"/>
        <w:jc w:val="both"/>
        <w:rPr>
          <w:rFonts w:ascii="Arial" w:hAnsi="Arial" w:cs="Arial"/>
          <w:sz w:val="20"/>
          <w:szCs w:val="20"/>
        </w:rPr>
      </w:pPr>
      <w:r>
        <w:rPr>
          <w:rFonts w:cs="Arial" w:ascii="Arial" w:hAnsi="Arial"/>
          <w:sz w:val="20"/>
          <w:szCs w:val="20"/>
        </w:rPr>
        <w:t>Инсистирам во писмена форма.</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ака беше одговорено од страна на господинот Ставрески.</w:t>
      </w:r>
    </w:p>
    <w:p>
      <w:pPr>
        <w:pStyle w:val="Normal"/>
        <w:spacing w:before="60" w:after="0"/>
        <w:jc w:val="both"/>
        <w:rPr>
          <w:rFonts w:ascii="Arial" w:hAnsi="Arial" w:cs="Arial"/>
          <w:sz w:val="20"/>
          <w:szCs w:val="20"/>
        </w:rPr>
      </w:pPr>
      <w:r>
        <w:rPr>
          <w:rFonts w:cs="Arial" w:ascii="Arial" w:hAnsi="Arial"/>
          <w:sz w:val="20"/>
          <w:szCs w:val="20"/>
        </w:rPr>
        <w:t>Го молам пратеникот Кенан Хасипи да се произнесе дали е задоволен од одговорот добиен од министерот за финансии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Кенан Хасипи.</w:t>
      </w:r>
    </w:p>
    <w:p>
      <w:pPr>
        <w:pStyle w:val="Normal"/>
        <w:spacing w:before="60" w:after="0"/>
        <w:jc w:val="both"/>
        <w:rPr/>
      </w:pPr>
      <w:r>
        <w:rPr>
          <w:rFonts w:cs="Arial" w:ascii="Arial" w:hAnsi="Arial"/>
          <w:b/>
          <w:sz w:val="20"/>
          <w:szCs w:val="20"/>
          <w:lang w:val="nl-NL"/>
        </w:rPr>
        <w:t>Кенан Хасип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Имам впечаток дека не сме се доволно разбрале.</w:t>
      </w:r>
    </w:p>
    <w:p>
      <w:pPr>
        <w:pStyle w:val="Normal"/>
        <w:spacing w:before="60" w:after="0"/>
        <w:jc w:val="both"/>
        <w:rPr>
          <w:rFonts w:ascii="Arial" w:hAnsi="Arial" w:cs="Arial"/>
          <w:sz w:val="20"/>
          <w:szCs w:val="20"/>
          <w:lang w:val="nl-NL"/>
        </w:rPr>
      </w:pPr>
      <w:r>
        <w:rPr>
          <w:rFonts w:cs="Arial" w:ascii="Arial" w:hAnsi="Arial"/>
          <w:sz w:val="20"/>
          <w:szCs w:val="20"/>
          <w:lang w:val="nl-NL"/>
        </w:rPr>
        <w:t>Прашањето што го поставив се однесува за редовното финансирање на политичките партии, согласно Законот за финансирање на политичките партии, а не давање на средства освоени по основ на број на освоени гласови, господине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Ние имаме два типа на финансирање, едниот е давање на соодветни средства кои биле потрошени во изборната кампања која е согласна со бројот на освените гласови.</w:t>
      </w:r>
    </w:p>
    <w:p>
      <w:pPr>
        <w:pStyle w:val="Normal"/>
        <w:spacing w:before="60" w:after="0"/>
        <w:jc w:val="both"/>
        <w:rPr>
          <w:rFonts w:ascii="Arial" w:hAnsi="Arial" w:cs="Arial"/>
          <w:sz w:val="20"/>
          <w:szCs w:val="20"/>
          <w:lang w:val="nl-NL"/>
        </w:rPr>
      </w:pPr>
      <w:r>
        <w:rPr>
          <w:rFonts w:cs="Arial" w:ascii="Arial" w:hAnsi="Arial"/>
          <w:sz w:val="20"/>
          <w:szCs w:val="20"/>
          <w:lang w:val="nl-NL"/>
        </w:rPr>
        <w:t>Вториот тип на финансирање е редовно финансирање на политичките партии од буџетските средства при кои 30% од средствата рамномерно се дистрибуираат на политичките партии, а 70&amp; од тој износ се дистрибуираат по освоени пратенички мандат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одговорот имам впечаток дека коалициите ги третирате како еден правен субјект. Согласно на тоа износот на средствата што се доставени до политичките партии е далеку под оној кој би требало да биде, бидејќи без оглед дали се работи за коалиција или не таа коалиција ја сочинуваат  неколку правни субјекти. Предизборната коалиција не е правен субјект. </w:t>
      </w:r>
    </w:p>
    <w:p>
      <w:pPr>
        <w:pStyle w:val="Normal"/>
        <w:spacing w:before="60" w:after="0"/>
        <w:jc w:val="both"/>
        <w:rPr>
          <w:rFonts w:ascii="Arial" w:hAnsi="Arial" w:cs="Arial"/>
          <w:sz w:val="20"/>
          <w:szCs w:val="20"/>
          <w:lang w:val="nl-NL"/>
        </w:rPr>
      </w:pPr>
      <w:r>
        <w:rPr>
          <w:rFonts w:cs="Arial" w:ascii="Arial" w:hAnsi="Arial"/>
          <w:sz w:val="20"/>
          <w:szCs w:val="20"/>
          <w:lang w:val="nl-NL"/>
        </w:rPr>
        <w:t>Во тој случај износот на средствата што се доделени на политичките партии е далеку под оној што би бил реален износ и би било потребно да се исплати.</w:t>
      </w:r>
    </w:p>
    <w:p>
      <w:pPr>
        <w:pStyle w:val="Normal"/>
        <w:spacing w:before="60" w:after="0"/>
        <w:jc w:val="both"/>
        <w:rPr/>
      </w:pPr>
      <w:r>
        <w:rPr>
          <w:rFonts w:cs="Arial" w:ascii="Arial" w:hAnsi="Arial"/>
          <w:sz w:val="20"/>
          <w:szCs w:val="20"/>
          <w:lang w:val="nl-NL"/>
        </w:rPr>
        <w:t xml:space="preserve">Затоа барам дополнителен одговор дали при дистрибуција на средствата коалициите биле третирани како еден правен субјект или средствата се поделени на политичките партии кои ја сочинуваат таа колаиција бидејќи политичките партии се правен субјект. </w:t>
      </w:r>
      <w:r>
        <w:rPr>
          <w:rFonts w:cs="Arial" w:ascii="Arial" w:hAnsi="Arial"/>
          <w:sz w:val="20"/>
          <w:szCs w:val="20"/>
        </w:rPr>
        <w:t>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Жалам што пратеникот Кенан Хасипи не е задоволен од писмениот одговор. Сметам дека одговорот е јасен и одговара на прашањето кое е поставено, но, со оглед на ова што е дополнително поставено прашање ние писмено ќе го потврдиме нашиот одговор.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Никола Поповски, кој не е тука, да се произнесе дали е задоволен од одговорот добиен од министерот за финансии на прашањето што се однесува на наплатата на затезни камати без судска одлука од страна на јавните претпријатија и акционерските друштва кои даваат комунални услуги на граѓаните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Поповски, но пратеникот не е тука.</w:t>
      </w:r>
    </w:p>
    <w:p>
      <w:pPr>
        <w:pStyle w:val="Normal"/>
        <w:spacing w:before="60" w:after="0"/>
        <w:jc w:val="both"/>
        <w:rPr>
          <w:rFonts w:ascii="Arial" w:hAnsi="Arial" w:cs="Arial"/>
          <w:sz w:val="20"/>
          <w:szCs w:val="20"/>
        </w:rPr>
      </w:pPr>
      <w:r>
        <w:rPr>
          <w:rFonts w:cs="Arial" w:ascii="Arial" w:hAnsi="Arial"/>
          <w:sz w:val="20"/>
          <w:szCs w:val="20"/>
        </w:rPr>
        <w:t>Го молам пратеникот Никола Поповски, да се произнесе дали е задоволен од одговорот добиен од министерот за финансии на прашањето што се однесува на дискриминацијата на нашите граѓани од страна на приредувачот на игри на среќа во казиното Мрдаја во општина Дојран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Поповски, но тој е отсутен.</w:t>
      </w:r>
    </w:p>
    <w:p>
      <w:pPr>
        <w:pStyle w:val="Normal"/>
        <w:spacing w:before="60" w:after="0"/>
        <w:jc w:val="both"/>
        <w:rPr>
          <w:rFonts w:ascii="Arial" w:hAnsi="Arial" w:cs="Arial"/>
          <w:sz w:val="20"/>
          <w:szCs w:val="20"/>
        </w:rPr>
      </w:pPr>
      <w:r>
        <w:rPr>
          <w:rFonts w:cs="Arial" w:ascii="Arial" w:hAnsi="Arial"/>
          <w:sz w:val="20"/>
          <w:szCs w:val="20"/>
        </w:rPr>
        <w:t>Го молам пратеникот Неждет Мустафа да се произнесе дали е задоволен од одговорот добиен од министерот за култур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Неждет Мустафа.</w:t>
      </w:r>
    </w:p>
    <w:p>
      <w:pPr>
        <w:pStyle w:val="Normal"/>
        <w:spacing w:before="60" w:after="0"/>
        <w:jc w:val="both"/>
        <w:rPr/>
      </w:pPr>
      <w:r>
        <w:rPr>
          <w:rFonts w:cs="Arial" w:ascii="Arial" w:hAnsi="Arial"/>
          <w:b/>
          <w:sz w:val="20"/>
          <w:szCs w:val="20"/>
        </w:rPr>
        <w:t>Неждет Мустафа:</w:t>
      </w:r>
      <w:r>
        <w:rPr>
          <w:rFonts w:cs="Arial" w:ascii="Arial" w:hAnsi="Arial"/>
          <w:sz w:val="20"/>
          <w:szCs w:val="20"/>
        </w:rPr>
        <w:t xml:space="preserve"> Не е тука министерот за култур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ега беше тука министерот за култура, привремено е излезен, но тука е. Момент, сега го видов.</w:t>
      </w:r>
    </w:p>
    <w:p>
      <w:pPr>
        <w:pStyle w:val="Normal"/>
        <w:spacing w:before="60" w:after="0"/>
        <w:jc w:val="both"/>
        <w:rPr/>
      </w:pPr>
      <w:r>
        <w:rPr>
          <w:rFonts w:cs="Arial" w:ascii="Arial" w:hAnsi="Arial"/>
          <w:b/>
          <w:sz w:val="20"/>
          <w:szCs w:val="20"/>
        </w:rPr>
        <w:t>Неждет Мустафа:</w:t>
      </w:r>
      <w:r>
        <w:rPr>
          <w:rFonts w:cs="Arial" w:ascii="Arial" w:hAnsi="Arial"/>
          <w:sz w:val="20"/>
          <w:szCs w:val="20"/>
        </w:rPr>
        <w:t xml:space="preserve"> Да, но тој треба да ме слуша. Како ќе ми одговор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Момент, ќе го почекаме. Еве го министерот, повелете.</w:t>
      </w:r>
    </w:p>
    <w:p>
      <w:pPr>
        <w:pStyle w:val="Normal"/>
        <w:spacing w:before="60" w:after="0"/>
        <w:jc w:val="both"/>
        <w:rPr/>
      </w:pPr>
      <w:r>
        <w:rPr>
          <w:rFonts w:cs="Arial" w:ascii="Arial" w:hAnsi="Arial"/>
          <w:b/>
          <w:sz w:val="20"/>
          <w:szCs w:val="20"/>
        </w:rPr>
        <w:t>Неждет Мустафа:</w:t>
      </w:r>
      <w:r>
        <w:rPr>
          <w:rFonts w:cs="Arial" w:ascii="Arial" w:hAnsi="Arial"/>
          <w:sz w:val="20"/>
          <w:szCs w:val="20"/>
        </w:rPr>
        <w:t xml:space="preserve"> Благодарам на одговорот почитуван министер, но мислам дека или не го свативте моето прашање кое беше конкретно во однос на тоа дали може да се формира професионален ромски театар или како да го сватам овој ваш одговор. Во секој случај благодарам за инфорамцијата дека финансирате други здруженија од областа на културата од ромската заедница.</w:t>
      </w:r>
    </w:p>
    <w:p>
      <w:pPr>
        <w:pStyle w:val="Normal"/>
        <w:spacing w:before="60" w:after="0"/>
        <w:jc w:val="both"/>
        <w:rPr>
          <w:rFonts w:ascii="Arial" w:hAnsi="Arial" w:cs="Arial"/>
          <w:sz w:val="20"/>
          <w:szCs w:val="20"/>
        </w:rPr>
      </w:pPr>
      <w:r>
        <w:rPr>
          <w:rFonts w:cs="Arial" w:ascii="Arial" w:hAnsi="Arial"/>
          <w:sz w:val="20"/>
          <w:szCs w:val="20"/>
        </w:rPr>
        <w:t>Повторно да ве потсетам дека моето пратеничко прашање беше поставено по однос на досегашните исксутва на Театарот на Ромите “Пралипе” и неговиот огромен квалитет за што имав поддршка и од претседателот, моето конкретно прашање беше и ве молам да ми одговорите конкретно на моето прашање дали и кога ќе може да се формира професионален ромски театар.</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министерот за култура.</w:t>
      </w:r>
    </w:p>
    <w:p>
      <w:pPr>
        <w:pStyle w:val="Normal"/>
        <w:spacing w:before="60" w:after="0"/>
        <w:jc w:val="both"/>
        <w:rPr/>
      </w:pPr>
      <w:r>
        <w:rPr>
          <w:rFonts w:cs="Arial" w:ascii="Arial" w:hAnsi="Arial"/>
          <w:b/>
          <w:sz w:val="20"/>
          <w:szCs w:val="20"/>
        </w:rPr>
        <w:t>Арификмет Џемаили:</w:t>
      </w:r>
      <w:r>
        <w:rPr>
          <w:rFonts w:cs="Arial" w:ascii="Arial" w:hAnsi="Arial"/>
          <w:sz w:val="20"/>
          <w:szCs w:val="20"/>
        </w:rPr>
        <w:t xml:space="preserve"> Бидејќи пратеникот не е задоволен од одговорот, дополнително писмено ќе одговорим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Одговорот ќе биде даден писмено. Тоа е одговорот.</w:t>
      </w:r>
    </w:p>
    <w:p>
      <w:pPr>
        <w:pStyle w:val="Normal"/>
        <w:spacing w:before="60" w:after="0"/>
        <w:jc w:val="both"/>
        <w:rPr>
          <w:rFonts w:ascii="Arial" w:hAnsi="Arial" w:cs="Arial"/>
          <w:sz w:val="20"/>
          <w:szCs w:val="20"/>
        </w:rPr>
      </w:pPr>
      <w:r>
        <w:rPr>
          <w:rFonts w:cs="Arial" w:ascii="Arial" w:hAnsi="Arial"/>
          <w:sz w:val="20"/>
          <w:szCs w:val="20"/>
        </w:rPr>
        <w:t>Го молам пратеникот Сафет Незири да се произнесе дали е задоволен од одговорот добиен од  министерот за култур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Сафет Незири.</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Го добив одговорот од страна на Министерството за култура иако во тој момент кога јас го поставив прашањето министерот не беше присутен, туку заменикот министер за култура, но,како и да е, тука има неколку податоци за семејството Кумбара како едно од најстарите семејства во градот Скопје кое претставува еден вид или форма на цивилизација и на градење на архитектонски куќи во Скопје. Од 24 сега се останати само 2 во Скопје и моето прашање и барање беше, затоа што е направено барање од општинскиот Совет на Чаир и од Советот на градот Скопје до Управата за заштита на културното наследство овие две куќи на семејството Кумбара да се стават под заштита на оваа Управа.</w:t>
      </w:r>
    </w:p>
    <w:p>
      <w:pPr>
        <w:pStyle w:val="Normal"/>
        <w:spacing w:before="60" w:after="0"/>
        <w:jc w:val="both"/>
        <w:rPr/>
      </w:pPr>
      <w:r>
        <w:rPr>
          <w:rFonts w:cs="Arial" w:ascii="Arial" w:hAnsi="Arial"/>
          <w:sz w:val="20"/>
          <w:szCs w:val="20"/>
        </w:rPr>
        <w:t>Врз основа на одговорот што го имам добиено се вели дека  преку оваа Управа треба да се направи елаборат за валоризација на куќите од страна на Центарот за конзервација. Меѓутоа, тоа е недефиниран и непрецизен одговор</w:t>
      </w:r>
      <w:r>
        <w:rPr>
          <w:rFonts w:cs="Arial" w:ascii="Arial" w:hAnsi="Arial"/>
          <w:b/>
          <w:sz w:val="20"/>
          <w:szCs w:val="20"/>
        </w:rPr>
        <w:t xml:space="preserve">. </w:t>
      </w:r>
      <w:r>
        <w:rPr>
          <w:rFonts w:cs="Arial" w:ascii="Arial" w:hAnsi="Arial"/>
          <w:sz w:val="20"/>
          <w:szCs w:val="20"/>
        </w:rPr>
        <w:t>Јас мислам дека тука министерот за култура треба да ни даде одговор, по можност за временскиот рок, кога оваа Управа која е надлежна и е при вашето Министерство, треба да го направи валоризирањето и врз основа на тоа да се констатира историската и културолошката вредност на семејството Кумбара, односно на куќата или пак на двете куќи на ова семејство за да знае и Гадот Скопје и делот од Чаир или делот од Скопје, навистина да се збогати со еден културолошки и историски центар од минатото на своите граѓани.</w:t>
      </w:r>
    </w:p>
    <w:p>
      <w:pPr>
        <w:pStyle w:val="Normal"/>
        <w:spacing w:before="60" w:after="0"/>
        <w:jc w:val="both"/>
        <w:rPr>
          <w:rFonts w:ascii="Arial" w:hAnsi="Arial" w:cs="Arial"/>
          <w:sz w:val="20"/>
          <w:szCs w:val="20"/>
        </w:rPr>
      </w:pPr>
      <w:r>
        <w:rPr>
          <w:rFonts w:cs="Arial" w:ascii="Arial" w:hAnsi="Arial"/>
          <w:sz w:val="20"/>
          <w:szCs w:val="20"/>
        </w:rPr>
        <w:t>Моето дополнително прашање би било во насока на тоа да се каже, по можност временскиот рок што нормално ќе биде реалтивен и апсолутен, за тоа кога ќе се добие одговор за поднесеното прашање, иако одговорот до некаде беше, меѓутоа временскиот рок од Управата, значи кога ќе донесе одлука овие куќи да се стават под зашти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култура.</w:t>
      </w:r>
    </w:p>
    <w:p>
      <w:pPr>
        <w:pStyle w:val="Normal"/>
        <w:spacing w:before="60" w:after="0"/>
        <w:jc w:val="both"/>
        <w:rPr/>
      </w:pPr>
      <w:r>
        <w:rPr>
          <w:rFonts w:cs="Arial" w:ascii="Arial" w:hAnsi="Arial"/>
          <w:b/>
          <w:sz w:val="20"/>
          <w:szCs w:val="20"/>
        </w:rPr>
        <w:t xml:space="preserve">Арификмет Џемаили: </w:t>
      </w:r>
      <w:r>
        <w:rPr>
          <w:rFonts w:cs="Arial" w:ascii="Arial" w:hAnsi="Arial"/>
          <w:sz w:val="20"/>
          <w:szCs w:val="20"/>
        </w:rPr>
        <w:t>Ќе добиете дополнително писмен одговор.</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 молам пратеникот Флора Кадриу да се произнесе дали е задоволна од одговорот на министерот за култур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Госпоѓата Флора Кадриу не е тука.</w:t>
      </w:r>
    </w:p>
    <w:p>
      <w:pPr>
        <w:pStyle w:val="Normal"/>
        <w:spacing w:before="60" w:after="0"/>
        <w:jc w:val="both"/>
        <w:rPr>
          <w:rFonts w:ascii="Arial" w:hAnsi="Arial" w:cs="Arial"/>
          <w:sz w:val="20"/>
          <w:szCs w:val="20"/>
        </w:rPr>
      </w:pPr>
      <w:r>
        <w:rPr>
          <w:rFonts w:cs="Arial" w:ascii="Arial" w:hAnsi="Arial"/>
          <w:sz w:val="20"/>
          <w:szCs w:val="20"/>
        </w:rPr>
        <w:t>Го молам пратеникот Влатко Серафимов да се произнесе дали е задоволен од одговорот добиен од министерот за труд и социјална политик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латко Серафимов.л</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 Почитуван претседателе, почитувани претставници на Владата, почитувани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Моето прашање беше упатено до министерот за труд и социјална политика, околу прекувремената работа на вработените во Владата на Република Македонија и во Генералниот секретариј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говорот што го добив, најнапред да кажам дека не сум задоволен од одговорот бидејќи е даден паушално и без поконкретни податоци. Затоа имам едно дополително прашање до министерот за труд и социјална политика, кое прашање се однесува на евидентните листи односно електронската евиденција која се води во Владата, да биде доставена на увид до прате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информациите ми доаѓаат од страна дека селективно се врши исплата на прекувремена работа, затоа барам од страна на Министерството за труд и социјална политика да ни даде одговор зошто е направено селективното исплаќање на средствата и да ни ги достави листите за евиденција на прекувремена работа на вработените во Кабинетот на премиерот и во Генералниот секретаријат на Владата и да видиме дали во целост се исплатени давачките во однос на прекувремена работа, бидејќи не кореспондира од јавните изјави на премиерот, со ова што ни е  дадено во одговорот на поставеното пратеничк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Во Законот за работни односи стои дека работникот може да работи 150 часа повеќе во годината, а тука имаме 150 часа повеќе работа во текот на еден месец.</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бор има министерот за труд и социјална политика.</w:t>
      </w:r>
    </w:p>
    <w:p>
      <w:pPr>
        <w:pStyle w:val="Normal"/>
        <w:spacing w:before="60" w:after="0"/>
        <w:jc w:val="both"/>
        <w:rPr/>
      </w:pPr>
      <w:r>
        <w:rPr>
          <w:rFonts w:cs="Arial" w:ascii="Arial" w:hAnsi="Arial"/>
          <w:b/>
          <w:sz w:val="20"/>
          <w:szCs w:val="20"/>
        </w:rPr>
        <w:t xml:space="preserve">Љупчо Мешков: </w:t>
      </w:r>
      <w:r>
        <w:rPr>
          <w:rFonts w:cs="Arial" w:ascii="Arial" w:hAnsi="Arial"/>
          <w:sz w:val="20"/>
          <w:szCs w:val="20"/>
        </w:rPr>
        <w:t xml:space="preserve"> Одговорот ќе го дадеме во писмена форм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одговорот ќе биде даден во писмена форма.</w:t>
      </w:r>
    </w:p>
    <w:p>
      <w:pPr>
        <w:pStyle w:val="Normal"/>
        <w:spacing w:before="60" w:after="0"/>
        <w:jc w:val="both"/>
        <w:rPr>
          <w:rFonts w:ascii="Arial" w:hAnsi="Arial" w:cs="Arial"/>
          <w:sz w:val="20"/>
          <w:szCs w:val="20"/>
        </w:rPr>
      </w:pPr>
      <w:r>
        <w:rPr>
          <w:rFonts w:cs="Arial" w:ascii="Arial" w:hAnsi="Arial"/>
          <w:sz w:val="20"/>
          <w:szCs w:val="20"/>
        </w:rPr>
        <w:t>Го молам пратеникот Марјанчо Николов да се произнесе дали е задоволен од одговорот добиен од министерот за економиј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Марјанчо Николов.</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а самиот почеток би сакал да го изразам своето незадоволство затоа што минатиот месец кога се одложи седницата за пратенички прашања поради расправата за состојбата со пожарите, поставив уште неколку прашања до Владата и до министерствата на кои сеуште немам одговор и после еден месец. Се надевам дека министрите кои се тука ќе проверат зошто не е одговорено на овие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Имав поставено прашање до Министерството за земјоделие, околу мерките кои Владата би требало да ги преземе за санирање на последиците од сушата. Немам одговор на тоа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имав прашање до Министерството за правда, околу фабриката за масло “Благој Ѓорев” во Велес.</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имав прашање до Владата околу нејзините сознанија за судбината на Металуршко хемискиот комбинат во Велес. </w:t>
      </w:r>
    </w:p>
    <w:p>
      <w:pPr>
        <w:pStyle w:val="Normal"/>
        <w:spacing w:before="60" w:after="0"/>
        <w:jc w:val="both"/>
        <w:rPr>
          <w:rFonts w:ascii="Arial" w:hAnsi="Arial" w:cs="Arial"/>
          <w:sz w:val="20"/>
          <w:szCs w:val="20"/>
          <w:lang w:val="nl-NL"/>
        </w:rPr>
      </w:pPr>
      <w:r>
        <w:rPr>
          <w:rFonts w:cs="Arial" w:ascii="Arial" w:hAnsi="Arial"/>
          <w:sz w:val="20"/>
          <w:szCs w:val="20"/>
          <w:lang w:val="nl-NL"/>
        </w:rPr>
        <w:t>Сеуште немам добиено одговор на овие прашања. Се надевам дека во брзо време ќе стасаат и одговорите.</w:t>
      </w:r>
    </w:p>
    <w:p>
      <w:pPr>
        <w:pStyle w:val="Normal"/>
        <w:spacing w:before="60" w:after="0"/>
        <w:jc w:val="both"/>
        <w:rPr>
          <w:rFonts w:ascii="Arial" w:hAnsi="Arial" w:cs="Arial"/>
          <w:sz w:val="20"/>
          <w:szCs w:val="20"/>
          <w:lang w:val="nl-NL"/>
        </w:rPr>
      </w:pPr>
      <w:r>
        <w:rPr>
          <w:rFonts w:cs="Arial" w:ascii="Arial" w:hAnsi="Arial"/>
          <w:sz w:val="20"/>
          <w:szCs w:val="20"/>
          <w:lang w:val="nl-NL"/>
        </w:rPr>
        <w:t>Во однос на поставеното пратеничко прашање, да се заблагодарам на министерката за економија што го достави одговорот, а беше во врска со фабриката за шински возила во Велес и околу нејзината судбина. Имено таа беше дадена на тендер на кој не се појавија заинтересирани купувачи и сега треба да следи втор тендер која фабрика треба да биде понудена на продажба.</w:t>
      </w:r>
    </w:p>
    <w:p>
      <w:pPr>
        <w:pStyle w:val="Normal"/>
        <w:spacing w:before="60" w:after="0"/>
        <w:jc w:val="both"/>
        <w:rPr>
          <w:rFonts w:ascii="Arial" w:hAnsi="Arial" w:cs="Arial"/>
          <w:sz w:val="20"/>
          <w:szCs w:val="20"/>
          <w:lang w:val="nl-NL"/>
        </w:rPr>
      </w:pPr>
      <w:r>
        <w:rPr>
          <w:rFonts w:cs="Arial" w:ascii="Arial" w:hAnsi="Arial"/>
          <w:sz w:val="20"/>
          <w:szCs w:val="20"/>
          <w:lang w:val="nl-NL"/>
        </w:rPr>
        <w:t>Во одговорот стои дека планот на Владата е дека по извршената трансформација на статусот на друштвото, односно друштво со ограничена одговорност, да се пререгистрира како акционерско друштво, Владата повторно ќе распише тендер за продажба на фабриката за шински возила со 20% пониска цена од првично понудената.</w:t>
      </w:r>
    </w:p>
    <w:p>
      <w:pPr>
        <w:pStyle w:val="Normal"/>
        <w:spacing w:before="60" w:after="0"/>
        <w:jc w:val="both"/>
        <w:rPr>
          <w:rFonts w:ascii="Arial" w:hAnsi="Arial" w:cs="Arial"/>
          <w:sz w:val="20"/>
          <w:szCs w:val="20"/>
          <w:lang w:val="nl-NL"/>
        </w:rPr>
      </w:pPr>
      <w:r>
        <w:rPr>
          <w:rFonts w:cs="Arial" w:ascii="Arial" w:hAnsi="Arial"/>
          <w:sz w:val="20"/>
          <w:szCs w:val="20"/>
          <w:lang w:val="nl-NL"/>
        </w:rPr>
        <w:t>Моето дополнително прашање е, а тоа е и заожба на вработените во оваа фабрика, дали Владата има концепт, размислува, продажбата на ова претпријатие да ја поврзе со продажбата на АД Македонски железници-транспорт. Имено знаеме дека Македонски железници сега се трансформираа во две претпријатија, Македонски железници-инфраструктура и АД Македонски железници-транспорт.</w:t>
      </w:r>
    </w:p>
    <w:p>
      <w:pPr>
        <w:pStyle w:val="Normal"/>
        <w:spacing w:before="60" w:after="0"/>
        <w:jc w:val="both"/>
        <w:rPr>
          <w:rFonts w:ascii="Arial" w:hAnsi="Arial" w:cs="Arial"/>
          <w:sz w:val="20"/>
          <w:szCs w:val="20"/>
          <w:lang w:val="nl-NL"/>
        </w:rPr>
      </w:pPr>
      <w:r>
        <w:rPr>
          <w:rFonts w:cs="Arial" w:ascii="Arial" w:hAnsi="Arial"/>
          <w:sz w:val="20"/>
          <w:szCs w:val="20"/>
          <w:lang w:val="nl-NL"/>
        </w:rPr>
        <w:t>Барањето на вработените е дали при продажбата на второто друштво односно  за транспорт, може заедно да се поврзе односно  да биде дел од понудата и фабриката за шински возила, нудејќи на тој начин една заокружена целина во однос и на сообраќајот и на сервисирањето на вагоните во кои ќе се одвива тој сообраќај. Вработените сметаат дека на тој начин би постигнале подобра цена, а исто така би се создала и поголема сигурност за нивните работни мес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о врска со поставените прашања од пратеникот за фабриката “Благој Ѓорев” и за Топилницата “Злетово”, Министерството за правда подготвува опстојни одговори на двете пратенички прашања и тие прашања во најскоро време ќе бидат доставени до пратеникот, имајќи предвид дека се работи за исклучително сложени и обемни прашања, а исто така имајќи предвид дека во текот на месец ипол дена, судовите се наоѓаат во судска ферија, а нас ни требаат одредени податоци кои треба да ги прибавиме од судовите, а кои веќе ги прибавуваме, бидејќи судовите почнаа да работат од први. </w:t>
      </w:r>
    </w:p>
    <w:p>
      <w:pPr>
        <w:pStyle w:val="Normal"/>
        <w:spacing w:before="60" w:after="0"/>
        <w:jc w:val="both"/>
        <w:rPr>
          <w:rFonts w:ascii="Arial" w:hAnsi="Arial" w:cs="Arial"/>
          <w:sz w:val="20"/>
          <w:szCs w:val="20"/>
        </w:rPr>
      </w:pPr>
      <w:r>
        <w:rPr>
          <w:rFonts w:cs="Arial" w:ascii="Arial" w:hAnsi="Arial"/>
          <w:sz w:val="20"/>
          <w:szCs w:val="20"/>
        </w:rPr>
        <w:t>Јас се надевам дека во најскоро време Министерството за правда и Министерството за економија по однос на второто прашање ќе достават писмени одговори на пратеникот, на поставените прашања и за Топилницата и за фабриката за масло “Благој Ѓорев”.</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а министер.</w:t>
      </w:r>
    </w:p>
    <w:p>
      <w:pPr>
        <w:pStyle w:val="Normal"/>
        <w:spacing w:before="60" w:after="0"/>
        <w:jc w:val="both"/>
        <w:rPr/>
      </w:pPr>
      <w:r>
        <w:rPr>
          <w:rFonts w:cs="Arial" w:ascii="Arial" w:hAnsi="Arial"/>
          <w:b/>
          <w:sz w:val="20"/>
          <w:szCs w:val="20"/>
        </w:rPr>
        <w:t xml:space="preserve">Вера Рафајловска: </w:t>
      </w:r>
      <w:r>
        <w:rPr>
          <w:rFonts w:cs="Arial" w:ascii="Arial" w:hAnsi="Arial"/>
          <w:sz w:val="20"/>
          <w:szCs w:val="20"/>
        </w:rPr>
        <w:t>Благодарам на прашањето.</w:t>
      </w:r>
    </w:p>
    <w:p>
      <w:pPr>
        <w:pStyle w:val="Normal"/>
        <w:spacing w:before="60" w:after="0"/>
        <w:jc w:val="both"/>
        <w:rPr>
          <w:rFonts w:ascii="Arial" w:hAnsi="Arial" w:cs="Arial"/>
          <w:sz w:val="20"/>
          <w:szCs w:val="20"/>
        </w:rPr>
      </w:pPr>
      <w:r>
        <w:rPr>
          <w:rFonts w:cs="Arial" w:ascii="Arial" w:hAnsi="Arial"/>
          <w:sz w:val="20"/>
          <w:szCs w:val="20"/>
        </w:rPr>
        <w:t>Овие две друштва кои ја започнаа својата трансформација, едното друштво успешно заврши, за другото друштво постапката оди согласно Законот за пререгистрација.</w:t>
      </w:r>
    </w:p>
    <w:p>
      <w:pPr>
        <w:pStyle w:val="Normal"/>
        <w:spacing w:before="60" w:after="0"/>
        <w:jc w:val="both"/>
        <w:rPr>
          <w:rFonts w:ascii="Arial" w:hAnsi="Arial" w:cs="Arial"/>
          <w:sz w:val="20"/>
          <w:szCs w:val="20"/>
        </w:rPr>
      </w:pPr>
      <w:r>
        <w:rPr>
          <w:rFonts w:cs="Arial" w:ascii="Arial" w:hAnsi="Arial"/>
          <w:sz w:val="20"/>
          <w:szCs w:val="20"/>
        </w:rPr>
        <w:t>Со оглед на ова барање што пратеникот го постави, ние очекуваме, веројатно, од вработените да постават едно вакво барање до Владата, па да се размисли за некое друго решение. Инаку тие како посебни друштва си подлежат на посебна трансформација, согласно Законот за трансформација на општествен капитал.</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Слвие Салиу дали е задоволна од одговорот добиен од министерот за правд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Селиве Салиу.</w:t>
      </w:r>
    </w:p>
    <w:p>
      <w:pPr>
        <w:pStyle w:val="Normal"/>
        <w:spacing w:before="60" w:after="0"/>
        <w:jc w:val="both"/>
        <w:rPr/>
      </w:pPr>
      <w:r>
        <w:rPr>
          <w:rFonts w:cs="Arial" w:ascii="Arial" w:hAnsi="Arial"/>
          <w:b/>
          <w:sz w:val="20"/>
          <w:szCs w:val="20"/>
        </w:rPr>
        <w:t xml:space="preserve">Селвие Салиу: </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На почетокот дозволете ми да Ви укажам на Вас како претседател на Собранието, уште еднаш да не се повтори да дозволите пратеникот Агим Рамадани да ги коментира пратеничките прашања кои прашања се упатуваат до претставниците на Владата, а не до пратеникот Рамадани кој е навикнат да одговара во нивно име.</w:t>
      </w:r>
    </w:p>
    <w:p>
      <w:pPr>
        <w:pStyle w:val="Normal"/>
        <w:spacing w:before="60" w:after="0"/>
        <w:jc w:val="both"/>
        <w:rPr>
          <w:rFonts w:ascii="Arial" w:hAnsi="Arial" w:cs="Arial"/>
          <w:sz w:val="20"/>
          <w:szCs w:val="20"/>
        </w:rPr>
      </w:pPr>
      <w:r>
        <w:rPr>
          <w:rFonts w:cs="Arial" w:ascii="Arial" w:hAnsi="Arial"/>
          <w:sz w:val="20"/>
          <w:szCs w:val="20"/>
        </w:rPr>
        <w:t xml:space="preserve">Во однос на поставеното прашање до Министерството за правда, зошто на жителите од село Мирдита не им се издаваат документи со кои ќе се евидентира дека се жители на селото Мирдита. </w:t>
      </w:r>
    </w:p>
    <w:p>
      <w:pPr>
        <w:pStyle w:val="Normal"/>
        <w:spacing w:before="60" w:after="0"/>
        <w:jc w:val="both"/>
        <w:rPr>
          <w:rFonts w:ascii="Arial" w:hAnsi="Arial" w:cs="Arial"/>
          <w:sz w:val="20"/>
          <w:szCs w:val="20"/>
        </w:rPr>
      </w:pPr>
      <w:r>
        <w:rPr>
          <w:rFonts w:cs="Arial" w:ascii="Arial" w:hAnsi="Arial"/>
          <w:sz w:val="20"/>
          <w:szCs w:val="20"/>
        </w:rPr>
        <w:t>Му благодарам на господинот за дадениот одговор каде објаснува низа закони каде меѓу другото се вели дека  со утврдување на населбата Мирдита, ова подрачје за прв пат е утврдено како населба, со Законот за територијална организација на локалната самоуправа во 2004 година.</w:t>
      </w:r>
    </w:p>
    <w:p>
      <w:pPr>
        <w:pStyle w:val="Normal"/>
        <w:spacing w:before="60" w:after="0"/>
        <w:jc w:val="both"/>
        <w:rPr>
          <w:rFonts w:ascii="Arial" w:hAnsi="Arial" w:cs="Arial"/>
          <w:sz w:val="20"/>
          <w:szCs w:val="20"/>
        </w:rPr>
      </w:pPr>
      <w:r>
        <w:rPr>
          <w:rFonts w:cs="Arial" w:ascii="Arial" w:hAnsi="Arial"/>
          <w:sz w:val="20"/>
          <w:szCs w:val="20"/>
        </w:rPr>
        <w:t>Министерството за внатрешни работи во изминатиот период, поточно во април 2005 година, до сега неколку пати е упатено во Државниот завод за геодетски работи, со барање да ни понуди информации дали се потврдени катастарските граници на населбата Мирдита. Од оваа државна институција добивме известување дека согласно динамичното планирање за работа, значи оваа институција има многу работа, катастарските граници на село Мирдита е планирано да се поделат во средината на 2008 година.</w:t>
      </w:r>
    </w:p>
    <w:p>
      <w:pPr>
        <w:pStyle w:val="Normal"/>
        <w:spacing w:before="60" w:after="0"/>
        <w:jc w:val="both"/>
        <w:rPr>
          <w:rFonts w:ascii="Arial" w:hAnsi="Arial" w:cs="Arial"/>
          <w:sz w:val="20"/>
          <w:szCs w:val="20"/>
        </w:rPr>
      </w:pPr>
      <w:r>
        <w:rPr>
          <w:rFonts w:cs="Arial" w:ascii="Arial" w:hAnsi="Arial"/>
          <w:sz w:val="20"/>
          <w:szCs w:val="20"/>
        </w:rPr>
        <w:t>Уште еднаш се укажува јасно дека, кога се говори за села населени со Албанци, не се почитуваат ниту законите ниту роковите од страна на многу државни институции каде тие во нивните агенди секогаш ги ставаат на последно место.</w:t>
      </w:r>
    </w:p>
    <w:p>
      <w:pPr>
        <w:pStyle w:val="Normal"/>
        <w:spacing w:before="60" w:after="0"/>
        <w:jc w:val="both"/>
        <w:rPr>
          <w:rFonts w:ascii="Arial" w:hAnsi="Arial" w:cs="Arial"/>
          <w:sz w:val="20"/>
          <w:szCs w:val="20"/>
        </w:rPr>
      </w:pPr>
      <w:r>
        <w:rPr>
          <w:rFonts w:cs="Arial" w:ascii="Arial" w:hAnsi="Arial"/>
          <w:sz w:val="20"/>
          <w:szCs w:val="20"/>
        </w:rPr>
        <w:t>Се надевам дека во втората половина на 2008 година ова ќе се заклучи и граѓаните од село Мирдита ќе го решат овој проблем.</w:t>
      </w:r>
    </w:p>
    <w:p>
      <w:pPr>
        <w:pStyle w:val="Normal"/>
        <w:spacing w:before="60" w:after="0"/>
        <w:jc w:val="both"/>
        <w:rPr>
          <w:rFonts w:ascii="Arial" w:hAnsi="Arial" w:cs="Arial"/>
          <w:sz w:val="20"/>
          <w:szCs w:val="20"/>
        </w:rPr>
      </w:pPr>
      <w:r>
        <w:rPr>
          <w:rFonts w:cs="Arial" w:ascii="Arial" w:hAnsi="Arial"/>
          <w:sz w:val="20"/>
          <w:szCs w:val="20"/>
        </w:rPr>
        <w:t>Дополнително прашање нем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поставување на пратенички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Радмила Шеќеринска, повелете, вашите 10 минути.</w:t>
      </w:r>
    </w:p>
    <w:p>
      <w:pPr>
        <w:pStyle w:val="Normal"/>
        <w:spacing w:before="60" w:after="0"/>
        <w:jc w:val="both"/>
        <w:rPr/>
      </w:pPr>
      <w:r>
        <w:rPr>
          <w:rFonts w:cs="Arial" w:ascii="Arial" w:hAnsi="Arial"/>
          <w:b/>
          <w:sz w:val="20"/>
          <w:szCs w:val="20"/>
          <w:lang w:val="nl-NL"/>
        </w:rPr>
        <w:t>Радмила Шеќеринска:</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ќе поставам прашање само на една тема, до премиерот, тема за која се можеби малку 10 минути, меѓутоа, како се движат работите во македонското Собрание, пратеничките прашања остануваат единствен начин да се добијат некои одговори од Владата, тогаш кога ќе реши премиерот и министрите на некои од прашањата и да одговорат.</w:t>
      </w:r>
    </w:p>
    <w:p>
      <w:pPr>
        <w:pStyle w:val="Normal"/>
        <w:spacing w:before="60" w:after="0"/>
        <w:jc w:val="both"/>
        <w:rPr>
          <w:rFonts w:ascii="Arial" w:hAnsi="Arial" w:cs="Arial"/>
          <w:sz w:val="20"/>
          <w:szCs w:val="20"/>
          <w:lang w:val="nl-NL"/>
        </w:rPr>
      </w:pPr>
      <w:r>
        <w:rPr>
          <w:rFonts w:cs="Arial" w:ascii="Arial" w:hAnsi="Arial"/>
          <w:sz w:val="20"/>
          <w:szCs w:val="20"/>
          <w:lang w:val="nl-NL"/>
        </w:rPr>
        <w:t>Имено, интересно беше да се анализира реакцијата односно нереакцијата на Владата, во првите денови кога целата јавност дозна дека судот одредил дека Република Македонија ќе треба да плати навистина значајна сума на оштета на ОКТА.</w:t>
      </w:r>
    </w:p>
    <w:p>
      <w:pPr>
        <w:pStyle w:val="Normal"/>
        <w:spacing w:before="60" w:after="0"/>
        <w:jc w:val="both"/>
        <w:rPr>
          <w:rFonts w:ascii="Arial" w:hAnsi="Arial" w:cs="Arial"/>
          <w:sz w:val="20"/>
          <w:szCs w:val="20"/>
          <w:lang w:val="nl-NL"/>
        </w:rPr>
      </w:pPr>
      <w:r>
        <w:rPr>
          <w:rFonts w:cs="Arial" w:ascii="Arial" w:hAnsi="Arial"/>
          <w:sz w:val="20"/>
          <w:szCs w:val="20"/>
          <w:lang w:val="nl-NL"/>
        </w:rPr>
        <w:t>На почетокот беа купени еден, два, три дена, со тоа што портпаролот на Владата постојано велеше не сме ја добиле одлуката и не знаеме што содржи одлуката и заради тоа не сакаме да кажеме како Владата ќе реагира. Меѓутоа, како минуваше времето се повеќе стана јасно дека сметката за најлошата, очигледно корумпирана, видливо проблематична зделка, ОКТА од 1999 година дека расте секојдневно.</w:t>
      </w:r>
    </w:p>
    <w:p>
      <w:pPr>
        <w:pStyle w:val="Normal"/>
        <w:spacing w:before="60" w:after="0"/>
        <w:jc w:val="both"/>
        <w:rPr>
          <w:rFonts w:ascii="Arial" w:hAnsi="Arial" w:cs="Arial"/>
          <w:sz w:val="20"/>
          <w:szCs w:val="20"/>
          <w:lang w:val="nl-NL"/>
        </w:rPr>
      </w:pPr>
      <w:r>
        <w:rPr>
          <w:rFonts w:cs="Arial" w:ascii="Arial" w:hAnsi="Arial"/>
          <w:sz w:val="20"/>
          <w:szCs w:val="20"/>
          <w:lang w:val="nl-NL"/>
        </w:rPr>
        <w:t>Ако ги земеме предвид само анализите што ги работело Министерството за економија пред повеќе години, ќе видиме дека за пет години штетниот договор за продажбата на рафинеријата значи 185 милиони долари штета за  Македонија.</w:t>
      </w:r>
    </w:p>
    <w:p>
      <w:pPr>
        <w:pStyle w:val="Normal"/>
        <w:spacing w:before="60" w:after="0"/>
        <w:jc w:val="both"/>
        <w:rPr>
          <w:rFonts w:ascii="Arial" w:hAnsi="Arial" w:cs="Arial"/>
          <w:sz w:val="20"/>
          <w:szCs w:val="20"/>
        </w:rPr>
      </w:pPr>
      <w:r>
        <w:rPr>
          <w:rFonts w:cs="Arial" w:ascii="Arial" w:hAnsi="Arial"/>
          <w:sz w:val="20"/>
          <w:szCs w:val="20"/>
        </w:rPr>
        <w:t>За 20 години колку што е времетраењето, на кој што е потпишан договорот за продажба, таа штета расте до 616 милиони долари. На овие суми, се разбира, воопшто не е додадена сумата од над 50 милиони долари кои Македонија дополнително ќе треба да ја исплаќа на рафинеријата, како и оние 19-тнаесетина милиони долари кои претходно Македонија требаше да ги плати заради спорот на рафинеријата со Мамидакис.</w:t>
      </w:r>
    </w:p>
    <w:p>
      <w:pPr>
        <w:pStyle w:val="Normal"/>
        <w:spacing w:before="60" w:after="0"/>
        <w:jc w:val="both"/>
        <w:rPr>
          <w:rFonts w:ascii="Arial" w:hAnsi="Arial" w:cs="Arial"/>
          <w:sz w:val="20"/>
          <w:szCs w:val="20"/>
        </w:rPr>
      </w:pPr>
      <w:r>
        <w:rPr>
          <w:rFonts w:cs="Arial" w:ascii="Arial" w:hAnsi="Arial"/>
          <w:sz w:val="20"/>
          <w:szCs w:val="20"/>
        </w:rPr>
        <w:t>Владината служба единствено што можеше да извади како информација, беше дека господинот премиер, сегашен, а тогашен министер во Владата на Ѓорѓиевски - не бил на седницата на 7 мај, каде била донесена Одлуката за купопродажба на акции за концесија, помеѓу Владата и ОКТА.</w:t>
      </w:r>
    </w:p>
    <w:p>
      <w:pPr>
        <w:pStyle w:val="Normal"/>
        <w:spacing w:before="60" w:after="0"/>
        <w:jc w:val="both"/>
        <w:rPr>
          <w:rFonts w:ascii="Arial" w:hAnsi="Arial" w:cs="Arial"/>
          <w:sz w:val="20"/>
          <w:szCs w:val="20"/>
        </w:rPr>
      </w:pPr>
      <w:r>
        <w:rPr>
          <w:rFonts w:cs="Arial" w:ascii="Arial" w:hAnsi="Arial"/>
          <w:sz w:val="20"/>
          <w:szCs w:val="20"/>
        </w:rPr>
        <w:t>Она што владината служба веднаш потоа не успеа  да ја извести ниту македонската јавност, ниту останатите, е дали, господине премиер, не бевте на седница на Влада и кога беше дискутиран и усвоен Меморандумот за разбирање, потпишан на 11 март 1999 година.</w:t>
      </w:r>
    </w:p>
    <w:p>
      <w:pPr>
        <w:pStyle w:val="Normal"/>
        <w:spacing w:before="60" w:after="0"/>
        <w:jc w:val="both"/>
        <w:rPr>
          <w:rFonts w:ascii="Arial" w:hAnsi="Arial" w:cs="Arial"/>
          <w:sz w:val="20"/>
          <w:szCs w:val="20"/>
        </w:rPr>
      </w:pPr>
      <w:r>
        <w:rPr>
          <w:rFonts w:cs="Arial" w:ascii="Arial" w:hAnsi="Arial"/>
          <w:sz w:val="20"/>
          <w:szCs w:val="20"/>
        </w:rPr>
        <w:t>Владината служба не успеа да не информира, дали господине премиер бевте на седница на Влада кога беше прифатена државната гаранција потпишана на 9 јули 1999 година.</w:t>
      </w:r>
    </w:p>
    <w:p>
      <w:pPr>
        <w:pStyle w:val="Normal"/>
        <w:spacing w:before="60" w:after="0"/>
        <w:jc w:val="both"/>
        <w:rPr>
          <w:rFonts w:ascii="Arial" w:hAnsi="Arial" w:cs="Arial"/>
          <w:sz w:val="20"/>
          <w:szCs w:val="20"/>
        </w:rPr>
      </w:pPr>
      <w:r>
        <w:rPr>
          <w:rFonts w:cs="Arial" w:ascii="Arial" w:hAnsi="Arial"/>
          <w:sz w:val="20"/>
          <w:szCs w:val="20"/>
        </w:rPr>
        <w:t xml:space="preserve">Владината служба не успеа да не информира, дали господине премиер бевте присутен и кога беше усвоен Договорт за преземање на обврски и отварање на преодна сметка, исто потпишан на 8 јули 1999 година. </w:t>
      </w:r>
    </w:p>
    <w:p>
      <w:pPr>
        <w:pStyle w:val="Normal"/>
        <w:spacing w:before="60" w:after="0"/>
        <w:jc w:val="both"/>
        <w:rPr>
          <w:rFonts w:ascii="Arial" w:hAnsi="Arial" w:cs="Arial"/>
          <w:sz w:val="20"/>
          <w:szCs w:val="20"/>
        </w:rPr>
      </w:pPr>
      <w:r>
        <w:rPr>
          <w:rFonts w:cs="Arial" w:ascii="Arial" w:hAnsi="Arial"/>
          <w:sz w:val="20"/>
          <w:szCs w:val="20"/>
        </w:rPr>
        <w:t>И она што е најинтересно, владината служба воопшто не ја извести јавноста, дали господине премиер бевте присутен кога беа прифатени измени и дополнувања на Договорот, потпишан на 22 јули 1999 година.</w:t>
      </w:r>
    </w:p>
    <w:p>
      <w:pPr>
        <w:pStyle w:val="Normal"/>
        <w:spacing w:before="60" w:after="0"/>
        <w:jc w:val="both"/>
        <w:rPr>
          <w:rFonts w:ascii="Arial" w:hAnsi="Arial" w:cs="Arial"/>
          <w:sz w:val="20"/>
          <w:szCs w:val="20"/>
        </w:rPr>
      </w:pPr>
      <w:r>
        <w:rPr>
          <w:rFonts w:cs="Arial" w:ascii="Arial" w:hAnsi="Arial"/>
          <w:sz w:val="20"/>
          <w:szCs w:val="20"/>
        </w:rPr>
        <w:t>Само за потсетување, овие измени и дополнувања на Договорот, потврдија дека сите идни побарувања од страна на некои други компании од ОКТА, односно од  рафинеријата, ќе одат на сметка на државата. Тоа е таа фамозна Одлука од речиси 20 милиони долари кои паднаа на сметка на Македонија.</w:t>
      </w:r>
    </w:p>
    <w:p>
      <w:pPr>
        <w:pStyle w:val="Normal"/>
        <w:spacing w:before="60" w:after="0"/>
        <w:jc w:val="both"/>
        <w:rPr>
          <w:rFonts w:ascii="Arial" w:hAnsi="Arial" w:cs="Arial"/>
          <w:sz w:val="20"/>
          <w:szCs w:val="20"/>
        </w:rPr>
      </w:pPr>
      <w:r>
        <w:rPr>
          <w:rFonts w:cs="Arial" w:ascii="Arial" w:hAnsi="Arial"/>
          <w:sz w:val="20"/>
          <w:szCs w:val="20"/>
        </w:rPr>
        <w:t>Во овие измени и дополнувања на Договорот е потврдено дека државата му гарантира на инвеститорот, ако не се потрошат 500 илјади тони мазут што никогаш не биле потрошени дека тие ќе бидат исплатени од страна на Буџетот и од страна на државата. Значи тоа е исто така битно прашање за кое владината служба не не информираше.</w:t>
      </w:r>
    </w:p>
    <w:p>
      <w:pPr>
        <w:pStyle w:val="Normal"/>
        <w:spacing w:before="60" w:after="0"/>
        <w:jc w:val="both"/>
        <w:rPr>
          <w:rFonts w:ascii="Arial" w:hAnsi="Arial" w:cs="Arial"/>
          <w:sz w:val="20"/>
          <w:szCs w:val="20"/>
        </w:rPr>
      </w:pPr>
      <w:r>
        <w:rPr>
          <w:rFonts w:cs="Arial" w:ascii="Arial" w:hAnsi="Arial"/>
          <w:sz w:val="20"/>
          <w:szCs w:val="20"/>
        </w:rPr>
        <w:t>И она што е исто така многу интересно, владината служба не не информираше дали на оваа фотографија (покажува фотографија) е сегашниот премиер Груевски, тогашен министер за трговија и дали тој всушност не ракоплеска на Договорот кој тогаш велеше дека е одлучен, за да денес од него бега.</w:t>
      </w:r>
    </w:p>
    <w:p>
      <w:pPr>
        <w:pStyle w:val="Normal"/>
        <w:spacing w:before="60" w:after="0"/>
        <w:jc w:val="both"/>
        <w:rPr>
          <w:rFonts w:ascii="Arial" w:hAnsi="Arial" w:cs="Arial"/>
          <w:sz w:val="20"/>
          <w:szCs w:val="20"/>
        </w:rPr>
      </w:pPr>
      <w:r>
        <w:rPr>
          <w:rFonts w:cs="Arial" w:ascii="Arial" w:hAnsi="Arial"/>
          <w:sz w:val="20"/>
          <w:szCs w:val="20"/>
        </w:rPr>
        <w:t>Не не информираше владината служба дали всушност овде сме имале некој статист, друг статист кој се претставил од името Никола Груевски, министер за трговија, а сегашен премиер.</w:t>
      </w:r>
    </w:p>
    <w:p>
      <w:pPr>
        <w:pStyle w:val="Normal"/>
        <w:spacing w:before="60" w:after="0"/>
        <w:jc w:val="both"/>
        <w:rPr>
          <w:rFonts w:ascii="Arial" w:hAnsi="Arial" w:cs="Arial"/>
          <w:sz w:val="20"/>
          <w:szCs w:val="20"/>
        </w:rPr>
      </w:pPr>
      <w:r>
        <w:rPr>
          <w:rFonts w:cs="Arial" w:ascii="Arial" w:hAnsi="Arial"/>
          <w:sz w:val="20"/>
          <w:szCs w:val="20"/>
        </w:rPr>
        <w:t>Меѓутоа, се разбира, господине Груевски, ова се повеќе реторички прашања заради тоа што е јасно на сите оние кои малку ја следеа политиката во изминатите неколку години, дека вие како министер во сите влади на Љубчо Ѓорѓиевски, ниту еднаш, ама ниту еднаш не сте кажале збор критика за овој договор. Сте плескале, гледам. Денес молчите. Не сте кажале ниту еден збор за скандалозната продажба и за сериозните привелегии дадени на ОКТА, од кои сега Македонија не може да бега исто, како што, господине Груевски, не се спротвставивте, истата 1999 година, кога преку ноќ, ама буквално преку ноќ, беше променет, од страна на Владата на Љубчо Ѓорѓиевски и Никола Груевски, беше променет Законот за трансформација на општествениот капитал, со кој се овозможи без тендер, во четири очи, да се продадат ваквите претпријатија. Таквиот закон на кој,  убедена сум, не сте се спротивставиле, бидејќи не сме ве слушнале четири години тоа да го кажете, овозможи скандалозна продажба и милиони, милиони долари штета кои и ден денес Македонија ги плаќа.</w:t>
      </w:r>
    </w:p>
    <w:p>
      <w:pPr>
        <w:pStyle w:val="Normal"/>
        <w:spacing w:before="60" w:after="0"/>
        <w:jc w:val="both"/>
        <w:rPr>
          <w:rFonts w:ascii="Arial" w:hAnsi="Arial" w:cs="Arial"/>
          <w:sz w:val="20"/>
        </w:rPr>
      </w:pPr>
      <w:r>
        <w:rPr>
          <w:rFonts w:cs="Arial" w:ascii="Arial" w:hAnsi="Arial"/>
          <w:sz w:val="20"/>
        </w:rPr>
        <w:t>Меѓутоа, она што е исто интересно и на што би сакала да добијам најпосле одговор, иако господинот премиер бега, секој пат кога ќе се постави прашање, или теза поврзана со ОКТА, би сакала господине премиер да ве прашам зошто како министер за трговија во Владата на Љубчо Георгиевски на 16 ноември 1999 година и на 26 ноември 1999 година испративте писмо до ОКТА во кое што барате Рафинеријата да го прекине договорот кој што го имала претходно со еден добавувач на сурова нафта и ја инструирате ОКТА и ова го цитирам од тоа што кажале вашите пријатели, нови сопственици на Рафинеријата и инсистирате, ја инструирате всушност да не се потпишува претходно потпишаниот договор. Значи, господине премиер, дали и овие писма како министер за трговија ги потпишавте додека бевте отсутен? Тоа е моето главно прашање. Зошто со вакви писма, значи писма и на 16 ноември и на 26 ноември дозволивте ОКТА да настапува пред меѓународните судови и да тврди дека не треба таа да ја плати штетата кон тој трет партнер, туку дека тоа треба државата да го направи, затоа што од тогашната Влада и од вас како министер за трговија било барано да се прекине таквиот договор. А можеби најважното прашање од сите господине премиер, е зошто дозволивте ваквите писма да исчезнат од владините архиви и да се појават од страна на новиот сопстевеник на ОКТА, вашите пријатели дури кога трае судската постапка на меѓународниот суд. Зошто со вакво однесување дозволивте всушност вината за ваквиот чекор наместо да ја понесат новите сопственици на ОКТА уште еднаш да ја вратите назад во раце на македонската држава. Јас навистина не знам која е причината зошто премиерот толку време молчи за прашање како што е ОКТА? Ако е чист ќе кажеше досега се, ако е чист немаше да се крие зад владините служби, ако нема обврска, ако не знаел, ќе излезеше пред јавноста и ќе кажеше: знаете што, згрешив, ама не знаев. Меѓутоа, не го направи тоа, туку одлучи да се брани со молчење, што би рекле, ама сликите паметат. Господинот Груевски одлучи да се брани со бегање од прашања. Меѓутоа, граѓаните се сеќаваат. Претпоставувам дека и овие писма кои велам многу чудно исчезнале од архивите за да се појават во рацете на пријателите на Георгиевски и Груевски во рацете на тогашните веќе сопственици на ОКТА, дали тие писма се всушност вистинската причина зошто вие господине премиер молчите и бегате од прашањето на оваа приватизација на ОКТА? Навистина, би ви била благодарна доколку јавноста, а не јас добиеме пристоен одговор на овие прашања од кои што секое од нив вреди по 20-тина милиони долари. Ќе се сложите дека на такви прашања и за такви суми, сепак, должите одговор.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премиерот господин Никола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лагодарам за прашањето. Значи, тука се изнаслушавме за разни обиди за манипулација, за прикажување дека Никола Груевски нешто направил лошо во периодот кога бил министер за трговија, во период кога ниту сум надлежен директно за тој договор, ниту пак потписник. Како и да е, јас знам што значи да се биде блокиран заради судски пресуди, затоа што кога дојдовме на власт во 2006 година во првите месец, два Владата беше блокирана од судски пресуди направени во претходните години. Меѓутоа, да го оставиме тоа на стана.</w:t>
      </w:r>
    </w:p>
    <w:p>
      <w:pPr>
        <w:pStyle w:val="Normal"/>
        <w:spacing w:before="60" w:after="0"/>
        <w:jc w:val="both"/>
        <w:rPr>
          <w:rFonts w:ascii="Arial" w:hAnsi="Arial" w:cs="Arial"/>
          <w:sz w:val="20"/>
        </w:rPr>
      </w:pPr>
      <w:r>
        <w:rPr>
          <w:rFonts w:cs="Arial" w:ascii="Arial" w:hAnsi="Arial"/>
          <w:sz w:val="20"/>
        </w:rPr>
        <w:t xml:space="preserve">Ќе спомнам само неколку работи, дека по потпишувањето на тој договор со компанијата ОКТА имаше расправа во Парламентот, Парламентот го одобри тој договор, подоцна се смени гарнитурата на Владата, имаше неколку години дискусии, истраги, меѓутоа не сум чул до ден денеска дека против некого е покренато обвинение за тој договор, ниту против потписниците, ниту против некогашен член на Влада, или претседател на Влада. Така што не ми е јасно што е идејата на СДСМ после 4 години на власт во кое што само зборуваше дека има нешто нечисто во таков договор, денеска да бараат виновник во Никола Груевски. Тука не можам да најдам одговор, иако не можам да ги тврдам сите детали во тој договор, бидејќи тој договор си има многу детали за кои што јас не сум преговарал, преговарале други луѓе, го потпишале итн, после што договорот се имплементирал. </w:t>
      </w:r>
    </w:p>
    <w:p>
      <w:pPr>
        <w:pStyle w:val="Normal"/>
        <w:spacing w:before="60" w:after="0"/>
        <w:jc w:val="both"/>
        <w:rPr>
          <w:rFonts w:ascii="Arial" w:hAnsi="Arial" w:cs="Arial"/>
          <w:sz w:val="20"/>
        </w:rPr>
      </w:pPr>
      <w:r>
        <w:rPr>
          <w:rFonts w:cs="Arial" w:ascii="Arial" w:hAnsi="Arial"/>
          <w:sz w:val="20"/>
        </w:rPr>
        <w:t>Исто така, интересно прашање е зошто после тој престанал да се спроведува и неговото неспроведување довело до многу последици денеска, кои што во судската постапка, еве во оваа инстанца во која што сега судот во Париз пресудил, донел одлука  за плаќање на оштети заради неспроведување на тој договор. Колку што знам тоа неспроведување било во периодот кога вие бевте во Владата. Зошто кога веќе бил потпишан договор, каков таков, бил добар, или бил лош, тоа е прашање за кое што може да дебатираме.  Меѓутоа, зошто подоцна свесни дека може да има последици од неспроведување на таков договор, се преминало на негово непочитување заради што еве денеска доаѓаме до ситуација на суд земјата да добие задолжение да плаќа исплати. Тоа се моите одговори.</w:t>
      </w:r>
    </w:p>
    <w:p>
      <w:pPr>
        <w:pStyle w:val="Normal"/>
        <w:spacing w:before="60" w:after="0"/>
        <w:jc w:val="both"/>
        <w:rPr>
          <w:rFonts w:ascii="Arial" w:hAnsi="Arial" w:cs="Arial"/>
          <w:sz w:val="20"/>
        </w:rPr>
      </w:pPr>
      <w:r>
        <w:rPr>
          <w:rFonts w:cs="Arial" w:ascii="Arial" w:hAnsi="Arial"/>
          <w:sz w:val="20"/>
        </w:rPr>
        <w:t xml:space="preserve">Инаку, разните записници и документи, и изјави и фотографии што ги правите се веројатно потоа спроведување на тој договор, бидејќи тој договор се склучил како што се склучил и подоцна сите министри во таа Влада морале да го спроведуваат тој договор за да не дојде до плаќање на штети до какви што доаѓа сега заради непочитување на договорот веројатно со одредени одлуки што се направени во времето кога вие бевте втор човек во Владата на Црвенковски, но и на другите премиери кои што доаѓаа после него. Така што навистина не ми е јасно што чекавте 4 години, ако имало нешто незаконски, да покренете, тоа и тоа е незаконски, се покренува пред судските органи, обвинителството итн, ги бара виновниците за тоа и ги казнува. Дали имавте можеби некаков дил во тој период со некого, или пак навистина во договорот немаше ништо незаконски штом 4 години вие не покренавте ништо, а не го почитувавте договорот, што исто така, е огромна одговорнот заради кое што непочитување денеска вината е исправена пред можноста да треба да плати пари, да плати казна заради тоа непочитувањ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Дали пратеникот е задоволен од одговорот?</w:t>
      </w:r>
    </w:p>
    <w:p>
      <w:pPr>
        <w:pStyle w:val="Normal"/>
        <w:spacing w:before="60" w:after="0"/>
        <w:jc w:val="both"/>
        <w:rPr>
          <w:rFonts w:ascii="Arial" w:hAnsi="Arial" w:cs="Arial"/>
          <w:sz w:val="20"/>
          <w:lang w:val="nl-NL"/>
        </w:rPr>
      </w:pPr>
      <w:r>
        <w:rPr>
          <w:rFonts w:cs="Arial" w:ascii="Arial" w:hAnsi="Arial"/>
          <w:sz w:val="20"/>
          <w:lang w:val="nl-NL"/>
        </w:rPr>
        <w:t>Има збор пратеникот Радмила Шекеринска.</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Господине премиер,</w:t>
      </w:r>
    </w:p>
    <w:p>
      <w:pPr>
        <w:pStyle w:val="Normal"/>
        <w:spacing w:before="60" w:after="0"/>
        <w:jc w:val="both"/>
        <w:rPr/>
      </w:pPr>
      <w:r>
        <w:rPr>
          <w:rFonts w:cs="Arial" w:ascii="Arial" w:hAnsi="Arial"/>
          <w:sz w:val="20"/>
          <w:lang w:val="nl-NL"/>
        </w:rPr>
        <w:t xml:space="preserve">Треба да бидете малку повнимателен, дури и кога ви гори и да не правите вакви грешки. Значи, прво денеска ни соопштивте неколку работи. Ни соопштивте прво и најважно дека коалицијата Љубчо Георгиевски и Груевски функционира кога имаат заеднички интерес, односно заеднички страв. Вие денеска овде рековте дека договорот и не бил така страшен, бидејќи вие сте морале да го спроведувате. </w:t>
      </w:r>
      <w:r>
        <w:rPr>
          <w:rFonts w:cs="Arial" w:ascii="Arial" w:hAnsi="Arial"/>
          <w:sz w:val="20"/>
        </w:rPr>
        <w:t xml:space="preserve">И 4 години ви беа малку мандат за да успеете да го прочитате договорот. Не е толку долг. Можете и сега да го прочитате и ќе видите за што се сте дигнале рака. </w:t>
      </w:r>
    </w:p>
    <w:p>
      <w:pPr>
        <w:pStyle w:val="Normal"/>
        <w:spacing w:before="60" w:after="0"/>
        <w:jc w:val="both"/>
        <w:rPr>
          <w:rFonts w:ascii="Arial" w:hAnsi="Arial" w:cs="Arial"/>
          <w:sz w:val="20"/>
        </w:rPr>
      </w:pPr>
      <w:r>
        <w:rPr>
          <w:rFonts w:cs="Arial" w:ascii="Arial" w:hAnsi="Arial"/>
          <w:sz w:val="20"/>
        </w:rPr>
        <w:t xml:space="preserve">Второ, и најинтересно што соопштивте е дека такви писма кои што сте ги испраќале вие, значи вие, не Љубчо Георгиевски, не друг министер во Владата, не некој отсутен Никола Груевски, вие сте ги пишале до ОКТА, постојат, бидејќи не се обидовте ниту да ги демантирате. Такви писма кои што немаат никаква врска со договорот, би ме интересирало да видам од кој член ќе ги браните таквите писма. Тие писма придонесоа Македонија да биде одговорна за околу 20 милиони долари штета. И тоа нема никаква врска со СДСМ, тоа нема никаква врска со бивши влади. Вие  сте впрочем сега Влада која што треба да ги решава проблемите. </w:t>
      </w:r>
    </w:p>
    <w:p>
      <w:pPr>
        <w:pStyle w:val="Normal"/>
        <w:spacing w:before="60" w:after="0"/>
        <w:jc w:val="both"/>
        <w:rPr>
          <w:rFonts w:ascii="Arial" w:hAnsi="Arial" w:cs="Arial"/>
          <w:sz w:val="20"/>
        </w:rPr>
      </w:pPr>
      <w:r>
        <w:rPr>
          <w:rFonts w:cs="Arial" w:ascii="Arial" w:hAnsi="Arial"/>
          <w:sz w:val="20"/>
        </w:rPr>
        <w:t>Она што е интересно е прашањето зошто ако ова било незаконски, зошто претходно не се реагирало? Па господине Груевски, немојте да глумите дека сте наивен. Вие овој криминал не само што го направивте. Еве ја коалицијата која што беше формирана.</w:t>
      </w:r>
    </w:p>
    <w:p>
      <w:pPr>
        <w:pStyle w:val="Normal"/>
        <w:spacing w:before="60" w:after="0"/>
        <w:jc w:val="both"/>
        <w:rPr>
          <w:rFonts w:ascii="Arial" w:hAnsi="Arial" w:cs="Arial"/>
          <w:sz w:val="20"/>
        </w:rPr>
      </w:pPr>
      <w:r>
        <w:rPr>
          <w:rFonts w:cs="Arial" w:ascii="Arial" w:hAnsi="Arial"/>
          <w:sz w:val="20"/>
        </w:rPr>
        <w:t>(Покажува фотографија)</w:t>
      </w:r>
    </w:p>
    <w:p>
      <w:pPr>
        <w:pStyle w:val="Normal"/>
        <w:spacing w:before="60" w:after="0"/>
        <w:jc w:val="both"/>
        <w:rPr>
          <w:rFonts w:ascii="Arial" w:hAnsi="Arial" w:cs="Arial"/>
          <w:sz w:val="20"/>
        </w:rPr>
      </w:pPr>
      <w:r>
        <w:rPr>
          <w:rFonts w:cs="Arial" w:ascii="Arial" w:hAnsi="Arial"/>
          <w:sz w:val="20"/>
        </w:rPr>
        <w:t xml:space="preserve">Значи, и Љубчо Георгиевски и вие и вашите најблиски соработници, еве ги, кои што некои ги бара правдата, некои се осудени итн. Таа коалициаја одлучи не само да потпише скандалозен договор кој што ќе не чини не 50 милиони долари сега што треба вие  да ги враќате, туку ќе не чини 600 плус 50, значи 650 милиони долари за сите овие 20 идни години после 1999 година. Вие решивте тоа да го покриете со Закон. Вие вака овде бевте наредени, не како премиер, како министер да ги убедувате пратениците во бившиот собраниски состав дека треба да се изгласа закон со кој што всушност го легализиравте криминалот. Јас сега ќе се обидам да ви помогнам, бидјеќи како премиер претпоставувам дека ќе барате пари за да ги платите тие 50 милиони. Единствен начин да не го направите тоа е да излезете и да кажете, овој договор ќе падне пред секој меѓународен суд, ако се докаже дека бил склучен со корупција. А вие како типичен инсајдер, како човек  кој бил внатре, учествувал во преговорите, ако вие не сте биле одговорен за купување на мазут 500 илјади тони, па кој министер бил одговорен за такво нешто? </w:t>
      </w:r>
    </w:p>
    <w:p>
      <w:pPr>
        <w:pStyle w:val="Normal"/>
        <w:spacing w:before="60" w:after="0"/>
        <w:jc w:val="both"/>
        <w:rPr>
          <w:rFonts w:ascii="Arial" w:hAnsi="Arial" w:cs="Arial"/>
          <w:sz w:val="20"/>
        </w:rPr>
      </w:pPr>
      <w:r>
        <w:rPr>
          <w:rFonts w:cs="Arial" w:ascii="Arial" w:hAnsi="Arial"/>
          <w:sz w:val="20"/>
        </w:rPr>
        <w:t>И последно, да не заборавите, ако веќе некој почнал да не го почитува договорот, тоа е министерот тогашен за финансии истиот Никола Груевски кој воведе воен данок за кој што исто така е еден дел од темите и еден дел од пеналите што сега треба да ги платим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мате ли дополнително прашањ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Н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Објавувам пауза за ручек.</w:t>
      </w:r>
    </w:p>
    <w:p>
      <w:pPr>
        <w:pStyle w:val="Normal"/>
        <w:spacing w:before="60" w:after="0"/>
        <w:jc w:val="both"/>
        <w:rPr>
          <w:rFonts w:ascii="Arial" w:hAnsi="Arial" w:cs="Arial"/>
          <w:sz w:val="20"/>
        </w:rPr>
      </w:pPr>
      <w:r>
        <w:rPr>
          <w:rFonts w:cs="Arial" w:ascii="Arial" w:hAnsi="Arial"/>
          <w:sz w:val="20"/>
        </w:rPr>
        <w:t>(Пауза од 13,55 час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12 часот)</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и членовите на Владата да влезат во салата и да ги заземат своите мес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и да ги заземат своите мес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должуваме со поставување пратенички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бор има господин Владимир Ѓорчев, повелете вашите 10 минути.</w:t>
      </w:r>
    </w:p>
    <w:p>
      <w:pPr>
        <w:pStyle w:val="Normal"/>
        <w:tabs>
          <w:tab w:val="clear" w:pos="720"/>
          <w:tab w:val="left" w:pos="3480" w:leader="none"/>
        </w:tabs>
        <w:spacing w:before="60" w:after="0"/>
        <w:jc w:val="both"/>
        <w:rPr/>
      </w:pPr>
      <w:r>
        <w:rPr>
          <w:rFonts w:cs="Arial" w:ascii="Arial" w:hAnsi="Arial"/>
          <w:b/>
          <w:sz w:val="20"/>
          <w:szCs w:val="20"/>
        </w:rPr>
        <w:t xml:space="preserve">Владимир Ѓорчев: </w:t>
      </w:r>
      <w:r>
        <w:rPr>
          <w:rFonts w:cs="Arial" w:ascii="Arial" w:hAnsi="Arial"/>
          <w:sz w:val="20"/>
          <w:szCs w:val="20"/>
        </w:rPr>
        <w:t>Благодарам 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ето прашање се однесува на Министерството за внатрешни работи и се однесува на откупот на акции од страна на фирмата “Др Пановски” на градежната фирма “Пелаг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може да се каже во вовед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воведот може да се каже дека претпријатието ГП “Пелагонија” вработуваше 9600 вработени. Значи 9.600 луѓе во Пелагонија работеа, вадеа плате и ги хранеа своите семејст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случи? Се случи упад во таа фирма, после тоа се случи пропаѓање, регресирање и сето она што можевме да го видиме за време на транзицијата и постапките што беа карактеристични за македонската економ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што резултира тоа? Резултира сето тоа со тоа што денес “Пелагонија” има нешто повеќе од 1000 вработени, каде платите се мали, каде платите во најголем дел изнесуваат 6000-7000-8000 денари и нормално имаме приватизирана компанија, компанија што како што реков вредеше милиони, огромни средства. Од страна на поранешните работници имаме новоформирано Здружение на работници, стечајни работиници “Пелагонија Мак” што брои околу 3000 членови и што инстира преку надлежните органи да го добијат одговорот за купување на АДГ “Пелагонија”, за да ги видат условите и начинот под кои фирмата е откупена за толку мала вредност и како се заштитени работите на “Пелаг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основна интенција и мотив за купување на АДГ “Пелагонија” - Скопје од страна на фирмата Пановски се побарувањата на АДГ “Пелагонија” од Ирак во висина од 198.915.327 долари. Значи, внимавајте побарувања од 198 милиони долари на име извршени работи, врз основа на доставено барање до Комисија за обесштетување при Обединетите нации, до датум од 30.06.1993 годи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 наведената вредност треба да се пресмета и додаде камата од 6,5% на годишно ниво од 1993 година до денес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прилог можам да го посочам и образложението доставено до Комис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рој 2, Одлука број 23-3518/1 од 27.12.1993 година од “Службен весник на РМ”, како и Указ број 07-2751/1 од 2.07.1998 година и Закон за откуп на побарувањата на правните лица од Република Македонија од Ирак и Кувајт од страна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3. Барање за ревизија на приватизацијата на АДГ “Пелагонија” - Скопје доставено до Министерството за економија, Антикорупциската комисија, Министерството за внатрешни работи, Агенција за приватизација и Министерството за правд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натаму, 4. Барање на акционери од АДГ “Пелагонија” за ревизија на приватизацијата до истата како таква да се прогласи за ништавна од 28.03.2003 година и доставена до сите горе спомнати институции, како и претходното Барање доставено до Агенцијата за приватизација на 18.07.2001 годи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5. Кривична пријава доставена до Основното јавно обвинителство на град Скопје, за истото до денес нема преземено никакви активности. Повторувам, кривична пријава доставена до Основното јавно обвинителство на град Скопје за истата до денес се немаат преземено никакви активнос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се поставува клучното, клучното прашање зошто, како купувач се појавува фирмата на “Др Пановски”, чија што основна дејност, како што видовме, се зголемување на лекови за 130%, побарување од Фондот за здравство за 26 милиони евра. Гледаме дека бил активен и во градежништво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Очигледно дека некој сака да стане сопственик на побарувањата од Ирак. Негов мотив и цел се јасни, со се она што го има преземено и направено во уништувањето на “Пелаг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ако се сумира сето ова, а сигурно за тоа треба коментар да даде и Министерството за финансии, доаѓаме до следново:</w:t>
      </w:r>
    </w:p>
    <w:p>
      <w:pPr>
        <w:pStyle w:val="Normal"/>
        <w:tabs>
          <w:tab w:val="clear" w:pos="720"/>
          <w:tab w:val="left" w:pos="3480" w:leader="none"/>
        </w:tabs>
        <w:spacing w:before="60" w:after="0"/>
        <w:jc w:val="both"/>
        <w:rPr/>
      </w:pPr>
      <w:r>
        <w:rPr>
          <w:rFonts w:cs="Arial" w:ascii="Arial" w:hAnsi="Arial"/>
          <w:sz w:val="20"/>
          <w:szCs w:val="20"/>
        </w:rPr>
        <w:t xml:space="preserve">Тоа е дека фирмата “Др Пановски” купила 36% од државните акции преку берза. На кој начин, нека утврдат надлежните. Остатокот акции го купил преку раководители на “Пелагонија”, а тие вработени ги купиле правата на купување од работниците и тоа после изминат период од 7 години.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е сето тоа законски и колкава е штет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фирмата “Др Пановски” која што, гледаме дека ексклузивно набавуваше лекови за пола Клинички центар и медицински центри во државата влегува во градежништвото, за 800 илјади евра станува доминантен сопственик на фирмата “Пелагонија”, вклучувајќи ја и онаа зграда во центарот на Скопје, а истовремено имаме ситуација каде што за 850 илјади евра е земена компанијата, а проценета е на 38 милиони германски марки своевремено. И, истовремено станува и побарувач на долгот од Ирак, што основицата изнесува 198 милиони долари, а сега е 240 милиони долар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е до Министерството за вратрешни работи, дали сето тоа е законски, како се откупувани акциите од вработените врз основа на права дадени пред 7 години и како е изведена целата постап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а е прашањето прво и се однесува на АДГ “Пелагонија”, како што реков, фирма која вработуваше 9600 вработени, која хранеше огромен број на семејства, коминтенти, а која што во текот на оваа транзиција беше буквално ограбе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ото прашање се однесува исто така до Министерството за вратрешни работи, а се однесува на случај од 2004 година. Случај што беше очигледен за македонската јавност, односно за транспорт на прехрамбени продукти од Штип од фирмата “Брилијант” во цистерни во кои што своевремено се превезувала наф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2004 година, беше изнесено, беа покажани фотографии дека во Македонија имаме шврц со нафта. Истите тие, од фирмата “Нико Петрол” и фирмата “Брилијант” и повеќе институции беа демантирани и рекоа, цитирам, значи “недвосмислено со сопствено признание рекоа дека во тие шлепери што беа на фотографиите, а беа доставени и до Министерството за вратрешни работи не се превезува нафта, туку дека се превезува” нафта за јадење, односно масло за јадење. Маслото за јадење беше превезувано во цистерни на кои имаше Кемлерови таблици, со шифра што, ако добро се сеќавам беше 30, нов ред 1202 или 20 кои што Кемлерови таблици во меѓународната комуникација значат дека во дадениот камион, во даденото возило се превезува нафта и нафтени дерива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сле тоа, тогашниот портпарол на Министерството за вратрешни работи, ми се чини беше Мирјана Контевска излезе и кажа дека Министерството за вратрешни работи вршело вештачење и дека во тие цистерни навистина се превезува масло за јадење а дека, своевремено, во нив се превезувала нафта и нафтени дерива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гаш контактирав со повеќе професори од Електромашинскиот факултет, експерти за храна и слично и беше кажано дека никако и никаде, во ниту една земја, според било какво правило, во цистерни во кои се превезувала нафта, не може да се превезува масло за јадење и прехрамбени артикли. Дека нафтата е канцерогена, а според сопствено признание и на, ако се сеќавам добро на тогашно Министерството за вратрешни работи и фирмата “Брилијант”, таков транспорт бил врше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ашањето до Министерството за вратрешни работи е дали се разгледува овој случај, дали навистина е постапено како што треба и, доколку се утврдат неправилности, а очигледно се направени неправилности, според признание на “Нико Петрол” и тогашното Министерството за вратрешни работи, дали надлежните институции ќе постапат соодветно? Го барам одговорот, доколку е можно усно, а после тоа и писмено.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ва збор госпоѓицата министер за внатрешни работи, повелете.</w:t>
      </w:r>
    </w:p>
    <w:p>
      <w:pPr>
        <w:pStyle w:val="Normal"/>
        <w:tabs>
          <w:tab w:val="clear" w:pos="720"/>
          <w:tab w:val="left" w:pos="3480" w:leader="none"/>
        </w:tabs>
        <w:spacing w:before="60" w:after="0"/>
        <w:jc w:val="both"/>
        <w:rPr/>
      </w:pPr>
      <w:r>
        <w:rPr>
          <w:rFonts w:cs="Arial" w:ascii="Arial" w:hAnsi="Arial"/>
          <w:b/>
          <w:sz w:val="18"/>
          <w:szCs w:val="18"/>
        </w:rPr>
        <w:t>Гордана Јанкулоска:</w:t>
      </w:r>
      <w:r>
        <w:rPr>
          <w:rFonts w:cs="Arial" w:ascii="Arial" w:hAnsi="Arial"/>
          <w:b/>
          <w:sz w:val="20"/>
          <w:szCs w:val="20"/>
        </w:rPr>
        <w:t xml:space="preserve"> </w:t>
      </w:r>
      <w:r>
        <w:rPr>
          <w:rFonts w:cs="Arial" w:ascii="Arial" w:hAnsi="Arial"/>
          <w:sz w:val="20"/>
          <w:szCs w:val="20"/>
        </w:rPr>
        <w:t>Благодарам 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глед на тоа што се работи, јас ќе зборувам за двете прашања доколку е во ред, прво за првото, потоа и за второто, со оглед на тоа што се работи за случајот постар датум, со оглед на тоа што се работи за дејствија што се преземани особено во првиот случај во континуитет подолго време, дококу е прифатливо за пратеникот Ѓорчев, ние, врз основа на расположливата документација, врз основа на статусот на предметите, доколку такви предмети се водени во Министерството за вратрешни работи, би одговориле по писмен пат на следната седница за пратенички прашања. Одговорот се однесува и за првото и за второто прашањ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от?</w:t>
      </w:r>
    </w:p>
    <w:p>
      <w:pPr>
        <w:pStyle w:val="Normal"/>
        <w:tabs>
          <w:tab w:val="clear" w:pos="720"/>
          <w:tab w:val="left" w:pos="3480" w:leader="none"/>
        </w:tabs>
        <w:spacing w:before="60" w:after="0"/>
        <w:jc w:val="both"/>
        <w:rPr/>
      </w:pPr>
      <w:r>
        <w:rPr>
          <w:rFonts w:cs="Arial" w:ascii="Arial" w:hAnsi="Arial"/>
          <w:b/>
          <w:sz w:val="20"/>
          <w:szCs w:val="20"/>
          <w:lang w:val="nl-NL"/>
        </w:rPr>
        <w:t xml:space="preserve">Влатко Ѓорчев: </w:t>
      </w:r>
      <w:r>
        <w:rPr>
          <w:rFonts w:cs="Arial" w:ascii="Arial" w:hAnsi="Arial"/>
          <w:sz w:val="20"/>
          <w:szCs w:val="20"/>
          <w:lang w:val="nl-NL"/>
        </w:rPr>
        <w:t>Задоволен сум, благодарам на министерката, на следната седница се надевам и со писмен материјал ќе можеме да го разгледам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пратеникот сака да постави дополнително пратеничко праш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Јани Макрадули процедурално.</w:t>
      </w:r>
    </w:p>
    <w:p>
      <w:pPr>
        <w:pStyle w:val="Normal"/>
        <w:tabs>
          <w:tab w:val="clear" w:pos="720"/>
          <w:tab w:val="left" w:pos="3480" w:leader="none"/>
        </w:tabs>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ловнички, се надевам дека доколку пратеникот е задоволен од одговорот на министерот и кога нема дополнително прашање, можеби не би требало да има, според Деловникот одговор, но се надевам дека Министерството за вратрешни работи ќе не израдува и прво во медиумите ќе прочитаме едно триесетина страни за овој случај кој што, да потсетам, во интерес на јавноста беше расправан и на собраниска седница. Само, тоа е разликата, кога тогашната опозиција бараше точки, ние ги стававме на дневен ре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 второ, во интерес на вистината не постои Електромашински факултет во Македонија. Ако се обратил господинот Ѓорчев во странство, тоа е друга работа.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Значи, дали пратеникот сака да постави дополнително прашање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бро, добро, одиме понатаму.</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бор има господин Тахир Х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Хани.</w:t>
      </w:r>
    </w:p>
    <w:p>
      <w:pPr>
        <w:pStyle w:val="Normal"/>
        <w:tabs>
          <w:tab w:val="clear" w:pos="720"/>
          <w:tab w:val="left" w:pos="3480" w:leader="none"/>
        </w:tabs>
        <w:spacing w:before="60" w:after="0"/>
        <w:jc w:val="both"/>
        <w:rPr/>
      </w:pPr>
      <w:r>
        <w:rPr>
          <w:rFonts w:cs="Arial" w:ascii="Arial" w:hAnsi="Arial"/>
          <w:b/>
          <w:sz w:val="20"/>
          <w:szCs w:val="20"/>
        </w:rPr>
        <w:t xml:space="preserve">Тахир Хани: </w:t>
      </w:r>
      <w:r>
        <w:rPr>
          <w:rFonts w:cs="Arial" w:ascii="Arial" w:hAnsi="Arial"/>
          <w:sz w:val="20"/>
          <w:szCs w:val="20"/>
        </w:rPr>
        <w:t>Почитуван претседател, почитувани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Ќе ја искористам можноста да поставам три прашањ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то прашање ево однос на, всушност е насочено кон господинот Никола Груевски. Ние сме во сознание дека пред неколку дена координаторите на парламентарните група имаа една средба на која што средба тие дознаа за една приоритетна листа на закони, што се закони со приоритет за донесување во Собранието на Република Македонија, на начин Македонија што побрзо да ги исполни условите за интеграција во НАТО и Европската у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еѓу законите што се приоритетни е и Предлог-законот, предложен од страна на пратеникот Стојан Андов, Предлог-закон што во првата варијанта имаше поддршка од над 80 пратеници, меѓутоа за чудо овој Предлог-закон на господинот Стојан Андов претрпе една суштинска измена од аспект на времетраење на периодот за кој што ќе се направи расветлување на личностите што соработувале со тајните служби во Република Македонија, а кои нема да можат во иднина да вршат јавна функ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Предлог-законот што треба да исполни посебни услови за вршење на јавна функција претрпе измена што медиумите ја прочитавме, меѓутоа и меѓу пратениците се дискутира дека ќе треба да има еден апсолутен консензус. Во оваа насока е зачудувачко тоа што Управата за разузнавање и контраразузнавање, под притисок на Владата го принудува господинот Стојан Андов да временскио период од 2000 година наваму го тргне од тој услов, го избрише од тој услов што значи дека овие лица или личности за кои што не се знае на која политичка гарнитура припаѓаат или пак кои се тие, нема да бидат подложени на овој Предлог-закон за исполнување на посебниот услов што ќе треба да биде исполнет за вршење на јавна функција.</w:t>
      </w:r>
    </w:p>
    <w:p>
      <w:pPr>
        <w:pStyle w:val="Normal"/>
        <w:spacing w:before="60" w:after="0"/>
        <w:jc w:val="both"/>
        <w:rPr>
          <w:rFonts w:ascii="Arial" w:hAnsi="Arial" w:cs="Arial"/>
          <w:sz w:val="20"/>
          <w:szCs w:val="20"/>
        </w:rPr>
      </w:pPr>
      <w:r>
        <w:rPr>
          <w:rFonts w:cs="Arial" w:ascii="Arial" w:hAnsi="Arial"/>
          <w:sz w:val="20"/>
          <w:szCs w:val="20"/>
        </w:rPr>
        <w:t xml:space="preserve">Затоа имам желба господинот Никола Груевски да даде едно објаснување за тоа како се направи временско ограничување, затоа што по првата варијанта требаше да важи од 1944 година до годината кога ќе влезе во сила овој закон. Сега овој услов важи од 1944 година до 2000 година.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во однос на областа на децентрализацијата и е упатено до министерот за транспорт и врски. Треба да имате предвид дека децентрализацијата во втората фаза наидува на потешкотии од причина што во оваа година локалната самоуправа треба да ги добие надлежностите од областа на образованието, културата, социјалната политика, Министерството за внатрешни работи и т.н. Со тоа локалната самоуправа ја врши својата функција и своите надлежности без проблеми и треба да има финансиска подршка за реализација на своите надлежности од областа на децентрализацијата. Општина Струга, значи проблемот е поврзан со општина Струга и општина Охрид, две општини кои што имале договор со минатата Влада, со што се земаше под концесија менаџирањето и управувањето со плажите под услов тие да ги уредат плажите и да ги одржуваат. По смената на власта поради несватливи причини Владата на Република Македонија усвои заклучоци со кои што го обврза Министерството за транспорт и врски да побара од општина Струга да го раскине претходниот договор, еднострано да го раскине договорот и во оваа насока не ги зема предвид ниту исполнувањето, или надоместувањето на сите финансиски трошоци, расходи што ги имале општините, претходно споменати. Треба да се нагласи дека општина Охрид немаше расходи во однос на одржувањето, или инвестирањето во плажите во Охрид и таа прифати да го раскине еднострано договорот. Меѓутоа, општина Струга ова не го направи од причина што според градоначалникот на општина Струга во одржувањето на плажите во Струга, на Охридско езеро потрошени се финансиски средства во висина од милион евра. Еден  милион евра овие финансиски расходи кои што ги имаше општина Струга за уредување на плажите во Струга, за нивно одржување. Владата, конкретно Министерството за транспорт и врски не ги зема предвид за да ги надомести. Затоа поаѓајки од фактот за да се има една колку што е можно поуспешна децентрализација, за да се има децентрализација која што ќе биде функционална, секако дека општините треба да имаат поголем пристап во финансиските извори, или ресорси. И во оваа насока е и управувањето со плажите на Охридско езеро и општина Струга треба да управува со плажите, затоа што тоа е и законска обврска на општина Струга за да ја одржи хигиената и да ги одржи во ред плажите во Струга. Затоа јас барам објаснување од Министерството за транспорт и врски за тоа како е можно еднострано да се раскине договор кој што е претходно склучен и да не се земат предвид ниту обврските за расходите што се направени во оваа насока. </w:t>
      </w:r>
    </w:p>
    <w:p>
      <w:pPr>
        <w:pStyle w:val="Normal"/>
        <w:spacing w:before="60" w:after="0"/>
        <w:jc w:val="both"/>
        <w:rPr>
          <w:rFonts w:ascii="Arial" w:hAnsi="Arial" w:cs="Arial"/>
          <w:sz w:val="20"/>
          <w:szCs w:val="20"/>
        </w:rPr>
      </w:pPr>
      <w:r>
        <w:rPr>
          <w:rFonts w:cs="Arial" w:ascii="Arial" w:hAnsi="Arial"/>
          <w:sz w:val="20"/>
          <w:szCs w:val="20"/>
        </w:rPr>
        <w:t xml:space="preserve">Едно друго прашање кое што е во однос на населението во општина Прилеп и општина Долнени во периодот на конфликтот 2001 година, конкретно на 11.08.2001 година, после случувањето во местото Карпалак во Прилеп почна систематско уништување на повеќе од стотина албански, турски и бошњачки семејства, чие што богатство беше  целосно или делумно уништено. Во оваа насока исто така беа уништени и неколку објекти кои што беа категоризирани како објекти од културно наследство. Таков објект од културното наследство е и Чарши Џамијата, која што е изградена во Центарот на Прилеп Џамија која што датира од 1475 година, додека во статутот на културното  наследство од прва категорија е проценета со Одлука 081546/1 од 14.02.1992 година. Одлуката е донесена од Заводот за чување на објектите на културното наследство како ретки природни објекти. Имаме и фотокопие од таа одлука. </w:t>
      </w:r>
    </w:p>
    <w:p>
      <w:pPr>
        <w:pStyle w:val="Normal"/>
        <w:spacing w:before="60" w:after="0"/>
        <w:jc w:val="both"/>
        <w:rPr>
          <w:rFonts w:ascii="Arial" w:hAnsi="Arial" w:cs="Arial"/>
          <w:sz w:val="20"/>
          <w:szCs w:val="20"/>
        </w:rPr>
      </w:pPr>
      <w:r>
        <w:rPr>
          <w:rFonts w:cs="Arial" w:ascii="Arial" w:hAnsi="Arial"/>
          <w:sz w:val="20"/>
          <w:szCs w:val="20"/>
        </w:rPr>
        <w:t>После настаните од оваа година оваа Чарши Џамија е изгорена и барањето на жителите на Прилеп и околината е да може да се реставрира или пак според Одлуката на Центарот за конзервација на објектите од културното наследство да донесе одлука да се реставрира. Меѓутоа Министерството за култура односно Управата за културно наследство е донесена Одлука за конзервација број 081312/16 од 31.08.2006 година, со која што Одлука се дозволува чекори за градење и заштита на објектот Чарши Џамија. Во оваа насока го прашувам министерот за култура на Република Македонија, господинот Арифи Џемаили дали е информиран и дали е запознат со овој случај, до каде е работата со оваа проблематика?</w:t>
      </w:r>
    </w:p>
    <w:p>
      <w:pPr>
        <w:pStyle w:val="Normal"/>
        <w:spacing w:before="60" w:after="0"/>
        <w:jc w:val="both"/>
        <w:rPr>
          <w:rFonts w:ascii="Arial" w:hAnsi="Arial" w:cs="Arial"/>
          <w:sz w:val="20"/>
          <w:szCs w:val="20"/>
        </w:rPr>
      </w:pPr>
      <w:r>
        <w:rPr>
          <w:rFonts w:cs="Arial" w:ascii="Arial" w:hAnsi="Arial"/>
          <w:sz w:val="20"/>
          <w:szCs w:val="20"/>
        </w:rPr>
        <w:t>Исто така министерот за култура ќе треба да не информира за тоа кога ќе може оваа Џамија да се рестарвира и дали ќе може граѓаните на општина Прилеп и Долнени да преземат понатамошни чекори за рестарвација на истата.</w:t>
      </w:r>
    </w:p>
    <w:p>
      <w:pPr>
        <w:pStyle w:val="Normal"/>
        <w:spacing w:before="60" w:after="0"/>
        <w:jc w:val="both"/>
        <w:rPr>
          <w:rFonts w:ascii="Arial" w:hAnsi="Arial" w:cs="Arial"/>
          <w:sz w:val="20"/>
          <w:szCs w:val="20"/>
        </w:rPr>
      </w:pPr>
      <w:r>
        <w:rPr>
          <w:rFonts w:cs="Arial" w:ascii="Arial" w:hAnsi="Arial"/>
          <w:sz w:val="20"/>
          <w:szCs w:val="20"/>
        </w:rPr>
        <w:t>Исто така во реагирањето на граѓаните на Прилеп и Долнени се нагласува и фактот дека градоначалникот на општина Прилеп, кој што истовремено е и член на Извршниот совет на ВМРО-ДПМНЕ не  почитува ниту една одлука на локалната власт и не дозволува изградба на тој објект само затоа што се работи за џамија. Тука треба да се нагласи фактот што 2001 година сите објекти кои што претрпеле последици од вандализмот во 2001 година во Битола, во Прилеп и околината, објектите кои што припаѓаат  во одлуката за нивни надоместок ќе треба да се надоместа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првото прашање упатено до Владата ќе одговори господинот Зоран Ставрески, повелете.</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Благодарам претседателе, му благодарам на почитуваниот пратеник за прашањето.</w:t>
      </w:r>
    </w:p>
    <w:p>
      <w:pPr>
        <w:pStyle w:val="Normal"/>
        <w:spacing w:before="60" w:after="0"/>
        <w:jc w:val="both"/>
        <w:rPr>
          <w:rFonts w:ascii="Arial" w:hAnsi="Arial" w:cs="Arial"/>
          <w:sz w:val="20"/>
          <w:szCs w:val="20"/>
        </w:rPr>
      </w:pPr>
      <w:r>
        <w:rPr>
          <w:rFonts w:cs="Arial" w:ascii="Arial" w:hAnsi="Arial"/>
          <w:sz w:val="20"/>
          <w:szCs w:val="20"/>
        </w:rPr>
        <w:t>Овој закон, како и секој друг што се носи во две фази минува низ јавна дебата во која што се филтрираат предлозите и аргументите и контра аргументите во однос на одредени решенија кои Што се понудени во Предлогот на законот. Владата ги разгледува тие проекти и дел од нив се прифатливи за Владата, дел не се и согласно на тоа ние доставуваме предлог кој што во основа практично ги содржи оние решенија за кои што треба ние како Влада да се искажеме дека се добри и дека се подржани со аргументи кои што произлегуваат било врз основа на таа јавна дебата, било претходно со контактирање при првата верзија односно првата фаза од Владата и така се понудени.</w:t>
      </w:r>
    </w:p>
    <w:p>
      <w:pPr>
        <w:pStyle w:val="Normal"/>
        <w:spacing w:before="60" w:after="0"/>
        <w:jc w:val="both"/>
        <w:rPr>
          <w:rFonts w:ascii="Arial" w:hAnsi="Arial" w:cs="Arial"/>
          <w:sz w:val="20"/>
          <w:szCs w:val="20"/>
        </w:rPr>
      </w:pPr>
      <w:r>
        <w:rPr>
          <w:rFonts w:cs="Arial" w:ascii="Arial" w:hAnsi="Arial"/>
          <w:sz w:val="20"/>
          <w:szCs w:val="20"/>
        </w:rPr>
        <w:t>Во секој случај Собранието и пратениците се тие кои што ќе решаваат во однос на конечната верзија на тие предлози, вклучително и дел од законот за кој штопратеникот дискутираше така да Собранието ќе се изјасни во конечната верзија дали за него се  прифатливи тие решенија и критериуми, или ќе се утврдат некои други што ќе бидат конечно прифатливи и изгласани од пратеницит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spacing w:before="60" w:after="0"/>
        <w:jc w:val="both"/>
        <w:rPr/>
      </w:pPr>
      <w:r>
        <w:rPr>
          <w:rFonts w:cs="Arial" w:ascii="Arial" w:hAnsi="Arial"/>
          <w:b/>
          <w:sz w:val="20"/>
          <w:szCs w:val="20"/>
        </w:rPr>
        <w:t>Тахир Хани:</w:t>
      </w:r>
      <w:r>
        <w:rPr>
          <w:rFonts w:cs="Arial" w:ascii="Arial" w:hAnsi="Arial"/>
          <w:sz w:val="20"/>
          <w:szCs w:val="20"/>
        </w:rPr>
        <w:t xml:space="preserve"> Од одговорот на господинот Ставрески не сум задоволен од причина што во јавноста, дури и во печатот кружи информација дека господинот Стојан Андов првата верзија ја менува под притисок од Владата. Всушност Владата треба да има начелен став во насока на она што до колку важи законот за лустрација за еден временски период, значи тој закон треба да важи за еден временски период до денот на влегување во сила на истиот.</w:t>
      </w:r>
    </w:p>
    <w:p>
      <w:pPr>
        <w:pStyle w:val="Normal"/>
        <w:spacing w:before="60" w:after="0"/>
        <w:jc w:val="both"/>
        <w:rPr>
          <w:rFonts w:ascii="Arial" w:hAnsi="Arial" w:cs="Arial"/>
          <w:sz w:val="20"/>
          <w:szCs w:val="20"/>
        </w:rPr>
      </w:pPr>
      <w:r>
        <w:rPr>
          <w:rFonts w:cs="Arial" w:ascii="Arial" w:hAnsi="Arial"/>
          <w:sz w:val="20"/>
          <w:szCs w:val="20"/>
        </w:rPr>
        <w:t>Значи, претставникот на Владата треба концизен одговор, конкретен одговор на пратениците на начин сите пратеници да го видат како закон кој што не е инструментализиран и кој што нема да биде инструментализиран во рацете на политичкото мнозинство кое што ќе може да ја злоупотреби политичката позиција што ја им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акате ли да поставите дополнително прашање.</w:t>
      </w:r>
    </w:p>
    <w:p>
      <w:pPr>
        <w:pStyle w:val="Normal"/>
        <w:spacing w:before="60" w:after="0"/>
        <w:jc w:val="both"/>
        <w:rPr/>
      </w:pPr>
      <w:r>
        <w:rPr>
          <w:rFonts w:cs="Arial" w:ascii="Arial" w:hAnsi="Arial"/>
          <w:b/>
          <w:sz w:val="20"/>
          <w:szCs w:val="20"/>
        </w:rPr>
        <w:t>Тахир Хани:</w:t>
      </w:r>
      <w:r>
        <w:rPr>
          <w:rFonts w:cs="Arial" w:ascii="Arial" w:hAnsi="Arial"/>
          <w:sz w:val="20"/>
          <w:szCs w:val="20"/>
        </w:rPr>
        <w:t xml:space="preserve"> Дополнителното прашање е една појасна оправданост за тоа зошто се бришењ временскиот период од 2000 до 2007 годи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второто прашање ќе одговори министерот за транспорт и врски.</w:t>
      </w:r>
    </w:p>
    <w:p>
      <w:pPr>
        <w:pStyle w:val="Normal"/>
        <w:spacing w:before="60" w:after="0"/>
        <w:jc w:val="both"/>
        <w:rPr/>
      </w:pPr>
      <w:r>
        <w:rPr>
          <w:rFonts w:cs="Arial" w:ascii="Arial" w:hAnsi="Arial"/>
          <w:b/>
          <w:sz w:val="20"/>
          <w:szCs w:val="20"/>
        </w:rPr>
        <w:t>Миле Јанакиески:</w:t>
      </w:r>
      <w:r>
        <w:rPr>
          <w:rFonts w:cs="Arial" w:ascii="Arial" w:hAnsi="Arial"/>
          <w:sz w:val="20"/>
          <w:szCs w:val="20"/>
        </w:rPr>
        <w:t xml:space="preserve"> Во врска со прашањето за плажите во Струга, тука имаме дециден став дека сите договори што се склучени спротивно на Закон треба да се раскинат. Ние имаме веќе поведено постапка за раскинување на повеќе договори. </w:t>
      </w:r>
      <w:r>
        <w:rPr>
          <w:rFonts w:cs="Arial" w:ascii="Arial" w:hAnsi="Arial"/>
          <w:sz w:val="20"/>
          <w:szCs w:val="20"/>
          <w:lang w:val="nl-NL"/>
        </w:rPr>
        <w:t>Еден од нив е Договорот за плажите во Струга. Тој предмет е веќе во судска постапка. Има покренато кивична постапка за градоначалникот, бидејки спротивно на Закон има издадено дел од плажите. Се надевам дека судот, што е можно поскоро, ќе ја донесе одлуката и плажите во Струга ќе заличат онака како што беа оваа година плажите во Охрид.</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Хани Тахир, повелете.</w:t>
      </w:r>
    </w:p>
    <w:p>
      <w:pPr>
        <w:pStyle w:val="Normal"/>
        <w:spacing w:before="60" w:after="0"/>
        <w:jc w:val="both"/>
        <w:rPr/>
      </w:pPr>
      <w:r>
        <w:rPr>
          <w:rFonts w:cs="Arial" w:ascii="Arial" w:hAnsi="Arial"/>
          <w:b/>
          <w:sz w:val="20"/>
          <w:szCs w:val="20"/>
        </w:rPr>
        <w:t>Тахир Хани:</w:t>
      </w:r>
      <w:r>
        <w:rPr>
          <w:rFonts w:cs="Arial" w:ascii="Arial" w:hAnsi="Arial"/>
          <w:sz w:val="20"/>
          <w:szCs w:val="20"/>
        </w:rPr>
        <w:t xml:space="preserve"> Мислам дека оваа Влада е нпосредно ангажирана за да имаме, колку е можно, пофункционална децентрализација, а за да имаме функционална децентрализација мислам дека е оправдано и се оправдани многуте коментари на професионалците во оваа област кои говорат за да се има функционална децентрализација, на општините треба да им се даде можност да располагаат со финансиски ресурси за покривање на оние надлежности, кои надлежности се пренесуваат од централната на локалната власт.</w:t>
      </w:r>
    </w:p>
    <w:p>
      <w:pPr>
        <w:pStyle w:val="Normal"/>
        <w:spacing w:before="60" w:after="0"/>
        <w:jc w:val="both"/>
        <w:rPr>
          <w:rFonts w:ascii="Arial" w:hAnsi="Arial" w:cs="Arial"/>
          <w:sz w:val="20"/>
          <w:szCs w:val="20"/>
        </w:rPr>
      </w:pPr>
      <w:r>
        <w:rPr>
          <w:rFonts w:cs="Arial" w:ascii="Arial" w:hAnsi="Arial"/>
          <w:sz w:val="20"/>
          <w:szCs w:val="20"/>
        </w:rPr>
        <w:t>Во оваа насока, Министерството за транспорт и врски, сега не е веќе во прашање Договорот како е склучен, туку дали има начелен став во насока на децентрализацијата или не. Мислам дека плажите се непосредна обврска на јавните комунални претпријатија кои треба да ги одржуваат истите, додека се одржуваат од локалната власт од локалните јавни претпријатија. Тогаш треба задолжително да има и профит за покривање на овие расходи.</w:t>
      </w:r>
    </w:p>
    <w:p>
      <w:pPr>
        <w:pStyle w:val="Normal"/>
        <w:spacing w:before="60" w:after="0"/>
        <w:jc w:val="both"/>
        <w:rPr>
          <w:rFonts w:ascii="Arial" w:hAnsi="Arial" w:cs="Arial"/>
          <w:sz w:val="20"/>
          <w:szCs w:val="20"/>
        </w:rPr>
      </w:pPr>
      <w:r>
        <w:rPr>
          <w:rFonts w:cs="Arial" w:ascii="Arial" w:hAnsi="Arial"/>
          <w:sz w:val="20"/>
          <w:szCs w:val="20"/>
        </w:rPr>
        <w:t>Мислам дека плажите им припаѓаат и треба да бидат управувани од локалната влас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третото прашање ќе одговори заменик минситерот за култура, повелете.</w:t>
      </w:r>
    </w:p>
    <w:p>
      <w:pPr>
        <w:pStyle w:val="Normal"/>
        <w:spacing w:before="60" w:after="0"/>
        <w:jc w:val="both"/>
        <w:rPr/>
      </w:pPr>
      <w:r>
        <w:rPr>
          <w:rFonts w:cs="Arial" w:ascii="Arial" w:hAnsi="Arial"/>
          <w:b/>
          <w:sz w:val="20"/>
          <w:szCs w:val="20"/>
        </w:rPr>
        <w:t>Слободан Деспотов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Ќе одговориме писмено на ова прашање, но сепак накусо ќе објаснам, што се однесува до џамијата во Прилеп, постои иницијатива од градот, меѓутоа и од Министерството, од Управата за културно наследство за заштита на културното наследство таа џамија да се претвори во музеј. Се разгледуваа тие предлози, ќе видиме, не би знаел да кажам што ќе се реши. Меѓутоа, поопширно ќе му одговориме написмено на пратеник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о писмениот одговор ќе ја продолжиме дискусијата на оваа тема.</w:t>
      </w:r>
    </w:p>
    <w:p>
      <w:pPr>
        <w:pStyle w:val="Normal"/>
        <w:spacing w:before="60" w:after="0"/>
        <w:jc w:val="both"/>
        <w:rPr>
          <w:rFonts w:ascii="Arial" w:hAnsi="Arial" w:cs="Arial"/>
          <w:sz w:val="20"/>
          <w:szCs w:val="20"/>
        </w:rPr>
      </w:pPr>
      <w:r>
        <w:rPr>
          <w:rFonts w:cs="Arial" w:ascii="Arial" w:hAnsi="Arial"/>
          <w:sz w:val="20"/>
          <w:szCs w:val="20"/>
        </w:rPr>
        <w:t>Сега има збор господинот Ристо Пенов, повелете,</w:t>
      </w:r>
    </w:p>
    <w:p>
      <w:pPr>
        <w:pStyle w:val="Normal"/>
        <w:spacing w:before="60" w:after="0"/>
        <w:jc w:val="both"/>
        <w:rPr/>
      </w:pPr>
      <w:r>
        <w:rPr>
          <w:rFonts w:cs="Arial" w:ascii="Arial" w:hAnsi="Arial"/>
          <w:b/>
          <w:sz w:val="20"/>
          <w:szCs w:val="20"/>
        </w:rPr>
        <w:t>Ристо Пен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Моето прашање е упатено до минситерот за здравство господинот Имер Селмани.</w:t>
      </w:r>
    </w:p>
    <w:p>
      <w:pPr>
        <w:pStyle w:val="Normal"/>
        <w:spacing w:before="60" w:after="0"/>
        <w:jc w:val="both"/>
        <w:rPr>
          <w:rFonts w:ascii="Arial" w:hAnsi="Arial" w:cs="Arial"/>
          <w:sz w:val="20"/>
          <w:szCs w:val="20"/>
        </w:rPr>
      </w:pPr>
      <w:r>
        <w:rPr>
          <w:rFonts w:cs="Arial" w:ascii="Arial" w:hAnsi="Arial"/>
          <w:sz w:val="20"/>
          <w:szCs w:val="20"/>
        </w:rPr>
        <w:t xml:space="preserve">Имено, денеска добивме одговор на пратеничко прашање, потпишано од господинот Имер Селмани, прашање кое гласи - за колку е зголемен долгот на Фондот за здравство, додека директор на Фондот бил Никола Пановски. </w:t>
      </w:r>
    </w:p>
    <w:p>
      <w:pPr>
        <w:pStyle w:val="Normal"/>
        <w:spacing w:before="60" w:after="0"/>
        <w:jc w:val="both"/>
        <w:rPr>
          <w:rFonts w:ascii="Arial" w:hAnsi="Arial" w:cs="Arial"/>
          <w:sz w:val="20"/>
          <w:szCs w:val="20"/>
        </w:rPr>
      </w:pPr>
      <w:r>
        <w:rPr>
          <w:rFonts w:cs="Arial" w:ascii="Arial" w:hAnsi="Arial"/>
          <w:sz w:val="20"/>
          <w:szCs w:val="20"/>
        </w:rPr>
        <w:t xml:space="preserve">Внимателно го читав 16 страни долгиот одговор на пратеничкото прашање и никаде не го најдов одговорот за колку е зголемен долгот на Фондот за здравство, додека директор бил господинот Никола Пановски. Прочитав многу лаги, небулози, неаргументирани ставови и обвинувања за кривични дела, но одговорот во 16-те страници го немаше. </w:t>
      </w:r>
    </w:p>
    <w:p>
      <w:pPr>
        <w:pStyle w:val="Normal"/>
        <w:spacing w:before="60" w:after="0"/>
        <w:jc w:val="both"/>
        <w:rPr>
          <w:rFonts w:ascii="Arial" w:hAnsi="Arial" w:cs="Arial"/>
          <w:sz w:val="20"/>
          <w:szCs w:val="20"/>
        </w:rPr>
      </w:pPr>
      <w:r>
        <w:rPr>
          <w:rFonts w:cs="Arial" w:ascii="Arial" w:hAnsi="Arial"/>
          <w:sz w:val="20"/>
          <w:szCs w:val="20"/>
        </w:rPr>
        <w:t xml:space="preserve">Се потрудив да го најдам одговорот и го отворив официјалниот веб-сајт на Фондот за здравствено осигурување  њњњ. фзо. орг. мк.  во одделот “извештаи” има финансови извештаи за секој ден како се движело долгувањето, фактурирањето и исплатата на долгот на Фондот за здравство и на денот кога ВМРО го презема Фондот за здравство, на официјалниот веб сајт долгот на Фондот за здравство е за 10 пати намален во однос на долгот што го имал во 2002 година, кога Фондот го раководел ВМРО-ДПМНЕ. </w:t>
      </w:r>
    </w:p>
    <w:p>
      <w:pPr>
        <w:pStyle w:val="Normal"/>
        <w:spacing w:before="60" w:after="0"/>
        <w:jc w:val="both"/>
        <w:rPr>
          <w:rFonts w:ascii="Arial" w:hAnsi="Arial" w:cs="Arial"/>
          <w:sz w:val="20"/>
          <w:szCs w:val="20"/>
        </w:rPr>
      </w:pPr>
      <w:r>
        <w:rPr>
          <w:rFonts w:cs="Arial" w:ascii="Arial" w:hAnsi="Arial"/>
          <w:sz w:val="20"/>
          <w:szCs w:val="20"/>
        </w:rPr>
        <w:t>Оваа статистика може да се следи, бидејки тоа било проект со Светската банка и обврска секој ден Фондот да објавува кои фактури ги добива, кои обврски ги создава и кому плаќа, на која фирма. Но, тие обврски стојат до 31 март 2007 година, кога се гледа дека долгот на Фондот за здравствено осигурување е зголемен за дупло во однос на денот кога Никола Пановски го напуштил Фондот. И, после нема никаков извештај и ако е тоа обврска од Проектот што е земен од кредитот на Светската банка. Тоа упатува на сомневање, што ќе биде и моето прашање, дека долгот на Фондот за здравственото осигурување денес се зголемува.</w:t>
      </w:r>
    </w:p>
    <w:p>
      <w:pPr>
        <w:pStyle w:val="Normal"/>
        <w:spacing w:before="60" w:after="0"/>
        <w:jc w:val="both"/>
        <w:rPr/>
      </w:pPr>
      <w:r>
        <w:rPr>
          <w:rFonts w:cs="Arial" w:ascii="Arial" w:hAnsi="Arial"/>
          <w:sz w:val="20"/>
          <w:szCs w:val="20"/>
        </w:rPr>
        <w:t>Во аргументацијата за состојбите во Фондот за здравствено осигурување само се наведува дека долгот е намален по основ на продажба на Градски аптеки, тоа е точно, изнесува 780 милиони денари, меѓутоа не се напомнува дека долгот на Фондот е намален за 10 пати во услови кога само обврските од Колективниот договор од 2002 година, потпишан од ВМРО за плати на здравствените работници, ефектот изнесува милијарда и 200 илјади денари или 200 милиони или 20 милиони евра кога обврската, само по основ на зголемен ДДВ на лекови изнесува милијарда ипол или 25 милиони евра, кога се направени за 210 повеќе операции во Кардиохирургијата “Филип 2”, што изнесува милионски додатни обврски, кога е дуплиран бројот на пациенти кои користат инсулин, што е додатна финансиска обврска во милиони евра, кога е зголемен бројот на пациенти кои се на хемодијализа за 200, што обемно ги зголемува обврските на Фондот, кога е за три пати проширена позитивната листа, па поради тоа се јавуваат за 1000% зголемување на некои потрошувачки на лекови што пред 2003 година ги немало, а во 2004 година се јавува, нормално, бидејки претходно приватно ги купувале пациентите, сега Фондот ги плаќа. Нормално дека зголемувањето ќе биде за 1000%. Кога е дуплиран бројот на издадени лекови по рецепти од 5 милиони на 9,8 милиони и т.н. и т.н.</w:t>
      </w:r>
    </w:p>
    <w:p>
      <w:pPr>
        <w:pStyle w:val="Normal"/>
        <w:spacing w:before="60" w:after="0"/>
        <w:jc w:val="both"/>
        <w:rPr>
          <w:rFonts w:ascii="Arial" w:hAnsi="Arial" w:cs="Arial"/>
          <w:sz w:val="20"/>
          <w:szCs w:val="20"/>
        </w:rPr>
      </w:pPr>
      <w:r>
        <w:rPr>
          <w:rFonts w:cs="Arial" w:ascii="Arial" w:hAnsi="Arial"/>
          <w:sz w:val="20"/>
          <w:szCs w:val="20"/>
        </w:rPr>
        <w:t>Министерот, ничим прозван, да речам, се занимава и со приватниот живот на Никола Пановски и без никаква аргументација или доказ наведува, на пример дека неговата сопруга поседува 18 дуќани. Јас би молел еден документ од кој ќе се види дека некој член на поширокото семејство на Никола Пановски или тој самиот и неговата сопруга и нејзиното пошироко семејство поседува некаков дуќан. Барем еден документ.</w:t>
      </w:r>
    </w:p>
    <w:p>
      <w:pPr>
        <w:pStyle w:val="Normal"/>
        <w:spacing w:before="60" w:after="0"/>
        <w:jc w:val="both"/>
        <w:rPr>
          <w:rFonts w:ascii="Arial" w:hAnsi="Arial" w:cs="Arial"/>
          <w:sz w:val="20"/>
          <w:szCs w:val="20"/>
        </w:rPr>
      </w:pPr>
      <w:r>
        <w:rPr>
          <w:rFonts w:cs="Arial" w:ascii="Arial" w:hAnsi="Arial"/>
          <w:sz w:val="20"/>
          <w:szCs w:val="20"/>
        </w:rPr>
        <w:t xml:space="preserve">Исто така би барал еден документ за лажното наведување за кривично дело дека Никола Пановски опростил долг на “ЗОРА ШПЕД”, да го видиме тој документ. Или дека славел Нова Година на сметка на Фондот за здравствено осигурување. </w:t>
      </w:r>
    </w:p>
    <w:p>
      <w:pPr>
        <w:pStyle w:val="Normal"/>
        <w:spacing w:before="60" w:after="0"/>
        <w:jc w:val="both"/>
        <w:rPr>
          <w:rFonts w:ascii="Arial" w:hAnsi="Arial" w:cs="Arial"/>
          <w:sz w:val="20"/>
          <w:szCs w:val="20"/>
        </w:rPr>
      </w:pPr>
      <w:r>
        <w:rPr>
          <w:rFonts w:cs="Arial" w:ascii="Arial" w:hAnsi="Arial"/>
          <w:sz w:val="20"/>
          <w:szCs w:val="20"/>
        </w:rPr>
        <w:t>Но, јас ќе ви покажам документ дека за баханалиите кои се правени за дочек на Новата 2007 година Фондот има платено 240 илјади денари, цели 4 илјади евра за дочек, ситна сума, точно, но луѓе немаат стентови, немаат цитостатоци, немаат лекови и умираат заради тоа. Да, да.</w:t>
      </w:r>
    </w:p>
    <w:p>
      <w:pPr>
        <w:pStyle w:val="Normal"/>
        <w:spacing w:before="60" w:after="0"/>
        <w:jc w:val="both"/>
        <w:rPr>
          <w:rFonts w:ascii="Arial" w:hAnsi="Arial" w:cs="Arial"/>
          <w:sz w:val="20"/>
          <w:szCs w:val="20"/>
        </w:rPr>
      </w:pPr>
      <w:r>
        <w:rPr>
          <w:rFonts w:cs="Arial" w:ascii="Arial" w:hAnsi="Arial"/>
          <w:sz w:val="20"/>
          <w:szCs w:val="20"/>
        </w:rPr>
        <w:t>Затоа моето прашање е, бидејќи министерот Селмани не го гледам тука, заминал, а сакам од него одговор, бидејќи јас одговорот на пратеничко прашање го препознавам, претпоставувам дека само го потпишал без да провери иако се лесно достапни овие аргументи кои  ќе ги кажам, еве на интернет се објавени или дека сопругата на Пановски поседува дуќан во сопственост на веледрогеријата “Пановски”, а министерот издава дозвола секоја година за работа на веледрогериите, можел да провери дали има таков факс, барам и тој да ми го достави.</w:t>
      </w:r>
    </w:p>
    <w:p>
      <w:pPr>
        <w:pStyle w:val="Normal"/>
        <w:spacing w:before="60" w:after="0"/>
        <w:jc w:val="both"/>
        <w:rPr>
          <w:rFonts w:ascii="Arial" w:hAnsi="Arial" w:cs="Arial"/>
          <w:sz w:val="20"/>
          <w:szCs w:val="20"/>
        </w:rPr>
      </w:pPr>
      <w:r>
        <w:rPr>
          <w:rFonts w:cs="Arial" w:ascii="Arial" w:hAnsi="Arial"/>
          <w:sz w:val="20"/>
          <w:szCs w:val="20"/>
        </w:rPr>
        <w:t>Затоа поставувам прашање за колку е зголемен долгот на Фондот за здравствено осигурување откако Фондот презеде да го управува ВМРО-ДПМНЕ, колку пари се исплатени на веледрогеријата “д-р Пановски” откако Фондот го раководи ВМРО-ДПМНЕ.</w:t>
      </w:r>
    </w:p>
    <w:p>
      <w:pPr>
        <w:pStyle w:val="Normal"/>
        <w:spacing w:before="60" w:after="0"/>
        <w:jc w:val="both"/>
        <w:rPr>
          <w:rFonts w:ascii="Arial" w:hAnsi="Arial" w:cs="Arial"/>
          <w:sz w:val="20"/>
          <w:szCs w:val="20"/>
        </w:rPr>
      </w:pPr>
      <w:r>
        <w:rPr>
          <w:rFonts w:cs="Arial" w:ascii="Arial" w:hAnsi="Arial"/>
          <w:sz w:val="20"/>
          <w:szCs w:val="20"/>
        </w:rPr>
        <w:t>По моите сознанија многу повеќе отколку во времето кога директор беше Никола Пановски.</w:t>
      </w:r>
    </w:p>
    <w:p>
      <w:pPr>
        <w:pStyle w:val="Normal"/>
        <w:spacing w:before="60" w:after="0"/>
        <w:jc w:val="both"/>
        <w:rPr>
          <w:rFonts w:ascii="Arial" w:hAnsi="Arial" w:cs="Arial"/>
          <w:sz w:val="20"/>
          <w:szCs w:val="20"/>
        </w:rPr>
      </w:pPr>
      <w:r>
        <w:rPr>
          <w:rFonts w:cs="Arial" w:ascii="Arial" w:hAnsi="Arial"/>
          <w:sz w:val="20"/>
          <w:szCs w:val="20"/>
        </w:rPr>
        <w:t>Барам одговор колкави се долгувањата на јавните здравствени установи и за колку се тие зголемени во текот на оваа година затоа што можат да се пишуваат вакви одговори, но сепак не треба да се заборави фактот дека помина една година состојбите во здравството се полоши од оние што беа пред 5 јули.</w:t>
      </w:r>
    </w:p>
    <w:p>
      <w:pPr>
        <w:pStyle w:val="Normal"/>
        <w:spacing w:before="60" w:after="0"/>
        <w:jc w:val="both"/>
        <w:rPr>
          <w:rFonts w:ascii="Arial" w:hAnsi="Arial" w:cs="Arial"/>
          <w:sz w:val="20"/>
          <w:szCs w:val="20"/>
        </w:rPr>
      </w:pPr>
      <w:r>
        <w:rPr>
          <w:rFonts w:cs="Arial" w:ascii="Arial" w:hAnsi="Arial"/>
          <w:sz w:val="20"/>
          <w:szCs w:val="20"/>
        </w:rPr>
        <w:t>На крајот, ги барам документите за оние тврдења кои ги наведува господинот Имер Селмани и до колку ги нема, сакам да го прашам, дали ќе преземе нешто кон оние вработени во Фондот кои  го довеле во заблуда да потпише ваков одговор и дали ќе му се извини на господинот Пановски или ќе ја примени истата тактика како министерката за внатрешни работи која на велико објави кривична пријава против Пановски која се покажа дека е неоснована и непостоечк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здравство.</w:t>
      </w:r>
    </w:p>
    <w:p>
      <w:pPr>
        <w:pStyle w:val="Normal"/>
        <w:spacing w:before="60" w:after="0"/>
        <w:jc w:val="both"/>
        <w:rPr/>
      </w:pPr>
      <w:r>
        <w:rPr>
          <w:rFonts w:cs="Arial" w:ascii="Arial" w:hAnsi="Arial"/>
          <w:b/>
          <w:sz w:val="20"/>
          <w:szCs w:val="20"/>
          <w:lang w:val="nl-NL"/>
        </w:rPr>
        <w:t>Ристо Пенов:</w:t>
      </w:r>
      <w:r>
        <w:rPr>
          <w:rFonts w:cs="Arial" w:ascii="Arial" w:hAnsi="Arial"/>
          <w:sz w:val="20"/>
          <w:szCs w:val="20"/>
          <w:lang w:val="nl-NL"/>
        </w:rPr>
        <w:t xml:space="preserve"> Не сакам одговор од заменик министе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добро.</w:t>
      </w:r>
    </w:p>
    <w:p>
      <w:pPr>
        <w:pStyle w:val="Normal"/>
        <w:spacing w:before="60" w:after="0"/>
        <w:jc w:val="both"/>
        <w:rPr>
          <w:rFonts w:ascii="Arial" w:hAnsi="Arial" w:cs="Arial"/>
          <w:sz w:val="20"/>
          <w:szCs w:val="20"/>
        </w:rPr>
      </w:pPr>
      <w:r>
        <w:rPr>
          <w:rFonts w:cs="Arial" w:ascii="Arial" w:hAnsi="Arial"/>
          <w:sz w:val="20"/>
          <w:szCs w:val="20"/>
        </w:rPr>
        <w:t>Дали имате дополнително прашање?</w:t>
      </w:r>
    </w:p>
    <w:p>
      <w:pPr>
        <w:pStyle w:val="Normal"/>
        <w:spacing w:before="60" w:after="0"/>
        <w:jc w:val="both"/>
        <w:rPr/>
      </w:pPr>
      <w:r>
        <w:rPr>
          <w:rFonts w:cs="Arial" w:ascii="Arial" w:hAnsi="Arial"/>
          <w:b/>
          <w:sz w:val="20"/>
          <w:szCs w:val="20"/>
        </w:rPr>
        <w:t xml:space="preserve">Ристо Пенов: </w:t>
      </w:r>
      <w:r>
        <w:rPr>
          <w:rFonts w:cs="Arial" w:ascii="Arial" w:hAnsi="Arial"/>
          <w:sz w:val="20"/>
          <w:szCs w:val="20"/>
        </w:rPr>
        <w:t xml:space="preserve"> Немам дополнително прашање, бидејќи министерот не е тука, јас сакав да дебатирам со него, тој веројатно побегна затоа што јас некои аргументи изнесов, не ме прекинувајте, ве мол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Јас мислам дека побегнал по пижами, но сега ќе го фатат во паркот, преку граница по пижами.</w:t>
      </w:r>
    </w:p>
    <w:p>
      <w:pPr>
        <w:pStyle w:val="Normal"/>
        <w:spacing w:before="60" w:after="0"/>
        <w:jc w:val="both"/>
        <w:rPr/>
      </w:pPr>
      <w:r>
        <w:rPr>
          <w:rFonts w:cs="Arial" w:ascii="Arial" w:hAnsi="Arial"/>
          <w:b/>
          <w:sz w:val="20"/>
          <w:szCs w:val="20"/>
        </w:rPr>
        <w:t xml:space="preserve">Ристо Пенов: </w:t>
      </w:r>
      <w:r>
        <w:rPr>
          <w:rFonts w:cs="Arial" w:ascii="Arial" w:hAnsi="Arial"/>
          <w:sz w:val="20"/>
          <w:szCs w:val="20"/>
        </w:rPr>
        <w:t>Можеби. Но, барам, односно сакам писмен одговор, не сакам одговор од заменик министе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благодарам.</w:t>
      </w:r>
    </w:p>
    <w:p>
      <w:pPr>
        <w:pStyle w:val="Normal"/>
        <w:spacing w:before="60" w:after="0"/>
        <w:jc w:val="both"/>
        <w:rPr>
          <w:rFonts w:ascii="Arial" w:hAnsi="Arial" w:cs="Arial"/>
          <w:sz w:val="20"/>
          <w:szCs w:val="20"/>
        </w:rPr>
      </w:pPr>
      <w:r>
        <w:rPr>
          <w:rFonts w:cs="Arial" w:ascii="Arial" w:hAnsi="Arial"/>
          <w:sz w:val="20"/>
          <w:szCs w:val="20"/>
        </w:rPr>
        <w:t>Следен за збор, според сценариото, е господинот Агим Рамадани, повелете</w:t>
      </w:r>
    </w:p>
    <w:p>
      <w:pPr>
        <w:pStyle w:val="Normal"/>
        <w:spacing w:before="60" w:after="0"/>
        <w:jc w:val="both"/>
        <w:rPr/>
      </w:pPr>
      <w:r>
        <w:rPr>
          <w:rFonts w:cs="Arial" w:ascii="Arial" w:hAnsi="Arial"/>
          <w:b/>
          <w:sz w:val="20"/>
          <w:szCs w:val="20"/>
        </w:rPr>
        <w:t>Агим Рамадани:</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Ви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Ја користам можноста денеска на овој ден кога се поставуваат пратенички прашања до почитуваните министри од Владата на Република Македонија конкретно имам три прашања и тоа:</w:t>
      </w:r>
    </w:p>
    <w:p>
      <w:pPr>
        <w:pStyle w:val="Normal"/>
        <w:spacing w:before="60" w:after="0"/>
        <w:jc w:val="both"/>
        <w:rPr/>
      </w:pPr>
      <w:r>
        <w:rPr>
          <w:rFonts w:cs="Arial" w:ascii="Arial" w:hAnsi="Arial"/>
          <w:sz w:val="20"/>
          <w:szCs w:val="20"/>
        </w:rPr>
        <w:t xml:space="preserve">Првото прашање е упатено до министерот за култура, </w:t>
      </w:r>
    </w:p>
    <w:p>
      <w:pPr>
        <w:pStyle w:val="Normal"/>
        <w:spacing w:before="60" w:after="0"/>
        <w:jc w:val="both"/>
        <w:rPr>
          <w:rFonts w:ascii="Arial" w:hAnsi="Arial" w:cs="Arial"/>
          <w:sz w:val="20"/>
          <w:szCs w:val="20"/>
        </w:rPr>
      </w:pPr>
      <w:r>
        <w:rPr>
          <w:rFonts w:cs="Arial" w:ascii="Arial" w:hAnsi="Arial"/>
          <w:sz w:val="20"/>
          <w:szCs w:val="20"/>
        </w:rPr>
        <w:t>Второто и третото прашање се до министерот за земјоделие,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Првото прашање е до Министерството за култура.</w:t>
      </w:r>
    </w:p>
    <w:p>
      <w:pPr>
        <w:pStyle w:val="Normal"/>
        <w:spacing w:before="60" w:after="0"/>
        <w:jc w:val="both"/>
        <w:rPr>
          <w:rFonts w:ascii="Arial" w:hAnsi="Arial" w:cs="Arial"/>
          <w:sz w:val="20"/>
          <w:szCs w:val="20"/>
        </w:rPr>
      </w:pPr>
      <w:r>
        <w:rPr>
          <w:rFonts w:cs="Arial" w:ascii="Arial" w:hAnsi="Arial"/>
          <w:sz w:val="20"/>
          <w:szCs w:val="20"/>
        </w:rPr>
        <w:t>Сакам да го потсетам министерот или претставникот на Министерството кој е присутен дека со Буџетот од минатата година се  предвидоа одредени средства за изградба и активирање на Институтот за културно наследство на Албанците во Република Македонија со седиште во Скопје или на таканаречениот Албанолошки институт.</w:t>
      </w:r>
    </w:p>
    <w:p>
      <w:pPr>
        <w:pStyle w:val="Normal"/>
        <w:spacing w:before="60" w:after="0"/>
        <w:jc w:val="both"/>
        <w:rPr>
          <w:rFonts w:ascii="Arial" w:hAnsi="Arial" w:cs="Arial"/>
          <w:sz w:val="20"/>
          <w:szCs w:val="20"/>
        </w:rPr>
      </w:pPr>
      <w:r>
        <w:rPr>
          <w:rFonts w:cs="Arial" w:ascii="Arial" w:hAnsi="Arial"/>
          <w:sz w:val="20"/>
          <w:szCs w:val="20"/>
        </w:rPr>
        <w:t>Во оваа насока барам од министерот било усно или писмено да ми одговори до каде се работите во имплементација на оваа иницијатива за развој на албанската култура во Република Македонија и во оваа насока дали завршија процесите на подготвување на документите и дефинитивната имплементација по однос на вработување на работници кои  ќе работат во вој институт и развојните проекти кои треба да се организираат во оваа насока.</w:t>
      </w:r>
    </w:p>
    <w:p>
      <w:pPr>
        <w:pStyle w:val="Normal"/>
        <w:spacing w:before="60" w:after="0"/>
        <w:jc w:val="both"/>
        <w:rPr>
          <w:rFonts w:ascii="Arial" w:hAnsi="Arial" w:cs="Arial"/>
          <w:sz w:val="20"/>
          <w:szCs w:val="20"/>
        </w:rPr>
      </w:pPr>
      <w:r>
        <w:rPr>
          <w:rFonts w:cs="Arial" w:ascii="Arial" w:hAnsi="Arial"/>
          <w:sz w:val="20"/>
          <w:szCs w:val="20"/>
        </w:rPr>
        <w:t>Ја давам можноста на прашањето да ми одговорат било сега усмено или писмено, како ќе оценат тие.</w:t>
      </w:r>
    </w:p>
    <w:p>
      <w:pPr>
        <w:pStyle w:val="Normal"/>
        <w:spacing w:before="60" w:after="0"/>
        <w:jc w:val="both"/>
        <w:rPr>
          <w:rFonts w:ascii="Arial" w:hAnsi="Arial" w:cs="Arial"/>
          <w:sz w:val="20"/>
          <w:szCs w:val="20"/>
        </w:rPr>
      </w:pPr>
      <w:r>
        <w:rPr>
          <w:rFonts w:cs="Arial" w:ascii="Arial" w:hAnsi="Arial"/>
          <w:sz w:val="20"/>
          <w:szCs w:val="20"/>
        </w:rPr>
        <w:t>Второто и третото прашање е наменето за министерот за земјоделие во врска со  хидромелиоративниот систем Липково каде многу добро знаеме дека овој систем е застарен, изграден во 1958 година, а од овој систем се снабдуваат со вода еден дел од Општината Липково, еден дел од Општината Куманово, но со тоа не можат да се опфатат селата Ваксинце, Лојане, Никуштак, па во оваа насока, имајќи го предвид тоа дека оваа година од климатски услови беше тешка година кога земјоделските производи беа со низок плод, па во оваа насока дали Министерството за земјоделство, шумарство и водостопанство мисли за идната година да преземе активности за обнова и реактивирање на  овој систем кој е од големо значење за земјоделието на тоа подрачје, бидејќи добро знаеме дека 80% од населението од тоа подрачје се занимава со земјоделие.</w:t>
      </w:r>
    </w:p>
    <w:p>
      <w:pPr>
        <w:pStyle w:val="Normal"/>
        <w:spacing w:before="60" w:after="0"/>
        <w:jc w:val="both"/>
        <w:rPr>
          <w:rFonts w:ascii="Arial" w:hAnsi="Arial" w:cs="Arial"/>
          <w:sz w:val="20"/>
          <w:szCs w:val="20"/>
        </w:rPr>
      </w:pPr>
      <w:r>
        <w:rPr>
          <w:rFonts w:cs="Arial" w:ascii="Arial" w:hAnsi="Arial"/>
          <w:sz w:val="20"/>
          <w:szCs w:val="20"/>
        </w:rPr>
        <w:t>Би сакал точен одговор до каде се работите и како ќе се постапи во оваа насока.</w:t>
      </w:r>
    </w:p>
    <w:p>
      <w:pPr>
        <w:pStyle w:val="Normal"/>
        <w:spacing w:before="60" w:after="0"/>
        <w:jc w:val="both"/>
        <w:rPr>
          <w:rFonts w:ascii="Arial" w:hAnsi="Arial" w:cs="Arial"/>
          <w:sz w:val="20"/>
          <w:szCs w:val="20"/>
        </w:rPr>
      </w:pPr>
      <w:r>
        <w:rPr>
          <w:rFonts w:cs="Arial" w:ascii="Arial" w:hAnsi="Arial"/>
          <w:sz w:val="20"/>
          <w:szCs w:val="20"/>
        </w:rPr>
        <w:t>Второто прашање, односно третото прашање, а второ за министерот за земјоделие, знаеме дека оваа година, за жал, беше година на пожари овде во Македонија се опожарија многу шуми. Тоа се случи во многу градови, па и во Општина Тетово се побара од Министерството за земјоделие да се зголеми бројот на  шумарите. Во оваа насока неколку пати се поставија барања од причина што, до колку имавме поголем број шумари и полициски чувари на шумите таканаречена шумска полиција ќе можеше да се превенира во однос  на пожарите. Во оваа насока подобро е да се дозволи голем број на работни места, што е потреба посебно за шумските подрачја во сите општини на Република Македонија, посебно во Западна Македонија каде шумите се погусти, планината Шара, Кораб, да не ги набројувам сите планини, ако се инвестира во поголем број шумари и шумска полиција нема да имаме толку големи штети со милиони евра кои се направија со опожарување на шумите  кои можат да бидат индустриски средства за развој на дрвната индустрија. Што е најболно шумите со своето зеленило и вегетацијата го прочистуваат воздухот.</w:t>
      </w:r>
    </w:p>
    <w:p>
      <w:pPr>
        <w:pStyle w:val="Normal"/>
        <w:spacing w:before="60" w:after="0"/>
        <w:jc w:val="both"/>
        <w:rPr>
          <w:rFonts w:ascii="Arial" w:hAnsi="Arial" w:cs="Arial"/>
          <w:sz w:val="20"/>
          <w:szCs w:val="20"/>
        </w:rPr>
      </w:pPr>
      <w:r>
        <w:rPr>
          <w:rFonts w:cs="Arial" w:ascii="Arial" w:hAnsi="Arial"/>
          <w:sz w:val="20"/>
          <w:szCs w:val="20"/>
        </w:rPr>
        <w:t>Ме интересира дали Министерството за земјоделство, шумарство и водостопанство има добиено дозвола од Министерството за финансии за вработување на шумари и дали е во формирање на шумската полиција.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На првото прашање ќе одговори господинот заменик министер за култура, повелете.</w:t>
      </w:r>
    </w:p>
    <w:p>
      <w:pPr>
        <w:pStyle w:val="Normal"/>
        <w:spacing w:before="60" w:after="0"/>
        <w:jc w:val="both"/>
        <w:rPr/>
      </w:pPr>
      <w:r>
        <w:rPr>
          <w:rFonts w:cs="Arial" w:ascii="Arial" w:hAnsi="Arial"/>
          <w:b/>
          <w:sz w:val="20"/>
          <w:szCs w:val="20"/>
        </w:rPr>
        <w:t xml:space="preserve">Слободан Деспотовски: </w:t>
      </w:r>
      <w:r>
        <w:rPr>
          <w:rFonts w:cs="Arial" w:ascii="Arial" w:hAnsi="Arial"/>
          <w:sz w:val="20"/>
          <w:szCs w:val="20"/>
        </w:rPr>
        <w:t xml:space="preserve"> Благодарам на пратеникот за изборот што ни го даде, опширно ќе му одговориме писмено. Благодарам.</w:t>
      </w:r>
    </w:p>
    <w:p>
      <w:pPr>
        <w:pStyle w:val="Normal"/>
        <w:spacing w:before="60" w:after="0"/>
        <w:jc w:val="both"/>
        <w:rPr>
          <w:rFonts w:ascii="Arial" w:hAnsi="Arial" w:cs="Arial"/>
          <w:sz w:val="20"/>
          <w:szCs w:val="20"/>
        </w:rPr>
      </w:pPr>
      <w:r>
        <w:rPr>
          <w:rFonts w:cs="Arial" w:ascii="Arial" w:hAnsi="Arial"/>
          <w:sz w:val="20"/>
          <w:szCs w:val="20"/>
        </w:rPr>
        <w:t>Тоа е во врска со институтот за духовно културно наследство на Албанцит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одговорот ќе биде писмен. </w:t>
      </w:r>
    </w:p>
    <w:p>
      <w:pPr>
        <w:pStyle w:val="Normal"/>
        <w:spacing w:before="60" w:after="0"/>
        <w:jc w:val="both"/>
        <w:rPr>
          <w:rFonts w:ascii="Arial" w:hAnsi="Arial" w:cs="Arial"/>
          <w:sz w:val="20"/>
          <w:szCs w:val="20"/>
        </w:rPr>
      </w:pPr>
      <w:r>
        <w:rPr>
          <w:rFonts w:cs="Arial" w:ascii="Arial" w:hAnsi="Arial"/>
          <w:sz w:val="20"/>
          <w:szCs w:val="20"/>
        </w:rPr>
        <w:t>На следните две прашања би требало да одговори министерот за земјоделие, односно заменикот министер, повелете.</w:t>
      </w:r>
    </w:p>
    <w:p>
      <w:pPr>
        <w:pStyle w:val="Normal"/>
        <w:spacing w:before="60" w:after="0"/>
        <w:jc w:val="both"/>
        <w:rPr/>
      </w:pPr>
      <w:r>
        <w:rPr>
          <w:rFonts w:cs="Arial" w:ascii="Arial" w:hAnsi="Arial"/>
          <w:b/>
          <w:sz w:val="20"/>
          <w:szCs w:val="20"/>
        </w:rPr>
        <w:t xml:space="preserve">Перо Димшоски: </w:t>
      </w:r>
      <w:r>
        <w:rPr>
          <w:rFonts w:cs="Arial" w:ascii="Arial" w:hAnsi="Arial"/>
          <w:sz w:val="20"/>
          <w:szCs w:val="20"/>
        </w:rPr>
        <w:t xml:space="preserve"> Господине претседателе, почитуван пратеник, во врска со првото прашање само накратко во Министерството за земјоделство, шумарство и водостопанство беа преземени повеќе проекти за рестраврација на хидросистемот Липково. Тој е веќе започнат, ги немам точните суми кои работи  ќе се извршат во наредната година, предвидено е да продолжи тој проект.</w:t>
      </w:r>
    </w:p>
    <w:p>
      <w:pPr>
        <w:pStyle w:val="Normal"/>
        <w:spacing w:before="60" w:after="0"/>
        <w:jc w:val="both"/>
        <w:rPr>
          <w:rFonts w:ascii="Arial" w:hAnsi="Arial" w:cs="Arial"/>
          <w:sz w:val="20"/>
          <w:szCs w:val="20"/>
        </w:rPr>
      </w:pPr>
      <w:r>
        <w:rPr>
          <w:rFonts w:cs="Arial" w:ascii="Arial" w:hAnsi="Arial"/>
          <w:sz w:val="20"/>
          <w:szCs w:val="20"/>
        </w:rPr>
        <w:t>Инаку, Министерството беше доста активно на овој план по однос на реструктуирање на целокупниот водостопански систем на Републиката, завршување на тие реформи, преземање на водните заедници, вие пратениците вчера  изгласавте еден дел од долгот за задолжување со кој ќе се завршат реформите од кои дел од водостопанствата.</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поконкретен одговор пратеникот ќе добие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По однос на второто прашање во детали беше одговорено од  претпладневната сесија, министерот го спомна бројот на полицајци во шумската полиција кои беа вработени во последните неколку месеци и плановите кои треба да се остварат во наредните неколку месеци и тие податоци директно во писмена форма ќе бидат доставени.</w:t>
      </w:r>
    </w:p>
    <w:p>
      <w:pPr>
        <w:pStyle w:val="Normal"/>
        <w:spacing w:before="60" w:after="0"/>
        <w:jc w:val="both"/>
        <w:rPr/>
      </w:pPr>
      <w:r>
        <w:rPr>
          <w:rFonts w:cs="Arial" w:ascii="Arial" w:hAnsi="Arial"/>
          <w:sz w:val="20"/>
          <w:szCs w:val="20"/>
          <w:lang w:val="nl-NL"/>
        </w:rPr>
        <w:t xml:space="preserve">Сега во овој период кој е пред нас стотина полицајци треба да се вработат и таму беа преземени големи реформи, шумската полиција се обучува, доекипира, опремува, постојат големи планови за тоа, конкретно ќе биде одговорено во писмена форма со детални податоци.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Одговорите ќе бидат во писмена форма.</w:t>
      </w:r>
    </w:p>
    <w:p>
      <w:pPr>
        <w:pStyle w:val="Normal"/>
        <w:spacing w:before="60" w:after="0"/>
        <w:jc w:val="both"/>
        <w:rPr>
          <w:rFonts w:ascii="Arial" w:hAnsi="Arial" w:cs="Arial"/>
          <w:sz w:val="20"/>
          <w:szCs w:val="20"/>
        </w:rPr>
      </w:pPr>
      <w:r>
        <w:rPr>
          <w:rFonts w:cs="Arial" w:ascii="Arial" w:hAnsi="Arial"/>
          <w:sz w:val="20"/>
          <w:szCs w:val="20"/>
        </w:rPr>
        <w:t>Следен за збор е господин Игор Ивановски,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Дозволете, пред да почне да врти тајмерот, чисто процедурално, бидејќи моите две прашања се упатени кон претседателот на Владата господинот Груевски, а тој не е тука, јас не знам што се случи по прашањето за ОКТА, тој го снема, дали можете да ми дадете информација дали да почекам (во тој момент влезе премиерот Никола Груевски), се извинувам.</w:t>
      </w:r>
    </w:p>
    <w:p>
      <w:pPr>
        <w:pStyle w:val="Normal"/>
        <w:spacing w:before="60" w:after="0"/>
        <w:jc w:val="both"/>
        <w:rPr>
          <w:rFonts w:ascii="Arial" w:hAnsi="Arial" w:cs="Arial"/>
          <w:sz w:val="20"/>
          <w:szCs w:val="20"/>
        </w:rPr>
      </w:pPr>
      <w:r>
        <w:rPr>
          <w:rFonts w:cs="Arial" w:ascii="Arial" w:hAnsi="Arial"/>
          <w:sz w:val="20"/>
          <w:szCs w:val="20"/>
        </w:rPr>
        <w:t>(Во 16,05 часот со седницата продолжи да раководи Иван Анастасовски,потпретседател на Собранието).</w:t>
      </w:r>
    </w:p>
    <w:p>
      <w:pPr>
        <w:pStyle w:val="Normal"/>
        <w:spacing w:before="60" w:after="0"/>
        <w:jc w:val="both"/>
        <w:rPr>
          <w:rFonts w:ascii="Arial" w:hAnsi="Arial" w:cs="Arial"/>
          <w:sz w:val="20"/>
          <w:szCs w:val="20"/>
        </w:rPr>
      </w:pPr>
      <w:r>
        <w:rPr>
          <w:rFonts w:cs="Arial" w:ascii="Arial" w:hAnsi="Arial"/>
          <w:sz w:val="20"/>
          <w:szCs w:val="20"/>
        </w:rPr>
        <w:t>Месец август, почитувани колеги, беше исклучително возбудлив и претставуваше голем предизвик, пред се, за Владата и владеачкото мнозинство и тие успеаа во една договорена задача, а тоа е  договорена задача да ја поништат правната држава. Но за тоа разговаравме долго.</w:t>
      </w:r>
    </w:p>
    <w:p>
      <w:pPr>
        <w:pStyle w:val="Normal"/>
        <w:spacing w:before="60" w:after="0"/>
        <w:jc w:val="both"/>
        <w:rPr>
          <w:rFonts w:ascii="Arial" w:hAnsi="Arial" w:cs="Arial"/>
          <w:sz w:val="20"/>
          <w:szCs w:val="20"/>
        </w:rPr>
      </w:pPr>
      <w:r>
        <w:rPr>
          <w:rFonts w:cs="Arial" w:ascii="Arial" w:hAnsi="Arial"/>
          <w:sz w:val="20"/>
          <w:szCs w:val="20"/>
        </w:rPr>
        <w:t>Во месец август се случија, но  за жал, сеуште не е завршен, се случија две крупни работи. Едната, а тоа е моето прво прашање, кога  после едно таканаречено гранатирање на Владата портпаролот на Владата излегувајќи пред целата македонска јавност изјави дека цитирам: Владата на Република Македонија односно оваа зграда во која сега се наоѓате рано утринава беше предмет на терористички напад. Кон Владата на Република Македонија се испукани две гранати од тромблонски  минофрлачи и тн., производство, далечина што може да направи и продолжува легендарниот претставник на ставот и гласот на Никола Груевски, а тоа е Ивица Боцевски велејќи:</w:t>
      </w:r>
    </w:p>
    <w:p>
      <w:pPr>
        <w:pStyle w:val="Normal"/>
        <w:spacing w:before="60" w:after="0"/>
        <w:jc w:val="both"/>
        <w:rPr>
          <w:rFonts w:ascii="Arial" w:hAnsi="Arial" w:cs="Arial"/>
          <w:sz w:val="20"/>
          <w:szCs w:val="20"/>
        </w:rPr>
      </w:pPr>
      <w:r>
        <w:rPr>
          <w:rFonts w:cs="Arial" w:ascii="Arial" w:hAnsi="Arial"/>
          <w:sz w:val="20"/>
          <w:szCs w:val="20"/>
        </w:rPr>
        <w:t>На извршителите и на наредбодавците на овој чин Владата на Република Македонија им порачува дека кога тогаш ќе се најдат зад решетки. На политичките инспиратори на овој чин Владата им порачува дека пораката е примена и дека со овој чин само ја зацврстија одлучноста на Владата на Република Македонија да продолжи со истите политики како што ги спроведуваше до сега, додаде Боцевски.</w:t>
      </w:r>
    </w:p>
    <w:p>
      <w:pPr>
        <w:pStyle w:val="Normal"/>
        <w:spacing w:before="60" w:after="0"/>
        <w:jc w:val="both"/>
        <w:rPr>
          <w:rFonts w:ascii="Arial" w:hAnsi="Arial" w:cs="Arial"/>
          <w:sz w:val="20"/>
          <w:szCs w:val="20"/>
        </w:rPr>
      </w:pPr>
      <w:r>
        <w:rPr>
          <w:rFonts w:cs="Arial" w:ascii="Arial" w:hAnsi="Arial"/>
          <w:sz w:val="20"/>
          <w:szCs w:val="20"/>
        </w:rPr>
        <w:t>Во овој момент Република Македонија стана, по некои аналитики, четврта држава во светот во која имало терористички напади во сопствената држава после САД, Велика Британија и Шпанија. Значи, Република Македонија, согласно овој став, се најде на листата на држави каде има тероризам.</w:t>
      </w:r>
    </w:p>
    <w:p>
      <w:pPr>
        <w:pStyle w:val="Normal"/>
        <w:spacing w:before="60" w:after="0"/>
        <w:jc w:val="both"/>
        <w:rPr>
          <w:rFonts w:ascii="Arial" w:hAnsi="Arial" w:cs="Arial"/>
          <w:sz w:val="20"/>
          <w:szCs w:val="20"/>
        </w:rPr>
      </w:pPr>
      <w:r>
        <w:rPr>
          <w:rFonts w:cs="Arial" w:ascii="Arial" w:hAnsi="Arial"/>
          <w:sz w:val="20"/>
          <w:szCs w:val="20"/>
        </w:rPr>
        <w:t>Кога во една држава претставникот на Владата, во овој случај портпаролот, кој соопштува, се надевам, официјални ставови на Владата ќе прогласи дека има терористички напад, тоа е многу сериозна ситуација, бидејќи ако тоа е точно во Република Македонија имаме многу голем и сериозен проблем. За него треба да разговараме. Жал ми е што пратениците од ВМРИО-ДПМНЕ ја одбија иницијативата да разговараме за овој инцидент, веројатно и сега не им одговара, но ја користиме оваа прилика за да можеме да проговориме.</w:t>
      </w:r>
    </w:p>
    <w:p>
      <w:pPr>
        <w:pStyle w:val="Normal"/>
        <w:spacing w:before="60" w:after="0"/>
        <w:jc w:val="both"/>
        <w:rPr>
          <w:rFonts w:ascii="Arial" w:hAnsi="Arial" w:cs="Arial"/>
          <w:sz w:val="20"/>
          <w:szCs w:val="20"/>
        </w:rPr>
      </w:pPr>
      <w:r>
        <w:rPr>
          <w:rFonts w:cs="Arial" w:ascii="Arial" w:hAnsi="Arial"/>
          <w:sz w:val="20"/>
          <w:szCs w:val="20"/>
        </w:rPr>
        <w:t>Господине Груевски, втората ситуација е исто така сериозна, бидејќи ако портпаролот на Владата кој ве застапува вас како претседател на Владата, вас како министри дава изјава од овој тип, а таа не е точна или таа е употребена за дневниот маркетинг  од неколку часа, исто така имаме многу голем и сериозен проблем. Трета ситуација нема.</w:t>
      </w:r>
    </w:p>
    <w:p>
      <w:pPr>
        <w:pStyle w:val="Normal"/>
        <w:spacing w:before="60" w:after="0"/>
        <w:jc w:val="both"/>
        <w:rPr>
          <w:rFonts w:ascii="Arial" w:hAnsi="Arial" w:cs="Arial"/>
          <w:sz w:val="20"/>
          <w:szCs w:val="20"/>
        </w:rPr>
      </w:pPr>
      <w:r>
        <w:rPr>
          <w:rFonts w:cs="Arial" w:ascii="Arial" w:hAnsi="Arial"/>
          <w:sz w:val="20"/>
          <w:szCs w:val="20"/>
        </w:rPr>
        <w:t>Или имаме терористички напад и за него мораме веднаш да ги знаеме одговорите и да имаме последица или немаме терористички напад и за нив мораме да ги знаеме одговорите и да имаме последици.</w:t>
      </w:r>
    </w:p>
    <w:p>
      <w:pPr>
        <w:pStyle w:val="Normal"/>
        <w:spacing w:before="60" w:after="0"/>
        <w:jc w:val="both"/>
        <w:rPr>
          <w:rFonts w:ascii="Arial" w:hAnsi="Arial" w:cs="Arial"/>
          <w:sz w:val="20"/>
          <w:szCs w:val="20"/>
        </w:rPr>
      </w:pPr>
      <w:r>
        <w:rPr>
          <w:rFonts w:cs="Arial" w:ascii="Arial" w:hAnsi="Arial"/>
          <w:sz w:val="20"/>
          <w:szCs w:val="20"/>
        </w:rPr>
        <w:t>Бидејќи вашата министерка за внатрешни работи во неколку изјави вели не е коректно или неблагодарно да се излегува со непроверени информации, но, тоа е моето второ прашање, се надевам дека  вашиот портпарол за кој,  претпоставувам, дозволата за изјавите ја добива од вас лично во овој момент излегол или со проверени или со непроверени информации.</w:t>
      </w:r>
    </w:p>
    <w:p>
      <w:pPr>
        <w:pStyle w:val="Normal"/>
        <w:spacing w:before="60" w:after="0"/>
        <w:jc w:val="both"/>
        <w:rPr>
          <w:rFonts w:ascii="Arial" w:hAnsi="Arial" w:cs="Arial"/>
          <w:sz w:val="20"/>
          <w:szCs w:val="20"/>
        </w:rPr>
      </w:pPr>
      <w:r>
        <w:rPr>
          <w:rFonts w:cs="Arial" w:ascii="Arial" w:hAnsi="Arial"/>
          <w:sz w:val="20"/>
          <w:szCs w:val="20"/>
        </w:rPr>
        <w:t>За да знаеме господине Груевски после речиси месец дена молчење од ваша лична страна, од страна на министерката за внатрешни работи ние до овој момент немаме официјално соопштените од страна на Министерството за внатрешни работи, но затоа господине Груевски ги имаме во овие изминати месец дена написите во македонските медиуми кои се пренесуваат некаде надвор кои од прилика изгледаат дека МВР има само претпоставки, МВР не е сигурно дали станубва збор за терористички напад, полицијата не е сигурна дали ракетите биле терористички напад, гранатирањето е сеуште мистерија, гранатите полека стануваат мрачна афера, тероризам и шегобијци, терористи со лакирани чевли, има уште многу.</w:t>
      </w:r>
    </w:p>
    <w:p>
      <w:pPr>
        <w:pStyle w:val="Normal"/>
        <w:spacing w:before="60" w:after="0"/>
        <w:jc w:val="both"/>
        <w:rPr>
          <w:rFonts w:ascii="Arial" w:hAnsi="Arial" w:cs="Arial"/>
          <w:sz w:val="20"/>
          <w:szCs w:val="20"/>
        </w:rPr>
      </w:pPr>
      <w:r>
        <w:rPr>
          <w:rFonts w:cs="Arial" w:ascii="Arial" w:hAnsi="Arial"/>
          <w:sz w:val="20"/>
          <w:szCs w:val="20"/>
        </w:rPr>
        <w:t>Моето прашање е до вас лично, дали господине Груевски како претседател на Владата останувате на вашиот односно ставот на Владата дека Република Македонија поточно Владата на Република Македонија беше цел на терористички напади.</w:t>
      </w:r>
    </w:p>
    <w:p>
      <w:pPr>
        <w:pStyle w:val="Normal"/>
        <w:spacing w:before="60" w:after="0"/>
        <w:jc w:val="both"/>
        <w:rPr>
          <w:rFonts w:ascii="Arial" w:hAnsi="Arial" w:cs="Arial"/>
          <w:sz w:val="20"/>
          <w:szCs w:val="20"/>
        </w:rPr>
      </w:pPr>
      <w:r>
        <w:rPr>
          <w:rFonts w:cs="Arial" w:ascii="Arial" w:hAnsi="Arial"/>
          <w:sz w:val="20"/>
          <w:szCs w:val="20"/>
        </w:rPr>
        <w:t>Моето второ прашање е исто така упатено до вас, бидејќи оној кој е најмногу задолжен за ова прашање одбива да дава одговори, а тоа е вашата министерка за  внатрешни работи, госпоѓица Јанкулоска.</w:t>
      </w:r>
    </w:p>
    <w:p>
      <w:pPr>
        <w:pStyle w:val="Normal"/>
        <w:spacing w:before="60" w:after="0"/>
        <w:jc w:val="both"/>
        <w:rPr>
          <w:rFonts w:ascii="Arial" w:hAnsi="Arial" w:cs="Arial"/>
          <w:sz w:val="20"/>
          <w:szCs w:val="20"/>
        </w:rPr>
      </w:pPr>
      <w:r>
        <w:rPr>
          <w:rFonts w:cs="Arial" w:ascii="Arial" w:hAnsi="Arial"/>
          <w:sz w:val="20"/>
          <w:szCs w:val="20"/>
        </w:rPr>
        <w:t>Имавме ситуација пред неколку дена еден тежок криминалец да го нема повеќе во затворот Идризово. По она што можев да го слушнам исто така не од МВР, туку од една телевизија лично од негова уста дека тој не е во Република Македонија. Тоа се случи два дена по она бегство на Косово, ако не грешам Витина каде добар дел на криминалци кои оперираа на територијата на Република Македонија и беа фатени, дел од нив, во соработка со македонската полиција, избегаа од Косово. Ова не е случајно, ова не е коинциденција, па дури ако анализрате малку поблиску ќе видите дека она бегство на Косово навистина беше бегство, имаше инцидент, пукање, повредени, толку избегани, па се трага, кога после два дена се случи бегството на таканаречениот Џејми Шеј командант, јас навистина се прашувам и ја  прашувам целата македонска јавност дали овде станува збор за бегство. Имавме ситуација каде тежок криминалец за кој се потрошија време, ресурси, напори да биде уапсен и да биде ставен во затвор во Република Македонија биде едноставно спроведен од затворот со организиран и бесплатен превоз, со двајца чувари на една ситуација и тој  да биде едноставно оствен, навистина не знам дали во овој момент компарирајќи го инцидентот на Косово во оваа ситуација може реално да стане збор за бегство. Ако сакате, иако ситуацијата е многу сериозна,  некои се шегуваа дека можеби сте организирале, не вие, некој кој тоа го направил, а вие мора да знаете, и музика за спроведување до домот.</w:t>
      </w:r>
    </w:p>
    <w:p>
      <w:pPr>
        <w:pStyle w:val="Normal"/>
        <w:spacing w:before="60" w:after="0"/>
        <w:jc w:val="both"/>
        <w:rPr>
          <w:rFonts w:ascii="Arial" w:hAnsi="Arial" w:cs="Arial"/>
          <w:sz w:val="20"/>
          <w:szCs w:val="20"/>
        </w:rPr>
      </w:pPr>
      <w:r>
        <w:rPr>
          <w:rFonts w:cs="Arial" w:ascii="Arial" w:hAnsi="Arial"/>
          <w:sz w:val="20"/>
          <w:szCs w:val="20"/>
        </w:rPr>
        <w:t>Денеска господине Груевски истиот криминалец се јавува од Прешево со една македонска новинарка и вели да. јас сум тука</w:t>
      </w:r>
    </w:p>
    <w:p>
      <w:pPr>
        <w:pStyle w:val="Normal"/>
        <w:spacing w:before="60" w:after="0"/>
        <w:jc w:val="both"/>
        <w:rPr/>
      </w:pPr>
      <w:r>
        <w:rPr>
          <w:rFonts w:cs="Arial" w:ascii="Arial" w:hAnsi="Arial"/>
          <w:sz w:val="20"/>
        </w:rPr>
        <w:t>Значи, за два дена, господине Груевски, тежок криминалец “бега” од најпознатиот и верувам најобезбедениот затвор Идризово. Во тие два дена тој истиот бега и од територијата на Република Македонија. Знаете, господине Груевски кога со вакви ситуации ќе имаме олеснување на визниот режим кога тешки криминалци  ја шетаат нашата граница, знаете господине Груевски кога некој странски инвеститор ќе сака да дојде во Република Македонија, а е сериозен, кога гледа дека вакви работи се случуваат во Македонија, многу тешко.</w:t>
      </w:r>
    </w:p>
    <w:p>
      <w:pPr>
        <w:pStyle w:val="Normal"/>
        <w:spacing w:before="60" w:after="0"/>
        <w:jc w:val="both"/>
        <w:rPr>
          <w:rFonts w:ascii="Arial" w:hAnsi="Arial" w:cs="Arial"/>
          <w:sz w:val="20"/>
        </w:rPr>
      </w:pPr>
      <w:r>
        <w:rPr>
          <w:rFonts w:cs="Arial" w:ascii="Arial" w:hAnsi="Arial"/>
          <w:sz w:val="20"/>
        </w:rPr>
        <w:t>Да биде парадоксот поголем, во тој момент, ден два, практично со вчера имаме ситуација каде еден поранешен пратеник, поранешен командант се одважува, заканувајќи се дека ќе организира одбрана на едно село, многу познато, Танушевци, дека македонската полиција не може да влезе и ако влезе ќе се соочи со голем и жесток отпор и дека македонската полиција не ја контролира таа територија.</w:t>
      </w:r>
    </w:p>
    <w:p>
      <w:pPr>
        <w:pStyle w:val="Normal"/>
        <w:spacing w:before="60" w:after="0"/>
        <w:jc w:val="both"/>
        <w:rPr>
          <w:rFonts w:ascii="Arial" w:hAnsi="Arial" w:cs="Arial"/>
          <w:sz w:val="20"/>
        </w:rPr>
      </w:pPr>
      <w:r>
        <w:rPr>
          <w:rFonts w:cs="Arial" w:ascii="Arial" w:hAnsi="Arial"/>
          <w:sz w:val="20"/>
        </w:rPr>
        <w:t xml:space="preserve">Значи, овој момент, бидејќи ова не е демантирано, Република Македонија, или поточно Министерството за внатрешни работи и Владата немаат контрола на целата територија на Република Македонија. Замислете, Министерството за внатрешни работи кое од 10, го има на 5 вести, во секој медиум, секој ден, каде што не известува дали некој шмугнал мастика од 5 денари, ќе биде уапсен и ќе биде уапсен и ќе биде спроведена соодветна постапка, молчи и вели, замислете, министерката во една своја изјава, нормално лежарно, бидејќи ова не е ништо, велејќи дека Министерството за внатрешни работи, вели нема потреба да коментира комунални или лични проблеми, не баре Алијас Хоџа во Танушевци, со овие свои изјави се занимава со континерите во Танушевци или незнам задржување на зеленилото, или пак има некој личен проблем. Министерството за внатрешни работи и Владата на Република Македонија што имаме шанса да ја гледаме за минорна работа, наредена, сите министри, молчи за ваква крупна работа. </w:t>
      </w:r>
    </w:p>
    <w:p>
      <w:pPr>
        <w:pStyle w:val="Normal"/>
        <w:spacing w:before="60" w:after="0"/>
        <w:jc w:val="both"/>
        <w:rPr>
          <w:rFonts w:ascii="Arial" w:hAnsi="Arial" w:cs="Arial"/>
          <w:sz w:val="20"/>
        </w:rPr>
      </w:pPr>
      <w:r>
        <w:rPr>
          <w:rFonts w:cs="Arial" w:ascii="Arial" w:hAnsi="Arial"/>
          <w:sz w:val="20"/>
        </w:rPr>
        <w:t>Господине Груевски, после ваква ситуација во континуитет, терористички напади или не, “бегство” на тежок криминалец кој тешко е фатен и донесен во Република Македонија, ситуција во која се уште немаме официјален став дали Танушевци е под контрола на Министерството за внатрешни работи или не, бидејќи таму кој сака си влегува и излегува, моето прашање до вас е дали ќе побарате оставка од министерката за внатрешни работи, Гордана Јанкуловска иако очекував дека ова мое прашање ќе биде депласирање, бидејќи до сега очекував таа да си поднесе оставка.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 колега.</w:t>
      </w:r>
    </w:p>
    <w:p>
      <w:pPr>
        <w:pStyle w:val="Normal"/>
        <w:spacing w:before="60" w:after="0"/>
        <w:jc w:val="both"/>
        <w:rPr>
          <w:rFonts w:ascii="Arial" w:hAnsi="Arial" w:cs="Arial"/>
          <w:sz w:val="20"/>
        </w:rPr>
      </w:pPr>
      <w:r>
        <w:rPr>
          <w:rFonts w:cs="Arial" w:ascii="Arial" w:hAnsi="Arial"/>
          <w:sz w:val="20"/>
        </w:rPr>
        <w:t>Се работи за две поставени пратенички прашања до претседателот на Владата.</w:t>
      </w:r>
    </w:p>
    <w:p>
      <w:pPr>
        <w:pStyle w:val="Normal"/>
        <w:spacing w:before="60" w:after="0"/>
        <w:jc w:val="both"/>
        <w:rPr>
          <w:rFonts w:ascii="Arial" w:hAnsi="Arial" w:cs="Arial"/>
          <w:sz w:val="20"/>
        </w:rPr>
      </w:pPr>
      <w:r>
        <w:rPr>
          <w:rFonts w:cs="Arial" w:ascii="Arial" w:hAnsi="Arial"/>
          <w:sz w:val="20"/>
        </w:rPr>
        <w:t>За првото поставено прашање има збор претседателот на Владата господинот Никола Груевски, повелете.</w:t>
      </w:r>
    </w:p>
    <w:p>
      <w:pPr>
        <w:pStyle w:val="Normal"/>
        <w:spacing w:before="60" w:after="0"/>
        <w:jc w:val="both"/>
        <w:rPr/>
      </w:pPr>
      <w:r>
        <w:rPr>
          <w:rFonts w:cs="Arial" w:ascii="Arial" w:hAnsi="Arial"/>
          <w:b/>
          <w:sz w:val="20"/>
        </w:rPr>
        <w:t>Никола Груевски:</w:t>
      </w:r>
      <w:r>
        <w:rPr>
          <w:rFonts w:cs="Arial" w:ascii="Arial" w:hAnsi="Arial"/>
          <w:sz w:val="20"/>
        </w:rPr>
        <w:t xml:space="preserve"> Благодарам за прашањата.</w:t>
      </w:r>
    </w:p>
    <w:p>
      <w:pPr>
        <w:pStyle w:val="Normal"/>
        <w:spacing w:before="60" w:after="0"/>
        <w:jc w:val="both"/>
        <w:rPr>
          <w:rFonts w:ascii="Arial" w:hAnsi="Arial" w:cs="Arial"/>
          <w:sz w:val="20"/>
        </w:rPr>
      </w:pPr>
      <w:r>
        <w:rPr>
          <w:rFonts w:cs="Arial" w:ascii="Arial" w:hAnsi="Arial"/>
          <w:sz w:val="20"/>
        </w:rPr>
        <w:t xml:space="preserve">Господинот Ивановски кажа дека во август се случиле две битни работи. </w:t>
      </w:r>
    </w:p>
    <w:p>
      <w:pPr>
        <w:pStyle w:val="Normal"/>
        <w:spacing w:before="60" w:after="0"/>
        <w:jc w:val="both"/>
        <w:rPr>
          <w:rFonts w:ascii="Arial" w:hAnsi="Arial" w:cs="Arial"/>
          <w:sz w:val="20"/>
        </w:rPr>
      </w:pPr>
      <w:r>
        <w:rPr>
          <w:rFonts w:cs="Arial" w:ascii="Arial" w:hAnsi="Arial"/>
          <w:sz w:val="20"/>
        </w:rPr>
        <w:t>Во август, господине Ивановски се случија многу битни работи за граѓаните на Република Македонија, од одлуките за намалување на даноци, одлуки за земјоделието, за пензиите на пензионерите, за платите на државната администрација и многу други работи. Меѓутоа, еве гледам дека вие сте ги одвоиле како посебно важни овие две прашања што тоа и го респектирам штом вие така сте го оцениле.</w:t>
      </w:r>
    </w:p>
    <w:p>
      <w:pPr>
        <w:pStyle w:val="Normal"/>
        <w:spacing w:before="60" w:after="0"/>
        <w:jc w:val="both"/>
        <w:rPr>
          <w:rFonts w:ascii="Arial" w:hAnsi="Arial" w:cs="Arial"/>
          <w:sz w:val="20"/>
        </w:rPr>
      </w:pPr>
      <w:r>
        <w:rPr>
          <w:rFonts w:cs="Arial" w:ascii="Arial" w:hAnsi="Arial"/>
          <w:sz w:val="20"/>
        </w:rPr>
        <w:t xml:space="preserve">Во врска со првото прашање, околу нападот односно бомбата што експлодира во близина на Владата јас ќе ви кажам дека сите сили на Министерството за внатрешни работи се ангажираат за откривање на сторителите на ова дело и штом ќе можеме да ја информираме јавноста и пратениците, ќе го направиме тоа. Во овој момент во интерес на истрагата не сум во можност да ви кажувам детали од истрагата затоа што може да ја наруши истрагата. Во тој контекст сакам да ви укажам дека ги ангажираше сите распложиви сили за разоткривање на сторителите и се работи на тој случај.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колега Ивановски сте задоволни од одговорот и дали би поставиле дополнително прашање.</w:t>
      </w:r>
    </w:p>
    <w:p>
      <w:pPr>
        <w:pStyle w:val="Normal"/>
        <w:spacing w:before="60" w:after="0"/>
        <w:jc w:val="both"/>
        <w:rPr/>
      </w:pPr>
      <w:r>
        <w:rPr>
          <w:rFonts w:cs="Arial" w:ascii="Arial" w:hAnsi="Arial"/>
          <w:b/>
          <w:sz w:val="20"/>
        </w:rPr>
        <w:t>Игор Ивановски:</w:t>
      </w:r>
      <w:r>
        <w:rPr>
          <w:rFonts w:cs="Arial" w:ascii="Arial" w:hAnsi="Arial"/>
          <w:sz w:val="20"/>
        </w:rPr>
        <w:t xml:space="preserve"> Како да бидам, потпретседателе, задоволен од овој одговор, бидејќи тоа не влегува во теримологијата одговор. </w:t>
      </w:r>
    </w:p>
    <w:p>
      <w:pPr>
        <w:pStyle w:val="Normal"/>
        <w:spacing w:before="60" w:after="0"/>
        <w:jc w:val="both"/>
        <w:rPr>
          <w:rFonts w:ascii="Arial" w:hAnsi="Arial" w:cs="Arial"/>
          <w:sz w:val="20"/>
        </w:rPr>
      </w:pPr>
      <w:r>
        <w:rPr>
          <w:rFonts w:cs="Arial" w:ascii="Arial" w:hAnsi="Arial"/>
          <w:sz w:val="20"/>
        </w:rPr>
        <w:t>Господине Груевски не ми е јасно како вас не ви се важни овие две прашања па иронизирате дека мене ми се важни. Овие прашања им се важни на сите за да знаат дали Македонија е држава, дали во Македонија има ред и поредок, или не и дали во Македонија има безбедност или не. Јас знам што се случи најмногу во август. Како последица на сите овие настани се реинкарнираше Циле Топурковски, но за тоа ќе зборуваме во друг наврат, кога ќе ја закажете, ако ја закажете седницата за ОКТА, кога ќе разговараме за вашите потези што ги направивте во економијата за кои верувам Циле може да ви симне капа, ама тоа е друга приказна.</w:t>
      </w:r>
    </w:p>
    <w:p>
      <w:pPr>
        <w:pStyle w:val="Normal"/>
        <w:spacing w:before="60" w:after="0"/>
        <w:jc w:val="both"/>
        <w:rPr/>
      </w:pPr>
      <w:r>
        <w:rPr>
          <w:rFonts w:cs="Arial" w:ascii="Arial" w:hAnsi="Arial"/>
          <w:sz w:val="20"/>
        </w:rPr>
        <w:t xml:space="preserve">Дозволете господине Груевски да ви кажам зошто не сум задоволен од одговорот, бидејќи вие во овој момент после три ипол недели имаме факт, Владата на чие чело сте вие тврди, има терористички напад. </w:t>
      </w:r>
      <w:r>
        <w:rPr>
          <w:rFonts w:cs="Arial" w:ascii="Arial" w:hAnsi="Arial"/>
          <w:sz w:val="20"/>
          <w:lang w:val="nl-NL"/>
        </w:rPr>
        <w:t xml:space="preserve">Вие во овој момент велите “тази дупка не е дупка”. Јас не знам што е тоа. Трае истрагата. </w:t>
      </w:r>
    </w:p>
    <w:p>
      <w:pPr>
        <w:pStyle w:val="Normal"/>
        <w:spacing w:before="60" w:after="0"/>
        <w:jc w:val="both"/>
        <w:rPr>
          <w:rFonts w:ascii="Arial" w:hAnsi="Arial" w:cs="Arial"/>
          <w:sz w:val="20"/>
          <w:lang w:val="nl-NL"/>
        </w:rPr>
      </w:pPr>
      <w:r>
        <w:rPr>
          <w:rFonts w:cs="Arial" w:ascii="Arial" w:hAnsi="Arial"/>
          <w:sz w:val="20"/>
          <w:lang w:val="nl-NL"/>
        </w:rPr>
        <w:t xml:space="preserve">Јас мислев дека кога министерката за внатрешни работи, чинам слушнав на вести дека била на одмор во Англија. Ќе го купи малку искустовото од англискиот премиер Гордан Браунт и другите, кога навистина има сериозен инцидент, таму имаше навистина, како се постапува. Вие не го прекинавте вашиот одмор, министерката за внатрешни работи не го прекина годишниот одмор, не ги видовме интервентните јавувања по телефон, директно во вести на одредени телевизии, не ги видовме појавувањата директно на вести и линкови за да може да се даде одговор, а целата македонска јавност во овој момент се прашуваше, зарем е можно Македонија, четвртата држава во свет, покрај овие три, да биде предмет на терористички напад. </w:t>
      </w:r>
    </w:p>
    <w:p>
      <w:pPr>
        <w:pStyle w:val="Normal"/>
        <w:spacing w:before="60" w:after="0"/>
        <w:jc w:val="both"/>
        <w:rPr>
          <w:rFonts w:ascii="Arial" w:hAnsi="Arial" w:cs="Arial"/>
          <w:sz w:val="20"/>
          <w:lang w:val="nl-NL"/>
        </w:rPr>
      </w:pPr>
      <w:r>
        <w:rPr>
          <w:rFonts w:cs="Arial" w:ascii="Arial" w:hAnsi="Arial"/>
          <w:sz w:val="20"/>
          <w:lang w:val="nl-NL"/>
        </w:rPr>
        <w:t xml:space="preserve">Јас од вашиот одговор можам да констатирам дека овој момент вие не знаете дали имало или не терористички напад, или апропо, веќе утврдениот став од ваша страна, бидејќи ваша одговорност е што зборува портпаролот, не знам дали вие му го кажувате тоа по телефон, имаме факт дека вие веќе рековте дека има терористички напад. </w:t>
      </w:r>
    </w:p>
    <w:p>
      <w:pPr>
        <w:pStyle w:val="Normal"/>
        <w:spacing w:before="60" w:after="0"/>
        <w:jc w:val="both"/>
        <w:rPr/>
      </w:pPr>
      <w:r>
        <w:rPr>
          <w:rFonts w:cs="Arial" w:ascii="Arial" w:hAnsi="Arial"/>
          <w:sz w:val="20"/>
          <w:lang w:val="nl-NL"/>
        </w:rPr>
        <w:t xml:space="preserve">Бидејќи има разлика меѓу тие две работи, она што најмалку можете да го направите и тоа е моето дополнително прашање, бидејќи за ова претпоставувам, што претходно го говорев, никогаш нема да добиеме одговор, ама ќе ве потсетиме, бидејќи очигледно некој лаже, моето дополнително прашање е, дали господине Груевски ќе го смените од позицијата владин портпарол, господинот Ивица Боцевски, бидејќи некој сериозно лаже и ја понижува македенската Влада и македонската држава. </w:t>
      </w:r>
      <w:r>
        <w:rPr>
          <w:rFonts w:cs="Arial" w:ascii="Arial" w:hAnsi="Arial"/>
          <w:sz w:val="20"/>
        </w:rPr>
        <w:t>Тоа е моето дополнително прашање.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дополнително прашање ќе одговори претседателот на Владата господинот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Господине Ивановски, паѓањето бомба во близината на Владата е премногу сериозна работа за вие од тоа да извлекувате политички поени, да ја вознемирувате јавноста и да се обидувате да манипулирате со неа, кажувајќи и правејќи разни сценарија што и како можело да се случи, кој што кажал и како кажа.</w:t>
      </w:r>
    </w:p>
    <w:p>
      <w:pPr>
        <w:pStyle w:val="Normal"/>
        <w:spacing w:before="60" w:after="0"/>
        <w:jc w:val="both"/>
        <w:rPr>
          <w:rFonts w:ascii="Arial" w:hAnsi="Arial" w:cs="Arial"/>
          <w:sz w:val="20"/>
        </w:rPr>
      </w:pPr>
      <w:r>
        <w:rPr>
          <w:rFonts w:cs="Arial" w:ascii="Arial" w:hAnsi="Arial"/>
          <w:sz w:val="20"/>
        </w:rPr>
        <w:t>Јас ви го кажав одговорот дека Владата и Министерството за внатрешни работи имаат многу сериозен пристап, сите расположиви сили ги има ставено во правец на изнаоѓање на сторителите и нивно санкционирање и во интерес на истрагата неможе да се зборува за тоа. Се друго можам да го сметам за манипулација од ваша страна.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Имаше овде дополнително прашање за портпалорот.</w:t>
      </w:r>
    </w:p>
    <w:p>
      <w:pPr>
        <w:pStyle w:val="Normal"/>
        <w:spacing w:before="60" w:after="0"/>
        <w:jc w:val="both"/>
        <w:rPr/>
      </w:pPr>
      <w:r>
        <w:rPr>
          <w:rFonts w:cs="Arial" w:ascii="Arial" w:hAnsi="Arial"/>
          <w:b/>
          <w:sz w:val="20"/>
        </w:rPr>
        <w:t>Никола Груевски:</w:t>
      </w:r>
      <w:r>
        <w:rPr>
          <w:rFonts w:cs="Arial" w:ascii="Arial" w:hAnsi="Arial"/>
          <w:sz w:val="20"/>
        </w:rPr>
        <w:t xml:space="preserve"> Тоа е одговор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Колега Ивановски во второто ваше прашање имаше две потпрашања, како што јас запишав. Прво беше за бегството и потоа имаше и за оставката.</w:t>
      </w:r>
    </w:p>
    <w:p>
      <w:pPr>
        <w:pStyle w:val="Normal"/>
        <w:spacing w:before="60" w:after="0"/>
        <w:jc w:val="both"/>
        <w:rPr>
          <w:rFonts w:ascii="Arial" w:hAnsi="Arial" w:cs="Arial"/>
          <w:sz w:val="20"/>
        </w:rPr>
      </w:pPr>
      <w:r>
        <w:rPr>
          <w:rFonts w:cs="Arial" w:ascii="Arial" w:hAnsi="Arial"/>
          <w:sz w:val="20"/>
        </w:rPr>
        <w:t>Вие говоревте и за бегството, на почетокот на прашањето и за оставката.</w:t>
      </w:r>
    </w:p>
    <w:p>
      <w:pPr>
        <w:pStyle w:val="Normal"/>
        <w:spacing w:before="60" w:after="0"/>
        <w:jc w:val="both"/>
        <w:rPr>
          <w:rFonts w:ascii="Arial" w:hAnsi="Arial" w:cs="Arial"/>
          <w:sz w:val="20"/>
        </w:rPr>
      </w:pPr>
      <w:r>
        <w:rPr>
          <w:rFonts w:cs="Arial" w:ascii="Arial" w:hAnsi="Arial"/>
          <w:sz w:val="20"/>
        </w:rPr>
        <w:t>Тоа е за второто прашање.</w:t>
      </w:r>
    </w:p>
    <w:p>
      <w:pPr>
        <w:pStyle w:val="Normal"/>
        <w:spacing w:before="60" w:after="0"/>
        <w:jc w:val="both"/>
        <w:rPr>
          <w:rFonts w:ascii="Arial" w:hAnsi="Arial" w:cs="Arial"/>
          <w:sz w:val="20"/>
        </w:rPr>
      </w:pPr>
      <w:r>
        <w:rPr>
          <w:rFonts w:cs="Arial" w:ascii="Arial" w:hAnsi="Arial"/>
          <w:sz w:val="20"/>
        </w:rPr>
        <w:t>Господине претседателе, сега треба да дадете одговор на второто прашање каде господинот Иванвоски праша за бегството.</w:t>
      </w:r>
    </w:p>
    <w:p>
      <w:pPr>
        <w:pStyle w:val="Normal"/>
        <w:spacing w:before="60" w:after="0"/>
        <w:jc w:val="both"/>
        <w:rPr/>
      </w:pPr>
      <w:r>
        <w:rPr>
          <w:rFonts w:cs="Arial" w:ascii="Arial" w:hAnsi="Arial"/>
          <w:b/>
          <w:sz w:val="20"/>
        </w:rPr>
        <w:t>Никола Груевски:</w:t>
      </w:r>
      <w:r>
        <w:rPr>
          <w:rFonts w:cs="Arial" w:ascii="Arial" w:hAnsi="Arial"/>
          <w:sz w:val="20"/>
        </w:rPr>
        <w:t xml:space="preserve"> Во врска со второт прашање околу бегството на еден затвореник кој неодамна беше пуштен, практично му беше дозволено да присуствува на погребот на неговата мајка, би кажал дека за разлика од минатото кога имавме секојдневни бегства од затворите, секојдневни проблеми во затворите и немаше никаква одговорност од страна на Министерството за правда, господине Ивановски, да ве потсетам ова е во рамките на Министерството за правда не во рамките на Министерството за внатрешни работи, затворите, тука околу ингеренциите сте ги побркале малку работите.</w:t>
      </w:r>
    </w:p>
    <w:p>
      <w:pPr>
        <w:pStyle w:val="Normal"/>
        <w:spacing w:before="60" w:after="0"/>
        <w:jc w:val="both"/>
        <w:rPr>
          <w:rFonts w:ascii="Arial" w:hAnsi="Arial" w:cs="Arial"/>
          <w:sz w:val="20"/>
        </w:rPr>
      </w:pPr>
      <w:r>
        <w:rPr>
          <w:rFonts w:cs="Arial" w:ascii="Arial" w:hAnsi="Arial"/>
          <w:sz w:val="20"/>
        </w:rPr>
        <w:t xml:space="preserve">Значи, за разлика од минатото, сега се има еден многу подруг пристап на барање на одговорност, во случаи кога имаме ваква ситуација. Во овој случај се разбира дека Министерството ќе работи на негово пронаоѓање и врќање во затворот, меѓутоа, во овој случај и покрај тоа потегната е одговорност на сите лица кои на некој начин биле инволвирани во целава ситуација. Веднаш беа суспендирани двајцата луѓе кои биле негови чувари, кои го придружувале до местото на погребот на неговата мајка и тие не само што ќе одговараат со нивното работно место односно ќе излезат пред Комисија да одговараат дали да го задржат нивното работно место, веќе во моментот се суспендирани, туку веројатно ќе се соочат и со кривична одговорност. </w:t>
      </w:r>
    </w:p>
    <w:p>
      <w:pPr>
        <w:pStyle w:val="Normal"/>
        <w:spacing w:before="60" w:after="0"/>
        <w:jc w:val="both"/>
        <w:rPr>
          <w:rFonts w:ascii="Arial" w:hAnsi="Arial" w:cs="Arial"/>
          <w:sz w:val="20"/>
        </w:rPr>
      </w:pPr>
      <w:r>
        <w:rPr>
          <w:rFonts w:cs="Arial" w:ascii="Arial" w:hAnsi="Arial"/>
          <w:sz w:val="20"/>
        </w:rPr>
        <w:t>Второ, вчера Владата донесе одлука за разгрешување од должност управник или директор на затворот Идризово, на постојниот директор заради тоа што извршил недоволно точна проценка кога донел одлука за пуштање на тоа лице да присуствува на тој настан односно да биде пуштен од затворот во една таква придружба во каква бил пуштен. Така што, за разлика од минатото сега веќе имаме ситуации кога точно се лоцира одговорноста, точно се бара одговорност од лицата кои биле инволвирани и веднаш Владата пристапува кон одредени и политички мерки, меѓутоа и мерки согласно законите во Република Македонија. Инаку, се разбира, потрагата по лицето кое избега од затвор е започната и ќе продолжи и се надеваме дека во најбрз можен рок ќе се најде лицето и ќе се врати онаму каде што му е местото, додека сите оние кои по било кој основ направиле пропуст за да дојде до тоа, веќе се санкционирани или се во фаза на санкција. Ќе повторам, двата чувари кои биле заедно со лицето, веднаш се суспендирани и против нив најверојатно ќе се води кривична постапка, а директорот на затворот за кој Владата процени дека не направил целосна и добра проценка на ситуацијата, на вчерашната седница на Владата е разрешен од должнос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Господине Ивановски дали сте задоволни од одговорот или ќе поставите дополнително прашање.</w:t>
      </w:r>
    </w:p>
    <w:p>
      <w:pPr>
        <w:pStyle w:val="Normal"/>
        <w:spacing w:before="60" w:after="0"/>
        <w:jc w:val="both"/>
        <w:rPr/>
      </w:pPr>
      <w:r>
        <w:rPr>
          <w:rFonts w:cs="Arial" w:ascii="Arial" w:hAnsi="Arial"/>
          <w:b/>
          <w:sz w:val="20"/>
        </w:rPr>
        <w:t>Игор Ивановски:</w:t>
      </w:r>
      <w:r>
        <w:rPr>
          <w:rFonts w:cs="Arial" w:ascii="Arial" w:hAnsi="Arial"/>
          <w:sz w:val="20"/>
        </w:rPr>
        <w:t xml:space="preserve"> Не сум задоволен.</w:t>
      </w:r>
    </w:p>
    <w:p>
      <w:pPr>
        <w:pStyle w:val="Normal"/>
        <w:spacing w:before="60" w:after="0"/>
        <w:jc w:val="both"/>
        <w:rPr>
          <w:rFonts w:ascii="Arial" w:hAnsi="Arial" w:cs="Arial"/>
          <w:sz w:val="20"/>
        </w:rPr>
      </w:pPr>
      <w:r>
        <w:rPr>
          <w:rFonts w:cs="Arial" w:ascii="Arial" w:hAnsi="Arial"/>
          <w:sz w:val="20"/>
        </w:rPr>
        <w:t>Можам ли да поставам дополнително прашањ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аше право.</w:t>
      </w:r>
    </w:p>
    <w:p>
      <w:pPr>
        <w:pStyle w:val="Normal"/>
        <w:spacing w:before="60" w:after="0"/>
        <w:jc w:val="both"/>
        <w:rPr/>
      </w:pPr>
      <w:r>
        <w:rPr>
          <w:rFonts w:cs="Arial" w:ascii="Arial" w:hAnsi="Arial"/>
          <w:b/>
          <w:sz w:val="20"/>
        </w:rPr>
        <w:t xml:space="preserve">Игор Ивановски: </w:t>
      </w:r>
      <w:r>
        <w:rPr>
          <w:rFonts w:cs="Arial" w:ascii="Arial" w:hAnsi="Arial"/>
          <w:sz w:val="20"/>
        </w:rPr>
        <w:t>Знам дека се чуствувате многу нелагодно денес, знам дека се чуствувате многу вознемирено, после ова што се случува со ОКТА, ама јас да сум на ваше место, навистина не би бил многу релаксиран.</w:t>
      </w:r>
    </w:p>
    <w:p>
      <w:pPr>
        <w:pStyle w:val="Normal"/>
        <w:spacing w:before="60" w:after="0"/>
        <w:jc w:val="both"/>
        <w:rPr>
          <w:rFonts w:ascii="Arial" w:hAnsi="Arial" w:cs="Arial"/>
          <w:sz w:val="20"/>
        </w:rPr>
      </w:pPr>
      <w:r>
        <w:rPr>
          <w:rFonts w:cs="Arial" w:ascii="Arial" w:hAnsi="Arial"/>
          <w:sz w:val="20"/>
        </w:rPr>
        <w:t xml:space="preserve">Ако навистина се фрлени две гранати спрема вашиот прозор, па промашиле, а прашање е од каде ги фрлиле, има различни шпекулации, јас би бил многу вознемирен и би работел секој ден тоа да го направам. Јас не знам како вашата министерка за внатрешни работи која ќе се смее и ќе рече, видете мене не ми ја бараат оставката, јас сум многу релаксирана, тоа нема да им го дозволам. Добиваме одговор како да избегала мачка од некоја куќа, на кров се качила и сега Министерството за внатрешни работи  или пожарникарите треба да ја симнат. </w:t>
      </w:r>
    </w:p>
    <w:p>
      <w:pPr>
        <w:pStyle w:val="Normal"/>
        <w:spacing w:before="60" w:after="0"/>
        <w:jc w:val="both"/>
        <w:rPr>
          <w:rFonts w:ascii="Arial" w:hAnsi="Arial" w:cs="Arial"/>
          <w:sz w:val="20"/>
        </w:rPr>
      </w:pPr>
      <w:r>
        <w:rPr>
          <w:rFonts w:cs="Arial" w:ascii="Arial" w:hAnsi="Arial"/>
          <w:sz w:val="20"/>
        </w:rPr>
        <w:t xml:space="preserve">Господине Груевски, затвореник за тешко кривично дело имаше “бегство”, беше, да не кажеме слободно, ако конкурираме со некои други бегства, излезен или пуштен од страна на затворот Идризово. Такви шпекулации постојат. Вие не одговарате на сите нив. </w:t>
      </w:r>
    </w:p>
    <w:p>
      <w:pPr>
        <w:pStyle w:val="Normal"/>
        <w:spacing w:before="60" w:after="0"/>
        <w:jc w:val="both"/>
        <w:rPr>
          <w:rFonts w:ascii="Arial" w:hAnsi="Arial" w:cs="Arial"/>
          <w:sz w:val="20"/>
        </w:rPr>
      </w:pPr>
      <w:r>
        <w:rPr>
          <w:rFonts w:cs="Arial" w:ascii="Arial" w:hAnsi="Arial"/>
          <w:sz w:val="20"/>
        </w:rPr>
        <w:t>Кога за мандатот на претходната влада имаше слични инциденти, вакви, верувајте немаше, беа сменети три директори на Идризово и два директора на Управата за извршување на санкции. Вие денес мене ми зборувате за чувари, ќе биле кривично гонети чуварите. Немојте ве молам, чуварите се тие кои, замислете, тоа го дозволиле. Кои чувари, тие што го спровеле со кола бесплатно до таму? Па вашата директорка на Управата за извршување на санкции вели преговаравме со вооружените лица што не не пуштаа да влеземе. Замислете, државата Република Македонија, членка за НАТО и за Европската унија, седи таму во Лојане или на кое друго место и преговара, ве молам вратете ни го назад овој што го однесовме и го спроведовме беспари, можевме и со музика во комбето, да иде таму кај фамилијата. Многу сериозна работа е господине Груевски. За ваква работа во најмала рака, кога имаме ситуација една територија да не е контролирана од Министерството за внатрешни работи, полицаец не може да припари таму, кога имаме ситуација каде што и во околните места Министерството за внатрешни работи преговара. Значи, понижување на држава, значи, понижување на Министерството за внатрешни работи, значи понижување на униформата која значи атрибут на оваа држава. Тоа, господине Груевски, како што велите, не може да се направи без политички мерки. Не ми е јасно за какви политички мерки говорите со тоа што не ми одговарате, бидејќи не ми одговоривте на моето дополнително прашање, бидејќи не барате оставка од министерката за внатрешни работи, кога министерката за внатрешни работи ќе биде разрешена од ваша стран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Дали некој ќе одговори на дополнителното поставено прашање?</w:t>
      </w:r>
    </w:p>
    <w:p>
      <w:pPr>
        <w:pStyle w:val="Normal"/>
        <w:spacing w:before="60" w:after="0"/>
        <w:jc w:val="both"/>
        <w:rPr/>
      </w:pPr>
      <w:r>
        <w:rPr>
          <w:rFonts w:cs="Arial" w:ascii="Arial" w:hAnsi="Arial"/>
          <w:b/>
          <w:sz w:val="20"/>
        </w:rPr>
        <w:t>Никола Груевски:</w:t>
      </w:r>
      <w:r>
        <w:rPr>
          <w:rFonts w:cs="Arial" w:ascii="Arial" w:hAnsi="Arial"/>
          <w:sz w:val="20"/>
        </w:rPr>
        <w:t xml:space="preserve"> Господине Ивановски, во вашето прашање се чуствува многу повеќе желба за создавање на една атмосфера на криза, отколку за стабилност на земјата. Јас не знам од каде ви доаѓа таа желба толку многу, затоа што и тие луѓе што избегаа од Косово, да кажеме претходно избегаа од затворот Шутка, во времето во кое вие владеевте. Двапати повторив дека е разрешен директорот на затворот. Навистина не можам да ве разберам, од толку желба да се добијат некои поени пред граѓаните се заборавате со она што говорите, сакајќи да создадете една атмосфера на криза, атмосфера дека нешто лошо се случува, на дестабилизација. Можеби тоа ви е некоја партиска стратегија, меѓутоа тоа ви е прилично лоша партиска стратегија, затоа што таа партиска стратегија ја води државата во лош правец. Затоа, внимавајте што зборувате. Внимавајте што зборувате, кога зборувате за одредени места во Македонија, дали може полиција да оди, дали не може да оди. Се разбира дека работите не се такви. Во секоја држава може да се случи да избега затвореник, меѓутоа секоја држава се разликува една од друга по тоа како реагираат властите кога ќе се случи такво нешто. </w:t>
      </w:r>
    </w:p>
    <w:p>
      <w:pPr>
        <w:pStyle w:val="Normal"/>
        <w:spacing w:before="60" w:after="0"/>
        <w:jc w:val="both"/>
        <w:rPr/>
      </w:pPr>
      <w:r>
        <w:rPr>
          <w:rFonts w:cs="Arial" w:ascii="Arial" w:hAnsi="Arial"/>
          <w:sz w:val="20"/>
        </w:rPr>
        <w:t xml:space="preserve">Во одредени периоди во Македонија кога бегаа затвореници од Македонија, беа никакви, значи немаше ништо, по пет затвореници ќе избегаат ништо не се случуваше. Сега се случи да избега затвореник, разрешен е директорот на затворот Идризово, суспендирани се и кривично се гонат луѓето кои се одговорни за тоа. Што друго треба да направиме. Значи максимум е направено. Се разбира дека Министерството за внатрешни работи си ја врши работата и го бараат човекот што е избеган, да го најде и да го врати во затворот. Тоа е тоа што може да се случи, иако бегство на затвореници се случувало и во многу држави во западните земји, меѓутоа има процедури по кои се постапува во ваква ситуација, процедури кои за жал, во минатото во Македонија не се почитуваа, а сега први вие говорите зошто вака било, зошто така било, правејќи се глуви. </w:t>
      </w:r>
      <w:r>
        <w:rPr>
          <w:rFonts w:cs="Arial" w:ascii="Arial" w:hAnsi="Arial"/>
          <w:sz w:val="20"/>
          <w:lang w:val="nl-NL"/>
        </w:rPr>
        <w:t>Два пати не ме слушнавте дека кажав разрешен е директорот на затворот Идризово, превземени се сите мерки. Можеби вие не сакате да ме слушнете меѓутоа сите останати што ме слушаат го слушаат тоа и добро знаат какви мерки презема оваа Влада, а какви мерки се преземаа во минатата Влада кога секој месец имаше по едно бегство од затворите.</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 Ивановски.</w:t>
      </w:r>
    </w:p>
    <w:p>
      <w:pPr>
        <w:pStyle w:val="Normal"/>
        <w:spacing w:before="60" w:after="0"/>
        <w:jc w:val="both"/>
        <w:rPr>
          <w:rFonts w:ascii="Arial" w:hAnsi="Arial" w:cs="Arial"/>
          <w:sz w:val="20"/>
          <w:lang w:val="nl-NL"/>
        </w:rPr>
      </w:pPr>
      <w:r>
        <w:rPr>
          <w:rFonts w:cs="Arial" w:ascii="Arial" w:hAnsi="Arial"/>
          <w:sz w:val="20"/>
          <w:lang w:val="nl-NL"/>
        </w:rPr>
        <w:t>Три минути процедурално господинот Ивановски, Ајде да видиме во што е процедурата.</w:t>
      </w:r>
    </w:p>
    <w:p>
      <w:pPr>
        <w:pStyle w:val="Normal"/>
        <w:spacing w:before="60" w:after="0"/>
        <w:jc w:val="both"/>
        <w:rPr/>
      </w:pPr>
      <w:r>
        <w:rPr>
          <w:rFonts w:cs="Arial" w:ascii="Arial" w:hAnsi="Arial"/>
          <w:b/>
          <w:sz w:val="20"/>
        </w:rPr>
        <w:t>Игор Ивановски:</w:t>
      </w:r>
      <w:r>
        <w:rPr>
          <w:rFonts w:cs="Arial" w:ascii="Arial" w:hAnsi="Arial"/>
          <w:sz w:val="20"/>
        </w:rPr>
        <w:t xml:space="preserve"> Нека не се вознемируваат. Денес ќе ме слушаат само пет-шест минути, нема проблем. Друга седница друго ќе ме слушате.</w:t>
      </w:r>
    </w:p>
    <w:p>
      <w:pPr>
        <w:pStyle w:val="Normal"/>
        <w:spacing w:before="60" w:after="0"/>
        <w:jc w:val="both"/>
        <w:rPr>
          <w:rFonts w:ascii="Arial" w:hAnsi="Arial" w:cs="Arial"/>
          <w:sz w:val="20"/>
        </w:rPr>
      </w:pPr>
      <w:r>
        <w:rPr>
          <w:rFonts w:cs="Arial" w:ascii="Arial" w:hAnsi="Arial"/>
          <w:sz w:val="20"/>
        </w:rPr>
        <w:t xml:space="preserve">Господине претседателе, јас не прашав какво ќе биде времето утре. Јас не поставив прашање за Мирка Велиновска. </w:t>
      </w:r>
    </w:p>
    <w:p>
      <w:pPr>
        <w:pStyle w:val="Normal"/>
        <w:spacing w:before="60" w:after="0"/>
        <w:jc w:val="both"/>
        <w:rPr>
          <w:rFonts w:ascii="Arial" w:hAnsi="Arial" w:cs="Arial"/>
          <w:sz w:val="20"/>
        </w:rPr>
      </w:pPr>
      <w:r>
        <w:rPr>
          <w:rFonts w:cs="Arial" w:ascii="Arial" w:hAnsi="Arial"/>
          <w:sz w:val="20"/>
        </w:rPr>
        <w:t>(Реакции на пратениците од позицијата)</w:t>
      </w:r>
    </w:p>
    <w:p>
      <w:pPr>
        <w:pStyle w:val="Normal"/>
        <w:spacing w:before="60" w:after="0"/>
        <w:jc w:val="both"/>
        <w:rPr>
          <w:rFonts w:ascii="Arial" w:hAnsi="Arial" w:cs="Arial"/>
          <w:sz w:val="20"/>
        </w:rPr>
      </w:pPr>
      <w:r>
        <w:rPr>
          <w:rFonts w:cs="Arial" w:ascii="Arial" w:hAnsi="Arial"/>
          <w:sz w:val="20"/>
        </w:rPr>
        <w:t>Ве молам, полека, да се сослушаме.</w:t>
      </w:r>
    </w:p>
    <w:p>
      <w:pPr>
        <w:pStyle w:val="Normal"/>
        <w:spacing w:before="60" w:after="0"/>
        <w:jc w:val="both"/>
        <w:rPr>
          <w:rFonts w:ascii="Arial" w:hAnsi="Arial" w:cs="Arial"/>
          <w:sz w:val="20"/>
        </w:rPr>
      </w:pPr>
      <w:r>
        <w:rPr>
          <w:rFonts w:cs="Arial" w:ascii="Arial" w:hAnsi="Arial"/>
          <w:sz w:val="20"/>
        </w:rPr>
        <w:t>Значи, поставив прашање до претседател на Влада, многу конкретно. Кога ќе ја разреши министерката за внатрешни работи Гордана Јанкуловска.</w:t>
      </w:r>
    </w:p>
    <w:p>
      <w:pPr>
        <w:pStyle w:val="Normal"/>
        <w:spacing w:before="60" w:after="0"/>
        <w:jc w:val="both"/>
        <w:rPr>
          <w:rFonts w:ascii="Arial" w:hAnsi="Arial" w:cs="Arial"/>
          <w:sz w:val="20"/>
        </w:rPr>
      </w:pPr>
      <w:r>
        <w:rPr>
          <w:rFonts w:cs="Arial" w:ascii="Arial" w:hAnsi="Arial"/>
          <w:sz w:val="20"/>
        </w:rPr>
        <w:t>Одговор е да рече, да, ќе ја разрешам.</w:t>
      </w:r>
    </w:p>
    <w:p>
      <w:pPr>
        <w:pStyle w:val="Normal"/>
        <w:spacing w:before="60" w:after="0"/>
        <w:jc w:val="both"/>
        <w:rPr>
          <w:rFonts w:ascii="Arial" w:hAnsi="Arial" w:cs="Arial"/>
          <w:sz w:val="20"/>
        </w:rPr>
      </w:pPr>
      <w:r>
        <w:rPr>
          <w:rFonts w:cs="Arial" w:ascii="Arial" w:hAnsi="Arial"/>
          <w:sz w:val="20"/>
        </w:rPr>
        <w:t>(Реакција на пратениците од позицијат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Да видиме колега Ивановски што барате. Што барате сега во процедурата.</w:t>
      </w:r>
    </w:p>
    <w:p>
      <w:pPr>
        <w:pStyle w:val="Normal"/>
        <w:spacing w:before="60" w:after="0"/>
        <w:jc w:val="both"/>
        <w:rPr>
          <w:rFonts w:ascii="Arial" w:hAnsi="Arial" w:cs="Arial"/>
        </w:rPr>
      </w:pPr>
      <w:r>
        <w:rPr>
          <w:rFonts w:cs="Arial" w:ascii="Arial" w:hAnsi="Arial"/>
          <w:b/>
          <w:sz w:val="20"/>
        </w:rPr>
        <w:t>Игор Ивановски:</w:t>
      </w:r>
      <w:r>
        <w:rPr>
          <w:rFonts w:cs="Arial" w:ascii="Arial" w:hAnsi="Arial"/>
          <w:sz w:val="20"/>
        </w:rPr>
        <w:t xml:space="preserve"> Јас поставив конкретно прашање. Одговор, согласно македонскиот јазик и литература е да или не или ќе видам. </w:t>
      </w:r>
    </w:p>
    <w:p>
      <w:pPr>
        <w:pStyle w:val="Normal"/>
        <w:tabs>
          <w:tab w:val="clear" w:pos="720"/>
          <w:tab w:val="left" w:pos="6045" w:leader="none"/>
        </w:tabs>
        <w:spacing w:before="60" w:after="0"/>
        <w:jc w:val="both"/>
        <w:rPr/>
      </w:pPr>
      <w:r>
        <w:rPr>
          <w:rFonts w:cs="Arial" w:ascii="Arial" w:hAnsi="Arial"/>
          <w:sz w:val="20"/>
          <w:szCs w:val="20"/>
          <w:lang w:val="nl-NL"/>
        </w:rPr>
        <w:t xml:space="preserve">Јас не добив ниту еден од овие три одговори. </w:t>
      </w:r>
      <w:r>
        <w:rPr>
          <w:rFonts w:cs="Arial" w:ascii="Arial" w:hAnsi="Arial"/>
          <w:sz w:val="20"/>
          <w:szCs w:val="20"/>
        </w:rPr>
        <w:t>Се извинувам, ова не е одговор на моето прашање. Јас процедурално до вас ве замолувам, бидејќи во Деловникот се кажа: конкретно се поставува прашање. Јас поставив конкретно прашање, за да знам утре дали одговорноста ќе биде кај премиерот, или кај министерката. Ништо повеќе. Многу просто.</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Повелете, почитуван претседател на Владата.</w:t>
      </w:r>
    </w:p>
    <w:p>
      <w:pPr>
        <w:pStyle w:val="Normal"/>
        <w:tabs>
          <w:tab w:val="clear" w:pos="720"/>
          <w:tab w:val="left" w:pos="6045" w:leader="none"/>
        </w:tabs>
        <w:spacing w:before="60" w:after="0"/>
        <w:jc w:val="both"/>
        <w:rPr/>
      </w:pPr>
      <w:r>
        <w:rPr>
          <w:rFonts w:cs="Arial" w:ascii="Arial" w:hAnsi="Arial"/>
          <w:b/>
          <w:sz w:val="20"/>
          <w:szCs w:val="20"/>
        </w:rPr>
        <w:t xml:space="preserve">Никола Груевски: </w:t>
      </w:r>
      <w:r>
        <w:rPr>
          <w:rFonts w:cs="Arial" w:ascii="Arial" w:hAnsi="Arial"/>
          <w:sz w:val="20"/>
          <w:szCs w:val="20"/>
        </w:rPr>
        <w:t>Конкретно и кратко. Одговорот е не. Министерката има уште  многу работа да заврши во борбата против корупцијата и криминалот пред да си замине од таа функција.</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Ја разјаснивме таа дилема.</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Продолжуваме по редоследот кој е утврден.</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Десет минути за поставување на пратенички прашања пратеник, господин Владо Бучковски. Повелете.</w:t>
      </w:r>
    </w:p>
    <w:p>
      <w:pPr>
        <w:pStyle w:val="Normal"/>
        <w:tabs>
          <w:tab w:val="clear" w:pos="720"/>
          <w:tab w:val="left" w:pos="6045" w:leader="none"/>
        </w:tabs>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Потпретседателе, најпрвин процедурално. Време е за дератизација на Собранието. </w:t>
      </w:r>
      <w:r>
        <w:rPr>
          <w:rFonts w:cs="Arial" w:ascii="Arial" w:hAnsi="Arial"/>
          <w:sz w:val="20"/>
          <w:szCs w:val="20"/>
        </w:rPr>
        <w:t xml:space="preserve">Ова го утепав сега овде. </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Ова ќе го земеме предвид сериозно. Ви 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Се извинувам, бидејќи утринава имав една исто таква забелешка од една колешка и мислам дека ова е сериозна забелешка.</w:t>
      </w:r>
    </w:p>
    <w:p>
      <w:pPr>
        <w:pStyle w:val="Normal"/>
        <w:tabs>
          <w:tab w:val="clear" w:pos="720"/>
          <w:tab w:val="left" w:pos="6045" w:leader="none"/>
        </w:tabs>
        <w:spacing w:before="60" w:after="0"/>
        <w:jc w:val="both"/>
        <w:rPr/>
      </w:pPr>
      <w:r>
        <w:rPr>
          <w:rFonts w:cs="Arial" w:ascii="Arial" w:hAnsi="Arial"/>
          <w:b/>
          <w:sz w:val="20"/>
          <w:szCs w:val="20"/>
        </w:rPr>
        <w:t xml:space="preserve">Владо Бучковски: </w:t>
      </w:r>
      <w:r>
        <w:rPr>
          <w:rFonts w:cs="Arial" w:ascii="Arial" w:hAnsi="Arial"/>
          <w:sz w:val="20"/>
          <w:szCs w:val="20"/>
        </w:rPr>
        <w:t>Почитуван потпретседателе, членови на Владата, колеги пратеници, јас имам повеќе прашања, се надевам ќе стигнам до три. Ќе побрзам прво за првото прашање до потпретседателот на Владата, Ставрес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сподине Ставрески, се обидувате вчера цел ден да објасните зошто на тендерот за продажба на ТЕЦ “Неготино” победи Канадско-Бугарската фирма “Хачи”. Најпрвин за волја на вистината треба да признаам дека вие уште на почетокот како нова Влада од 26 август донесовте одлука веќе завршениот јавен тендер за барање на стратешки инвеститор да го поништите, затоа што сметавте дека имате подобар модел. Значи, не да се бара стратешки инвеститор кој ќе има сериозна инвестиција од 750 милиони евра, туку да се оди на варијанта кој ќе даде повеќе, да биде класична продажбата на ТЕЦ “Неготино”. Иако многумина експерти тврдеа дека оваа цена што сега ја постигнавте, ако ја прифатевте инвестицијата на ЕВН од 750 милиони евра ќе имаше три пати повеќе ќар за Република Македонија. Но, тоа беше ваша одлука, не спорам. Ја спорам вчерашната одлука што вие ја кажавте, ако е донесена. Затоа што тоа што ви го кажа Бирото за јавни набавки и Второстепената владина комисија за јавни набавки дека станува збор за договор за продажба всушност ви ги врза рацете, или ве исправи пред дилемата, дали да направите злоупотреба на својата службена положба, или да прифатите дека тоа е основно правило во пазарна економија кога се располага со државен капитал. Значи, продажба. Затоа одиме, ако сте мислеле дека е продажба, на јавно наддавање секој пат е најчисто. Вие не сте одбрале јавно наддавање, туку ја одбравте така наречената офертална продажба, значи со затворени понуди каде што нема можност, тоа ви го кажа Бирото за јавни набавки, да вреднувате и да давате поени, туку кој даде повеќе, тој го зема ТЕЦ “Неготино”. Прво рангиран по тој основ е една друга компанија, еден друг конзорциум грчко-американски, не е само грчки Сенкап кој даде 68 милиони. Вие ја давате за 6,2 милиони евра ТЕЦ “Неготино” на второпласираниот и правите сериозна злоупотреба. Значи, ова ви го кажувам врз основа на тоа што сите знаат, ако е продажба. Така ви рече Бирото за јавни набавки. Треба да видите дали има спор за предметот на продажбата да знаат дека го купувате ТЕЦ “Неготино”. Не е спорн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Вториот битен елемент е цената, ништо друго. Значи, не може да се вадите на дополнителни критериуми и да оставате простор за дискреционо одлучување, ако е продажба и да се отворат шпекулациите кои не се од СДСМ. Доаѓаат од Бугарија, за коруптивните елементи во оваа зделка. Вие ќе треба да одговорите сега, дали тоа што одби во втор степен да решава Второстепената владина комисија и се прогласи за ненадлежно Бирото за јавни набавки, не ви сугерира дека некој ве мести? Тоа беше првото прашање.</w:t>
      </w:r>
    </w:p>
    <w:p>
      <w:pPr>
        <w:pStyle w:val="Normal"/>
        <w:tabs>
          <w:tab w:val="clear" w:pos="720"/>
          <w:tab w:val="left" w:pos="6045" w:leader="none"/>
        </w:tabs>
        <w:spacing w:before="60" w:after="0"/>
        <w:jc w:val="both"/>
        <w:rPr/>
      </w:pPr>
      <w:r>
        <w:rPr>
          <w:rFonts w:cs="Arial" w:ascii="Arial" w:hAnsi="Arial"/>
          <w:sz w:val="20"/>
          <w:szCs w:val="20"/>
        </w:rPr>
        <w:t>Второто прашање требаше да го упатам до министерот за внатрешни работи. Но, бидејќи врз основа на официјалното соопштение што го даде портпаролот на Министерството, кога министерката беше во Англија, тоа беше на 5 август кога премиерот беше на одмор во Грција, јас бидејќи верувам дека го слушнал премиерот иако беше на одмор, ќе морам вас господине премиер да ви го поставам второто прашање. Дали вие се согласувате имајќи го во предвид вашето искуство, значи вие сте биле во еден период не само како опозиционер осомничен од Министерстовото за внатрешни работи.  Била поднесена кривична пријава за вас за проектот Национална платежна картичка каде што Министерството за внатрешни работи ве сомничело дека сте направиле како што ја користеше сега портпаролот на Министерстовото за внатрешни работи флоскулата, тежок криминал. Се докажа или успеа постапката да запре. Во секој случај се почитува начелото презумција на невиност</w:t>
      </w:r>
      <w:r>
        <w:rPr>
          <w:rFonts w:cs="Arial" w:ascii="Arial" w:hAnsi="Arial"/>
          <w:b/>
          <w:sz w:val="20"/>
          <w:szCs w:val="20"/>
        </w:rPr>
        <w:t xml:space="preserve"> </w:t>
      </w:r>
      <w:r>
        <w:rPr>
          <w:rFonts w:cs="Arial" w:ascii="Arial" w:hAnsi="Arial"/>
          <w:sz w:val="20"/>
          <w:szCs w:val="20"/>
        </w:rPr>
        <w:t>членот 13 од Уставот на Република Македонија. Никој ниту во кампањата ниту сега не тврди дека Никола Груевски е лице кое во крим евиденцијата на Министерстовото за внатрешни работи е лице кое е осомничено за тежок криминал. И со такви демек, Министерстовото за внатрешни работи не полимизира. Бидејќи претходно еднаш министерката рече дека сум ја засмејувал со моите прашања кога прашав најрегуларно, дали се прислушуваат 1000 луѓе и во која постапка,</w:t>
      </w:r>
      <w:r>
        <w:rPr>
          <w:rFonts w:cs="Arial" w:ascii="Arial" w:hAnsi="Arial"/>
          <w:b/>
          <w:sz w:val="20"/>
          <w:szCs w:val="20"/>
        </w:rPr>
        <w:t xml:space="preserve"> </w:t>
      </w:r>
      <w:r>
        <w:rPr>
          <w:rFonts w:cs="Arial" w:ascii="Arial" w:hAnsi="Arial"/>
          <w:sz w:val="20"/>
          <w:szCs w:val="20"/>
        </w:rPr>
        <w:t>бидејќи нема подзаконски акти. Сега го упатувам прашањето до вас.</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 дали вие одобрувате кршење на Уставот и начинот на кој Министерстовото за внатрешни работи ги штити човековите права и слободи.</w:t>
      </w:r>
    </w:p>
    <w:p>
      <w:pPr>
        <w:pStyle w:val="Normal"/>
        <w:tabs>
          <w:tab w:val="clear" w:pos="720"/>
          <w:tab w:val="left" w:pos="6045" w:leader="none"/>
        </w:tabs>
        <w:spacing w:before="60" w:after="0"/>
        <w:jc w:val="both"/>
        <w:rPr/>
      </w:pPr>
      <w:r>
        <w:rPr>
          <w:rFonts w:cs="Arial" w:ascii="Arial" w:hAnsi="Arial"/>
          <w:sz w:val="20"/>
          <w:szCs w:val="20"/>
        </w:rPr>
        <w:t>Второ, барам преку Владата, тогаш ќе треба да правиме нова категоризација не на луѓе кои се виновни со правосилна судска одлука, туку луѓе кои се осомничени, за да ја доведам до апсурд работата. Значи, барам писмен одговор за следниве лица: дали госпоѓица Гордана Јанкуловска поминува или не, во крим евиденцијата, дали директорот на УБК Сашо Мијалков поминува или не, во крим евиденцијата на МВР, дали господинот Љупчо Тодоровски, директор на Јавна безбедност поминува или не, во крим евиденцијата. Понатаму, дали господинот Митко Чавков раководител на Одделот за организиран криминал во МВР поминува или не, во крим евиденцијата и на крајот главниот инспектор за измама и фалсификат во МВР, Николетка Митановска дали поминува или не, во крим евиденцијата и дали со овие лица министерот за внатрешни работи комуницира? Дали воопшто може да работи ако ги дели и категоризира така граѓаните на Република Македониј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Третото прашање, господине Славески барам од вас одговор затоа што сите правиме се да биде оваа наша држава поуспешна во борбата против криминалот и корупцијата. Кој ве доведе во заблуда, со чие знаење во декември оваа година направивте декриминализација на оние кои не плаќаат персонален данок и данок на добивка, затоа што согласно планот кој го прави министерот за правда, сакам од вас да ми кажете дали сте вие виновен или министерот за правда? Кој ги избриша казнените одредби во декември и остави период од 8 месеци овие дела за што според решенијата во членот 147-А и членот 48-А кои ги избришавте беше предвидена казна за неплаќачите затоа што ќе бевме уште побогати, ќе можевме уште повеќе ветувања да дадеме ветувања, тука мислам на премиерот Груевски. Затоа што грубата проценка е дека на овој начин затајувачи од неколку милиони евра кои требале да се најдат пред судот на правдата, се амнестирани. Дали е тоа ваш пропуст, ваша грешка, слаба координација или намерно е оставен простор за дел од осомничените од незавршениот процес за даночна пирамида да не одговараат со казни затвор според членот 147 од една до пет години, според членот 48 од три до пет години затвор.</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Бидејќи денеска сме веќе крајот на август, испаѓа дека повеќе од 9 месеци немаме заштита, а се бориме и вие со вашата кампања да плаќаме даноци, да ја фискализираме Македонија, да имаме многу поголема финансиска дисциплин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Значи, третото прашање, уште еднаш го поедноставувам, затоа што имаше одговор во медиумите од директорот на финансиска полиција дека веројатно вие не сте виновен, туку затаила координацијата и го префрла товарот на вината на министерот за правда кој требал на владината седница да реагира и да каже дека не може да дојде до бришење на казнените одредби во овој закон затоа што сеуште не се готови измените на Кривичниот закон. Благодар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На првото прашање би требало да одговори господинот потпретседател на Владата, господин Ставрески, повелете.</w:t>
      </w:r>
    </w:p>
    <w:p>
      <w:pPr>
        <w:pStyle w:val="Normal"/>
        <w:tabs>
          <w:tab w:val="clear" w:pos="720"/>
          <w:tab w:val="left" w:pos="6045" w:leader="none"/>
        </w:tabs>
        <w:spacing w:before="60" w:after="0"/>
        <w:jc w:val="both"/>
        <w:rPr/>
      </w:pPr>
      <w:r>
        <w:rPr>
          <w:rFonts w:cs="Arial" w:ascii="Arial" w:hAnsi="Arial"/>
          <w:b/>
          <w:sz w:val="20"/>
          <w:szCs w:val="20"/>
        </w:rPr>
        <w:t xml:space="preserve">Зоран Ставрески: </w:t>
      </w:r>
      <w:r>
        <w:rPr>
          <w:rFonts w:cs="Arial" w:ascii="Arial" w:hAnsi="Arial"/>
          <w:sz w:val="20"/>
          <w:szCs w:val="20"/>
        </w:rPr>
        <w:t>Благодарам претседателе, благодарам почитуван пратеник Бучковс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орам да признам дека неочекувано е што СДСМ го употребува и зборот и буквата “к” да ја употребува од зборот корупција во оваа рана фаза од постпериодот на вашето владеење. Но, штом се охрабривте да зборувате за тоа, би ви дал одговор на вашето прашањ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 треба да знаете по кој закон се врши приватизацијата и дали станува збор за продажба, или за што станува збор? Значи станува збор за закон кој што беше донесен во ваше време господине Бучковски, тоа е Законот за трансформација и приватизација на ЕСМ. Значи, не по Закон за јавни набавки, ниту по било што друго и тој закон го донесовте вие.</w:t>
      </w:r>
    </w:p>
    <w:p>
      <w:pPr>
        <w:pStyle w:val="Normal"/>
        <w:tabs>
          <w:tab w:val="clear" w:pos="720"/>
          <w:tab w:val="left" w:pos="6045" w:leader="none"/>
        </w:tabs>
        <w:spacing w:before="60" w:after="0"/>
        <w:jc w:val="both"/>
        <w:rPr/>
      </w:pPr>
      <w:r>
        <w:rPr>
          <w:rFonts w:cs="Arial" w:ascii="Arial" w:hAnsi="Arial"/>
          <w:sz w:val="20"/>
          <w:szCs w:val="20"/>
        </w:rPr>
        <w:t xml:space="preserve">Второ, овде не станува збор за јавна набавка. Тоа е одговорот и од Второстепената комисија за жалби по јавни набавки, а и од Бирото за јавни набавки. Значи, не станува збор за јавна набавка, туку за јавно, транспарентно објавен оглас во кој што беше овозможено сите заинтересирани компании на меѓународен објавен оглас да се јават и да поднесат понуди. Значи, тендерската комисија како такви понуди ги разгледуваше, но формално-правно нема простор за жалба. Тоа беше одговорот. Значи, единственото нешто што може, компанијата што е заинтересирана да го направи е да поднесе тужба во редовните судови во Македонија, а не може да се жали во овој случај, затоа што не станува збор за јавна набавка, не купуваме ние од нив, туку тие купуваат од нас. Значи, тоа се инструментите што им стојат на располагање. И покрај тоа што немаме обврска за никакво објаснување, ние ги поканивме и повикавме да дојдат, да им се објаснат работите што сакаат да им се објаснат. </w:t>
      </w:r>
      <w:r>
        <w:rPr>
          <w:rFonts w:cs="Arial" w:ascii="Arial" w:hAnsi="Arial"/>
          <w:sz w:val="20"/>
          <w:szCs w:val="20"/>
          <w:lang w:val="nl-NL"/>
        </w:rPr>
        <w:t xml:space="preserve">За жал, тие одлучија да не дојдат, тоа е нивно право. Ние можеме само да констатираме одлуките на Владата, како што знаете, бевте претседател на Владата се конечни и извршни. Се разбира, останатите правни инструменти стојат на располагање. </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Конечно што се однесува до цената, би ви одговорил со едно контра прашање, дали е 4 помало од 62 или е поголемо од 62, господине Бучковски? Мислам дека го знаете одговорот и ве молам согласно тој одговор да го конципирате ставот по однос на тоа за каква цена е извршена продажбата од наша страна.</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Имате дополнително прашање?</w:t>
      </w:r>
    </w:p>
    <w:p>
      <w:pPr>
        <w:pStyle w:val="Normal"/>
        <w:tabs>
          <w:tab w:val="clear" w:pos="720"/>
          <w:tab w:val="left" w:pos="6045" w:leader="none"/>
        </w:tabs>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Господине Ставрески, жалам што ве доведов во заблуда. Правите сериозна грешка и со толкувањето на законот. Значи, официјално ако е продажба, немате дискреционо право да бодирате. Вие самите го одобравте и сега ми кажувате дека 4 е поголемо од 62. Не. Според истиот тој закон за кој вие сега говорите претворено понудата сега што ја имате од “Хачи” би била 680, а имавте 750 милиони. Ако ја користите методологијата што претходната Влада ја имаше, значи не мешајте баби и жаби. Добар економист сте и ви го ценам економското знаење. Но, исклучително слабо ја познавате правната проблематика и затоа не требаше вчера да излегувате на телевизија и вие да толкувате. Затоа што според сите информации не е тука министерот за економија, во Министерството за економија знаат дека не може да има ниту една постапка која нема во втор степен заштита. Друга е судската заштита. Значи, во управната постапка, сега треба да ја доведеме до апсурд работата. Бидејќи нема заради вашиот агилен министер за правда управен суд, не може да се заведе управен спор, вие теоретски, ако побара некој времена мерка ќе чекате формирање на управниот суд и завршување на управниот спор, па потоа да ја продадете ТЕЦ “Неготино” затоа што се друго е волонтаризам и создавање на правна несигурност. Не може да оди Македонија напред, ако нема заштита. Значи, образложението што вчера го дадовте само потврдува. И јас можев да си премолчам и некој како што педантно сега ги евидентира сите грешки, утре да излезе кај некој нов министер за внатрешни работи да рече: ајде штанцаме сега кривични пријави. Не. Треба да се спречи сега, затоа што се прави сериозна грешка, повреда на постапката и нема објаснување. </w:t>
      </w:r>
      <w:r>
        <w:rPr>
          <w:rFonts w:cs="Arial" w:ascii="Arial" w:hAnsi="Arial"/>
          <w:sz w:val="20"/>
          <w:szCs w:val="20"/>
          <w:lang w:val="nl-NL"/>
        </w:rPr>
        <w:t>Не може вие да ги барате, не дошле на Комисијата. Само медиумите кажаа во меѓувреме што се не се правеше и во самото Министерство за економија во самата Комисија и  на Второстепената владина комисија немало досега претседател на Второстепена владина комисија за јавни набавки кој бил две недели прв човек, па се откажал без ниедна одржана седница, па да донесете еден колега од Охрид кој беше подготвен да ви даде вакво образложение. Јас ви тврдам дека нема правник кој ќе земе да работи по жалбата на “Сенкап” на која и даде негативен одговор. Може како во овој случај само да се прогласи за ненадлежен.</w:t>
      </w:r>
    </w:p>
    <w:p>
      <w:pPr>
        <w:pStyle w:val="Normal"/>
        <w:tabs>
          <w:tab w:val="clear" w:pos="720"/>
          <w:tab w:val="left" w:pos="6045"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Не го формулиравте вашето дополнително прашање, господине Бучковски. Вие баравте дополнително прашање. Кога ви ја даваат играчката, не се радувате, кога ви ја земаат, плачете.</w:t>
      </w:r>
    </w:p>
    <w:p>
      <w:pPr>
        <w:pStyle w:val="Normal"/>
        <w:tabs>
          <w:tab w:val="clear" w:pos="720"/>
          <w:tab w:val="left" w:pos="6045" w:leader="none"/>
        </w:tabs>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Дополнително прашање може?</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Не може. Па еднаш имате, еднаш немате.</w:t>
      </w:r>
    </w:p>
    <w:p>
      <w:pPr>
        <w:pStyle w:val="Normal"/>
        <w:tabs>
          <w:tab w:val="clear" w:pos="720"/>
          <w:tab w:val="left" w:pos="6045" w:leader="none"/>
        </w:tabs>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Инсистирате да има дополнително прашање до Министерството за економија. Нека одговори било кој ова што официјално го дава како мислење потпретседателот на Владата. </w:t>
      </w:r>
      <w:r>
        <w:rPr>
          <w:rFonts w:cs="Arial" w:ascii="Arial" w:hAnsi="Arial"/>
          <w:sz w:val="20"/>
          <w:szCs w:val="20"/>
          <w:lang w:val="nl-NL"/>
        </w:rPr>
        <w:t>Тоа е за првото прашање.</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Сега одиме на второто. За второто беше побарано во писмена форма да се одговори, освен ако не сака претседателот на Владата да коментира за презумцијата на невиност. Иако другите податоци ќе треба да ги даде во писмена форма, кој од наведените лица поминува, или не поминува во фамозната крим евиденција на МВР?</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И, сега веќе немате прашања? Третото прашање е поставено до Министерството за финансии.</w:t>
      </w:r>
    </w:p>
    <w:p>
      <w:pPr>
        <w:pStyle w:val="Normal"/>
        <w:tabs>
          <w:tab w:val="clear" w:pos="720"/>
          <w:tab w:val="left" w:pos="6045" w:leader="none"/>
        </w:tabs>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ретседателе. Прашањето се однесуваше на измените и дополнувањата во Законот за персонален данок од доход и Законот за данок од добивка кои што македонскиот парламент ги усвои на 29, или 30 декември минатата година кога го воведувавме рамниот данок. Таму е точно она што го кажа господинот Бучковски, дека се изоставени претходните членови 147-А во Законот за персонален данок од доход и 48-А во другиот закон, оној што се однесува на данокот од добивка. Значи, овие предлози ги поминаа сите процедури од текстови во Министерството за финансии, проверка во Секретаријатот за законодавство, Министерството за правда, комисиите на Парламентот конечно да бидат изгласани во самиот Парламент.</w:t>
      </w:r>
    </w:p>
    <w:p>
      <w:pPr>
        <w:pStyle w:val="Normal"/>
        <w:tabs>
          <w:tab w:val="clear" w:pos="720"/>
          <w:tab w:val="left" w:pos="6045" w:leader="none"/>
        </w:tabs>
        <w:spacing w:before="60" w:after="0"/>
        <w:jc w:val="both"/>
        <w:rPr/>
      </w:pPr>
      <w:r>
        <w:rPr>
          <w:rFonts w:cs="Arial" w:ascii="Arial" w:hAnsi="Arial"/>
          <w:sz w:val="20"/>
          <w:szCs w:val="20"/>
        </w:rPr>
        <w:t xml:space="preserve">Не е точно дека е извршена декриминализација на делот од даночно затајување. Затоа што во Кривичниот законик членот 279-А е уште поригорозен од она што постоеше во тие законски одредби. Ве молам, повикајте се на членот 279-А, посебно на ставот 2, каде што не е до 5 години како што беше претходно регулирано, казна затвор за даночно затајување во позначителен износ, туку казната може да биде и до 15 години, значи до 5 години. </w:t>
      </w:r>
      <w:r>
        <w:rPr>
          <w:rFonts w:cs="Arial" w:ascii="Arial" w:hAnsi="Arial"/>
          <w:sz w:val="20"/>
          <w:szCs w:val="20"/>
          <w:lang w:val="nl-NL"/>
        </w:rPr>
        <w:t>Господине Бучковски, вие сте правник, ве молам проверете дали сеуште ќе ја користите квалификацијата декриминализација. Не би препорачал никој да се обиде да го користи тој вакум, затоа што ќе одговара според Кривичниот законик по членот 279-А кој што го регулира делот од даночно затајувањ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дадениот одговор или сакате дополнително прашање?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Нека ја сфати министерот и како полемика, затоа што од време на време и полемизираме, не само јавно. </w:t>
      </w:r>
    </w:p>
    <w:p>
      <w:pPr>
        <w:pStyle w:val="Normal"/>
        <w:spacing w:before="60" w:after="0"/>
        <w:jc w:val="both"/>
        <w:rPr>
          <w:rFonts w:ascii="Arial" w:hAnsi="Arial" w:cs="Arial"/>
          <w:sz w:val="20"/>
          <w:szCs w:val="20"/>
        </w:rPr>
      </w:pPr>
      <w:r>
        <w:rPr>
          <w:rFonts w:cs="Arial" w:ascii="Arial" w:hAnsi="Arial"/>
          <w:sz w:val="20"/>
          <w:szCs w:val="20"/>
        </w:rPr>
        <w:t>Господине министре, оваа дубијоза што настана, оваа правна празнина процури од Финансовата полиција. Затоа што, можам да ви цитирам пресуди, судии кои тврдат дека во овој момент, бидејки има два закони, важи правилото, секогаш, да знаете, судиите тоа го почитуваат, секогаш се применува поблагиот закон.</w:t>
      </w:r>
    </w:p>
    <w:p>
      <w:pPr>
        <w:pStyle w:val="Normal"/>
        <w:spacing w:before="60" w:after="0"/>
        <w:jc w:val="both"/>
        <w:rPr/>
      </w:pPr>
      <w:r>
        <w:rPr>
          <w:rFonts w:cs="Arial" w:ascii="Arial" w:hAnsi="Arial"/>
          <w:sz w:val="20"/>
          <w:szCs w:val="20"/>
        </w:rPr>
        <w:t xml:space="preserve">Значи, некој ве доведе вас во заблуда. </w:t>
      </w:r>
      <w:r>
        <w:rPr>
          <w:rFonts w:cs="Arial" w:ascii="Arial" w:hAnsi="Arial"/>
          <w:sz w:val="20"/>
          <w:szCs w:val="20"/>
          <w:lang w:val="nl-NL"/>
        </w:rPr>
        <w:t xml:space="preserve">За тоа велите Секретарјатот. Не ја префрлате на Секретарјатот. Секретарјатот е само  еден член кој по функција е член на Владата. Оваа работ ане можете да ја префрлите, товарот за овој голем пропуст, затоа што имате веќе судски одлуки. Дури, во официјална изјава, директорот на Финансовата полиција не негира дека има проблем. Имаат пробле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ве упатам да ја прочитате неговата официјална изјава дадена на 24 август оваа година во “Утрински весник” каде што говори за пробелмот и го префрла товараот на Министерството за правда. Вели, министерот за правда требаше да го има ова во предвид затоа што имаше најава, писмо од Министерството за правда, од сите министерства, во сит енивни закони каде имаат казнени одредби, да почнат постапка за бришење и сите тие да се најдат на едно место, во Кривичниот законик, за да не дојде до ваква ситуација, кога имате казнени одредби во други закони, а не само во основниот, Казнениот законик, секогаш, заради недобрата координација, како во овој случај, ќе може осомничените за даночно затајување да се повикуваат на поблагиот закон, како што имаме сега случај. </w:t>
      </w:r>
    </w:p>
    <w:p>
      <w:pPr>
        <w:pStyle w:val="Normal"/>
        <w:spacing w:before="60" w:after="0"/>
        <w:jc w:val="both"/>
        <w:rPr>
          <w:rFonts w:ascii="Arial" w:hAnsi="Arial" w:cs="Arial"/>
          <w:sz w:val="20"/>
          <w:szCs w:val="20"/>
          <w:lang w:val="nl-NL"/>
        </w:rPr>
      </w:pPr>
      <w:r>
        <w:rPr>
          <w:rFonts w:cs="Arial" w:ascii="Arial" w:hAnsi="Arial"/>
          <w:sz w:val="20"/>
          <w:szCs w:val="20"/>
          <w:lang w:val="nl-NL"/>
        </w:rPr>
        <w:t>Затоа ве упатувам уште еднаш меѓу себе да си ги испеглате разликите меѓу, вие сте по хиерархија, иако знам, разговаравме еднаш неформално на таа тема какви се вашите ингеренции, на директорот на Финансовата полиција, да го лоцирате, кој е одговорниот, затоа  што во многу случаеви се бега од одговорноста. Ако е одговорен министерот за правда, добро. Ако е одговорен минситерот за финансии доблесно е некој да признае овде дека е направен ненамерен пропуст или некој бил доведен во заблуд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сака да постави дополнително прашањ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Го посдтавив. Да се усогласа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а, тоа е предлог. Во ред.</w:t>
      </w:r>
    </w:p>
    <w:p>
      <w:pPr>
        <w:pStyle w:val="Normal"/>
        <w:spacing w:before="60" w:after="0"/>
        <w:jc w:val="both"/>
        <w:rPr>
          <w:rFonts w:ascii="Arial" w:hAnsi="Arial" w:cs="Arial"/>
          <w:sz w:val="20"/>
          <w:szCs w:val="20"/>
        </w:rPr>
      </w:pPr>
      <w:r>
        <w:rPr>
          <w:rFonts w:cs="Arial" w:ascii="Arial" w:hAnsi="Arial"/>
          <w:sz w:val="20"/>
          <w:szCs w:val="20"/>
        </w:rPr>
        <w:t>Има збор господин Иван Анастасовски, повелет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Господо министри, колеги пратеници, </w:t>
      </w:r>
    </w:p>
    <w:p>
      <w:pPr>
        <w:pStyle w:val="Normal"/>
        <w:spacing w:before="60" w:after="0"/>
        <w:jc w:val="both"/>
        <w:rPr/>
      </w:pPr>
      <w:r>
        <w:rPr>
          <w:rFonts w:cs="Arial" w:ascii="Arial" w:hAnsi="Arial"/>
          <w:sz w:val="20"/>
          <w:szCs w:val="20"/>
        </w:rPr>
        <w:t xml:space="preserve">Во овие десет минути ќе поставам три прашања. </w:t>
      </w:r>
      <w:r>
        <w:rPr>
          <w:rFonts w:cs="Arial" w:ascii="Arial" w:hAnsi="Arial"/>
          <w:sz w:val="20"/>
          <w:szCs w:val="20"/>
          <w:lang w:val="nl-NL"/>
        </w:rPr>
        <w:t xml:space="preserve">Да бидам искрен, едното вчера ми дојде на ум, читајки еден дневен весник. Другите две се на некој начин прашања што по одредена иницијатива на луѓе од мојава општина, од општината Куманово дојдоа до мене и нормално, ме замолија во вид на пратеничко прашање, дури така е и напишано и во барањето, да го поставам овде на Собранието на Република Македонија. </w:t>
      </w:r>
      <w:r>
        <w:rPr>
          <w:rFonts w:cs="Arial" w:ascii="Arial" w:hAnsi="Arial"/>
          <w:sz w:val="20"/>
          <w:szCs w:val="20"/>
        </w:rPr>
        <w:t>Би тргнал со ред.</w:t>
      </w:r>
    </w:p>
    <w:p>
      <w:pPr>
        <w:pStyle w:val="Normal"/>
        <w:spacing w:before="60" w:after="0"/>
        <w:jc w:val="both"/>
        <w:rPr>
          <w:rFonts w:ascii="Arial" w:hAnsi="Arial" w:cs="Arial"/>
          <w:sz w:val="20"/>
          <w:szCs w:val="20"/>
        </w:rPr>
      </w:pPr>
      <w:r>
        <w:rPr>
          <w:rFonts w:cs="Arial" w:ascii="Arial" w:hAnsi="Arial"/>
          <w:sz w:val="20"/>
          <w:szCs w:val="20"/>
        </w:rPr>
        <w:t>Првото прашање е од Месниот одбор на Населба “Железничка станица” општина Куманово.</w:t>
      </w:r>
    </w:p>
    <w:p>
      <w:pPr>
        <w:pStyle w:val="Normal"/>
        <w:spacing w:before="60" w:after="0"/>
        <w:jc w:val="both"/>
        <w:rPr>
          <w:rFonts w:ascii="Arial" w:hAnsi="Arial" w:cs="Arial"/>
          <w:sz w:val="20"/>
          <w:szCs w:val="20"/>
        </w:rPr>
      </w:pPr>
      <w:r>
        <w:rPr>
          <w:rFonts w:cs="Arial" w:ascii="Arial" w:hAnsi="Arial"/>
          <w:sz w:val="20"/>
          <w:szCs w:val="20"/>
        </w:rPr>
        <w:t xml:space="preserve">Прашањето, преку мене, на некој начин пишуваат и ме овластуваат да го упатам до министерот за внатрешни работи. Луѓето таму навистина имаат сериозен проблем. На кратко, во дел на образложение, ќе прочитам нешто, она што го пишуваат во образложението и ќе го кажам конкретно прашањето. Документот ќе го дадам на министерот за внатрешни работи, се со цел да може побрзо, на некој начин, да се ефектуира целава работа. </w:t>
      </w:r>
    </w:p>
    <w:p>
      <w:pPr>
        <w:pStyle w:val="Normal"/>
        <w:spacing w:before="60" w:after="0"/>
        <w:jc w:val="both"/>
        <w:rPr>
          <w:rFonts w:ascii="Arial" w:hAnsi="Arial" w:cs="Arial"/>
          <w:sz w:val="20"/>
          <w:szCs w:val="20"/>
        </w:rPr>
      </w:pPr>
      <w:r>
        <w:rPr>
          <w:rFonts w:cs="Arial" w:ascii="Arial" w:hAnsi="Arial"/>
          <w:sz w:val="20"/>
          <w:szCs w:val="20"/>
        </w:rPr>
        <w:t>Пишува, цитирам, луѓето од Месниот одбор Населба “Железничка станица” општина Куманово “ Поаѓајки од фактот дека движењето на територијата на Република Македонија без патна исправа и лична карта е забрането и казниво, ние, жителите на Месна заедница “Железничка станица” , противуставно сме ставени во изолација, карантин”. Кога кажувам изолација и каранти тоа е напишано со боголеми букви. “Или куќен притвор, не по наша вина. А, потребите од патување во денешно време се големи, ама и казните за немање соодветна лична докуметнација се големи”.</w:t>
      </w:r>
    </w:p>
    <w:p>
      <w:pPr>
        <w:pStyle w:val="Normal"/>
        <w:spacing w:before="60" w:after="0"/>
        <w:jc w:val="both"/>
        <w:rPr>
          <w:rFonts w:ascii="Arial" w:hAnsi="Arial" w:cs="Arial"/>
          <w:sz w:val="20"/>
          <w:szCs w:val="20"/>
        </w:rPr>
      </w:pPr>
      <w:r>
        <w:rPr>
          <w:rFonts w:cs="Arial" w:ascii="Arial" w:hAnsi="Arial"/>
          <w:sz w:val="20"/>
          <w:szCs w:val="20"/>
        </w:rPr>
        <w:t>Очигледно до ова, само од овој сегмент, бидејки се работи за три сегменти, тие се обратиле , како  месна заедница до локалните институции на цела територија на општина Куманово.  До ден денес, од моментот кога го доставиле писмото кај мене, а доставено е на 22.06.2007 година, немаат никакви конкретни резултати. Говорам од општинскит еинституции.</w:t>
      </w:r>
    </w:p>
    <w:p>
      <w:pPr>
        <w:pStyle w:val="Normal"/>
        <w:spacing w:before="60" w:after="0"/>
        <w:jc w:val="both"/>
        <w:rPr>
          <w:rFonts w:ascii="Arial" w:hAnsi="Arial" w:cs="Arial"/>
          <w:sz w:val="20"/>
          <w:szCs w:val="20"/>
        </w:rPr>
      </w:pPr>
      <w:r>
        <w:rPr>
          <w:rFonts w:cs="Arial" w:ascii="Arial" w:hAnsi="Arial"/>
          <w:sz w:val="20"/>
          <w:szCs w:val="20"/>
        </w:rPr>
        <w:t>Затоа, конкретно, прашањето гласи: “До кога ние, жителите на Месната заедница Населба “Железничка станица” Куманово, нема да можеме на легален пат да ги вадиме и обновуваме патните исправи и лични карти”.</w:t>
      </w:r>
    </w:p>
    <w:p>
      <w:pPr>
        <w:pStyle w:val="Normal"/>
        <w:spacing w:before="60" w:after="0"/>
        <w:jc w:val="both"/>
        <w:rPr>
          <w:rFonts w:ascii="Arial" w:hAnsi="Arial" w:cs="Arial"/>
          <w:sz w:val="20"/>
          <w:szCs w:val="20"/>
        </w:rPr>
      </w:pPr>
      <w:r>
        <w:rPr>
          <w:rFonts w:cs="Arial" w:ascii="Arial" w:hAnsi="Arial"/>
          <w:sz w:val="20"/>
          <w:szCs w:val="20"/>
        </w:rPr>
        <w:t>За да биде појасно, јас после ова ќе ви го оставам овој примерок за да можеме на некој начин да ја почнеме оваа процедура се со цел, да се реши, ако е можно институционално овој проблем на овие луѓе во Месната заедница “Железничка станица” Куманово.</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ситерот за образование наука.</w:t>
      </w:r>
    </w:p>
    <w:p>
      <w:pPr>
        <w:pStyle w:val="Normal"/>
        <w:spacing w:before="60" w:after="0"/>
        <w:jc w:val="both"/>
        <w:rPr>
          <w:rFonts w:ascii="Arial" w:hAnsi="Arial" w:cs="Arial"/>
          <w:sz w:val="20"/>
          <w:szCs w:val="20"/>
        </w:rPr>
      </w:pPr>
      <w:r>
        <w:rPr>
          <w:rFonts w:cs="Arial" w:ascii="Arial" w:hAnsi="Arial"/>
          <w:sz w:val="20"/>
          <w:szCs w:val="20"/>
        </w:rPr>
        <w:t>Пред извесно време, уредно и легитимно директорот на Средното техничко училиште “Наце Буѓони” во Куманово, поднесе барање до  минситерот за образование наука, бидејки имаше сериозна потреба од профилот електротехничари во Средното техничко училиште “Наце Буѓони” , да се зголеми бројо тна паралелкит еод оваа струка. Многу ученици со висок просек не можеле или не успеале да се запишат. Затоа директорот, врз база на барање на родителите доставил уредна документација до вас, како Министерство, дали е можно две паралелки, една од македонската, една од албанската страна, да бидат зголеми во средното училиште “Наце Буѓони” во Куманово?</w:t>
      </w:r>
    </w:p>
    <w:p>
      <w:pPr>
        <w:pStyle w:val="Normal"/>
        <w:spacing w:before="60" w:after="0"/>
        <w:jc w:val="both"/>
        <w:rPr>
          <w:rFonts w:ascii="Arial" w:hAnsi="Arial" w:cs="Arial"/>
          <w:sz w:val="20"/>
          <w:szCs w:val="20"/>
        </w:rPr>
      </w:pPr>
      <w:r>
        <w:rPr>
          <w:rFonts w:cs="Arial" w:ascii="Arial" w:hAnsi="Arial"/>
          <w:sz w:val="20"/>
          <w:szCs w:val="20"/>
        </w:rPr>
        <w:t>Јас контактирав со вас пред да тргне целата таа иницијатива. Имав надеж дека тоа ќе биде решено и регулирано. Но, да бидам искрен, на два пати се обидов да исконтактирам преку службите во Минситерството со вас, што не се случи. Би сакал, ако има нешто конкретно, бидејки веќе отпочнува и новата учебна година, би сакал кратко и јасно, конкретно, ако се случило нешто по однос на тоа да кажете овде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Тоа е моето прашање, дали има нешто конкретно, а тоа е и барањето на родителите кои треба да ги запишат децата во ова средно училиште, дали нешто во меѓувреме конкретно се има случено. Кратко и јасно.</w:t>
      </w:r>
    </w:p>
    <w:p>
      <w:pPr>
        <w:pStyle w:val="Normal"/>
        <w:spacing w:before="60" w:after="0"/>
        <w:jc w:val="both"/>
        <w:rPr>
          <w:rFonts w:ascii="Arial" w:hAnsi="Arial" w:cs="Arial"/>
          <w:sz w:val="20"/>
          <w:szCs w:val="20"/>
        </w:rPr>
      </w:pPr>
      <w:r>
        <w:rPr>
          <w:rFonts w:cs="Arial" w:ascii="Arial" w:hAnsi="Arial"/>
          <w:sz w:val="20"/>
          <w:szCs w:val="20"/>
        </w:rPr>
        <w:t>И на крајот, во останатите пет минути, тоа што го реков на почетокот, вчера, случајно прелистивајки ги дневните весници, во еден од нив “Време”, среда, 29 август 2007 година прочитав интересен текст. Мислам дека беше и на насловната страница. И, бидејки јас учев во ОУ “Вук Караѓиќ”,  а како рекол тој “читај како што пишува” па почнувам овде да читам сега.</w:t>
      </w:r>
    </w:p>
    <w:p>
      <w:pPr>
        <w:pStyle w:val="Normal"/>
        <w:spacing w:before="60" w:after="0"/>
        <w:jc w:val="both"/>
        <w:rPr/>
      </w:pPr>
      <w:r>
        <w:rPr>
          <w:rFonts w:cs="Arial" w:ascii="Arial" w:hAnsi="Arial"/>
          <w:sz w:val="20"/>
          <w:szCs w:val="20"/>
        </w:rPr>
        <w:t xml:space="preserve">Се вели, бидејки е ова сериозен напис, “Политичари плус доверители плус судии плус стечајни управници” и со големи букви оди насловот “Стечајната мафија ги опустоши македонските претпријатија”. </w:t>
      </w:r>
      <w:r>
        <w:rPr>
          <w:rFonts w:cs="Arial" w:ascii="Arial" w:hAnsi="Arial"/>
          <w:sz w:val="20"/>
          <w:szCs w:val="20"/>
          <w:lang w:val="nl-NL"/>
        </w:rPr>
        <w:t>Претпоставувам тоа е концептот на овие 4 категории горе, во кои сме и ние. Сите луѓе кои се занимаваме со политика, прво стои дека тие се дел од оваа стечајна мафија што се наведува овде во овој весник.</w:t>
      </w:r>
    </w:p>
    <w:p>
      <w:pPr>
        <w:pStyle w:val="Normal"/>
        <w:spacing w:before="60" w:after="0"/>
        <w:jc w:val="both"/>
        <w:rPr>
          <w:rFonts w:ascii="Arial" w:hAnsi="Arial" w:cs="Arial"/>
          <w:sz w:val="20"/>
          <w:szCs w:val="20"/>
        </w:rPr>
      </w:pPr>
      <w:r>
        <w:rPr>
          <w:rFonts w:cs="Arial" w:ascii="Arial" w:hAnsi="Arial"/>
          <w:sz w:val="20"/>
          <w:szCs w:val="20"/>
        </w:rPr>
        <w:t>Зошто ова го говорам? Јас и во претходниот парламентарен состав, ова веќе ми стана како оној серијал Династија, инаку ова е генерално до Валдата, да не заборавам, генерално да Владата, серијал Династија. Во претходниот состав ова се се мои иницијативи во вид на пратенички прашања до претходната Влада, се со цел на некој начин да се надмине овој проблем. Посебно говорам за мојата општина, општина Куманово, бидејки трпи сериозни последици од оваа транзиција во 15 години.</w:t>
      </w:r>
    </w:p>
    <w:p>
      <w:pPr>
        <w:pStyle w:val="Normal"/>
        <w:spacing w:before="60" w:after="0"/>
        <w:jc w:val="both"/>
        <w:rPr>
          <w:rFonts w:ascii="Arial" w:hAnsi="Arial" w:cs="Arial"/>
          <w:sz w:val="20"/>
          <w:szCs w:val="20"/>
        </w:rPr>
      </w:pPr>
      <w:r>
        <w:rPr>
          <w:rFonts w:cs="Arial" w:ascii="Arial" w:hAnsi="Arial"/>
          <w:sz w:val="20"/>
          <w:szCs w:val="20"/>
        </w:rPr>
        <w:t>Во бивша Југославија општина Куманово важеше за голем потенцијал. Меѓутоа, денеска е потопен град - Атлантида - општина Куманово. Единствена шанса, општина Куманово живее од луѓето кои го напуштиле градот и заминале во Ирак и Аганистан да печалат. Тоа се средства од кои и ден денес реално егзистира општина Куманово. Јас не сакам повторно сите овие иницијативи, писма што ги доставив до претходната Влада, дел имаше претходната Влада, дел не, но затоа беше казнета на територијата на општина Куманово, би сакал да знам, а со тоа можеби на некој начин во делот на надлежностите на Владата и да ја тргнеме таа слика каде прво се кажува дека политичари, значи политичари учествуваат во овој синџир, во овој концепт што се нарекува стечајна мафија. А при тоа,до ден денес, освен за еден јас не сум, знам дека не е за тоа надлежна Владата, не сум убеден дека против некој стечаен управник се води одредена постапка или некој стечаен управник му се случило нешто, благодарение на тоа што 15 години се опустошуваат македонските претпријатија.</w:t>
      </w:r>
    </w:p>
    <w:p>
      <w:pPr>
        <w:pStyle w:val="Normal"/>
        <w:spacing w:before="60" w:after="0"/>
        <w:jc w:val="both"/>
        <w:rPr>
          <w:rFonts w:ascii="Arial" w:hAnsi="Arial" w:cs="Arial"/>
          <w:sz w:val="20"/>
          <w:szCs w:val="20"/>
        </w:rPr>
      </w:pPr>
      <w:r>
        <w:rPr>
          <w:rFonts w:cs="Arial" w:ascii="Arial" w:hAnsi="Arial"/>
          <w:sz w:val="20"/>
          <w:szCs w:val="20"/>
        </w:rPr>
        <w:t>Да не говорам за Купром посебно, каде што сеуште стечаен управник е согласно некој закон што не постои, не егзистира во Република Македонија, бидејки согласно Законот од 2004 година, кога во претходниот парламентарен состав го изменивме, сеуште постои стечаен управник кој без лиценца, без овластување е стечаен управник на едно од претпријатијата на територијата на општина Куманово. Овде ги имам со име и со презиме, но не е коректно од говорница јаз да земам право да ги судам и да ги кажувам сите тие кои направиле хаос во општина Куманово. Реално направиле хаос во општина Куманово. Само би замолил на крајот, тоа да биде дали во писмена форма, било како да ми одговори некој од Владата, има ли концепт, стратегија, реално да се справиме со ова. Тука пред се говорам за мојата општина, бидејки јас сум засегнат да се справиме со тоа, не при тоа, цитирајки го новиот Закон за побрзи стечајни постапки, бидејки тоа реално не е предмет на мое интересирање.</w:t>
      </w:r>
    </w:p>
    <w:p>
      <w:pPr>
        <w:pStyle w:val="Normal"/>
        <w:spacing w:before="60" w:after="0"/>
        <w:jc w:val="both"/>
        <w:rPr>
          <w:rFonts w:ascii="Arial" w:hAnsi="Arial" w:cs="Arial"/>
          <w:sz w:val="20"/>
          <w:szCs w:val="20"/>
        </w:rPr>
      </w:pPr>
      <w:r>
        <w:rPr>
          <w:rFonts w:cs="Arial" w:ascii="Arial" w:hAnsi="Arial"/>
          <w:sz w:val="20"/>
          <w:szCs w:val="20"/>
        </w:rPr>
        <w:t>Ние донесовме европски закон за стечај, но тој ќе важи за оние од сега, од тој момент кога го донесовме во 2004 година, 2005 година, од тој момент наваму, што со оние кои трпеа 15 години наназад,  а многу трпеа претпријатијата на територија на општина Куманово.</w:t>
      </w:r>
    </w:p>
    <w:p>
      <w:pPr>
        <w:pStyle w:val="Normal"/>
        <w:spacing w:before="60" w:after="0"/>
        <w:jc w:val="both"/>
        <w:rPr>
          <w:rFonts w:ascii="Arial" w:hAnsi="Arial" w:cs="Arial"/>
          <w:sz w:val="20"/>
          <w:szCs w:val="20"/>
        </w:rPr>
      </w:pPr>
      <w:r>
        <w:rPr>
          <w:rFonts w:cs="Arial" w:ascii="Arial" w:hAnsi="Arial"/>
          <w:sz w:val="20"/>
          <w:szCs w:val="20"/>
        </w:rPr>
        <w:t>Дали има концепт, ако не е во можност сега, ако не може сега, би бил задоволен и генерално да ми се одговори во писмена форма, само да знам дали ова веќе еднаш ќе заврши во Република Македонија, на некој начин, да не испадне дека политичарите се на врвот на таа стечајна мафија, како што се наведува и обвинува овде, со букви со големина од 40, претпоставувам е таа, дека сите оние кои се бават со политика се на врвот на таа стечајна маф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Првото прашање беше упатено до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Имате збор госпоѓице Јакулоска, повелете,</w:t>
      </w:r>
    </w:p>
    <w:p>
      <w:pPr>
        <w:pStyle w:val="Normal"/>
        <w:spacing w:before="60" w:after="0"/>
        <w:jc w:val="both"/>
        <w:rPr/>
      </w:pPr>
      <w:r>
        <w:rPr>
          <w:rFonts w:cs="Arial" w:ascii="Arial" w:hAnsi="Arial"/>
          <w:b/>
          <w:sz w:val="20"/>
          <w:szCs w:val="20"/>
        </w:rPr>
        <w:t>Гордана Јанкуло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До колку е прифатливо за пратеникот, ќе одговориме во писмена форм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о писмена форма.</w:t>
      </w:r>
    </w:p>
    <w:p>
      <w:pPr>
        <w:pStyle w:val="Normal"/>
        <w:spacing w:before="60" w:after="0"/>
        <w:jc w:val="both"/>
        <w:rPr>
          <w:rFonts w:ascii="Arial" w:hAnsi="Arial" w:cs="Arial"/>
          <w:sz w:val="20"/>
          <w:szCs w:val="20"/>
        </w:rPr>
      </w:pPr>
      <w:r>
        <w:rPr>
          <w:rFonts w:cs="Arial" w:ascii="Arial" w:hAnsi="Arial"/>
          <w:sz w:val="20"/>
          <w:szCs w:val="20"/>
        </w:rPr>
        <w:t>Второто прашање  беше упатено до министерот Рушити, повелете.</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Не, не, не се мешајте, ве молам.</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Сулејман Рушит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еднаш ќе одговорам дека барањето од страна на училиштето “Наце Буѓони”, од родителите и од директорот, барањето е разгледано и потпишавме согласност за отворање на две паралелки, една на  македонски, една на албански јазик во тоа училиште. Тоа барање се вклопува и во Програмата и Стратегијата на Владата за таканаречените технички и информатички науки.</w:t>
      </w:r>
    </w:p>
    <w:p>
      <w:pPr>
        <w:pStyle w:val="Normal"/>
        <w:spacing w:before="60" w:after="0"/>
        <w:jc w:val="both"/>
        <w:rPr>
          <w:rFonts w:ascii="Arial" w:hAnsi="Arial" w:cs="Arial"/>
          <w:sz w:val="20"/>
          <w:szCs w:val="20"/>
        </w:rPr>
      </w:pPr>
      <w:r>
        <w:rPr>
          <w:rFonts w:cs="Arial" w:ascii="Arial" w:hAnsi="Arial"/>
          <w:sz w:val="20"/>
          <w:szCs w:val="20"/>
        </w:rPr>
        <w:t>Сакам д аобјаснам, почитувани пратеници, бидејки по тоа прашање имаше неколку неразјаснети изјави во медиумите околу некои паралелки во Скопје, процедурата е таа, училишниот одбор, директорот или директорите поднесуваат барање до општината. Односно, до Советот на општината. Советот на општината тоа барање го доставува до Министерството за образование и наука и  Комисија во Министерството одлучува по барања на советите на општините.</w:t>
      </w:r>
    </w:p>
    <w:p>
      <w:pPr>
        <w:pStyle w:val="Normal"/>
        <w:spacing w:before="60" w:after="0"/>
        <w:jc w:val="both"/>
        <w:rPr>
          <w:rFonts w:ascii="Arial" w:hAnsi="Arial" w:cs="Arial"/>
          <w:sz w:val="20"/>
          <w:szCs w:val="20"/>
        </w:rPr>
      </w:pPr>
      <w:r>
        <w:rPr>
          <w:rFonts w:cs="Arial" w:ascii="Arial" w:hAnsi="Arial"/>
          <w:sz w:val="20"/>
          <w:szCs w:val="20"/>
        </w:rPr>
        <w:t>За жал, како и во многу други ситуации во образованието, некој сака да води дневна политика и без потребно се создаде проблем, особено во рамките на градот Скопје. И тој, во овој пакет на барања, што дирекно беа доставени до Министерството, бидејки според Законот министерот за образование и наука има право, согласно политиката на Владата и на Министерството да дава согласности по барања дирекно од училиштата за отворање на дополнителни паралелки кога тоа е во склоп на таа Програма. Ние дадовме и во “Панче Караѓозов”, во “Арсение Јовков” и неколку други училишта.</w:t>
      </w:r>
    </w:p>
    <w:p>
      <w:pPr>
        <w:pStyle w:val="Normal"/>
        <w:spacing w:before="60" w:after="0"/>
        <w:jc w:val="both"/>
        <w:rPr>
          <w:rFonts w:ascii="Arial" w:hAnsi="Arial" w:cs="Arial"/>
          <w:sz w:val="20"/>
          <w:szCs w:val="20"/>
        </w:rPr>
      </w:pPr>
      <w:r>
        <w:rPr>
          <w:rFonts w:cs="Arial" w:ascii="Arial" w:hAnsi="Arial"/>
          <w:sz w:val="20"/>
          <w:szCs w:val="20"/>
        </w:rPr>
        <w:t>Конкретно, за вашето Барање, потпишана е согласноста, би требало до денеска да е известено и училиштето и останува само да им посакаме добар успех на учениците и здравј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Повелете господине Анастасовск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Му благодарам на министерот што на крајот рече да, конкретно, претпоставувам и денеска е известено училиштето.</w:t>
      </w:r>
    </w:p>
    <w:p>
      <w:pPr>
        <w:pStyle w:val="Normal"/>
        <w:spacing w:before="60" w:after="0"/>
        <w:jc w:val="both"/>
        <w:rPr>
          <w:rFonts w:ascii="Arial" w:hAnsi="Arial" w:cs="Arial"/>
          <w:sz w:val="20"/>
          <w:szCs w:val="20"/>
        </w:rPr>
      </w:pPr>
      <w:r>
        <w:rPr>
          <w:rFonts w:cs="Arial" w:ascii="Arial" w:hAnsi="Arial"/>
          <w:sz w:val="20"/>
          <w:szCs w:val="20"/>
        </w:rPr>
        <w:t>Исто така и јас им посакувам добар успех на тие ученици, во однос на барањето на нивните родители.</w:t>
      </w:r>
    </w:p>
    <w:p>
      <w:pPr>
        <w:pStyle w:val="Normal"/>
        <w:spacing w:before="60" w:after="0"/>
        <w:jc w:val="both"/>
        <w:rPr>
          <w:rFonts w:ascii="Arial" w:hAnsi="Arial" w:cs="Arial"/>
          <w:sz w:val="20"/>
          <w:szCs w:val="20"/>
        </w:rPr>
      </w:pPr>
      <w:r>
        <w:rPr>
          <w:rFonts w:cs="Arial" w:ascii="Arial" w:hAnsi="Arial"/>
          <w:sz w:val="20"/>
          <w:szCs w:val="20"/>
        </w:rPr>
        <w:t>Третото прашање беше упатено до Владата. Ако оценат дека треба во писмена форма, нема пробле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Молам, кој ќе одговори во име на Владата на третот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заменик  министре.</w:t>
      </w:r>
    </w:p>
    <w:p>
      <w:pPr>
        <w:pStyle w:val="Normal"/>
        <w:spacing w:before="60" w:after="0"/>
        <w:jc w:val="both"/>
        <w:rPr/>
      </w:pPr>
      <w:r>
        <w:rPr>
          <w:rFonts w:cs="Arial" w:ascii="Arial" w:hAnsi="Arial"/>
          <w:b/>
          <w:sz w:val="20"/>
          <w:szCs w:val="20"/>
          <w:lang w:val="nl-NL"/>
        </w:rPr>
        <w:t>Киро Спанџев:</w:t>
      </w:r>
      <w:r>
        <w:rPr>
          <w:rFonts w:cs="Arial" w:ascii="Arial" w:hAnsi="Arial"/>
          <w:sz w:val="20"/>
          <w:szCs w:val="20"/>
          <w:lang w:val="nl-NL"/>
        </w:rPr>
        <w:t xml:space="preserve"> Благодарам почитуван претседателе, почитуван пратеник,</w:t>
      </w:r>
    </w:p>
    <w:p>
      <w:pPr>
        <w:pStyle w:val="Normal"/>
        <w:spacing w:before="60" w:after="0"/>
        <w:jc w:val="both"/>
        <w:rPr>
          <w:rFonts w:ascii="Arial" w:hAnsi="Arial" w:cs="Arial"/>
          <w:sz w:val="20"/>
          <w:szCs w:val="20"/>
          <w:lang w:val="nl-NL"/>
        </w:rPr>
      </w:pPr>
      <w:r>
        <w:rPr>
          <w:rFonts w:cs="Arial" w:ascii="Arial" w:hAnsi="Arial"/>
          <w:sz w:val="20"/>
          <w:szCs w:val="20"/>
          <w:lang w:val="nl-NL"/>
        </w:rPr>
        <w:t>Во изминатиот период Министерството за економија, како што знаете, ги донесе подзаконските акти за стечај. Тоа се 5 подзаконски акти и 1 Кодекс на однесување. Понатаму, организираше во рамките на Законот за стечај, бидејки е донесен, организираше советување односно едукација на стечајните управници и полагање на стечајните управници. Со тоа се зајакна контролата на стечајните управници за нивното знаење. Исто така, на полагањето, што беше организирано, првото во јуни, положија 92 стечајни управници и сега во септември ќе има повторно полагање.</w:t>
      </w:r>
    </w:p>
    <w:p>
      <w:pPr>
        <w:pStyle w:val="Normal"/>
        <w:spacing w:before="60" w:after="0"/>
        <w:jc w:val="both"/>
        <w:rPr>
          <w:rFonts w:ascii="Arial" w:hAnsi="Arial" w:cs="Arial"/>
          <w:sz w:val="20"/>
          <w:szCs w:val="20"/>
          <w:lang w:val="nl-NL"/>
        </w:rPr>
      </w:pPr>
      <w:r>
        <w:rPr>
          <w:rFonts w:cs="Arial" w:ascii="Arial" w:hAnsi="Arial"/>
          <w:sz w:val="20"/>
          <w:szCs w:val="20"/>
          <w:lang w:val="nl-NL"/>
        </w:rPr>
        <w:t>Според Законот, фактички, сите стечајни управници кои нема да положат во рок од 6 месеци за стечајни управници, односно да го обноват знаењето, значи дека ќе им престане важноста на легитимацијата што ја поседуваат според стариот Закон и ќе треба да се именува нов стечаен управник.</w:t>
      </w:r>
    </w:p>
    <w:p>
      <w:pPr>
        <w:pStyle w:val="Normal"/>
        <w:spacing w:before="60" w:after="0"/>
        <w:jc w:val="both"/>
        <w:rPr/>
      </w:pPr>
      <w:r>
        <w:rPr>
          <w:rFonts w:cs="Arial" w:ascii="Arial" w:hAnsi="Arial"/>
          <w:sz w:val="20"/>
          <w:szCs w:val="20"/>
          <w:lang w:val="nl-NL"/>
        </w:rPr>
        <w:t xml:space="preserve">Со ова сакам да укажам дека контролата на стечајните управници е значително зајакната, со тоа што има Комисија која ги следи стечајните управници за нивното работење. </w:t>
      </w:r>
      <w:r>
        <w:rPr>
          <w:rFonts w:cs="Arial" w:ascii="Arial" w:hAnsi="Arial"/>
          <w:sz w:val="20"/>
          <w:szCs w:val="20"/>
        </w:rPr>
        <w:t xml:space="preserve">Потоа, се прави анализа за постапките што ги преземале стечајните урпавници. Во овој период од доенсувањето на подзаконските акти отворени се повеќе од 3 илјади стечајни постапки. </w:t>
      </w:r>
      <w:r>
        <w:rPr>
          <w:rFonts w:cs="Arial" w:ascii="Arial" w:hAnsi="Arial"/>
          <w:sz w:val="20"/>
          <w:szCs w:val="20"/>
          <w:lang w:val="nl-NL"/>
        </w:rPr>
        <w:t>Морам да ви кажам дека воглавном се завршени во рамките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останува, како што рече почитуваниот пратеник, старите стечајни постапки, по стариот Закон, кои се некаде над 400 стечајни постапки, за тоа се прават посебни анализи, со промена на стечајните управници ќе се преземат посебни активности, тоа значи дека Владата има стратегија во насока на забрзување на тие стечајни постапки и решавање и надминување на состојбата со тие стечајни постапки. Значи, сега е во фаза на подготовка на анализа старите стечајни постапки и скоро време ќе се излезе со точни резултати.</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ите. (Задовоелн 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ега, на ред за збор е Селвије Салиу, повелете.</w:t>
      </w:r>
    </w:p>
    <w:p>
      <w:pPr>
        <w:pStyle w:val="Normal"/>
        <w:spacing w:before="60" w:after="0"/>
        <w:jc w:val="both"/>
        <w:rPr/>
      </w:pPr>
      <w:r>
        <w:rPr>
          <w:rFonts w:cs="Arial" w:ascii="Arial" w:hAnsi="Arial"/>
          <w:b/>
          <w:sz w:val="20"/>
          <w:szCs w:val="20"/>
          <w:lang w:val="nl-NL"/>
        </w:rPr>
        <w:t>Селвије Салиу:</w:t>
      </w:r>
      <w:r>
        <w:rPr>
          <w:rFonts w:cs="Arial" w:ascii="Arial" w:hAnsi="Arial"/>
          <w:sz w:val="20"/>
          <w:szCs w:val="20"/>
          <w:lang w:val="nl-NL"/>
        </w:rPr>
        <w:t xml:space="preserve"> Ви благодарам господиен претседате.</w:t>
      </w:r>
    </w:p>
    <w:p>
      <w:pPr>
        <w:pStyle w:val="Normal"/>
        <w:spacing w:before="60" w:after="0"/>
        <w:jc w:val="both"/>
        <w:rPr>
          <w:rFonts w:ascii="Arial" w:hAnsi="Arial" w:cs="Arial"/>
          <w:sz w:val="20"/>
          <w:szCs w:val="20"/>
        </w:rPr>
      </w:pPr>
      <w:r>
        <w:rPr>
          <w:rFonts w:cs="Arial" w:ascii="Arial" w:hAnsi="Arial"/>
          <w:sz w:val="20"/>
          <w:szCs w:val="20"/>
        </w:rPr>
        <w:t>Моето прашање е упатено до министерот за образование.</w:t>
      </w:r>
    </w:p>
    <w:p>
      <w:pPr>
        <w:pStyle w:val="Normal"/>
        <w:spacing w:before="60" w:after="0"/>
        <w:jc w:val="both"/>
        <w:rPr>
          <w:rFonts w:ascii="Arial" w:hAnsi="Arial" w:cs="Arial"/>
          <w:sz w:val="20"/>
          <w:szCs w:val="20"/>
          <w:lang w:val="nl-NL"/>
        </w:rPr>
      </w:pPr>
      <w:r>
        <w:rPr>
          <w:rFonts w:cs="Arial" w:ascii="Arial" w:hAnsi="Arial"/>
          <w:sz w:val="20"/>
          <w:szCs w:val="20"/>
          <w:lang w:val="nl-NL"/>
        </w:rPr>
        <w:t>Идеата на преминување на некои факултети во градот Гостивар беше желба, дамнешна желба на граѓаните на Гостивар. Еден таков проект почна да се реализира во 2006 година,меѓу институциите на општина Гостивар и Државниот универзитет во Тетово, со што се постигна договор, се склучи Договор да студиската програма физика и хемија и мегатроника во природноматематичките науки да премине во Гостивар, во Интернатот на учениците во Гостивар, во општина Гостивар бидејки во Домот има и услови и е подобен за универзитетска настава.</w:t>
      </w:r>
    </w:p>
    <w:p>
      <w:pPr>
        <w:pStyle w:val="Normal"/>
        <w:spacing w:before="60" w:after="0"/>
        <w:jc w:val="both"/>
        <w:rPr>
          <w:rFonts w:ascii="Arial" w:hAnsi="Arial" w:cs="Arial"/>
          <w:sz w:val="20"/>
          <w:szCs w:val="20"/>
          <w:lang w:val="nl-NL"/>
        </w:rPr>
      </w:pPr>
      <w:r>
        <w:rPr>
          <w:rFonts w:cs="Arial" w:ascii="Arial" w:hAnsi="Arial"/>
          <w:sz w:val="20"/>
          <w:szCs w:val="20"/>
          <w:lang w:val="nl-NL"/>
        </w:rPr>
        <w:t>Поаѓајки од договорот на Општина Гостивар, договорот што е склучен на 30.06.2006 година, Општина  Гостивар во својот буџет има предвидено и средства за реконструкција на овој објект. За жал еден ваков проект не дозволивте вие господине Рушити и сакате еден ваш проект кој што за мене и за граѓаните на Гостивар е многу смешен да го реализирате прекршувајѓи ги сите закони и отворате факултети во еден објект на едно основно училиште во селото Бањица, кое што училиште беше предвидено за учениците од ова село и во кое што училиште децата учат во многу отежнати услови. Имајќи ги предвид вашите реформи во образованието, како што е деветолетката и задолжителното средно образование и тн., овој објект беше предвидено да се изгради со уште една спортска сала и со нови училници и со  комплетирана документација. Жителите од селото Бањица протестираат остро за оваа одлу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вакви се овие проекти каде што мали луѓе сакаат да завршат големи работи и ставајќи го значи тој факултет како што е факултетот за мегатроника и архитектура во едно село во околината на Гостивар ги засегнува многу Албанците и крајно време е Албанците да ги засукаат ракавите и да ги организираат луѓето во центрите на градовите, а не во селата. Доколку беше некоја насока во земјоделието  ќе беше многу оправдано, затоа што селото Бањица е познато по производството на кромид, пипер и домати, а не за факултет за мегатроника и архитектура. </w:t>
      </w:r>
    </w:p>
    <w:p>
      <w:pPr>
        <w:pStyle w:val="Normal"/>
        <w:spacing w:before="60" w:after="0"/>
        <w:jc w:val="both"/>
        <w:rPr>
          <w:rFonts w:ascii="Arial" w:hAnsi="Arial" w:cs="Arial"/>
          <w:sz w:val="20"/>
          <w:szCs w:val="20"/>
          <w:lang w:val="nl-NL"/>
        </w:rPr>
      </w:pPr>
      <w:r>
        <w:rPr>
          <w:rFonts w:cs="Arial" w:ascii="Arial" w:hAnsi="Arial"/>
          <w:sz w:val="20"/>
          <w:szCs w:val="20"/>
          <w:lang w:val="nl-NL"/>
        </w:rPr>
        <w:t>И вие господине Рушити правите драстични нарушувња на законите што се во однос  на децентрализацијата и со давањето на надлежностите од централната на локалната власт. Во овој случај сакам да нагласам дека врз основа на членот 85 и 86 од Законот за ученички стандард, каде што ученичките домови од 1 септември преминуваат во надлежност на локалната самоуправа, така што вие господине Рушити ја зоупотребувате вашата позиција и  ја добивате намената на објектите само за да го оштетите или нарушите функционирањето на локалната самоуправа. Со одлука на Владата основавте студентски дом во Гостивар. Тоа го објавивте и во Службен весник број 97,  објавен во август и домот “Бранко Станоевиќ” да премине во надлежност на Владата со единствена цел да не премине во надлежност на Општина Гостивар.</w:t>
      </w:r>
    </w:p>
    <w:p>
      <w:pPr>
        <w:pStyle w:val="Normal"/>
        <w:spacing w:before="60" w:after="0"/>
        <w:jc w:val="both"/>
        <w:rPr>
          <w:rFonts w:ascii="Arial" w:hAnsi="Arial" w:cs="Arial"/>
          <w:sz w:val="20"/>
          <w:szCs w:val="20"/>
          <w:lang w:val="nl-NL"/>
        </w:rPr>
      </w:pPr>
      <w:r>
        <w:rPr>
          <w:rFonts w:cs="Arial" w:ascii="Arial" w:hAnsi="Arial"/>
          <w:sz w:val="20"/>
          <w:szCs w:val="20"/>
          <w:lang w:val="nl-NL"/>
        </w:rPr>
        <w:t>Се поставува прашање зошто се прави драстично прекршување на законот и се одземаат надлежностите на општината. Добро ќе биде да го цитирам члњенот 86 од Законот за ученичкиот стандард, каде што се вели јасно дека правата и обврските од вашите обврски кон ученичките домови според членот 85 ги преземаат општините, односно Градот Скопје за ученичките домови на својата територија и тоа од 1 септември 2007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Правото на објектите и на ученичките домови од став 1 на овој член со одлука на Владата се пренесуваат на општините односно на Градот Скопје за ученички дом на територијата на Градот Скопје од 1 септември.</w:t>
      </w:r>
    </w:p>
    <w:p>
      <w:pPr>
        <w:pStyle w:val="Normal"/>
        <w:spacing w:before="60" w:after="0"/>
        <w:jc w:val="both"/>
        <w:rPr/>
      </w:pPr>
      <w:r>
        <w:rPr>
          <w:rFonts w:cs="Arial" w:ascii="Arial" w:hAnsi="Arial"/>
          <w:sz w:val="20"/>
          <w:szCs w:val="20"/>
          <w:lang w:val="nl-NL"/>
        </w:rPr>
        <w:t xml:space="preserve">Ова јасно кажува дека вие пет минути до 12 ја играте вашата игра и Владата се става во улога на Собрание и ги менува членовите од законите. Тие не се менуваат во Владата, туку членовите се менуваат во Собранието. </w:t>
      </w:r>
      <w:r>
        <w:rPr>
          <w:rFonts w:cs="Arial" w:ascii="Arial" w:hAnsi="Arial"/>
          <w:sz w:val="20"/>
          <w:szCs w:val="20"/>
        </w:rPr>
        <w:t>Да, да така е господине Рушити. Добро е што и вие тоа го потврдувате.</w:t>
      </w:r>
    </w:p>
    <w:p>
      <w:pPr>
        <w:pStyle w:val="Normal"/>
        <w:spacing w:before="60" w:after="0"/>
        <w:jc w:val="both"/>
        <w:rPr>
          <w:rFonts w:ascii="Arial" w:hAnsi="Arial" w:cs="Arial"/>
          <w:sz w:val="20"/>
          <w:szCs w:val="20"/>
        </w:rPr>
      </w:pPr>
      <w:r>
        <w:rPr>
          <w:rFonts w:cs="Arial" w:ascii="Arial" w:hAnsi="Arial"/>
          <w:sz w:val="20"/>
          <w:szCs w:val="20"/>
        </w:rPr>
        <w:t>Исто така вие имате и законска обврска да го почитувате договорот склучен помеѓу Општина Гостивар и Државниот универзитет во Тетово на 30 јуни 2006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Барам писмен одговор зошто се прекршуваат сите овие закони од страна на Владата и министерот за образование.</w:t>
      </w:r>
    </w:p>
    <w:p>
      <w:pPr>
        <w:pStyle w:val="Normal"/>
        <w:spacing w:before="60" w:after="0"/>
        <w:jc w:val="both"/>
        <w:rPr>
          <w:rFonts w:ascii="Arial" w:hAnsi="Arial" w:cs="Arial"/>
          <w:sz w:val="20"/>
          <w:szCs w:val="20"/>
        </w:rPr>
      </w:pPr>
      <w:r>
        <w:rPr>
          <w:rFonts w:cs="Arial" w:ascii="Arial" w:hAnsi="Arial"/>
          <w:sz w:val="20"/>
          <w:szCs w:val="20"/>
        </w:rPr>
        <w:t>Значи барам одговор во писмена форма.</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претседава господинот Иван Анастасовск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читуван министер бидејќи одговор е побаран во писмена форма за сето ова што беше искажано...</w:t>
      </w:r>
    </w:p>
    <w:p>
      <w:pPr>
        <w:pStyle w:val="Normal"/>
        <w:spacing w:before="60" w:after="0"/>
        <w:jc w:val="both"/>
        <w:rPr/>
      </w:pPr>
      <w:r>
        <w:rPr>
          <w:rFonts w:cs="Arial" w:ascii="Arial" w:hAnsi="Arial"/>
          <w:b/>
          <w:sz w:val="20"/>
          <w:szCs w:val="20"/>
        </w:rPr>
        <w:t xml:space="preserve">Сулејман Рушити: </w:t>
      </w:r>
      <w:r>
        <w:rPr>
          <w:rFonts w:cs="Arial" w:ascii="Arial" w:hAnsi="Arial"/>
          <w:sz w:val="20"/>
          <w:szCs w:val="20"/>
        </w:rPr>
        <w:t xml:space="preserve"> Имам право да побарам да говорам и сег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Добро, повелете.</w:t>
      </w:r>
    </w:p>
    <w:p>
      <w:pPr>
        <w:pStyle w:val="Normal"/>
        <w:spacing w:before="60" w:after="0"/>
        <w:jc w:val="both"/>
        <w:rPr/>
      </w:pPr>
      <w:r>
        <w:rPr>
          <w:rFonts w:cs="Arial" w:ascii="Arial" w:hAnsi="Arial"/>
          <w:b/>
          <w:sz w:val="20"/>
          <w:szCs w:val="20"/>
        </w:rPr>
        <w:t xml:space="preserve">Сулејман Рушити: </w:t>
      </w:r>
      <w:r>
        <w:rPr>
          <w:rFonts w:cs="Arial" w:ascii="Arial" w:hAnsi="Arial"/>
          <w:sz w:val="20"/>
          <w:szCs w:val="20"/>
        </w:rPr>
        <w:t xml:space="preserve"> Значи, почитувана пратеничке ве ставаат во лоша состојба кога ви пишуваат нешто што очигледно вие не го знаете а и очигледно не можат да ви го напишат се служите со туѓи напишани зборови, кои очигледно не ги познавате.</w:t>
      </w:r>
    </w:p>
    <w:p>
      <w:pPr>
        <w:pStyle w:val="Normal"/>
        <w:spacing w:before="60" w:after="0"/>
        <w:jc w:val="both"/>
        <w:rPr>
          <w:rFonts w:ascii="Arial" w:hAnsi="Arial" w:cs="Arial"/>
          <w:sz w:val="20"/>
          <w:szCs w:val="20"/>
          <w:lang w:val="nl-NL"/>
        </w:rPr>
      </w:pPr>
      <w:r>
        <w:rPr>
          <w:rFonts w:cs="Arial" w:ascii="Arial" w:hAnsi="Arial"/>
          <w:sz w:val="20"/>
          <w:szCs w:val="20"/>
          <w:lang w:val="nl-NL"/>
        </w:rPr>
        <w:t>Кажете ми во кој закон локалната власт има надлежности да отвара факултет или универзитет. Тоа е прво.</w:t>
      </w:r>
    </w:p>
    <w:p>
      <w:pPr>
        <w:pStyle w:val="Normal"/>
        <w:spacing w:before="60" w:after="0"/>
        <w:jc w:val="both"/>
        <w:rPr>
          <w:rFonts w:ascii="Arial" w:hAnsi="Arial" w:cs="Arial"/>
          <w:sz w:val="20"/>
          <w:szCs w:val="20"/>
          <w:lang w:val="nl-NL"/>
        </w:rPr>
      </w:pPr>
      <w:r>
        <w:rPr>
          <w:rFonts w:cs="Arial" w:ascii="Arial" w:hAnsi="Arial"/>
          <w:sz w:val="20"/>
          <w:szCs w:val="20"/>
          <w:lang w:val="nl-NL"/>
        </w:rPr>
        <w:t>Второ, кажете ми како е можно 2006 година за потреба на вашата кампања ставивте една табла во домот во Гостивар, а намерата беше да се приватизира домот и да служи за лични ваши и на вашата партија потреби и зошто ги вреѓате граѓаните на село Бањица. Како прво објектот не е во село Бањица, вие добро знаете бидејќи сте поминале за Гостивар, но без разлика со или ваша желба, без или ваша поддршка Гостивар ќе има факултет на Државниот универзитет во Тетово. Тоа е најважно за граѓаните.</w:t>
      </w:r>
    </w:p>
    <w:p>
      <w:pPr>
        <w:pStyle w:val="Normal"/>
        <w:spacing w:before="60" w:after="0"/>
        <w:jc w:val="both"/>
        <w:rPr>
          <w:rFonts w:ascii="Arial" w:hAnsi="Arial" w:cs="Arial"/>
          <w:sz w:val="20"/>
          <w:szCs w:val="20"/>
          <w:lang w:val="nl-NL"/>
        </w:rPr>
      </w:pPr>
      <w:r>
        <w:rPr>
          <w:rFonts w:cs="Arial" w:ascii="Arial" w:hAnsi="Arial"/>
          <w:sz w:val="20"/>
          <w:szCs w:val="20"/>
          <w:lang w:val="nl-NL"/>
        </w:rPr>
        <w:t>Сите ваши изјави дека нешто чудно се случувало домот од ученички стана студентски дом. Домот е во Гостивар, тој нема да се носи на некое друго место, таму ќе се сместат и студенти и ученици, бидејќи има капацитет и за студенти и за ученици, но пак се прашувам и прашајте го градоначалникот кој ви го напиша тоа писмо, кое вие и се трудите добро да го прочитате, прашајте го со каква надлежност тој може да отвара факултет или универзитет и каков е тој договор што еден градоначалник на правил со некој универзитет за да се оствари факултетот во Гостивар.</w:t>
      </w:r>
    </w:p>
    <w:p>
      <w:pPr>
        <w:pStyle w:val="Normal"/>
        <w:spacing w:before="60" w:after="0"/>
        <w:jc w:val="both"/>
        <w:rPr>
          <w:rFonts w:ascii="Arial" w:hAnsi="Arial" w:cs="Arial"/>
          <w:sz w:val="20"/>
          <w:szCs w:val="20"/>
          <w:lang w:val="nl-NL"/>
        </w:rPr>
      </w:pPr>
      <w:r>
        <w:rPr>
          <w:rFonts w:cs="Arial" w:ascii="Arial" w:hAnsi="Arial"/>
          <w:sz w:val="20"/>
          <w:szCs w:val="20"/>
          <w:lang w:val="nl-NL"/>
        </w:rPr>
        <w:t>Според законот тоа не е надлежност на градоначалникот. Надлежностите на градоначалникот се урбанизмот и вие знаете за хаосот што го направи. Надлежностите на градоначалникот на Гостивар се јасно прецизирани во закон и тој треба нив да ги почитува. Значи, да не се занимава со тоа, јас знам дека за вас не е добро, затоа што успехот нема да биде само таму, имаме многу успеси кои што вие не ги постигнавте ама да излезете пред граѓаните на Гостивар и да кажете дека не е добро да се отвори факултет, тоа не е добро за вас. Верувајте дека тоа не е добро за вас. Ако стварно сакате самите себе си да верувате дека некој ќе протестира, јас ве уверувам многу брзо пред Општина Гостивар граѓаните ќе протестираат за сите, сите неправилности што ги прави господинот што ви го напишал писмото.</w:t>
      </w:r>
    </w:p>
    <w:p>
      <w:pPr>
        <w:pStyle w:val="Normal"/>
        <w:spacing w:before="60" w:after="0"/>
        <w:jc w:val="both"/>
        <w:rPr>
          <w:rFonts w:ascii="Arial" w:hAnsi="Arial" w:cs="Arial"/>
          <w:sz w:val="20"/>
          <w:szCs w:val="20"/>
          <w:lang w:val="nl-NL"/>
        </w:rPr>
      </w:pPr>
      <w:r>
        <w:rPr>
          <w:rFonts w:cs="Arial" w:ascii="Arial" w:hAnsi="Arial"/>
          <w:sz w:val="20"/>
          <w:szCs w:val="20"/>
          <w:lang w:val="nl-NL"/>
        </w:rPr>
        <w:t>Ова е за денеска накратко, на кое сакав да одговорам, писмено појасно и почисто ќе ви биде одговорено ако сакате по секое пратеничко прашање. Факултетот во Гостивар веќе е реалност.</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имавте одговор на пленарката, во тој случај дали пратеникот е задоволен, или би сакал да постави дополнително прашање во однос на она што беше одговорот на министер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Селвие.</w:t>
      </w:r>
    </w:p>
    <w:p>
      <w:pPr>
        <w:pStyle w:val="Normal"/>
        <w:spacing w:before="60" w:after="0"/>
        <w:jc w:val="both"/>
        <w:rPr/>
      </w:pPr>
      <w:r>
        <w:rPr>
          <w:rFonts w:cs="Arial" w:ascii="Arial" w:hAnsi="Arial"/>
          <w:b/>
          <w:sz w:val="20"/>
          <w:szCs w:val="20"/>
          <w:lang w:val="nl-NL"/>
        </w:rPr>
        <w:t xml:space="preserve">Селвие Салиу: </w:t>
      </w:r>
      <w:r>
        <w:rPr>
          <w:rFonts w:cs="Arial" w:ascii="Arial" w:hAnsi="Arial"/>
          <w:sz w:val="20"/>
          <w:szCs w:val="20"/>
          <w:lang w:val="nl-NL"/>
        </w:rPr>
        <w:t xml:space="preserve"> Благодарам потпретседателе, благодарам на министерот што даде одговор на поставените прашања, но министерот нема право да се обрати на пратеникот и да поставува прашања, затоа што денеска се пратенички прашања, а не обратно и остро протестирам што тоа го дозволувате господине потпретседател на министрите да имаат таква комоција за политички маркетинг.</w:t>
      </w:r>
    </w:p>
    <w:p>
      <w:pPr>
        <w:pStyle w:val="Normal"/>
        <w:spacing w:before="60" w:after="0"/>
        <w:jc w:val="both"/>
        <w:rPr>
          <w:rFonts w:ascii="Arial" w:hAnsi="Arial" w:cs="Arial"/>
          <w:sz w:val="20"/>
          <w:szCs w:val="20"/>
          <w:lang w:val="nl-NL"/>
        </w:rPr>
      </w:pPr>
      <w:r>
        <w:rPr>
          <w:rFonts w:cs="Arial" w:ascii="Arial" w:hAnsi="Arial"/>
          <w:sz w:val="20"/>
          <w:szCs w:val="20"/>
          <w:lang w:val="nl-NL"/>
        </w:rPr>
        <w:t>Затоа кој кого му пишува текстови, вие господине Рушити мислите дека сите имаат таков талент како вие и ги испраќате писмата до пратениците, како што е писмото “малку љубов за убавите школски зборови”, кои што се многу смешни за вас како министер, а вие се обраќате до пратениците. Ве молам да бидете малку елементарни, да имате култура.</w:t>
      </w:r>
    </w:p>
    <w:p>
      <w:pPr>
        <w:pStyle w:val="Normal"/>
        <w:spacing w:before="60" w:after="0"/>
        <w:jc w:val="both"/>
        <w:rPr/>
      </w:pPr>
      <w:r>
        <w:rPr>
          <w:rFonts w:cs="Arial" w:ascii="Arial" w:hAnsi="Arial"/>
          <w:sz w:val="20"/>
          <w:szCs w:val="20"/>
          <w:lang w:val="nl-NL"/>
        </w:rPr>
        <w:t xml:space="preserve">Уште еднаш, ви господине потпретседател, не треба да дозволивате да некој овде прави театарски претстави или пак хумористични претстави како што му е професијата на господинот Рушити, и тој мисли дека е сега на снимање на касети во Гостивар. Уште еднаш очекувам писмен одговор  за тоа што јас поставив како прашање, а не што ќе му текне на господинот министер да говори тука во Собранието на Република Македонија.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со редоследот на пратеници кои треба да постават пратенички прашања. Десет минути за пратеник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ајпрво само кратка процедурална забелешка. Со оглед на тоа што моите пршања се однесуваат до претседателот на Владата на Република Македонија, само пред две минути беше тука, по кратка консултација со членовите на неговата Влада, јас би ве замолила, доколку може да обезбедите негово присуство, со оглед на тоа што е присутен во салата на Влад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Јас само можам да кажам дека двајцата потпретседатели се тука, меѓутоа претседателот на Владата е тука претседателот на Владата, би било коректно да влезе ако е во салата. Јас немам информација дали е во салата.</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 Ве молам корегирајте го времето. Благодарам.</w:t>
      </w:r>
    </w:p>
    <w:p>
      <w:pPr>
        <w:pStyle w:val="Normal"/>
        <w:spacing w:before="60" w:after="0"/>
        <w:jc w:val="both"/>
        <w:rPr>
          <w:rFonts w:ascii="Arial" w:hAnsi="Arial" w:cs="Arial"/>
          <w:sz w:val="20"/>
          <w:szCs w:val="20"/>
        </w:rPr>
      </w:pPr>
      <w:r>
        <w:rPr>
          <w:rFonts w:cs="Arial" w:ascii="Arial" w:hAnsi="Arial"/>
          <w:sz w:val="20"/>
          <w:szCs w:val="20"/>
        </w:rPr>
        <w:t>Господине премиер, со цел најдобро да го искористам моето време за да ги поставам двете прашања до вас, ќе бидам кратка, јасна и децидна.</w:t>
      </w:r>
    </w:p>
    <w:p>
      <w:pPr>
        <w:pStyle w:val="Normal"/>
        <w:spacing w:before="60" w:after="0"/>
        <w:jc w:val="both"/>
        <w:rPr>
          <w:rFonts w:ascii="Arial" w:hAnsi="Arial" w:cs="Arial"/>
          <w:sz w:val="20"/>
          <w:szCs w:val="20"/>
        </w:rPr>
      </w:pPr>
      <w:r>
        <w:rPr>
          <w:rFonts w:cs="Arial" w:ascii="Arial" w:hAnsi="Arial"/>
          <w:sz w:val="20"/>
          <w:szCs w:val="20"/>
        </w:rPr>
        <w:t xml:space="preserve">Дали господине Груевски постои сценарио за прогон, застрашување и пресметка, не само  со вашите политички противници, туку со секој што не мисли и не е во линија на спроведувањето на политиката на ВМРО-ДПМНЕ, односно дали постои сценарио со крајна цел кое ќе одбележи смрт на правната држава, демократијата и слободата на говор и мислење во Република Македонија? Кој е авторот на ваквото сценарио и какви се методите за спроведување на истото и дали согласно ова постои список по кој ќе го спроведувате тоа сценарио, и  се разбира започнува со припадници на опозицијата кои гласно говорат за грешките и неправилностите во практицирањето на власта од ваша страна. </w:t>
      </w:r>
    </w:p>
    <w:p>
      <w:pPr>
        <w:pStyle w:val="Normal"/>
        <w:spacing w:before="60" w:after="0"/>
        <w:jc w:val="both"/>
        <w:rPr>
          <w:rFonts w:ascii="Arial" w:hAnsi="Arial" w:cs="Arial"/>
          <w:sz w:val="20"/>
          <w:szCs w:val="20"/>
        </w:rPr>
      </w:pPr>
      <w:r>
        <w:rPr>
          <w:rFonts w:cs="Arial" w:ascii="Arial" w:hAnsi="Arial"/>
          <w:sz w:val="20"/>
          <w:szCs w:val="20"/>
        </w:rPr>
        <w:t>Бидејќи очигледно е дека постои такво сценарио, јас во рака држам еден плик кој го добив во месец јуни од страна на, пишува “Основен суд Скопје И - Кривичен оддел”, но за жал нема ниту потпис ниту печат што ќе ја докаже навистина автентичноста на овој документ.</w:t>
      </w:r>
    </w:p>
    <w:p>
      <w:pPr>
        <w:pStyle w:val="Normal"/>
        <w:spacing w:before="60" w:after="0"/>
        <w:jc w:val="both"/>
        <w:rPr>
          <w:rFonts w:ascii="Arial" w:hAnsi="Arial" w:cs="Arial"/>
          <w:sz w:val="20"/>
          <w:szCs w:val="20"/>
        </w:rPr>
      </w:pPr>
      <w:r>
        <w:rPr>
          <w:rFonts w:cs="Arial" w:ascii="Arial" w:hAnsi="Arial"/>
          <w:sz w:val="20"/>
          <w:szCs w:val="20"/>
        </w:rPr>
        <w:t>Пишува - достава лично на рака до пратеник Весна Бендевска, наведена е адресата на Собранието и вели, со слободна рака напишано - “рочиште - помирување”. Повратницата што, согласно Законот треба да биде оверена и потпишана од оној кој ја доставува, врачува и од примачот е празно место. А, замислете, во пликот ја има следната содржина, вели “Се поканува Весна Бендевска да се јави на 3 септември заради кривичен предмет, против мене, во својство на обвинет”.</w:t>
      </w:r>
    </w:p>
    <w:p>
      <w:pPr>
        <w:pStyle w:val="Normal"/>
        <w:spacing w:before="60" w:after="0"/>
        <w:jc w:val="both"/>
        <w:rPr/>
      </w:pPr>
      <w:r>
        <w:rPr>
          <w:rFonts w:cs="Arial" w:ascii="Arial" w:hAnsi="Arial"/>
          <w:sz w:val="20"/>
          <w:szCs w:val="20"/>
        </w:rPr>
        <w:t xml:space="preserve">Господине Груевски, до овој момент јас немав добиено кривична пријава против мене. Како може, кој дал наредба во мојата канцеларија во Собранието да ми достави покана за да се помирам со некој кој не ми доставил кривична пријава против мене? </w:t>
      </w:r>
      <w:r>
        <w:rPr>
          <w:rFonts w:cs="Arial" w:ascii="Arial" w:hAnsi="Arial"/>
          <w:sz w:val="20"/>
          <w:szCs w:val="20"/>
          <w:lang w:val="nl-NL"/>
        </w:rPr>
        <w:t xml:space="preserve">Вака ли изгледа првичниот притисок против пратеници од опозицијата? Ова  ли е во функција застрашување и заплашување или  мислите ли дека ова треба да значи дека некој треба да се повлече од својата работа, избран пратеник во Собранието на Република Македонија? Дали вака изгледа вашата намера за спроведување на реформи во судството? Дали ова  некој е потпишано, бидејќи нема потпис, верувајте, туку има само достава е начинот на кој, доколку ова ви помине кај пратеник избран, што останува за обичен граѓанин во Република Македонија кој ќе се дрзне јавно да промовира незадоволство од она што секојдневно растат цените во Република Македонија, најавувате покачување на плати, но реализирате преку покачување на основни животни продукти и тн. </w:t>
      </w:r>
    </w:p>
    <w:p>
      <w:pPr>
        <w:pStyle w:val="Normal"/>
        <w:spacing w:before="60" w:after="0"/>
        <w:jc w:val="both"/>
        <w:rPr>
          <w:rFonts w:ascii="Arial" w:hAnsi="Arial" w:cs="Arial"/>
          <w:sz w:val="20"/>
          <w:szCs w:val="20"/>
          <w:lang w:val="nl-NL"/>
        </w:rPr>
      </w:pPr>
      <w:r>
        <w:rPr>
          <w:rFonts w:cs="Arial" w:ascii="Arial" w:hAnsi="Arial"/>
          <w:sz w:val="20"/>
          <w:szCs w:val="20"/>
          <w:lang w:val="nl-NL"/>
        </w:rPr>
        <w:t>Очекувам одговор кој дал наредба овој плик да го добијам во канцеларијата на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И, дека не е ова само еден од методите со кои го спроведувате вашето сценарио за комплетно застрашување на граѓаните на Република Македонија, ќе преминам и на моето второ пратеничк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сте претседател на Влада, знаете ли што ви се случува во Фондот за пензиско и инвалидско осигурување деновиве? Дали знаете колкав е бројот на решенијата потпишани од директорот Муедин Рустеми, со што се откажуваат договори за работа од вработени во Фондот и истовремено им се нудат нови договори, но тие изгледаат ва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ата Ленче Јанкуловска се разрешува од работа во подрачната единица во Битола и и се нуди работно место, се разбира, многу пониско, во Прилеп. </w:t>
      </w:r>
    </w:p>
    <w:p>
      <w:pPr>
        <w:pStyle w:val="Normal"/>
        <w:spacing w:before="60" w:after="0"/>
        <w:jc w:val="both"/>
        <w:rPr>
          <w:rFonts w:ascii="Arial" w:hAnsi="Arial" w:cs="Arial"/>
          <w:sz w:val="20"/>
          <w:szCs w:val="20"/>
        </w:rPr>
      </w:pPr>
      <w:r>
        <w:rPr>
          <w:rFonts w:cs="Arial" w:ascii="Arial" w:hAnsi="Arial"/>
          <w:sz w:val="20"/>
          <w:szCs w:val="20"/>
        </w:rPr>
        <w:t xml:space="preserve">На госпоѓата Зора Талевска од Битола пак, господинот Рустеми и нуди работно место во Демир Хисар. </w:t>
      </w:r>
    </w:p>
    <w:p>
      <w:pPr>
        <w:pStyle w:val="Normal"/>
        <w:spacing w:before="60" w:after="0"/>
        <w:jc w:val="both"/>
        <w:rPr>
          <w:rFonts w:ascii="Arial" w:hAnsi="Arial" w:cs="Arial"/>
          <w:sz w:val="20"/>
          <w:szCs w:val="20"/>
        </w:rPr>
      </w:pPr>
      <w:r>
        <w:rPr>
          <w:rFonts w:cs="Arial" w:ascii="Arial" w:hAnsi="Arial"/>
          <w:sz w:val="20"/>
          <w:szCs w:val="20"/>
        </w:rPr>
        <w:t>Најсетне, претпоставувам госпоѓата Муратовска, која директно од централата во Скопје е преместена во Струмица. Госпоѓата Олга Димитрова од Охрид ќе мора да патува во Крива Паланка, а госпоѓата Ковачевска Вера од Централа Скопје ќе оди, секако, тоа е многу поблиску во Тетово.</w:t>
      </w:r>
    </w:p>
    <w:p>
      <w:pPr>
        <w:pStyle w:val="Normal"/>
        <w:spacing w:before="60" w:after="0"/>
        <w:jc w:val="both"/>
        <w:rPr>
          <w:rFonts w:ascii="Arial" w:hAnsi="Arial" w:cs="Arial"/>
          <w:sz w:val="20"/>
          <w:szCs w:val="20"/>
        </w:rPr>
      </w:pPr>
      <w:r>
        <w:rPr>
          <w:rFonts w:cs="Arial" w:ascii="Arial" w:hAnsi="Arial"/>
          <w:sz w:val="20"/>
          <w:szCs w:val="20"/>
        </w:rPr>
        <w:t>Моето прашање е колкав е бројот на вака раскинатите договори за работа во Фондот до денес, бидејќи на сите тие образложението им е - Спроведување на Одлуката за организација на работата и систематизацијата на работните места? Дали ова значи дека нивните места се укинуваат? Или пак повторно е обид и метод да ги заплашите да одат во предвремено пензионирање, со оглед на тоа што вашиот министер за труд и социјална политика јавно изјави дека нема намера оваа Влада да говори или да го прифати нашето решение со кое нудиме до 1 септември 2010 година да може, без оглед на возраста жените со 35 и мажите со 40 годишен работен стаж да можат доброволно да заминат во старосна пензија. Но, бидејќи тоа решение паѓа во вода, ви помогна и господинот Љубиша Георгиевски не го стави тој закон на седница на дневен ред, денеска сме 30 август, утре имаме на дневен ред интерпелација, значи го одбравте методот на заплашување и притисок на вработените, но ќе мора да ми одговорите имате ли пресметка какви финансиски последици ќе имаат овие решенија, согласно Законот за работни односи ќе мора на овие вработени да им плаќате и трошоци за одвоен живот и патни трошоци. Има ли финансиска сметка Фондот, со цел да ослободи места за партиски вработувања, на партиски подобни кадри, овие долгогодишни вработени во Фондот за пензиско и инвалидско осигурување, буквално да ги дисквалификува за нивниот, приближно 35-40 години работен стаж.</w:t>
      </w:r>
    </w:p>
    <w:p>
      <w:pPr>
        <w:pStyle w:val="Normal"/>
        <w:spacing w:before="60" w:after="0"/>
        <w:jc w:val="both"/>
        <w:rPr>
          <w:rFonts w:ascii="Arial" w:hAnsi="Arial" w:cs="Arial"/>
          <w:sz w:val="20"/>
          <w:szCs w:val="20"/>
        </w:rPr>
      </w:pPr>
      <w:r>
        <w:rPr>
          <w:rFonts w:cs="Arial" w:ascii="Arial" w:hAnsi="Arial"/>
          <w:sz w:val="20"/>
          <w:szCs w:val="20"/>
        </w:rPr>
        <w:t>Молам, ми треба бројот на вака раскинати договори, бројот на новопонудени договори и ми треба комплетна финансиска последица што  Фондот ќе мора да издвојува ако овие вработени ги прифатат новите договори на работни места.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Бидејќи и двете прашања со одредени потпрашања беа упатени до претседателот на Владата, по однос на првото прашање има збор претседателот на Владата господинот Никола Груевски, повелете.</w:t>
      </w:r>
    </w:p>
    <w:p>
      <w:pPr>
        <w:pStyle w:val="Normal"/>
        <w:spacing w:before="60" w:after="0"/>
        <w:jc w:val="both"/>
        <w:rPr/>
      </w:pPr>
      <w:r>
        <w:rPr>
          <w:rFonts w:cs="Arial" w:ascii="Arial" w:hAnsi="Arial"/>
          <w:b/>
          <w:sz w:val="20"/>
          <w:lang w:val="nl-NL"/>
        </w:rPr>
        <w:t>Никола Груевски:</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Благодарам на прашањата на почитуваната пратеничка. </w:t>
      </w:r>
    </w:p>
    <w:p>
      <w:pPr>
        <w:pStyle w:val="Normal"/>
        <w:spacing w:before="60" w:after="0"/>
        <w:jc w:val="both"/>
        <w:rPr>
          <w:rFonts w:ascii="Arial" w:hAnsi="Arial" w:cs="Arial"/>
          <w:sz w:val="20"/>
          <w:lang w:val="nl-NL"/>
        </w:rPr>
      </w:pPr>
      <w:r>
        <w:rPr>
          <w:rFonts w:cs="Arial" w:ascii="Arial" w:hAnsi="Arial"/>
          <w:sz w:val="20"/>
          <w:lang w:val="nl-NL"/>
        </w:rPr>
        <w:t>Во врска со првото прашање, дали постои сценарио, како што кажа таа, за застрашување,  притисоци и слично на неистомисленици, одговорот е не.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Дали сте задоволни?</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Значи, јас нема да ја користам ароганцијата на претседателот на Владата на Република Македонија. Ќе бидам задоволна господине кога ќе ме убедите дека ова е само поединечен, завршен или случај по грешка. Но, доколку, убедена сум, ви доставам вакво однесување од страна на вашата Влада кон обични граѓани во Република Македонија тогаш вие од таа говорница ќе мора да дадете одговор кој е авторот на сценариото кое 12 месеци буквално го спроведувате во Република Македонија.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Тоа значи, дека немате дополнително прашање.</w:t>
      </w:r>
    </w:p>
    <w:p>
      <w:pPr>
        <w:pStyle w:val="Normal"/>
        <w:spacing w:before="60" w:after="0"/>
        <w:jc w:val="both"/>
        <w:rPr/>
      </w:pPr>
      <w:r>
        <w:rPr>
          <w:rFonts w:cs="Arial" w:ascii="Arial" w:hAnsi="Arial"/>
          <w:b/>
          <w:sz w:val="20"/>
        </w:rPr>
        <w:t>Весна Бендевска:</w:t>
      </w:r>
      <w:r>
        <w:rPr>
          <w:rFonts w:cs="Arial" w:ascii="Arial" w:hAnsi="Arial"/>
          <w:sz w:val="20"/>
        </w:rPr>
        <w:t xml:space="preserve"> Нем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lang w:val="nl-NL"/>
        </w:rPr>
      </w:pPr>
      <w:r>
        <w:rPr>
          <w:rFonts w:cs="Arial" w:ascii="Arial" w:hAnsi="Arial"/>
          <w:sz w:val="20"/>
          <w:lang w:val="nl-NL"/>
        </w:rPr>
        <w:t xml:space="preserve">Одиме на одговорот на второто прашање до претседателот на Владата. </w:t>
      </w:r>
    </w:p>
    <w:p>
      <w:pPr>
        <w:pStyle w:val="Normal"/>
        <w:spacing w:before="60" w:after="0"/>
        <w:jc w:val="both"/>
        <w:rPr>
          <w:rFonts w:ascii="Arial" w:hAnsi="Arial" w:cs="Arial"/>
          <w:sz w:val="20"/>
          <w:lang w:val="nl-NL"/>
        </w:rPr>
      </w:pPr>
      <w:r>
        <w:rPr>
          <w:rFonts w:cs="Arial" w:ascii="Arial" w:hAnsi="Arial"/>
          <w:sz w:val="20"/>
          <w:lang w:val="nl-NL"/>
        </w:rPr>
        <w:t>Има збор претседателот на Владата господинот Груевски, повелете.</w:t>
      </w:r>
    </w:p>
    <w:p>
      <w:pPr>
        <w:pStyle w:val="Normal"/>
        <w:spacing w:before="60" w:after="0"/>
        <w:jc w:val="both"/>
        <w:rPr/>
      </w:pPr>
      <w:r>
        <w:rPr>
          <w:rFonts w:cs="Arial" w:ascii="Arial" w:hAnsi="Arial"/>
          <w:b/>
          <w:sz w:val="20"/>
          <w:lang w:val="nl-NL"/>
        </w:rPr>
        <w:t>Никола Груевски:</w:t>
      </w:r>
      <w:r>
        <w:rPr>
          <w:rFonts w:cs="Arial" w:ascii="Arial" w:hAnsi="Arial"/>
          <w:sz w:val="20"/>
          <w:lang w:val="nl-NL"/>
        </w:rPr>
        <w:t xml:space="preserve"> Во врска со второто прашање, колку што можев да разберам, се работи за распоредување на вработени во Фондот за пензиско и инвалидско осигурување на Република Македонија. Јас навистина не можам  да знам кој директор што разместува, распределува од едно на друго работно место и верувам дека директорите, министрите, итн, кога ги прераспределуваат нивните вработени лица го прават тоа за добро на институцијата која што ја водат, водејќи сметка за капацитетите, можностите што може да ги даде секој вработен на едно или на друго работно место. Така што, пратеничката Бендевска спомна некои имиња, некоја Ленче или не знам кои ги спомна јас не ги познавам тие луѓе ниту пак нивните капацитети и не можам да одговорам дали тој директор таму во Фондот за пензиско постапил правилно или неправилно можам да претпоставувам дека во согласност со неговите овластувања согласно законот постапил најдобро што можел и знаел за да може да ги извршува на најдобар можен начин својата работа согласно законот.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Дали сте задоволни колешке Бендевска, повелете.</w:t>
      </w:r>
    </w:p>
    <w:p>
      <w:pPr>
        <w:pStyle w:val="Normal"/>
        <w:spacing w:before="60" w:after="0"/>
        <w:jc w:val="both"/>
        <w:rPr/>
      </w:pPr>
      <w:r>
        <w:rPr>
          <w:rFonts w:cs="Arial" w:ascii="Arial" w:hAnsi="Arial"/>
          <w:b/>
          <w:sz w:val="20"/>
          <w:lang w:val="nl-NL"/>
        </w:rPr>
        <w:t>Весна Бендевска:</w:t>
      </w:r>
      <w:r>
        <w:rPr>
          <w:rFonts w:cs="Arial" w:ascii="Arial" w:hAnsi="Arial"/>
          <w:sz w:val="20"/>
          <w:lang w:val="nl-NL"/>
        </w:rPr>
        <w:t xml:space="preserve"> Бидејќи не сум задоволна ќе го искористам своето право дополнително да го прашам претседателот на Владата.</w:t>
      </w:r>
    </w:p>
    <w:p>
      <w:pPr>
        <w:pStyle w:val="Normal"/>
        <w:spacing w:before="60" w:after="0"/>
        <w:jc w:val="both"/>
        <w:rPr>
          <w:rFonts w:ascii="Arial" w:hAnsi="Arial" w:cs="Arial"/>
          <w:sz w:val="20"/>
        </w:rPr>
      </w:pPr>
      <w:r>
        <w:rPr>
          <w:rFonts w:cs="Arial" w:ascii="Arial" w:hAnsi="Arial"/>
          <w:sz w:val="20"/>
        </w:rPr>
        <w:t>Господине Груевски, во рака држам документација. Ова не се само имиња и презимиња. Ова се граѓани на Република Македонија досегашни вработени во Фондот за пензиско инвалидско осигурување. Дали ќе ми дозволите до вас да ги доставам овие решенија за раскинување на договор, нудење на договор и доколку вие самите се убедите дека се решенија согласно законските прописи, дали ќе имате доблест јавно да признаете и да го повикате на одговорност најпрво министерот за труд и социјална политика, а потоа избраниот директорот господинот Рустеми.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овелете, претседателе.</w:t>
      </w:r>
    </w:p>
    <w:p>
      <w:pPr>
        <w:pStyle w:val="Normal"/>
        <w:spacing w:before="60" w:after="0"/>
        <w:jc w:val="both"/>
        <w:rPr/>
      </w:pPr>
      <w:r>
        <w:rPr>
          <w:rFonts w:cs="Arial" w:ascii="Arial" w:hAnsi="Arial"/>
          <w:b/>
          <w:sz w:val="20"/>
        </w:rPr>
        <w:t>Никола Груевски:</w:t>
      </w:r>
      <w:r>
        <w:rPr>
          <w:rFonts w:cs="Arial" w:ascii="Arial" w:hAnsi="Arial"/>
          <w:sz w:val="20"/>
        </w:rPr>
        <w:t xml:space="preserve"> Иако не е директна работа на премиерот да се занимава со прашањата за работни односи сепак со обзир дека пратеник го покренува ова прашање, јас тоа го ценам и почитувам,  доколку има некаква неправилност, госпоѓа Бендевска во секое време, сака денеска на седницата, сака во канцаларија кај мене, каде и да сака, значи подготвен сум да ги видам тие работи да ги консултирам експертите да кажат дали таму имала некоја правна недоследност. Бидејќи можеме да разговараме само за правни недоследности. Не можеме да разговараме за проценката на директорот за тоа кој каде требало да го распореди. Но, доколку имало правна недоследност или незаконитост во неговото работење нормално дека ќе го разгледаме тоа.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Продолжуваме по редоследот, десет минути пратеник господин Јован Гинев, за поставување на  пратенички прашања. Повелете.</w:t>
      </w:r>
    </w:p>
    <w:p>
      <w:pPr>
        <w:pStyle w:val="Normal"/>
        <w:spacing w:before="60" w:after="0"/>
        <w:jc w:val="both"/>
        <w:rPr/>
      </w:pPr>
      <w:r>
        <w:rPr>
          <w:rFonts w:cs="Arial" w:ascii="Arial" w:hAnsi="Arial"/>
          <w:b/>
          <w:sz w:val="20"/>
        </w:rPr>
        <w:t>Јован Гине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премиер, почитувани членови на Владата, колеги пратеници и присутни новинари.</w:t>
      </w:r>
    </w:p>
    <w:p>
      <w:pPr>
        <w:pStyle w:val="Normal"/>
        <w:spacing w:before="60" w:after="0"/>
        <w:jc w:val="both"/>
        <w:rPr>
          <w:rFonts w:ascii="Arial" w:hAnsi="Arial" w:cs="Arial"/>
          <w:sz w:val="20"/>
        </w:rPr>
      </w:pPr>
      <w:r>
        <w:rPr>
          <w:rFonts w:cs="Arial" w:ascii="Arial" w:hAnsi="Arial"/>
          <w:sz w:val="20"/>
        </w:rPr>
        <w:t xml:space="preserve">Јас доаѓам од познатиот лозаровинарски крај Тиквешијата, каде во родни години таа дава околу 110 милиони килограми винско грозје и околу 35-40 милиони килограми десертно гројзе или вкупно, со други зборови околу 150 милиони килограми храна за Република Македонија. </w:t>
      </w:r>
    </w:p>
    <w:p>
      <w:pPr>
        <w:pStyle w:val="Normal"/>
        <w:spacing w:before="60" w:after="0"/>
        <w:jc w:val="both"/>
        <w:rPr>
          <w:rFonts w:ascii="Arial" w:hAnsi="Arial" w:cs="Arial"/>
          <w:sz w:val="20"/>
        </w:rPr>
      </w:pPr>
      <w:r>
        <w:rPr>
          <w:rFonts w:cs="Arial" w:ascii="Arial" w:hAnsi="Arial"/>
          <w:sz w:val="20"/>
        </w:rPr>
        <w:t xml:space="preserve">Од овој производ директно и индиректно егзиситраат околу 70 илјади жители и затоа Владата мора да има сериозен приод кон оваа култура која има стратегиски карактер за Тиквешијата и за Република Македонија. </w:t>
      </w:r>
    </w:p>
    <w:p>
      <w:pPr>
        <w:pStyle w:val="Normal"/>
        <w:spacing w:before="60" w:after="0"/>
        <w:jc w:val="both"/>
        <w:rPr/>
      </w:pPr>
      <w:r>
        <w:rPr>
          <w:rFonts w:cs="Arial" w:ascii="Arial" w:hAnsi="Arial"/>
          <w:sz w:val="20"/>
        </w:rPr>
        <w:t xml:space="preserve">Од временските елементарни непогоди во 2006 година мрзнењето, 2007 година сушата, лозовите насади имаат долгорочни последици. </w:t>
      </w:r>
      <w:r>
        <w:rPr>
          <w:rFonts w:cs="Arial" w:ascii="Arial" w:hAnsi="Arial"/>
          <w:sz w:val="20"/>
          <w:lang w:val="nl-NL"/>
        </w:rPr>
        <w:t xml:space="preserve">Како резултат на кои овогодишниот род на грозјето ќе биде намален за 30%. Ако на ова се надоврзе и ниските откупни цени на грозјето што го наметнуваат големите винарски визби, како на пример винарската визба Тиквеш, која е најголема на Балканот и е димензионирана да го собере целокупниот род на грозјето од Тиквешијата поточно цените ако останат како и во 2006 година тогаш тоа ќе има несогледливи последици и ќе биде погубно за лозаропроизводителите. Оваа прогноза ќе се оствари бидејќи бербата на грозјето неофицијално е започната, а винарските визби тактизираат и не ги објавуват се уште откупните цени на грозјето, што значи истите сакаат да ловат во матно. </w:t>
      </w:r>
    </w:p>
    <w:p>
      <w:pPr>
        <w:pStyle w:val="Normal"/>
        <w:spacing w:before="60" w:after="0"/>
        <w:jc w:val="both"/>
        <w:rPr>
          <w:rFonts w:ascii="Arial" w:hAnsi="Arial" w:cs="Arial"/>
          <w:sz w:val="20"/>
          <w:lang w:val="nl-NL"/>
        </w:rPr>
      </w:pPr>
      <w:r>
        <w:rPr>
          <w:rFonts w:cs="Arial" w:ascii="Arial" w:hAnsi="Arial"/>
          <w:sz w:val="20"/>
          <w:lang w:val="nl-NL"/>
        </w:rPr>
        <w:t>Ќе ми дозволите да ја изнесам калкулацијата за трошкови и приходи на еден хектар лозов насад за реколтата 2007 година за површини под хидромелиративниот систем. Значи, калкулациите за производство по хектар изнесуваат околу 161.240 денари по хектар површина за сите врсти на лозови насади. Меѓутоа, ќе напомнам само неколку вински сорти кои што од еден хектар не даваат исти количини на грозје. Така  на пример висококвалитетните вински сорти Совињон, Каберне, Шардоне, Траминец приносот е негде околу 11 илјади килограми или во пари 154 илјади денари т.е. со негативна разлика од одработката од 7.214 денари. Кратошијата или т.н. Вранец дава принос околу 15 илјади килограми по хектар површина или во пари е околу 180 илјади по лански цени, или со позитивно салдо од 19.760 денари. Смедеревката принос 16 илјади килограми по хектар по цена од 6,5 денари ланска цена изнесува 104 илјади денара, а за обработката на исто е  161.240 денари или негативно салдо 57.240 денара. Тука влегуваат и деградираните високосортно грозје, како што е Ризлингот, Бургундец, Траминец чиј принос е 11 илјади килограми по хектар, 8 денари по килограм или 88 илјади денари по хектар односно со негативна разлика  од 73.240 денара. Точно овие сорти претходно беа пласирани од Министерството за земјоделство, шумарство и водостопанство да се садат, но денеска одат кон нивното ископување. Ако анализираме расходите и приходите по еден хектар родов лозов насад, ако останат ланските цени и на тоа ако му се додадат уште 30% помалку род оваа година тогаш лозаропроизводителите ќе се најдат во многу тешка состојба.</w:t>
      </w:r>
    </w:p>
    <w:p>
      <w:pPr>
        <w:pStyle w:val="Normal"/>
        <w:spacing w:before="60" w:after="0"/>
        <w:jc w:val="both"/>
        <w:rPr>
          <w:rFonts w:ascii="Arial" w:hAnsi="Arial" w:cs="Arial"/>
          <w:sz w:val="20"/>
          <w:lang w:val="nl-NL"/>
        </w:rPr>
      </w:pPr>
      <w:r>
        <w:rPr>
          <w:rFonts w:cs="Arial" w:ascii="Arial" w:hAnsi="Arial"/>
          <w:sz w:val="20"/>
          <w:lang w:val="nl-NL"/>
        </w:rPr>
        <w:t xml:space="preserve">Одовде произлегува моето пратеничко прашање, каква стратегија прави Владата т.е. Министерството за земјоделство, шумарство и водостопанство за заштита на лозаропроизводителите од монополистичкото однесување на винарските визби кои без конкурентност ги диктираат откупните цени на грозјето по нивна мерка и ги ставаат во неповолна состојба и без избор лозаропроизводителите кои го влечат најдебелиот крај. </w:t>
      </w:r>
    </w:p>
    <w:p>
      <w:pPr>
        <w:pStyle w:val="Normal"/>
        <w:spacing w:before="60" w:after="0"/>
        <w:jc w:val="both"/>
        <w:rPr>
          <w:rFonts w:ascii="Arial" w:hAnsi="Arial" w:cs="Arial"/>
          <w:sz w:val="20"/>
          <w:lang w:val="nl-NL"/>
        </w:rPr>
      </w:pPr>
      <w:r>
        <w:rPr>
          <w:rFonts w:cs="Arial" w:ascii="Arial" w:hAnsi="Arial"/>
          <w:sz w:val="20"/>
          <w:lang w:val="nl-NL"/>
        </w:rPr>
        <w:t>Познато е дека Владата во пазарно стопанство не може да диктира цени. Но, со отварањето на границите за откуп на грозјето на винарските визби од соседните земји може да воспостави конкурентност и контрола на монополското однесување на домашните винарски визби што цената на грозјето ќе добие вистинска пазарна вредност, а со тоа ќе се исплати трудот на лозаропроизводителите и во исто време ќе се стимулира обновата и садењето на нови површини лозов насад.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 колега.</w:t>
      </w:r>
    </w:p>
    <w:p>
      <w:pPr>
        <w:pStyle w:val="Normal"/>
        <w:spacing w:before="60" w:after="0"/>
        <w:jc w:val="both"/>
        <w:rPr>
          <w:rFonts w:ascii="Arial" w:hAnsi="Arial" w:cs="Arial"/>
          <w:sz w:val="20"/>
          <w:lang w:val="nl-NL"/>
        </w:rPr>
      </w:pPr>
      <w:r>
        <w:rPr>
          <w:rFonts w:cs="Arial" w:ascii="Arial" w:hAnsi="Arial"/>
          <w:sz w:val="20"/>
          <w:lang w:val="nl-NL"/>
        </w:rPr>
        <w:t>Вашето прашање беше упатено до министерот за земјоделие.</w:t>
      </w:r>
    </w:p>
    <w:p>
      <w:pPr>
        <w:pStyle w:val="Normal"/>
        <w:spacing w:before="60" w:after="0"/>
        <w:jc w:val="both"/>
        <w:rPr>
          <w:rFonts w:ascii="Arial" w:hAnsi="Arial" w:cs="Arial"/>
          <w:sz w:val="20"/>
          <w:lang w:val="nl-NL"/>
        </w:rPr>
      </w:pPr>
      <w:r>
        <w:rPr>
          <w:rFonts w:cs="Arial" w:ascii="Arial" w:hAnsi="Arial"/>
          <w:sz w:val="20"/>
          <w:lang w:val="nl-NL"/>
        </w:rPr>
        <w:t>Има збор заменик министерот за земјоделие, повелете.</w:t>
      </w:r>
    </w:p>
    <w:p>
      <w:pPr>
        <w:pStyle w:val="Normal"/>
        <w:spacing w:before="60" w:after="0"/>
        <w:jc w:val="both"/>
        <w:rPr/>
      </w:pPr>
      <w:r>
        <w:rPr>
          <w:rFonts w:cs="Arial" w:ascii="Arial" w:hAnsi="Arial"/>
          <w:b/>
          <w:sz w:val="20"/>
          <w:lang w:val="nl-NL"/>
        </w:rPr>
        <w:t>Перо Димшоски:</w:t>
      </w:r>
      <w:r>
        <w:rPr>
          <w:rFonts w:cs="Arial" w:ascii="Arial" w:hAnsi="Arial"/>
          <w:sz w:val="20"/>
          <w:lang w:val="nl-NL"/>
        </w:rPr>
        <w:t xml:space="preserve"> Почитуван потпретседателе, почитуван пратеник, на кратко само на еден осврт на прашањето, границите за извоз на грозје се отворени. Политиката на Владата е да го дозволи извозот на грозје било каде надвор од земјата и минатата година имаше одреден ефект и врз цената и врз откупот на грозјето. Мисламе дека и оваа година тоа ќе има одреден ефект. </w:t>
      </w:r>
    </w:p>
    <w:p>
      <w:pPr>
        <w:pStyle w:val="Normal"/>
        <w:spacing w:before="60" w:after="0"/>
        <w:jc w:val="both"/>
        <w:rPr>
          <w:rFonts w:ascii="Arial" w:hAnsi="Arial" w:cs="Arial"/>
          <w:sz w:val="20"/>
          <w:lang w:val="nl-NL"/>
        </w:rPr>
      </w:pPr>
      <w:r>
        <w:rPr>
          <w:rFonts w:cs="Arial" w:ascii="Arial" w:hAnsi="Arial"/>
          <w:sz w:val="20"/>
          <w:lang w:val="nl-NL"/>
        </w:rPr>
        <w:t xml:space="preserve">Конкретно за винарските визби ние правиме напори да винарските визби работат заедно со лозарите. Оваа ситуација која сега ја имаме во Македонија која е пред се сме ја затекнале каде што дефакто се јавува еден проблем на спротиставеност на производителите на грозје и винариите и тоа е по наше мислење во Министерството, вештачки створена спротивставеност. Секаде во светот каде има успешно производство на вино и пласман на вино, произовидителите на грозје работат заеднички, наоѓаат заеднички интерес со винариите. Успешни случаи како што се во Франиција, Калифорнија, кои сме ги разгледувале и од каде што сме викале експерти, можат да не учат дека винариите се тие што водат од аспект на маркетингот, цената и пласманот бидејќи тие го имаат тој директен допир со пазарот, со потрошувачите. Значи, тие ги осеќаат најдобро потребите за квалитетот и видот на виното кое може да се продаде, но од друга страна лозарите треба да ги следат тие барања на пазарот. Ние во Македонија имаме лозови насади кои не се најбараните. Вие знаете Смедеревката можеби е барана во овој регион, меѓутоа надвор во Европската унија тие вина не се трошат многу. Значи, во стратегијата за унапредување на земјоделството која оваа Влада ја донесе од 2007 до 2013 година лозарството и винарството претставуваат еден стожер, тоа е еден дел кај нас во земјоделството кое се надеваме дека ќе го покрене целокупниот извоз на земјоделски производи и тоа   веќе се случува за тоа што минатата година извозот на вино беше некаде 40 милиони евра. Значи, во таа стратегија е ставено големо значење на винарството и лозарството. И согласно со ова една од трите компоненти на кои ќе се трошат претпристапните фондови за Европската унија е винарството и лозарството. </w:t>
      </w:r>
    </w:p>
    <w:p>
      <w:pPr>
        <w:pStyle w:val="Normal"/>
        <w:spacing w:before="60" w:after="0"/>
        <w:jc w:val="both"/>
        <w:rPr>
          <w:rFonts w:ascii="Arial" w:hAnsi="Arial" w:cs="Arial"/>
          <w:sz w:val="20"/>
          <w:lang w:val="nl-NL"/>
        </w:rPr>
      </w:pPr>
      <w:r>
        <w:rPr>
          <w:rFonts w:cs="Arial" w:ascii="Arial" w:hAnsi="Arial"/>
          <w:sz w:val="20"/>
          <w:lang w:val="nl-NL"/>
        </w:rPr>
        <w:t>Неколку работи би напоменал што Владата превзеде понатаму во овие неколку месеци за да ја унапреди оваа гранка меѓу другото беше напорите кои ги правевме и преговорите што ги водевме трговски со Европската унија каде што квотите за наливно вино и за флаширано вино беа подигнати на 2 илјади хектолитри за наливно и некаде околу 50 илјади хектолитри за флаширано вино. Значи, се спремаме и очекуваме во Македонија да расне извозот на вино.</w:t>
      </w:r>
    </w:p>
    <w:p>
      <w:pPr>
        <w:pStyle w:val="Normal"/>
        <w:spacing w:before="60" w:after="0"/>
        <w:jc w:val="both"/>
        <w:rPr>
          <w:rFonts w:ascii="Arial" w:hAnsi="Arial" w:cs="Arial"/>
          <w:sz w:val="20"/>
          <w:lang w:val="nl-NL"/>
        </w:rPr>
      </w:pPr>
      <w:r>
        <w:rPr>
          <w:rFonts w:cs="Arial" w:ascii="Arial" w:hAnsi="Arial"/>
          <w:sz w:val="20"/>
          <w:lang w:val="nl-NL"/>
        </w:rPr>
        <w:t>Понатаму, се покренаа неколку проекти меѓу кој еден проект од кој доста очекуваме е формирање на здружение на лозари и винари таканаречено Мак-вино здружение, каде што се надеваме дека и лозарите и винарите заеднички ќе работата.</w:t>
      </w:r>
    </w:p>
    <w:p>
      <w:pPr>
        <w:pStyle w:val="Normal"/>
        <w:spacing w:before="60" w:after="0"/>
        <w:jc w:val="both"/>
        <w:rPr>
          <w:rFonts w:ascii="Arial" w:hAnsi="Arial" w:cs="Arial"/>
          <w:sz w:val="20"/>
          <w:lang w:val="nl-NL"/>
        </w:rPr>
      </w:pPr>
      <w:r>
        <w:rPr>
          <w:rFonts w:cs="Arial" w:ascii="Arial" w:hAnsi="Arial"/>
          <w:sz w:val="20"/>
          <w:lang w:val="nl-NL"/>
        </w:rPr>
        <w:t xml:space="preserve">Понатаму, една директна мерка што ја превзеде Владата во оваа насока е за зголемување на одредени сортни вина и за садење нови лозови насади, беше тоа што 100% се зголемија директните плаќања за новите лозови насади. Еден дел од средствата кои овде не се спомнати кои  не се директно врзани со винарството се средствата што оваа Влада и претходните супсеквинтни влади ги оделуваат во областа на водостопанството. Конкретно можам да кажам само за, бидејќи потикнувате од Тиквешкот регион, само за хидросистемот Тиквеш за реставрација, одржување на тој систем во последниве неколку години, 4, 5 години, Владата има потрошено некаде околу 12 милиони евра на тој систем. Значи, и сега и понатаму се трошат средства на такви хидросистеми кои се користат од страна на лозарите. </w:t>
      </w:r>
    </w:p>
    <w:p>
      <w:pPr>
        <w:pStyle w:val="Normal"/>
        <w:spacing w:before="60" w:after="0"/>
        <w:jc w:val="both"/>
        <w:rPr>
          <w:rFonts w:ascii="Arial" w:hAnsi="Arial" w:cs="Arial"/>
          <w:sz w:val="20"/>
          <w:lang w:val="nl-NL"/>
        </w:rPr>
      </w:pPr>
      <w:r>
        <w:rPr>
          <w:rFonts w:cs="Arial" w:ascii="Arial" w:hAnsi="Arial"/>
          <w:sz w:val="20"/>
          <w:lang w:val="nl-NL"/>
        </w:rPr>
        <w:t>Значи се работи за еден комплексен вид на мерки и директни плаќања, кои како што знаете со најновата најава ќе се покачат во земјоделството, а сигурно ќе се покачат и за оваа гранка од кои се надеваме да дадат задоволителни резултати не само во областа на зголемен извоз, зголемени профити на винарите, туку зголемени профити и за лозарите.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 почитуван заменик.</w:t>
      </w:r>
    </w:p>
    <w:p>
      <w:pPr>
        <w:pStyle w:val="Normal"/>
        <w:spacing w:before="60" w:after="0"/>
        <w:jc w:val="both"/>
        <w:rPr>
          <w:rFonts w:ascii="Arial" w:hAnsi="Arial" w:cs="Arial"/>
          <w:sz w:val="20"/>
          <w:lang w:val="nl-NL"/>
        </w:rPr>
      </w:pPr>
      <w:r>
        <w:rPr>
          <w:rFonts w:cs="Arial" w:ascii="Arial" w:hAnsi="Arial"/>
          <w:sz w:val="20"/>
          <w:lang w:val="nl-NL"/>
        </w:rPr>
        <w:t>Дали пратеникот е задоволен? Повелете.</w:t>
      </w:r>
    </w:p>
    <w:p>
      <w:pPr>
        <w:pStyle w:val="Normal"/>
        <w:spacing w:before="60" w:after="0"/>
        <w:jc w:val="both"/>
        <w:rPr/>
      </w:pPr>
      <w:r>
        <w:rPr>
          <w:rFonts w:cs="Arial" w:ascii="Arial" w:hAnsi="Arial"/>
          <w:b/>
          <w:sz w:val="20"/>
          <w:lang w:val="nl-NL"/>
        </w:rPr>
        <w:t>Јован Гинев:</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Со исцрпното излагање на заменикот министер, апсолутно се слагам и благодарам што тие имаат големи ангажмани околу извозот и отварањена границите на извоз на грозје со кое што сметам дека ќе се створи баланс помеѓу винарските визби и лозарските производители кое што ќе доприносе цената на грозјето по разните сорти се зголеми. Ви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Продолжуваме по редоследот, десет минути за поставување пратенички прашања, пратеник Сафет Незири, повелете.</w:t>
      </w:r>
    </w:p>
    <w:p>
      <w:pPr>
        <w:pStyle w:val="Normal"/>
        <w:spacing w:before="60" w:after="0"/>
        <w:jc w:val="both"/>
        <w:rPr/>
      </w:pPr>
      <w:r>
        <w:rPr>
          <w:rFonts w:cs="Arial" w:ascii="Arial" w:hAnsi="Arial"/>
          <w:b/>
          <w:sz w:val="20"/>
          <w:lang w:val="nl-NL"/>
        </w:rPr>
        <w:t>Сафет Незири:</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Почитуван потпретседателе, почитуани пратеници, јас имам три прашања да поставам до присутните министри и ако неколку од министрите не се присутни во моментов, јас би побарал да бидат присутни министерот за образование, министерот за транспорт и врски, би било добро овде да биде и претседателот на Владата присутен бидејќи е потпретседателот присутен мислам дека е во ред.</w:t>
      </w:r>
    </w:p>
    <w:p>
      <w:pPr>
        <w:pStyle w:val="Normal"/>
        <w:spacing w:before="60" w:after="0"/>
        <w:jc w:val="both"/>
        <w:rPr>
          <w:rFonts w:ascii="Arial" w:hAnsi="Arial" w:cs="Arial"/>
          <w:sz w:val="20"/>
        </w:rPr>
      </w:pPr>
      <w:r>
        <w:rPr>
          <w:rFonts w:cs="Arial" w:ascii="Arial" w:hAnsi="Arial"/>
          <w:sz w:val="20"/>
        </w:rPr>
        <w:t xml:space="preserve">Не знам дали министерот за транспорт и врски е присутен тука, бидејќи за него јас имам прашање. </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Известен сум дека е во Собранието, така да ќе слушне и ќе дојде до крајот на, еве влегува министерот. Продолжете.</w:t>
      </w:r>
    </w:p>
    <w:p>
      <w:pPr>
        <w:pStyle w:val="Normal"/>
        <w:spacing w:before="60" w:after="0"/>
        <w:jc w:val="both"/>
        <w:rPr/>
      </w:pPr>
      <w:r>
        <w:rPr>
          <w:rFonts w:cs="Arial" w:ascii="Arial" w:hAnsi="Arial"/>
          <w:b/>
          <w:sz w:val="20"/>
        </w:rPr>
        <w:t>Сафет Незири:</w:t>
      </w:r>
      <w:r>
        <w:rPr>
          <w:rFonts w:cs="Arial" w:ascii="Arial" w:hAnsi="Arial"/>
          <w:sz w:val="20"/>
        </w:rPr>
        <w:t xml:space="preserve"> Во претходното прашање упатено до Владата посебно каде се говори при конфликтот во 2001 година, во делот на село Арачоново и пошироко посебно за обештетување на  верските објекти и стопанските објекти, посебно од конфликтот од 2001 година во Република Македонија се направија многу оштетување на верски објекти почнувајќи од џамиите, црквите, манастирите итн, но еден голем дел се разбира на верски објекти со донации или финансиска помош од надвор или невладини разни организации кои помогнаа да се реставрираат истите или преуредувањето на многу верски објекти посебно на црквите и манастирите, но се разбира и на џамии, но најмногу прашањето е директно, бидејќи Исламската верска заедница во Македонија поднесе неколку пати барање до Владата за обнова на оштетените објекти во текот на 2001 година во село Арачиново, конкретно се работи за трите џамии во село Арачинов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Црквите и манастирите, но се разбира има и џамии. Најмногу прашањето е дирекно, бидејќи Исламската верска заедница во Македонија поднесе неколку пати барање до Владата за обнова на оштетените објекти во текот на 2001 година во село Арачиново, конкретно се работи за трите џамии во село Арачиново. </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Од тој момент наваму ниту еден позитивен одговор не сме добиле, иако внатре, во село Арачиново учествуваа многу институции и организации надвор од земјата и констатирале фактичка состојба во село Арачиново. Констатирале дека се многу оштетени верските објекти, трите џамии во ова населено место. Владата нема преземено никакви мерки во оваа насока да се обештетат овие три објект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Како резултат на ова, Исламската верска заедница на Македонија требаше неопходно, по судски пат ова прашање да го реши, иако повеќе од 15 судски рочишта поминаа. Во одлучноста на јавниот правобранител овој судски процес никако не завршува. Моето дирекно прашање до Владата е следно - Зошто Владата до сега нема преземено мерки за обештетување на овие верски објекти, односно овие џамии, како што се случило со манастири, цркви, можеби и мал број на џамии, кој го попречува овој процес? Доколку мисли ова прашање да го реши за обештетување на овие објекти, кога ќе го направи истото, бидејќи се говори за голем број објекти од исламската религија, каде се вршат верски обред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сто така, во рамките на овие штети направени во село Арачиново има големи стопански објекти, но и мали стопански објекти кои во текот на конфликтот се многу оштетени. Државата, до денеска нема преземено ниту една мерка за обештетување на овие објекти. Јас би побарал писмен одговор од Владата, детално околу џамиите и околу стопанските објекти во село Арачиново и околинат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Второто прашање е упатено до Министерството за образование и наука. Се знае дека од понеделник почнува новата учебна година. Во добар дел на Република Македонија, знаеме кои се условите за да се одвива воспитно образовниот процес во целост. Некаде има многу добри услови, а на други места условите се, да не речам африкански или од средниот век. Прокиснува, нема прозори, врат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оето конкретно прашање е непосредно, бидејќи со години, да речам и со децении, а неколку пати сум спомнал и сум кажал за новиот објект “Зеф Љуш Марку”, имаше многу ветувања во минатото, во новата учебна година ќе има многу можности и изгледи да отпочне новата учебна година и учениците на гимназијата “Зеф Љуш Марку” ќе влезат во овој училишен објект и до денеска Владата, претходната Влада успеа до покрив да го изгради овој објект, а остана Владата да го заокружи или финализира овој објект. Знам дека одговорот ќе биде во насока на тоа дека има неколку судски постапки или нерешени имотно правни прашања, нерегулирани. Но, како и да е, учениците не ги интересира и нивните родители не ги интересира то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требата е повеќе од еминентна, учениците еднаш за секогаш да се во тој објект, иако, можеби, во минатото многу се политизираше ова прашање околу објектот на “Зеф Љуш Марку”. Би побарал од министерот за образование и наука да ми одговори, писмено или усмено, за наредната седница да имам одговор, да ми даде рок и да каже до кој временски период овој објект на гимназијата “Зеф Љуш Марку” ќе заврши со изградба, да можат учениците да отпочнат таму во новата учебна годин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Третото прашање е до министерот за транспорт и врски. Бидејќи се говори дека снабдувањето со вода е животна потреба на секој граѓанин во Република Македонија, говориме за 21 век, се работи за село Липково, Оризаре каде е отпочнат или е подготвен проект за уредување на водоводната мрежа на Липково, Оризаре и жителите на ова подрачје навистина се соочуваат со големи потешкотии околу водата за пиење. Имаа две брани во Липково, а не можат да имаат вода за пиење. </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Во ребалансот на Буџетот, во Буџетот за 2007 година и неговиот ребаланс, јас поднесов амандмани, заедно со мојата парламентарна група што не се прифатија од страна на Владата. Затоа сакам да ги известам граѓаните, но се разбира и колегите пратеници дека амбасадата на Австрија понуди финансиски средства како помош во висина од милион и двеста илјади евра, за што е известена и Владата, Министерството за транспорт и врски. Овие финансиски средства се понудени под услов Министерството за транспорт и врски, односно Владата на Република Македонија да партиципира со 265 илјади евра, кога имаме ова еден мал износ, да не речам 20% за партиципација на Владата, наспроти милион и двеста илјади евра што ги финансира австриската амбасад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 поставувам прашањето - Дали има изгледи ова Министерство да преземе смели чекори во оваа насока за да се надмине овој проблем, иако можеби финансиски секогаш Владата се оправдува дека нема средства, но бидејќи амбасадата финансира со милион и двеста илјади евра, мислам дека не е голем износот од 265.000 евра да финансира Министерството за транспорт и врски или да партиципира во овој проект, со што ќе се заврши еден проект во овој временски период од политичкиот плурализам а е од битно значење за општина Липково. Иако општина Липково неколку пати поднесе барање до Министерството за транспорт и врси и до Владата, јас барам усмен одговор, но може и писмен, за да го имам истиот одговор. Благодарам.</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колег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то прашање е упатено до Владата на Република Македониј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м збор потпретседателот на Владата, господинот Живко Јанкулоски.</w:t>
      </w:r>
    </w:p>
    <w:p>
      <w:pPr>
        <w:pStyle w:val="Normal"/>
        <w:tabs>
          <w:tab w:val="clear" w:pos="720"/>
          <w:tab w:val="left" w:pos="6045" w:leader="none"/>
        </w:tabs>
        <w:spacing w:before="60" w:after="0"/>
        <w:jc w:val="both"/>
        <w:rPr/>
      </w:pPr>
      <w:r>
        <w:rPr>
          <w:rFonts w:cs="Arial" w:ascii="Arial" w:hAnsi="Arial"/>
          <w:b/>
          <w:sz w:val="20"/>
          <w:szCs w:val="20"/>
        </w:rPr>
        <w:t xml:space="preserve">Живко Јанкулоски: </w:t>
      </w:r>
      <w:r>
        <w:rPr>
          <w:rFonts w:cs="Arial" w:ascii="Arial" w:hAnsi="Arial"/>
          <w:sz w:val="20"/>
          <w:szCs w:val="20"/>
        </w:rPr>
        <w:t>Пратеникот бараше писмен одговор, а со оглед на карактерот на прашањето, ќе добие писмен одговор.</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Ќе добиете одговор во писмена форм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На второто прашање одговор ќе даде министерот за образование и наука, повелете.</w:t>
      </w:r>
    </w:p>
    <w:p>
      <w:pPr>
        <w:pStyle w:val="Normal"/>
        <w:tabs>
          <w:tab w:val="clear" w:pos="720"/>
          <w:tab w:val="left" w:pos="6045" w:leader="none"/>
        </w:tabs>
        <w:spacing w:before="60" w:after="0"/>
        <w:jc w:val="both"/>
        <w:rPr/>
      </w:pPr>
      <w:r>
        <w:rPr>
          <w:rFonts w:cs="Arial" w:ascii="Arial" w:hAnsi="Arial"/>
          <w:b/>
          <w:sz w:val="20"/>
          <w:szCs w:val="20"/>
        </w:rPr>
        <w:t xml:space="preserve">Сулејман Рушити: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Што се однесува до зградата “Зеф Љуш Марку”, во моментов би сакал јавно да поздравам една позитивна одлука што се донесе од судската власт. Ние, во меѓувреме, ги расчистивме сите долгови што ги имавме затекнато и сите проблеми околу случајот “Зеф Љуш Марку”, плативме огромни долгови кон општина Бутел и кон градот Скопје. Во моментов се е расчистено. Сметам дека набрзо ќе продолжат работите на изградбата на училиштето “Зеф Љуш Марку”. </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Да, се сеќавам на мојата изјава дека тоа набрзо ќе биде. Од тоа што го затекнавме, тогаш не знаев и немав доволно информации дека толку огромни проблеми беа натрупани околу објектот “Зеф Љуш Марку”.  Во моментов сум среќен дека сите ги решивме. Ќе продолжиме со изградба во динамика, па сметам дека училиштето ќе биде изградено во најкус можен рок, почитувајќи ги сите законски процедури, Законот за јавни набавки итн.</w:t>
      </w:r>
    </w:p>
    <w:p>
      <w:pPr>
        <w:pStyle w:val="Normal"/>
        <w:tabs>
          <w:tab w:val="clear" w:pos="720"/>
          <w:tab w:val="left" w:pos="6045" w:leader="none"/>
        </w:tabs>
        <w:spacing w:before="60" w:after="0"/>
        <w:jc w:val="both"/>
        <w:rPr/>
      </w:pPr>
      <w:r>
        <w:rPr>
          <w:rFonts w:cs="Arial" w:ascii="Arial" w:hAnsi="Arial"/>
          <w:sz w:val="20"/>
          <w:szCs w:val="20"/>
        </w:rPr>
        <w:t>Инаку, мало задоцнување од 3-4 месеци,</w:t>
      </w:r>
      <w:r>
        <w:rPr>
          <w:rFonts w:cs="Arial" w:ascii="Arial" w:hAnsi="Arial"/>
          <w:b/>
          <w:sz w:val="20"/>
          <w:szCs w:val="20"/>
        </w:rPr>
        <w:t xml:space="preserve"> </w:t>
      </w:r>
      <w:r>
        <w:rPr>
          <w:rFonts w:cs="Arial" w:ascii="Arial" w:hAnsi="Arial"/>
          <w:sz w:val="20"/>
          <w:szCs w:val="20"/>
        </w:rPr>
        <w:t>споредено со динамиката со која се градеше, математички јас пресметав, со таа динамика со која се градеше “Зеф Љуш Марку” од минатата Влада, требаше 40 години за да се доврши. Мислам дека 4 месеци задоцнување е огромен успех, со тоа што јавноста веќе е запознаена кои се неправилности, кои се рекетирања од страна на Министерството за образование, минатиот министер, било направено на компаниите кои работеле тука. Сето тоа е документирано. Во секој случај не е во моја надлежност да водам процедура, има органи кои ја водат процедурата. Училиштето ќе биде изградено, сигурно и салата што е блиску до училиштето и сметам дека ќе го надминеме и тој проблем од милионите проблеми кои ги наследивме.</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читуван колега, бидејќи помина редовното време за седницата ...</w:t>
      </w:r>
    </w:p>
    <w:p>
      <w:pPr>
        <w:pStyle w:val="Normal"/>
        <w:tabs>
          <w:tab w:val="clear" w:pos="720"/>
          <w:tab w:val="left" w:pos="6045" w:leader="none"/>
        </w:tabs>
        <w:spacing w:before="60" w:after="0"/>
        <w:jc w:val="both"/>
        <w:rPr/>
      </w:pPr>
      <w:r>
        <w:rPr>
          <w:rFonts w:cs="Arial" w:ascii="Arial" w:hAnsi="Arial"/>
          <w:b/>
          <w:sz w:val="20"/>
          <w:szCs w:val="20"/>
        </w:rPr>
        <w:t xml:space="preserve">Сафет Незири: </w:t>
      </w:r>
      <w:r>
        <w:rPr>
          <w:rFonts w:cs="Arial" w:ascii="Arial" w:hAnsi="Arial"/>
          <w:sz w:val="20"/>
          <w:szCs w:val="20"/>
        </w:rPr>
        <w:t>Прашањето што беше поставено до Министерството за транспорт и врски?</w:t>
      </w:r>
    </w:p>
    <w:p>
      <w:pPr>
        <w:pStyle w:val="Normal"/>
        <w:tabs>
          <w:tab w:val="clear" w:pos="720"/>
          <w:tab w:val="left" w:pos="6045" w:leader="none"/>
        </w:tabs>
        <w:spacing w:before="60" w:after="0"/>
        <w:jc w:val="both"/>
        <w:rPr/>
      </w:pPr>
      <w:r>
        <w:rPr>
          <w:rFonts w:cs="Arial" w:ascii="Arial" w:hAnsi="Arial"/>
          <w:b/>
          <w:sz w:val="20"/>
          <w:szCs w:val="20"/>
        </w:rPr>
        <w:t xml:space="preserve">Иван Анастасовски: </w:t>
      </w:r>
      <w:r>
        <w:rPr>
          <w:rFonts w:cs="Arial" w:ascii="Arial" w:hAnsi="Arial"/>
          <w:sz w:val="20"/>
          <w:szCs w:val="20"/>
        </w:rPr>
        <w:t>За тоа прашање вие побаравте да добиете писмен одговор и ќе добиете одговор во писмена форма од Министерството за транспорт и врски.</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читувани колеги, со тоа денес ја завршуваме седницат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Утре ќе работиме по 64-та седница, интерпелација за  работата на претседателот на Парламентот.</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Седницата заврши во 18,04 часот)</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38:00Z</dcterms:created>
  <dc:creator>lbozinovska</dc:creator>
  <dc:description/>
  <dc:language>en-US</dc:language>
  <cp:lastModifiedBy>Sobranie na RM</cp:lastModifiedBy>
  <cp:lastPrinted>2007-08-30T12:45:00Z</cp:lastPrinted>
  <dcterms:modified xsi:type="dcterms:W3CDTF">2007-09-03T12:24:00Z</dcterms:modified>
  <cp:revision>4</cp:revision>
  <dc:subject/>
  <dc:title>STENOGRAFSKI BELE[KI</dc:title>
</cp:coreProperties>
</file>