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w:t>
      </w:r>
      <w:r>
        <w:rPr>
          <w:rFonts w:cs="Arial" w:ascii="Arial" w:hAnsi="Arial"/>
          <w:b/>
          <w:sz w:val="20"/>
          <w:szCs w:val="20"/>
        </w:rPr>
        <w:t>6</w:t>
      </w:r>
      <w:r>
        <w:rPr>
          <w:rFonts w:cs="Arial" w:ascii="Arial" w:hAnsi="Arial"/>
          <w:b/>
          <w:sz w:val="20"/>
          <w:szCs w:val="20"/>
          <w:lang w:val="mk-MK"/>
        </w:rPr>
        <w:t>8</w:t>
      </w:r>
      <w:r>
        <w:rPr>
          <w:rFonts w:cs="Arial" w:ascii="Arial" w:hAnsi="Arial"/>
          <w:b/>
          <w:sz w:val="20"/>
          <w:szCs w:val="20"/>
        </w:rPr>
        <w:t>-</w:t>
      </w:r>
      <w:r>
        <w:rPr>
          <w:rFonts w:cs="Arial" w:ascii="Arial" w:hAnsi="Arial"/>
          <w:b/>
          <w:sz w:val="20"/>
          <w:szCs w:val="20"/>
          <w:lang w:val="mk-MK"/>
        </w:rPr>
        <w:t xml:space="preserve">тата седница на Собранието </w:t>
      </w:r>
    </w:p>
    <w:p>
      <w:pPr>
        <w:pStyle w:val="Normal"/>
        <w:jc w:val="center"/>
        <w:rPr>
          <w:rFonts w:ascii="Arial" w:hAnsi="Arial" w:cs="Arial"/>
          <w:b/>
          <w:b/>
          <w:sz w:val="20"/>
          <w:szCs w:val="20"/>
          <w:lang w:val="mk-MK"/>
        </w:rPr>
      </w:pPr>
      <w:r>
        <w:rPr>
          <w:rFonts w:cs="Arial" w:ascii="Arial" w:hAnsi="Arial"/>
          <w:b/>
          <w:sz w:val="20"/>
          <w:szCs w:val="20"/>
          <w:lang w:val="mk-MK"/>
        </w:rPr>
        <w:t xml:space="preserve">на Република Македонија, одржана </w:t>
      </w:r>
    </w:p>
    <w:p>
      <w:pPr>
        <w:pStyle w:val="Normal"/>
        <w:jc w:val="center"/>
        <w:rPr/>
      </w:pPr>
      <w:r>
        <w:rPr>
          <w:rFonts w:cs="Arial" w:ascii="Arial" w:hAnsi="Arial"/>
          <w:b/>
          <w:sz w:val="20"/>
          <w:szCs w:val="20"/>
          <w:lang w:val="mk-MK"/>
        </w:rPr>
        <w:t xml:space="preserve">на </w:t>
      </w:r>
      <w:r>
        <w:rPr>
          <w:rFonts w:cs="Arial" w:ascii="Arial" w:hAnsi="Arial"/>
          <w:b/>
          <w:sz w:val="20"/>
          <w:szCs w:val="20"/>
        </w:rPr>
        <w:t>2</w:t>
      </w:r>
      <w:r>
        <w:rPr>
          <w:rFonts w:cs="Arial" w:ascii="Arial" w:hAnsi="Arial"/>
          <w:b/>
          <w:sz w:val="20"/>
          <w:szCs w:val="20"/>
          <w:lang w:val="mk-MK"/>
        </w:rPr>
        <w:t>5 јул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1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pPr>
      <w:r>
        <w:rPr>
          <w:rFonts w:cs="Arial" w:ascii="Arial" w:hAnsi="Arial"/>
          <w:sz w:val="20"/>
          <w:szCs w:val="20"/>
          <w:lang w:val="mk-MK"/>
        </w:rPr>
        <w:t>Ја отворам Шеесет и ос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Јани Макрадули, Ристо Манчев, Павле Саздов, Мендух Тачи, Тито Петковски, Соња Мираковска, Али Ахмети, Ермира Мехмети, Рафет Муминовиќ, Фијат Цаноски, Мевмет Џемајловски, Благоја Стојановски, Гордан Георгиев, Наташа Савова Салковска, Маринела Тушева Маричиќ, Емилијан Станковиќ, Андреј Петров и Радмила Шеќеринска ме известија дека се спречени да присуствуваат на седницата.</w:t>
      </w:r>
    </w:p>
    <w:p>
      <w:pPr>
        <w:pStyle w:val="Normal"/>
        <w:spacing w:before="60" w:after="0"/>
        <w:jc w:val="both"/>
        <w:rPr/>
      </w:pPr>
      <w:r>
        <w:rPr>
          <w:rFonts w:cs="Arial" w:ascii="Arial" w:hAnsi="Arial"/>
          <w:sz w:val="20"/>
          <w:szCs w:val="20"/>
          <w:lang w:val="mk-MK"/>
        </w:rPr>
        <w:t>На седницата поканети се: Претседателот на Владата на Република Македонија, членовите на Владата на Република Македонија.</w:t>
      </w:r>
    </w:p>
    <w:p>
      <w:pPr>
        <w:pStyle w:val="Normal"/>
        <w:spacing w:before="60" w:after="0"/>
        <w:jc w:val="both"/>
        <w:rPr/>
      </w:pPr>
      <w:r>
        <w:rPr>
          <w:rFonts w:cs="Arial" w:ascii="Arial" w:hAnsi="Arial"/>
          <w:sz w:val="20"/>
          <w:szCs w:val="20"/>
          <w:lang w:val="mk-MK"/>
        </w:rPr>
        <w:t>Претседателот на Владата на Република Македонија достави одговори на пратеничките прашања поставени од пратениците Оливер Спасовски, Ердоган Сарач и Рејхан Дурмиши.</w:t>
      </w:r>
    </w:p>
    <w:p>
      <w:pPr>
        <w:pStyle w:val="Normal"/>
        <w:spacing w:before="60" w:after="0"/>
        <w:jc w:val="both"/>
        <w:rPr/>
      </w:pPr>
      <w:r>
        <w:rPr>
          <w:rFonts w:cs="Arial" w:ascii="Arial" w:hAnsi="Arial"/>
          <w:sz w:val="20"/>
          <w:szCs w:val="20"/>
          <w:lang w:val="mk-MK"/>
        </w:rPr>
        <w:t>Владата на Република Македонија достави одговор на пратеничкото прашање поставено од пратеникот Јордан Пачков.</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правда достави одговор на пратеничкото прашање поставено од пратеникот Газменд Алији.</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финансии достави одговори на пратеничките прашања поставени од пратениците Јордан Пачков и Газменд Алији.</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здравство достави одговор на пратеничкото прашање поставено од пратеникот Јордан Пачков.</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от на Собранието достави одговор на пратеничкото прашање поставено од пратеникот Садије Илјази.</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Садије Илјази да се произнесе по одговорот добиен од претседателот на Собранието на Република Македонија на прашањето што се однесува на неможноста на пратениците Албанци преку собранискиот телевизиски канал на своите гласачи да им се обратат на албански јазик,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szCs w:val="20"/>
          <w:lang w:val="mk-MK"/>
        </w:rPr>
        <w:t>Има збор пратеникот Садије Илјази, не е тука.</w:t>
      </w:r>
    </w:p>
    <w:p>
      <w:pPr>
        <w:pStyle w:val="Normal"/>
        <w:spacing w:before="60" w:after="0"/>
        <w:jc w:val="both"/>
        <w:rPr/>
      </w:pPr>
      <w:r>
        <w:rPr>
          <w:rFonts w:cs="Arial" w:ascii="Arial" w:hAnsi="Arial"/>
          <w:sz w:val="20"/>
          <w:szCs w:val="20"/>
          <w:lang w:val="mk-MK"/>
        </w:rPr>
        <w:t>Го молам пратеникот Оливер Спасовски да се произнесе по одговорот добиен од претседателот на Владата на Република Македонија на прашањето што се однесува на бесплатното лекување на внатрешно раселените лица во јавните здравствени установ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szCs w:val="20"/>
          <w:lang w:val="mk-MK"/>
        </w:rPr>
        <w:t>Има збор пратеникот Оливер Спасовски,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Оливер Спасовски да се произнесе по одговорот добиен од претседателот на Владата на Република Македонија на прашањето што се однесува на надоместок на штета на внатрешно раселените лица од конфликтот во 2001 година од Лишковскиот регион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szCs w:val="20"/>
          <w:lang w:val="mk-MK"/>
        </w:rPr>
        <w:t>Има збор пратеникот Оливер Спасовски,не е тука.</w:t>
      </w:r>
    </w:p>
    <w:p>
      <w:pPr>
        <w:pStyle w:val="Normal"/>
        <w:spacing w:before="60" w:after="0"/>
        <w:jc w:val="both"/>
        <w:rPr/>
      </w:pPr>
      <w:r>
        <w:rPr>
          <w:rFonts w:cs="Arial" w:ascii="Arial" w:hAnsi="Arial"/>
          <w:sz w:val="20"/>
          <w:szCs w:val="20"/>
          <w:lang w:val="mk-MK"/>
        </w:rPr>
        <w:t>Го молам пратеникот Ердоган Сарач да се произнесе по одговорот добиен од претседателот на Владата на Република Македонија на прашањето што се однесува на откажувањето на ДУИ од намерата за изградба на Бурмали џамија за сметка на Тетовскиот универзитет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szCs w:val="20"/>
          <w:lang w:val="mk-MK"/>
        </w:rPr>
        <w:t>Има збор пратеникот Ердоган Сарач, не е тука.</w:t>
      </w:r>
    </w:p>
    <w:p>
      <w:pPr>
        <w:pStyle w:val="Normal"/>
        <w:spacing w:before="60" w:after="0"/>
        <w:jc w:val="both"/>
        <w:rPr/>
      </w:pPr>
      <w:r>
        <w:rPr>
          <w:rFonts w:cs="Arial" w:ascii="Arial" w:hAnsi="Arial"/>
          <w:sz w:val="20"/>
          <w:szCs w:val="20"/>
          <w:lang w:val="mk-MK"/>
        </w:rPr>
        <w:t>Го молам пратеникот Рејхан Дурмиши да се произнесе по одговорот добиен од претседателот на Владата на Република Македонија на прашањето што се однесува на реализација на проектот за соработка во областа на туризмот, културата, едукацијата и заштитата на животната средина кој што е договорен меѓу Силвио Берлускони и Бранко Црвенковск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szCs w:val="20"/>
          <w:lang w:val="mk-MK"/>
        </w:rPr>
        <w:t>Има збор пратеникот Рејхан Дурмиши, не е тука.</w:t>
      </w:r>
    </w:p>
    <w:p>
      <w:pPr>
        <w:pStyle w:val="Normal"/>
        <w:spacing w:before="60" w:after="0"/>
        <w:jc w:val="both"/>
        <w:rPr/>
      </w:pPr>
      <w:r>
        <w:rPr>
          <w:rFonts w:cs="Arial" w:ascii="Arial" w:hAnsi="Arial"/>
          <w:sz w:val="20"/>
          <w:szCs w:val="20"/>
          <w:lang w:val="mk-MK"/>
        </w:rPr>
        <w:t>Го молам пратеникот Јордан Пачков да се произнесе по одговорот добиен од Владата на Република Македонија на прашањето што се однесува на средствата кои им ги одобрува Владата на Република Македонија на општините за инфраструктурни проект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szCs w:val="20"/>
          <w:lang w:val="mk-MK"/>
        </w:rPr>
        <w:t>Има збор пратеникот Јордан Пачк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Јордан Пачков:</w:t>
      </w:r>
      <w:r>
        <w:rPr>
          <w:rFonts w:cs="Arial" w:ascii="Arial" w:hAnsi="Arial"/>
          <w:sz w:val="20"/>
          <w:szCs w:val="20"/>
          <w:lang w:val="mk-MK"/>
        </w:rPr>
        <w:t xml:space="preserve"> Благодарам претседателе. Почитуван премиер, почитувани претставници од Владата на Република Македонија, колеги, претставници на медиумите.</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кое што го поставив ми беше одговорено и морам да признам дека сум задоволен од одговорот, но сакам да потенцирам, дури и за јавноста, зошто беше поставено.</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ладава деновиве, или поточно речено, пред извесен период се изјасни дека ги зголемува средствата кои што им ги дава на општините за решавање на инфраструктурни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се разбира, дека сите општини го поздравија овој потег земајќи во обзир дека станува збор за средства кои што ќе можат да решат и многу инфраструктурни проблеми ставени во нивната програма, оние кои што се наметнуваат како актуелност, и на крајот на краиштата, да реализираат она што било ветено, може слободно да се каже и во предизборието. Бидејќи станува збор за поголема сума, тоа е предлог на Владата на Република Македонија, многу од општините веќе со свои проекти почнаа и да ги реализираат тие барања, односно доставуваа барања до Владата на Република Македонија која што им одобруваш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беше поттикнато од повеќе кумановчани, земајќи во предвид дека доаѓаме од општина каде што на власт е СДСМ и каде што пред градоначалникот од СДСМ, но немаме никакви информации дали општина Куманово користи од овие средства, зошто ветените проекти не се остваруваат и зошто секогаш се напаѓа дека соработката помеѓу Владата на Република Македонија и Кумановската општина е на ниско ниво затоа што тие чувствуваат некои опструкции во работењето и така натаму и така натаму. Дека не е тоа точно е токму и одговорот на пратеничк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Задоволен сум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sz w:val="20"/>
          <w:szCs w:val="20"/>
          <w:lang w:val="mk-MK"/>
        </w:rPr>
        <w:t>Пратеникот Јордан Пачков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Газменд Алији да се произнесе по одговорот добиен од министерот за правда на прашањето што се однесува на можноста за враќање во функција на двете месни канцеларии на подрачните единици во село Симница и Вруток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szCs w:val="20"/>
          <w:lang w:val="mk-MK"/>
        </w:rPr>
        <w:t>Има збор пратеникот Газменд Алиј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азменд Алији:</w:t>
      </w:r>
      <w:r>
        <w:rPr>
          <w:rFonts w:cs="Arial" w:ascii="Arial" w:hAnsi="Arial"/>
          <w:sz w:val="20"/>
          <w:szCs w:val="20"/>
          <w:lang w:val="mk-MK"/>
        </w:rPr>
        <w:t xml:space="preserve"> Благодарам претседателе, почитуван премиер, почитувани министри, пратеници и други,</w:t>
      </w:r>
    </w:p>
    <w:p>
      <w:pPr>
        <w:pStyle w:val="Normal"/>
        <w:spacing w:before="60" w:after="0"/>
        <w:jc w:val="both"/>
        <w:rPr/>
      </w:pPr>
      <w:r>
        <w:rPr>
          <w:rFonts w:cs="Arial" w:ascii="Arial" w:hAnsi="Arial"/>
          <w:sz w:val="20"/>
          <w:szCs w:val="20"/>
          <w:lang w:val="mk-MK"/>
        </w:rPr>
        <w:t>Јас на минатата пленарна седница што беше за пратенички прашања поставив прашање до министерот за правда, господинот Блерим Беџети во однос на двете канцеларии во општина Гостивар и тоа во селото Симница и за месната канцеларија во Вруток. Од друга страна, одговорот од Министерството за правда, се разбира, е дојдено, меѓутоа, не од самиот министер, туку од директорот на месните канцеларии кои што се нарекува Ашим Зекировски, директор Ашим Зекировск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от на господинот Зекировски, со тој одговор јас не сум задоволен затоа што образложението за нефункционирањето на овие две канцеларии кој што го дава истиот, не држи, не држи, затоа што тој оценува колку работат, први некоја проценка колку работат тие месни канцеларии во Симница и во Вруток, и вели дека всушност нема доволен работен обем, и, меѓутоа, ние треба да знаеме нешто, дека овие две месни канцеларии, на овие канцеларии им се одземени надлежностите, и всушност, истите не функционираат со печат за изводи на родени или пак венчаници. Меѓутоа, господинот треба да направи една друга споредба. Нека направи споредба од теренот од каде што доаѓа, на пример, кажувајќи ни дека месната канцеларија во Лазарополе, во Маврово, во Ростуше, Жировница и другите села каде што секаде има месни канцеларии, зошто тие месни канцеларии тој директор или пак тој министер за правда, не ги затвораат, туку ги затвораат само месните канцеларии во овие две села во општина Гостивар. Господинот министер Блерим Беџети треба да отиде некој ден таму и да оди на лице место во општина Гостивар, значи, постојат два шалтери каде што луѓето чекаат во редица, во колона, за да дојдат до тие лични документи. Со затворање на овие две месни канцеларии, всушност, уште повеќе ја отежнува работата на шалтерите во општина Гостивар и затоа имајќи ги сите овие факти в предвид, јас не сум задоволен од одговорот и очекувам директорот Зекировски да даде објаснување за канцелариите што ги спомнав, значи во општина Ростуше и Маврово.</w:t>
      </w:r>
    </w:p>
    <w:p>
      <w:pPr>
        <w:pStyle w:val="Normal"/>
        <w:spacing w:before="60" w:after="0"/>
        <w:jc w:val="both"/>
        <w:rPr>
          <w:rFonts w:ascii="Arial" w:hAnsi="Arial" w:cs="Arial"/>
          <w:sz w:val="20"/>
          <w:szCs w:val="20"/>
          <w:lang w:val="mk-MK"/>
        </w:rPr>
      </w:pPr>
      <w:r>
        <w:rPr>
          <w:rFonts w:cs="Arial" w:ascii="Arial" w:hAnsi="Arial"/>
          <w:sz w:val="20"/>
          <w:szCs w:val="20"/>
          <w:lang w:val="mk-MK"/>
        </w:rPr>
        <w:t>Бл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Газменд Алији дали е ова како дополнително пратеничко прашање? Не? Добр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азменд Алији не е задоволен од одговорот и нема дополнително пратеничко прашање.</w:t>
      </w:r>
    </w:p>
    <w:p>
      <w:pPr>
        <w:pStyle w:val="Normal"/>
        <w:spacing w:before="60" w:after="0"/>
        <w:jc w:val="both"/>
        <w:rPr/>
      </w:pPr>
      <w:r>
        <w:rPr>
          <w:rFonts w:cs="Arial" w:ascii="Arial" w:hAnsi="Arial"/>
          <w:sz w:val="20"/>
          <w:szCs w:val="20"/>
          <w:lang w:val="mk-MK"/>
        </w:rPr>
        <w:t>Го молам пратеникот Јордан Пачков да се произнесе по одговорот добиен од министерот за финансии на прашањето што се однесува на заложбите и настојувањата на Владата за намалување на невработеноста под 20 проценти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Јордан Пачков, повелете.</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беше поставено до Владата на Република Македонија, или поточно речено, до Министерството за финансии, во фокусот и во моментот на актуелноста кога стапката на невработеност во Република Македонија се спушти испод онаа психолошка граница, ако можеме така да ја наречеме. 30%. И самите знаеме во какви услови сме ставени, односно поставени, не по наша вина, поради задолжничката криза и останатите проблеми кои што го нарушуваат ритамот на развојот на стопанството во Република Македонија, сепак ме изненади пријатно изјавата на господинот Ставревски кој што рече дека настојувањата на оваа Влада, е стапката на невработеност да ја достигне онаа, дозволете ми да кажам, фамозна граница до 20%. </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на што се должи ова, кои се понатамошните перспективи, односон насоки по кои што Владата на Република Македонија ќе го води курсот, односно бродот кон помирните води кога е во прашање невработеноста во Република Македонија, што се разбира, е и целта во дадениот момент, затоа што ова актуелно прашање не ја засега само Република Македонија, туку сите во регионот, во Европа, па дури и во светот.</w:t>
      </w:r>
    </w:p>
    <w:p>
      <w:pPr>
        <w:pStyle w:val="Normal"/>
        <w:spacing w:before="60" w:after="0"/>
        <w:jc w:val="both"/>
        <w:rPr>
          <w:rFonts w:ascii="Arial" w:hAnsi="Arial" w:cs="Arial"/>
          <w:sz w:val="20"/>
          <w:szCs w:val="20"/>
          <w:lang w:val="mk-MK"/>
        </w:rPr>
      </w:pPr>
      <w:r>
        <w:rPr>
          <w:rFonts w:cs="Arial" w:ascii="Arial" w:hAnsi="Arial"/>
          <w:sz w:val="20"/>
          <w:szCs w:val="20"/>
          <w:lang w:val="mk-MK"/>
        </w:rPr>
        <w:t>Добив опширен одговор, морам да признам, јас не сум стручњак ниту по економија, ниту по финансии и така натаму, задоволен сум од одговорот на прашањето и немам дополнителн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Јордан Пачков е задоволен од одговорот и нема дополнително пратеничко прашање.</w:t>
      </w:r>
    </w:p>
    <w:p>
      <w:pPr>
        <w:pStyle w:val="Normal"/>
        <w:spacing w:before="60" w:after="0"/>
        <w:jc w:val="both"/>
        <w:rPr/>
      </w:pPr>
      <w:r>
        <w:rPr>
          <w:rFonts w:cs="Arial" w:ascii="Arial" w:hAnsi="Arial"/>
          <w:sz w:val="20"/>
          <w:szCs w:val="20"/>
          <w:lang w:val="mk-MK"/>
        </w:rPr>
        <w:t>Го молам пратеникот Газменд Алији да се произнесе по одговорот добиен од министерот за финансии на прашањето што се однесува на неспроведување на донесено решение за денационализација,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szCs w:val="20"/>
          <w:lang w:val="mk-MK"/>
        </w:rPr>
        <w:t>Има збор пратеникот Газменд Алиј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Газменд Алиј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 xml:space="preserve">Од страна на Министерството за финансии во однос на неколку случаи на постапка на денационализација е увидено дека денационализацијата како проект во последните години премина, има преминато во една нова етапа или фаза каде што странките од каде што доаѓам јас како пратеник, да речеме, се упатиле и ги поминале сите инстанци на судовите во Република Македонија и на крај кога дошло до тоа да ги добијат назад своите земји, од друга страна, подрачните единици на Министерството, за имотно правни прашања имаат издадено друг документ со кој што Министерството за финансии всушност го има продадено нивното земјиште. Знаете дека во текот на процесот или постапката на денационализација земјиштето кое што е како тема, никако со актуелниот или важечкиот Закон на Република Македонија за денационализација не смеат да бидат дел од купопродажба. Министерството за финансии во овие случаи има извршено голем криминал, исклучително голем криминал, затоа што во постапка има погрешено два пати. Првиот пат кога има направено трансформација на земјоделско земјиште во градежно земјиште, и, вториот пат кога требало да се врати земјиштето на сопственикот, истото земјиште го има продадено на лицето кое што во тоа време владеело со тоа земјиште. За жал, денес министерот Ставревски не е присутен тука и мислам дека тој како потпретседател на Владата, секако го познава Законот за денационализација, тука имаме тешка повреда на одредбите на Законот, дури имаме и коруптивни елементи, затоа што една постапка која што завршува во 2010 година, сепак, потоа излегува нов документ, значи тука имаме фалсификат, корупција и имаме повредување на процедурите што се во однос на процесот ма денационализација. Се разбира, дека доколку беше присутен тука министерот, ќе ни кажеше зошто во подрачните единици на тоа Министерство света корупцијата, а истиот и не се бори против таа корупција. </w:t>
      </w:r>
    </w:p>
    <w:p>
      <w:pPr>
        <w:pStyle w:val="Normal"/>
        <w:spacing w:before="60" w:after="0"/>
        <w:jc w:val="both"/>
        <w:rPr>
          <w:rFonts w:ascii="Arial" w:hAnsi="Arial" w:cs="Arial"/>
          <w:sz w:val="20"/>
          <w:szCs w:val="20"/>
          <w:lang w:val="mk-MK"/>
        </w:rPr>
      </w:pPr>
      <w:r>
        <w:rPr>
          <w:rFonts w:cs="Arial" w:ascii="Arial" w:hAnsi="Arial"/>
          <w:sz w:val="20"/>
          <w:szCs w:val="20"/>
          <w:lang w:val="mk-MK"/>
        </w:rPr>
        <w:t>На минатата седница на Пратенички прашања јас поставив прашање и тоа со документи, со материјали, затоа што тука не се работи само за еден предмет, се работи за повеќе предмети, и се работи за една цела територија која што е многу блиску до градот. И порано имало нанесено неправда со одземање на земјиштето и затоа повторно, на крај, оваа работа секако ќе заврши во Обвинителството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Газменд Алији не е задоволен од одговорот и нема дополнително пратеничк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атеникот Јордан Пачков да се произнесе по одговорот добиен од министерот за здравство на прашањето што се однесува на отворање на амбуланта со медицинска екипа и аптека во Стар Дојран, односно согласно член 43 од Деловникот да го искористи правото да постави дополнително пратеничко прашање во траење од 3 минути.</w:t>
      </w:r>
    </w:p>
    <w:p>
      <w:pPr>
        <w:pStyle w:val="Normal"/>
        <w:spacing w:before="60" w:after="0"/>
        <w:jc w:val="both"/>
        <w:rPr/>
      </w:pPr>
      <w:r>
        <w:rPr>
          <w:rFonts w:cs="Arial" w:ascii="Arial" w:hAnsi="Arial"/>
          <w:sz w:val="20"/>
          <w:szCs w:val="20"/>
          <w:lang w:val="mk-MK"/>
        </w:rPr>
        <w:t>Има збор пратеникот Јордан Пачков,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Јордан Пачков:</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дотолку повеќе што прашањето е поставено за сосема друга, дијаметрално спротивна општина  на Куманово. Службено присуствував во Стар Дојран каде што ме замолија дел од луѓето кои што контактираа со мене, ако можеме така да речеме, на средба со граѓаните, и дел од оние кои што се задолжени за спроведување токму на политиката во локални рамки, да ја замолам Владата на Република Македонија, или поточно речено Министерството за здравство на Република Македонија, Дојран да добие здравствен пункт или поточно речено, здравствен амбуланта со еден лекар и една медицинска сестра затоа што, некако беше парадоксално или несфатливо, токму овој туристички, пограничен центар во Република Македонија да не биде обезбеден 24 часа со здравствен заштита. </w:t>
      </w:r>
    </w:p>
    <w:p>
      <w:pPr>
        <w:pStyle w:val="Normal"/>
        <w:spacing w:before="60" w:after="0"/>
        <w:jc w:val="both"/>
        <w:rPr>
          <w:rFonts w:ascii="Arial" w:hAnsi="Arial" w:cs="Arial"/>
          <w:sz w:val="20"/>
          <w:szCs w:val="20"/>
          <w:lang w:val="mk-MK"/>
        </w:rPr>
      </w:pPr>
      <w:r>
        <w:rPr>
          <w:rFonts w:cs="Arial" w:ascii="Arial" w:hAnsi="Arial"/>
          <w:sz w:val="20"/>
          <w:szCs w:val="20"/>
          <w:lang w:val="mk-MK"/>
        </w:rPr>
        <w:t>Разговарав и со министерот за здравство, господинот Никола Тодоров, и ветувањата беа дека ќе се настојува да се излезе во пресрет, што деновиве беше и обелоденето. Јас сигурно ја пратев оваа проблематика, преку јавните гласила беше ставено дека се отвораат пунктови и општината Стар Дојран ќе биде покриена токму со една медицинска екипа која што 24 часа ќе работи, мислам дека некаде до 15 септември, ако не се лажам, или тој перио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дури имавме и еден инцидент на плажата, значи, едно детенце беше каснато од еден инсект. Имавме можност или среќа, некои од присутните располага со потребната, да не кажам, медикаментозна терапија за да дејствуваме за да детето не биде испратено дури во Гевгелија за решавање на вакви проблеми. Овој регион го заслужува тоа, повторувам, како центар, и тоа туристички центар, пограничн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Ќе го искористам присуството на заменик министерот за здравство, доколку е подготвен, да ми одговори, земајќи во обзир дека општината Дојран има над 3000 жители, а според правилникот, или поточно речено, според одредбите на Законот за здравствена заштита, секое населено место кое што има над илјада жители им следува по една медицинска екипа, еден лекар и една сестра. Колку што знам дека медицинска амбуланта има во Нов Дојран, колку што знам, не сум сигурен, и уште Николиќ, мислам дека беше населеното место, две. Значи, останува точно слободно уште едно место. Да се отворат можности, да се направат сили, напори на Стар Дојран да му се помогне со медицинска екипа.</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в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Ова како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Јордан Пачков има дополнително пратеничко прашање. Одговор писмен или усмен ќе добиеме од заменик министерот за здравство, повелете.</w:t>
      </w:r>
    </w:p>
    <w:p>
      <w:pPr>
        <w:pStyle w:val="Normal"/>
        <w:spacing w:before="60" w:after="0"/>
        <w:jc w:val="both"/>
        <w:rPr/>
      </w:pPr>
      <w:r>
        <w:rPr>
          <w:rFonts w:cs="Arial" w:ascii="Arial" w:hAnsi="Arial"/>
          <w:b/>
          <w:sz w:val="20"/>
          <w:lang w:val="mk-MK"/>
        </w:rPr>
        <w:t>Јовица Андоновск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рашањето на почитуваниот пратеник.</w:t>
      </w:r>
    </w:p>
    <w:p>
      <w:pPr>
        <w:pStyle w:val="Normal"/>
        <w:spacing w:before="60" w:after="0"/>
        <w:jc w:val="both"/>
        <w:rPr>
          <w:rFonts w:ascii="Arial" w:hAnsi="Arial" w:cs="Arial"/>
          <w:sz w:val="20"/>
          <w:lang w:val="mk-MK"/>
        </w:rPr>
      </w:pPr>
      <w:r>
        <w:rPr>
          <w:rFonts w:cs="Arial" w:ascii="Arial" w:hAnsi="Arial"/>
          <w:sz w:val="20"/>
          <w:lang w:val="mk-MK"/>
        </w:rPr>
        <w:t xml:space="preserve">Како што и самиот кажа, ние пред некој ден отворивме здравствен пункт кој што ќе работи 24 часа и ќе биде покриен од повеќе доктори и сестри кои што ќе се менуваат и ќе доаѓаат од различни градови. </w:t>
      </w:r>
    </w:p>
    <w:p>
      <w:pPr>
        <w:pStyle w:val="Normal"/>
        <w:spacing w:before="60" w:after="0"/>
        <w:jc w:val="both"/>
        <w:rPr>
          <w:rFonts w:ascii="Arial" w:hAnsi="Arial" w:cs="Arial"/>
          <w:sz w:val="20"/>
          <w:lang w:val="mk-MK"/>
        </w:rPr>
      </w:pPr>
      <w:r>
        <w:rPr>
          <w:rFonts w:cs="Arial" w:ascii="Arial" w:hAnsi="Arial"/>
          <w:sz w:val="20"/>
          <w:lang w:val="mk-MK"/>
        </w:rPr>
        <w:t>Што се однесува до дополнителното прашање можам само да му кажам дека Уредбата за мрежата за здравствени установи, точно е, во Дојран фали уште една јавна здравствена установа, така да огласот се распишува постојано и доколку има заинтересиран доктор со тим, значи доктор со сестра, може слободно да конкурира и да си добие лиценца која што ќе може потоа да рабо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д да преминеме на поставување на пратенички прашања ве потсетувам дека согласно  член 39 од Деловникот на Собранието и член 1  од Деловникот за изменување и дополнување на Деловникот на Собранието  на седницата задолжително присуствуваат претседателот и членовите на Владата и други носители на јавни функции за кои е најавено дека ќе им се поставуваат пратенички  прашања, до претседателот и членовите на Владата и другите носители на јавни функции на кои им е поставено усно пратеничко прашање, одговор на поставеното пратеничко прашање не може да трае подолго од 10 минути. </w:t>
      </w:r>
    </w:p>
    <w:p>
      <w:pPr>
        <w:pStyle w:val="Normal"/>
        <w:spacing w:before="60" w:after="0"/>
        <w:jc w:val="both"/>
        <w:rPr>
          <w:rFonts w:ascii="Arial" w:hAnsi="Arial" w:cs="Arial"/>
          <w:sz w:val="20"/>
          <w:lang w:val="mk-MK"/>
        </w:rPr>
      </w:pPr>
      <w:r>
        <w:rPr>
          <w:rFonts w:cs="Arial" w:ascii="Arial" w:hAnsi="Arial"/>
          <w:sz w:val="20"/>
          <w:lang w:val="mk-MK"/>
        </w:rPr>
        <w:t>Согласно член 2 од Деловникот за изменување и дополнување на Деловникот на Собранието, редоследот на поставување на пратенички прашања го утврдува претседателот на Собранието во договор со координаторите на пратеничките групи, на кои ќе се обезбеди сооднос 2:1 во корист на пратениците од пратеничките групи во опозиција и пратениците  во опозиција кои не се организирани во пратеничка група.</w:t>
      </w:r>
    </w:p>
    <w:p>
      <w:pPr>
        <w:pStyle w:val="Normal"/>
        <w:spacing w:before="60" w:after="0"/>
        <w:jc w:val="both"/>
        <w:rPr>
          <w:rFonts w:ascii="Arial" w:hAnsi="Arial" w:cs="Arial"/>
          <w:sz w:val="20"/>
          <w:lang w:val="mk-MK"/>
        </w:rPr>
      </w:pPr>
      <w:r>
        <w:rPr>
          <w:rFonts w:cs="Arial" w:ascii="Arial" w:hAnsi="Arial"/>
          <w:sz w:val="20"/>
          <w:lang w:val="mk-MK"/>
        </w:rPr>
        <w:t>Преминуваме на поставување на пратенички прашања.</w:t>
      </w:r>
    </w:p>
    <w:p>
      <w:pPr>
        <w:pStyle w:val="Normal"/>
        <w:spacing w:before="60" w:after="0"/>
        <w:jc w:val="both"/>
        <w:rPr>
          <w:rFonts w:ascii="Arial" w:hAnsi="Arial" w:cs="Arial"/>
          <w:sz w:val="20"/>
          <w:lang w:val="mk-MK"/>
        </w:rPr>
      </w:pPr>
      <w:r>
        <w:rPr>
          <w:rFonts w:cs="Arial" w:ascii="Arial" w:hAnsi="Arial"/>
          <w:sz w:val="20"/>
          <w:lang w:val="mk-MK"/>
        </w:rPr>
        <w:t>Согласно редоследот  утврден на координација прв за поставување на пратенички прашања е господинот Ивон Величковски,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 почитуван премиер, </w:t>
      </w:r>
    </w:p>
    <w:p>
      <w:pPr>
        <w:pStyle w:val="Normal"/>
        <w:spacing w:before="60" w:after="0"/>
        <w:jc w:val="both"/>
        <w:rPr>
          <w:rFonts w:ascii="Arial" w:hAnsi="Arial" w:cs="Arial"/>
          <w:sz w:val="20"/>
          <w:lang w:val="mk-MK"/>
        </w:rPr>
      </w:pPr>
      <w:r>
        <w:rPr>
          <w:rFonts w:cs="Arial" w:ascii="Arial" w:hAnsi="Arial"/>
          <w:sz w:val="20"/>
          <w:lang w:val="mk-MK"/>
        </w:rPr>
        <w:t>Би сакал да ви поставам три прашања до вашата Влада од кои две се однесуваат до вас.</w:t>
      </w:r>
    </w:p>
    <w:p>
      <w:pPr>
        <w:pStyle w:val="Normal"/>
        <w:spacing w:before="60" w:after="0"/>
        <w:jc w:val="both"/>
        <w:rPr>
          <w:rFonts w:ascii="Arial" w:hAnsi="Arial" w:cs="Arial"/>
          <w:sz w:val="20"/>
          <w:lang w:val="mk-MK"/>
        </w:rPr>
      </w:pPr>
      <w:r>
        <w:rPr>
          <w:rFonts w:cs="Arial" w:ascii="Arial" w:hAnsi="Arial"/>
          <w:sz w:val="20"/>
          <w:lang w:val="mk-MK"/>
        </w:rPr>
        <w:t>Првото прашање е секако последните раздвижувања и по последните ја би ги нарекол  медиумски и комуникациски маневри во кои разбравме дека ставот на државното раководство е различен или на сегментите на државното раководство во однос на спорот со името е различен. Би сакал да дојдам до следното прецизно сознание од ваша страна.</w:t>
      </w:r>
    </w:p>
    <w:p>
      <w:pPr>
        <w:pStyle w:val="Normal"/>
        <w:spacing w:before="60" w:after="0"/>
        <w:jc w:val="both"/>
        <w:rPr>
          <w:rFonts w:ascii="Arial" w:hAnsi="Arial" w:cs="Arial"/>
          <w:sz w:val="20"/>
          <w:lang w:val="mk-MK"/>
        </w:rPr>
      </w:pPr>
      <w:r>
        <w:rPr>
          <w:rFonts w:cs="Arial" w:ascii="Arial" w:hAnsi="Arial"/>
          <w:sz w:val="20"/>
          <w:lang w:val="mk-MK"/>
        </w:rPr>
        <w:t xml:space="preserve">Бидејќи ставот на претседателот Иванов во однос на спорот со името  е дека неговото решение може да се насети во дефиницијата Република Македонија ергаомнес. Бидејќи ставот на министерот за надворешни работи не може да се разбере точно и кој е официјалниот став на Владата во одредени моменти изјавува дека во утакмицата му го поместуваат голот, а јас искрено се надевам дека тој знае на кој стадион се игра утакмицата, бидејќи во одредени моменти тој вели дека вратоврската на министерот за надворешни работи може да се јави како проблем, а јас се надевам дека Владата има многу посериозен третман на спорот за името одошто естетската појава на нејзините членови. Бидејќи претседателот на најголемиот партнер на ВМРО-ДПМНЕ во Владата, претседателот на ДУИ господинот Ахмети соопшти дека официјален предлог стигнат до Владата на Република Македонија низ процесот на медијација воден од господинот Нимиц е Горна Македонија, бидејќи потврдата за ваквиот став и за партискиот став ако може така да се каже на ДУИ ја добив од потпретседателот на таа партија господинот Неџити во кој тој изјави дека прашањето за Горна Македонија за нив е прифатливо. Би сакал да знам и ве прашувам, официјално кој е предлогот и второ кој е вашиот став по тоа прашање. Притоа ќе ве замолам да идеме на истиот степен на коректност и внимателност како и во изминатиот период и да не ми одговарате со прашања на прашањето ви смисла кој би бил наш предлог. Опозицијата, Либералната партија не лицитира со имиња, но фактот што опозицијата и Либералната партија се исклучени од сознанијата кои во изминатиот период сме ги имале и сме ги чувале секогаш согласно класификацијата доверливо, верувам дека имате можност да ги споделите барем на она внимателно ниво на кое што може да се очекува од одговорен премиер. </w:t>
      </w:r>
    </w:p>
    <w:p>
      <w:pPr>
        <w:pStyle w:val="Normal"/>
        <w:spacing w:before="60" w:after="0"/>
        <w:jc w:val="both"/>
        <w:rPr/>
      </w:pPr>
      <w:r>
        <w:rPr>
          <w:rFonts w:cs="Arial" w:ascii="Arial" w:hAnsi="Arial"/>
          <w:sz w:val="20"/>
          <w:lang w:val="mk-MK"/>
        </w:rPr>
        <w:t xml:space="preserve">Второто прашање кое би сакал да ви го поставам во отсуство и на министерот за финансии, но мислам дека и вие сте многу точно адресирана страна, е прашањето колку чинат вашите патни трошоци и патните трошоци на вашиот кабинет и вашите соработници при т.н. роуд шоуа во 2013 година. Паралелно со тоа молам да направите компарација колкави се инвестициите влезени во Република Македонија во 2013 година од први јануари до денес.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согласно Буџетот кој беше донесен по мене во скандалозна постапка, во Буџетот имате предвидено дека оперативните расходи по вработен во Владата изнесуваат 39.545 евра. Бројот на патување предвиден во земјата и странство согласно Буџетот е 800, тоа ви се наоѓа на страна 21 од Буџетот. Ве потсетувам дека Буџетот е заснован на неколку премиси на макроекономските проекции меѓу кој, дека основен генератор на растот во 2013 година се бруто инвестициите кои се очекува да остварат реална стапка на раст од околу 6%, соодветен придонес на растот сметате дека ќе дадат јавните капитални инвестиции, но и приватните инвестиции посебно на фирмите кои работат во слободните економски зони. Притоа сметате дека во технолошко индустриските развојни зони извозот, поради вложувањето на капацитетите, извозот ќе постигне раст од 5,7%. Имајќи предвид дека износите што ги предвидувате во Буџетот на Република Македонија во ставката 10002 Агенција за странски инвестиции и промоција на извозот од 6.764.796 евра и оперативни расходи по вработен од 70.163 евра, имајќи дека Дирекцијата за развој на технолошко индустриските развојни зони има проектирана сума од 8.542.081 евро, со оперативен расход по вработен од 40.780 евра сакам да знам бидејќи во ставката 04001 Влада разглобена согласно страна 110 од Буџетот, подставка Д-4. Економска промоција 582.409.000 и привлекување на странски директни инвестиции ставка Д-5, 57.700.000, вкупно 702.475.000 или 11.422.000 евра. Имајќи ги во предвид сите овие суми и ставки, го поставувам прашањето и притоа не зборувам колку најавени меморандуми имате, туку сакам да дојдам до конкретна бројка заедно со трошоците што се направени за да можеме да дојдеме до утврдување на целисходноста на истите. Економската криза во светот и должничката криза во Европа убеден сум дека вие не ја создадовте, за тоа можете да го добиете моето признание, но убеден сум дека справувањето со истата во македонската економија не го менаџирате добро. Од тие причини го поставувам ова прашање бидејќи премисата на  која ви се засновани макроекономските промоции ви е неодржлива. Потпрашање на ова би било, кога го планирате ребалансот на Буџетот. Од едноставна причина што приходите реално и со и без тие странски инвестиции не се доволни за да го одржат проектираниот буџетски дефицит. </w:t>
      </w:r>
    </w:p>
    <w:p>
      <w:pPr>
        <w:pStyle w:val="Normal"/>
        <w:spacing w:before="60" w:after="0"/>
        <w:jc w:val="both"/>
        <w:rPr>
          <w:rFonts w:ascii="Arial" w:hAnsi="Arial" w:cs="Arial"/>
          <w:sz w:val="20"/>
          <w:lang w:val="mk-MK"/>
        </w:rPr>
      </w:pPr>
      <w:r>
        <w:rPr>
          <w:rFonts w:cs="Arial" w:ascii="Arial" w:hAnsi="Arial"/>
          <w:sz w:val="20"/>
          <w:lang w:val="mk-MK"/>
        </w:rPr>
        <w:t xml:space="preserve">Конечно последните три минути од прашањето сакав да ги искористам за да го прашам министерот за здравство дали овој пат може да гарантира дека концептот на електронски рецепт ќе профункционира и дали гарантира со својата позиција дека концептот ќе функционира бидејќи пациентите гарантираат со својот живот и со своето здравје. Минатиот месец тие не беа во можност да стигнат до лековите и се случи онаа хаварија. Но бидејќи министерот за здравство не е присутен ова прашање не го поставувам до заменик миниситерот ова прашање ќе го поставам во писмена форма. </w:t>
      </w:r>
    </w:p>
    <w:p>
      <w:pPr>
        <w:pStyle w:val="Normal"/>
        <w:spacing w:before="60" w:after="0"/>
        <w:jc w:val="both"/>
        <w:rPr>
          <w:rFonts w:ascii="Arial" w:hAnsi="Arial" w:cs="Arial"/>
          <w:sz w:val="20"/>
          <w:lang w:val="mk-MK"/>
        </w:rPr>
      </w:pPr>
      <w:r>
        <w:rPr>
          <w:rFonts w:cs="Arial" w:ascii="Arial" w:hAnsi="Arial"/>
          <w:sz w:val="20"/>
          <w:lang w:val="mk-MK"/>
        </w:rPr>
        <w:t xml:space="preserve">Сега би сакал да го прашам министерот за земјоделство кога ќе ја повлечат, Владата кога ќе ја повлече мерката за врзан откуп на пченицата, која беше предмет на Советот на ЦЕФТА и ова ви го поставувам како прашање бидејќи Либералната партија беше единствена која конзистентно од почеток до крај ја оспори оваа мерка на Владата и истовремено најави дека таа ќе има сериозни импликации по извозот на наши многу значајни земјоделски производи како што се раноградинарските производи и како што е виното. Бидејќи не дефинирано од овој став, а бидејќи министерот најавува дека оваа мерка ќе трае додека е потребно, сакам да прашам што е заклучокот истовремено на ЦЕФТА, бидејќи најавата од Србија се дека вашата мерка ќе биде повлечена во разумен рок што министерот за земјоделство на Србија, се извинувам државниот секретар на Министерството го опиша во рамки на 30- 45 дена. Пред заминувањето на итниот состанок во Белград, вие отидовте и уверувавте дека мерката нема да биде повлечена. По враќањето веќе најавувате дека ќе имате повлекување на мерката, роковите ги разбравме од Белград. Конкретно прашање до министерот, кога ќе ја повлечете оваа мерка и кога ќе овозможите на пазарни услови македонските раноградинарски, македонските винарски производи нормално да одат на пазарот без да се соочуваат со реципрочни мер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Ивон Величковски постави три пратенички прашања, две до претседателот на Владата на Република Македонија, третото до министерот за земјоделство, шумарство и водостопанство.</w:t>
      </w:r>
    </w:p>
    <w:p>
      <w:pPr>
        <w:pStyle w:val="Normal"/>
        <w:spacing w:before="60" w:after="0"/>
        <w:jc w:val="both"/>
        <w:rPr>
          <w:rFonts w:ascii="Arial" w:hAnsi="Arial" w:cs="Arial"/>
          <w:sz w:val="20"/>
          <w:lang w:val="mk-MK"/>
        </w:rPr>
      </w:pPr>
      <w:r>
        <w:rPr>
          <w:rFonts w:cs="Arial" w:ascii="Arial" w:hAnsi="Arial"/>
          <w:sz w:val="20"/>
          <w:lang w:val="mk-MK"/>
        </w:rPr>
        <w:t>На првото прашање одговор ќе добиете од господинот Никола Груевски претседател на Владата на Република Македонија, повелете.</w:t>
      </w:r>
    </w:p>
    <w:p>
      <w:pPr>
        <w:pStyle w:val="Normal"/>
        <w:spacing w:before="60" w:after="0"/>
        <w:jc w:val="both"/>
        <w:rPr/>
      </w:pPr>
      <w:r>
        <w:rPr>
          <w:rFonts w:cs="Arial" w:ascii="Arial" w:hAnsi="Arial"/>
          <w:b/>
          <w:sz w:val="20"/>
          <w:lang w:val="mk-MK"/>
        </w:rPr>
        <w:t xml:space="preserve">Никола Груевски: </w:t>
      </w:r>
      <w:r>
        <w:rPr>
          <w:rFonts w:cs="Arial" w:ascii="Arial" w:hAnsi="Arial"/>
          <w:sz w:val="20"/>
          <w:lang w:val="mk-MK"/>
        </w:rPr>
        <w:t xml:space="preserve">  Благодарам за прашањето.</w:t>
      </w:r>
    </w:p>
    <w:p>
      <w:pPr>
        <w:pStyle w:val="Normal"/>
        <w:spacing w:before="60" w:after="0"/>
        <w:jc w:val="both"/>
        <w:rPr>
          <w:rFonts w:ascii="Arial" w:hAnsi="Arial" w:cs="Arial"/>
          <w:sz w:val="20"/>
          <w:lang w:val="mk-MK"/>
        </w:rPr>
      </w:pPr>
      <w:r>
        <w:rPr>
          <w:rFonts w:cs="Arial" w:ascii="Arial" w:hAnsi="Arial"/>
          <w:sz w:val="20"/>
          <w:lang w:val="mk-MK"/>
        </w:rPr>
        <w:t>Прашањето беше кој е нашиот став за прашањето поврзано со името на Република Македонија, иако во многу наврати сме го кажале тој став и во Парламентот и на јавни дискусии, во медиумите, во сите можни прилики, ќе повторам и денес дека нашиот став е истиот оној и непроменет од нашата програма за изборите во кое што јасно, отворено, децидно го имаме искажано нашиот став. Јас ја немам програмата со мене за да цитирам прецизно, меѓутоа од прилика ќе нафрлам дека ставот оди во правец дека ВМРО-ДПМНЕ не се согласува со било какво решение кое што ќе предвиди и промена на Уставот, со цел промена на уставното име Република Македонија, дека нема да се прифати било какво решение кое зафаќа во идентитетот на Македонците, јазикот, нацијата и се што е поврзано во тој правец и дека нема да се дозволи било какво решение да биде донесено со одлука на некои индивидуалци, политичари, партии, Парламент, Влада и слично без претходно консултирање на организиран референдум на кој ќе може сите граѓани на Република Македонија да го дадат своето мислење и тоа мислење да биде пресудно за донесување на било каква одлука. Нашиот став е исто така дека сакаме да се реши и надмине овој проблем, меѓутоа дека треба да се внимава на сите прашања поврзани со овој проблем односно да не се направат грешки во тој процес. Тоа е нашиот став и за тој став многу пати до сега се имаме произнесено, меѓутоа еве господинот Величковски има интерес тоа да го слушне повторно, па тука сме тоа и да го повториме.</w:t>
      </w:r>
    </w:p>
    <w:p>
      <w:pPr>
        <w:pStyle w:val="Normal"/>
        <w:spacing w:before="60" w:after="0"/>
        <w:jc w:val="both"/>
        <w:rPr>
          <w:rFonts w:ascii="Arial" w:hAnsi="Arial" w:cs="Arial"/>
          <w:sz w:val="20"/>
          <w:lang w:val="mk-MK"/>
        </w:rPr>
      </w:pPr>
      <w:r>
        <w:rPr>
          <w:rFonts w:cs="Arial" w:ascii="Arial" w:hAnsi="Arial"/>
          <w:sz w:val="20"/>
          <w:lang w:val="mk-MK"/>
        </w:rPr>
        <w:t xml:space="preserve">Во врска со предлогот односно како што тој кажа кој е предлогот на господинот Нимиц ќе одговорам дека господинот Нимиц повремено дава по некои идеи за начините како да се надминат разликите поврзани со името, тоа е и неговиот мандат практично како медијатор, поставен од Генералниот секретар на ОН. Сакам да речам дека оној момент кога ќе почувствуваме дека е потребно да се споделат некои од идеите на господинот Нимиц со јавноста тоа и ќе го направиме, а во моментите кога се чувствуваме дека било какво споделување на тие идеи може да му наштети на процесот нормално тогаш за таквите работи ќе се воздржуваме од објавување. Се она што го работиме го работиме во правец на интерес на Република Македонија, на македонските граѓани, на сите граѓани што живеат во неа, така што во тој правец и се однесуваме во овој процес, мошне внимателно и со длабока доза на анализа на секој чекор што треба да се напра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пратеникот Ивон Величковски, повелете.</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Да ви олеснам господине премиер, очекував дека ќе одите малку попрецизно и ќе се произнесете барем по ставовите на вашиот коалиционен партнер. Вас ви е јасно дека постојат информации кои не одат во прилог на вашата теза, да ги мешате партиските со официјалните предлози и со официјалните документи. Затоа, моето дополнително прашање е дали преговарате согласно Резолуциите 817 и 845 како и Времената спогодба иако гледам дека алатките расположливи согласно одлуката на судот од Хаг не ги користите и дали сте свесни дека вклучувајќи го идентитетското прашање го пореметувате процесот на преговори кое практично сега ме доведува до суштинското прашање, дали преговарате за уставни измени или преговарате за промена на референцата Бивша Југословенска Република Македонија.  Имено, со ова прашање ми одговоривте горе-долу дека за вас предлогот не е прифатлив, оној предлог кој е прифатлив за вашиот коалиционен партнер. На крајот на краиштата времето за бегање нема да биде многу на располагање, од едноставна причини што и вие и јас знаеме дека по средбите од 8 август во, да го наречеме есенскиот период, многу работи ќе бидат многу повеќе познати. Затоа не сум задоволен од одоговорот и затоа ви го поставувам ова дополнително прашање не кое може да ми одговорите и писмено ако сакате, бидејќи мојот став по тоа исто така би го добиле писме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и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на дополнителното пратеничко прашање од господинот Груевски Никола, повелете.</w:t>
      </w:r>
    </w:p>
    <w:p>
      <w:pPr>
        <w:pStyle w:val="Normal"/>
        <w:spacing w:before="60" w:after="0"/>
        <w:jc w:val="both"/>
        <w:rPr/>
      </w:pPr>
      <w:r>
        <w:rPr>
          <w:rFonts w:cs="Arial" w:ascii="Arial" w:hAnsi="Arial"/>
          <w:b/>
          <w:sz w:val="20"/>
          <w:lang w:val="mk-MK"/>
        </w:rPr>
        <w:t>Никола Гру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ема потреба од писмено, можам веднаш да одговорам.</w:t>
      </w:r>
    </w:p>
    <w:p>
      <w:pPr>
        <w:pStyle w:val="Normal"/>
        <w:spacing w:before="60" w:after="0"/>
        <w:jc w:val="both"/>
        <w:rPr>
          <w:rFonts w:ascii="Arial" w:hAnsi="Arial" w:cs="Arial"/>
          <w:sz w:val="20"/>
          <w:lang w:val="mk-MK"/>
        </w:rPr>
      </w:pPr>
      <w:r>
        <w:rPr>
          <w:rFonts w:cs="Arial" w:ascii="Arial" w:hAnsi="Arial"/>
          <w:sz w:val="20"/>
          <w:lang w:val="mk-MK"/>
        </w:rPr>
        <w:t xml:space="preserve">Пратеникот постави прашање дали преговараме согласно Резолуциите и дали преговараме за уставни измени или промена на рефернцата, дали преговараме за идентитетски прашања, итн. Ќе одговорам дека, главниот проблем во овој момент е дека имаме и ние и самиот медијатор има потешкотии воопшто да се разговара за ова прашање и тоа е лесно видливо од многу јавни писма, документи, изјави, така што главниот проблем е воопшто да се воспостави  дијалог за овие прашања. </w:t>
      </w:r>
    </w:p>
    <w:p>
      <w:pPr>
        <w:pStyle w:val="Normal"/>
        <w:spacing w:before="60" w:after="0"/>
        <w:jc w:val="both"/>
        <w:rPr>
          <w:rFonts w:ascii="Arial" w:hAnsi="Arial" w:cs="Arial"/>
          <w:sz w:val="20"/>
          <w:lang w:val="mk-MK"/>
        </w:rPr>
      </w:pPr>
      <w:r>
        <w:rPr>
          <w:rFonts w:cs="Arial" w:ascii="Arial" w:hAnsi="Arial"/>
          <w:sz w:val="20"/>
          <w:lang w:val="mk-MK"/>
        </w:rPr>
        <w:t xml:space="preserve">Второ, сакам да укажам на пратеникот дека кога имаме можност да разговараме и да споделуваме идеи тоа е секогаш во согласност со тоа што сте го истакнале пред јавноста, пред граѓаните, народот и во правец на она што пред малку го кажав, што е зацртано во нашата програма со која што излеговме на избори и на овие и на претходните избори исто така. </w:t>
      </w:r>
    </w:p>
    <w:p>
      <w:pPr>
        <w:pStyle w:val="Normal"/>
        <w:spacing w:before="60" w:after="0"/>
        <w:jc w:val="both"/>
        <w:rPr>
          <w:rFonts w:ascii="Arial" w:hAnsi="Arial" w:cs="Arial"/>
          <w:sz w:val="20"/>
          <w:lang w:val="mk-MK"/>
        </w:rPr>
      </w:pPr>
      <w:r>
        <w:rPr>
          <w:rFonts w:cs="Arial" w:ascii="Arial" w:hAnsi="Arial"/>
          <w:sz w:val="20"/>
          <w:lang w:val="mk-MK"/>
        </w:rPr>
        <w:t>Понатаму беше прашано, дали преговараме за уставни измени. Јас претходно одговорив дека една од нашите позиции во програмата е дека нема да се дозволи промена на Уставот со цел промена на уставното име и тоа е суштинскиот одговор на неговото прашање.</w:t>
      </w:r>
    </w:p>
    <w:p>
      <w:pPr>
        <w:pStyle w:val="Normal"/>
        <w:spacing w:before="60" w:after="0"/>
        <w:jc w:val="both"/>
        <w:rPr>
          <w:rFonts w:ascii="Arial" w:hAnsi="Arial" w:cs="Arial"/>
          <w:sz w:val="20"/>
          <w:lang w:val="mk-MK"/>
        </w:rPr>
      </w:pPr>
      <w:r>
        <w:rPr>
          <w:rFonts w:cs="Arial" w:ascii="Arial" w:hAnsi="Arial"/>
          <w:sz w:val="20"/>
          <w:lang w:val="mk-MK"/>
        </w:rPr>
        <w:t>Понатаму, дали преговараме за идентитетски прашања. Исто така е содржано во претходниот одговор и во нашиот став искажан многу пати до сега дека нема да се дозволи од наша страна било какво решение кое што задира во идентитетот на македонскиот народ, јазикот, националноста и сите работи поврзани со ова. Така што имам чувство дека пратеникот ги повтори со други зборови ист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уште еднаш го потврдувам е дека кога имаме можност да разговараме што навистина ретка можност, зборам за вистински разговори, а не за формални тогаш се држиме на она на кое што сме излегле во јавноста со програма, со обврска, со ветување и на тоа опстојуваме. Тоа е тоа, тоа е  она што сакам да го кажам. Се друго се шпекулации, се друго се повремени од тука или од онаму подметнувања, обиди за манипулации, спинови. Ние работиме транспаретно и она што сме се декларирале пред јавноста стоиме зад тоа што сме го кажале, во нашата програма и пред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исто така упатено до претседателот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господинот Никола Груевски, претседател на Владата на Република Македониј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Благодарам  и на втор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Беше прашано колку чинеле патните трошоци за ролдшоута во 2013 година визави колку влегле инвестиции во 2013 година. Сакам да го информирам пратеникот дека во оваа работа секогаш резултатите доаѓаат после некоја година. значи она што денес доаѓа како резултат е сработено во 2007, 2008, 2009, 2010 година, обично резултатите од ваквите презентации доаѓаат најрано за година, година и пол, а во многу случаи и за две, три, четири дури и пет години. Еве да речеме комапанијата Ванху самиот газда на компанијата, во моментот на поставување на камен темелник во неговиот кажа дека првиот контакт од наша страна бил направен пред 5 години и дури пет години подоцна почнал да инвестира, а во тие пет години самиот тој раскажуваше колку пати сме му се јавиле, сме отишле кај него, на  некој начин преставници од Владата, убедувајќи го дека Македонија е најдобро место за инвестирање за неговата неговата следна бизнис одлука. И дека самиот почеток ништо не знаел за Македонија  и за нас, но дека со целокупниот ангажман што е направен и од министерот Самак и од сите други од Владата потпретседателот Пешевски и сите други, моите средби со  него итн. дека не само што се запознал со земјата, со условите кои што ги нуди, туку на некој начин тоа му било пресвратна ситуација за тоа каде да биде неговиот следен бизнис. И отворање на нови работни места. Така што, компарациите колку овие 6 месеци се потрошиле колку влегле инвестиции се обид за политичка манипулација. Инаку да кажам дека странските инвестиции се јавно објавен податок и секој може да ги провери и убеден сум дека она што сега го правиме дека ќе даде одреден резултат во наредниот период, дека самите презентации се едни од фазите на обид за привлекување на инвеститори, ние подоцна остануваме во контакт со нив и барем со оние што покажале елементарен интерес за инвестирање. Тие понатамошни контакти се и со средби и со телефонски разговори, со имејлови и сите можни средства на комуникација и од страна на владините преставници и од страна на нашите амбасадори и од страна на промоторите. Значи со сите средства, на сите начини, со сите инструменти се обидуваме да убедиме некој да дојде да инвестира во Република Македонија и тоа дава резултати, а тоа се гледа од многу компании кои што дојдоа во овој период и направија огромни инвестиции како што се Џонсон Мети кои изградија, задоволни од условите веќе градат втора фабрика или Џонсон Контролс исто така при крај се со градба на втора фабрика, Ванху кои се во длабока фаза на градба на фабриката, Драгстор Маер од Германија кои што ветија 4000 вработувања и веќе почнаа според утврдената динамика да ги прават тие вработувања, веќе има значителна бројка на вработени во таа фабрика. Понатаму, Кронеберг и Шуберт во Битола кои што имаат испланирано 2.500 вработувања, веќе имаат стигнато над 500 вработувања. Сакам да укажам дека активностите даваат резултати и дека секој обид за манипулирање со бројки итн. се јалова работа на секој што ќе се зафати со тоа затоа што само една ваква инвестиција ги исплаќа сите наши напори што сме ги направиле да привлечеме инвеститори и гледајќи го бројот на вработени и гледајќи го износот како инвестиција во Република Македонија и од тој аспект не случајно неодамна го засилив владиниот тим со уште една министер  без ресор кој што е задолжен за привлекување инвестиции затоа што видов ваквиот начин на работа на министрите дава резултати и дека тоа го поздравуваат и самите инвеститори со кои што се сеќавам и со кои  кажуваат дека од извонередна важност е тоа што имаме луѓе задолжени да ги контактираат, да ги информираат, да презентираат, да помагаат кога има потреба, за тоа дека и во голем дел во случаите им било клучен момент за да се одлучат за инвестирање или разубедување кога веќе имале донесено одлука да инвестираат  во некоја друга држава. Исто така и засилувањето на капацитетите на Агенцијата за привлекување на странски инвестиции како и на Агенцијата за технолошко индустриските развојни зони е од круцијално значење во привлекувањето на инвеститорите, активностите на нивните менаџери, активностите на луѓето што се вработени во овие агенции, активностите на промоторите. Во крајна линија вклучувањето на сите оние кои што можат да помогнат вклучувајќи ги амбасадорите, почесните конзули итн. е една добра организирана акција од наша страна во едно тешко време, во време во кое што имаме европска должничка криза, имаме намалено ниво на инвестиции. Во едно такво време се трудиме, даваме максимум се што е во наша моќ да привлечеме што повеќе инвеститори. Од таа гледна точка сакам да укажам дека седењето во земјата и чекањето тие сами да дојдат воопшто не е  алтернатива и дека го видовме во време кога СДСМ беше на власт и ги видовме и резултатите во тоа време, а резултатите кажуваат дека нема некоја позначајна инвестиција освен ако не гледаме приграбување на некои монопол. Така што само на ваков начин со проактивност, со презентирање на она што го нуди Македонија и директно на терен одејќи на презентации на ролдшоуа и користејќи ги меѓународните медиуми како што се СНН и други каде што имаме континуирана  кампања за привлекување на инвестиции. Само на тој начин една мала држава како што е Македонија може да го најде своето место под сонцето во смисла н а привлекување на повеќе инвестиции. И од тој аспект сите овие прашања што господинот пратеник ги поставува, а кои што звучат дека не се добронамерни  и дека се обид да се смирува се она што го правиме и што го вложуваме како напор нема да му помогнат на пратеникот во обидите за негово политичко наметнување на оваа тема затоа што минатото покажа како изгледа кога владее една неактивност во обидите за привлекување на инвеститори, кога не ја подбрува бизнис климата во самата држава во Република Македонија, кога не се труди да ги привлече. Напротив правеше и чекори кои што беа во обратна насока, а како е сега кога во многу полоши опкружувања, услови, насекаде низ светот дали светската економска криза или европската должничка криза со многуте обиди што ги прави Владата се успева да привлечат инвеститори и тоа наидува на широка подршка не само кај граѓаните, туку и кај многу од инвеститорите. Така што уште еднаш ќе му кажам на пратеникот дека странските инвестиции се јавно објавен податок, дека во буџетот точно се гледа колку средства се предвидени за патување и дека овие активности се многу исправен чекор на Владата, на министрите, на сите државни институции. Ние ќе продолжиме во таа насока. Резултатите и доаѓаат и ќе доаѓаат понатаму, а впрочем и намалувањето на стапката на невработеност од онаа која ја наследивме, која што беше околу 38%, на онаа која што е сега, која што е на историски на најниско ниво иако е сеуште висока, но на историски е на најниско ниво 29,9% укажува дека во едно тешко време кога во сите држави или во најголем дел од државите невработеноста расте заради светската и европската  криза, економска криза Македонија е држава каде што невработеноста се намалува. Меѓу останатото тоа во голема мера е резултат на овие наши активности, на овие наши ролдшоуа, на овие наши презентации, на овие начи обиди да ги убедиме потенцијални инвеститори Македонија да ја изберат како следна дестинација за градење бизнис. Во таа насока се и другите наши активности поврзани за привлекување инвеститори, а тоа се отварањето на технолошко индустриските развојни зони и градбата на инфраструктура во нив, како што се одвива сега во поголем број зони во Република Македонија и како што се планира до крајот на оваа година и почетокот на следната да започнат уште во неколку како и градбата на индустриски зони која што се одвива во повеќе општини и која што е во програмите на голем број на градоначалници затоа што видоа дека ваквата активност се исплати затоа што Владата носи инвеститори во земјата, а каде тие ќе инвестираат ќе  зависи во кој дел на земјата ќе зависи и какви услови ќе им бидат понудени од самите општини. Така што ако немаше такви резултати немаше ни да има ни градби на вакви зони. Тоа е то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миере не моравте да потрошите девет и пол минути за да ми кажете дека не знаете колку пари ве чинеле вашите патни трошоци. Тоа можевте да го кажете и во 10 секунди. И би сакал да ви укажам на следното. Ќе направам една аналогија со минатото прашање и одговор. Кога ве прашав во кои рамки преговарате, ве прашав затоа што очекував дека ќе кажете во кои рамки, да речеме го упативте и писмото до Самарас и му понудивте директни одговори, нешто што не е во согласност ниту со времената спогодба, ниту со двете резолуции, затоа постои медијатор. На истата аналогија ве враќам  и на ова прашање,  односно на одговорот на претходното прашање. Велите чекањето дома не е алтернатива да дојдат инвеститори. Можеби се согласувам, ама ви ги напоменав дека само Агенцијата за странски инвестиции има 6,8 милиони скоро за таа намера. Дирекцијата за технолошко индустриските развојни зони 8,5 милиони, Владата 11,5 милиони и сакате да ми кажете дека на сите економски промотори, на сите економски мисии во амбасадите, на сите расположливи ресурси привлекувањето на странски инвестиции дека дошло до тоа дали вие ќе ги запалите авионот и ќе одите. Моето укажување е дека тимот не ви функционира, дека политиката не ви функционира. Затоа ви го поставив сликовито за да добијам одговор како се трошат јавните средства. И од тие причини кога зборуваме за невработеност со гума и јас знам да ги избришам невработените, со административни мерки не доаѓаме до суштинското решение. Има придвижување но не материјално сознание, ве убедувам во тоа. Има луѓе кои само сакале да користат социјални бенефиции или здравствено осигурување, но не се сите избришани невработени во таа категорија. Тие се избришани поради неможноста да дојдат до реални документи и до реална состојба како да се одржат во списокот на невработени, да ја добиваат солидарната помош од државата и општеството. Затоа ќе дозволите, не ми ги споменувајте сите на кои што уште на два избори јававте на нивните инвестиции, од фабриката за автобуси, а една ја уништивме во Македонија, од Џонсон Контролс, Џонсон Мети, по вашата логика за Џонсон Контролс и Џонсон Метида му заблагодариме на раководството на Владата од 2002 до 2006 година. Нормално ние сме овде платени за тоа да ја создаваме сегашноста и да ја планираме иднината. Не можеме историјата да ја менуваме иако гледам дека и тука имате доста амбиции. И затоа не зборувам за аспектите на оние таканаречени инвестиции на Субрата желби Рој, на оној прекрасен антички Македонец со индиски пасош, туку сакам само да ве упатам на тоа дека поставеноста не ви е добра концептуално и тоа го гледам низ немањето одговор на конкрет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то бидејќи не сум задоволен од одговор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 е задоволен од одговорот и нема дополнително пратеничко прашање.</w:t>
      </w:r>
    </w:p>
    <w:p>
      <w:pPr>
        <w:pStyle w:val="TextBodyIndent"/>
        <w:spacing w:before="60" w:after="0"/>
        <w:ind w:left="0" w:hanging="0"/>
        <w:jc w:val="both"/>
        <w:rPr>
          <w:rFonts w:ascii="Arial" w:hAnsi="Arial" w:cs="Arial"/>
          <w:sz w:val="20"/>
          <w:lang w:val="mk-MK"/>
        </w:rPr>
      </w:pPr>
      <w:r>
        <w:rPr>
          <w:rFonts w:cs="Arial" w:ascii="Arial" w:hAnsi="Arial"/>
          <w:sz w:val="20"/>
          <w:lang w:val="mk-MK"/>
        </w:rPr>
        <w:t>Третото прашање е упатено до министерот за земјоделство, шумарство и водостопанство.</w:t>
      </w:r>
    </w:p>
    <w:p>
      <w:pPr>
        <w:pStyle w:val="TextBodyIndent"/>
        <w:spacing w:before="60" w:after="0"/>
        <w:ind w:left="0" w:hanging="0"/>
        <w:jc w:val="both"/>
        <w:rPr>
          <w:rFonts w:ascii="Arial" w:hAnsi="Arial" w:cs="Arial"/>
          <w:sz w:val="20"/>
          <w:lang w:val="mk-MK"/>
        </w:rPr>
      </w:pPr>
      <w:r>
        <w:rPr>
          <w:rFonts w:cs="Arial" w:ascii="Arial" w:hAnsi="Arial"/>
          <w:sz w:val="20"/>
          <w:lang w:val="mk-MK"/>
        </w:rPr>
        <w:t>Одговор ќе добиете од министерот, повелете.</w:t>
      </w:r>
    </w:p>
    <w:p>
      <w:pPr>
        <w:pStyle w:val="TextBodyIndent"/>
        <w:spacing w:before="60" w:after="0"/>
        <w:ind w:left="0" w:hanging="0"/>
        <w:jc w:val="both"/>
        <w:rPr/>
      </w:pPr>
      <w:r>
        <w:rPr>
          <w:rFonts w:cs="Arial" w:ascii="Arial" w:hAnsi="Arial"/>
          <w:b/>
          <w:sz w:val="20"/>
          <w:lang w:val="mk-MK"/>
        </w:rPr>
        <w:t>Љупчо Димовски</w:t>
      </w:r>
      <w:r>
        <w:rPr>
          <w:rFonts w:cs="Arial" w:ascii="Arial" w:hAnsi="Arial"/>
          <w:sz w:val="20"/>
          <w:lang w:val="mk-MK"/>
        </w:rPr>
        <w:t>: Благодарам почитуван претседателе.</w:t>
      </w:r>
    </w:p>
    <w:p>
      <w:pPr>
        <w:pStyle w:val="TextBodyIndent"/>
        <w:spacing w:before="60" w:after="0"/>
        <w:ind w:left="0" w:hanging="0"/>
        <w:jc w:val="both"/>
        <w:rPr>
          <w:rFonts w:ascii="Arial" w:hAnsi="Arial" w:cs="Arial"/>
          <w:sz w:val="20"/>
          <w:lang w:val="mk-MK"/>
        </w:rPr>
      </w:pPr>
      <w:r>
        <w:rPr>
          <w:rFonts w:cs="Arial" w:ascii="Arial" w:hAnsi="Arial"/>
          <w:sz w:val="20"/>
          <w:lang w:val="mk-MK"/>
        </w:rPr>
        <w:t>Благодарам и за прашањето од почитуваниот пратеник и од неговата загриженост за можностите за воведување на контрамерки или за отежнување за извозот на македонските земјоделски производи и виното како дел од нив. и оттаму зачудува нагласениот интерес за рокот на укинување на одлуката со кои што беа донесени мерките за условен увоз, не на запрен, туку за условен увоз на пченица на пазарот во Република Македонија. Да напоменам патем дека на вчерашната расправа на Комисија за земјоделство во Собранието повеќе од 4 часа се дискутираше на оваа тема, па може кој и да бил заинтересиран на оваа тема да даде и свој придонес во расправата. Па ќе се обидам за временскиот простор кој што ми е даден да одговорам на неколку прашања, односно на круцијалното прашање за датумот на укинување.</w:t>
      </w:r>
    </w:p>
    <w:p>
      <w:pPr>
        <w:pStyle w:val="TextBodyIndent"/>
        <w:spacing w:before="60" w:after="0"/>
        <w:ind w:left="0" w:hanging="0"/>
        <w:jc w:val="both"/>
        <w:rPr>
          <w:rFonts w:ascii="Arial" w:hAnsi="Arial" w:cs="Arial"/>
          <w:sz w:val="20"/>
          <w:lang w:val="mk-MK"/>
        </w:rPr>
      </w:pPr>
      <w:r>
        <w:rPr>
          <w:rFonts w:cs="Arial" w:ascii="Arial" w:hAnsi="Arial"/>
          <w:sz w:val="20"/>
          <w:lang w:val="mk-MK"/>
        </w:rPr>
        <w:t>Почитуван пратеник, датумот на укинувањето е всушност клучниот фактор во реализацијата на успешен откуп на пченицата и истовремено клучен фактор во стабилизација на условите на пазарот. Ние одлуката не сме ја донеле заради тоа што сакаме да спречиме или увоз од било која земја, во случајов го наведовте државниот секретар за земјоделство во Република Србија како извор на информацијата за можниот датум за укинување на мерката. Еве на пример, вчера се шпекулираше дека мерката ќе биде укината на 15 август. Спрема  што вие го кажавте излегува дека таа мерка ќе биде укината на 30 септември. значи 35 или 45 дена од денот на дадената изјава. Тоа е значи крајот на август месец. Тврдам дека ниту на 15-ти, ниту на 30-ти август ќе биде укината мерката. Но сакам да ве информирам едно. Прво, изворот на информацијата воопшто не бил присутен на ниту еден состанок кој што ги имале надлежните институции или министерот на земјоделство на Република Македонија и министерот за внатрешна и надворешна трговија и телекомуникации  и потпретседател на Владата на Република Србија господинот Расим Јаиќ. Оттаму претпоставувам ниту изворно сите елементи кои што ние сме ги разговарале. Исто така жал ми што морам по не знам кој пат да ја убедувам дел од македонската јавност или дел од политичката јавност во Македонија со аргументите со кои што излеговме со српските преставници. Повеќе пати е дискутирано на таа тема, повеќе пати сум ги изложувал, еве сега и во оваа прилика. Македонија има проблем со енорммни количини увезени од државите производители на пченица членки на ЦЕФТА. Патем ова го кажувам намерно заради тоа што одлуката воопшто не е донесена посебно за било која држава во случајов Србија. Таа се однесува за сите држави на договорот ЦЕФТА.</w:t>
      </w:r>
    </w:p>
    <w:p>
      <w:pPr>
        <w:pStyle w:val="TextBodyIndent"/>
        <w:spacing w:before="60" w:after="0"/>
        <w:ind w:left="0" w:hanging="0"/>
        <w:jc w:val="both"/>
        <w:rPr>
          <w:rFonts w:ascii="Arial" w:hAnsi="Arial" w:cs="Arial"/>
          <w:sz w:val="20"/>
          <w:lang w:val="mk-MK"/>
        </w:rPr>
      </w:pPr>
      <w:r>
        <w:rPr>
          <w:rFonts w:cs="Arial" w:ascii="Arial" w:hAnsi="Arial"/>
          <w:sz w:val="20"/>
          <w:lang w:val="mk-MK"/>
        </w:rPr>
        <w:t xml:space="preserve">Понатаму, во изминатите 18 месеци се увезени 153 илјади тони пченица, меркатилна, и над 70 илјади тони брашно произведено од пченица или е тоа еквивалент на приближно можеби и повеќе од 250 илјади тони пченица. Тоа е огромна количина која што македонскиот пазар не може да ја апсорбира. Тоа  е се благодарејќи на слободниот пазар. Меѓутоа ни е обврска да го заштитиме домашното производство и да се потрудиме да ги стабилизираме условите на пазарот, конкретно со производот  брашно. 250 илјади тони пченица се од прилика две реколти во Македонија за кои што се врши откуп, а на тоа ќе ја додадам и ланската реколта, домашна, тоа се веќе 3 реколти и оваа година што следи реколтата и која што е во тек и која што е клучна или условена од рокот како што вие го кажувате кога ќе биде укината одлуката, тоа се 4 реколти. Кажете ми која држава може да издржи таква голема количина на еден производ на домашниот пазар и која држава нема да преземе во согласност со сопствената домашна легислатива мерки, прво да го заштити домашното производство, тоа е врз основа на Законот за земјоделство и рурален развој и второ  врз основа на членовите од договорот за ЦЕФТА да  преземе мерки да го стабилизира пазарот со одреден производ кој што создава големи проблеми. Проблеми исто така создава на редовното или тековното работење на мелничкиот сектор. Заради тоа што покрај големата количина се судираме и со исклучително ниски цени на брашно кој што влегува на македонскиот пазар. Нашите производи се неконкуретни во однос на увезениот производ. Но кои се причините за ниската цена на увезеното брашно повелете од информаторите кои што ги имате да ви објаснат како тоа во нечии државни резерви недостасуваат прво 80, а сега над 100 тони пченица и како таа пченица е преработена во брашно и извезена во Република Македонија каде што ја имаме во количина која што претходно ја каж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постапувајќи со целосна грижа кон домашното производство, односно пред се кон производителите на пченица истовремено внимавајќи на домашниот мелнички сектор ја преземавме оваа одлука за воведување на условен повторно кажувам значи не забранет, туку условен увоз совобразувачки откуп за 1 увезен килограм пченица, со обврзувачки откуп на 3 килограми домашна пченица и еден килограм брашно со обврзувачки откуп на 4 килограми домашна пченица. И сето тоа на барање пред се на индивидуалните земјоделски производители и на групацијата од мелничкиот сектор. Дури, барањата на групацијата на мелничкиот сектор беа уште поголеми. Овој сооднос за брашно да биде 1:5, рокот на важењето на одлуката почитуван пратеник, е 31.12., но, повторно ќе го повторам ова што и на вчерашната Комисија за земјоделство го зборував, а тоа е дека со нашите аргументи, кои што ги претставивме пред српските претставници на институциите државни, можам со задоволство да кажам дека наидовме на разбирање. Од таму, дали имаме ние сега опасност за воведување на мерка односно дали имаме актуелна мерка за ограничување на извозот на македонските земјоделски производи на пазарот на Република Србија, немаме. Дали имаме сеуште актуелна мерка со кое што се условува увозот на пченица или брашно, имаме. Значи, сме разговарале, сме постигнале договор со претставниците на Република Србија, впрочем тоа е еден и од заклучоците на Комитетот ЦЕФТА дека, проблемот треба да се спушти на билатерално ниво, за да се разјасни целата оваа ситуација. Тоа ние и го правиме преку редовни комуикации и редовни средби на неделно ниво, заради тоа што сакаме изворно да ги запознаеме српските институции, заради тоа што и тие имаат проблем, за тоа што не можат да ја пласираат нивнат пченица, но нашиот проблем е мошне сериозен, за кој што патем кажав наидовме на едно разбирање. И конечно да заврш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луката за воведување на мерката за условен увоз на пченица и на брашно, ќе биде уќината, значи не лицитиран со термин, тогаш, кога ќе оцени Владата, односно Министерството, дека се исполнети двата усл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дека во целост е извршен откупот на домашната пченица и второ дека се создадени услови на стабилизирање на пазарот со брашно. Дали ќе биде тоа на 15 август, дали ќе биде тоа на 30 август, тоа нема да биде тогаш ве уверувам, но сигурно дека ќе биде во догледен период за кој што ние ќе ја информираме другата страна. Тоа е договорот и на тој начин сакаме да го разрешиме целиот овој проблем. Значи со взаемно разбирање. Доколку сега јас, како што вие барате да излезам со датум со кој што ќе се обврзам дека ќе биде укината мерката врз основа на сознанието кое што вие го имате, би било крајно несериозно од мене и во истовремено во целост би го згрозил редовниот откуп на пченицата кој што во изминатите денови доби една задоволителна динамика со која што се задоволија и откупувачите, но истовремено и индивидуалните производители на пче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рок нема дефинирано, но имаме ние обврска, да се потрудиме, да ги воспоставиме сите механизми на пазарот заради тоа што цениме дека нема потреба од било какво затегнување на ситуацијата по основ на воведување на контра мерки кои што ги нема, ниту ќе ги има, заради тоа што таков е договор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пратеникот Величковски Ивон,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ре, почитуван претседателе, морам да кажам, парадоксално одговорот е навистина задоволителен. Ни кажавте, односно признавте дв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ека за тоа кога ќе ја укинете мерката, ќе разбереме од медиумите во Србија. Во ред ќе ги следиме нив. Затоа што и за самиот проблем информациите доаѓаа од ЦЕФТА, од Србија, од секаде, само не од Македонија. И, камионите кои се враќаа и за кои веќе известија македонските медиуми, ќе ги упатиме повторо послел тоа луѓето кај вас да доаѓаат и да ве прашаат што се случило. Но, да ви кажам искрено, тие луѓе ја следат вашата работа, тие луѓе се соочуваат со вашата политика во земјоделството и да бидам искрен, задоволството се постигна максимално кога признавте една работа, вие рековте, нашите земјоделски производи се неконкурентни. Ви благодарам министре на исцрпниот одговор. Стенограмите ќе ги подвлечам, ако сакате за вас и помаранџеста боја. </w:t>
      </w:r>
    </w:p>
    <w:p>
      <w:pPr>
        <w:pStyle w:val="Normal"/>
        <w:spacing w:before="60" w:after="0"/>
        <w:jc w:val="both"/>
        <w:rPr/>
      </w:pPr>
      <w:r>
        <w:rPr>
          <w:rFonts w:cs="Arial" w:ascii="Arial" w:hAnsi="Arial"/>
          <w:sz w:val="20"/>
          <w:szCs w:val="20"/>
          <w:lang w:val="mk-MK"/>
        </w:rPr>
        <w:t xml:space="preserve">Ова е клучното признание што еден одговорен министер за земјоделство може да го даде. Дека политиката на субвенционирање ви е комплетно промашена и врз таа основа создавате и неконкурентен производ, пазарно неконкурентен и не одбранлив производ и истовремено дека сте ги потрошиле непродуктивно средствата на буџетот, значи јавните средства за финансирање комплетно на непродуктивни цели. Затоа, кога ќе ви кажеме дека не се финансира дејност туку производство, тогаш ќе се разбереме, ама кога вие ќе го откриете тој факт. Затоа господине претседателе, господине министре, навистина ви благодарам. Задоволен сум од одговорот, но верувајте дека тоа не ми го разубавува денот, на против тоа ја влошува реалноста на целото македонско стопанство и на македонските граѓани кои заради вашата политика ќе плаќаат поскапа храна. Ви благодарам и немам дополнително прашањ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според редоследот утврден на координација е господинот Орхан Ибрахими, повелете. </w:t>
      </w:r>
    </w:p>
    <w:p>
      <w:pPr>
        <w:pStyle w:val="Normal"/>
        <w:spacing w:before="60" w:after="0"/>
        <w:jc w:val="both"/>
        <w:rPr/>
      </w:pPr>
      <w:r>
        <w:rPr>
          <w:rFonts w:cs="Arial" w:ascii="Arial" w:hAnsi="Arial"/>
          <w:b/>
          <w:sz w:val="20"/>
          <w:szCs w:val="20"/>
          <w:lang w:val="mk-MK"/>
        </w:rPr>
        <w:t xml:space="preserve">Орхан Ибрахим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сакам да ги прашам претставниците на ДУИ како се чувствуваат со известувањето што го дде премиерот за сите овие инвестиции, за вработувањата во македонските населени места и за Македонците. Или пак сосема сте се ослободиле од сите чувства. Последниве месеци се случуваат многу настани околу Македонија и една третина од веста во текот на денот веќе застарува. Ако ги класифицираме од 100, тогш 99 се негативни, скандалозни и неуспешни. Несомнено е дека главен актер на овие главни неуспеси е оваа владина коалиција ВМРО ДПМНЕ, ДУИ што веќе 6-та година раководи со земјата. На овие неуспеси треба да им се додадат уште 4 години на ДУИ со СДСМ кога беше во коалиција. ДУИ за овие 10 години успеа да ги девалвира и да уништи се што е национална вредост и богатство. Јас за јавноста ќе се обидам на делекратски начин да спомнам неколку работи, акти, закони, проекти што ги има остварено ДУИ дозволувајќи или одобрувајќи и финансирајќи такви проекти какви што се неславната македонска енциклопедија, македонски 1 одделение, учебници кои се навредувачки за Албанците, Законот за наталитет за македонската мајка, потоа црквата на Кале, албанскиот јазик потеценет, понижен и неофицијализиран, потоа националното знаме е претворено во обична крпа, под медиумски мрак, монтирани политички случаи, случајот Сопот, Смилковско езеро, потоа Реџаил Керими, потоа егзекуција на Харун Алиу со пријателите, потоа убиството на Ибраим Сулејмани во затвор, убиство на 2 млади деца во Гостивар од криминалната рака на државата. Разни навреди и пцовки на Албанците на спортските натпревари, тепање на учениците Албанци од македонските насилници, тепањето и притворањето на албанските протестирачи од страна на македонската власт и уште многу друг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Молам до кого е прашањето, така е по Деловникот.. . .</w:t>
      </w:r>
    </w:p>
    <w:p>
      <w:pPr>
        <w:pStyle w:val="Normal"/>
        <w:spacing w:before="60" w:after="0"/>
        <w:jc w:val="both"/>
        <w:rPr/>
      </w:pPr>
      <w:r>
        <w:rPr>
          <w:rFonts w:cs="Arial" w:ascii="Arial" w:hAnsi="Arial"/>
          <w:b/>
          <w:sz w:val="20"/>
          <w:szCs w:val="20"/>
          <w:lang w:val="mk-MK"/>
        </w:rPr>
        <w:t xml:space="preserve">Орхан Ибрахими: </w:t>
      </w:r>
      <w:r>
        <w:rPr>
          <w:rFonts w:cs="Arial" w:ascii="Arial" w:hAnsi="Arial"/>
          <w:sz w:val="20"/>
          <w:szCs w:val="20"/>
          <w:lang w:val="mk-MK"/>
        </w:rPr>
        <w:t>Ќе дознаете на крај и ве молам немојте да ме прекинете. Потребен ми е вов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три прашања до заменик претседателот на Владата и две други прашања ми се за минист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тигнувањето на изборните резултати односно непокренување на кривична постапка за фалсификат - Чаир. Кражбата и плачкањато на трите милијарди кои што доаѓаат од албанските даночни обврзници, кои го полнат буџетот на Република Македонија, 2 милијарди евра кои што доаѓаат од албанските иселеници, значи, од друга страна имаме економско уништување, социјално уништување на Албанците и 100-тини илјади евра годишно се добиваат само за одржување на скулптурите, фонтаните и објектите од проектот Скопје 2014. А, во албанските населени места нема ниту вода за пиење, канализација, амбуланти и школски објекти. Девијација и убиство кое што се на Охридски рамковен договор, со донесување на закони и акти со норми кои што не се совпаѓаат со тој договор. И недонесувањето на Законот за борците на ОНА, е нешто што не го сака Али Ахмети, затоа не се донесува тој закон. Потоа ратификување на закони, закони кои што постепено го финализираат случувањето на сојуз со Србија. Потоа дипломатски скандали, пет години не доставување на покана на високи претставници на Косово и на крај бидејќи Теута, Абдулаќим и Али Ахмети го финализираа Скопје 2014 истото го пренесуваат и сеа во градот Тетово каде што граѓани и медиуми на Тетово се измамени и истите прават всушност, учествуваат при прославата на постигнувањето на црквата која што таму ќе се гради. На македонски испаѓа Свети Абдулаќим и Света Петка, затоа што во превод на македонски Теута е како Петка, поради петте станови што таа ги поседува. Сите овие настани, закони и проекти ДПА настојуваше со години да ги спречи, давајќи, предлагајќи нови закони, нови патишта. Меѓутоа, за жал сите овие господ ДУИ тешко ги сфаќаат овие обиди и не го сфаќаат гласот на разумот, гласот на образложението и стоечките напори на ДПА направија сега и на истите да им биде јасно како демократски простор сервираат на граѓаните, посебно на Албанците, ставовите на ДПА во суштина и длабо се разликуваат и од македонската опозиција, затоа што дел од многу антиалбански и антицивилизирачки проекти се токму и тие. Тие се декларативни и за декларативни реформи, а ДПА е за длабоки државни реформи, концептуални, реформи. Не е денот на рушењето и суспендирањето на демократијата само 24 декември. За нас Албанците таков ден и такви датуми постојат со десетици. Сега веќе оваа наша голема грижа, со ДПА ја споделуваат многу кругови, многу интелектуалци, многу јавни личности, со нивните натписи, колумни, истите го споделуваат ставот на ДПА и прокламираат и прокламираат пропорционална распределба на буџетот. Последните недели чести се изјавите на високите претставници во Приштина и Тирана кои што ги споделуваат истите вознемирувања со Албанците. Премиерот на Косово изјави овие денови дека 3% од Србите во Косово имаат повеќе права од 35% Албанци во Македонија, затоа што тие со многу акти и закони всушност гарантираат слобода за Србите од службениот јазик што го имаат на цела територија на Косово за безбедноста и нивната благосостојба. Истиот апелира за еден поинаков пристап кон Албанците во Македонија и на крајот ме редува фактот што многу држави, институции и меѓународни организации имаат ист став со ДПА. За надминување на сите проблеми, внатрешни и надворешни што ги има Македонија во сите извештаи на ОБСЕ, на Европската комисија, на Стејт Департментот на Америка и други организации со релевантноста коко што е Фридом Хаус, Хелсиншкиот комитет и Репортери без граници, велат за Македонија дека е држава со големи ограничувања со тешка повреда на елементарните човекови права, контролирани медиуми од страна на државата и влошувње на меѓуетничките односи, со еден збор истите Македонија ја ставаат во редот на тоталитарните држави. Пред два дена во овој Парламент беше амбасадорот на Литванија кој што е задолжен за известување за Македонија. Држава која што моментално претседава со Европската унија и тој на директен начин, со малку зборови го кажа ставот на Европската унија. Тој рече Македонија ниту се спомнува во заклучоците на јунскиот самит и не е проблем само името, туку Македонија е далеку од потребните реформи во сите области. Со овие малку зборови тој всушност ја расветли големата лага која што ни се сервира од ДУИ и ВМРО. Тој  всушност го соголи срамот на Али Ахмети дека Албанците всушност живеат во Македонија во рај. Со малку зборови тој рече, внимавајте, пазете се од Али Ахмети кој што манипулира со идеите како што се евроинтеграциите. И далеку од таквите луѓе кои што се водат од идеалите на нар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претседател на Влада, по сето ова бидејќи не ни е проблем само името, туку се чини и вие ДУИ и Владата што ќе преземете, како ќе ја зачлените Македонија во Европската унија. Имам прашање и за министерот за образование. </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о прашање, дали знае во какви услови во гимназијата Самир Фрашари, учениците Албанци следат настава.  Дали мисли да интервенира ова министерство да направи дислокација на овој школски центар во Куманово, а третото прашање е за госпоѓата министер за внатрешни работи, односно за последните настани во село Лојане, каде што ситуацијата од ден на ден се влошува, се отежнува и гравитира кон лошото, штом признава Министерството за внатрешни работи за воспоставување на ред и мир во тоа село и во тој реги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Орхан Ибрахими има три пратенички праш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е до заменик претседателот на Владата на Република Македонија господинот Фатмир Бесими, повелете. </w:t>
      </w:r>
    </w:p>
    <w:p>
      <w:pPr>
        <w:pStyle w:val="Normal"/>
        <w:spacing w:before="60" w:after="0"/>
        <w:jc w:val="both"/>
        <w:rPr/>
      </w:pPr>
      <w:r>
        <w:rPr>
          <w:rFonts w:cs="Arial" w:ascii="Arial" w:hAnsi="Arial"/>
          <w:b/>
          <w:sz w:val="20"/>
          <w:szCs w:val="20"/>
          <w:lang w:val="mk-MK"/>
        </w:rPr>
        <w:t xml:space="preserve">Фатмир Бесими: </w:t>
      </w:r>
      <w:r>
        <w:rPr>
          <w:rFonts w:cs="Arial" w:ascii="Arial" w:hAnsi="Arial"/>
          <w:sz w:val="20"/>
          <w:szCs w:val="20"/>
          <w:lang w:val="mk-MK"/>
        </w:rPr>
        <w:t xml:space="preserve">Ви благодарам почитуван претседател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Ја користам можноста исто така на пратеникот Ибраими за поставеното прашање и ако прашањето содржеше елаборат, една бледа точка, една хронологија подолга, неколкугодишна, сакам да истакнам дека, таа хронологија не само што не се согласувам со пристапот, односно колку истата рефлектираше врз сиот акредитет на ДУИ во однос на интеграцијата на земјата во евроатланските структури, но ги опфаќаше и многуте теми кои г раѓаните на Република Македонија треба исто така да ги спомнат при оваа прилика. Доколку говориме за тоа во однос на меѓународната соработка, секако дека за време на владеењето на ДУИ, значи нејзиното учество во Владата, Република Македонија Владата и Собранието го признаа осамостојувањето на Република Косово. Исто така за време на ДУИ, се дефинираше границата со косовските авторитетни, како што беше претходно, кога се случуваше и истото со Белград и  тогаш ДПА беше дел од Владата. На овој начин ги игнорираше структурите на косовската влада. Исто така, заборавивте да кажете дека се направи официјализација на Тетовскиот универзитет, Законот за употреба на јазиците и во многу други области кои што се уредени со духот на Охридски рамковен договор, исто така се направени за време на владеењето на ДУИ. Исто така, за да бидеме искрени со нашите граѓани ние сме ставиле на знаење дека во оваа фаза тоа што се случува со употребата на јазикот сметаме дека понатаму има простор и треба да се прошири понатаму употребата на јазикот. Што се однесува до интеграцијата на земјата во евроатланските структури во овој состав на Владата, свесно ДУИ раководи со секторите кои директно ќе навлезат за преговорите за интеграција на земјата во евроатланските структури кој што е пример за интерес на граѓаните, како за стабилноста така и за развојот на земјата. Министерството за одбрана значи и секторот за Евроинтеграции. Не само што е политички договор за партиципација на овој сектор, но се работи за договор и за придонес и за тоа да покажеме дека ние како политички субјект сме заинтересирани за владеење заедно со коалициониот партнер, за темите кои што се во однос на позицијата и статусот на Албанците во Македонија, статусот на сите граѓани на Република Македонија врз основа на евроатланските начела како што се дефинира и во Охридски рамковен договор.</w:t>
      </w:r>
    </w:p>
    <w:p>
      <w:pPr>
        <w:pStyle w:val="Normal"/>
        <w:spacing w:before="60" w:after="0"/>
        <w:jc w:val="both"/>
        <w:rPr>
          <w:rFonts w:ascii="Arial" w:hAnsi="Arial" w:cs="Arial"/>
          <w:sz w:val="20"/>
          <w:lang w:val="mk-MK"/>
        </w:rPr>
      </w:pPr>
      <w:r>
        <w:rPr>
          <w:rFonts w:cs="Arial" w:ascii="Arial" w:hAnsi="Arial"/>
          <w:sz w:val="20"/>
          <w:lang w:val="mk-MK"/>
        </w:rPr>
        <w:t xml:space="preserve">Во преамбулата каде се дефинира овој договор како основа што ќе го раководи со животот на граѓаните во Евроатланските интеграции. </w:t>
      </w:r>
    </w:p>
    <w:p>
      <w:pPr>
        <w:pStyle w:val="Normal"/>
        <w:spacing w:before="60" w:after="0"/>
        <w:jc w:val="both"/>
        <w:rPr>
          <w:rFonts w:ascii="Arial" w:hAnsi="Arial" w:cs="Arial"/>
          <w:sz w:val="20"/>
          <w:lang w:val="mk-MK"/>
        </w:rPr>
      </w:pPr>
      <w:r>
        <w:rPr>
          <w:rFonts w:cs="Arial" w:ascii="Arial" w:hAnsi="Arial"/>
          <w:sz w:val="20"/>
          <w:lang w:val="mk-MK"/>
        </w:rPr>
        <w:t>Ние продолжуваме со нашата соработка и со плитичката ангажираност со  врвот на партијата, односно со претседателот Алија Ахмети.</w:t>
      </w:r>
    </w:p>
    <w:p>
      <w:pPr>
        <w:pStyle w:val="Normal"/>
        <w:spacing w:before="60" w:after="0"/>
        <w:jc w:val="both"/>
        <w:rPr>
          <w:rFonts w:ascii="Arial" w:hAnsi="Arial" w:cs="Arial"/>
          <w:sz w:val="20"/>
          <w:lang w:val="mk-MK"/>
        </w:rPr>
      </w:pPr>
      <w:r>
        <w:rPr>
          <w:rFonts w:cs="Arial" w:ascii="Arial" w:hAnsi="Arial"/>
          <w:sz w:val="20"/>
          <w:lang w:val="mk-MK"/>
        </w:rPr>
        <w:t>Средбите кој што ја елаборираат јасно нашата конструктивност и нашиот слободен пристап за да придонесеме околу решавање на сите теми кои што се отворени и во интерес на граѓаните во земјата, во интерес на интеграцијата на земјата во евроатланските структури односно интеграцијата на земјата во Европска унија.</w:t>
      </w:r>
    </w:p>
    <w:p>
      <w:pPr>
        <w:pStyle w:val="Normal"/>
        <w:spacing w:before="60" w:after="0"/>
        <w:jc w:val="both"/>
        <w:rPr>
          <w:rFonts w:ascii="Arial" w:hAnsi="Arial" w:cs="Arial"/>
          <w:sz w:val="20"/>
          <w:lang w:val="mk-MK"/>
        </w:rPr>
      </w:pPr>
      <w:r>
        <w:rPr>
          <w:rFonts w:cs="Arial" w:ascii="Arial" w:hAnsi="Arial"/>
          <w:sz w:val="20"/>
          <w:lang w:val="mk-MK"/>
        </w:rPr>
        <w:t>Исто така кажавте што се однесува до слободата на изразување и изборниот процес исто така.</w:t>
      </w:r>
    </w:p>
    <w:p>
      <w:pPr>
        <w:pStyle w:val="Normal"/>
        <w:spacing w:before="60" w:after="0"/>
        <w:jc w:val="both"/>
        <w:rPr>
          <w:rFonts w:ascii="Arial" w:hAnsi="Arial" w:cs="Arial"/>
          <w:sz w:val="20"/>
          <w:lang w:val="mk-MK"/>
        </w:rPr>
      </w:pPr>
      <w:r>
        <w:rPr>
          <w:rFonts w:cs="Arial" w:ascii="Arial" w:hAnsi="Arial"/>
          <w:sz w:val="20"/>
          <w:lang w:val="mk-MK"/>
        </w:rPr>
        <w:t>Ќе ве потсетам што се однесува до изборите кога ДУИ била дел од власта немало инциденти со кои физички биле пресметани граѓаните, продолжуваат да гласаат слободно. Но исто така ние сме свесни дека овој процес може да се унапреди и понатаму. И значи наредните препораки кои што се упатени од особи, односно од особи од ОДИХР ќе се земат во предвид и Комитетот да започне со работа за професионално ангажирање и политички консензус помеѓу сите политички партии било од власта или од опозиција, за да се унапреди понатаму Изборниот законик.</w:t>
      </w:r>
    </w:p>
    <w:p>
      <w:pPr>
        <w:pStyle w:val="Normal"/>
        <w:spacing w:before="60" w:after="0"/>
        <w:jc w:val="both"/>
        <w:rPr/>
      </w:pPr>
      <w:r>
        <w:rPr>
          <w:rFonts w:cs="Arial" w:ascii="Arial" w:hAnsi="Arial"/>
          <w:sz w:val="20"/>
          <w:lang w:val="mk-MK"/>
        </w:rPr>
        <w:t>Што се однесува до слободното изразување е уставно право и ние сакаме да им кажеме на граѓаните, ги уверуваме граѓаните, дека никој нема да го негира ова право бидејќи тоа би било против уставно . И второ,  нема интерес и такви претендирања дека Владата ќе го намали и редуцира ова начело. Трето со овие разговори сигурно дека се консултирани и се земени во предвид според тоа што е презентирано од Министерот надлежен за препораките на Советот на Европа и препораките на ОБСЕ.</w:t>
      </w:r>
    </w:p>
    <w:p>
      <w:pPr>
        <w:pStyle w:val="Normal"/>
        <w:spacing w:before="60" w:after="0"/>
        <w:jc w:val="both"/>
        <w:rPr>
          <w:rFonts w:ascii="Arial" w:hAnsi="Arial" w:cs="Arial"/>
          <w:sz w:val="20"/>
          <w:lang w:val="mk-MK"/>
        </w:rPr>
      </w:pPr>
      <w:r>
        <w:rPr>
          <w:rFonts w:cs="Arial" w:ascii="Arial" w:hAnsi="Arial"/>
          <w:sz w:val="20"/>
          <w:lang w:val="mk-MK"/>
        </w:rPr>
        <w:t>И при процесот на ОБСЕ, бидејќи ОБСЕ и Советот ќе имаат дополнителни препораки, тие ќе се земат во предвид во интерес на граѓаните. Ние сме да им гарантираме на граѓаните. Значи и медиумите, новинарите, нивните асоцијации имаме закон кој што ќе го унапреди слободното изразување.</w:t>
      </w:r>
    </w:p>
    <w:p>
      <w:pPr>
        <w:pStyle w:val="Normal"/>
        <w:spacing w:before="60" w:after="0"/>
        <w:jc w:val="both"/>
        <w:rPr>
          <w:rFonts w:ascii="Arial" w:hAnsi="Arial" w:cs="Arial"/>
          <w:sz w:val="20"/>
          <w:lang w:val="mk-MK"/>
        </w:rPr>
      </w:pPr>
      <w:r>
        <w:rPr>
          <w:rFonts w:cs="Arial" w:ascii="Arial" w:hAnsi="Arial"/>
          <w:sz w:val="20"/>
          <w:lang w:val="mk-MK"/>
        </w:rPr>
        <w:t>Исто така сакам да кажам дека независно од тоа дека во склоп на главната иницијатива што во склоп на дијалогот на висока нога беше предвидено. На работна група од медиумите, ние сме повикале да продолжи разговорот во оваа основа. Но во овие околности е најден начин да се консултираат сите асоцијации и Асоцијацијата на новинари и пројавуваме голем интерес тие да се вклучени активно во овој процес и со дијалог да може да се унапреди понатаму доколку има потреба од Законот за медиуми, со цел да се осигура. Но сите страни треба да бидат сигурни дека ќе имаме закон кој што ќе го унапреди слободното изразување во Република Македонија,  бидејќи тоа е сигнал за нашите инвеститори, демократските вредности и политичките вредности на земјата истовремено ја искористуваат можноста.</w:t>
      </w:r>
    </w:p>
    <w:p>
      <w:pPr>
        <w:pStyle w:val="Normal"/>
        <w:spacing w:before="60" w:after="0"/>
        <w:jc w:val="both"/>
        <w:rPr>
          <w:rFonts w:ascii="Arial" w:hAnsi="Arial" w:cs="Arial"/>
          <w:sz w:val="20"/>
          <w:lang w:val="mk-MK"/>
        </w:rPr>
      </w:pPr>
      <w:r>
        <w:rPr>
          <w:rFonts w:cs="Arial" w:ascii="Arial" w:hAnsi="Arial"/>
          <w:sz w:val="20"/>
          <w:lang w:val="mk-MK"/>
        </w:rPr>
        <w:t>Значи да би кажам за последната посета во Бруксел средба за стабилизација и асоцијација предводена од претставниците на Европска унија, министер за надворешни работи на Литванија и претставникот Филе, каде што се дискутираше во однос на прогресот на Република Македонија во однос на процес на стабилизација и асоцијација.</w:t>
      </w:r>
    </w:p>
    <w:p>
      <w:pPr>
        <w:pStyle w:val="Normal"/>
        <w:spacing w:before="60" w:after="0"/>
        <w:jc w:val="both"/>
        <w:rPr>
          <w:rFonts w:ascii="Arial" w:hAnsi="Arial" w:cs="Arial"/>
          <w:sz w:val="20"/>
          <w:lang w:val="mk-MK"/>
        </w:rPr>
      </w:pPr>
      <w:r>
        <w:rPr>
          <w:rFonts w:cs="Arial" w:ascii="Arial" w:hAnsi="Arial"/>
          <w:sz w:val="20"/>
          <w:lang w:val="mk-MK"/>
        </w:rPr>
        <w:t>Потребата понатаму да се помине во наредна фаза на овој процес, исто така тоа што го дискутиравме таму се две теми.</w:t>
      </w:r>
    </w:p>
    <w:p>
      <w:pPr>
        <w:pStyle w:val="Normal"/>
        <w:spacing w:before="60" w:after="0"/>
        <w:jc w:val="both"/>
        <w:rPr/>
      </w:pPr>
      <w:r>
        <w:rPr>
          <w:rFonts w:cs="Arial" w:ascii="Arial" w:hAnsi="Arial"/>
          <w:sz w:val="20"/>
          <w:lang w:val="mk-MK"/>
        </w:rPr>
        <w:t>Сакам да ви ставам на знаење дека како за граѓаните вкупно, но и за сите тука присутни политички претставници во земјата односно пратениците, дека реформите и  решавањето на проблемот со името се два комплиментарни проблеми при нашето упатување кон евроатланските структури. И едното и  другото не може да се заменат. Реформите се во интерес на граѓаните. Реформите се еден процес потребен. Исто така ние во овој процес ние имаме еден нареден предизвик, односно отворено прашање како што е прашањето со името и спорот со Република Грција. И оваа тема исто така во овој процес треба да го решиме. И овие два процеси треба да одат паралелно еден со друг и ова е ангажирање и посветеност на ДУИ како во невладините институции така и со директен политички ангажман на претседателот на ДУИ, позитивно да се придонесе кон ова прашање на конструктивен начин.</w:t>
      </w:r>
    </w:p>
    <w:p>
      <w:pPr>
        <w:pStyle w:val="Normal"/>
        <w:spacing w:before="60" w:after="0"/>
        <w:jc w:val="both"/>
        <w:rPr>
          <w:rFonts w:ascii="Arial" w:hAnsi="Arial" w:cs="Arial"/>
          <w:sz w:val="20"/>
          <w:lang w:val="mk-MK"/>
        </w:rPr>
      </w:pPr>
      <w:r>
        <w:rPr>
          <w:rFonts w:cs="Arial" w:ascii="Arial" w:hAnsi="Arial"/>
          <w:sz w:val="20"/>
          <w:lang w:val="mk-MK"/>
        </w:rPr>
        <w:t>Ние сме отворени за сите процеси на  искрен и транспарентен начин да ги известиме сите граѓани и политичкиот спектар. За овие теми,  исто така треба да еден имаме конзесуален пристап за Македонија да одчекори напред кон евроатланските структури, односно што се однесува до Секторот за евроинтеграција во Европска унија.</w:t>
      </w:r>
    </w:p>
    <w:p>
      <w:pPr>
        <w:pStyle w:val="Normal"/>
        <w:spacing w:before="60" w:after="0"/>
        <w:jc w:val="both"/>
        <w:rPr>
          <w:rFonts w:ascii="Arial" w:hAnsi="Arial" w:cs="Arial"/>
          <w:sz w:val="20"/>
          <w:lang w:val="mk-MK"/>
        </w:rPr>
      </w:pPr>
      <w:r>
        <w:rPr>
          <w:rFonts w:cs="Arial" w:ascii="Arial" w:hAnsi="Arial"/>
          <w:sz w:val="20"/>
          <w:lang w:val="mk-MK"/>
        </w:rPr>
        <w:t>Она со кое што сакам да го истакнам дека кога ДУИ беше дел од Владата,  Македонија зеде, значи доби либерализација на визи исто така. Тогаш границата  со Република Албанија може да помине само со лични карти. Во времето кога ДУИ беше во Влада, граѓаните на Албанија требаше да имаат визи за да поминат на влезо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Исто така во овој период кога ДУИ беше во овој дел од Влада Македонија доби статус членка на кај Обединети нации. Исто така за време на владеењето на ДУИ во структурите на Владата, институциите на државата Македонија покажале прогрес и напредок и во евроатланските интеграции.</w:t>
      </w:r>
    </w:p>
    <w:p>
      <w:pPr>
        <w:pStyle w:val="Normal"/>
        <w:spacing w:before="60" w:after="0"/>
        <w:jc w:val="both"/>
        <w:rPr>
          <w:rFonts w:ascii="Arial" w:hAnsi="Arial" w:cs="Arial"/>
          <w:sz w:val="20"/>
          <w:lang w:val="mk-MK"/>
        </w:rPr>
      </w:pPr>
      <w:r>
        <w:rPr>
          <w:rFonts w:cs="Arial" w:ascii="Arial" w:hAnsi="Arial"/>
          <w:sz w:val="20"/>
          <w:lang w:val="mk-MK"/>
        </w:rPr>
        <w:t>Ние не кажуваме дека овој момент на Македонија  и е лесно. Има голем предизвик што се однесува до евроатланските процеси. Ние се соочуваме со проблеми и треба да покажеме интере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шање? Значи прашање има  пратеникот Орхан Ибраими.</w:t>
      </w:r>
    </w:p>
    <w:p>
      <w:pPr>
        <w:pStyle w:val="Normal"/>
        <w:spacing w:before="60" w:after="0"/>
        <w:jc w:val="both"/>
        <w:rPr/>
      </w:pPr>
      <w:r>
        <w:rPr>
          <w:rFonts w:cs="Arial" w:ascii="Arial" w:hAnsi="Arial"/>
          <w:b/>
          <w:sz w:val="20"/>
          <w:lang w:val="mk-MK"/>
        </w:rPr>
        <w:t>Орхан Ибраими</w:t>
      </w:r>
      <w:r>
        <w:rPr>
          <w:rFonts w:cs="Arial" w:ascii="Arial" w:hAnsi="Arial"/>
          <w:b/>
          <w:sz w:val="20"/>
        </w:rPr>
        <w:t>:</w:t>
      </w:r>
      <w:r>
        <w:rPr>
          <w:rFonts w:cs="Arial" w:ascii="Arial" w:hAnsi="Arial"/>
          <w:b/>
          <w:sz w:val="20"/>
          <w:lang w:val="mk-MK"/>
        </w:rPr>
        <w:t xml:space="preserve"> </w:t>
      </w:r>
      <w:r>
        <w:rPr>
          <w:rFonts w:cs="Arial" w:ascii="Arial" w:hAnsi="Arial"/>
          <w:sz w:val="20"/>
          <w:lang w:val="mk-MK"/>
        </w:rPr>
        <w:t xml:space="preserve">Беше прекрасен господине заменик претседател на Владата. </w:t>
      </w:r>
    </w:p>
    <w:p>
      <w:pPr>
        <w:pStyle w:val="Normal"/>
        <w:spacing w:before="60" w:after="0"/>
        <w:jc w:val="both"/>
        <w:rPr>
          <w:rFonts w:ascii="Arial" w:hAnsi="Arial" w:cs="Arial"/>
          <w:sz w:val="20"/>
          <w:lang w:val="mk-MK"/>
        </w:rPr>
      </w:pPr>
      <w:r>
        <w:rPr>
          <w:rFonts w:cs="Arial" w:ascii="Arial" w:hAnsi="Arial"/>
          <w:sz w:val="20"/>
          <w:lang w:val="mk-MK"/>
        </w:rPr>
        <w:t xml:space="preserve">Значи Вие не знаете ни да ги читате пораките на Европска унија, не знаете да ги прочитате директните пораки  од дипломатскиот фактор. Несреќата на оваа земја сте вие - ДУИ. Несреќата на Албанците 10 години по ред сте Вие. Вие, имам неколку слики тука, значи природно сакам да ве прашам на што Ве асоцира оваа слика? Ова не е едноставна слика. Не знам дали имате сенс и човечко чувство за да ги сфатите овие слики. Ова е позицијата на Албанците во Македонија. </w:t>
      </w:r>
    </w:p>
    <w:p>
      <w:pPr>
        <w:pStyle w:val="Normal"/>
        <w:spacing w:before="60" w:after="0"/>
        <w:jc w:val="both"/>
        <w:rPr>
          <w:rFonts w:ascii="Arial" w:hAnsi="Arial" w:cs="Arial"/>
          <w:sz w:val="20"/>
          <w:lang w:val="mk-MK"/>
        </w:rPr>
      </w:pPr>
      <w:r>
        <w:rPr>
          <w:rFonts w:cs="Arial" w:ascii="Arial" w:hAnsi="Arial"/>
          <w:sz w:val="20"/>
          <w:lang w:val="mk-MK"/>
        </w:rPr>
        <w:t>Европска унија и Светскиот демократски фактор бара длабоки реформи токму во функционирањето на правото од Државата. Да функционираат законите подеднакво за Албанците, не да бидат прогонувани како овде на  сликата.</w:t>
      </w:r>
    </w:p>
    <w:p>
      <w:pPr>
        <w:pStyle w:val="Normal"/>
        <w:spacing w:before="60" w:after="0"/>
        <w:jc w:val="both"/>
        <w:rPr>
          <w:rFonts w:ascii="Arial" w:hAnsi="Arial" w:cs="Arial"/>
          <w:sz w:val="20"/>
          <w:lang w:val="mk-MK"/>
        </w:rPr>
      </w:pPr>
      <w:r>
        <w:rPr>
          <w:rFonts w:cs="Arial" w:ascii="Arial" w:hAnsi="Arial"/>
          <w:sz w:val="20"/>
          <w:lang w:val="mk-MK"/>
        </w:rPr>
        <w:t>А оваа друга сликан а што Ве асоцира? Исто.</w:t>
      </w:r>
    </w:p>
    <w:p>
      <w:pPr>
        <w:pStyle w:val="Normal"/>
        <w:spacing w:before="60" w:after="0"/>
        <w:jc w:val="both"/>
        <w:rPr>
          <w:rFonts w:ascii="Arial" w:hAnsi="Arial" w:cs="Arial"/>
          <w:sz w:val="20"/>
          <w:lang w:val="mk-MK"/>
        </w:rPr>
      </w:pPr>
      <w:r>
        <w:rPr>
          <w:rFonts w:cs="Arial" w:ascii="Arial" w:hAnsi="Arial"/>
          <w:sz w:val="20"/>
          <w:lang w:val="mk-MK"/>
        </w:rPr>
        <w:t>Неработењето на разните министерства  Министерство за внатрешни работи на пример, на судската власт и на други сегменти. Што сте направиле вие? 10 години сте висок претставник. 10 години. 7 години министер за економија, сега Заменик на премиер на Влада. Ништо не си направил за Албанците. Ги лажеш, ги мамиш Албанците, а сега манипулирате со најсублиматните идеали. За на пример за идеалите за евроинтеграција што се најбитни за Албанците. А во оваа позиција, тука може да бидете и Вие. Значи понижен од еден обичен полицаец, затоа што еден Ваш колега пред некое време во еден ноќен локал, токму на овој начин го има пцуено полицаецот и може да биде во оваа положба. Значи, всушност Албанците се во ваква положба како на оваа слика на секаде. Меѓутоа вие сте ги избришале сите човечки национални чувства од вашиот мозок. Целосно сте откинати од радоста. Овие настани, овие слики дали сте испратиле некогаш некое дете во неповрат во емиграција? Дали некогаш сте имале такво чувство  дете да испратите некое дете, да не знаете дека никогаш повеќе нема да се вратат. Има многу такви млади, образувани кои што заминуваат и никогаш не се враќаат.</w:t>
      </w:r>
    </w:p>
    <w:p>
      <w:pPr>
        <w:pStyle w:val="Normal"/>
        <w:spacing w:before="60" w:after="0"/>
        <w:jc w:val="both"/>
        <w:rPr>
          <w:rFonts w:ascii="Arial" w:hAnsi="Arial" w:cs="Arial"/>
          <w:sz w:val="20"/>
          <w:lang w:val="mk-MK"/>
        </w:rPr>
      </w:pPr>
      <w:r>
        <w:rPr>
          <w:rFonts w:cs="Arial" w:ascii="Arial" w:hAnsi="Arial"/>
          <w:sz w:val="20"/>
          <w:lang w:val="mk-MK"/>
        </w:rPr>
        <w:t>Меѓутоа, ете, вие се претворате наводно дека ги реализирате идеалите на Албанците. Меѓутоа не им обезбедувате ниту куќа, ниту работа, ниту ништо. Тие мораат да одат по патот на иселувањето. Со што вие ги лажете Албанците? Многу се лаж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На одговорот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на министерот за Министерство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 xml:space="preserve">Спиро Ристовски: </w:t>
      </w:r>
      <w:r>
        <w:rPr>
          <w:rFonts w:cs="Arial" w:ascii="Arial" w:hAnsi="Arial"/>
          <w:sz w:val="20"/>
          <w:lang w:val="mk-MK"/>
        </w:rPr>
        <w:t>Благодарам, претседателе, му благодарам на пратеникот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Имено, Министерство за образование и наука го има детектирано и ја  анализира состојбата со училиштето во Куманово.</w:t>
      </w:r>
    </w:p>
    <w:p>
      <w:pPr>
        <w:pStyle w:val="Normal"/>
        <w:spacing w:before="60" w:after="0"/>
        <w:jc w:val="both"/>
        <w:rPr>
          <w:rFonts w:ascii="Arial" w:hAnsi="Arial" w:cs="Arial"/>
          <w:sz w:val="20"/>
          <w:lang w:val="mk-MK"/>
        </w:rPr>
      </w:pPr>
      <w:r>
        <w:rPr>
          <w:rFonts w:cs="Arial" w:ascii="Arial" w:hAnsi="Arial"/>
          <w:sz w:val="20"/>
          <w:lang w:val="mk-MK"/>
        </w:rPr>
        <w:t>Факт е дека во тоа училиште има зголемено запишување на ученици, зголемен број на ученици кои  учествуваат во наставата и во соработката со Министерството за одбрана која што ја има во конкретниот предел на градот Куманово соодветни објекти, сме во фаза на заедничко изнаоѓање на решение околу можноста за проширување на капацитетите на соодветното училиште. Така да, веќе истиот проблем е детектиран и нормално за нас приоритет ќе биде најдобриот интерес за учениците при што ќе се обидеме во најскоро време да изнајдеме решение кое што ќе биде во интерес на самите ученици полесно и поцелосно и секако поправилно исполнување на настав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Дали пратеникот е задоволен од одговорот односно дали сака да постави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Има одговор пратеник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b/>
          <w:sz w:val="20"/>
        </w:rPr>
        <w:t>:</w:t>
      </w:r>
      <w:r>
        <w:rPr>
          <w:rFonts w:cs="Arial" w:ascii="Arial" w:hAnsi="Arial"/>
          <w:b/>
          <w:sz w:val="20"/>
          <w:lang w:val="mk-MK"/>
        </w:rPr>
        <w:t xml:space="preserve"> </w:t>
      </w:r>
      <w:r>
        <w:rPr>
          <w:rFonts w:cs="Arial" w:ascii="Arial" w:hAnsi="Arial"/>
          <w:sz w:val="20"/>
          <w:lang w:val="mk-MK"/>
        </w:rPr>
        <w:t>Не сум задоволен од одговорот. Одговорот е навистина краток и таков е затоа што немате основни информации за условите во тоа училиште и во какви услови се одвива воспитнообразовниот процес. Тој училишен објект бил фабрика порано господине министер. Фабрика за обработка на земјоделски производи. Таа е наспроти Зелениот пазар. Тоа  училиште е  во центарот на патот кој што поминува тука. Нема основи услови, минимални услови за работа. Има 1.110 ученици, а македонската паралелка „Гоце Делчев“  со 1000 ученици односно тука се 34 паралелки, а кај Албанците се 44 паралелки. Колку да Ви илустрирам. Цело време се вели дека ќе се дислоцира дека има иницијатива за дислокација на овој школски центар, а таму сепак следат настава цели генерации без образование, без нови знаења и сознанија. Основна пречка сте вие, оваа Влада. Се разбира вината не е ваша туку на оние кои се претвораат дека имаат легитимитет од Албанците. Токму овие се тие кои што го посакуваат најголемото зло за унапредување на процесот во образованието на  Албанците. Затоа што реков и претходно, тие се со големи од сите човечки хумани чувства. Немаат никаков сенс или чувство. Опфатени се  од корупцијата, од рекетот. Опфатени се од чувството кон парите и не можат да се извлечат од канџите што ги имаат опфатено.</w:t>
      </w:r>
    </w:p>
    <w:p>
      <w:pPr>
        <w:pStyle w:val="Normal"/>
        <w:spacing w:before="60" w:after="0"/>
        <w:jc w:val="both"/>
        <w:rPr>
          <w:rFonts w:ascii="Arial" w:hAnsi="Arial" w:cs="Arial"/>
          <w:sz w:val="20"/>
          <w:lang w:val="mk-MK"/>
        </w:rPr>
      </w:pPr>
      <w:r>
        <w:rPr>
          <w:rFonts w:cs="Arial" w:ascii="Arial" w:hAnsi="Arial"/>
          <w:sz w:val="20"/>
          <w:lang w:val="mk-MK"/>
        </w:rPr>
        <w:t>Токму ДУИ е таа што ја закопува иднината или албанската младина во Македонија. Младите Албанци без образование, без личност или персоналност се подеднакво на нула. ДУИ произведува вакви кадри, ДУИ прави максимални напори за да ја закопа институцијата албанско училиште во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не е задоволен од одговорот и нема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Третото прашање е упатено до Министерот за внатрешни работи, повелете.</w:t>
      </w:r>
    </w:p>
    <w:p>
      <w:pPr>
        <w:pStyle w:val="Normal"/>
        <w:spacing w:before="60" w:after="0"/>
        <w:jc w:val="both"/>
        <w:rPr/>
      </w:pPr>
      <w:r>
        <w:rPr>
          <w:rFonts w:cs="Arial" w:ascii="Arial" w:hAnsi="Arial"/>
          <w:b/>
          <w:sz w:val="20"/>
          <w:lang w:val="mk-MK"/>
        </w:rPr>
        <w:t xml:space="preserve">Гордана Јанкул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за поставеното прашање.</w:t>
      </w:r>
    </w:p>
    <w:p>
      <w:pPr>
        <w:pStyle w:val="Normal"/>
        <w:spacing w:before="60" w:after="0"/>
        <w:jc w:val="both"/>
        <w:rPr>
          <w:rFonts w:ascii="Arial" w:hAnsi="Arial" w:cs="Arial"/>
          <w:sz w:val="20"/>
          <w:lang w:val="mk-MK"/>
        </w:rPr>
      </w:pPr>
      <w:r>
        <w:rPr>
          <w:rFonts w:cs="Arial" w:ascii="Arial" w:hAnsi="Arial"/>
          <w:sz w:val="20"/>
          <w:lang w:val="mk-MK"/>
        </w:rPr>
        <w:t xml:space="preserve">Иако пратеникот Орхан Ибраими според мојата проценка е еден од пратениците кои предничи во користењето на дискриминаторски и навредлив речник кон колегите пратеници, припадниците на етнички заедници кои се различни од неговата, па и министрите во Владата, сепак јас нема да го коментирам тој негов настап и тој негов однос, ќе го оставам граѓаните односно гласачите кои одлучуваат за неговата фотелја во Собранието дали тој ја заслужува. </w:t>
      </w:r>
    </w:p>
    <w:p>
      <w:pPr>
        <w:pStyle w:val="Normal"/>
        <w:spacing w:before="60" w:after="0"/>
        <w:jc w:val="both"/>
        <w:rPr>
          <w:rFonts w:ascii="Arial" w:hAnsi="Arial" w:cs="Arial"/>
          <w:sz w:val="20"/>
          <w:lang w:val="mk-MK"/>
        </w:rPr>
      </w:pPr>
      <w:r>
        <w:rPr>
          <w:rFonts w:cs="Arial" w:ascii="Arial" w:hAnsi="Arial"/>
          <w:sz w:val="20"/>
          <w:lang w:val="mk-MK"/>
        </w:rPr>
        <w:t>Јас ќе се фокусирам на трето поставеното прашање кое прашање кое е од големо значење за сите граѓани на Република Македонија и воопшто за Република Македонија. И ќе му се заблагодарам што ја отвори оваа тема бидејќи и тоа како темата предизвикува внимание, а уште повеќе предизвикува и интервенција од страна на надлежните институции.</w:t>
      </w:r>
    </w:p>
    <w:p>
      <w:pPr>
        <w:pStyle w:val="Normal"/>
        <w:spacing w:before="60" w:after="0"/>
        <w:jc w:val="both"/>
        <w:rPr>
          <w:rFonts w:ascii="Arial" w:hAnsi="Arial" w:cs="Arial"/>
          <w:sz w:val="20"/>
          <w:lang w:val="mk-MK"/>
        </w:rPr>
      </w:pPr>
      <w:r>
        <w:rPr>
          <w:rFonts w:cs="Arial" w:ascii="Arial" w:hAnsi="Arial"/>
          <w:sz w:val="20"/>
          <w:lang w:val="mk-MK"/>
        </w:rPr>
        <w:t>И во таа смисла сакам да потврдам дека навистина голем е проблемот со кој што се соочуваме и можеби тој проблем е нај изразен  во пограничните реони на северната граница. Посебно на селото Лојане каде што во повеќе наврати откривме случаи каде што мигранти најчесто илегални мигранти престојуваат со цел продолжување на нивното патување кон некој од западноевропските земји.</w:t>
      </w:r>
    </w:p>
    <w:p>
      <w:pPr>
        <w:pStyle w:val="Normal"/>
        <w:spacing w:before="60" w:after="0"/>
        <w:jc w:val="both"/>
        <w:rPr>
          <w:rFonts w:ascii="Arial" w:hAnsi="Arial" w:cs="Arial"/>
          <w:sz w:val="20"/>
          <w:lang w:val="mk-MK"/>
        </w:rPr>
      </w:pPr>
      <w:r>
        <w:rPr>
          <w:rFonts w:cs="Arial" w:ascii="Arial" w:hAnsi="Arial"/>
          <w:sz w:val="20"/>
          <w:lang w:val="mk-MK"/>
        </w:rPr>
        <w:t>Имајќи ги сознанијата од нашите оперативни проверки но исто така следејќи ги барањата, потребите и реакциите на месното население Министерство за внатрешни работи во повеќе наврати спроведе координирани и организирани  акции при што беше откриена една голема бројка на мигранти. Јас би рекла дека таквите акции не само што не престануваат туку и тие продолжуваат во континуитет и траат на дневна основа и ќе го упатам пратеникот еве ако сака, нека ги погледне и денешните изданија на медиумите ќе види дека и во текот на денешниов ден имавме една реализација токму на планот на ова прашање.</w:t>
      </w:r>
    </w:p>
    <w:p>
      <w:pPr>
        <w:pStyle w:val="Normal"/>
        <w:spacing w:before="60" w:after="0"/>
        <w:jc w:val="both"/>
        <w:rPr>
          <w:rFonts w:ascii="Arial" w:hAnsi="Arial" w:cs="Arial"/>
          <w:sz w:val="20"/>
          <w:lang w:val="mk-MK"/>
        </w:rPr>
      </w:pPr>
      <w:r>
        <w:rPr>
          <w:rFonts w:cs="Arial" w:ascii="Arial" w:hAnsi="Arial"/>
          <w:sz w:val="20"/>
          <w:lang w:val="mk-MK"/>
        </w:rPr>
        <w:t xml:space="preserve">Меѓутоа без разлика на реализациите, без разлика на бројот приведени лица и без разлика на поднесените кривични пријави, ние ниту во еден момент немаме илузија дека со една, две, три или пет полициски акции проблемот целосно ќе се реши. Напротив, свесни сме дека ваков сериозен проблем бара систематски пристап, координиран пристап, добра координација и пред се заеднички настап со соседните држави посебно оние од каде што доаѓаат ваквите илегални мигранти. Меѓутоа, за жал како што во повеќе наврати зборував не наидуваме на еднаква посветеност на јужната страна на границата за нејзино обезбедување што практично ги удвојува односно ги утројува на нашите напори и потребата за нашето ангажирање на ресурси се со цел да се постигне ефектот кој што сите го посакуваме а тој ефект е да се стави крај на оваа појава на користење на територијата на Република Македонија како патека за поминување на илегалните мигранти кон западно европските земји. </w:t>
      </w:r>
    </w:p>
    <w:p>
      <w:pPr>
        <w:pStyle w:val="Normal"/>
        <w:spacing w:before="60" w:after="0"/>
        <w:jc w:val="both"/>
        <w:rPr>
          <w:rFonts w:ascii="Arial" w:hAnsi="Arial" w:cs="Arial"/>
          <w:sz w:val="20"/>
          <w:lang w:val="mk-MK"/>
        </w:rPr>
      </w:pPr>
      <w:r>
        <w:rPr>
          <w:rFonts w:cs="Arial" w:ascii="Arial" w:hAnsi="Arial"/>
          <w:sz w:val="20"/>
          <w:lang w:val="mk-MK"/>
        </w:rPr>
        <w:t xml:space="preserve">Инаку, по однос на конкретното прашање ќе го потсетам пратеникот, пред неполн месец Министерство за внатрешни работи поднесе кривична пријава против 12 лица и тоа не против било кои лица, туку против организаторите на групата која што се занимаваше со криумчарење на мигранти од афричките и азиските земји, пред се лица од Авганистан, Сомалија, Алжир Бангладеш, Мали, Гвинеја, Сиера Леоне, Руанда итн. </w:t>
      </w:r>
    </w:p>
    <w:p>
      <w:pPr>
        <w:pStyle w:val="Normal"/>
        <w:spacing w:before="60" w:after="0"/>
        <w:jc w:val="both"/>
        <w:rPr>
          <w:rFonts w:ascii="Arial" w:hAnsi="Arial" w:cs="Arial"/>
          <w:sz w:val="20"/>
          <w:lang w:val="mk-MK"/>
        </w:rPr>
      </w:pPr>
      <w:r>
        <w:rPr>
          <w:rFonts w:cs="Arial" w:ascii="Arial" w:hAnsi="Arial"/>
          <w:sz w:val="20"/>
          <w:lang w:val="mk-MK"/>
        </w:rPr>
        <w:t xml:space="preserve">Исто така, ќе го потсетам пратеникот дека 19.07 исто така Министерство за внатрешни работи имаше координирани мерки и активности на подрачјето на Секторот за внатрешни работи во Куманово каде што токму во кумановско-липковскиот регион беа спроведени повеќе претреси. Беа спроведени лица кои се всушност лицата кои ги сместувале и ги мотивирале и на некој начин ги поддржувале илегалните мигранти во нивната намера од азиските и африканските земји преку меѓународни организирани криминални групи да стигнат до дестинацијата која е посакувана за нив. </w:t>
      </w:r>
    </w:p>
    <w:p>
      <w:pPr>
        <w:pStyle w:val="Normal"/>
        <w:spacing w:before="60" w:after="0"/>
        <w:jc w:val="both"/>
        <w:rPr>
          <w:rFonts w:ascii="Arial" w:hAnsi="Arial" w:cs="Arial"/>
          <w:sz w:val="20"/>
          <w:lang w:val="mk-MK"/>
        </w:rPr>
      </w:pPr>
      <w:r>
        <w:rPr>
          <w:rFonts w:cs="Arial" w:ascii="Arial" w:hAnsi="Arial"/>
          <w:sz w:val="20"/>
          <w:lang w:val="mk-MK"/>
        </w:rPr>
        <w:t>И во таа смисла во оваа прилика беа поднесени шест кривични пријави против повеќе лица токму за кривични дела криумчарење на мигранти. Понатаму кривични дела кои беа поврзани со помагање за криумчарење на мигранти итн. со што практично јасно беше упатен порака до сите оние кои и понатаму веруваат дека ова е добро исплатлив бизнис.  Дека всушност тоа не е така и дека тие ќе се соочат со сериозни последици и дека ќе мораат да одговараат пре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едно, сакам да ја искористам оваа прилика и можноста да земам збор, да зборувам и за еден настан кон несомнено влијае и на безбедносната состојба на локалното население и влијае и на нивното чувство на сигурност, но и влијае на целокупниот впечаток кога станува збор за илегалните мигранти. Имено, на 16.07. оваа година беше пријавено дека на автопатот Куманово-Табановце, на влезот на селото Табановце, на околу два километри пред граничниот премин, била забележана тепачка помеѓу поголема група на луѓе во која едното лице било повредено во пределот на градите. Во почетокот не беше познат идентитетот на овие лица и не беше познат идентитетот на сторителите на кривичното дело, меѓутоа, после една сериозна истрага, темелна истрага, Министерството за внатрешни работи, ги откри сторителите и поднесе кривични пријави против три лица од селото Табановце, кои, практично, имале намера да заминат во Република Србија и имале намера да им одземат парични средства на мигрантите. И во таа прилика кога ги пресретнале дошло до тепачката при што лишен од живот еден мигрант, засега со неутврден идентитет, по потекло од Бангладеш а повредени се уште тројца мигранти, двајца државјани на Пакистан и еден државјанин на Бангладеш. Навраќајќи се на овој случај, сакам да потенцирам дека Министерството за внатрешни работи максимално посветено работи на оваа проблематика односно дека ги вложуваме сите наши напори и сите ресурси кои ни стојат на располагање да се прекинат овие канали на нелегална миграција, иако, ако пратеникот внимателно следи, една од најчесто дискутираните теми на ниво на Европската унија се токму мигрантите и проблемите кои тие ги создаваат во западноевропските земји. Посебно кога велам мигрантите, тука мислам на мигрантите по потекло од азиските и африканските земји. И Европската Унија преку соодветните асоцијации и организации прави заеднички планови како да се спротивстави на напливот на мигранти кои доаѓаат, пред се, преку медитеранските земји заради ситуацијата, политика и економска, во земјите на нивно потекло, и од официјалните ставови на Европската Унија повеќе од очигледно е дека ваквата битка ниту е лесна, ниту е едноставна, ниту е краткотрајна. Напротив, бара целосен ангажман на сите држави. </w:t>
      </w:r>
    </w:p>
    <w:p>
      <w:pPr>
        <w:pStyle w:val="Normal"/>
        <w:spacing w:before="60" w:after="0"/>
        <w:jc w:val="both"/>
        <w:rPr/>
      </w:pPr>
      <w:r>
        <w:rPr>
          <w:rFonts w:cs="Arial" w:ascii="Arial" w:hAnsi="Arial"/>
          <w:sz w:val="20"/>
          <w:szCs w:val="20"/>
          <w:lang w:val="mk-MK"/>
        </w:rPr>
        <w:t>На неодамнешната средба на министри за внатрешни работи во рамките на литванското претседателство во Европската унија токму на ова тема јас имав дискусија каде што побарав зголемен ангажман и од Европската унија, но пред се, од нашите соседи на јужната страна, од Грција, заради посериозни напори за спречување, за прекинување на патеката на движење на овие илегални мигранти. За жал, до овој момент нивото на соработка не е на она ниво кое ние го посакуваме, не е ниту на она ниво на кое е соработката со другите соседни држави каде што на пример, со Бугарија, Албанија, Србија и Косово</w:t>
      </w:r>
      <w:r>
        <w:rPr>
          <w:rFonts w:cs="Arial" w:ascii="Arial" w:hAnsi="Arial"/>
          <w:sz w:val="20"/>
          <w:szCs w:val="20"/>
        </w:rPr>
        <w:t>,</w:t>
      </w:r>
      <w:r>
        <w:rPr>
          <w:rFonts w:cs="Arial" w:ascii="Arial" w:hAnsi="Arial"/>
          <w:sz w:val="20"/>
          <w:szCs w:val="20"/>
          <w:lang w:val="mk-MK"/>
        </w:rPr>
        <w:t xml:space="preserve"> имаме и со дел од државите, заеднички контакт центри за гранична контрола, имаме и заеднички полициски патроли, имаме и континуирана размена на информации што на крајот на краиштата, резултира со поголема ефикасност и подобра координација во обезбедувањето </w:t>
      </w:r>
      <w:r>
        <w:rPr>
          <w:rFonts w:cs="Arial" w:ascii="Arial" w:hAnsi="Arial"/>
          <w:sz w:val="20"/>
          <w:szCs w:val="20"/>
        </w:rPr>
        <w:t>државната граница</w:t>
      </w:r>
      <w:r>
        <w:rPr>
          <w:rFonts w:cs="Arial" w:ascii="Arial" w:hAnsi="Arial"/>
          <w:sz w:val="20"/>
          <w:szCs w:val="20"/>
          <w:lang w:val="mk-MK"/>
        </w:rPr>
        <w:t>.</w:t>
      </w:r>
      <w:r>
        <w:rPr>
          <w:rFonts w:cs="Arial" w:ascii="Arial" w:hAnsi="Arial"/>
          <w:sz w:val="20"/>
          <w:szCs w:val="20"/>
        </w:rPr>
        <w:t xml:space="preserve"> </w:t>
      </w:r>
      <w:r>
        <w:rPr>
          <w:rFonts w:cs="Arial" w:ascii="Arial" w:hAnsi="Arial"/>
          <w:sz w:val="20"/>
          <w:szCs w:val="20"/>
          <w:lang w:val="mk-MK"/>
        </w:rPr>
        <w:t>М</w:t>
      </w:r>
      <w:r>
        <w:rPr>
          <w:rFonts w:cs="Arial" w:ascii="Arial" w:hAnsi="Arial"/>
          <w:sz w:val="20"/>
          <w:szCs w:val="20"/>
        </w:rPr>
        <w:t xml:space="preserve">еѓутоа, независно од </w:t>
      </w:r>
      <w:r>
        <w:rPr>
          <w:rFonts w:cs="Arial" w:ascii="Arial" w:hAnsi="Arial"/>
          <w:sz w:val="20"/>
          <w:szCs w:val="20"/>
          <w:lang w:val="mk-MK"/>
        </w:rPr>
        <w:t>се ние како надлежна институција ќе продолжиме да ги правиме сите напори и ќе ги употребиме сите ресурси кои ни стојат на располагање да се прекинат овие канали, а најжестоко ќе реагираме кон лицата кои се јавуваат како организатори и лицата кои се јавуваат како лица им обезбедуваат сместување на илегалните мигранти кои ја користат територијата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 Има збор пратеникот Орхан Ибраими, повелете.</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сакам да ви скренам внимание, не влегувајте во води во кои што не ви припаѓа да влегувате. Вие сте министер, го претставувате владиниот Кабинет тука, немате такво право да интервенирате во ставовите и дискусиите на пратениците. Јас само ги проследувам грижите, маките и сета проблематика што го тангира моето гласачко тело, мојот електорат, албанското население. </w:t>
      </w:r>
    </w:p>
    <w:p>
      <w:pPr>
        <w:pStyle w:val="Normal"/>
        <w:spacing w:before="60" w:after="0"/>
        <w:jc w:val="both"/>
        <w:rPr/>
      </w:pPr>
      <w:r>
        <w:rPr>
          <w:rFonts w:cs="Arial" w:ascii="Arial" w:hAnsi="Arial"/>
          <w:sz w:val="20"/>
          <w:szCs w:val="20"/>
          <w:lang w:val="mk-MK"/>
        </w:rPr>
        <w:t>Што се однесува на конкретното прашање, госпоѓо министер, какви оперативни знаења, кој ви ги има дадено тие оперативни знаења, заменик министерот? 500 милиони луѓе има од Пакистан и не знаат каде е Лојане, значи. Прашањето е сега преминато и во Африка, и тие веќе знаат каде е Лојане, постепено, затоа што се знае дека Пакистан е многу блиску до Индија и Индија со една милијарда и тристотини милиони речиси и тие ќе дознаат каде е Лојане. Значи, не си играјте со судбината на тие селани во тоа село. Знаете ли каде е тоа село или воопшто не ве интересира да видите реално во каква ситуација живеат тие селани, со што се соочуваат. Над 60% од селаните ги имаат напуштено своите домови, отишле на печалба, затоа што државата не води сметка за нив. Овие сиромашни луѓе што се принудени да ги ослободат своите куќи за овие несреќници кои што можеби со себе носат и разни болести и смрт и ги внесуваат во нивните домови и овие луѓе не се свесни со што загрозени. Можеби се едноставно од големата мака принудени да прават такви неубави работи. А вие, овие интервенции ги оценувате со репресии, со насилство, дека ете наводно сте презеле нешто. Пред година и пол сум поставил исто прашање, јас ви сигнализирав во какви маки живеат тие луѓе во тоа населено место, меѓутоа ништо не сте презеле, туку напротив столбот или оската на цела оваа проблематика е во Министерството за внатрешни работи и таму се лансирани, инсталирани луѓе кои што вршат криминал, кои што вршат, всушност, трафикинг на луѓе. Меѓутоа, за жал, вие што се фалите дека сте ја прекинале оваа илегална трговија продолжете да и понатака истата ја негувате и спонзорирате. Што преземате како држава, како власт? Ова се приказни дека Македонија ги обезбедува своите граници. Испаѓа дека една милијарда луѓе знаат каде е Лојане, а Македонија ни била во голема опасност од окупација од овие луѓе кои што се на мака.</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Орхан Ибраими не е задоволен од одговорот и нема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бара процедурално,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Како и секој ден, еве веќе една година, пратеничката група на Демократската партија на Албанците, со своето барање за пауза, значи оваа пауза ја користиме како знак на протест за дискриминацијата на албанските пратеници и албанскиот јазик, која што се прави од ова Собрание. Денес, бидејќи се членовите на Владата присутни и министрите од ДУИ, и ова барање за пауза е да видат со каква проблематика се соочуваме и тие да увидат со која проблематика се соочуваме ние како пратеници. Еден од колегите ми кажа - оставете ги, тие сами во Владата не смеат да говорат албански, само македонски, а камоли тука да преземат нешто. И јасно е дека од ДУИ не може да очекуваме ништо, но ние ќе продолжиме до крај да протестираме да се реши овој проблем и овие наши барања не ги правиме и не ги повикуваме повеќе тие од ДУИ бидејќи тие чисто се вазали, ваш вазал на ВМРО-ДПМНЕ и не може да очекуваме ништо од нив. </w:t>
      </w:r>
    </w:p>
    <w:p>
      <w:pPr>
        <w:pStyle w:val="Normal"/>
        <w:spacing w:before="60" w:after="0"/>
        <w:jc w:val="both"/>
        <w:rPr>
          <w:rFonts w:ascii="Arial" w:hAnsi="Arial" w:cs="Arial"/>
          <w:sz w:val="20"/>
          <w:szCs w:val="20"/>
          <w:lang w:val="mk-MK"/>
        </w:rPr>
      </w:pPr>
      <w:r>
        <w:rPr>
          <w:rFonts w:cs="Arial" w:ascii="Arial" w:hAnsi="Arial"/>
          <w:sz w:val="20"/>
          <w:szCs w:val="20"/>
          <w:lang w:val="mk-MK"/>
        </w:rPr>
        <w:t>Затоа, и денес и понатаму додека не се реши овој проблем, секој ден за време на седниците, ние како пратеничка група ќе бараме пауза. Во име на пратеничката група барам еден час пауз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аш е изборот дали времето за поставување пратенички прашања ќе го употребите за пауза барање.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5.00 часот.</w:t>
      </w:r>
    </w:p>
    <w:p>
      <w:pPr>
        <w:pStyle w:val="Normal"/>
        <w:spacing w:before="60" w:after="0"/>
        <w:jc w:val="both"/>
        <w:rPr>
          <w:rFonts w:ascii="Arial" w:hAnsi="Arial" w:cs="Arial"/>
          <w:b/>
          <w:b/>
          <w:sz w:val="20"/>
          <w:lang w:val="mk-MK"/>
        </w:rPr>
      </w:pPr>
      <w:r>
        <w:rPr>
          <w:rFonts w:cs="Arial" w:ascii="Arial" w:hAnsi="Arial"/>
          <w:b/>
          <w:sz w:val="20"/>
          <w:lang w:val="mk-MK"/>
        </w:rPr>
        <w:t>(По паузата седницата продолжи со работа во 15,30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поред редослед утврден на координација следен за поставување на пратенички прашања е госпоѓа Јулиета Марку, повелете.</w:t>
      </w:r>
    </w:p>
    <w:p>
      <w:pPr>
        <w:pStyle w:val="Normal"/>
        <w:spacing w:before="60" w:after="0"/>
        <w:jc w:val="both"/>
        <w:rPr/>
      </w:pPr>
      <w:r>
        <w:rPr>
          <w:rFonts w:cs="Arial" w:ascii="Arial" w:hAnsi="Arial"/>
          <w:b/>
          <w:sz w:val="20"/>
          <w:lang w:val="mk-MK"/>
        </w:rPr>
        <w:t>Јулиета Марк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членови на Владата на Република Македонија, министри, заменици министри.</w:t>
      </w:r>
    </w:p>
    <w:p>
      <w:pPr>
        <w:pStyle w:val="Normal"/>
        <w:spacing w:before="60" w:after="0"/>
        <w:jc w:val="both"/>
        <w:rPr>
          <w:rFonts w:ascii="Arial" w:hAnsi="Arial" w:cs="Arial"/>
          <w:sz w:val="20"/>
          <w:lang w:val="mk-MK"/>
        </w:rPr>
      </w:pPr>
      <w:r>
        <w:rPr>
          <w:rFonts w:cs="Arial" w:ascii="Arial" w:hAnsi="Arial"/>
          <w:sz w:val="20"/>
          <w:lang w:val="mk-MK"/>
        </w:rPr>
        <w:t>Јас како и во првиот мандат кога имав прилика да поставувам прашање, првото прашање му го адресирав на министерот за транспорт и врски. Исто така и сега моето прво прашање ќе го насочам кон министерот за транспорт и врски,  второто прашање кон министерот за труд и социјална политика, а третото прашање кон министерот за образование.</w:t>
      </w:r>
    </w:p>
    <w:p>
      <w:pPr>
        <w:pStyle w:val="Normal"/>
        <w:spacing w:before="60" w:after="0"/>
        <w:jc w:val="both"/>
        <w:rPr>
          <w:rFonts w:ascii="Arial" w:hAnsi="Arial" w:cs="Arial"/>
          <w:sz w:val="20"/>
          <w:lang w:val="mk-MK"/>
        </w:rPr>
      </w:pPr>
      <w:r>
        <w:rPr>
          <w:rFonts w:cs="Arial" w:ascii="Arial" w:hAnsi="Arial"/>
          <w:sz w:val="20"/>
          <w:lang w:val="mk-MK"/>
        </w:rPr>
        <w:t xml:space="preserve">Почитуван министре, Дебар е еден од најстарите градови во Република Македонија. Многу други градови кога постоеше градот Дебар тие беа ниви. Овој град има природни убавини каде може да се развие туризмот, Дебарските бањи постојат, има свеж воздух, развиено е земјоделието, итн. Исто така овој град е град на традиција, култура, образование и еманципација. Имајќи предвид дека надворешните инвеститори за да инвестираат како прв услов ја имаат патната инфраструктура, односно изградени патишта. Исто така како втор услов е излегувањето на море. Патот со Република Албанија е 72 километри до центарот на Тирана и до пристаништето во Драч нема изградено пат. Исто така треба да се истакне дека градот Скопје со Тирана ќе бидат на само 200 км  далечина. Меѓутоа градот Дебар со другите градови во близина нема изградени патишта. Во Буџетот 2009 и 2010 година се предвидоа средства за изградба  на патиштата Дебар - Струга, еден дел од Светската банка, а другиот дел од Европската банка. Половина пат се изгради уште тогаш, а сега е започнато  да се гради другиот дел. А патот Дебар - Маврово е многу ризичен. Најголемата опасност е од Бошковиот Мост па се до Дебар, треба да се истакне дека 100 м во далечина од Бошковиот Мост  има нарушување на асфалтот, се поминува низ планински пат и има нарушување на тој пат. И таму три месеци, односно неколку години се нема ништо инвестирано, односно за 1 мај имаше неколку несреќи на овој патен правец, имаше едно починато лица. Моето прашање е какви мерки презеде ова Министерство за транспорт и врски за овој патен правец за да се одвива побезбедно сообраќајот за граѓаните и Дебар и Центар Жупа. </w:t>
      </w:r>
    </w:p>
    <w:p>
      <w:pPr>
        <w:pStyle w:val="Normal"/>
        <w:spacing w:before="60" w:after="0"/>
        <w:jc w:val="both"/>
        <w:rPr>
          <w:rFonts w:ascii="Arial" w:hAnsi="Arial" w:cs="Arial"/>
          <w:sz w:val="20"/>
          <w:lang w:val="mk-MK"/>
        </w:rPr>
      </w:pPr>
      <w:r>
        <w:rPr>
          <w:rFonts w:cs="Arial" w:ascii="Arial" w:hAnsi="Arial"/>
          <w:sz w:val="20"/>
          <w:lang w:val="mk-MK"/>
        </w:rPr>
        <w:t>Второто прашање е до министерот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според мислењето на Владата на Република Македонија од 42 седница се донесе одлука за отворање на народни кујни и центри за хендикепирани деца во склоп на Министерството за труд и социјална политика што ќе се финансираат од државниот буџет. Ова Министерство како носител за реализација на овој проект ги задолжи општинскиот центар за труд и социјална политика, еден таков дневен центар да се отвори и во Дебар. Во овој правец се превземени многу активности и се евидентирани над 42 деца со интелектуални и физички аномалии. Исто така се објасни функционирањето на овој центар и изготвена е листата на деца и родители кои прифаќаат нивите деца од 7 до 18 години да го посетуваат овој центар. Така овој центар на почетокот почна да работи со 12 деца, меѓутоа поради превозот, бидејќи не се покриваат патните трошоци се намали на 7 што всушност се од Косоврасти и градот Дебар, а од другите населени места не доаѓаат поради превозот. Меѓутоа заинтересирани се 5 деца од Дебар и од другите села кои поради патните трошоци не можат да ги носат своите деца. Тоа претставува проблем.</w:t>
      </w:r>
    </w:p>
    <w:p>
      <w:pPr>
        <w:pStyle w:val="Normal"/>
        <w:spacing w:before="60" w:after="0"/>
        <w:jc w:val="both"/>
        <w:rPr>
          <w:rFonts w:ascii="Arial" w:hAnsi="Arial" w:cs="Arial"/>
          <w:sz w:val="20"/>
          <w:lang w:val="mk-MK"/>
        </w:rPr>
      </w:pPr>
      <w:r>
        <w:rPr>
          <w:rFonts w:cs="Arial" w:ascii="Arial" w:hAnsi="Arial"/>
          <w:sz w:val="20"/>
          <w:lang w:val="mk-MK"/>
        </w:rPr>
        <w:t xml:space="preserve">Другиот проблем во овој центар е дека 4 вработени лица го немаат уредено нивниот работен статус. Сакам да се информирам што ќе се случи со овој дневен центар и дали ќе им се исплатат платите кои што ги немаат примено, 19 месеци немаат примено плата и сакам да знам што ќе преземете поконкретно за овој дневен центар кој и до ден денес функционира. А другите центри во Република Македонија го имаат решено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Моето трето прашање ќе го поставам кон министерот за образование и наука. На влезот на градот Дебар се наоѓа гимназијата во близина на фабриката Кнауф. Училиштето е основано во 60-тите години и тогаш наставата во гимназијата се одвиваше во друг објект, на два јазика и во две смени. Тогаш училиштето имаше три паралелни, две паралелки на албански јазик и една на македонски, а наставата се реализираше со надворешни соработници, а вработен беше само директорот. По земјотресот во градот Дебар училиштето се дислоцира во еден монтиран објект како солитарна хуманост кон овој град. и овој објект долги години не ги исполнува условите за работа при формирање на паралелките испочитувани се законските одредби за минималниот и максималниот број на ученици со некој мал исклучок за кој што е донесена одлука за соодветното Министерство. Условите во кои што се остварува наставниот процес не се соодветни и не се софпаѓаат со потребите на учениците и затоа треба да се изгради нов објект. Техничкиот проект ги исполни сите стандарди, тој е готов, готова е и планската документација за земјиштето, меѓутоа треба да се истакне дека првата фаза е реализирана, а моето прашање е, што планира Министерство за образование и наука за ова средно училиште кое што е едно од првите училишта во Македонија каде што учеа и учат не само граѓаните на Дебар туку и други каде што има стручен кадар на наставници и ученици. Дали Министерството ќе го финансира овој проек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Јулиета Марку постави три пратенички прашања.</w:t>
      </w:r>
    </w:p>
    <w:p>
      <w:pPr>
        <w:pStyle w:val="Normal"/>
        <w:spacing w:before="60" w:after="0"/>
        <w:jc w:val="both"/>
        <w:rPr>
          <w:rFonts w:ascii="Arial" w:hAnsi="Arial" w:cs="Arial"/>
          <w:sz w:val="20"/>
          <w:lang w:val="mk-MK"/>
        </w:rPr>
      </w:pPr>
      <w:r>
        <w:rPr>
          <w:rFonts w:cs="Arial" w:ascii="Arial" w:hAnsi="Arial"/>
          <w:sz w:val="20"/>
          <w:lang w:val="mk-MK"/>
        </w:rPr>
        <w:t>Првото до министерот за транспорт и врски, второто до министерот за труд и социјална политика и третото е до министерот за образование и наука.</w:t>
      </w:r>
    </w:p>
    <w:p>
      <w:pPr>
        <w:pStyle w:val="Normal"/>
        <w:spacing w:before="60" w:after="0"/>
        <w:jc w:val="both"/>
        <w:rPr>
          <w:rFonts w:ascii="Arial" w:hAnsi="Arial" w:cs="Arial"/>
          <w:sz w:val="20"/>
          <w:lang w:val="mk-MK"/>
        </w:rPr>
      </w:pPr>
      <w:r>
        <w:rPr>
          <w:rFonts w:cs="Arial" w:ascii="Arial" w:hAnsi="Arial"/>
          <w:sz w:val="20"/>
          <w:lang w:val="mk-MK"/>
        </w:rPr>
        <w:t>Во однос на првото прашање одговор ќе добиете од заменикот министер за транспорт и врски, повелете.</w:t>
      </w:r>
    </w:p>
    <w:p>
      <w:pPr>
        <w:pStyle w:val="Normal"/>
        <w:spacing w:before="60" w:after="0"/>
        <w:jc w:val="both"/>
        <w:rPr/>
      </w:pPr>
      <w:r>
        <w:rPr>
          <w:rFonts w:cs="Arial" w:ascii="Arial" w:hAnsi="Arial"/>
          <w:b/>
          <w:sz w:val="20"/>
          <w:lang w:val="mk-MK"/>
        </w:rPr>
        <w:t>Џељаљ Бајра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лагодарам и на пратеничката за поставеното прашање. Иако пратеничката во текот на поставувањето на прашањето имаше пошироко образложение околу инфраструктурните инвестиции кои што ќе треба да се изведат во регионот односно во дебарскиот регион и околу, јас сепак ќе кажам дека овој владин состав, Владата на Република Македонија последниве години се занимава многу сериозно со инвестиции во инфраструктурата и кога го велам ова не велам дека само за дебарскиот регион се случува тоа, туку воопшто на целата територија на Република Македонија имаме такви инвестиции. Граѓаните на Република Македонија се сведоци дека има инвестиции во инфраструктурниот развој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Сега ќе се задржам на дебарскиот регион затоа што прашањето беше поставено токму за тоа до каде е градењето на патниот правец Дебар - Маврово. Сакам да ја информирам пратеничката и присутните пратеници во салата, меѓутоа и целата јавност дека оваа година е потпишан договорот за градење на патот од Извор до Бошков Мост и бидејќи е договорено градењето на овој патен правец истото е почнато во предвидениот временски рок и сега веќе во дел од  овој патен правец се завршени целосно градежните работи на градење на овој патен правец и би информирал дека инвестирањето во градењето на овој патен правец и во износ од околу 90 милиони денари. Велам дека е завршено градењето на патот, треба да имаме предвид дека освен градењето на патот сега следат и други ситни технички работи како што е поставувањето на патната сигнализација итн, меѓутоа во поголемиот дел, значи очекуваме набрзо истиот патен правец да се пушти и во употреба. Исто така треба да се информираме и за тоа дека освен овој патен правец оваа Влада одлучила да за тој дел на Република Македонија  за дебарскиот регион да направи уште една капитална инфраструктурна инвестиција која што не е направена можеби со децении, а тоа е целосна обнова на патот од Струга до Дебар и оваа инвестиција е приближно 240 милиони денари или над 4 милиони евра. Што се однесува на овој пратен правец потпишан е договор со компанијата што сега веќе почнала и е длабоко е навлезена во фазата на вршење на работат на овој патен правец и во согласност со тоа што е договорено се очекува до крајот на оваа календарска година  и овој дел од патниот правец да се реконструира целосно. Ако го имаме предвид фактот дека во првиот дел реков дека се инвестирало во износ околу 90 милиони денари, во другиот дел од Струга до Дебар износот на инвестициите е 240 милиони денари или вкупно за оваа година, за овој регион се испланирани да се потрошат над 320 или 330 милиони денари или  5 милиони евра. Секако нема да застанеме тука, планирано е односно издадена е наредба да се изготви проект за целосна обнова и на мостот кој што ги поврзува главниот дел, односно влезот во градот Дебар, мислам на мостот Косоврасти, а исто ќе се направи и како што се прави и со другите мостови кои што ги обновуваме, каде што гледаме дека има потреба од тоа. Исто така и на излезот на градот Гостивар кон Кичево пред неколку дена беше направена целосна обнова на еден мост и набрзо ќе се почне и со обнова на другиот мост кој што го поврзува градот Гостивар со градот Кичево, а за следната година очекуваме проектот да биде изготвен и да почнат работите на градење на мостот Косоврасти. Накратко не само во дебарскиот дел и околу и на целата територија на Република Македонија опфаќајќи ја тука и територијата на северозападна Македонија се работи, се инвестира во инфраструктурата со една единствена цел да се олесни на граѓаните колку што може повеќе, меѓутоа секако инфраструктурниот развој влијае и врз економскиот развој, тоа го имаме предвид како Влада, влијае и врз социјалната благосостојба на нашите граѓаните.</w:t>
      </w:r>
    </w:p>
    <w:p>
      <w:pPr>
        <w:pStyle w:val="Normal"/>
        <w:spacing w:before="60" w:after="0"/>
        <w:jc w:val="both"/>
        <w:rPr>
          <w:rFonts w:ascii="Arial" w:hAnsi="Arial" w:cs="Arial"/>
          <w:sz w:val="20"/>
          <w:lang w:val="mk-MK"/>
        </w:rPr>
      </w:pPr>
      <w:r>
        <w:rPr>
          <w:rFonts w:cs="Arial" w:ascii="Arial" w:hAnsi="Arial"/>
          <w:sz w:val="20"/>
          <w:lang w:val="mk-MK"/>
        </w:rPr>
        <w:t xml:space="preserve">Ќе повторам оваа година се потрошени над 5 милиони евра за овој дел од територијата на Република Македонија, во план е и следната година да се вршат такви инфраструктурни инвестирања во тој дел и верувам дека граѓаните сиот овој ангажман и посветеност на оваа Влада ќе го ценат, што се однесува на инфраструктурното инвестирање во овој дел од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lang w:val="mk-MK"/>
        </w:rPr>
      </w:pPr>
      <w:r>
        <w:rPr>
          <w:rFonts w:cs="Arial" w:ascii="Arial" w:hAnsi="Arial"/>
          <w:sz w:val="20"/>
          <w:lang w:val="mk-MK"/>
        </w:rPr>
        <w:t>Има збор госпоѓа Јулиета Марку, повелете.</w:t>
      </w:r>
    </w:p>
    <w:p>
      <w:pPr>
        <w:pStyle w:val="Normal"/>
        <w:spacing w:before="60" w:after="0"/>
        <w:jc w:val="both"/>
        <w:rPr/>
      </w:pPr>
      <w:r>
        <w:rPr>
          <w:rFonts w:cs="Arial" w:ascii="Arial" w:hAnsi="Arial"/>
          <w:b/>
          <w:sz w:val="20"/>
          <w:lang w:val="mk-MK"/>
        </w:rPr>
        <w:t>Јулиета Марк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Му благодарам на заменикот министер за информацијата која што ја давате во однос на тоа што ќе се инвестира во патната инфраструктура на северозападниот дел на Република Македонија и потполно се согласувам со вас. За да имаме странски инвеститори треба да имаме подобра патна инфраструктура. Исто така ми се допаѓа фактот што имате планирано да го уредите мостот на Косоврасти бидејќи тој е главниот мост и бидејќи тој е мостот што ги поврзува градот Дебар со другите градови. Има и други патишта преку Струга, меѓутоа тоа е 100 км подалеку кон Скопје. Затоа овој мост треба да се обнови бидејќи е во голема опасност. Меѓутоа јас дополнително прашање ќе поставам во однос на лизгањето на асфалтот од Бошковиот Мост кон селото Косоврасти, бидејќи три месеци таму има лизгање на асфалтот, таму нема уредено ништо, има само некои  знаци за да не се поминува кон тој пат. Еден дел од планината е направена за да се врши превоз, меѓутоа многу бргу ќе дојде и зимата, а тие патишта без асфалт се во тешка состојба. </w:t>
      </w:r>
    </w:p>
    <w:p>
      <w:pPr>
        <w:pStyle w:val="Normal"/>
        <w:spacing w:before="60" w:after="0"/>
        <w:jc w:val="both"/>
        <w:rPr>
          <w:rFonts w:ascii="Arial" w:hAnsi="Arial" w:cs="Arial"/>
          <w:sz w:val="20"/>
          <w:lang w:val="mk-MK"/>
        </w:rPr>
      </w:pPr>
      <w:r>
        <w:rPr>
          <w:rFonts w:cs="Arial" w:ascii="Arial" w:hAnsi="Arial"/>
          <w:sz w:val="20"/>
          <w:lang w:val="mk-MK"/>
        </w:rPr>
        <w:t>Моето дополнително прашање е тоа, што треба да преземете односно што ќе превземете за овој акутен проблем, 100 метри во далеч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чката Јулиета Марку е задоволна од одговорот и има дополнително прашање.</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от министер за транспорт и врски, повелете.</w:t>
      </w:r>
    </w:p>
    <w:p>
      <w:pPr>
        <w:pStyle w:val="Normal"/>
        <w:spacing w:before="60" w:after="0"/>
        <w:jc w:val="both"/>
        <w:rPr/>
      </w:pPr>
      <w:r>
        <w:rPr>
          <w:rFonts w:cs="Arial" w:ascii="Arial" w:hAnsi="Arial"/>
          <w:b/>
          <w:sz w:val="20"/>
          <w:lang w:val="mk-MK"/>
        </w:rPr>
        <w:t>Џељаљ Бајра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Што се однесува на дополнителното прашање и сама рековте дека е акутен проблем, тоа е проблем што се случил пред некое време кога имаше врнежи, имаше и лизгање на земјиштето на дел од патот и бидејќи не се работи за некоја голема должина за која што би требало поголеми финансиски средства кои што ние како Министерството за транспорт и врски односно како Агенција за државни патишта не можеме да ги обезбедиме, јас ќе се обидам и ќе го вложам сиот мој напор  за да им излеземе на граѓаните на градот Дебар во пресрет да на овој дел од патот што се однесува на овие 100-тина метри да се санираат колку што е можно побрзо. Не ја знам состојбата каква е на терен, морам тоа да го призна, меѓутоа ете јавно ветувам од говорницата и вам како пратеник, но и на целата јавност ветувам дека ќе направиме се што е во наша моќ колку што е можно побрзо да го санираме овој дел од патот затоа што не се работи за некоја голема должина на патот. Ако е така како  што велите вие, ако е само за 100-тина метри верувам дека тоа санирање на тој дел од патот ќе се случи многу брзо во текот на оваа годи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торото прашање е упатено до министерот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Одговор ќе добиете од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 xml:space="preserve">Ибрахим Ибрахи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ата пратеничка за прашањето.</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објект кој што е отворен уште во 2011 година и каде што се вработени 4 лица со договор на дело кои што во претходниот период биле невработени од страна на општината, а во моментот во објектот се сместени, во дневниот  центар за деца со интелектуална попреченост има седум деца, меѓутоа капацитетот е за многу повеќе деца, за 26-27 деца. Запознати сме со проблемот за неисплатените плати кои што во текот на изминатите 19 месеци и во соработка со општината ќе изнајдеме начин за да едноставно она што во претходниот период не беше исплатено да се исплати. Но исто така и во врска со превозот информирам сум од страна на директорот на Центарот за социјални работи дека во минатиот период со превоз на деца, но веќе проблемот е надминат. Така е избран нов превозник кој што во наредниот период треба да го врши редовно превозот на деца не само од Дебар и центар туку и од околните места иако во последниот месец од негова страна постои проблем во врска со превозот, меѓутоа како што сум информиран од Центарот за социјални работи дека ќе се надмине тој проблем. Значи пак напоменувам дека  покрај седумте деца во овој дневен центар ќе биде решено со надминувањето на проблемот на превозот, ќе има множност за сместување на уште 26-27 деца. Така да верувам дека овој центар ќе ја добие  вистинската функција за која што е отворен. Значи уште еднаш ќе повторам во договор со општината во наредниот период ќе ги решиме проблемот кој што беше во врска со неисплатените плати за 4-те вработени лица во дневниот центар за деца со интелектуална попречено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Јулиета Марку, повелете.</w:t>
      </w:r>
    </w:p>
    <w:p>
      <w:pPr>
        <w:pStyle w:val="Normal"/>
        <w:spacing w:before="60" w:after="0"/>
        <w:jc w:val="both"/>
        <w:rPr/>
      </w:pPr>
      <w:r>
        <w:rPr>
          <w:rFonts w:cs="Arial" w:ascii="Arial" w:hAnsi="Arial"/>
          <w:b/>
          <w:sz w:val="20"/>
          <w:szCs w:val="20"/>
          <w:lang w:val="mk-MK"/>
        </w:rPr>
        <w:t>Јулиета Марку</w:t>
      </w:r>
      <w:r>
        <w:rPr>
          <w:rFonts w:cs="Arial" w:ascii="Arial" w:hAnsi="Arial"/>
          <w:sz w:val="20"/>
          <w:szCs w:val="20"/>
          <w:lang w:val="mk-MK"/>
        </w:rPr>
        <w:t>: Благодарам господине претседателе, почитуван заменик министер за труд и социјалн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Јас ви благодарам за вашиот одговор меѓутоа не знам зошто вашиот одговор не беше многу сигурен. Ме загрижува овој проблем бидејќи тие се деца односнно деца со интелектуални физички попречености и затоа има потреба од овој дневен центар. Немаат превоз, нивните родители не се во состојба да ги превезуваат со такси и затоа би  ве замолила колку што е можно побрзо да се позанимавате со ова прашање бидејќи ние самите побаравме потпис од родителите  кога се донесе одлука на Влада, а сега да не им ги исполниме условите. Значи тоа не е во ред. Тие постојано доаѓаат во канцеларијата и се жалат и се надевам според вашиот одговор колку што е можно побрзо да се реши овој проблем било во однос на превозот на деца. Меѓутоа и за исплатата на платите или пак решавањето на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Немам дополнително праш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нема дополнително пратеничко прашање по однос на втор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то прашање е упатено до министерот до образование и наук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образование и наука,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на почитуваната пратеничка за поставен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ено, Министерството за образование и наука во изминатата буџетска година бидејќи сме веќе практично на повеќе од половина од оваа буџетска година ги планираше голем дел од своите активности поврзани со изградба на нови училишта, реновирања и санација на веќе постојни училишни објекти во рамки на инвестиционата активност на Министерството предвидени се голем број на реновирања и на санации на веќе постојни објекти со оглед на искрената желба и развојот на образованието во Република Македонија на сите нивоа и во сите општини подеднакво Министерството за образование и наука веќе сериозно ги започна подготовките во делот на планирањето за идната буџетска година  во рамки на која што ќе се планираат понатамошните активности со продолжување на веќе започнати објекти и веќе започнати санакции и реновирања. Навистина сметам дека градот Дебар како  што истакна и пратеничката еден од најстариот градови во регионот заслужува да добие училишна зграда која што ќе биде по стандардите и учениците од Дебар ќе можат практично да посетуваат, а насатавниците да изведуваат настава во еден навистина пристоен објект во кој што ќе може навистина квалитетно да се реализиира целокупниот образовен процес. Како ресорен министер за образование и наука ќе ги имам сериозно во предвид укажувањата од страна на пратеничката во делот на планирањата на средствата за следната година.  Сега би било и прилично несериозно од моја страна ако однапред ветам дека тоа ќе влезе задолжително во рамките на буџетскиот план за следната година. Но би истакнал дека сериозно ќе го имаме ова во вид и ќе бидам и во контакт со пратеничката по однос на потребата од обезбедување на попристојни и нормално поосодветни услови за текот на образовниот процес во оваа општина и ќе дадам максимум од себе да може во текот на наредната година да се преземат соодветни активности со кои што ќе започне процес на обезбедување на услови за поквалитетна образовен систем и образовен процес во едно најстарите и можеби една од најубавите  згради кои што биле  Македонија во која што, како што спомена и пратеничката поради еден немил настан, за потоа да мораше да се интервернира со монтажно училиште во која што ќе ја спроведуваат наставата. Така да уште еднаш би сакал да истакнам дека сме подготвени за разговор, комуникација и средби со пратеничката по однос на планирања и обезбедување на дополнителни интервенции во соодветното училиш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чката е задоволна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госпоѓа Јулиета Марку, повелете.</w:t>
      </w:r>
    </w:p>
    <w:p>
      <w:pPr>
        <w:pStyle w:val="Normal"/>
        <w:spacing w:before="60" w:after="0"/>
        <w:jc w:val="both"/>
        <w:rPr/>
      </w:pPr>
      <w:r>
        <w:rPr>
          <w:rFonts w:cs="Arial" w:ascii="Arial" w:hAnsi="Arial"/>
          <w:b/>
          <w:sz w:val="20"/>
          <w:szCs w:val="20"/>
          <w:lang w:val="mk-MK"/>
        </w:rPr>
        <w:t>Јулиета Марку</w:t>
      </w:r>
      <w:r>
        <w:rPr>
          <w:rFonts w:cs="Arial" w:ascii="Arial" w:hAnsi="Arial"/>
          <w:sz w:val="20"/>
          <w:szCs w:val="20"/>
          <w:lang w:val="mk-MK"/>
        </w:rPr>
        <w:t>: Благодарам господине претседателе, му благодарам на министерот за образование и наука за планираните средства за наредниот буџет. Меѓутоа истовремено сакав да истакнам дека ова училиште постои како технички проект и тој проект ги исполнува сите стандарди. Исто така во урбанистичкиот план на општина Дебар е земена дозвола за градење. Реализирана е првата фаза односно туку треба да се интервенира за втората фаза и да се заврши односно доврши овој објект. Немам дополнително прашање, меѓутоа се надевам дека министерот во наредниот буџет ќе планира средства за да се доврши овој училишен објект односно објектот на гимназијата во Деба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Јулиета Марку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пратенички прашања е господинот Беким Ќоку, повелете.</w:t>
      </w:r>
    </w:p>
    <w:p>
      <w:pPr>
        <w:pStyle w:val="Normal"/>
        <w:spacing w:before="60" w:after="0"/>
        <w:jc w:val="both"/>
        <w:rPr/>
      </w:pPr>
      <w:r>
        <w:rPr>
          <w:rFonts w:cs="Arial" w:ascii="Arial" w:hAnsi="Arial"/>
          <w:b/>
          <w:sz w:val="20"/>
          <w:szCs w:val="20"/>
          <w:lang w:val="mk-MK"/>
        </w:rPr>
        <w:t>Беким Ќоку</w:t>
      </w:r>
      <w:r>
        <w:rPr>
          <w:rFonts w:cs="Arial" w:ascii="Arial" w:hAnsi="Arial"/>
          <w:sz w:val="20"/>
          <w:szCs w:val="20"/>
          <w:lang w:val="mk-MK"/>
        </w:rPr>
        <w:t>: Благодарам 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оа што слушнавме од маките на пратеничката од Дебар видовме дека таму од црно поцрно е ситуацијата иако нејзината партија веќе 10 години е на власт  се чини не направила ништо во таа зона. Се пожали за училиштата, за социјални прашања, за патната инфраструктура. Се пожали за патот по кој што поминува таа самата. Значи тој пат е лош. Замислете ги патиштата каде што таа не поминува, какви ли се тие. Меѓутоа патната ситуација во местата каде што живеат Албанците навистина е лоша. На сите патни правци каде Македонија се поврзува со Косово и Албанија тие се запоставени. Сепак имам друго прашање во овој случај за господинот заменик претседател на Владата Муса Џафери кој што секогаш отсутствува на овие седници и со неговото отсуство секогаш сјае овој Парламент  и ова е прашање ќе биде за Министерството за култура затоа што видов дека министерката за култура не е свесна колку е лоша ситуацијата и колку малку се инвестира во културата за Албанците.  Велам дека културата е навистина ефикасно оружје за гасење на еден етникум. Навистина е  веќе реторика на оваа власт кога за работи за овие проекти. Кога се работи на пример за македонски проекти секогаш се работи во минато време. Овој пат, овој коридор, оваа железничка  пруга или пак инфраструктура обновен е стариот театар или пак велешкиот театар со 10 милиони евра, филхармонијата, Универзална сала итн. Меѓутоа и самиот заменик министер за транспорт рече кога се работи за албански проекти се менува временскиот регистар, секогаш се говори за иднина. Ќе се обнови театарот во Скопје, театарот во Тетово, библиотеката во Тетово, овој патен правац, оној патен правец секогаш се говори со временскиот регистар во идно време. Ќе спомнам само неколку факти за отсуство на инвестиции како се третира албанската култура тука во Македонија. Од 22 фестивали само КГ Јехо е албански фестивал со редовен статус и овој фестивал оваа година се финансира со еден буџет од 400 илјади денари и меѓу нив има многу 35 нови таленти кои студираат надвор од државата, Албанци има нула, ниту еден како да Албанците не се воопшто талентирани. А кога сме кај филмот од 2008 до 2013 година албанската продукција  се алоцирани не повеќе од 9% , а искористени се помалку од 5%. Во Министерството за култура од 13 раководители, само еден Албанец, а во 30 и неколку одделенија ниту еден раководител на одделение  Албанец. Тоа се болни факти. Во Охрид имаме Балкански фестивал на  ора и песни и Охридско лето. На двата фестивали ниту еден Албанец  во управните одбори. Охридски балкански фестивал на песни и ора не учестуваше оваа година ниту едно културно уметничко друштво албанско од земјата или од надвор иако се ДУИ се гордееше пред еден месец со ратификување на договор на соработка во областа на културата меѓу Република Косово и Република Македонија. Се заборави таа ратификација, таа соработка во областа на културата и на фестивалот каде што секогаш учествувале и Албанци оваа година немаше. За наградување на  ратификувањето на договорот на Охридско лето кое што е навистина реномиран фестивал освен една театарска престава на албанскиот театар Скопје, ниту една друга престава ниту од Албанија, ниту од Косово, а од Русија што се над 15 учесници од Србија, Црна Гора и други. Албанци многу малку. Сепак во целост јас гледам некоја идентитетска шизофренија со политиката што ја спроведува оваа Влада. Од една страна неговата идеја на античка генеза, од друга страна настојуваат да негуваат душевна врска со Словените како на културно рамниште така и на политичко рамниште. Нели тоа јас сега навистина знам зошто се случува вака јавно отворено овој вид на дискриминација или исклучување на овие наши сограѓани што се 20% затоа што. Значи забележувате дека во секоја македонска реторика во последно време Албанците во оваа држава во најдобар случај се спомнуваат само како процент, како 20%. Значи  дами и господа ние не сме ниту име, ниту како нација. Ние во Македонија се нарекуваме 20% или пак во најлош случај сме заедница. Значи сме како Ромите, Србите, како Власите зарем сета ова толку годишна војна нас не прави да не едуцираат во мали заедници како како Ромите, Србите, како Власите и другите.  Од време на време се говори за расизам без раси, можеби е тешко да се има за цел кога една групација како мнозинство има власт  да го ограничи малцинството како ненормално или поинакво од нас и да направи се што може за да ги отежни животните услови и навистина ги има отежнато многу. Со овој систем на класификација до колку мнозинската класа се обидува да ги опрадва класните, политичките, економските практики со цел оваа група за да исклучи од пристапот до материјалните или пак културните извори овие практики едноставно се нарекуваат расистички затоа што ова е теорија на модерниот или современиот расизам и оваа Влада несомнено ги спроведува овие практики. Кога велам оваа Влада секако не ја исклучувам ДУИ во ниту еден случај. Тоа се подразбира затоа што тие се коавтори на секоја политика што ја води оваа Влада. Целта на овој расизам освен социоекономскиот и културниот е посебно во однос на консолидација или производство на идентитет. Македонците имаат потреба од етничка групација наспроти нив која што групација била инфериорна и слободно можеме да кажеме и варварска за да не оквалификуваат како и другите. Значи потребен им е друг за да речат ние и ова мора да биде за да јас се истакнам како супериорен или пак владеачка класа. Верувам дека за оваа причина или намера постои конкретен преставник на другиот како варварин, почна со ископини, да продолжи со учебниците по историја, географија и музика каде што се навредуваат Албанците. Потоа продолжи со Проектот „Скопје 2014“ за кој што нашите генерации, нашите внуци и правнуци ќе плаќаат даноци за одржување на истиот за после да каже дека сега е фазата на уништување на албанските културни објекти како што е Музејот на Албанската азбука  кој што да кажам за јавноста е три пати инагуриран и потоа да се каже  дека немате ниту отворен јазик на 20% на оваа држава. Значи прашање за заменик претседателот на Владата, што вие политички преземате за ова исправи, за оваа тешка состојба во која што се наоѓа албанската култура за овие 20% да го добијат тој удел што му припаѓ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Беким Ќоку постави едно пратеничко прашање до заменик претседател на Владата господинот Муса Џафер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на писмено, поради тоа што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редоследот утврден на координација следен за поставување пратенички прашања е господинот Беким Фазлиу,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Васко Пашовски, и тој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Газменд  Алији, и тој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Наџи Џелили, повелете.</w:t>
      </w:r>
    </w:p>
    <w:p>
      <w:pPr>
        <w:pStyle w:val="Normal"/>
        <w:spacing w:before="60" w:after="0"/>
        <w:jc w:val="both"/>
        <w:rPr/>
      </w:pPr>
      <w:r>
        <w:rPr>
          <w:rFonts w:cs="Arial" w:ascii="Arial" w:hAnsi="Arial"/>
          <w:b/>
          <w:sz w:val="20"/>
          <w:szCs w:val="20"/>
          <w:lang w:val="mk-MK"/>
        </w:rPr>
        <w:t>Наџи Џелили</w:t>
      </w:r>
      <w:r>
        <w:rPr>
          <w:rFonts w:cs="Arial" w:ascii="Arial" w:hAnsi="Arial"/>
          <w:sz w:val="20"/>
          <w:szCs w:val="20"/>
          <w:lang w:val="mk-MK"/>
        </w:rPr>
        <w:t>: Благодарам господине претседател, почитувани колеги пратеници, почитувани министри, замениц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осподине претседателе најнапред би сакал да изразам една загриженост односно вознемирување како пратеник на една мала опозициска партија би било добро на наредниет средби со координаторите на пратеничките групи да не  имате предвид како политичка партија бидејќи многу тешко доаѓаме до израз. И токму во мигот кога најголемата опозициска партија не е присутна во Собранието на Република Македонија, а може да се замислиме што ќе се случи до колку и тие поставуваат прашања и затоа ние немаше да имаме можност да поставуваме пратенички прашања. Што значи дека многу ретко ќе ја имавме можноста да поставуваме пратенички прашања и нормално барам од вас да ја наидете на добро разбирање и од пратениците на ДПА кои не се присутни за да се направи една пропорционална споделба, барем јас или госпоѓа Фламуре да бидеме на третото или четвртото место на пратеници кои што поставуваат прашања. Сметам дека ќе не разберет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аредниот хендикеп бидејќи моите прашања беа адресирани кон  премиерот, заменикот претседателот за евроинтеграции, за заменик претседателот за имплементација на Охридскиот рамковен договор кој за жал го немам видено повеќе од два месеци од како сум пратеник во ова Собрание. Меѓутоа како и да е сметам дека првото прашање кое што го имав за премиерот и заменик претседателот во однос на евроинтегративните прашања ќе го надминам тоа прашање и би сакал заменик претседателот одговорен за имплементација на Охридскиот рамковен договор да му поставам едно прашање за кое што секако ќе чекам писм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прашање се однесува на тоа дека имајќи предвид дека ова Собрание ги изгласа измените на Законот за државнит Европскиот извештај јавните службеници со кои што се создадоа услови, односно се создадоа спротивни услови за преземањето на државните и јавнит еслужбеници, од различни институции, било да се државни или пак јавни или локални. И во тој правец сметам дека заменик претседателот за имплементација на Охридски рамковен договор ги има предвид обврските дека овие јавни или државни службеници ги имаат во согласност со Законот за државни и јавни службеници во однос на оценувањето, годишните одмори итн. Имајќи предвид дека оценувањето на истите се врши на секои 6 месеци, во склоп на тоа оценувње тие службеници имаат многу законски обврски меѓу кои се и исполнувањата на обврските кои што произлегуваат од  работниот однос и поред дефактот што тие службеници не се појавуваат на работните места, создаваат потешкотии за нивите раководители во однос на правилното оценување на тие државни службеници. Моето прашање е како што сле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 за цел заменик претседателот да предложи на Владата еден динамички план, за систематизација односно за појавување на работни места на службениците кои што седат дома. И сметам дека ќе добијам соодвет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наредно прашање е до министерката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министер, јас доаѓам од еден град од внатрешноста на Република Македонија, како и по обичај секогаш се занимаваме со големи политики и денес би сакал да споделам едно вознемирување со тие граѓани кои што секојдневно се соочуваат со проблеми во однос на функционирањето на патната комуникација. Тоа го велам, имајќи предвид дека во градот Гостивар, патот кон болницата на тој град доколку би сакале заедно да извршиме посета, таму, таму не функционира не само Законот за комуникација тоа евидентно не само во Гостивар, туку и во сите други градови на земјата. И за тоа се надевам дека ова вознемирувње го споделуваат и многу други граѓани на градот Гостивар и сметам дека во тој правец треба да се преземе нешто повеќе во однос на почестите патроли, во однос на излегување на местото и на полицајците во сообраќајот и секако дека сета оваа конотација треба да биде и во евидентирање на несреќните случаи кои што се случуваат несекојдневно туку и во многу краток временски период, односно за неколку часа се случуваат несреќи во сообраќајот кој што многу ретко се пројавуваат во пишаните или електронските медиу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моето прашање како што следи госпоѓо министер дали имате за цел или пак намера да преземете нешто по однос на нормализирање на катастрофалната ситуација во патниот сообраќај, секако имајќи предвид дека градовите во западна Македонија се преоптоварени со возила и на нашите сограѓани кои што живаат тук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аџи Џелили постави две пратенички прашања. Првото е до заменикот претседател на Владата на Република Македонија  господинот Муса Џафери, со оглед на тоа дек не е присутен тука, одговор ќе добиете на писм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то прашање е упатено до министерот за внатрешни работи, одговор ќе добиете од министерот за внатрешни работи, повелете. </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за обидот да се постави прашање, и ако јас морам да кажам дека прашањето ниту беше доволно прецизно, ниту беше доволно јасно, што не мора да значи непрецизност во изразувањето на пратеникот, можеби е некое недоразбирање по однос на превод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ќе се обидам да дадам одговор врз основа на она што успеав да го разберам од излагањето на пртникот и ако точно го слушнав што не тврдам дека е така, пратеникот збруваше за евидентирање на сообраќајни несреќи и посочи конкретна сообраќајна делница за која можам да му кажам на пратеникот дека најверојатно многу почесто од него сум била таму, како и над секоја педа над територија на Република Македонија и многу добро ги познавам состојбите. Меѓутоа темата за која пратеникот зборуваше е сосема легитимна и уште повеќе загрижувачка, а тоа се состојбите во патниот сообраќај од аспект на бројот на жртви и бројот на сообраќајни несреќи и во оваа прилика би сакала да изразам едно длабоко несогласување со констатацијата на пратеникот дека полицијата е виновна за состојбите во сообраќајот и за бројот на жерт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нашите статистики, вие со право рековте дека полицијата ги евидентира сообраќајните несреќи, за ќал тоа е навистина така, меѓутоа евиденцијата доаѓа во момент по случувањата на сообраќајната несреќа и истрагата доаѓа во момент по случување на сообраќајната несреќа, меѓутоа она што и претходи на секоја сообраќајна несреќа се факторите кои се јавуваат како причина за нејзиното случување. За жал, факт е дека и во светски рамки и таа статистика ја следи и Република Македонија бројот на жртви во сообраќајот од ден на ден се повеќе се зголемува. И сообраќајот ако можам на тој начин да се изразам, е најчест причинител за смрт во светото. Тоа значи дека бројот на жртви во сообраќајни несреќи е многу поголем, од бројот на жртви од било која болест во светот. И таа состојба е загрижувачка и треба да претставува аларм за секојк учесник во сообрќај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таа смисла почитуван господин пратеник, за жал, онаму каде вие се обидувате да го ставите фокусот е точка која е во крајот на низата. Фокусот треба да се с тави многу порано, односно за да зборуваме за поголема заштиа во сообрќајот, за да зборуваме за помал број на жртви во сообраќајот што е наш приоритт и стратешка цел и за кој и те како ние се залагаме, нопходно е секој учесник во сообраќајот да го понесе својот дел од одговорноста. А тоа значи дека ако во најголем дел, од сообраќајните несреќи, причина за сообраќајната несреќа, е човекот фактор, односно во најголем дел од случаите, однесувањето на возачот, тогаш мнгу сериозно треба да разговараме за сообраќајната дисциплина на возачите во Република Македонија. Факт е дека интензитетот на сообраќај е зголемен во Република Македонија во последниве децении, меѓутоа тоа не е случај само во Република Македонија, тоа е случај во целиот свет и тука нема ништо чудно ниту ништо необично. Добро е што грѓаните се повеќе учествуваат во сообраќајот и добро е што се повеќе возила има на нашите патишта што зборува на некој начин за мобилноста на грѓаните и можноста граѓаните да ги задоволуваат своите потреби како учесници во сообраќајот и во општествениот живот. Меѓутоа префрлањето на вината на некои кој нема ама баш никаква врска, е во најмала рака е неодговорно и смеам дека вие како пратеник, имате можност и имате мисија вистински да се борите против жртвите во сообраќајот и вистински да се борите за подобрувањето на состојбите во сообраќајот. Во таа смисла многу поочекувано е дека ќе апелирате возачите да се однесуваат одговорно, бидејќи како што реков во најголем дел од случаите статистиката потврдува дека причина за сообраќајните несреќи е човековиот фактор а тоа е најчесто неприлагодена брзина на условите на патиштата во сообрќајот или неодговорно однесување на возачите, без ралзика дали станува збор за управување со патничко моторно возило или товарно моторно визило под дејство на алкохол, или други причини каде што директно возачот е вклучен и во еден многу помал процент се состојбите на патиштата, што исто така морам да направам паралела е случај во многу други земји и во Еворпа и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Од тука почитуван господин пратеник, очекувањето на целото општество и на вшите гласачи и на моите гласачи и на сите граѓани од Република Македонија е дека немсто да се обидувате да ја префрлате вината на некој кој ригорозно и доследно се бори за подобрување на состојбите во сообраќајот, вие лично ќе земте иницијатива и ќе се вклучите во било која од акциите кои ја спроведуваме каде што повикуваме на одговорно однесувње. Инаку, летниот период е карактеристичен период каде што многу граѓани заради метеоролошките услови и заради сезоната и потребата за пофреквентни патувања, посебно кон нашите туристички центри, не секогаш се доволно внимателни во патиштата и за жал тоа понекогаш резултира и со трагични последици и со жртви во сообраќајот, за понекогаш и за уште поголемо жалење жртвите на сообраќајот се на најрана возраст, односно се недолжни учесници т.е. дец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почитуван господин пратеник, поврзувајќи се на темата за која денес зборуваме и тоа како е важна очекувам дека кога некој во некоја наредна прилика ќе имаме активност за промоција  на безбедноста во патиштата, бидејќи ние сме секојдневно присутни на терен, секојдневно сме меѓу граѓаните, секојдневно правиме контроли, дури и тоа кога на вас не ви се допаѓа и кога жестоко реагирате на сообраќајните контроли на полицијата и се обидувате во тие случаи да внесете дискриминаторски речник или да ги поврзете со било каква политичка, етничка или друга димензија и тогаш се што правиме, правиме во интерес на граѓаните, односно се трудиме да ја обезбедиме нивната безбедност и на патиштата и во општеството генерал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користам оваа прилика, почитуван господин пратеник во некоја наредна прилика, бидејќи јас сум била на посочената локација, не знам дали вие сте биле да ве поканам да одиме заедно и да спроведеме заеднички акција за поголема безбедност во сообраќајот. Верувам дека наместо да се обидете да добиете политички пони на грбот на туѓата несреќа, да не речам на грбот на оние лица кои настрадале во сообраќајни несреќи, да имате еден позитивен пристап, односно да се приклучите кон е дна позитивна иницијатива и вие лично да учествувавате во една од многубројните акции кои секојдневно се случуваат, а кои одат во насока на подобрување на состојбите со безбедноста во патниот сообраќај. Верувам дека ќе ја прифатите оваа моја иницијатива, бидејќи таа не е ниту во интерес на мене, ниту во интерес на вас како поединци или како политичари кои припаѓаат на различни политички партии, туку таа е пред се во интерес на граѓаните без разлика на нивната етничка или верска припадност и дека со нашиот заеднички ангажман, на било кој начин ќе успееме да спасиме макар и една човечка жерва во сообраќајт. Од тука, како одговор на вашето прашање јас на крајот ќе додадам дека како и до сега така и од сега ќе продолжиме со сите активности кои се поврзани со подобрување на безбеноста во сообраќајот вклучително и спроведувањето на репресивните мерки, кои законот ги нуди како такви и дека нема да подпаднеме под вашиот притисок тогаш кога казнуваме, да престанеме да го правиме тоа, затоа што човековиот живот нема цена и ниту една казна за сообраќаен прекршок или друг прекршок каде што е загрозен човековиот живот, не е ни приближно еднаква на неговата вредност. Верувам дека ќе се сложите со овие мои иницијативи, ќе ги прифатите и веќе во првата наредна прилика и вие и вашата политичка партија ќе бидете дел од некоја ваква иницијатива затоа што на крајот на краиштата од таквите иницијативи не профитирате ниту вие ниту јас. Профитираат граѓаните на нашата држава, а верувам дека тоа е нашата заедничка цел.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има збор праеникот Наџи Џелили, повелете. </w:t>
      </w:r>
    </w:p>
    <w:p>
      <w:pPr>
        <w:pStyle w:val="Normal"/>
        <w:spacing w:before="60" w:after="0"/>
        <w:jc w:val="both"/>
        <w:rPr/>
      </w:pPr>
      <w:r>
        <w:rPr>
          <w:rFonts w:cs="Arial" w:ascii="Arial" w:hAnsi="Arial"/>
          <w:b/>
          <w:sz w:val="20"/>
          <w:szCs w:val="20"/>
          <w:lang w:val="mk-MK"/>
        </w:rPr>
        <w:t xml:space="preserve">Наџи Џелили: </w:t>
      </w:r>
      <w:r>
        <w:rPr>
          <w:rFonts w:cs="Arial" w:ascii="Arial" w:hAnsi="Arial"/>
          <w:sz w:val="20"/>
          <w:szCs w:val="20"/>
          <w:lang w:val="mk-MK"/>
        </w:rPr>
        <w:t xml:space="preserve">Госпоѓо министер, жалам, меѓутоа не знам, можеби е од лошиот превод, вашата тенденција, односно мојата тенденција не беше да направам политичка конотација, за едно прашање кое што се однесува на секојднев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беше иста и не случајно на крај се согласивте да одиме заедно и да извршиме контрола. Доколку излеземе за моментот ќе ги посетиме тие патишта на градот ќе видиме колку се почитува Законот за безбедност во сообраќајот или пак во однос на парќирањето и каков однос на другите возила каде што не се дозволува нивното застанување. Не случајно го истакнав патот кој болницата во Гостивар, бидејќи таму не се движат само моите гласачи,не се движат само претставици на етникумот на кој што припаѓаат, туку се движат сите граѓани на Гостивар и тоа беше мојата цел и тендеција. И за тоа констатирам дека не сум  задоволен од овој ваш тенденциозен одговор госпоѓо министер, бидејќи ги искористивте 10-те минути за да направите политички маркетинг, мислејќи дека јас поставив прашање за да придобиам политички поени. Јас ќе довршам со тоа дека мојата цел е едно прашање кое што се однесува на секојдневието на граѓаните кои што покажуваат стрес и нервоза и се однесува на сите граѓан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Наџи Џелили доби збор и нема дополнителн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според редоследот утврден на координација е господинот Милорад Додевски, повелете. </w:t>
      </w:r>
    </w:p>
    <w:p>
      <w:pPr>
        <w:pStyle w:val="Normal"/>
        <w:spacing w:before="60" w:after="0"/>
        <w:jc w:val="both"/>
        <w:rPr/>
      </w:pPr>
      <w:r>
        <w:rPr>
          <w:rFonts w:cs="Arial" w:ascii="Arial" w:hAnsi="Arial"/>
          <w:b/>
          <w:sz w:val="20"/>
          <w:szCs w:val="20"/>
          <w:lang w:val="mk-MK"/>
        </w:rPr>
        <w:t xml:space="preserve">Милорад Дод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 почитуван претседател на Владата на Република Македонија, почитувани министри 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првин сакам да ја поддржам големата поддршка на Владата на Република Македонија кон дијаспората. Токму поради силната политичка и институционална поддршка, денес имаме зголемен интерес за добивање на македонски пасоши и државјанства од страна на иселени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давањето на македонски државјанства и пасоши на иселениците ја зајакнуваме врската и создаваме можности и за третата и четвртата генерација Македонци кои се раѓаат во дијаспората, да ја задржат врската со Македонија и да добијат македонско државјанство. Ова е од ислучителна важност. Ова е од исклучителна важност имајќи ги предвид дека голем број од нив се раѓаат во странство, а наша цел е секој Македонец кој живее или е роден во странство да добие македонски пасош. Тоа е неопходно доколку сакаме македоснката дијаспора да станува се поголема и посилна. Но идните генерации Македонци да ја чувствуваат Македонијај како своја држава. Токму пасошот и државјанството се правната врска која ќе обезбеди младите генерации Македонци од дијаспората да работат и инвестираат во Македонија. Да лобираат за нејзините интереси, и да го бранат уставното име во светот како што тоа го правиме ние денес. Нашата работа во дијаспората мора да биде наследена од млади Македонци кои ќе бидат македонски државјани. Бидејќи по однос на ова прашање е надлежно Министерството за внатрешни работи, моето прво прашање сакам да го упатам до почитуваната министерка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во текот на летниот период има значително зголемен број на поднесени барања за добивања на македонски државјанства и пасоши, од страна на иселениците, какви мерки се преземаат од страна на Министерството за внатрешни работи со цел побрзо издавање на државјанства и пасоши. Имајќи го предвид фактот дека иселениците престојуваат во Македонија краток период во текот на лет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сметам дека Собранието на Република Македонија е вистинското место за покренување општествена дебата и создасвање на став на нашата држава по однос на појавата на неофашизам, сенофобија, национализам и шофинизам во грчкото општество и грчкиот парламент. Како и позачестените напади и малтретирања на македонски граѓани кои патуваат или престојуваат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кренувам ова прашање, затоа што сметам дека денес кога определбата на цивилизираниот свет е почитување на човековите права, секој има легитимитет да го постави прашањето на односот на една држава кон сопствените граѓани, а тоа има уште поголема тежина кога се работи за нашите сонародници Македонци, кои живеат или патуаат кон Грција. </w:t>
      </w:r>
    </w:p>
    <w:p>
      <w:pPr>
        <w:pStyle w:val="Normal"/>
        <w:spacing w:before="60" w:after="0"/>
        <w:jc w:val="both"/>
        <w:rPr/>
      </w:pPr>
      <w:r>
        <w:rPr>
          <w:rFonts w:cs="Arial" w:ascii="Arial" w:hAnsi="Arial"/>
          <w:sz w:val="20"/>
          <w:szCs w:val="20"/>
          <w:lang w:val="mk-MK"/>
        </w:rPr>
        <w:t>Оттука, јас имам право, прво како човек, и второ како претставник на Македонците од Егејска Македонија, кои живеат во Австралија да барам да се почитуваат основните човекови права на нашите сонародници кои се родени во Егејска Македонија и на нивните потомци. Добро знаеме дека нашите сонародници кои се родени во Егејска Македонија, а денес живеат во Австралија, но и во други држави во светот, со децении наназад не можат да ги посетат родните места и грубо се кршат нивните човекови права за што е констатирано и од Советот за човекови права на Обединетите нации во Извештајот на госпоѓата Гејм Мекдугал</w:t>
      </w:r>
      <w:r>
        <w:rPr>
          <w:rFonts w:cs="Arial" w:ascii="Arial" w:hAnsi="Arial"/>
          <w:b/>
          <w:sz w:val="20"/>
          <w:szCs w:val="20"/>
          <w:lang w:val="mk-MK"/>
        </w:rPr>
        <w:t xml:space="preserve"> </w:t>
      </w:r>
      <w:r>
        <w:rPr>
          <w:rFonts w:cs="Arial" w:ascii="Arial" w:hAnsi="Arial"/>
          <w:sz w:val="20"/>
          <w:szCs w:val="20"/>
          <w:lang w:val="mk-MK"/>
        </w:rPr>
        <w:t>во 2008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исто толку не загрижува и фактот што денес во 2013 година кога светот навршува 68 години од победата над фашизмот земја членка на Европската Унија и Обединетите нации и народ кој се смета за основоположник на демократијата имаат избрано 18 претставници на неофашизмот во Грчкиот парламент. Дека национализмот и фашизмот земаат силен замав во институциите на грчкиот систем посведочивме преку снимки на Интернет како актуелен пратеник од редовите на Златна Зора, Илијаз Панагиотарос, малтретира македонски камионџија, а истиот неодамна од говорница на Грчкиот парламент употребуваше погрдни зборови кон македонскиот народ и држава. Дополнително на ова, на протестот организиран на грчко - македонската граница од страна на оваа неофашистичка партија, на кој присуствувале и пратеници била истакната карта на која дел од територијата на Македонија е окупирана од Грција. На тој начин, јасно истакнувајќи ги иредентистичките тенденции кон територијалниот суверенитет и интегритет на Република Македонија. Официјална осуда за овој настан воопшто и немаш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Грција не се почитуваат правото на слободно движење и изразување. Тоа го покажуваат случаите со забраната за влез на новинарката од “Дневник“ Ивана Костовска, како и со случајот со господинот Џорџ Атанасовски, кој се обидел да влезе во Грција со пасош на Соединетите Американски Држави каде бил вратен од грчката граница без никакво образложение. Пред неколку дена на двајца македонски државјани од кои едниот е Ташко Јованов, претседател на Асоцијацијата на Македонци од Егејска Македонија и покрај уредните документи не им бил дозволен влезот во соседната Република Грција, со образложение дека се внесени во Националниот регистар на непожелни л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свен овие случаи, секојдневно сме сведоци на голем број пријави на сопственици на возила, македонски државјани кои се малтретирани, а возилата им се оштетувани заради ознаката МК. Ова се најнови примери од низата претходни кои докажуваат дека официјална Атина грубо ги крши човековите права и слободата на движење на македонските граѓани. За волја на вистината, пратеничката Јанакаки застана во одбрана на демократските вредности и призна дека во случајот со новинарката Костовска, грчката држава ги прекршила основните човекови права на слобода на движење и изразување. Оваа изјава на грчката пратеничка докажува дека единствен критериум за влез во Грчкиот национален регистар за непожелни лица е да се биде Македонец кој се залага за почитување на основните човекови права. Затоа, случаите со Ивана Костовска, Џорџ Атанасоски, Ташко Јованов, во 2011 година случајот со Горан Момировски, малтретираниот камионџија, не се инциденти, туку се доказ за систематско и континуирано непочитување на човековото достоинство и права од страна на Грција. Овие инциденти со македонски граѓани, како и инцидентите каде припадници на “Златна зора“ малтретираат, тепаат и незаконски ги легитимираат емигрантите и припадници на други народи кои живеат во Грција и нереагирањето на грчките органи, само покажуваат дека официјална Атина и грчката полиција го толерираат и прифаќаат методот и идеологијата на “Златна зора“. Препознавајќи ја опасноста од ваквите настани, поранешниот претседател на САД, Франклин Рузвелт многу децении претходно предупредил од опасноста од вакви ситуации, велејќи: Слободата на демократијата не е безбедна ако луѓето го толерираат растот на приватната моќ до точка во која истата станува посилна од државата. Во суштина тоа е фашизмот. Судејќи по оваа изјава се прашувам дал историјата на повторно раѓање на фашизмот се повторува кај нашиот јужен сос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на сево ова, официјални претставници на црквата и државата во Грција, владици и политичари отворено и со шовинистички изјави го навредуваат македонскиот народ, го негираат нашето постоење и ја засилуваат националистичката реторика и на тој начин м се додворуваат на фашистите од “Златна зо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оради ваквите инциденти, ние грчкиот народ треба да го нарекуваме ксенофобичен, а во национална или историска смисла да ги наречеме бивши поданици на Отоманската империја, а грчката држава, бивша отоманска колонија Грција. Не. Ние сме достоинствен народ и го почитуваме правото на самоопределување на другите, но истото го очекуваме и од нашите соседи. Ние сепак веруваме дека на еден народ не треба да му се суди според неговите политичари, и покрај зголемената популарност на “Златна зора“ и се почестите инциденти, голем дел од грчкиот народ не се поистоветува со фашизмот и ќе застане во одбрана на демократските вредности и човековите 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иот одговор на нивните навреди, непризнавање е дека постоењето и самобитноста на македонскиот народ и Македонија е историска реалност која мора да ја прифатат. Ние сме Македонци, отсекогаш сме биле и засекогаш ќе останеме. Ова е факт и реалност со која ние сме горди. Без разлика дали грчкиот претседател или некој друг тоа ќе нарече македонизам со цел да го оправда бесмисленото блокирање на еден народ на патот кон евроинтеграциите. </w:t>
      </w:r>
    </w:p>
    <w:p>
      <w:pPr>
        <w:pStyle w:val="Normal"/>
        <w:spacing w:before="60" w:after="0"/>
        <w:jc w:val="both"/>
        <w:rPr>
          <w:rFonts w:ascii="Arial" w:hAnsi="Arial" w:cs="Arial"/>
          <w:sz w:val="20"/>
          <w:szCs w:val="20"/>
          <w:lang w:val="mk-MK"/>
        </w:rPr>
      </w:pPr>
      <w:r>
        <w:rPr>
          <w:rFonts w:cs="Arial" w:ascii="Arial" w:hAnsi="Arial"/>
          <w:sz w:val="20"/>
          <w:szCs w:val="20"/>
          <w:lang w:val="mk-MK"/>
        </w:rPr>
        <w:t>Грчкиот претседател треба да се запраша дали неговата држава која има претставници на фашизмот во Парламентот, има легитимитет да блокира еден народ да даде свој придонес на европските вредности. Ние не сме карикатура на грчкиот национализам и шовинизам и ги почитуваме правата на индивидуата, слободата на движење, слободно декларирањ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амо кажете на кого се однесува прашањето.</w:t>
      </w:r>
    </w:p>
    <w:p>
      <w:pPr>
        <w:pStyle w:val="Normal"/>
        <w:spacing w:before="60" w:after="0"/>
        <w:jc w:val="both"/>
        <w:rPr/>
      </w:pPr>
      <w:r>
        <w:rPr>
          <w:rFonts w:cs="Arial" w:ascii="Arial" w:hAnsi="Arial"/>
          <w:b/>
          <w:sz w:val="20"/>
          <w:szCs w:val="20"/>
          <w:lang w:val="mk-MK"/>
        </w:rPr>
        <w:t>Додовски Милорад:</w:t>
      </w:r>
      <w:r>
        <w:rPr>
          <w:rFonts w:cs="Arial" w:ascii="Arial" w:hAnsi="Arial"/>
          <w:sz w:val="20"/>
          <w:szCs w:val="20"/>
          <w:lang w:val="mk-MK"/>
        </w:rPr>
        <w:t xml:space="preserve">  Моето прашање се однесува до министерот за надворешни работи, но бидејќи тој не е овде, ќе побарам писмено да ми одговори, а третото прашање е до министерката за внатрешни работи, и, би сакал да зн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заврши времето.</w:t>
      </w:r>
    </w:p>
    <w:p>
      <w:pPr>
        <w:pStyle w:val="Normal"/>
        <w:spacing w:before="60" w:after="0"/>
        <w:jc w:val="both"/>
        <w:rPr/>
      </w:pPr>
      <w:r>
        <w:rPr>
          <w:rFonts w:cs="Arial" w:ascii="Arial" w:hAnsi="Arial"/>
          <w:b/>
          <w:sz w:val="20"/>
          <w:szCs w:val="20"/>
          <w:lang w:val="mk-MK"/>
        </w:rPr>
        <w:t>Милорад Додовски:</w:t>
      </w:r>
      <w:r>
        <w:rPr>
          <w:rFonts w:cs="Arial" w:ascii="Arial" w:hAnsi="Arial"/>
          <w:sz w:val="20"/>
          <w:szCs w:val="20"/>
          <w:lang w:val="mk-MK"/>
        </w:rPr>
        <w:t xml:space="preserve"> Со оглед на големиот пријави на сопственици на возила на македонски државјани, што има преземено Министерството за внатрешни работи?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есет минути имате, во тоа време требаш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то прашање упатено до министерот за внатрешни работи, второто до министерот за надворешни работи, и третото, пак до министерот за внатрешни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одговор ќе добиете од министерот за внатрешни работ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дана Јанкул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вото прашање, нашата билатерална комуникација во повеќе наврати пратеникот е информиран за она што го презема Министерството за внатрешни работи за олеснување на постапката за добивање на лични документи за државјаните на Република Македонија кои живеат надвор од нејзините граници. Јас во оваа прилика нема да навлегувам во прашањата кои се надлежност на Министерството за надворешни работи, бидејќи се што се случува надвор од границите на Република Македонија е во нивна надлежност, само ќе потенцирам дека во Република Македонија припадниците на македонската дијаспора имаат привилегиран статус иако сме свесни дека тоа не е практика во други држави, и ако сме свесни дека можеби државјаните кои живеат во Република Македонија и не гледаат благонаклоно кон ваквата појава, сепак, цениме дека доколку некој припадник на дијаспората проценил дека може да си дозволи да престојува одреден период во Република Македонија на секој можен начин треба да му излеземе во пресрет за побрзо завршување на сите административни процедури околу можноста за добивање на македонски документи и тоа и го правиме. Освен што имаат привилегиран статус и предност при вадењето на документи, воспоставена е и посебна телефонска линија за закажување на припадниците на дијаспората и во секој априлика кога им е потребна било каква помош им стоиме на располагањ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илорад Додовски, повелете.</w:t>
      </w:r>
    </w:p>
    <w:p>
      <w:pPr>
        <w:pStyle w:val="Normal"/>
        <w:spacing w:before="60" w:after="0"/>
        <w:jc w:val="both"/>
        <w:rPr/>
      </w:pPr>
      <w:r>
        <w:rPr>
          <w:rFonts w:cs="Arial" w:ascii="Arial" w:hAnsi="Arial"/>
          <w:b/>
          <w:sz w:val="20"/>
          <w:szCs w:val="20"/>
          <w:lang w:val="mk-MK"/>
        </w:rPr>
        <w:t>Милорад Дод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адоволен сум од одговорот на почитуваната министерка. Сакам да го поздравам фактот дека Министерството за внатрешни работи пробува на секој можен начин да излезе во пресрет на македонските иселеници поради фактот дека тие се многу кратко време во Република Македонија за време на летниот период. Го поздравувам тоа, и, се надевам во иднина и ќе најдеме начини како да ја побрзаме и подобриме таа постапк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е задоволен од одговорот и нема дополнително пратеничко прашање. Второто е до министерот за надворешни работи. Одговор од него ќе добиете написмено. </w:t>
      </w:r>
    </w:p>
    <w:p>
      <w:pPr>
        <w:pStyle w:val="Normal"/>
        <w:spacing w:before="60" w:after="0"/>
        <w:jc w:val="both"/>
        <w:rPr>
          <w:rFonts w:ascii="Arial" w:hAnsi="Arial" w:cs="Arial"/>
          <w:sz w:val="20"/>
          <w:szCs w:val="20"/>
          <w:lang w:val="mk-MK"/>
        </w:rPr>
      </w:pPr>
      <w:r>
        <w:rPr>
          <w:rFonts w:cs="Arial" w:ascii="Arial" w:hAnsi="Arial"/>
          <w:sz w:val="20"/>
          <w:szCs w:val="20"/>
          <w:lang w:val="mk-MK"/>
        </w:rPr>
        <w:t>И, третото прашање до министерот за внатрешни работи, повелете министере.</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шањето кое за жал пратеникот накратко го постави, меѓутоа е многу сериозно и многу важно за граѓаните од Република Македонија, посебно во летниот период се однесуваше на појавата на насилство кон македонските граѓани кои престојуваат во Република Грција во текот на летниот `период. За жал, морам да констатирам дека податоците кои ги изнесе пратеникот во своето излагање се целосно точни, дотолку повеќе што ако ги погледнеме бројките се уште позагрижувачки од она што, заради краткото време не можеше пратеникот детално да го објасни, меѓутоа, темата е таа и состојбите се тие, и јас ќе се обидам да му дадам статистички приказ на она што се случува во Република Грција со државјаните на Република Македонија кои со најдобра намера одат во Грција да го поминат својот годишен одмор. И на крајот на краиштата да потрошат дел од својот семеен буџет кој останува во грч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Сведоци сме дека и оваа година, како и во минатите години, од почетокот на летната туристичка сезона, значи сезоната 2013 година во рамките на регионалниот центар за гранични работи Југ е забележана појава на украдени регистарски таблички од возилата на македонски државјани за време на нивниот престој во Грција. Појавата се констатира кога македонските туристи се појавуваат на влез во Република Македонија. Она што е наша редовна активност, со оглед на тоа што условно речено, овој прекршок или ова кривично дело се случило на територија на друга држава, е да ги регистрираме ваквите појави и ние тоа го правиме, пред се, на граничните премини Стар Дојран, Богородица и Меџитлија, и, притоа истите се пријавуваат кај македонските полициски службеници, меѓутоа, ние се обидуваме во комуникација со македонските граѓани да обезбедиме податоци дали ваквите случаи се пријавени кај надлежните власти во Република Грција. И во периодот на оваа сезона има вкупно 25 пријави од македонски државјани на кои им биле украдени регистарските таблици од нивните возила и тоа во шест случаи се украдени задните таблички, еден случај е предната, а во 18 случаи украдени се двете регистарски таблички, што само потврдува дека се работи за намерна и организирана активност која се случува во Република Грција, а најчестите места каде што е констатирана оваа појава се Ханиоти и Неапори. Претпоставувам можеби заради фактот што концентрацијата на државјани од Република Македонија кои таму престојуваат во време на летниот одмор е најголема и тоа од вкупно 25 случаи, 16 македонски државјани случаите ги пријавиле и во грчката полиција. Значи, не само што нас не известиле при влезот во Република Македонија, туку побарале официјално и помош од грчките власти за ваквата настаната состојба. За жал, до овој момент немаме информација дека некој од овие случаи е разрешен, и уште повеќе на ова би сакала да додадам дека дел од граѓаните кои престојуваат во Република Грција пријавиле дека приметиле дека веднаш до задната табличка на возилото, каде што нели вообичаено стои ознаката МК, со спреј истата табличка била прикриено и било испишано ГР од страна на непознато лице, меѓутоа, имаме исто така, и ваков тип на пријави што секако дека се загрижувачки и што ги вознемируваат граѓаните на Република Македонија кои го користат својот летен одмор во Република Грц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констатирано е при влезот на македонски државјани во Република Грција на премините Стар Дојран, Богородица и Меџитлија дека тие всушност ваквите појави ги пријавуваат и дел од нив пријавиле и други типови на оштетување на регистарските таблици на македонски државјани за време на нивниот престој во Република Грција. Во два случаи, значи тоа се случаи во Ханиоти и Пефкохори, делот на регистарската табличка МК е прекриен со црн спреј, а во еден случај во Сарти врз ознаката МК е испишано ГР. Сите овие случаи за ки сега зборувам се случаи кои се пријавени во грчката полиција, но, повторно ќе речам, во овој момент немам информација дека било кој од овие случаи е разрешен и дека се обесштетени македонските државјани кои престојувале во Република Грција. Според податоците на Центарот за гранични работи “Југ“ заклучно со 16.07.2013 година регистрирани се 25 случаи на украдени таблички и 4 случаи на оштетување на македонски регистарски таблички. Како што веќе претходно реков, сите тие се пријавени при влезот во Република Македонија, а дел од нив се пријавени и кај грчките власти и притоа во рамки на кражбите на регистарските таблички во 23 случаи станува збор за одземање на регистарски таблички кои се издадени согласно новиот Правилник за регистарски таблички, меѓутоа, не заостануваат ни случаите на оштетување и крадење на регистарски таблички, посебно кога се работи за нивно прекривање со црн спреј или гребење на ознаката, МК, кои се издадени по стариот Правилник за регистарски таблички. Најголем дел на возилата каде што се забележани вакви оштетувања се од Скопје, односно 15 возила со скопски регистарски таблички, 2 возила се од Охрид и Кавадарци, и по едно возило од Велес, Гевгелија, Битола, Куманово и Валандов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видентиран е и фактот дека најголем број од кражбите на регистарските таблички се случиле во местата Ханиоти и Неапори и во ниту еден од случаите засега немаме известување од грчката полиција, ниту директно до МВР; ниту преку Министерството за надворешни работи, како што нели, налага практиката, дека случаите се разрешени. Со оглед на тоа дека Министерството за внатрешни работи има единствено надлежност да постапува во границите на Република Македонија, а не и надвор од територијата на Македонија, за сите овие инциденти ние проследивме информација до нашето Министерство за надворешни работи со цел на соодветен начин да реагираат до грчките власти за да се заштитат нашите граѓани кои својот летен одмор го поминуваат на грчките плажи, бидејќи сепак, во интерес на развој на добрососедските односи е граѓаните непречено да ја поминуваат границата и да ги имаат сите права кои треба да ги имаат на двете страни од границата. Така што, верувам дека Министерството за надворешни работи веќе има реагирано до грчката страна, а доколку во иднина има било каков исход по однос на било која од постапките за кои веќе зборував, ние можеме да преземеме обврска да го информираме пратеникот каков е исходот и кога тој ќе се случ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Милорад Додовски. повелете.</w:t>
      </w:r>
    </w:p>
    <w:p>
      <w:pPr>
        <w:pStyle w:val="Normal"/>
        <w:spacing w:before="60" w:after="0"/>
        <w:jc w:val="both"/>
        <w:rPr/>
      </w:pPr>
      <w:r>
        <w:rPr>
          <w:rFonts w:cs="Arial" w:ascii="Arial" w:hAnsi="Arial"/>
          <w:b/>
          <w:sz w:val="20"/>
          <w:szCs w:val="20"/>
          <w:lang w:val="mk-MK"/>
        </w:rPr>
        <w:t xml:space="preserve">Милорад Додовски: </w:t>
      </w:r>
      <w:r>
        <w:rPr>
          <w:rFonts w:cs="Arial" w:ascii="Arial" w:hAnsi="Arial"/>
          <w:sz w:val="20"/>
          <w:szCs w:val="20"/>
          <w:lang w:val="mk-MK"/>
        </w:rPr>
        <w:t>Благодарам претседателе. Би сакал да и се заблагодарам на министерката за деталниот одговор и со жалење да констатирам, дека, иако наши македонски граѓани одат со добри намери во Грција, еве посебно во летниот период, мислам дека ова може да послужи како пример што би можело ете, да се случи доколку одат таму и што можат да очекуваат во Република Грција за време на нивните одмор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нема дополнително пратеничко прашање, задоволен е од одговорот.</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според редоследот утврден на координација е госпоѓа Фламуре Демири Крец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поставување пратенички прашања е господинот Хајрула Мисини,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Хајрула Мисин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и преставници на Владата, </w:t>
      </w:r>
    </w:p>
    <w:p>
      <w:pPr>
        <w:pStyle w:val="Normal"/>
        <w:spacing w:before="60" w:after="0"/>
        <w:jc w:val="both"/>
        <w:rPr/>
      </w:pPr>
      <w:r>
        <w:rPr>
          <w:rFonts w:cs="Arial" w:ascii="Arial" w:hAnsi="Arial"/>
          <w:sz w:val="20"/>
          <w:szCs w:val="20"/>
          <w:lang w:val="mk-MK"/>
        </w:rPr>
        <w:t>Моето прво прашање е до заменикот премиер за евроинтеграции Муса Џафери, бидејќи не е присутен ќе продолжам без да го поздравам. Како придобивка на Охридскиот договор и обврска на Владата за спроведување на тој договор имаме и правична и соодветна застапеност и службениот јазик. Во суштина кога говориме за Охридскиот договор подразбираме Уставот и законите. Ако не е само договор, не е едноставен ако говориме за примената и непримената на Охридскиот договор, тогаш говориме за почитувањето или непочитувањето на Уставот и законите. Во однос на правичната застапеност неколку пати сме имале можност да прочитаме разни извештаи на разни институции, но во извештајот на Обдуцманот дека многу институции не го спроведуваат, ниту застапеноста, иако Секретаријатот се потрудил да ги распределат, но институциите каде се определени не ги прифаќаат и ниту Законот за јазицит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ашање е дали има точни информации Муса Џафери колку се и кои се тие институции, министерства, дирекции кои не ги прифаќаат, не ги систематизираат и не ги преземаат државните службеници кои се уште, чии статус не е решен и продолжуваат или да бидат во нивните домови, или да се распределат во институции со уредби, а не со одлуки, И, во продолжение, сакам да додадам, кои се мерките кои ги презема заменикот премиер за санкционирање на институциите кои не го почитуваат Уставот и не ги спроведуваат законите, и Законот за јазиц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ето второ прашање е до министер за внатрешни работи, госпоѓа Јанкуловска. Се израдував кога се информирав за распределба полициски станици за издавање на биометриски документи. Според ова, според логиката, институциите што поблиску до граѓаните и нив им се скратува патувањето и чекањето во долги редови. Моето прашање е кога може да очекуваат граѓаните на општина Липково оваа услуга да биде што поблиску до нив, имајќи во предвид дека во Матејче може да се создадат вакви услови. </w:t>
      </w:r>
    </w:p>
    <w:p>
      <w:pPr>
        <w:pStyle w:val="Normal"/>
        <w:spacing w:before="60" w:after="0"/>
        <w:jc w:val="both"/>
        <w:rPr>
          <w:rFonts w:ascii="Arial" w:hAnsi="Arial" w:cs="Arial"/>
          <w:sz w:val="20"/>
          <w:szCs w:val="20"/>
          <w:lang w:val="mk-MK"/>
        </w:rPr>
      </w:pPr>
      <w:r>
        <w:rPr>
          <w:rFonts w:cs="Arial" w:ascii="Arial" w:hAnsi="Arial"/>
          <w:sz w:val="20"/>
          <w:szCs w:val="20"/>
          <w:lang w:val="mk-MK"/>
        </w:rPr>
        <w:t>А, моето трето прашање е до Народниот правобранител. Иако не е присутен, би било добр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Не може да поставите за некого кој не е присутен.</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Хајрула Мисини: </w:t>
      </w:r>
      <w:r>
        <w:rPr>
          <w:rFonts w:cs="Arial" w:ascii="Arial" w:hAnsi="Arial"/>
          <w:sz w:val="20"/>
          <w:szCs w:val="20"/>
          <w:lang w:val="mk-MK"/>
        </w:rPr>
        <w:t>Ви благодарам. Толку се моите праш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Хајрула Мисини постави две прашања. Првото до заменикот претседател на Владата на Република Македонија. Господинот Муса Џафери не е тука, ќе добиете писмено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И второто прашање до министерот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дговор ќе добиете од министерот за внатрешни работи, повелете.</w:t>
      </w:r>
    </w:p>
    <w:p>
      <w:pPr>
        <w:pStyle w:val="Normal"/>
        <w:spacing w:before="60" w:after="0"/>
        <w:jc w:val="both"/>
        <w:rPr/>
      </w:pPr>
      <w:r>
        <w:rPr>
          <w:rFonts w:cs="Arial" w:ascii="Arial" w:hAnsi="Arial"/>
          <w:b/>
          <w:sz w:val="20"/>
          <w:szCs w:val="20"/>
          <w:lang w:val="mk-MK"/>
        </w:rPr>
        <w:t xml:space="preserve">Гордана Јанкуловска: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у благодарам на пратеникот за поставеното прашање. Темата за која го постави прашањето, свесни сме дека е многу битно за граѓаните и всушност зошто се одлучивме на еден таков чекор. Токму граѓаните беа причина, односно нивните барања, да направиме максимален напор да излеземе во пресрет на таквите барања, посебно на оние граѓани кои живеат навистина далеку од општинскиот центар, односно од местата кде што барем досега беше овозможено да се вадат биометриски докумен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ваков проект се обидовме да спроведеме во три општини. Тие се три општини од градот Скопје, значи тоа се општината Бутел, општината Ѓорче Петров и општината Кисела Вода, поточно во Драчево, бидејќи на некој начин може да кажеме дека тоа се општини чија граница е на периферијата на градот и каде што дел од населението кое живее во подрачјето кое го покриваат овие полициски станици навистина е прилично одалечено, не само од општинските центри, туку и од централните простории кои, како што знаат граѓаните се во Македонската радиотелевизија  и каде што граѓаните на градот Скопје аплицираат за документи, и дел до овие граѓани, посебно оние граѓани кои доаѓаат од Љубанци, Љуботен, Радишани, Чучер Сандево, Зелениково, Студеничани, Сарај, Кучково и други периферни населени места од општините за кои веќе зборував, навистина требаше да поминат и до 30 километри за да стигнат до местото каде што се издаваат лични документи. Токму заради тоа, направивме напор на сите овие граѓани да им излеземе во пресрет односно да ги дисперзираме нашите канцеларии, посебно беше голем предизвикот тоа да го направиме во овој период, односно во летниот период, бидејќи сме свесни дека голем број на државјани на Република Македонија кои живеат и работат во странство, токму во овој период од годината се дојдени овде и меѓу другите работи сакат тие да извадат лични документи, односно да завршат дел од нивните обврски или да ги задоволат дел од нивните потреби. Во таа смисла овозможивме вадење на лични документи во полициската станица во Бутел, во полициксата станица во Драчево и во Ѓорче Петров каде што граѓаните од население места кои гравитираат кон оваа територија ќе може да аплицираат и тука да ја завршат целокупната постапка, со исклучок на постапката за прва возачка дозвола и лични документи по итна постапка бидејќи тоа се сепак постапки кои се специфични по својот вид и документацијата која се бара за овие постапки е нешто поинаква и процедурата за утврдување на идентитет и се друго бара поинаков ангажман на вработените во Министерството за внатрешни работи. Меѓутоа, во однос на сите други документи и сите други постапки граѓаните по иста цена и можеби и во пократок период ќе може да ги добијат услугите кои им се неопход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шата идеја и нашата цел е овие канцеларии кои инаку работат во периодот од 10.00 до 18.00 часот и каде што исто како и во централната единица каде што и досега се вадеа лични документи, во Македонската радиотелевизија, тука зборува за територијата на градот Скопје, може да се закажува по електронски пат, но граѓаните ќе бидат прашани дали сакаат да аплицираат, односно да го подигнат својот документ во Македонската радиотелевизија или сакаат да аплицираат и да го подигнат својот документ во некоја од дисперзираните канцеларии, односно полициски станици. </w:t>
      </w:r>
    </w:p>
    <w:p>
      <w:pPr>
        <w:pStyle w:val="Normal"/>
        <w:spacing w:before="60" w:after="0"/>
        <w:jc w:val="both"/>
        <w:rPr>
          <w:rFonts w:ascii="Arial" w:hAnsi="Arial" w:cs="Arial"/>
          <w:sz w:val="20"/>
          <w:szCs w:val="20"/>
          <w:lang w:val="mk-MK"/>
        </w:rPr>
      </w:pPr>
      <w:r>
        <w:rPr>
          <w:rFonts w:cs="Arial" w:ascii="Arial" w:hAnsi="Arial"/>
          <w:sz w:val="20"/>
          <w:szCs w:val="20"/>
          <w:lang w:val="mk-MK"/>
        </w:rPr>
        <w:t>Воедно, цената нема воопшто да се разликува од цената која вообичаено се плаќа, значи, за истата цена ќе може да добијат поповолна услуга, а граѓаните кои сакаат да направат проверка преку веб страницата дали документите им се готови и каде може да ги подигнат, ќе може да го направат тоа како што можеше и досега, да се направи преку страницата на Министерството за внатрешни работи. И во овие дисперзирани канцеларии овозможено е да се плаќа со кредитна картичка што дополнително заштедува време и енергија на граѓаните, но во крајна линија, концептот на овој проект е да го прошириме секаде каде што е можно и каде што постојат технички усл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ака што, иако проектот во овој момент е само на територијата на Секторот за внатрешни работи во Скопје, а посочената локација во Липково е локација на територија на Секторот за внатрешни работи во Куманово, ние ќе ја разгледаме можноста и доколку постои техничка можност, ќе направиме напор и таму и секаде на друго место да им излеземе во пресрет на граѓаните, бидејќи на крајот на краиштата, ние сме тука заради граѓаните и наша цел е колку што може побрзо, поефикасно да излеземе во пресрет на нивните потреби и барања. </w:t>
      </w:r>
    </w:p>
    <w:p>
      <w:pPr>
        <w:pStyle w:val="Normal"/>
        <w:spacing w:before="60" w:after="0"/>
        <w:jc w:val="both"/>
        <w:rPr>
          <w:rFonts w:ascii="Arial" w:hAnsi="Arial" w:cs="Arial"/>
          <w:sz w:val="20"/>
          <w:szCs w:val="20"/>
          <w:lang w:val="mk-MK"/>
        </w:rPr>
      </w:pPr>
      <w:r>
        <w:rPr>
          <w:rFonts w:cs="Arial" w:ascii="Arial" w:hAnsi="Arial"/>
          <w:sz w:val="20"/>
          <w:szCs w:val="20"/>
          <w:lang w:val="mk-MK"/>
        </w:rPr>
        <w:t>Така што, на крајот, почитуван претседателе, јас сакам да му се заблагодарам на пратеникот за поставеното прашање. Неговото барање кое го постави во име на граѓаните од општина Липково ќе биде многу сериозно разгледано и доколку има начин да обезбедиме технички можности, секако дека ќе се најде на врвот на приоритетите н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во овој момент не можам да дадам прецизна информација околу тоа дали има или нема техничка можност, но можам да го уверам пратеникот, дека доколку ја има ќе се ја земеме в предвид и ќе постапи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Хајрула Мисини, повелете.</w:t>
      </w:r>
    </w:p>
    <w:p>
      <w:pPr>
        <w:pStyle w:val="Normal"/>
        <w:spacing w:before="60" w:after="0"/>
        <w:jc w:val="both"/>
        <w:rPr/>
      </w:pPr>
      <w:r>
        <w:rPr>
          <w:rFonts w:cs="Arial" w:ascii="Arial" w:hAnsi="Arial"/>
          <w:b/>
          <w:sz w:val="20"/>
          <w:szCs w:val="20"/>
          <w:lang w:val="mk-MK"/>
        </w:rPr>
        <w:t xml:space="preserve">Хајрула Мисин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pPr>
      <w:r>
        <w:rPr>
          <w:rFonts w:cs="Arial" w:ascii="Arial" w:hAnsi="Arial"/>
          <w:sz w:val="20"/>
          <w:szCs w:val="20"/>
          <w:lang w:val="mk-MK"/>
        </w:rPr>
        <w:t>Задоволен сум од одговорот, да се надевам дека ќе се сфати сериозно и во блиска иднина и граѓаните на Липково да имаат вакви услуги што поблиску до ни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Диме Маџовски, повелете. </w:t>
      </w:r>
    </w:p>
    <w:p>
      <w:pPr>
        <w:pStyle w:val="Normal"/>
        <w:spacing w:before="60" w:after="0"/>
        <w:jc w:val="both"/>
        <w:rPr/>
      </w:pPr>
      <w:r>
        <w:rPr>
          <w:rFonts w:cs="Arial" w:ascii="Arial" w:hAnsi="Arial"/>
          <w:b/>
          <w:sz w:val="20"/>
          <w:szCs w:val="20"/>
          <w:lang w:val="mk-MK"/>
        </w:rPr>
        <w:t>Диме Маџовски:</w:t>
      </w:r>
      <w:r>
        <w:rPr>
          <w:rFonts w:cs="Arial" w:ascii="Arial" w:hAnsi="Arial"/>
          <w:sz w:val="20"/>
          <w:szCs w:val="20"/>
          <w:lang w:val="mk-MK"/>
        </w:rPr>
        <w:t xml:space="preserve"> Благодарам претседателе. Почитувани членови на Владата,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едно прашање кое што е упатено до заменик министерот за култура, господинот Драган Недељковиќ.</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адините на планината Скопска Црна Гора или како уште ја нарекуваат месното население, Скопска Света Гора, постојат и егзистираат повеќе цркви и манастири. Еден од нив е манастирот “Свети Никола“ кој што се наоѓа во селото Љубанци, општина Бутел. Црквата “Свети Никола“ во манастирскиот комплекс е обновена во 1847 година и во нејзе има вреден иконопис кој потекнува од крајот на 17-иот и почетокот на 18-иот век. Во минатото овој манастир станал значаен верски центар. Имајќи го во предвид значењето на овој манастир како верски центар и како културно историско наследство во 1968 година е прогласен за споменик на културата. Денес во манастирот живеат монахињи, денес манастирот е посетен од голем број на верници, граѓани и туристи. Објектите во манастирот се во добра состојба со исклучок на стариот конак кој е во исклучително лоша состојба. На тој начин е оневозможено слободното движење низ истиот и се очекува буквално секој момент да се сруши. Оттука, произлегува неопходноста од неговото итно реновирање со цел да се зачува неговата автентичност и функционалност. </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произлегува и моето прашање, а тоа е кога ќе отпочне реновирањето на конакот во манастирот “Свети Никола“ во село Љубанц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Пратеникот Диме Маџовски има едно прашање упатено до заменикот министер за култура. Одговор ќе добиете од заменик министерот за култура, повелете.</w:t>
      </w:r>
    </w:p>
    <w:p>
      <w:pPr>
        <w:pStyle w:val="Normal"/>
        <w:spacing w:before="60" w:after="0"/>
        <w:jc w:val="both"/>
        <w:rPr/>
      </w:pPr>
      <w:r>
        <w:rPr>
          <w:rFonts w:cs="Arial" w:ascii="Arial" w:hAnsi="Arial"/>
          <w:b/>
          <w:sz w:val="20"/>
          <w:szCs w:val="20"/>
          <w:lang w:val="mk-MK"/>
        </w:rPr>
        <w:t>Драган Недељковиќ:</w:t>
      </w:r>
      <w:r>
        <w:rPr>
          <w:rFonts w:cs="Arial" w:ascii="Arial" w:hAnsi="Arial"/>
          <w:sz w:val="20"/>
          <w:szCs w:val="20"/>
          <w:lang w:val="mk-MK"/>
        </w:rPr>
        <w:t xml:space="preserve"> Благодарам претседателе, му благодарам на пратеникот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За волја на вистината манастирот “Свети Никола“ во село Љубанци, општо манастирскиот комплекс е под заштита на Министерството за култура и Управата за заштита на културно наследство. Морам да кажам дека дел од зградите се во општа добра состојба, дека во манастирот има вредни икони од Дичо Зографот и дека, како што кажа самиот пратеник, дел од стариот конак е во лоша состојба. Ние во рамките на Годишната програма за култура за 2012 година направивме увид со конзерваторскиот центар од Скопје, констатиравме состојба, направивме проект, Министерството за култура го плати изготвувањето на проектот за реконструкција, конзервација и ревитализација на стариот комплекс, така да во рамките на Годишната програма за 2014 година Конзерваторски центар од Скопје конкурираше во рамките на програма за идната година, и Министерството ќе го поддржи самиот проект од Конзерваторскиот центар, така да се надевам дека во најскоро време, значи, од март месец кога ќе дозволат временските услови, Конзерваторскит центар и Министерството за култура ќе пристапат кон конзервација, ревитализација и реконструкција на самиот конак. Ќе се обрне внимание на статиката и се надевам дека во идната година, пред крајот, ќе биде завршена и ќе се стави во функц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пратеникот е задоволен од одговорот, односно дали сака да постави дополнително пратеничк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Диме Маџовски, повелете.</w:t>
      </w:r>
    </w:p>
    <w:p>
      <w:pPr>
        <w:pStyle w:val="Normal"/>
        <w:spacing w:before="60" w:after="0"/>
        <w:jc w:val="both"/>
        <w:rPr/>
      </w:pPr>
      <w:r>
        <w:rPr>
          <w:rFonts w:cs="Arial" w:ascii="Arial" w:hAnsi="Arial"/>
          <w:b/>
          <w:sz w:val="20"/>
          <w:szCs w:val="20"/>
          <w:lang w:val="mk-MK"/>
        </w:rPr>
        <w:t>Диме Маџовски:</w:t>
      </w:r>
      <w:r>
        <w:rPr>
          <w:rFonts w:cs="Arial" w:ascii="Arial" w:hAnsi="Arial"/>
          <w:sz w:val="20"/>
          <w:szCs w:val="20"/>
          <w:lang w:val="mk-MK"/>
        </w:rPr>
        <w:t xml:space="preserve"> Да, задоволен сум од одговорот. Се надевам дека, нели, на пролет, како што рече заменик министерот ќе стартува почетокот на обновата на овој конак и ќе биде ставен во функција, и ќе биде во интерес на сите граѓани, на сите верници и нормално, на туристите, бидејќи се става акцент се повеќе на развојот на верскиот туризам, и ќе биде во функција, пред се од големо значење ќе биде за населението, за жителите од село Љубанц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и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поставување пратенички прашања е господинот Владимир Ѓорчев, не е тука. </w:t>
      </w:r>
    </w:p>
    <w:p>
      <w:pPr>
        <w:pStyle w:val="Normal"/>
        <w:spacing w:before="60" w:after="0"/>
        <w:jc w:val="both"/>
        <w:rPr>
          <w:rFonts w:ascii="Arial" w:hAnsi="Arial" w:cs="Arial"/>
          <w:sz w:val="20"/>
          <w:szCs w:val="20"/>
          <w:lang w:val="mk-MK"/>
        </w:rPr>
      </w:pPr>
      <w:r>
        <w:rPr>
          <w:rFonts w:cs="Arial" w:ascii="Arial" w:hAnsi="Arial"/>
          <w:sz w:val="20"/>
          <w:szCs w:val="20"/>
          <w:lang w:val="mk-MK"/>
        </w:rPr>
        <w:t>И следен, и последен за поставување пратенички прашања е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 претседателе, почитувани колеги пратеници, на истекот на овој работен ден, на седницата на Собранието на Република Македонија која што се однесува на поставување на пратенички прашања, ќе се обидам многу кратко, во интерес на времето на нас сите тука присутните, да поставам две пратенички прашања.Првото од областа на туризмот и второ, од областа на една споредна тематика поврзана со надлежностите на Министерството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туризмот, би сакал да поставам прашање, и се разбира, со оглед на луѓето кои што се присутни тука, би бил задоволен и со писмен одговор. Мислам дека е особено интересно за граѓаните на Република Македонија, за туристичките центри во Република Македонија, особено оние кои што се наоѓаат на трите големи езера во нашата држава, да добиеме подетална информација за тоа како во Република Македонија се одвива оваа туристичка сезона, особено во светло на генералната туристичка политика која што ја спроведува Република Македонија, особено преку она што се нарекува клучен проект за субвенционирање на тур операторите во нашата држава. Гледаме дека врз основа на оние спорадични телевизиски и други прилози на дел од македонските новинари поврзани со начинот на кој што се реализира оваа туристичка сезона, дека истата се уште е во фаза во која што не може да се детерминира дали е позитивна или помалку позитивна, меѓутоа, сметам дека е особено важно, особено во рамките на овој летен период да се добие детална информација од страна на Министерството за економија кое што природно се грижи за областа на туризмот во Република Македонија, за тоа како планираните проекти и инвестициите кои што се одвојуваат од страна на државата, особено во делот на субвенциите, меѓутоа, и во однос на рекламирањето на Република Македонија, особено во странските медиуми како истото се отелотворува во она што се нарекува зголемен број на турист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 второто прашање, како што кажав се однесува и е поврзано со тематиката која што е во дел надлежност на Министерството за внатрешни работи на Република Македонија, а тоа е она што се нарекува, односно, делот од работата поврзан со регистарските таблички. Имено, можеме да видиме како резултат на промената на Правилникот за регистарски таблички, дека во Република Македонија пред извесен временски период, нели како резултат на промената, голем број  на градови кои што во минатото немаа сопствени регистарски таблички добија сопствени регистарски таблички, особено да речеме, тоа беа градовите Неготино, градот Струга, Валандово, Кавадарци и други градови во Република Македонија, и мислам дека тоа освен што има, се разбира, своја примена поврзана со остварувањето на надлежностите на Министерството за внатрешни работи има посредна врска и со голем број на други сектори, особено во однос на она што се нарекува промоција и дополнителна реклама на односните географски подрачја и на односните градови во Република Македонија со оглед на тоа што и регистарската табличка самата по себе може да се толкува како еден вид на рекламирање и градење на локални, натамошно градење и зацврстување на локалните идентитети.</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е во ова светло, се разбира, имајќи го предвид фактот дека бројот на општините во Република Македонија е поголем од бројот на условно речено, регистарските подрачја во нашата држава, би поставил прашање дали Министерството за внатрешни работи можеби размислува за проширување на регистарските подрачја во Република Македонија со што и други помали населени места можеби би го искористиле правото иницијалите од името на односните општини бидат дел од регистарските таблички во нашата држава, сето тоа се разбира во светло на промоција и јакнење на локалните идентитети, и се разбира, во насока на натамошно рекламирање и унапредување на сознанијата кои што граѓаните во Република Македонија ги имаат за тие географски подрач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кот Александар Спасеновски постави две прашања. Првото е до министерот за економија. Одговор ќе добиете писмено. </w:t>
      </w:r>
    </w:p>
    <w:p>
      <w:pPr>
        <w:pStyle w:val="Normal"/>
        <w:spacing w:before="60" w:after="0"/>
        <w:jc w:val="both"/>
        <w:rPr>
          <w:rFonts w:ascii="Arial" w:hAnsi="Arial" w:cs="Arial"/>
          <w:sz w:val="20"/>
          <w:szCs w:val="20"/>
          <w:lang w:val="mk-MK"/>
        </w:rPr>
      </w:pPr>
      <w:r>
        <w:rPr>
          <w:rFonts w:cs="Arial" w:ascii="Arial" w:hAnsi="Arial"/>
          <w:sz w:val="20"/>
          <w:szCs w:val="20"/>
          <w:lang w:val="mk-MK"/>
        </w:rPr>
        <w:t>И, второто прашање до министерот за внатрешни работи. Одговор ќе добиете од министерот за внатрешни работи, повелете.</w:t>
      </w:r>
    </w:p>
    <w:p>
      <w:pPr>
        <w:pStyle w:val="Normal"/>
        <w:spacing w:before="60" w:after="0"/>
        <w:jc w:val="both"/>
        <w:rPr/>
      </w:pPr>
      <w:r>
        <w:rPr>
          <w:rFonts w:cs="Arial" w:ascii="Arial" w:hAnsi="Arial"/>
          <w:b/>
          <w:sz w:val="20"/>
          <w:szCs w:val="20"/>
          <w:lang w:val="mk-MK"/>
        </w:rPr>
        <w:t>Гордана Јанкуловска:</w:t>
      </w:r>
      <w:r>
        <w:rPr>
          <w:rFonts w:cs="Arial" w:ascii="Arial" w:hAnsi="Arial"/>
          <w:sz w:val="20"/>
          <w:szCs w:val="20"/>
          <w:lang w:val="mk-MK"/>
        </w:rPr>
        <w:t xml:space="preserve"> Благодарам претседателе, му благодарам на пратеникот за поставе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Следејќи ја неговата дискусија јас само ќе го проширам образложението кое се однесува на регистарските подрачја, односно проширувањето на нивниот број согласно Правилникот кој е најнов и кој е во сила моментов во Република Македонија. Имено, колку и тоа да од одредена перспектива изгледа не толку важно, сепак во нашите контакти на терен со граѓаните воочивме дека на многу граѓани и тоа како тоа им е битно какви ознаки носи регистарската табличка на нивното возило и во таа смисла кај голем дел од нив се соочивме со барање, доколку е можно, посебно кај граѓаните кои доаѓаат од помалите градови, помалите населени мести, да се овозможи да се издаваат регистарски таблички со ознаки кои ќе се поврзуваат со местото на нивното потекло. Во таа смисла уште при оригиналното донесување на Правилникот ние во првичната верзија го проширивме бројот на регистарски подрачја и историски гледано, можеби за прв пат, да речеме, Кичево, Неготино и некои други градови добија регистарски ознаки кои се поврзуваат со овие градови во Република Македонија и навистина морам да кажам дека тоа наиде на многу позитивен прием кај граѓаните што не изненадува, бидејќи беше и нивно барање. Во таа смисла, значи, нормативот кој претходно беше прилично висок и кој дел од овие градови не можеа да го постигнат според бројот на регистрирани возила го намаливме и потребниот број на регистрирани моторни возила, согласно Правилникот, ако добро се сеќавам, е отприлика околу 3.000 возила по регистарско подрачје, за да обезбедиме некоја економска оправданост на издавање на одреден тип на регистарска табличка заради, нели, потребата од издавање на конкретен број на регистарски таблички. Меѓутоа, ние и тогаш и сега потврдивме дека оваа постапка како таква не е целосно затворена, односно и понатаму во перспектива, дали ќе се постигне врз основа на подигање на бројот на регистарски возила по населено место или  град, па притоа ќе се достигне бројката која ние ја зацртавме како норматив или дали тоа ќе кореспондира со интензивни барања на граѓаните на одредена општина, сепак, сме целосно отворени да ги разгледаме поединечните барања. Сакам да кажам во оваа прилика дека нашиот пристап наспроти пристапот на претходните раководства на Министерството за внатрешни работи кон оваа проблематика е позитивен, односно, спремни сме да направиме напор се додека постои најмала економска одржливост за печатење на одредени таблици, се разбира во рамките на редовната цена, ни сме спремни да го разгледаме таквото барање кога доаѓа од граѓаните од одредено населено место или одреден град или подрачје и да се обидеме да најдеме одговор за нивните барања. Така што, да не должам многу со одговорот, доколку постои некое конкретно барање, кое можеби дошло до пратеникот, а се уште не дошло до нас, стоиме целосно на располагање да ги разгледам можностите и ако постои најмала можност ќе направиме напор да се излезе во пресрет на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Дали пратеникот е задоволен од одговорот, односно дали сака да постави дополнително пратеничко прашање. Има збор пратеник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Ви благодарам почитуван претседателе, благодарам и на почитуваната министерка за исцрпниот одговор поврзан со ова пратеничко прашање. Само би заклучил дека навистина наспроти, се разбира, оние клучни ефекти кои што со себе ги носат регистарските таблички како дел од надлежностите на Министерството за внатрешни работи, мислам дека и овие споредни ефекти, како што реков особено во светло на градењето на овие локални идентитети се исклучително важни и можеби заради тоа се присутни и овие, да речам, изрази на задоволство од страна на некои општини какви што нели, дел ги спомнавме, Гевгелија, Кочани, Неготино, Кавадарци, Валандово, Струга и други, кои што, нели, имаат позитивен одек од страна на граѓаните во тие населени места. Јас само би сакал само да го поздравам овој пристап на Министерството за внатрешни работи и исто така, да искажам задоволство од одговорот на министерката, која што, се разбира, укажа на отвореноста на Министерството, особено во светло на онаа минимална економска логика, се разбира и за проширување на оваа листа доколку се исполнуваат условите од страна на други општин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доволен сум од одговорот и благодарам на министерк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е задоволен од одговорот и нема дополнително пратеничк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 оглед на тоа дека е исцрпена листата на пријавени пратеници за поставување на пратенички прашања, тука ја заклучувам 68-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заврши со работа во 17,1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altName w:val="Arial"/>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68</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68</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Arial Unicode MS" w:cs="Arial Unicode MS"/>
      <w:b/>
      <w:bCs/>
    </w:rPr>
  </w:style>
  <w:style w:type="character" w:styleId="WW8Num1z0">
    <w:name w:val="WW8Num1z0"/>
    <w:qFormat/>
    <w:rPr>
      <w:rFonts w:eastAsia="ArialMT;Arial"/>
    </w:rPr>
  </w:style>
  <w:style w:type="character" w:styleId="WW8Num2z0">
    <w:name w:val="WW8Num2z0"/>
    <w:qFormat/>
    <w:rPr>
      <w:rFonts w:ascii="MAC C Swiss" w:hAnsi="MAC C Swis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Univers" w:hAnsi="Univers" w:cs="Univer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MAC C Swiss" w:hAnsi="MAC C Swiss" w:cs="MAC C Swiss"/>
      <w:sz w:val="24"/>
      <w:szCs w:val="24"/>
    </w:rPr>
  </w:style>
  <w:style w:type="character" w:styleId="FooterChar">
    <w:name w:val="Footer Char"/>
    <w:basedOn w:val="DefaultParagraphFont"/>
    <w:qFormat/>
    <w:rPr>
      <w:rFonts w:ascii="MAC C Swiss" w:hAnsi="MAC C Swiss" w:cs="MAC C Swiss"/>
      <w:sz w:val="24"/>
      <w:szCs w:val="24"/>
    </w:rPr>
  </w:style>
  <w:style w:type="character" w:styleId="HeaderChar">
    <w:name w:val="Header Char"/>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BodyTextIndentChar">
    <w:name w:val="Body Text Indent Char"/>
    <w:basedOn w:val="DefaultParagraphFont"/>
    <w:qFormat/>
    <w:rPr>
      <w:rFonts w:ascii="MAC C Swiss" w:hAnsi="MAC C Swiss" w:cs="MAC C Swiss"/>
      <w:sz w:val="24"/>
      <w:szCs w:val="24"/>
    </w:rPr>
  </w:style>
  <w:style w:type="character" w:styleId="BodyTextChar">
    <w:name w:val="Body Text Char"/>
    <w:basedOn w:val="DefaultParagraphFont"/>
    <w:qFormat/>
    <w:rPr>
      <w:rFonts w:ascii="Macedonian Helv;Arial" w:hAnsi="Macedonian Helv;Arial" w:cs="Macedonian Helv;Arial"/>
      <w:sz w:val="24"/>
      <w:szCs w:val="24"/>
    </w:rPr>
  </w:style>
  <w:style w:type="character" w:styleId="Heading1Char">
    <w:name w:val="Heading 1 Char"/>
    <w:basedOn w:val="DefaultParagraphFont"/>
    <w:qFormat/>
    <w:rPr>
      <w:rFonts w:ascii="Macedonian Helv;Arial" w:hAnsi="Macedonian Helv;Arial" w:eastAsia="Arial Unicode MS" w:cs="Arial Unicode MS"/>
      <w:b/>
      <w:bCs/>
      <w:sz w:val="24"/>
      <w:szCs w:val="24"/>
    </w:rPr>
  </w:style>
  <w:style w:type="character" w:styleId="TitleChar">
    <w:name w:val="Title Char"/>
    <w:basedOn w:val="DefaultParagraphFont"/>
    <w:qFormat/>
    <w:rPr>
      <w:rFonts w:ascii="Macedonian Helv;Arial" w:hAnsi="Macedonian Helv;Arial" w:cs="Macedonian Helv;Arial"/>
      <w:b/>
      <w:bCs/>
      <w:sz w:val="24"/>
      <w:lang w:val="en-GB"/>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6:00Z</dcterms:created>
  <dc:creator>lbozinovska</dc:creator>
  <dc:description/>
  <cp:keywords/>
  <dc:language>en-US</dc:language>
  <cp:lastModifiedBy>marina</cp:lastModifiedBy>
  <cp:lastPrinted>2013-06-28T14:02:00Z</cp:lastPrinted>
  <dcterms:modified xsi:type="dcterms:W3CDTF">2013-07-30T12:29:00Z</dcterms:modified>
  <cp:revision>4</cp:revision>
  <dc:subject/>
  <dc:title>STENOGRAFSKI BELE[KI</dc:title>
</cp:coreProperties>
</file>