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Prvoto prodol`enie na [eeset i osmata sednica na Sobranieto na Republika Makedonija, odr`ana na 29 juli 2009 godina</w:t>
      </w:r>
    </w:p>
    <w:p>
      <w:pPr>
        <w:pStyle w:val="Normal"/>
        <w:spacing w:before="60" w:after="0"/>
        <w:jc w:val="center"/>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10~asot</w:t>
      </w:r>
      <w:r>
        <w:rPr>
          <w:b/>
          <w:sz w:val="20"/>
          <w:szCs w:val="20"/>
        </w:rPr>
        <w:t>.</w:t>
      </w:r>
    </w:p>
    <w:p>
      <w:pPr>
        <w:pStyle w:val="Normal"/>
        <w:spacing w:before="60" w:after="0"/>
        <w:jc w:val="both"/>
        <w:rPr>
          <w:sz w:val="20"/>
          <w:szCs w:val="20"/>
        </w:rPr>
      </w:pPr>
      <w:r>
        <w:rPr>
          <w:sz w:val="20"/>
          <w:szCs w:val="20"/>
        </w:rPr>
        <w:t>Sednicata ja otvori i na nea pretsedava{e gospodinot Jani Makraduli, potpretsedatel na Sobranieto na Republika Makedonija.</w:t>
      </w:r>
    </w:p>
    <w:p>
      <w:pPr>
        <w:pStyle w:val="Normal"/>
        <w:numPr>
          <w:ilvl w:val="0"/>
          <w:numId w:val="0"/>
        </w:numPr>
        <w:spacing w:before="60" w:after="0"/>
        <w:jc w:val="both"/>
        <w:outlineLvl w:val="0"/>
        <w:rPr>
          <w:b/>
          <w:b/>
          <w:sz w:val="20"/>
        </w:rPr>
      </w:pPr>
      <w:r>
        <w:rPr>
          <w:b/>
          <w:sz w:val="20"/>
        </w:rPr>
        <w:t>Jani Makraduli</w:t>
      </w:r>
      <w:r>
        <w:rPr>
          <w:b/>
          <w:sz w:val="20"/>
          <w:szCs w:val="20"/>
        </w:rPr>
        <w:t>:</w:t>
      </w:r>
      <w:r>
        <w:rPr>
          <w:sz w:val="20"/>
          <w:szCs w:val="20"/>
        </w:rPr>
        <w:t xml:space="preserve"> Prodol`uvame so rabota po [eeset i osmata  sednica na </w:t>
      </w:r>
      <w:r>
        <w:rPr>
          <w:sz w:val="20"/>
        </w:rPr>
        <w:t xml:space="preserve">Sobranieto na Republika Makedonija. </w:t>
      </w:r>
    </w:p>
    <w:p>
      <w:pPr>
        <w:pStyle w:val="Normal"/>
        <w:spacing w:before="60" w:after="0"/>
        <w:jc w:val="both"/>
        <w:rPr>
          <w:sz w:val="20"/>
        </w:rPr>
      </w:pPr>
      <w:r>
        <w:rPr>
          <w:sz w:val="20"/>
        </w:rPr>
        <w:t>Pratenicite Radmila [e}erinska, Kosana Nikoli} Mazneva, Risto Penov, \or|i Orov~anec, Imer Selmani, Fijat Canoski, Goran Sugarevski, Ali Ahmeti, Teuta Arifi, Safet Neziri, Fazli Veliu, Talat Xaferi, Daut Rexepi, Olivera Trajanovska, Vladimir \or~ev, Menduh Ta~i, Arben Xaferi i Lidija Miteva me izvestija deka se spre~eni da prisustvuvaat na sednicata.</w:t>
      </w:r>
    </w:p>
    <w:p>
      <w:pPr>
        <w:pStyle w:val="Normal"/>
        <w:spacing w:before="60" w:after="0"/>
        <w:jc w:val="both"/>
        <w:rPr/>
      </w:pPr>
      <w:r>
        <w:rPr>
          <w:sz w:val="20"/>
        </w:rPr>
        <w:t>Prodol`uvame po to~ka 11 -  Predlog na zakon  za izmenuvawe  i dopolnuvawe na Zakonot za Narodniot pravobranitel - prvo ~itawe.</w:t>
      </w:r>
    </w:p>
    <w:p>
      <w:pPr>
        <w:pStyle w:val="Normal"/>
        <w:spacing w:before="60" w:after="0"/>
        <w:jc w:val="both"/>
        <w:rPr/>
      </w:pPr>
      <w:r>
        <w:rPr>
          <w:sz w:val="20"/>
        </w:rPr>
        <w:t>Prodol`uvame so op{tata rasprava.</w:t>
      </w:r>
    </w:p>
    <w:p>
      <w:pPr>
        <w:pStyle w:val="Normal"/>
        <w:spacing w:before="60" w:after="0"/>
        <w:jc w:val="both"/>
        <w:rPr>
          <w:sz w:val="20"/>
        </w:rPr>
      </w:pPr>
      <w:r>
        <w:rPr>
          <w:sz w:val="20"/>
        </w:rPr>
        <w:t>Za zbor e prijaven kolegata [utarov Vasko, povelete.</w:t>
      </w:r>
    </w:p>
    <w:p>
      <w:pPr>
        <w:pStyle w:val="Normal"/>
        <w:spacing w:before="60" w:after="0"/>
        <w:jc w:val="both"/>
        <w:rPr/>
      </w:pPr>
      <w:r>
        <w:rPr>
          <w:b/>
          <w:sz w:val="20"/>
        </w:rPr>
        <w:t>Vasko [utarov</w:t>
      </w:r>
      <w:r>
        <w:rPr>
          <w:sz w:val="20"/>
        </w:rPr>
        <w:t>: Blagodaram po~ituvan potpretsedatel, po~ituvan zamenik minister, po~ituvani kolegi.</w:t>
      </w:r>
    </w:p>
    <w:p>
      <w:pPr>
        <w:pStyle w:val="Normal"/>
        <w:spacing w:before="60" w:after="0"/>
        <w:jc w:val="both"/>
        <w:rPr>
          <w:sz w:val="20"/>
        </w:rPr>
      </w:pPr>
      <w:r>
        <w:rPr>
          <w:sz w:val="20"/>
        </w:rPr>
        <w:t>Pred nas go imame Predlog zakonot za izmenuvawe i dopolnuvawe na Zakonot za Narodniot pravobranitel, za koj }e dadam podr{ka i }e vi ka`am od koi pri~ini.</w:t>
      </w:r>
    </w:p>
    <w:p>
      <w:pPr>
        <w:pStyle w:val="Normal"/>
        <w:spacing w:before="60" w:after="0"/>
        <w:jc w:val="both"/>
        <w:rPr>
          <w:sz w:val="20"/>
        </w:rPr>
      </w:pPr>
      <w:r>
        <w:rPr>
          <w:sz w:val="20"/>
        </w:rPr>
        <w:t>Najnapred spored izve{taite od Obedinetite nacii, Izve{tajot za pravata na decata od krajot na 2007 godina, vo eden pasus se veli:  ako  19 vek be{e vek za borba na rabotni~kite prava, ako 20 vek be{e borba za pravata na `enata, 21 vek ekspertite na Obedinetite nacii go smetaat za vek za borba na pravata na decata.</w:t>
      </w:r>
    </w:p>
    <w:p>
      <w:pPr>
        <w:pStyle w:val="Normal"/>
        <w:spacing w:before="60" w:after="0"/>
        <w:jc w:val="both"/>
        <w:rPr>
          <w:sz w:val="20"/>
        </w:rPr>
      </w:pPr>
      <w:r>
        <w:rPr>
          <w:sz w:val="20"/>
        </w:rPr>
        <w:t xml:space="preserve">Ako nekoe vreme na{ata ramnodu{nost kon kr{eweto na pravata na decata mo`e vi be{e propust ili ednostavno previdena gre{ka  ekspertite na Obedinetite nacii smetaat deka sekoe premol~uvawe na nivo na pravata na decata e sou~estvo vo zlostorstvo i naveduvaat podatoci  koi navistina zvu~at mnogu stra{no. Preku edna karikativna agencija od Vatikan ima podatoci deka godi{no vo svetot na globalno nivo 250 do 300 iljadi deca se zloupotrebuvani vo voeni celi ili slu`at vojska, 120 milioni deca se na ulica, 2 i pol milioni deca se HIV pozitivni, 11 milioni deca umiraat od glad, 1 milioni i 200 iljadi deca se podlo`ni na trgovija so decata, 4 milioni devoj~iwa se prodadeni vo ropstvo, za `enidba, za prostitucija. Zna~i pravata na decata se podignati na site mo`ni svetski instanci na mnogu visoko nivo. Republika Makedonija ovie denovi e potresena  od slu~uvawata vo mariovsko, vo mnogu slu~ai na povreda na pravata na decata i ova {to zakonodavecot go predviduva za opolnomo{utvawe na Narodniot pravobranitel da se gri`i za nivoto na pravata na decata i oficijalno so novo seketorsko ovlastuvawe go smetam za navistina dobar is~ekor napred. </w:t>
      </w:r>
    </w:p>
    <w:p>
      <w:pPr>
        <w:pStyle w:val="Normal"/>
        <w:spacing w:before="60" w:after="0"/>
        <w:jc w:val="both"/>
        <w:rPr>
          <w:sz w:val="20"/>
        </w:rPr>
      </w:pPr>
      <w:r>
        <w:rPr>
          <w:sz w:val="20"/>
        </w:rPr>
        <w:t>Pobogatite zemji, posebno skandinavskite zemji  imaat svoi ombucmani ili pravobraniteli i za pravata na decata i za pravata na studentite i za pravata na penzionerite i za pravata na socijalcite. Vo Germanija i Kanada ima  i voen ombucman. Vo nekoi zemji ima policiski ombucman. Zna~i, nivoata na koi {to pobogatite zemji se gri`at za povredata na ~ovekovite prava voop{to e mnogu dobro specificirana i razviena. Na{ata dr`ava se odlu~ila deka na postojniot institut Naroden pravobranitel }e mu dodeli u{te dve mnogu bitni zna~ajni nadle`nosti, a toa e gri`ata za pravata na decata i gri`ata za licata so posebni potrebi.</w:t>
      </w:r>
    </w:p>
    <w:p>
      <w:pPr>
        <w:pStyle w:val="Normal"/>
        <w:spacing w:before="60" w:after="0"/>
        <w:jc w:val="both"/>
        <w:rPr>
          <w:sz w:val="20"/>
        </w:rPr>
      </w:pPr>
      <w:r>
        <w:rPr>
          <w:sz w:val="20"/>
        </w:rPr>
        <w:t xml:space="preserve">Svoi posebni ombucmani za pravata na decata imaat i vo delot na sosedstvoto Hrvatska i Srbija, intresno iskustvo ima Polska vo koi {to detskiot ombucman ima pravo i za pokrenuvawe na sudski postapki ako konstatira kr{ewe na pravata na decata. I, normalno tuka se skandinavskite zemji vo  koi {to vo Finska postoi duri i ombucman koj {to se gri`i za del od pravata i nadle`nostite na mediumite, radijata i televiziite. </w:t>
      </w:r>
    </w:p>
    <w:p>
      <w:pPr>
        <w:pStyle w:val="Normal"/>
        <w:spacing w:before="60" w:after="0"/>
        <w:jc w:val="both"/>
        <w:rPr>
          <w:sz w:val="20"/>
        </w:rPr>
      </w:pPr>
      <w:r>
        <w:rPr>
          <w:sz w:val="20"/>
        </w:rPr>
        <w:t>Vo ovoj del  moja podr{ka na novite nadle`nosti koi mu se davaat na Narodniot pravobranitel  za koj smetam deka se navistina vo nasoka na podobruvawe na pravnata regulativa, posebno vo delot na za{titata na ovie dve grupi, decata i licata so posebni potrebi.</w:t>
      </w:r>
    </w:p>
    <w:p>
      <w:pPr>
        <w:pStyle w:val="Normal"/>
        <w:spacing w:before="60" w:after="0"/>
        <w:jc w:val="both"/>
        <w:rPr>
          <w:sz w:val="20"/>
        </w:rPr>
      </w:pPr>
      <w:r>
        <w:rPr>
          <w:sz w:val="20"/>
        </w:rPr>
        <w:t xml:space="preserve">Okolu nomotehni~koto usoglasuvawe so fakultativniot protokol na Konvencija za borba prtiv torturata, mo`am da se slo`am so svoite kolegi od v~era{nite diskusii, zna~i od kolegite od opozocijata, smetam deka ova nomotehni~ko usoglasuvawe navistina treba da se implementira vo ovaa zakonska materija, iako vo na{iot Ustav ovaa kategorija gra|ani, licata so posebni potrebi  se u{te stoi vo Ustavot koj e raboten na  po~etokot na minatiot vek, poslednata dekada stoi deka se toa invalidni lica. vo modernata upotreba na ovoj termin sekako deka treba da stoi lica so posebni potrebi. </w:t>
      </w:r>
    </w:p>
    <w:p>
      <w:pPr>
        <w:pStyle w:val="Normal"/>
        <w:spacing w:before="60" w:after="0"/>
        <w:jc w:val="both"/>
        <w:rPr>
          <w:sz w:val="20"/>
        </w:rPr>
      </w:pPr>
      <w:r>
        <w:rPr>
          <w:sz w:val="20"/>
        </w:rPr>
        <w:t xml:space="preserve">Ona {to e isto taka mnogu va`en dek i [to sakam da go pozdaravam e odredbata od fakultativniot protokol na Konvencija za borba protiv torturata. Opolnomo{tuvaweto na Narodniot pravobranitel da bide nacionalen za{titen preventiven mehanizam koj {to se implementira vo ~lenot 3-a odnosno ~lenot 3 kako nov ~len 31-a koj }e go pro~itam, zaradi toa [to navistina smetam deka e mnogu jasen, deciden i pravata na Narodniot pravobranitel, navistina tuka mnogu precizno se odredeni. Narodniot pravobranitel vo sledeweto na sostojbite  na po~tuvaweto na za{titata  na ustavnite i zakonskite prava, na licata vo organite i organizaciite i ustanovite vo koi slobodata na dvi`ewe e ograni~ena, prezema aktivnosti soglasno so zakoni i me|unarodno dogovori ratifikuvani soglasno so Ustavot na Republika Makedonija. Toa se pred se fakultativniot protokol, no i takanare~enite pariski pravila sodr`ani vo Rezolucijata 48/134 od 20 dekemvri 1993 godina. Stavot 2 od ovoj ~len, {to smetam deka e najsu{tinski i najsilen i navistina mu dava na Narodniot pravobranitel novi instrumenti koi {to niz diksusiite vo prethodniot period so na{iot Narodniot pravobranitel mo`evme po~esto na gi slu{neme i toj del glasi vaka:"Narodniot pravobranitel za realizacija na aktivnostite od stav 1 na ovoj ~len vr{i redovni i nenajaveni poseti vo organite, vo organizaciite i ustanovite vi koi slobodata na dvi`ewe e ograni~ena za [to podgotvuva poseben izve{taj za na~inot na ostvaruvaweto na posetite od stav 1  na ovoj ~len Narodniot pravobranitel donesuva pravila". I, u{te mnogu silna odredba od sledniot ~len, ~lenot 31-b "Slu`benite lica vo organite i organizaciite i ustanovite vo koi slobodata na dvi`ewe e organi~ena se dol`ni da postapat po uka`uvawata i preporakite na Narodniot pravobranitel i za postapuvaweto da go izvestat najdocna vo rok od 30 dena smetano od denot na priemot na posledniot izve{taj koj {to Narodniot pravobranitel go dostavuva". So  ovie nekolku navistina bitni odredbi smetam deka opolnomo{tuvaweto na ovoj parlamentaren pretstavnik koj {to e preventiva vo za{titata na ~ovekovite prava i slobodi, navistina smetam deka sodr`i novi elementi i zatoa e moja podr{ka na ovoj Predlog zakon. Blagodaram. </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sz w:val="20"/>
        </w:rPr>
        <w:t>Za zbor se javi prateni~kata Kadriu Flora, povelete.</w:t>
      </w:r>
    </w:p>
    <w:p>
      <w:pPr>
        <w:pStyle w:val="Normal"/>
        <w:numPr>
          <w:ilvl w:val="0"/>
          <w:numId w:val="0"/>
        </w:numPr>
        <w:spacing w:before="60" w:after="0"/>
        <w:jc w:val="both"/>
        <w:outlineLvl w:val="0"/>
        <w:rPr/>
      </w:pPr>
      <w:r>
        <w:rPr>
          <w:b/>
          <w:sz w:val="20"/>
        </w:rPr>
        <w:t>Flora Kadriu</w:t>
      </w:r>
      <w:r>
        <w:rPr>
          <w:sz w:val="20"/>
        </w:rPr>
        <w:t>: Blagodaram po~ituvan potpretsedatele.</w:t>
      </w:r>
    </w:p>
    <w:p>
      <w:pPr>
        <w:pStyle w:val="Normal"/>
        <w:numPr>
          <w:ilvl w:val="0"/>
          <w:numId w:val="0"/>
        </w:numPr>
        <w:spacing w:before="60" w:after="0"/>
        <w:jc w:val="both"/>
        <w:outlineLvl w:val="0"/>
        <w:rPr>
          <w:sz w:val="20"/>
        </w:rPr>
      </w:pPr>
      <w:r>
        <w:rPr>
          <w:sz w:val="20"/>
        </w:rPr>
        <w:t>Po~ituvani, pobarav zbor za da go istaknam stavot na prateni~kata grupa na Demokracie ere okolu Predlog zakonot za izmenuvawe i dopolnuvawe na Zakonot za  Naroden pravobranitel. Se  razbira, deka i na{ata prateni~ka grupa ima svoi zabele{ki, osobeno zabele{kata prva koja {to e onaa {to se odnesuva terminolo{ki, potrebno e da se izvr{at korekcii vo celiot tekst  na zakonot kade se spomnuva Konvencijata protiv tortura i drugo  surovo ne~ove~no ili poni`uva~ko postapuvawe ili kaznuvawe i da glasi onaka kako {to sega go istaknav, bidej}i toa e originalniot nejzin naziv i taka treba da se koristi. Istata ovaa sugestija ja ima{e i kole{kata gospo|a Cvetanka Ivanova. Se razbira deka Konvencijata e formulirana, samata definicija na ovoj na~in i na{ite sugestii se deka taa terminolo{ki  kako naziv treba  taka da postoi vo samiot Predlog zakon za izmeni i dopolnuvawa na Zkonot za Narodniot pravobranitel.</w:t>
      </w:r>
    </w:p>
    <w:p>
      <w:pPr>
        <w:pStyle w:val="Normal"/>
        <w:numPr>
          <w:ilvl w:val="0"/>
          <w:numId w:val="0"/>
        </w:numPr>
        <w:spacing w:before="60" w:after="0"/>
        <w:jc w:val="both"/>
        <w:outlineLvl w:val="0"/>
        <w:rPr>
          <w:sz w:val="20"/>
        </w:rPr>
      </w:pPr>
      <w:r>
        <w:rPr>
          <w:sz w:val="20"/>
        </w:rPr>
        <w:t xml:space="preserve">Isto taka, vtora sugestija e deka i formulacijata invalidni lica ne korespondira so me|unarodnite standardi kade op{to prfaten e terminot lica so posebni potrebi. Ova go istakna i gospodinot Vasko [utarov, a prethodno na v~era{anata sednica koga debatiravem za ovoj Predlog zakon istovo go naso~ija  i pretstavnicite na SDSM.  Od seto ova proizleguva koga ve}e imame pogolem broj na sugestii na pratenici deka navistina se raboti za ~uvstvitelno pra{awe koe {to navistina treba da se zeme predvid i da bide prifateno. </w:t>
      </w:r>
    </w:p>
    <w:p>
      <w:pPr>
        <w:pStyle w:val="Normal"/>
        <w:numPr>
          <w:ilvl w:val="0"/>
          <w:numId w:val="0"/>
        </w:numPr>
        <w:spacing w:before="60" w:after="0"/>
        <w:jc w:val="both"/>
        <w:outlineLvl w:val="0"/>
        <w:rPr>
          <w:sz w:val="20"/>
        </w:rPr>
      </w:pPr>
      <w:r>
        <w:rPr>
          <w:sz w:val="20"/>
        </w:rPr>
        <w:t>Formulacijata na ~len 11-a i ~len 2 nesoodvetsvuva so celta {to treba da se postigne i nie smetame deka e konfuzna, neprecizna i bi rekla nedovolno jasna. Ovie dva ~len treba da se preformuliraat, bidej}i postoe~koto re{enie naveduva na zaklu~ok  deka Narodniot pravobranitel }e gi za{tituva sami invalidnite lica koi se predmet na tortura  {to ne ja postignuva celta poradi koja se baraat izmenite na Zakonot za Narodniot pravobranitel i ne odi vo nasoka na opredelbite vo fakultativniot protokol kon Konvencijata protiv tortura i drugo surovo, ne~ove~no ili poni`uva~ko postapuvawe ili kaznuvawe i sekako ne e vo soglasnost  so mandatot koj treba da go ima nacionalniot preventiven mehanizam i toa vo soglasnost so odredbite od protokolot.</w:t>
      </w:r>
    </w:p>
    <w:p>
      <w:pPr>
        <w:pStyle w:val="Normal"/>
        <w:numPr>
          <w:ilvl w:val="0"/>
          <w:numId w:val="0"/>
        </w:numPr>
        <w:spacing w:before="60" w:after="0"/>
        <w:jc w:val="both"/>
        <w:outlineLvl w:val="0"/>
        <w:rPr>
          <w:sz w:val="20"/>
        </w:rPr>
      </w:pPr>
      <w:r>
        <w:rPr>
          <w:sz w:val="20"/>
        </w:rPr>
        <w:t>^lenot 5 stav 2 isto taka smetame deka treba da se prefomulira i precizira. Ova go smetame od pri~ina {to vo Ustavot na Republika Makedonija ~len 77 e predvideno "Narodniot pravobranitel posvetuva osobeno vnimanie i za{tita na na~elata  na nediskriminacija i soodvetna i pravi~na zastapenost na pripadnicite na zaednicite vo organite na  dr`avnata vlast, organite na ednicite na lokalnata samouprava  i vo javnite ustanovi i slu`bi. Spored toa, logi~no proizleguva deka vo posebnoto oddelnie koe }e se formira za za{tita od diskriminacija, mora neophodno posebno da se tretira i po~ituvaweto na principot na soodvetna i pravi~na zastapenost.</w:t>
      </w:r>
    </w:p>
    <w:p>
      <w:pPr>
        <w:pStyle w:val="Normal"/>
        <w:spacing w:before="60" w:after="0"/>
        <w:jc w:val="both"/>
        <w:rPr/>
      </w:pPr>
      <w:r>
        <w:rPr>
          <w:sz w:val="20"/>
        </w:rPr>
        <w:t>^lenot 48 treba da se izmeni so cel da se ovozmo`i celosna  finansiska nezavisnost na Narodniot pravobranitel. Zna~i, ~lenot koj e predlo`en ne samo {to ne predviduva finansiska nezavisnost, tuku predviduva u{te pogolema limitiranost od postoe~koto zakonsko re{enie. Imeno, vo postoe~kiot Zakon za Narodniot pravobranitel ~len 48 e predvideno deka Sobranieto posebno go glasa razdelot namenet za Narodniot pravobranitel vo buxetot na Republika Makedonija, a da ne govorime za toa deka vo Ohridskiot ramkoven dogovor e jasno precizirano deka " Sobranieto posebno }e go glasa buxetot na Narodniot pravobranitel". Predlo`enoto novo zakonsko re{enie mo`e da dovede samo do oslabnuvawe na pozocijata na Narodniot pravobranitel i negovata pogolema zavisnost od Vladata, koja pak toj soglasno negovite zakonski ovlasutvawa treba da ja kontrolira, {to e navistina mnogu   kontradiktorno.</w:t>
      </w:r>
    </w:p>
    <w:p>
      <w:pPr>
        <w:pStyle w:val="Normal"/>
        <w:spacing w:before="60" w:after="0"/>
        <w:jc w:val="both"/>
        <w:rPr/>
      </w:pPr>
      <w:r>
        <w:rPr>
          <w:sz w:val="20"/>
        </w:rPr>
        <w:t>Od Ramkovniot  dogovor, }e citiram: "Sobranieto do krajot na 2002 godina }e go izmeni Zakonot za Narodniot pravobranitel, ako i drugite relevatni zakoni i toa za da se osigura deka Narodniot pravobranitel }e prezema  dejstvija za odbrana na na~elata na nediskriminacija i pravi~na zastapenost na zaednicite  vo javnite tela na site novoa i vo drugite oblasti na javniot `ivot i deka ima soodvetni resursi i personal vo negovata slu`ba koi }e mu ovozmo`at izvr{uvawe na negovata funkcija".  Potoa se veli deka Narodniot pravobranitel }e formira decentralizirani kancelarii,me|utoa kako tret stav e deke Sobranieto posebno }e go glasa buxetot na Narodniot pravobranitel. Sega ve}e imame nov moment so {to se oslabuva pozocijata na Narodniot pravobranitel za istoto ova, kako  i za drugite zabele{ki isto taka uka`a i koordinatorkata na SDSM. Taka {to, imaj}i predvid deka sitre ovie sugestii se uka`uvaat so cel zajaknuvawe na pozicijata na Narodniot pravobranitel  i so cel da mu se ovozmo`i efikasno da ja izvr{uva svojata funkcija smetam deka predlaga~ot na ovoj Predlog zakon treba  pred se da  gi ima predvid  site ovie zabele{ki i sugestii koi {to gi iska`uva ne samo opozicijata,tuku  navistina    i na pretstavnici od mnozinstvoto odnosno od parlamentarnoto mnozinstvo.</w:t>
      </w:r>
    </w:p>
    <w:p>
      <w:pPr>
        <w:pStyle w:val="Normal"/>
        <w:spacing w:before="60" w:after="0"/>
        <w:jc w:val="both"/>
        <w:rPr>
          <w:sz w:val="20"/>
        </w:rPr>
      </w:pPr>
      <w:r>
        <w:rPr>
          <w:sz w:val="20"/>
        </w:rPr>
        <w:t>Se razbira deka do kolku ostane opredelno onaka kako {to e ve}e opredeleno vo samiot Predlog zakon za Narodniot pravobranitel, toga{ na vakov na~in }e opredeli negovo finansirawe i so toa Vladata ne samo {to nema da mo`e soodvetno da gi izvr{uva svoite funkcii, tuku toj }e bide i onevozmo`en vo izvr{uvaweto na uloga na nacionalen preventiven mehanizam.</w:t>
      </w:r>
    </w:p>
    <w:p>
      <w:pPr>
        <w:pStyle w:val="Normal"/>
        <w:spacing w:before="60" w:after="0"/>
        <w:jc w:val="both"/>
        <w:rPr>
          <w:sz w:val="20"/>
        </w:rPr>
      </w:pPr>
      <w:r>
        <w:rPr>
          <w:sz w:val="20"/>
        </w:rPr>
        <w:t>Ova e od pri~ina {to eden od neophodnite usllovi za funmkcionirawe na ovoj mehanizam soglasno fakultatitvniot protokol kon KOnvencijata protiv tortura, pred e se finansiskata nazavisnost. Negovoto nazna~uvawe e za ncionalen preventiven mehanizam, toga{ navistina }e bide izli{ni i necelishodno. Vo taa nasoka moram da naglasam deka finansiskata nezavisnost e eden od va`nite uslovi za funkcionirawe na nezavisnite institucii za ~ovekovo prava generalno, {to e prcizirano so pariskite principi so koi se definiraat statusot i pozocijata na ovie institucii.</w:t>
      </w:r>
    </w:p>
    <w:p>
      <w:pPr>
        <w:pStyle w:val="Normal"/>
        <w:spacing w:before="60" w:after="0"/>
        <w:jc w:val="both"/>
        <w:rPr>
          <w:sz w:val="20"/>
        </w:rPr>
      </w:pPr>
      <w:r>
        <w:rPr>
          <w:sz w:val="20"/>
        </w:rPr>
        <w:t>Vo Zakonot isto taka parlamentarnata grupa na Demokracia ere smeta deka nedostasuva ~len koj }e ja implementira odredbata od ~len 4 na Zakonot za ratifikacija na fakultativniot protokol spored koj Narodniot pravobranitel e nazna~en za nacionalen preventiven mehanizam i istiot mo`e da vklu~i nevladin sektor vo vr{eweto na posetite po prethodna soglasnost od Narodniot pravobranitel. Jas vo ovoj moment }e moram da se nadovrzam i da napravam edna paralela i so samiot Predlog zakon za krivi~na postapka kade {to pozicijata na Narodniot pravobranitel isto taka e nezavidna i bi rekla nedoli~na, bidej}i toj nema mo`nost i prostor direktno i neposredno da u~evstuva pri posetuvawe na lica koi se li{eni od sloboda. Ne mu se dava prostor na posetuvawe na lica vrz koi se vr{i tortura, kako i drug formi na upotrenba na sila, so [to se zagrozuvaat ~ovekovite prava i slobodi zagarantirani so Ustavot na Republika Makedonija, no koi se zagarantirani i so me|unarodnite dogovori i konvencii ~ija {to potpisni~ka e i Republika Makedonija.</w:t>
      </w:r>
    </w:p>
    <w:p>
      <w:pPr>
        <w:pStyle w:val="Normal"/>
        <w:spacing w:before="60" w:after="0"/>
        <w:jc w:val="both"/>
        <w:rPr>
          <w:sz w:val="20"/>
        </w:rPr>
      </w:pPr>
      <w:r>
        <w:rPr>
          <w:sz w:val="20"/>
        </w:rPr>
        <w:t>Smetame deka na krajot na krai{tata pravoto na vakva dol`nost, dol`nost na Narodniot pravobranitel da gi odbrani pravata i slobodite na gra|anite proizleguva pred se i do Ohridskiot ramkoven  dogovor. Smetame deka realno treba da se zajakne pozicijata na Narodniot pravobranitel  i kako {to iska`av prethodno so toa da mu se ovozmo`i toj poefikasno da ja izvr{uva svojata funkcija. Jas se nadevam deka zabele{kite koi {to prethodno go istaknav na ovaa sednica }e bidat zemeni predvid, bidej}i navistina se so tendencija za podbruvawe na su{tinata i sodr`inata na ovoj Predlog zakon. Vi blagodaram.</w:t>
      </w:r>
    </w:p>
    <w:p>
      <w:pPr>
        <w:pStyle w:val="Normal"/>
        <w:spacing w:before="60" w:after="0"/>
        <w:jc w:val="both"/>
        <w:rPr/>
      </w:pPr>
      <w:r>
        <w:rPr>
          <w:b/>
          <w:sz w:val="20"/>
        </w:rPr>
        <w:t xml:space="preserve">Jani Makraduli: </w:t>
      </w:r>
      <w:r>
        <w:rPr>
          <w:sz w:val="20"/>
        </w:rPr>
        <w:t>Blagodaram   i jas.</w:t>
      </w:r>
    </w:p>
    <w:p>
      <w:pPr>
        <w:pStyle w:val="Normal"/>
        <w:spacing w:before="60" w:after="0"/>
        <w:jc w:val="both"/>
        <w:rPr>
          <w:sz w:val="20"/>
        </w:rPr>
      </w:pPr>
      <w:r>
        <w:rPr>
          <w:sz w:val="20"/>
        </w:rPr>
        <w:t>Za replika e javen pratenikot Vasko [utarov, povelete.</w:t>
      </w:r>
    </w:p>
    <w:p>
      <w:pPr>
        <w:pStyle w:val="Normal"/>
        <w:spacing w:before="60" w:after="0"/>
        <w:jc w:val="both"/>
        <w:rPr/>
      </w:pPr>
      <w:r>
        <w:rPr>
          <w:b/>
          <w:sz w:val="20"/>
        </w:rPr>
        <w:t>Vasko [utarov</w:t>
      </w:r>
      <w:r>
        <w:rPr>
          <w:sz w:val="20"/>
        </w:rPr>
        <w:t>: Blagodaram po~ituvan potpretsedatel.</w:t>
      </w:r>
    </w:p>
    <w:p>
      <w:pPr>
        <w:pStyle w:val="Normal"/>
        <w:spacing w:before="60" w:after="0"/>
        <w:jc w:val="both"/>
        <w:rPr>
          <w:sz w:val="20"/>
        </w:rPr>
      </w:pPr>
      <w:r>
        <w:rPr>
          <w:sz w:val="20"/>
        </w:rPr>
        <w:t xml:space="preserve">Replikata }e ja iskoristam za ne{to {to treba da se ka`e  i treba da se ispromovira. No, sepak, prvo }e se zadr`am na onoj del {to smetam deka e konktretna replika na ona {to po~tuvanata kole{ka Flora Kadriu go ka`a. fakultativniot protokol ne e deciden i ostava sloboda za  prevenirawe na dr`avite potpisni~ki na fakultativniot protokol. </w:t>
      </w:r>
    </w:p>
    <w:p>
      <w:pPr>
        <w:pStyle w:val="Normal"/>
        <w:spacing w:before="60" w:after="0"/>
        <w:jc w:val="both"/>
        <w:rPr>
          <w:sz w:val="20"/>
          <w:szCs w:val="20"/>
        </w:rPr>
      </w:pPr>
      <w:r>
        <w:rPr>
          <w:sz w:val="20"/>
          <w:szCs w:val="20"/>
        </w:rPr>
        <w:t>Zna~i preveniraweto mo`e da go vr{i i parlamentarna sobraniska komisija, mo`at da go vr{at drugi institucii, mo`e da go vr{at i dr`avni institucii vo sorabotka so nevladiniot sektor. Zna~i tuka fakultativniot protokol ne e deciden i ostava sloboda na dr`avite potpisni~ki da go odredat institutot koj }e go prevenira mehani~kiot mehanizam. Na{ata dr`ava se odlu~ila za Narodniot pravobranitel i zaradi toa {to smetala deka }e umee da se nosi so ovaa materija, nie smetame deka toa e sosema vo red.</w:t>
      </w:r>
    </w:p>
    <w:p>
      <w:pPr>
        <w:pStyle w:val="Normal"/>
        <w:spacing w:before="60" w:after="0"/>
        <w:jc w:val="both"/>
        <w:rPr>
          <w:sz w:val="20"/>
          <w:szCs w:val="20"/>
        </w:rPr>
      </w:pPr>
      <w:r>
        <w:rPr>
          <w:sz w:val="20"/>
          <w:szCs w:val="20"/>
        </w:rPr>
        <w:t xml:space="preserve">Ona {to sakam da go potenciram, a i da go ispromoviram ovde zatoa {to se slu~i pred nekoj den, a dobi mnogu malku mediumska poddr{ka, e blagovremenoto izleguvawe na kancelarijata na OBSE vo poddr{ka na Narodniot pravobranitel kako nacionalen za{titen preventiven mehanizam. Imeno na 20-ti juli amabasadorot na misijata na OBSE vo na{ata zemja, Herero i Narodniot pravobranitel Memeti, potpi{aa memorandum za sorabotka za institucijata Naroden pravobranitel kako za{titen preventiven mehanizam vo borbata protiv torturata i ne~ove~koto odnesuvawe. Proektot }e trae od septemvri do dekemvri 2009 godina. Navistina smetam deka ovaa stru~na i tehni~ka proektna pomo{ navistina }e dojde dobro na Narodniot pravobranitel vo definiraweto na ovie novi funkcii i nadle`nosti koi mu gi davame so ovoj Predlog zakon koj denes go imame na dneven red. </w:t>
      </w:r>
    </w:p>
    <w:p>
      <w:pPr>
        <w:pStyle w:val="Normal"/>
        <w:spacing w:before="60" w:after="0"/>
        <w:jc w:val="both"/>
        <w:rPr/>
      </w:pPr>
      <w:r>
        <w:rPr>
          <w:b/>
          <w:sz w:val="20"/>
          <w:szCs w:val="20"/>
        </w:rPr>
        <w:t>Jani Makraduli:</w:t>
      </w:r>
      <w:r>
        <w:rPr>
          <w:sz w:val="20"/>
          <w:szCs w:val="20"/>
        </w:rPr>
        <w:t xml:space="preserve"> Blagodaram. </w:t>
      </w:r>
    </w:p>
    <w:p>
      <w:pPr>
        <w:pStyle w:val="Normal"/>
        <w:spacing w:before="60" w:after="0"/>
        <w:jc w:val="both"/>
        <w:rPr>
          <w:sz w:val="20"/>
          <w:szCs w:val="20"/>
        </w:rPr>
      </w:pPr>
      <w:r>
        <w:rPr>
          <w:sz w:val="20"/>
          <w:szCs w:val="20"/>
        </w:rPr>
        <w:t>Za kontra replika e javena prateni~kata Fqora Kadriu, povelete.</w:t>
      </w:r>
    </w:p>
    <w:p>
      <w:pPr>
        <w:pStyle w:val="Normal"/>
        <w:spacing w:before="60" w:after="0"/>
        <w:jc w:val="both"/>
        <w:rPr/>
      </w:pPr>
      <w:r>
        <w:rPr>
          <w:b/>
          <w:sz w:val="20"/>
          <w:szCs w:val="20"/>
        </w:rPr>
        <w:t>Fqora Kadriu:</w:t>
      </w:r>
      <w:r>
        <w:rPr>
          <w:sz w:val="20"/>
          <w:szCs w:val="20"/>
        </w:rPr>
        <w:t xml:space="preserve"> Po~ituvan gospodine [utarov, vie go istaknavte va{eto mislewe okolu fakultativniot protokol kon konvencijata, me|utoa jas i vo mojata diskusija i sega mora da istaknam deka dvata ~lena, ~lenot 11-a i ~lenot 2, navistina smetame deka ne soodvestvuvaat so celta {to treba da se postigne i smetame deka istite treba da bidat preformulirani, bidej}i samoto posotoe~ko re{enie naveduva na zaklu~ok deka Narodniot pravobranitel }e gi za{tituva samo invalidnite lica koi se prdmet na tortura a so toa  se postignuva celta poradi koja se baraat izmenite na ovoj Predlog zakon.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Bidej}i e i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politi~ki sistem i odnosi me|u zaednicite, kako mati~no rabotno telo i Zakonodavnata pravn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izmenuvawe i dopolnuvawe na Zakonot na Narodniot pravobranitel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politi~ki sistem i odnosi me|u zaednicite i Zakonodavnata pravn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za predlo`eniot zaklu~ok glasaa 60 pratenici, od glasaweto se vozdr`a 1 pratenik, 2 pratenici be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12-Predlog na zakon za izmenuvawe i dopolnuvawe na Zakonot za medijacija - prvo ~itawe.</w:t>
      </w:r>
    </w:p>
    <w:p>
      <w:pPr>
        <w:pStyle w:val="Normal"/>
        <w:spacing w:before="60" w:after="0"/>
        <w:jc w:val="both"/>
        <w:rPr>
          <w:sz w:val="20"/>
          <w:szCs w:val="20"/>
        </w:rPr>
      </w:pPr>
      <w:r>
        <w:rPr>
          <w:sz w:val="20"/>
          <w:szCs w:val="20"/>
        </w:rPr>
        <w:t xml:space="preserve">Predlogot  na zakonot i izve{taite na do Komisijata za politi~ki sistem i odnosi me|u zaednicite kako mati~no rabotno telo i na  Zakonodavnata pravna komisija na Sobranieto na Republika Makedonija, vi se podeleni. </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vo op{tata rasprava po Predlogot na zakonot, da se prijavat za zbor.</w:t>
      </w:r>
    </w:p>
    <w:p>
      <w:pPr>
        <w:pStyle w:val="Normal"/>
        <w:spacing w:before="60" w:after="0"/>
        <w:jc w:val="both"/>
        <w:rPr>
          <w:sz w:val="20"/>
          <w:szCs w:val="20"/>
        </w:rPr>
      </w:pPr>
      <w:r>
        <w:rPr>
          <w:sz w:val="20"/>
          <w:szCs w:val="20"/>
        </w:rPr>
        <w:t>Za zbor se javeni zamenik ministerot za pravda i 4 pratenici.</w:t>
      </w:r>
    </w:p>
    <w:p>
      <w:pPr>
        <w:pStyle w:val="Normal"/>
        <w:spacing w:before="60" w:after="0"/>
        <w:jc w:val="both"/>
        <w:rPr>
          <w:sz w:val="20"/>
          <w:szCs w:val="20"/>
        </w:rPr>
      </w:pPr>
      <w:r>
        <w:rPr>
          <w:sz w:val="20"/>
          <w:szCs w:val="20"/>
        </w:rPr>
        <w:t>Zbor ima zamenik ministerot za pravda, povelete.</w:t>
      </w:r>
    </w:p>
    <w:p>
      <w:pPr>
        <w:pStyle w:val="Normal"/>
        <w:spacing w:before="60" w:after="0"/>
        <w:jc w:val="both"/>
        <w:rPr/>
      </w:pPr>
      <w:r>
        <w:rPr>
          <w:b/>
          <w:sz w:val="20"/>
          <w:szCs w:val="20"/>
        </w:rPr>
        <w:t>Ibrahim Ibrahimi:</w:t>
      </w:r>
      <w:r>
        <w:rPr>
          <w:sz w:val="20"/>
          <w:szCs w:val="20"/>
        </w:rPr>
        <w:t xml:space="preserve"> Blagodaram potpretsedatele.</w:t>
      </w:r>
    </w:p>
    <w:p>
      <w:pPr>
        <w:pStyle w:val="Normal"/>
        <w:spacing w:before="60" w:after="0"/>
        <w:jc w:val="both"/>
        <w:rPr>
          <w:sz w:val="20"/>
          <w:szCs w:val="20"/>
        </w:rPr>
      </w:pPr>
      <w:r>
        <w:rPr>
          <w:sz w:val="20"/>
          <w:szCs w:val="20"/>
        </w:rPr>
        <w:t>Osnovnata cel na Predlog zakonot za izmenuvawe i dopolnuvawe na Zakonot za medijacijata e da se olesni pristapot kon re{avawe na sporovite preku po{iroka primena na medijacijata vo praktikata. Imeno so nejzinata zgolemena primena kako eden od metodite za re{avawe na sporovi koi se dostapni na modernoto op{testvo i koi se pogodni za re{avawe na odredeni sporovi, }e mo`e da se vlijae vrz namaluvawe na sudskite predmeti i rastovaruvaweto na sudstvoto od nepotrebnoto postapuvawe po predmeti koi mo`ele da bidat re{eni na ovoj na~in, so toa {to stranite direktno vlijaat na tekot na postapkata, na nejzinata dol`ina i imaat mo} na odlu~uvawe za postignatata spogodba. Imeno dosega{nata primena na Zakonot za medijacija uka`a na odrednei slabosti koi se rezultat na nejasni zakonski odredbi koi nalagaat doregulirawe na odredbite vo pravec na nivno podobruvawe i primena.</w:t>
      </w:r>
    </w:p>
    <w:p>
      <w:pPr>
        <w:pStyle w:val="Normal"/>
        <w:spacing w:before="60" w:after="0"/>
        <w:jc w:val="both"/>
        <w:rPr>
          <w:sz w:val="20"/>
          <w:szCs w:val="20"/>
        </w:rPr>
      </w:pPr>
      <w:r>
        <w:rPr>
          <w:sz w:val="20"/>
          <w:szCs w:val="20"/>
        </w:rPr>
        <w:t>So Predlog na zakonot za izmenuvawe i dopolnuvawe na Zakonot za medijacija }e se nadminat konstatiranite slabosti na postojniot zakon i }e se sozdadat uslovi za nejzino uspe{no primenuvawe.</w:t>
      </w:r>
    </w:p>
    <w:p>
      <w:pPr>
        <w:pStyle w:val="Normal"/>
        <w:spacing w:before="60" w:after="0"/>
        <w:jc w:val="both"/>
        <w:rPr>
          <w:sz w:val="20"/>
          <w:szCs w:val="20"/>
        </w:rPr>
      </w:pPr>
      <w:r>
        <w:rPr>
          <w:sz w:val="20"/>
          <w:szCs w:val="20"/>
        </w:rPr>
        <w:t>Osnovnite re{enija koi se sodr`ani vo Predlogot na zakonot za izmenuvawe i dopolnuvawe na Zakonot za medijacija se odnesuvaat na doprecizirawe i pro{iruvawe na odredbite {to se odnesuva na vidovite na sporovi za primena na medijacijata i vo semejni i krivi~ni sporovi, traeweto na postapkata koja se namaluva od 60 na 45 dena, novata nadle`nost na Ministerstvoto za pravda vo odnos na sproveduvawe na medijatori i izdavawe na sertifikati za vr{ena obuka na medijatori {to dosega ja vr{e{e Komorata na medijatori. Se propi{uvaat kriteriumi za nagrada i nadomestok na tro{ocite za medijacija. Se nadopolnuva odredbata vo odnos na postignatata spogodba za medijacija pri prekin na sudskata postapka, se doureduvaat odredbite na zakonot od strana na Ministerstvoto za pravda i se vr{i tehni~ko podobruvawe na tekstot.</w:t>
      </w:r>
    </w:p>
    <w:p>
      <w:pPr>
        <w:pStyle w:val="Normal"/>
        <w:spacing w:before="60" w:after="0"/>
        <w:jc w:val="both"/>
        <w:rPr/>
      </w:pPr>
      <w:r>
        <w:rPr>
          <w:sz w:val="20"/>
          <w:szCs w:val="20"/>
        </w:rPr>
        <w:t>So cel za uspe{na implementacija na zakonot, vo sorabotka so Me|unarodnata finansiska korporacija AFS se donese prira~nikot so obuka na sudii za prepoznavawe na predmeti podobni za re{avawe po pat na medijacija, prira~nikot za obuka na medijatori i prira~nikot za obuka na advokati.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zbor e javen pratenikot Bu~okovski Vlado, povelete.</w:t>
      </w:r>
    </w:p>
    <w:p>
      <w:pPr>
        <w:pStyle w:val="Normal"/>
        <w:spacing w:before="60" w:after="0"/>
        <w:jc w:val="both"/>
        <w:rPr/>
      </w:pPr>
      <w:r>
        <w:rPr>
          <w:b/>
          <w:sz w:val="20"/>
          <w:szCs w:val="20"/>
        </w:rPr>
        <w:t>Vlado Bu~kovski:</w:t>
      </w:r>
      <w:r>
        <w:rPr>
          <w:sz w:val="20"/>
          <w:szCs w:val="20"/>
        </w:rPr>
        <w:t xml:space="preserve"> Blagodaram potpretsedatele, po~ituvan zamenik minister, po~ituvani kolegi pratenici </w:t>
      </w:r>
    </w:p>
    <w:p>
      <w:pPr>
        <w:pStyle w:val="Normal"/>
        <w:spacing w:before="60" w:after="0"/>
        <w:jc w:val="both"/>
        <w:rPr>
          <w:sz w:val="20"/>
          <w:szCs w:val="20"/>
        </w:rPr>
      </w:pPr>
      <w:r>
        <w:rPr>
          <w:sz w:val="20"/>
          <w:szCs w:val="20"/>
        </w:rPr>
        <w:t xml:space="preserve">Prodol`uva hiper produkcijata od Ministerstvoto za pravda za da se poka`e deka toa e najreformskoto ministerstvo vo Vladata, a site zagri`eni za sostojbite vo Republika Makedonija poka`uvaat so prst deka tamu nema ni "r" od reformi. </w:t>
      </w:r>
    </w:p>
    <w:p>
      <w:pPr>
        <w:pStyle w:val="Normal"/>
        <w:spacing w:before="60" w:after="0"/>
        <w:jc w:val="both"/>
        <w:rPr/>
      </w:pPr>
      <w:r>
        <w:rPr>
          <w:sz w:val="20"/>
          <w:szCs w:val="20"/>
        </w:rPr>
        <w:t>Ovoj zakonski proekt koj treba da bide izmena i dopolna na Zakonot za medijacija koj e promoviran vo 2006 godina, povtorno ja otslikuva realnata sostojba koja jas ja definiram kako haos i konfuzija koja vladee vo Ministerstvoto za pravda. Namesto da se poddr`i konceptot koj }e nudi pogolema mo`nost, medijatorite da gi promovirame i da im dademe mo`nost da go napravat na{iot pravosuden sistem poefikasen, nie ovde povtorno, na mala vrata, pokraj reformite koi sakame da gi ponudime, a koi za `al, spored ova {to go pi{uvate gi crpite od iskustvata od Srbija, Crna Gora i Albanija, {to ne mo`at nikoga{ da bidat reper za seriozna reforma. Tuka pred se, mislam na jakneweto na ulogata na Ministerstvoto za pravda i ministerot za pravda {to sega so ovie izmeni mu davate mo`nost, edinstvena mo`nost toj da bide edinstveniot koj }e gi izdava sertifikatite i }e promovira novi medijatori. Spored mene, krajno nepotrebno. Se pottcenuva ulogata na Komorata koja e evropski model. Zna~i, sekade vo razvienite evropski dr`avi se smaluva ulogata na dr`avata, toa e deetatizacija na dr`avata. Nie ovde imame sosema sprotiven koncept koj go gledame vo sekoj zakonski proekt. Jakne ulogata na ministerot, na ministerstvoto, na</w:t>
      </w:r>
      <w:r>
        <w:rPr>
          <w:sz w:val="16"/>
          <w:szCs w:val="16"/>
        </w:rPr>
        <w:t xml:space="preserve"> </w:t>
      </w:r>
      <w:r>
        <w:rPr>
          <w:sz w:val="20"/>
          <w:szCs w:val="20"/>
        </w:rPr>
        <w:t>Vladata,</w:t>
      </w:r>
      <w:r>
        <w:rPr>
          <w:sz w:val="16"/>
          <w:szCs w:val="16"/>
        </w:rPr>
        <w:t xml:space="preserve"> </w:t>
      </w:r>
      <w:r>
        <w:rPr>
          <w:sz w:val="20"/>
          <w:szCs w:val="20"/>
        </w:rPr>
        <w:t>na</w:t>
      </w:r>
      <w:r>
        <w:rPr>
          <w:sz w:val="16"/>
          <w:szCs w:val="16"/>
        </w:rPr>
        <w:t xml:space="preserve"> </w:t>
      </w:r>
      <w:r>
        <w:rPr>
          <w:sz w:val="20"/>
          <w:szCs w:val="20"/>
        </w:rPr>
        <w:t>dr`avata,</w:t>
      </w:r>
      <w:r>
        <w:rPr>
          <w:sz w:val="16"/>
          <w:szCs w:val="16"/>
        </w:rPr>
        <w:t xml:space="preserve"> </w:t>
      </w:r>
      <w:r>
        <w:rPr>
          <w:sz w:val="20"/>
          <w:szCs w:val="20"/>
        </w:rPr>
        <w:t>{to e</w:t>
      </w:r>
      <w:r>
        <w:rPr>
          <w:sz w:val="16"/>
          <w:szCs w:val="16"/>
        </w:rPr>
        <w:t xml:space="preserve"> </w:t>
      </w:r>
      <w:r>
        <w:rPr>
          <w:sz w:val="20"/>
          <w:szCs w:val="20"/>
        </w:rPr>
        <w:t>kontra</w:t>
      </w:r>
      <w:r>
        <w:rPr>
          <w:sz w:val="16"/>
          <w:szCs w:val="16"/>
        </w:rPr>
        <w:t xml:space="preserve"> </w:t>
      </w:r>
      <w:r>
        <w:rPr>
          <w:sz w:val="20"/>
          <w:szCs w:val="20"/>
        </w:rPr>
        <w:t>evropskite trendovi, pravcii vo koi treba da se dvi`i Republika Makedonija.</w:t>
      </w:r>
    </w:p>
    <w:p>
      <w:pPr>
        <w:pStyle w:val="Normal"/>
        <w:spacing w:before="60" w:after="0"/>
        <w:jc w:val="both"/>
        <w:rPr>
          <w:sz w:val="20"/>
          <w:szCs w:val="20"/>
        </w:rPr>
      </w:pPr>
      <w:r>
        <w:rPr>
          <w:sz w:val="20"/>
          <w:szCs w:val="20"/>
        </w:rPr>
        <w:t>Spored mene ako potrebata proizleguva od prakti~ni pri~ini, {to jas tvrdam vo praktikata verojatno ima problemi vo primenata,  toa za mene }e bide prifatliv argument zo{to nie treba da go izmenime i dopolnime zakonot, no ne da ja zajakneme ulogata na ministerot za pravda. Toa e nepotrebno i mislam kontraproduktivno, kako {to e kontraproduktivno se ona {to vo izminatiot period se pravi, kade {to objektivno imame eden nov dizajn na na{iot praven sistem koj nema potreba ili ne se pravi po ugled ili po urnek na nekoj drug efikasen praven sistem. Jas zatoa tvrdam deka i ova e samo eden segment od golemiot eksperiment koj go pravi, jas kako {to velam, ministerot za nepravda. Ova e nepotrebno nemu da mu se davaat ingerencii, da izdava sertifikati, da promovira medijatori i vtoro, vo celata ovaa papanizanija koja ja pravite, spored mene se obiduvate na mala vrata, so pro{iruvawe na opfatot na oblastite vo koi mo`e da ima medijacija, pokraj gra|anskite, trgovskite, rabotnite sporovi i sporovite {to mo`e da gi imaat potro{uva~ite, od razbirlivi pri~ini smetam deka se dodavaat i semejnite sporovi, no ostanuva problemati~no, diskutabilno, kako medijatorite }e posreduvaat vo krivi~ni sporovi. Kade go vidovte toa vo komparativnite iskustva, za koi dela }e posreduva medijatorot. Za davawe potkup? Za izbegnuvawe na krvna osveta pri eventualno ubistvo? Za {to? Zna~i ostavawe prostor za krivi~ni sporovi, dokolku medijacijata odgovara na prirodata na sporovite, mislam deka toa e premnogu fleksibilna, kau~uk norma, kako {to velime nie pravnicite, {to ostava prostor za diskrecioni ovlastuvawa {to gledame deka so sekoi novi izmeni i dopolnuvawa saka da gi ima, uslovno re~eno, ministerot.</w:t>
      </w:r>
    </w:p>
    <w:p>
      <w:pPr>
        <w:pStyle w:val="Normal"/>
        <w:spacing w:before="60" w:after="0"/>
        <w:jc w:val="both"/>
        <w:rPr>
          <w:sz w:val="20"/>
          <w:szCs w:val="20"/>
        </w:rPr>
      </w:pPr>
      <w:r>
        <w:rPr>
          <w:sz w:val="20"/>
          <w:szCs w:val="20"/>
        </w:rPr>
        <w:t>Imaj}i go vo predvi deka ova e del od reformite koi vo poslednive nekolku godini gi pravime na na{iot pravosuden sistem, imame eden nov segment koj realno, ako dovolno go promovirame, mo`e da go zgolemi kreditibilitetot na medijatorite. Smetam deka treba da se poddr`i potrebata, ako imame prakti~ni problemi, treba da se zgolemi afirmacijata i propagandata, za pozdravuvawe e toa {to nao|ate partner, toa e finansiskata korporacija IFC koja }e pomogne so izdavawe na prira~nici, da gi educira sudiite vo koi sporovi na eventualnite stranki vo sudskiot spor, mo`at da prepora~aat medijacija, za pozdravuvawe e {to i advokatite }e imaat takov prira~nik, }e se sfati deka medijatorite, uslovno re~eno, mo`e da bidat od pomo{ za nivnite stranki i vo kraen slu~aj dobro e seto ova da dobie pogolema javnost zatoa {to toa {to go imate ovde kako brojka za edna godina da ima samo sto slu~ai kade {to e koristena medijacijata, verojatno ne odgovara na o~ekuvawata koi bea pri noseweto na ovoj zakon ili pri promoviraweto na medijacijata. Se o~ekuva{e deka mnogu pove}e }e se koristi medijacijata. Tuka treba da se postavi pra{aweto, da re~eme za mnogu, spored mene stubitni kampawi se potro{ija milioni evra, ili prose~no nie presmetuvame od 50 do 54 milioni evra, a ovde vo poslednive dve godini ne se promovira{e ovaa mo`nost koja odi vo pravec na olesnuvawe na re{avaweto pred se na ovie sporovi koi po definicija mo`e da se izvle~at nadvor od sudot, a toa se, kako {to rekovme rabotnite sporovi, del od gra|anskite sporovi, trgovskite sporovi i sega u{te edna{ }e re~am, pozdravuvam {to }e se pro{iri opfatot i vo delot na semejnite sporovi medijatorite da ja vr{at ulogata {to dosega ja vr{ea sudovite.</w:t>
      </w:r>
    </w:p>
    <w:p>
      <w:pPr>
        <w:pStyle w:val="Normal"/>
        <w:spacing w:before="60" w:after="0"/>
        <w:jc w:val="both"/>
        <w:rPr>
          <w:sz w:val="20"/>
          <w:szCs w:val="20"/>
        </w:rPr>
      </w:pPr>
      <w:r>
        <w:rPr>
          <w:sz w:val="20"/>
          <w:szCs w:val="20"/>
        </w:rPr>
        <w:t>Na krajot u{te edna{ da zaklu~am, iako postoi realna potreba da se zgolemi afirmacijata za upotrebata na medijacijata pri re{avaweto na sporovite, smetam deka e kontra produktivno, deka e kontra site demokratski procesi koi gi ima vo razvienite evropski dr`avi, da jakne ulogata na medijatorite da ja gubi dosega{nata funkcija koja ja predadovme vo onoj moment promoviraj}i ja medijacijata vo 2006 godina, koristej}i gi evropskite iskustva kade {to esnafskoto organizirawe sekojpat ima pogolem prioritet vo sporedba so `elbata na dr`avata sekoga{ taa da bide onoj koj nekomu }e dava ili nema da dava sertifikati, }e prodol`uva ili nema da prodol`uva sertifikati, ili }e vr{i nadzor, kako {to ovde potencirate, vo idnina }e go pravi Ministerstvoto za pravd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replika e javena Run~eva Hristina, povelete</w:t>
      </w:r>
    </w:p>
    <w:p>
      <w:pPr>
        <w:pStyle w:val="Normal"/>
        <w:spacing w:before="60" w:after="0"/>
        <w:jc w:val="both"/>
        <w:rPr/>
      </w:pPr>
      <w:r>
        <w:rPr>
          <w:b/>
          <w:sz w:val="20"/>
          <w:szCs w:val="20"/>
        </w:rPr>
        <w:t>Hristina Run~eva:</w:t>
      </w:r>
      <w:r>
        <w:rPr>
          <w:sz w:val="20"/>
          <w:szCs w:val="20"/>
        </w:rPr>
        <w:t xml:space="preserve"> Blagoaram.</w:t>
      </w:r>
    </w:p>
    <w:p>
      <w:pPr>
        <w:pStyle w:val="Normal"/>
        <w:spacing w:before="60" w:after="0"/>
        <w:jc w:val="both"/>
        <w:rPr>
          <w:sz w:val="20"/>
          <w:szCs w:val="20"/>
        </w:rPr>
      </w:pPr>
      <w:r>
        <w:rPr>
          <w:sz w:val="20"/>
          <w:szCs w:val="20"/>
        </w:rPr>
        <w:t xml:space="preserve">Po~ituvan gospodine Bu~kovski }e se soglasam so vas na pofalnite zborovi vo odnos na ve{tinata, efikasnosta i olesnuvaweto na re{avaweto na sporovite so pomo{ na novite izmeni koi se predlo`eni vo Zakonot za medijacija. Mislam deka toa e del od strategijata za reforma na pravosudniot sistem i vakvite izmeni jas li~no ne gi gledam za koncepciska izmena tuku naprotiv za izmena pottiknata od prakti~nata primena i od dosega{nite iskustva na re{avawe na sporovite po pat na medijacija, so {to se doa|a do usovr{uvawe na dosega{nata postapka, zabrzuvawe pogolema efikasnost i se razbira poeftina postapka. </w:t>
      </w:r>
    </w:p>
    <w:p>
      <w:pPr>
        <w:pStyle w:val="Normal"/>
        <w:spacing w:before="60" w:after="0"/>
        <w:jc w:val="both"/>
        <w:rPr>
          <w:sz w:val="20"/>
          <w:szCs w:val="20"/>
        </w:rPr>
      </w:pPr>
      <w:r>
        <w:rPr>
          <w:sz w:val="20"/>
          <w:szCs w:val="20"/>
        </w:rPr>
        <w:t xml:space="preserve">Pro{iruvaweto na opfatot na sporovite, ona {to vie go spomnavte kako va{a zabele{ka e kompletno vo soglasnost so dvet ekonvencii na Sovetot na Evropa. Ednata od niv e donesena od Komitetot na ministri na dr`avite ~lenki vo semejnata medijacija od 1998 godina, koja apsolutno ima prakti~na primena vo delot na medijacija na semejni sporovi, so cel obezbeduvawe i za{tita na najdobrite interesi na decata, posebno vo slu~aj na staratelstvo na deca posle razvod na brak i medijacijata vo ovie sporovi prakti~no e primenliva za razre{uvawe na kofliktite i podobruvawe na komunikacijata pome|u ~lenovite na semejstvoto. </w:t>
      </w:r>
    </w:p>
    <w:p>
      <w:pPr>
        <w:pStyle w:val="Normal"/>
        <w:spacing w:before="60" w:after="0"/>
        <w:jc w:val="both"/>
        <w:rPr>
          <w:sz w:val="20"/>
          <w:szCs w:val="20"/>
        </w:rPr>
      </w:pPr>
      <w:r>
        <w:rPr>
          <w:sz w:val="20"/>
          <w:szCs w:val="20"/>
        </w:rPr>
        <w:t>[to se odnesuva do pro{iruvaweto na opfatot na medijacijata vo delot na krivi~nite sporovi, vo krivi~nata materija, ovoj zakon se povikuva tokmu na u{te edna preporaka koja e donesena od Komitetot na ministri so dr`avite ~lenki na medijacija, vo krivi~nata materija. Zna~i so apsolutna poddr{ka na eden me|unaroden praven instrument od 1999 godina vo koj stoi i se uka`uva deka medijacijata mo`e da se primeni vo sekoja postapka vo koja `rtvata i okriveniot mo`at dobrovolno da se soglasat aktivno da u~estvuvaat vo re{avaweto na problemite koi proizleguvaat od krivi~noto delo, so pomo{ na medijatorot, po~ituvaj}i gi na~elata na medijacija. Edinstveno sudot mo`e da donese odluka po predmetot i da upati na medijacija i da go proceni ishodot od postapkata na medijacijata, a potrebata od pobrzo i poefikasno re{avawe na sporovite e nesporna. Jas samo sakav da go spodelam so javnosta faktot deka na krajot od prvoto {estmese~ie godinava brojot na nere{eni predmeti e namalen za 29% vo odnos na istiot period 2006 godina odnosno za 18% vo odnos na prvite {est meseci od minatata godina, taka {to zboruvame za eden kvantitativen sklop vo re{avaweto na site vidovi na sudski predmeti.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kontra replika e javen pratenikot Bu~kovski Vlado.</w:t>
      </w:r>
    </w:p>
    <w:p>
      <w:pPr>
        <w:pStyle w:val="Normal"/>
        <w:spacing w:before="60" w:after="0"/>
        <w:jc w:val="both"/>
        <w:rPr/>
      </w:pPr>
      <w:r>
        <w:rPr>
          <w:b/>
          <w:sz w:val="20"/>
          <w:szCs w:val="20"/>
        </w:rPr>
        <w:t>Vlado Bu~kovski:</w:t>
      </w:r>
      <w:r>
        <w:rPr>
          <w:sz w:val="20"/>
          <w:szCs w:val="20"/>
        </w:rPr>
        <w:t xml:space="preserve"> Blagodaram.</w:t>
      </w:r>
    </w:p>
    <w:p>
      <w:pPr>
        <w:pStyle w:val="Normal"/>
        <w:spacing w:before="60" w:after="0"/>
        <w:jc w:val="both"/>
        <w:rPr>
          <w:sz w:val="20"/>
          <w:szCs w:val="20"/>
        </w:rPr>
      </w:pPr>
      <w:r>
        <w:rPr>
          <w:sz w:val="20"/>
          <w:szCs w:val="20"/>
        </w:rPr>
        <w:t>@alam kole{ke {to `iveete vo virtuelen svet, a ne `iveete vo realnost vo koja minister za nepravda e Manevski koj se obiduva da gi partizira i poletizira site institucii koi, uslovno re~eno, se del od negovite ingerencii.</w:t>
      </w:r>
    </w:p>
    <w:p>
      <w:pPr>
        <w:pStyle w:val="Normal"/>
        <w:spacing w:before="60" w:after="0"/>
        <w:jc w:val="both"/>
        <w:rPr>
          <w:sz w:val="20"/>
          <w:szCs w:val="20"/>
        </w:rPr>
      </w:pPr>
      <w:r>
        <w:rPr>
          <w:sz w:val="20"/>
          <w:szCs w:val="20"/>
        </w:rPr>
        <w:t>Javna tajana e deka gospodinot Kolemi{evski verojatno be{e motingot zo{to se trgna vo vakvi izmeni. Ne e prakti~en problem ako nekoj koj, uslovno re~eno, ne e pod kontrola na vlasta, da bide prv ~ovek na Komorata na medijatori i da promovira idni medijatori i da dava sertifikati, kako {to e sporno teoretski da sporam koj osen sudot mo`e nekogo da go obvini dali storil ili ne krivi~no delo.</w:t>
      </w:r>
    </w:p>
    <w:p>
      <w:pPr>
        <w:pStyle w:val="Normal"/>
        <w:spacing w:before="60" w:after="0"/>
        <w:jc w:val="both"/>
        <w:rPr>
          <w:sz w:val="20"/>
        </w:rPr>
      </w:pPr>
      <w:r>
        <w:rPr>
          <w:sz w:val="20"/>
        </w:rPr>
        <w:t>Nie ovde pravime eksperiment kade {to begame od toa deka ima subjektivna odgovornost koja se ocenuva i precenuva vo sudska postapka. Ne mo`e eden ili drug da ceni deka storil krivi~no delo pa da go tera da odi na medijacija.</w:t>
      </w:r>
    </w:p>
    <w:p>
      <w:pPr>
        <w:pStyle w:val="Normal"/>
        <w:spacing w:before="60" w:after="0"/>
        <w:jc w:val="both"/>
        <w:rPr/>
      </w:pPr>
      <w:r>
        <w:rPr>
          <w:b/>
          <w:sz w:val="20"/>
        </w:rPr>
        <w:t>Jani Makraduli:</w:t>
      </w:r>
      <w:r>
        <w:rPr>
          <w:sz w:val="20"/>
        </w:rPr>
        <w:t xml:space="preserve"> Blagodaram.</w:t>
      </w:r>
    </w:p>
    <w:p>
      <w:pPr>
        <w:pStyle w:val="Normal"/>
        <w:spacing w:before="60" w:after="0"/>
        <w:jc w:val="both"/>
        <w:rPr/>
      </w:pPr>
      <w:r>
        <w:rPr>
          <w:sz w:val="20"/>
        </w:rPr>
        <w:t>Sleden za zbor e kole{kata Nadica Tan~eva Tulieva, povelete.</w:t>
      </w:r>
    </w:p>
    <w:p>
      <w:pPr>
        <w:pStyle w:val="Normal"/>
        <w:spacing w:before="60" w:after="0"/>
        <w:jc w:val="both"/>
        <w:rPr/>
      </w:pPr>
      <w:r>
        <w:rPr>
          <w:b/>
          <w:sz w:val="20"/>
        </w:rPr>
        <w:t>Nadica Tan~eva-Tulieva:</w:t>
      </w:r>
      <w:r>
        <w:rPr>
          <w:sz w:val="20"/>
        </w:rPr>
        <w:t xml:space="preserve"> Blagodaram potpretsedatele.</w:t>
      </w:r>
    </w:p>
    <w:p>
      <w:pPr>
        <w:pStyle w:val="Normal"/>
        <w:spacing w:before="60" w:after="0"/>
        <w:jc w:val="both"/>
        <w:rPr>
          <w:sz w:val="20"/>
        </w:rPr>
      </w:pPr>
      <w:r>
        <w:rPr>
          <w:sz w:val="20"/>
        </w:rPr>
        <w:t>Po~ituvani kolegi pratenici, po~ituvan zamenik minister za pravda.</w:t>
      </w:r>
    </w:p>
    <w:p>
      <w:pPr>
        <w:pStyle w:val="Normal"/>
        <w:spacing w:before="60" w:after="0"/>
        <w:jc w:val="both"/>
        <w:rPr>
          <w:sz w:val="20"/>
        </w:rPr>
      </w:pPr>
      <w:r>
        <w:rPr>
          <w:sz w:val="20"/>
        </w:rPr>
        <w:t xml:space="preserve">Vo 2006 godina go donesovme Zakonot za medijacija kako eden od zakonite so koi {to ovozmo`uvame sproveduvawe na reformite vo pravosudniot sistem, a so koi {to nie kako dr`ava dlaboko sme navlezeni vo toa, kako dr`ava vo nasoka na ispolnuvawe na na{ata strate{ka cel za vlez na Republika Makedonija vo Evropskata unija. Od tie pri~ini vo na{ite zakoni gi vgraduvame evropskite me|unarodni standardi, se so cel da gi zajakneme instituciite na sistemot, za{titata na ~ovekovite prava, kako i ovozmo`uvawe na vladeewe na pravoto vo Republika Makedonija. </w:t>
      </w:r>
    </w:p>
    <w:p>
      <w:pPr>
        <w:pStyle w:val="Normal"/>
        <w:spacing w:before="60" w:after="0"/>
        <w:jc w:val="both"/>
        <w:rPr>
          <w:sz w:val="20"/>
        </w:rPr>
      </w:pPr>
      <w:r>
        <w:rPr>
          <w:sz w:val="20"/>
        </w:rPr>
        <w:t>Imeno, medijacijata e definirana kako proces vo koj treto lice nadvor od sporot ja olesnuva raspravata pome|u stranite na na~in {to }e im pomogne te{kotiite koi se nao|aat pome|u niv da bidat re{eni po pat na medijacija i na krajot taa medijacija za zavr{i so postignuvawe na edna soglasnost pome|u ovie strani. Medijacijata pretstavuva edna dobrovolna postapka, pretstavuva edno alternativno re{avawe na sporovite po miren pat i stranite koi {to vleguvaat vo procesot na medijacija anga`iraat treto neutralno lice, t.e. medijator po niven izbor da go re{at sporot po pat na medijacija so toa {to so razgovor pome|u niv }e iznajdat edno zadovoluva~ko re{enie na problemot soglasno nivnite interesi, a ne nivnite prava.</w:t>
      </w:r>
    </w:p>
    <w:p>
      <w:pPr>
        <w:pStyle w:val="Normal"/>
        <w:spacing w:before="60" w:after="0"/>
        <w:jc w:val="both"/>
        <w:rPr>
          <w:sz w:val="20"/>
        </w:rPr>
      </w:pPr>
      <w:r>
        <w:rPr>
          <w:sz w:val="20"/>
        </w:rPr>
        <w:t>Medijacijata ne pretstavuva zamena za sudskiot sistem, medijacijata e edna pohumana, pofleksibilna, poekonomi~na i na krajot na krai{tata pobrza postapka od sudskata postapka. Re{enieto {to se donesuva vo postapkata pri medijacija e trajno, dobrite odnosi se za~uvani, stranite samite si go iznao|aat re{enieto na sporot i donesuvaat edna finalna odluka za mnogu kratko vreme. Materijalite i spogodbite se doverlivi dokolku stranite ne se dogovorat poinaku i so postapkata na medijacija se za{teduva vo vreme i sredstva.</w:t>
      </w:r>
    </w:p>
    <w:p>
      <w:pPr>
        <w:pStyle w:val="Normal"/>
        <w:spacing w:before="60" w:after="0"/>
        <w:jc w:val="both"/>
        <w:rPr>
          <w:sz w:val="20"/>
        </w:rPr>
      </w:pPr>
      <w:r>
        <w:rPr>
          <w:sz w:val="20"/>
        </w:rPr>
        <w:t xml:space="preserve">Najdobro so medijacija e da se otpo~ne u{te pred da nastane sporot, odnosno u{te pred sporot da dojde pred sudskite organi, toa e najdobro, me|utoa dokolku zapo~ne sporot pred sudskite organi prvostepeniot sud e dol`en na stranite koi imaat opredelen spor pome|u niv da im uka`e deka mo`e da go koristat na~inot na re{avawe na sporovite po pat na medijacija, a dokolku vo tekot na ovaa postapka na medijacija tie ne iznajdat zaedni~ko re{enie, da mo`at re{avaweto na svoite problemi da prodol`at da go iznao|aat pred nadl`nite sudski organi. Zna~i stranite mora da bidat podu~eni od sudskite organi, mo`at da bidat podu~eni od drugi organi kako {to e Centarot za socijalni raboti, Organizacijata na potro{uva~i, itn, i samite tie }e odlu~at dali }e se vpu{tat vo postapka na medijacija odnosno postapka za mirno re{avawe na sporovite. </w:t>
      </w:r>
    </w:p>
    <w:p>
      <w:pPr>
        <w:pStyle w:val="Normal"/>
        <w:spacing w:before="60" w:after="0"/>
        <w:jc w:val="both"/>
        <w:rPr>
          <w:sz w:val="20"/>
        </w:rPr>
      </w:pPr>
      <w:r>
        <w:rPr>
          <w:sz w:val="20"/>
        </w:rPr>
        <w:t>Od donesuvaweto na zakonot vo 2006 godina so negovata implementacija odnosno negovata prakti~na primena navistina se uvide deka ovoj zakon ima odredeni slabosti i nedostatoci, deka nekoi odredbi ne se dovolno precizno i jasno odredeni i so nego ne se postigna dovolno sakanata cel za {to pogolema primena na medijacata vo praksa. Od tie pri~ini se pristapi kon analiza na Zakonot za medijacija i detektirawe na problemite kako i i spornite odredbi vo Zakonot za medijacija.</w:t>
      </w:r>
    </w:p>
    <w:p>
      <w:pPr>
        <w:pStyle w:val="Normal"/>
        <w:spacing w:before="60" w:after="0"/>
        <w:jc w:val="both"/>
        <w:rPr>
          <w:sz w:val="20"/>
        </w:rPr>
      </w:pPr>
      <w:r>
        <w:rPr>
          <w:sz w:val="20"/>
        </w:rPr>
        <w:t>Nie vo momentot raspolagame so informacii od Komorata na medijatori deka barawa odnosno inicijativi za re{avawe na sporovite po pat na medijacija dosega se 100, od niv 50 se zapo~nati, 30 inicijativi se prifateni, a 20 odbieni i 1 barawe e povle~eno. Zna~i ova poka`uva deka vo praksa nema dovolno interes za primena na medijacijata.</w:t>
      </w:r>
    </w:p>
    <w:p>
      <w:pPr>
        <w:pStyle w:val="Normal"/>
        <w:spacing w:before="60" w:after="0"/>
        <w:jc w:val="both"/>
        <w:rPr>
          <w:sz w:val="20"/>
        </w:rPr>
      </w:pPr>
      <w:r>
        <w:rPr>
          <w:sz w:val="20"/>
        </w:rPr>
        <w:t>So ogled na toa {to osnovata cel na ovoj Zakon e da se olesni pristpot kon re{avawe na sporovite po pat na medijacija, a so toa da mo`e da se vlijae vrz namaluvawe na brojot na sudskite predmeti i od druga strana normalno i rastovaruvawe na sudstvoto od nepotrebno postapuvawe po predmeti koi {to bi mo`ele da se re{at po pat na medijacija, tokmu od tie pri~ini se pristapi kon izmenuvawa na Zakonot za medijacija i vo nego se izvr{i doprecizirawe na odredbite vo nasoka na pogolema usoglasenost na postapkata za medijacija so Zakonot za parni~na postapka i drugi zakoni i ovozmo`uvawe na sudot i drugite pravosudni organi da gi informiraat stranite i vo tekot na prvostepenata postapka pred sudovite za mo`nosta od koristewe na medijacijata odnosno postapka za re{avawe na sporovite po miren pat.</w:t>
      </w:r>
    </w:p>
    <w:p>
      <w:pPr>
        <w:pStyle w:val="Normal"/>
        <w:spacing w:before="60" w:after="0"/>
        <w:jc w:val="both"/>
        <w:rPr>
          <w:sz w:val="20"/>
        </w:rPr>
      </w:pPr>
      <w:r>
        <w:rPr>
          <w:sz w:val="20"/>
        </w:rPr>
        <w:t xml:space="preserve">Zakonot koj {to denes go imame na dneven red ima 29 ~lena i ovoj zakon nudi pove}e novini. Jas vo interes na vremeto }e spomenam nekoi od niv za koi smetam deka se mo{ne zna~ajni. </w:t>
      </w:r>
    </w:p>
    <w:p>
      <w:pPr>
        <w:pStyle w:val="Normal"/>
        <w:spacing w:before="60" w:after="0"/>
        <w:jc w:val="both"/>
        <w:rPr>
          <w:sz w:val="20"/>
        </w:rPr>
      </w:pPr>
      <w:r>
        <w:rPr>
          <w:sz w:val="20"/>
        </w:rPr>
        <w:t xml:space="preserve">Zna~i, prvo, soglasno preporakite na Komitetot na ministri na dr`avite ~lenki vo semejnata medijacija od 1998 godina kako i preporakata na Komitetot na ministri do dr`avite ~lenki za medijacija vo krivi~nata materija od 1999 godina vo Zakonot e predvideno deka sega pokraj gra|anskite, trgovskite, individualnite rabotni sporovi, potro{uva~kite i drugi sporovi sega se vgradeni odredbi so koi {to medijacijata se pro{iruva vo semejnite i krivi~nite sporovi, poto~no vo onie krivi~ni sporovi kade {to `rtvata i okriveniot }e mo`at dobrovolno da se spogodat i deka edinstveno sudot e toj {to mo`e da donese odluka predmetot da se upati na medijacija kako i da go proceni ishodot na postapkata. Druga novina koja bi sakala da ja sprovedam e i taa deka pokraj navedenite profesii koi {to sega bea vo Zakonot za medijacija odnosno deka medijatori mo`at da bidat advokati, diplomirani pravnici i lica od drugi profesii, isto taka sega so ovoj Predlog na zakon za izmeni i dopolnuvawe na Zakonot za medijacija e opredeleno deka mo`at medijatori da bidat i ostanati stru~ni i nau~ni rabotnici so {to medijacijata }e dobie vo kvalitetot vo ogled na stepenot na nivnoto obrazovanie iskustvoto i steknatiot ugled. Smetam deka so vklu~uvawe na vakvite kapaciteti, advokati, diplomirani pravnici i drugi stru~ni lica navistina }e se ovozmo`i vo {to pogolemo razvivawe na medijacijata i postignatite rezultatit koi {to }e gi imame vo idnina }e go opravdat anga`iraweto na site ovie kapaciteti. </w:t>
      </w:r>
    </w:p>
    <w:p>
      <w:pPr>
        <w:pStyle w:val="Normal"/>
        <w:spacing w:before="60" w:after="0"/>
        <w:jc w:val="both"/>
        <w:rPr>
          <w:sz w:val="20"/>
        </w:rPr>
      </w:pPr>
      <w:r>
        <w:rPr>
          <w:sz w:val="20"/>
        </w:rPr>
        <w:t xml:space="preserve">Druga novina koja bi sakala da spomenam, a koja {to  e predvidena vo zakonot e deka medijatorot mora da ima sertifikat izdaden ili priznat od Ministerstvoto za pravda se so cel da imame zgolemuvawe na kapacitetot na medijatorite vo dr`avata i  obezbeduvawe nad kontinuirano kadrovsko zajaknuvawe na medijatorite i me|u drugite i novinata za namaluvawe na postapkata na medijacijata od 60 na 45 dena. </w:t>
      </w:r>
    </w:p>
    <w:p>
      <w:pPr>
        <w:pStyle w:val="Normal"/>
        <w:spacing w:before="60" w:after="0"/>
        <w:jc w:val="both"/>
        <w:rPr>
          <w:sz w:val="20"/>
        </w:rPr>
      </w:pPr>
      <w:r>
        <w:rPr>
          <w:sz w:val="20"/>
        </w:rPr>
        <w:t>d site ovie pri~ini jas }e glasam pozitivno po odnos na potrebata za donesuvawe na ovoj zakon zatoa {to smetam deka so ovoj zakon navistina }e se ovozmo`i pogolema primana na institutot medijacija odnosno samoto re{avawe na sporovite po miren pat }e dovede do relaksacija, usoglasuvawe i razre{uvawe na me|u~ove~kite  i delovnite odnosi me|u stranite, }e dovede do namaluvawe na konfliktite i na krajot na krai{tata rasteretuvawe na sudovite pri re{avawe na mnogubrojnite predmeti {to }e mo`at sega da se re{at po pat na medijacija. Blagodaram potpretsedatele.</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Za replika e javena kole{kata pratenik Sowa Mirakovska, povelete.</w:t>
      </w:r>
    </w:p>
    <w:p>
      <w:pPr>
        <w:pStyle w:val="Normal"/>
        <w:spacing w:before="60" w:after="0"/>
        <w:jc w:val="both"/>
        <w:rPr/>
      </w:pPr>
      <w:r>
        <w:rPr>
          <w:b/>
          <w:sz w:val="20"/>
        </w:rPr>
        <w:t xml:space="preserve">Sowa Mirakovska: </w:t>
      </w:r>
      <w:r>
        <w:rPr>
          <w:sz w:val="20"/>
        </w:rPr>
        <w:t>Blagodaram potpretsedatele.</w:t>
      </w:r>
    </w:p>
    <w:p>
      <w:pPr>
        <w:pStyle w:val="Normal"/>
        <w:spacing w:before="60" w:after="0"/>
        <w:jc w:val="both"/>
        <w:rPr>
          <w:sz w:val="20"/>
        </w:rPr>
      </w:pPr>
      <w:r>
        <w:rPr>
          <w:sz w:val="20"/>
        </w:rPr>
        <w:t>Vi blagodaram kole{ke za pojasnuvaweto {to e medijacija, mislam deka mi stana sosema jasno {to e, no ona {to ne ni e jasno, pogotovo na opozicijata e toa zo{to medijacijata se podr`avuva, zo{to se marginalizira Komorata i site ingerencii pominuvaat vo racete na ministerot, zo{to eden medijator na koj mu davame edno takvo zna~ewe negovata spogodba toj ne mo`e da ja potpi{e sam, mora da se zaveri na notar, {to smetam deka e navreda za eden ~ovek na koj }e mu dozvolime da vleze vo sporovite pome|u dvajca gra|ani, zo{to odlukata ne mo`e da ja organizira pove}e Komorata za medijatori i zo{to se pro{iruva medijacijata vrz semejni i krivi~ni sporovi. Jasna e preporakata, no ne e jasno zo{to ne se sozdava mehanizam, jasen mehanizam koj nema da bide dvosmislen. Takva odredba vo ovoj zakon voop{to ne se dodava i toa }e sozdade samo dopolnitelni problemi.</w:t>
      </w:r>
    </w:p>
    <w:p>
      <w:pPr>
        <w:pStyle w:val="Normal"/>
        <w:spacing w:before="60" w:after="0"/>
        <w:jc w:val="both"/>
        <w:rPr>
          <w:sz w:val="20"/>
        </w:rPr>
      </w:pPr>
      <w:r>
        <w:rPr>
          <w:sz w:val="20"/>
        </w:rPr>
        <w:t>I na kraj samo }e vi ka`am deka mnogu ~esto vo povtorno pojavuvawe na zakonite pogotovo vo Ministerstvoto za pravda koga }e se pojavat povtorno pred ova Sobranie objasnuvaweto zo{to se dorabotuvaat e deka odredeni odredbi se nepotpolni i nedovolno razjasneti {to smetam deka ne smee pove}e da bide praksa. Noseweto na zakoni ne smee da se pravat brzopleto, treba mnogu poseriozen priod, treba da se ra~una toj zakon koga }e se sozdade dali postoi mo`nost da se implementira. Da nema posle takvi sme{ni objasnuvawa zo{to eden zakon povtorno se stava vo procedura. Blagodaram.</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Za kontra replika e kole{kata Nadica Tan~eva-Tulieva, povelete.</w:t>
      </w:r>
    </w:p>
    <w:p>
      <w:pPr>
        <w:pStyle w:val="Normal"/>
        <w:spacing w:before="60" w:after="0"/>
        <w:jc w:val="both"/>
        <w:rPr/>
      </w:pPr>
      <w:r>
        <w:rPr>
          <w:b/>
          <w:sz w:val="20"/>
        </w:rPr>
        <w:t>Nadica Tan~eva-Tulieva:</w:t>
      </w:r>
      <w:r>
        <w:rPr>
          <w:sz w:val="20"/>
        </w:rPr>
        <w:t xml:space="preserve">  Blagodaram potpretsedatele.</w:t>
      </w:r>
    </w:p>
    <w:p>
      <w:pPr>
        <w:pStyle w:val="Normal"/>
        <w:spacing w:before="60" w:after="0"/>
        <w:jc w:val="both"/>
        <w:rPr>
          <w:sz w:val="20"/>
        </w:rPr>
      </w:pPr>
      <w:r>
        <w:rPr>
          <w:sz w:val="20"/>
        </w:rPr>
        <w:t>Po~ituvana kole{ke, ne se slo`uvam so va{ata replika vo delot deka site ingerencii se dadeni na Ministerstvoto za pravda, toa voop{to ne e to~no, zatoa {to i samite znaete deka sega celosniot registar na postapkite za medijacija }e gi vr{i Komorata na medijatori odnosno od poveduvawe na inicijativata za postapka po medijacija do kraj. A ostanatite odredbi koi {to se vgradeni  i samite znaete kako {to ka`av za medijacijata vo delot na krivi~nite sporovi soglasno preporakata na Komitetot na ministri do dr`avite ~lenki za medijacija vo krivi~nite sporovi od 1999 godina e opredeleno vo koi krivi~ni predmeti }e mo`e da se vodi postapka za medijacija poto~no vo onie krivi~ni sporovi kade {to okriveniot i `rtvata }e mo`at da najdat zaedni~ki jazik. Blagodaram.</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Za zbor e prijaten kolegata pratenik Ja{ari Adnan, povelete.</w:t>
      </w:r>
    </w:p>
    <w:p>
      <w:pPr>
        <w:pStyle w:val="Normal"/>
        <w:spacing w:before="60" w:after="0"/>
        <w:jc w:val="both"/>
        <w:rPr/>
      </w:pPr>
      <w:r>
        <w:rPr>
          <w:b/>
          <w:sz w:val="20"/>
        </w:rPr>
        <w:t>Adnan Ja{ari:</w:t>
      </w:r>
      <w:r>
        <w:rPr>
          <w:sz w:val="20"/>
        </w:rPr>
        <w:t xml:space="preserve"> Vi blagodaram po~ituvan potpretsedatele, po~ituvani kolegi, po~ituvan zamenik minister, </w:t>
      </w:r>
    </w:p>
    <w:p>
      <w:pPr>
        <w:pStyle w:val="Normal"/>
        <w:spacing w:before="60" w:after="0"/>
        <w:jc w:val="both"/>
        <w:rPr>
          <w:sz w:val="20"/>
        </w:rPr>
      </w:pPr>
      <w:r>
        <w:rPr>
          <w:sz w:val="20"/>
        </w:rPr>
        <w:t>I jas }e ka`am dva tri zbora vo odnos na ponudeniot predlog za medijacija.</w:t>
      </w:r>
    </w:p>
    <w:p>
      <w:pPr>
        <w:pStyle w:val="Normal"/>
        <w:spacing w:before="60" w:after="0"/>
        <w:jc w:val="both"/>
        <w:rPr>
          <w:sz w:val="20"/>
        </w:rPr>
      </w:pPr>
      <w:r>
        <w:rPr>
          <w:sz w:val="20"/>
        </w:rPr>
        <w:t xml:space="preserve">Iskreno u{te od vremeto koga go donesovme vo 2006 godina i toga{ go pozdraviv i denes }e gi pozdravam izmenite koi se nudat normalno }e dadam i nekolku moi sugestii vo vid na zabele{ki, no sakam da podvle~am deka i toga{ koga go donesovme osnovniot tekst na ovoj zakon naglasiv, }e se povtoram i denes deka medijacijata kako posredni{tvo za re{avaweto na odredeni sporovi od razni oblasti i kako {to e gra|anskata, potro{uva~kata, trgovskata, sega se dodava i od semejnoto pravo ili od oblasta na krivi~ni sporovi i preku ovoj mehanizam se insistira, se nastojuva sporovite prethodno da mo`at preku medijator kako posrednik kako na~in i na~in opredelen vo ovoj tekst da mo`e da se re{i istiot spor so pretek deka se olesnuva rabotata na odredeni organi koi treba da odlu~at za sporovi od razni oblasti. Po se izgleda cenam deka so drugo nazna~uvawe so eden vakov na~in na posreduvawe postoe{e i vo porane{nata federativna dr`ava se se}avam vo toa vreme postoea takanare~eni mirovni soveti koi prave se da go re{at sporot od razni oblasti so cel preku ova da se ostrani mo`nosta sporovite da se re{at vo odredni sudski postapki. I na Zakonodavno-pravna komisija rekov deka Komisijat za sre}a e uredena  so mnogu prava koi na eden na~in se smetaat kako obi~ajni prava takvo e i albanskoto obi~ajno pravo kaj tri svoi izvori ja ureduvaat medijacijata kako posredni{tvo i cenam deka od eden vakov predlog nema ni{to lo{o iako i na Zakonodavno-pravna komisija se naglasi edna dilema so mo`nosta na vgraduvawe na ovoj mehanizam vo sporovite so krivi~no praven karakter. Jas potpolno se soglasuvam so tie koi mislat deka ova e edna mnogu ~ustvitelna oblast poradi bezbednosta na gra|anite i poradi  nivnite prava i slobodi i ne slu~ajno postoi edna latinska sentenca koja bara vo ovaa oblast se treba prethodno da se sankcionira ili da se uredi so zakonski odredbi na precizen na~in. Seto ova bara pravata i slobodata na gra|aninot i pravnata bezbdnost, pra{awe posebno od formalno praven aspekt dobro da se uredi i da se precizira za da mo`e i vo ovie sporovi da se svede medijacijata vo eden mehanizam od vakov posredni~ki karakter. </w:t>
      </w:r>
    </w:p>
    <w:p>
      <w:pPr>
        <w:pStyle w:val="Normal"/>
        <w:spacing w:before="60" w:after="0"/>
        <w:jc w:val="both"/>
        <w:rPr>
          <w:sz w:val="20"/>
        </w:rPr>
      </w:pPr>
      <w:r>
        <w:rPr>
          <w:sz w:val="20"/>
        </w:rPr>
        <w:t xml:space="preserve">Od ovoj aspekt jas }e podvle~am deka ne sum protiv medijacijata da ne se sproveduva po ovie sporovi, bidej}i informaciite so koi {to raspolagam vo komparativnoto pravo zboruva deka ima pravni sistemi, zboruvam za razvieni pravni sistemi koi dozvoluvaat mo`nost za sproveduvawe na medijacajata i vo ovie sporovi. </w:t>
      </w:r>
    </w:p>
    <w:p>
      <w:pPr>
        <w:pStyle w:val="Normal"/>
        <w:spacing w:before="60" w:after="0"/>
        <w:jc w:val="both"/>
        <w:rPr>
          <w:sz w:val="20"/>
        </w:rPr>
      </w:pPr>
      <w:r>
        <w:rPr>
          <w:sz w:val="20"/>
        </w:rPr>
        <w:t>Od ovoj aspekt naglasuvaj}i deka sum za vakvo re{enie dobro e formalno pravnite pra{awa dobro da se preciziraat za da ne imame nesakani posledici pri sproveduvaweto vo praksa.</w:t>
      </w:r>
    </w:p>
    <w:p>
      <w:pPr>
        <w:pStyle w:val="Normal"/>
        <w:spacing w:before="60" w:after="0"/>
        <w:jc w:val="both"/>
        <w:rPr>
          <w:sz w:val="20"/>
        </w:rPr>
      </w:pPr>
      <w:r>
        <w:rPr>
          <w:sz w:val="20"/>
        </w:rPr>
        <w:t xml:space="preserve">Ima edna odredba koja za prv pat se vgraduva vo ovoj zakon vo odnos neposredno so uslovite za da se ispolnat medijatorot da dobie status na medijator. Neposredno se povrzuva so visokoto obrazovanie odnosno mo`nosta so steknuvawe na krediti. Kolku {to imam jas informacii ova e prv tekst kade {to se predviduva vakva odredba i bi sugeriral do predlaga~ite i do drugite tekstovi na zakoni od sudstvoto da se predviduvaat ili da mo`at da se izmenat i vgradat vakvi odredbi od pri~ina {to sistemot na visokoto obrazovanie e izmenet i ova e soglasno izmenite napraveni vo Zakonot za visoko obrazovanie. </w:t>
      </w:r>
    </w:p>
    <w:p>
      <w:pPr>
        <w:pStyle w:val="Normal"/>
        <w:spacing w:before="60" w:after="0"/>
        <w:jc w:val="both"/>
        <w:rPr>
          <w:sz w:val="20"/>
        </w:rPr>
      </w:pPr>
      <w:r>
        <w:rPr>
          <w:sz w:val="20"/>
        </w:rPr>
        <w:t>Bi se soglasil isto taka i so prethodnite govornici, so tie koi mislat deka nadzorot vrz Komorata na medijatori da se analizira vnimatelno, kako {to e predvideno vo ~lenot 25.</w:t>
      </w:r>
    </w:p>
    <w:p>
      <w:pPr>
        <w:pStyle w:val="Normal"/>
        <w:spacing w:before="60" w:after="0"/>
        <w:jc w:val="both"/>
        <w:rPr>
          <w:sz w:val="20"/>
        </w:rPr>
      </w:pPr>
      <w:r>
        <w:rPr>
          <w:sz w:val="20"/>
        </w:rPr>
        <w:t>Jas sum za edno analogno ili sli~no re{enie, kako {to od ovoj aspekt se predvideni nadzor vo drugite notari ili advokatski komori, da se predvidi i vo ovaa nasoka, ovoj tekst analiziraj}i gi li~no ovie odredbi od Zakonot za notari i advokati dojdat do zaklu~ok deka ima razliki vo ovaa nasoka.</w:t>
      </w:r>
    </w:p>
    <w:p>
      <w:pPr>
        <w:pStyle w:val="Normal"/>
        <w:spacing w:before="60" w:after="0"/>
        <w:jc w:val="both"/>
        <w:rPr>
          <w:sz w:val="20"/>
        </w:rPr>
      </w:pPr>
      <w:r>
        <w:rPr>
          <w:sz w:val="20"/>
        </w:rPr>
        <w:t xml:space="preserve">Mislam deka predlaga~ot }e se soglasi so mene i treba da imame edno analogno re{enie vo nasoka na realizacija na mo{tata nadzor, nad komorite na advokati, notari i Komorata na medijatori. </w:t>
      </w:r>
      <w:r>
        <w:rPr>
          <w:sz w:val="20"/>
          <w:szCs w:val="20"/>
        </w:rPr>
        <w:t>Od ovoj aspekt }e povle~am u{te edna{, mislam deka ovie dve zabele{ki koi gi naglasiv, sigurno predlaga~ot }e gi zeme vo predvid vo vtoroto ~itawe i mislam deka site treba da se soglasime i treba da poddr`ime eden vakov Predlog zakon.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Prv za replika e pratenikot Vasko [utarov, povelete.</w:t>
      </w:r>
    </w:p>
    <w:p>
      <w:pPr>
        <w:pStyle w:val="Normal"/>
        <w:spacing w:before="60" w:after="0"/>
        <w:jc w:val="both"/>
        <w:rPr/>
      </w:pPr>
      <w:r>
        <w:rPr>
          <w:b/>
          <w:sz w:val="20"/>
          <w:szCs w:val="20"/>
        </w:rPr>
        <w:t>Vasko [utarov:</w:t>
      </w:r>
      <w:r>
        <w:rPr>
          <w:sz w:val="20"/>
          <w:szCs w:val="20"/>
        </w:rPr>
        <w:t xml:space="preserve"> Blagodaram po~ituvan potpretsedatel.</w:t>
      </w:r>
    </w:p>
    <w:p>
      <w:pPr>
        <w:pStyle w:val="Normal"/>
        <w:spacing w:before="60" w:after="0"/>
        <w:jc w:val="both"/>
        <w:rPr>
          <w:sz w:val="20"/>
          <w:szCs w:val="20"/>
        </w:rPr>
      </w:pPr>
      <w:r>
        <w:rPr>
          <w:sz w:val="20"/>
          <w:szCs w:val="20"/>
        </w:rPr>
        <w:t>Mo`am da mu potvrdam na po~ituvaniot kolega Adnan Ja{ari, deka ova e prv Predlog zakon vo koj {to evropskiot kredit transfer sistem se potvrduva kako novina koja {to e usvoivme, i smetam deka ova e navistina za pofalba i treba da stane praksa od tretiraweto na ovie novi odredbi {to so polanskite preporaki sme go usvoile. Ne samo vo albanskoto pravo i vo makedonskoto tradicionalno pravo, sistemot na mirewe vo semejstvata postoi otkoga postojat i kavgite me|u lu|eto. Najstariot ili najaftoritetniot vo familijata obi~no slu`el da gi miri lu|eto, zna~i taa tradicija postoi i kaj nas. Me|utoa fakt e deka za ovoj period vo koj {to go donesovme Zakonot za medijacija do dene{niot den ovoj sistem, mnogu sovremen, mnogu prakti~en, mnogu potreben vo na{ata zemja ne profunkcionira. Stotinata  slu~ai {to vo me|uvreme gi imavme se bezmalku ni{to. Republika Srbija vo isto vreme go donese Zakonot za medijacija, ima 3 ilajdi predmetni evidentni vo koi {to so 75% uspeala da gi zavr{i.</w:t>
      </w:r>
    </w:p>
    <w:p>
      <w:pPr>
        <w:pStyle w:val="Normal"/>
        <w:spacing w:before="60" w:after="0"/>
        <w:jc w:val="both"/>
        <w:rPr>
          <w:sz w:val="20"/>
          <w:szCs w:val="20"/>
        </w:rPr>
      </w:pPr>
      <w:r>
        <w:rPr>
          <w:sz w:val="20"/>
          <w:szCs w:val="20"/>
        </w:rPr>
        <w:t>Vo delto na semejnite sporovi vo najgolem del na zemji, imavme neodamna tribina na koja {to imavme [panski iskutstva.  Sudijata mo`e da gi prati izminatite problemi vo semejstvoto, no ne mo`e da gi prati i sledi idnite problemi {to mo`at da nastanat vo semejstvoto. Eden najbanalen primer me|u razvedeni sopru`nici i toa kaj }e prestojuva deteto. Zna~i, toa e rabota sekade vo svetot na medijatorite. So 99% potro{uva~kite sporovi gi re{avaat medijatorite. Vo trgovinskite sporovi vo najgolem del gi re{avaat medijatorite. Zna~i, ovaa zakonska materija nosime novi instrumenti, go pro{iruvame opfatot i e  tokmu vo prilog na toa da se debalansiraat sudovite od odredena problematika, sudska problematika koja ne samo {to ja opteretuva rabotata na sudovite, tuku i te`i mnogu pari. Jas na Komisijata za politi~ki sistem spomnav eden primer koj {to e kuriozitet, no navistina te`i kako primer. Neodamna vo Srbija se re{i so po pat na medijacija problem te`ok finansiski 27 milioni evra. Zna~i, navistina se isplati da ja implementirame ovaa materija zaradi toa {to kredoto na medijacijata e brzo, efikasno i kratko, a toa navistina za{teduva i pari i vreme i mnogu drugi raboti.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e javen pratenikot Adnan Ja{ari, povelete.</w:t>
      </w:r>
    </w:p>
    <w:p>
      <w:pPr>
        <w:pStyle w:val="Normal"/>
        <w:spacing w:before="60" w:after="0"/>
        <w:jc w:val="both"/>
        <w:rPr/>
      </w:pPr>
      <w:r>
        <w:rPr>
          <w:b/>
          <w:sz w:val="20"/>
          <w:szCs w:val="20"/>
        </w:rPr>
        <w:t>Adnan Ja{ari:</w:t>
      </w:r>
      <w:r>
        <w:rPr>
          <w:sz w:val="20"/>
          <w:szCs w:val="20"/>
        </w:rPr>
        <w:t xml:space="preserve"> Da ne se pogre{no sfatam, jas rekov me|u nekolku obi~ajni prava, albanskoto obi~ajno pravo na ovoj slu~aj }e podvle~am i obi~ajnoto pravo na Crnogorcite koe e edno razvieno obi~ajno pravo, go ureduva ova pra{awe sigurno. Sigurno vi velam nemav mo`nost da pro~itam nekoj izvor ili kanon od obi~ajnoto pravo na Makedoncite od aspekt  i  ne sakam da navleguvam vo ovaa nasoka.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Pratenikot Petkovski Tito za replika, povelete.</w:t>
      </w:r>
    </w:p>
    <w:p>
      <w:pPr>
        <w:pStyle w:val="Normal"/>
        <w:spacing w:before="60" w:after="0"/>
        <w:jc w:val="both"/>
        <w:rPr/>
      </w:pPr>
      <w:r>
        <w:rPr>
          <w:b/>
          <w:sz w:val="20"/>
          <w:szCs w:val="20"/>
        </w:rPr>
        <w:t>Tito Petkovski:</w:t>
      </w:r>
      <w:r>
        <w:rPr>
          <w:sz w:val="20"/>
          <w:szCs w:val="20"/>
        </w:rPr>
        <w:t xml:space="preserve"> Blagodaram gospodine potpretsedatel.</w:t>
      </w:r>
    </w:p>
    <w:p>
      <w:pPr>
        <w:pStyle w:val="Normal"/>
        <w:spacing w:before="60" w:after="0"/>
        <w:jc w:val="both"/>
        <w:rPr>
          <w:sz w:val="20"/>
          <w:szCs w:val="20"/>
        </w:rPr>
      </w:pPr>
      <w:r>
        <w:rPr>
          <w:sz w:val="20"/>
          <w:szCs w:val="20"/>
        </w:rPr>
        <w:t xml:space="preserve">Se javiv da izrazam soglasnost so stavovite na gospodin Ja{ari, me|utoa ne{to mi ostana nejasno i pretpsotavuvam deka }e imam mo`nost da dobijam poprecizen odgovor. </w:t>
      </w:r>
    </w:p>
    <w:p>
      <w:pPr>
        <w:pStyle w:val="Normal"/>
        <w:spacing w:before="60" w:after="0"/>
        <w:jc w:val="both"/>
        <w:rPr>
          <w:sz w:val="20"/>
          <w:szCs w:val="20"/>
        </w:rPr>
      </w:pPr>
      <w:r>
        <w:rPr>
          <w:sz w:val="20"/>
          <w:szCs w:val="20"/>
        </w:rPr>
        <w:t>Imeno, sosema razbirlivo e  i jas go poddr`uvam toa stanovi{te deka treba da se gradi mnogu pogolema aftonomnost na medijatorite i mi ostana nejasno, bidej}i toa gospodin Ja{ari ne go ka`a nedvosmisleno, dali vo kontekst na jakneweto na ulogata na Komorata na medijatorite zna~i ednovremeni osloboduvawa od stegite na izvr{nata vlast.  Ne znam dali go  delite moeto mislewe gospodin Ja{ari, no vo poslednite zakoni {to imame mo`nost da gi gledame vo Sobranieto imame silna tendencija na jaknewe na diskrecionite prava na ministrite. Kako primer }e poso~am samo v~era ili pred nekoj den koga raspravavme za Zakonot za prostorno urbanisti~ko planirawe, mislam zastra{uva~kite ovlastuvawa na ministerot da mo`e i nadvor  od urbanisti~ki plan da dava dozvoli, pa v~era Zakonot za pati{ta ogromni ovlastuvawa na ministerot, eve sega se i na ministerot za pravda. Mislam deka imame eden proces namesto decentralizacija silna centralizacija, ogromni ovlastuvawa koi se razbira mo`at da bidat mnogu kontraproduktivni, tie se osnovniot izvor za korupcija i toa ministrite so tek na vreme }e go po~uvstvuvaat. I kone~no mislam deka toa e sprotivno od preporakite na Evropskata komisija koja se zalaga za namaluvawe na diskrecionite prava na ministrite, a ne za zgolemuvawe. Taka da da bidam konkreten ministerot za pravda ovdeka ne treba da ima presudna uloga, tuku pred se treba najsilno vlijanie da ima strukata, profesijata i se razbira Komorata na medijatorite.</w:t>
      </w:r>
    </w:p>
    <w:p>
      <w:pPr>
        <w:pStyle w:val="Normal"/>
        <w:spacing w:before="60" w:after="0"/>
        <w:jc w:val="both"/>
        <w:rPr>
          <w:sz w:val="20"/>
          <w:szCs w:val="20"/>
        </w:rPr>
      </w:pPr>
      <w:r>
        <w:rPr>
          <w:sz w:val="20"/>
          <w:szCs w:val="20"/>
        </w:rPr>
        <w:t>Zna~i, pra{aweto mi e dali navistina smetate deka tie tezi se vo prilog, vo funkcija na jakneweto na pozicijata na medijatorot, no i da se oslobodi i od stegite na izvr{nata vlast.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e javen pratenikot Adnan Ja{ari, povelete.</w:t>
      </w:r>
    </w:p>
    <w:p>
      <w:pPr>
        <w:pStyle w:val="Normal"/>
        <w:spacing w:before="60" w:after="0"/>
        <w:jc w:val="both"/>
        <w:rPr>
          <w:sz w:val="20"/>
          <w:szCs w:val="20"/>
        </w:rPr>
      </w:pPr>
      <w:r>
        <w:rPr>
          <w:sz w:val="20"/>
          <w:szCs w:val="20"/>
        </w:rPr>
      </w:r>
    </w:p>
    <w:p>
      <w:pPr>
        <w:pStyle w:val="Normal"/>
        <w:spacing w:before="60" w:after="0"/>
        <w:jc w:val="both"/>
        <w:rPr>
          <w:b/>
          <w:b/>
          <w:sz w:val="20"/>
          <w:szCs w:val="20"/>
        </w:rPr>
      </w:pPr>
      <w:r>
        <w:rPr>
          <w:b/>
          <w:sz w:val="20"/>
          <w:szCs w:val="20"/>
        </w:rPr>
        <w:t xml:space="preserve">Adnan Ja{ari: </w:t>
      </w:r>
      <w:r>
        <w:rPr>
          <w:sz w:val="20"/>
          <w:szCs w:val="20"/>
        </w:rPr>
        <w:t>]e bidam kratok. Iskreno jas sum za analogno re{enie kako {to e predvideno vo Zakonot za notari i Zakonot za advokati, baram i ovde da se predvidi istoto, rekov ima razliki, i cenam deka predlaga~ot }e go ima predvid vo vtoroto ~itawe ova pra{awe. No, jas potpolno }e se soglasam so mojot po~ituvan kolega Tito Petkovski deka na eden na~in me|u vlastite, trite vlasti ne mo`e da ima apsolutna nezavisnost, iskreno }e vi re~am, jas sum za nezavisnost me|u vlastite, samostojnost i od ovoj aspekt za otstranuvawe i na vlijanieto na izvr{nata vlast, ne samo vrz sudskata vlast tuku i vrz legislativnata, zakonodavnata vlast.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bor ima gospo|a Ivanova Cvetanka, povelete.</w:t>
      </w:r>
    </w:p>
    <w:p>
      <w:pPr>
        <w:pStyle w:val="Normal"/>
        <w:spacing w:before="60" w:after="0"/>
        <w:jc w:val="both"/>
        <w:rPr>
          <w:b/>
          <w:b/>
          <w:sz w:val="20"/>
          <w:szCs w:val="20"/>
        </w:rPr>
      </w:pPr>
      <w:r>
        <w:rPr>
          <w:b/>
          <w:sz w:val="18"/>
          <w:szCs w:val="18"/>
        </w:rPr>
        <w:t>Cvetanka Ivanova:</w:t>
      </w:r>
      <w:r>
        <w:rPr>
          <w:b/>
          <w:sz w:val="20"/>
          <w:szCs w:val="20"/>
        </w:rPr>
        <w:t xml:space="preserve"> </w:t>
      </w:r>
      <w:r>
        <w:rPr>
          <w:sz w:val="20"/>
          <w:szCs w:val="20"/>
        </w:rPr>
        <w:t>Blagodaram potpretsedatele.</w:t>
      </w:r>
    </w:p>
    <w:p>
      <w:pPr>
        <w:pStyle w:val="Normal"/>
        <w:spacing w:before="60" w:after="0"/>
        <w:jc w:val="both"/>
        <w:rPr>
          <w:sz w:val="20"/>
          <w:szCs w:val="20"/>
        </w:rPr>
      </w:pPr>
      <w:r>
        <w:rPr>
          <w:sz w:val="20"/>
          <w:szCs w:val="20"/>
        </w:rPr>
        <w:t xml:space="preserve">Vo 2006 godina  koga go donesovme Zakonot za medijacija koj {to be{e del od strategijata za reformi vo sudstvoto vo Republika Makedonija dobivme pozitiven izve{taj i se ka`a deka ova e eden pozitiven is~ekor vo osloboduvaweto na sudstvoto ili na sudiite od re{avawe na problemi ili predmeti koi {to navistina ne treba da spa|aat vo nadle`nosti vo raboteweto na sudovite. </w:t>
      </w:r>
    </w:p>
    <w:p>
      <w:pPr>
        <w:pStyle w:val="Normal"/>
        <w:spacing w:before="60" w:after="0"/>
        <w:jc w:val="both"/>
        <w:rPr>
          <w:sz w:val="20"/>
          <w:szCs w:val="20"/>
        </w:rPr>
      </w:pPr>
      <w:r>
        <w:rPr>
          <w:sz w:val="20"/>
          <w:szCs w:val="20"/>
        </w:rPr>
        <w:t>Tri godini eve odprilika, ako ne se la`am imame od implementacijata na Zakonot za medijacija i spored podatocite koi {to gi imame od strana na Ministerstvoto, deka mal e brojot na predmetite koi {to vo izminative tri godini gra|anite se obidele da gi re{at po pat na medijacija.</w:t>
      </w:r>
    </w:p>
    <w:p>
      <w:pPr>
        <w:pStyle w:val="Normal"/>
        <w:spacing w:before="60" w:after="0"/>
        <w:jc w:val="both"/>
        <w:rPr>
          <w:sz w:val="20"/>
          <w:szCs w:val="20"/>
        </w:rPr>
      </w:pPr>
      <w:r>
        <w:rPr>
          <w:sz w:val="20"/>
          <w:szCs w:val="20"/>
        </w:rPr>
        <w:t>I po~ituvani kolegi pratenici, namesto da odime ponatamu kon jaknewe na pozicijata na medijatorite, kon jaknewe na nivnata nezavisnost i aftonomnost i so toa sekako zgolemuvawe ili ohrabruvawe na gra|anite, navistina onie predmeti koi i do sega im bea staveni vo nivna nadle`nost da se odlu~uvaat da gi re{avaat preku medijatori, so ovie izmeni jas sum ubedena deka i onaa mala mo`nost koja {to be{e dadena vo stariot Zakon, so ovie izmeni ve}e im se uskratuva.</w:t>
      </w:r>
    </w:p>
    <w:p>
      <w:pPr>
        <w:pStyle w:val="Normal"/>
        <w:spacing w:before="60" w:after="0"/>
        <w:jc w:val="both"/>
        <w:rPr>
          <w:sz w:val="20"/>
          <w:szCs w:val="20"/>
        </w:rPr>
      </w:pPr>
      <w:r>
        <w:rPr>
          <w:sz w:val="20"/>
          <w:szCs w:val="20"/>
        </w:rPr>
        <w:t>Imeno, za da ne zboruvam na pamet zaradi javnosta bi gi potencirala osnovnite izmeni koi {to se sodr`ani vo ovoj zakon. Prviot e opfat, za nego pozitivno }e se proiznesam so toa {to }e  komentiram vo delot na naddle`nosta za  re{avawe na predmeti od krivi~nata oblast.</w:t>
      </w:r>
    </w:p>
    <w:p>
      <w:pPr>
        <w:pStyle w:val="Normal"/>
        <w:spacing w:before="60" w:after="0"/>
        <w:jc w:val="both"/>
        <w:rPr>
          <w:sz w:val="20"/>
          <w:szCs w:val="20"/>
        </w:rPr>
      </w:pPr>
      <w:r>
        <w:rPr>
          <w:sz w:val="20"/>
          <w:szCs w:val="20"/>
        </w:rPr>
        <w:t xml:space="preserve">Vtorata zna~ajna izmena e sertifikatite koi {to do sega gi izdava{e Komorata kako izraz na nezavisnost na Komorata, aftonomnost vo esnafot, sega sertifikatite so izmenite gi stavame vo nadle`nost na Ministerstvoto, odnosno na ministerot za pravda. Obukata koja {to do sega ja vr{e{e Komorata na medijatorite, sega povtorno se vra}a vo nadle`nost na ministerot. Mandatot na </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organite na Komorata na medijatori se namaluva od razbirlivi pri~ini. Ovie se krupnite izmeni i sega }e postavam pra{awe i do zamenikot minister i do parlamentarnoto mnozinstvo, dali ovie izmeni se vo nasoka na jaknewe na pozicijata na medijatorite, dali ovie izmeni }e ni donesat pobrzo osloboduvawe na sudstvoto od predmetite koi {to treba da bidat za re{avawe vo nadle`nost na medijatorite ili ovie izmeni se pravat od edna edinstvena pri~ina na ministerot za pravda da mu se dade se vo ovaa oblast.</w:t>
      </w:r>
    </w:p>
    <w:p>
      <w:pPr>
        <w:pStyle w:val="Normal"/>
        <w:spacing w:before="60" w:after="0"/>
        <w:jc w:val="both"/>
        <w:rPr>
          <w:sz w:val="20"/>
          <w:szCs w:val="20"/>
        </w:rPr>
      </w:pPr>
      <w:r>
        <w:rPr>
          <w:sz w:val="20"/>
          <w:szCs w:val="20"/>
        </w:rPr>
        <w:t xml:space="preserve">Po~ituvani kolegi, vakviot praven sistem osobeno vakvata postavenost vo oblasta na pravdata koja {to go zafa}a ne samo sudskiot sistem, go zafa}a i obvinitelstvoto, go zafa}a i notarijatot, go zafa}a izvr{itelskata slu`ba, go zafa}a i medijatorstvoto e stra{na rabota. Poglednete samo. Vo Sovet na javni obviniteli minister, razre{eni 10 ili kolku bea javni obviniteli, neprodol`en mandatot politi~ki pri~ini zatoa {to  ministerot e tamu i vr{i pritisok na ~lenovite na Sovetot na javni obviniteli. Vo sudskiot Sovet ve}e poznata pesna, ministerot dava sertifikati i nazna~uva notari, ministerot dava  sertifikati i nazna~uva izvr{iteli i ostanuva sega so ovie izmeni ministerot da dava sertifikati za medijatori, i u{te dajte sledna izmena gospodine zamenik minister pora~ajte mu na gospodinot minister za pravda, ima u{te edna oblast kade {to toj nema  vlijanie, a toa e advokatite i dajte i za advokatite toj neka dava sertifikati i da gi postavuva i advokatite i toga{ }e ni e kompletna situacijata vo ovoj del vo Republika Makedonija. Me|utoa, ako ovdeka vo Sobranieto gledame sliki~ki samoo mali sliki~ki, nekoj ja gleda golemata slika odnadvor za Republika Makedonija i zatoa negativnite izve{tai vo pogled na reformite vo sudstvoto. Mislam deka ne  se dobri ovie re{anija ne odat vo nasoka na jaknewe na pozicijata i na avtonomnost na medijatorstvoto kako slu`ba. Sega }e po~nam kako prvo pra{awe. </w:t>
      </w:r>
    </w:p>
    <w:p>
      <w:pPr>
        <w:pStyle w:val="Normal"/>
        <w:spacing w:before="60" w:after="0"/>
        <w:jc w:val="both"/>
        <w:rPr>
          <w:sz w:val="20"/>
          <w:szCs w:val="20"/>
        </w:rPr>
      </w:pPr>
      <w:r>
        <w:rPr>
          <w:sz w:val="20"/>
          <w:szCs w:val="20"/>
        </w:rPr>
        <w:t>Gospodine zamenik minister, dali vie imate mislewe za izmenite od Zakonot od esnafot od Komorata na medijatorite. Ne od onoj Upraven odbor koj {to e povtorno politi~ki postaven zatoa {to nie ja sledime rabotata, ne celosno opozicijata no nie koi {to ja znaeme taa obalst sledime i znaeme na kakov na~in be{e i zo{to be{e smenet pred da mu iste~e mandatot na pretsedatelot na Komorata na medijatorite. I od razbirlivi pri~ini sega predviduvate pa re{enie. Pa zo{to vi e sega potrebno re{enie so koe {to go namaluvate mandatot. Od razbirlivi pri~ini }e ka`am pokasno.</w:t>
      </w:r>
    </w:p>
    <w:p>
      <w:pPr>
        <w:pStyle w:val="Normal"/>
        <w:spacing w:before="60" w:after="0"/>
        <w:jc w:val="both"/>
        <w:rPr/>
      </w:pPr>
      <w:r>
        <w:rPr>
          <w:sz w:val="20"/>
          <w:szCs w:val="20"/>
        </w:rPr>
        <w:t xml:space="preserve">Vtoroto pra{awe koe {to se postavuva kako dilema. Kako mo`e samo so ovoj zakon za medijacija da se dade nadle`nost na medijatorite da re{avaat vo krivi~nite sporovi kade {to nie go gledavme v~era Krivi~niot zakonik, jas go imam i izmenite na zakonot za Krivi~na postapka. Tie se sistemskite zakoni so koi {to treba da im se dade ovlastuvawe zakonski osnov na medijatorite i precizno, ona {to go ka`a mojot kolega Adnan Ja{ari, precizno pravno formulirana norma koi }e bidat tie krivi~ni predmeti po koi {to }e mo`at medijatorite da postapuvaat. Vaka, ova ne e ni{to, vaka od ova nema ni{to da izvle~eme. Inaku, sakam da ka`am deka se soglasuvam so zgolemuvaweto na nadle`nosta odnosno opfatot na predmetite po koi {to }e postapuvaat medijatorite, no ne sekako i vo delot koj {to se odnesuva na krivi~nite sporovi, zatoa {to nemame jasno formalno-pravna precizna norma koi }e bidat tie predmeti po koi {to }e postapuvaat. Krivi~nite predmeti ne se predmeti vo koi {to strankite slobodno upravuvaat i raspolagaat so sopstvenata volja. Za razlika na ostanatite koi {to se vo nadle`nost na medijatorite. Zatoa, treba strogo da se definira i ona {to go potencira mojot kolega Bu~kovski, koj vo imeto na dr`avata, na gra|anite na Republika Makedonija }e go obvini i }e proglasuva gra|anin za vinoven, osven sudot. Do sega nemame vo ni eden, niti materijalen, nitu formalen zakon nekakva izmena za da imame praven osnov za vakva rabota. </w:t>
      </w:r>
    </w:p>
    <w:p>
      <w:pPr>
        <w:pStyle w:val="Normal"/>
        <w:spacing w:before="60" w:after="0"/>
        <w:jc w:val="both"/>
        <w:rPr>
          <w:sz w:val="20"/>
          <w:szCs w:val="20"/>
        </w:rPr>
      </w:pPr>
      <w:r>
        <w:rPr>
          <w:sz w:val="20"/>
          <w:szCs w:val="20"/>
        </w:rPr>
        <w:t xml:space="preserve">Osnovna pri~ina zaradi koja, po~ituvani kolegi pratenici i gospodine zamenik minister, nie }e glasame vozdr`ano za ovoj zakon,nema da glasame protiv zatoa {to ima navistina odredeni normi koi{to treba da bidat doprecizirani i ne bile precizni vo prethodniot Zakon, no }e glasame vozdr`ano, e nadle`nosta koja {to mu se dava novata nadle`nost na ministerot za pravda da izdava sertifikati i da vr{i obuka na medijatorite. Ova e pregolema koncentracija na mo}, {to i prethodno ka`av. </w:t>
      </w:r>
    </w:p>
    <w:p>
      <w:pPr>
        <w:pStyle w:val="Normal"/>
        <w:spacing w:before="60" w:after="0"/>
        <w:jc w:val="both"/>
        <w:rPr>
          <w:sz w:val="20"/>
          <w:szCs w:val="20"/>
        </w:rPr>
      </w:pPr>
      <w:r>
        <w:rPr>
          <w:sz w:val="20"/>
          <w:szCs w:val="20"/>
        </w:rPr>
        <w:t xml:space="preserve">Ostanuva u{te edna oblast, zemete gi u{te advokatite i }e e zavr{ena rabotata, nema so {to da se zanimavame, ministerot }e e gospodar na se. Toj po negova direktiva, po negov naod }e si postavuva i notari i izvr{iteli i medijatori i sudii i obviniteli }e razre{uva, u{te advokatite i kompletna }e ni bide slikata. Ne mo`eme da poddr`ime vakov zakon, zatoa {to so ovie izmeni ne se jakne pozicijata na medijatorite, na medijatorskata Komora, tuku naprotiv se odzema i taka malata avtonomija i taka malata nadle`nost koja {to ja imaat dadeno, sega se vra}ame ~ekor nazad i seto ova odi vo prilog na jaknewe na pozicijata na ministerot za pravda. Pa, poglednete u{te vo delot na nadzorot. Zna~i, sega, ne samo {to }e postavuvaat, tuku i nadzor }e im vr{i. Nema kontrola nad ministerot. Toj ima kontrola nad se. Toj ima kontrola nad site javni slu`bi vo ovaa oblast, a nad nego nema kontrola, nad nego na `alost treba kontrola da pravi ova Sobranie, me|utoa ova Sobranie navistina si postapuva po direktiva. </w:t>
      </w:r>
    </w:p>
    <w:p>
      <w:pPr>
        <w:pStyle w:val="Normal"/>
        <w:spacing w:before="60" w:after="0"/>
        <w:jc w:val="both"/>
        <w:rPr>
          <w:sz w:val="20"/>
          <w:szCs w:val="20"/>
        </w:rPr>
      </w:pPr>
      <w:r>
        <w:rPr>
          <w:sz w:val="20"/>
          <w:szCs w:val="20"/>
        </w:rPr>
        <w:t>Po~ituvan gospodine potpretsedatele...</w:t>
      </w:r>
    </w:p>
    <w:p>
      <w:pPr>
        <w:pStyle w:val="Normal"/>
        <w:spacing w:before="60" w:after="0"/>
        <w:jc w:val="both"/>
        <w:rPr/>
      </w:pPr>
      <w:r>
        <w:rPr>
          <w:b/>
          <w:sz w:val="20"/>
          <w:szCs w:val="20"/>
        </w:rPr>
        <w:t>Jani Makraduli:</w:t>
      </w:r>
      <w:r>
        <w:rPr>
          <w:sz w:val="20"/>
          <w:szCs w:val="20"/>
        </w:rPr>
        <w:t xml:space="preserve"> ]e gi zamolam pratenicite da slu{aat {to se zboruva od po~it kon kole{kata vo Sobranieto.</w:t>
      </w:r>
    </w:p>
    <w:p>
      <w:pPr>
        <w:pStyle w:val="Normal"/>
        <w:spacing w:before="60" w:after="0"/>
        <w:jc w:val="both"/>
        <w:rPr/>
      </w:pPr>
      <w:r>
        <w:rPr>
          <w:b/>
          <w:sz w:val="20"/>
          <w:szCs w:val="20"/>
        </w:rPr>
        <w:t>Cvetanka Ivanova:</w:t>
      </w:r>
      <w:r>
        <w:rPr>
          <w:sz w:val="20"/>
          <w:szCs w:val="20"/>
        </w:rPr>
        <w:t xml:space="preserve"> Jas kolku {to znam nema nekoja komisija da bidat otsutni pratenicite od plenarna sednica i da se {etaat vamu-tamu, da ne slu{aat za va`en zakon, ovaa e va`na oblast i sakame da go rastovarime sudstvoto.</w:t>
      </w:r>
    </w:p>
    <w:p>
      <w:pPr>
        <w:pStyle w:val="Normal"/>
        <w:spacing w:before="60" w:after="0"/>
        <w:jc w:val="both"/>
        <w:rPr>
          <w:sz w:val="20"/>
          <w:szCs w:val="20"/>
        </w:rPr>
      </w:pPr>
      <w:r>
        <w:rPr>
          <w:sz w:val="20"/>
          <w:szCs w:val="20"/>
        </w:rPr>
        <w:t>Po~ituvani kolegi pratenici i od politi~ki pri~ini e ovaa izmena. Samo videte na krajot, }e go postavam pra{aweto na zamenikot minister, koi se argumentite i zo{to se odi so novo re{enie na namaluvawe na mandatot na ~lenovite odnosno na organite, to~no na ~lenovite na organite na Komorata na medijatori. [to e ona presudno {to odlu~ile namesto 4 godini da bide 2 godini. Jas znam {to e presudno. Ako so pritisok go smenivte prethodniot pretsedatel na Komorata za medijatori, ste si presmetale deka ako imame u{te tri godini na vlast, dovolno im e 2 godini mandat pred krajot na ovaa vlast da se izvr{i u{te eden pritisok, da se zadr`i vlijanieto na ovaa fela. I, u{te ne{to, mislam deka ona {to go dobiv kako informacija, pokraj toa {to  Mirjana Dimovska koja {to pretpladne e antikorupcioner, napladne e direktor na javen radiodifuzen servis, poru~ek meditira ili vr{i medijacija, ne znam {to pravi vo Upravniot odbor ima i edna pretstavni~ka koja {to ima pravo da bide medijator od Ministerstvoto za prada, koja {to i do sega gi vr{ela rabotite koi {to trebalo da gi vr{i minsiterot za pravda, no sega ve}e eve imate zakonski osnov, sega ve}e i po zakon ministerot za pravda }e gi vr{i site raboti koi {to  treba da se izvr{at za politi~ko vlijanie vo Komorata na medijatori.</w:t>
      </w:r>
    </w:p>
    <w:p>
      <w:pPr>
        <w:pStyle w:val="Normal"/>
        <w:spacing w:before="60" w:after="0"/>
        <w:jc w:val="both"/>
        <w:rPr>
          <w:sz w:val="20"/>
          <w:szCs w:val="20"/>
        </w:rPr>
      </w:pPr>
      <w:r>
        <w:rPr>
          <w:sz w:val="20"/>
          <w:szCs w:val="20"/>
        </w:rPr>
        <w:t xml:space="preserve">Zatoa po~ituvani kolegi pratenici, po~ituvan gospodine minister, smetame deka ovoj zakon ili ovie izmeni pogolem del na ovie izmeni za {to i se pravi, ne se vo nasoka na kanewe na Komorata i pottiknuvawe za rabota ili pottiknuvawe na gra|anite da gi davaat svoite predmeti medijatori da gi re{avaat, tuku za politi~ka mo}, politi~ka prevlast i vo ovaa fela {to navistina ne mo`eme da se slo`ime i nema da go dozvolime. </w:t>
      </w:r>
    </w:p>
    <w:p>
      <w:pPr>
        <w:pStyle w:val="Normal"/>
        <w:spacing w:before="60" w:after="0"/>
        <w:jc w:val="both"/>
        <w:rPr>
          <w:sz w:val="20"/>
          <w:szCs w:val="20"/>
        </w:rPr>
      </w:pPr>
      <w:r>
        <w:rPr>
          <w:sz w:val="20"/>
          <w:szCs w:val="20"/>
        </w:rPr>
        <w:t xml:space="preserve">U{te edna rabota ne~ujno, tivko voveduvate u{te edna obvrska gra|anite da pla}aat.Toa e so ~lenot 15 od izmenite stavot 3 kade {to posle odlukata na medijatorot, koga strankite se spogodile, za da ima izvr{en naslov, mora da se solemizira kaj notar. Zo{to? Za da pla}aat povtorno taksi. Zo{to so ovoj zakon ne dademe osnov na medijatorite, dokolku strankite se spogodat spogodbata da ima izvr{en naslov. Ova e preturawe od prazno vo {uplo, no sekako so odredena cel. Pak celta e da se sozdade u{te edna oblast za rabota za da mo`at u{te nekolku partiski vojnici da se vdomat pak vo ostanatata vo drugata fela, kade {to povtorno alfa i omega i ministerot za pravda. Blagodaram. </w:t>
      </w:r>
    </w:p>
    <w:p>
      <w:pPr>
        <w:pStyle w:val="Normal"/>
        <w:spacing w:before="60" w:after="0"/>
        <w:jc w:val="both"/>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 xml:space="preserve">Za zbor ili za replika, za replika e javen zamenikot minister za pravda  Ibrahimi, povelete. </w:t>
      </w:r>
    </w:p>
    <w:p>
      <w:pPr>
        <w:pStyle w:val="Normal"/>
        <w:spacing w:before="60" w:after="0"/>
        <w:jc w:val="both"/>
        <w:rPr/>
      </w:pPr>
      <w:r>
        <w:rPr>
          <w:b/>
          <w:sz w:val="20"/>
          <w:szCs w:val="20"/>
        </w:rPr>
        <w:t xml:space="preserve">Ibrahim Ibrahimi: </w:t>
      </w:r>
      <w:r>
        <w:rPr>
          <w:sz w:val="20"/>
          <w:szCs w:val="20"/>
        </w:rPr>
        <w:t>Blagodaram.</w:t>
      </w:r>
    </w:p>
    <w:p>
      <w:pPr>
        <w:pStyle w:val="Normal"/>
        <w:spacing w:before="60" w:after="0"/>
        <w:jc w:val="both"/>
        <w:rPr>
          <w:sz w:val="20"/>
          <w:szCs w:val="20"/>
        </w:rPr>
      </w:pPr>
      <w:r>
        <w:rPr>
          <w:sz w:val="20"/>
          <w:szCs w:val="20"/>
        </w:rPr>
        <w:t xml:space="preserve">Bidej}i mnogu se zboruva za medijacijata vo krivi~nata postapka, ona {to go ka`aa i del od pratenicite, soglasna preporakata na Komitetot na  ministri na dr`avite ~lenki za medijacija po krivi~na materija, jasno stoi deka treba da se vostanuva vo zakonite vode~ki nasoki koi zakoni koja }e ja definiraat upotrebata na medijacijata vo krivi~nata materija. Tie treba postepeno da se odnesuvaat na uslovite za upatuvawe na slu~ai do slu`bite za  medijacija i za postapuvawe vo slu~aj na medijacija. Toa se Zakonot za krivi~na postapka i Zakonot za maloletni~ka pravda, koi sodr`at odredbi za medijacijata. Imeno, Zakonot za maloleti~ka pravda koj {to ve}e go izglasa Sobranieto, vo ~len 72 gi sodr`i uslovite za medijacija, zna~i jasno pi{uva deka po prijava za dejstvie {to so zakon e predvideno kako prekr{ok ili krivi~no delo, kazna zatvor do pet godini, nadle`niot javen obvinitel po prethodna pismena soglasnost na maloletnikot i negoviot zakonski zastapnik branitelot i o{teteniot, mo`e da gi upati strankite na postapka za medijacija. Vo slu~aj koga e povedena sudska postapka nadle`niot sud za maloletnikot od pri~ini na celesobraznost, a po prethodna pismena soglasnost na maloletnikot i negoviot zakonski zastapnik, branitelot i o{teteniot do zavr{uvaweto na glavniot pretres mo`e postapkata da ja prekine so re{enie da gi upati za postapka za  medijacija. </w:t>
      </w:r>
    </w:p>
    <w:p>
      <w:pPr>
        <w:pStyle w:val="Normal"/>
        <w:spacing w:before="60" w:after="0"/>
        <w:jc w:val="both"/>
        <w:rPr>
          <w:sz w:val="20"/>
          <w:szCs w:val="20"/>
        </w:rPr>
      </w:pPr>
      <w:r>
        <w:rPr>
          <w:sz w:val="20"/>
          <w:szCs w:val="20"/>
        </w:rPr>
        <w:t xml:space="preserve">Isto taka vo rabotnata verzija na Zakon za krivi~na postapka postoi odredba kade {to se odreduvaat uslovite za medijacija kade {to jasno stoi deka vo slu~aj koga deloto se goni po privatna tu`ba vo zasedanie pred glavnata rasprava, nadle`niot sud i poedinec vo ro~i{teto za mirewe, od pri~ini na celesoobraznost, mo`e da dade predlog da otstranite za davawe soglasnost za upatuvawe na postapka za medijacija. </w:t>
      </w:r>
    </w:p>
    <w:p>
      <w:pPr>
        <w:pStyle w:val="Normal"/>
        <w:spacing w:before="60" w:after="0"/>
        <w:jc w:val="both"/>
        <w:rPr>
          <w:sz w:val="20"/>
          <w:szCs w:val="20"/>
        </w:rPr>
      </w:pPr>
      <w:r>
        <w:rPr>
          <w:sz w:val="20"/>
          <w:szCs w:val="20"/>
        </w:rPr>
        <w:t>Isto taka vo rabotniot tekst, Zakonot za parni~na postapka, isto taka predvideni se odredbi za medijacija. Taka {to na primer nepotrebo se sozdava flama okolu upotrebata na medijacija vo krivi~na postapka. Opredeleni se uslovite kako na primer istata }e se upotrebuva.</w:t>
      </w:r>
    </w:p>
    <w:p>
      <w:pPr>
        <w:pStyle w:val="Normal"/>
        <w:spacing w:before="60" w:after="0"/>
        <w:jc w:val="both"/>
        <w:rPr>
          <w:sz w:val="20"/>
          <w:szCs w:val="20"/>
        </w:rPr>
      </w:pPr>
      <w:r>
        <w:rPr>
          <w:sz w:val="20"/>
          <w:szCs w:val="20"/>
        </w:rPr>
        <w:t>Vo delot na namaluvawe na mandatot, mislam deka ne stanuva voop{to zbor za namaluvawe na mandat, dve plus dve godini e na ~lenovite na Komorata, dve so mo`nost za reizbor. Taka {to toa sozdava nepotrebno mislewe kaj javnosta deka se namaluva ulogata na ~lenovite na Komorata.</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Za kontra replika e javena prateni~kata Cvetanka Ivanova. </w:t>
      </w:r>
    </w:p>
    <w:p>
      <w:pPr>
        <w:pStyle w:val="Normal"/>
        <w:spacing w:before="60" w:after="0"/>
        <w:jc w:val="both"/>
        <w:rPr/>
      </w:pPr>
      <w:r>
        <w:rPr>
          <w:b/>
          <w:sz w:val="20"/>
          <w:szCs w:val="20"/>
        </w:rPr>
        <w:t xml:space="preserve">Cvetanka Ivanova: </w:t>
      </w:r>
      <w:r>
        <w:rPr>
          <w:sz w:val="20"/>
          <w:szCs w:val="20"/>
        </w:rPr>
        <w:t xml:space="preserve"> Blagodaram potpretsedatele. </w:t>
      </w:r>
    </w:p>
    <w:p>
      <w:pPr>
        <w:pStyle w:val="Normal"/>
        <w:spacing w:before="60" w:after="0"/>
        <w:jc w:val="both"/>
        <w:rPr>
          <w:sz w:val="20"/>
          <w:szCs w:val="20"/>
        </w:rPr>
      </w:pPr>
      <w:r>
        <w:rPr>
          <w:sz w:val="20"/>
          <w:szCs w:val="20"/>
        </w:rPr>
        <w:t xml:space="preserve">Gospodine zamenik minister i vie i jas sme pravnici. Zo{to ne e pu{ten prethodno vo procedura Zakonot za krivi~na postapka. Prvo da go uredime osnovot, a posle vo posebnite zakoni da ureduvame pra{awa na nadle`nost za odredeni kategorii na slu`bi. Ova e ne{to nabrzina samo da se protne. </w:t>
      </w:r>
    </w:p>
    <w:p>
      <w:pPr>
        <w:pStyle w:val="Normal"/>
        <w:spacing w:before="60" w:after="0"/>
        <w:jc w:val="both"/>
        <w:rPr>
          <w:sz w:val="20"/>
          <w:szCs w:val="20"/>
        </w:rPr>
      </w:pPr>
      <w:r>
        <w:rPr>
          <w:sz w:val="20"/>
          <w:szCs w:val="20"/>
        </w:rPr>
        <w:t xml:space="preserve">Okolu mandatot, jasna ni e na site, nie ne sozdavame fama, jasna ni e namerata zo{to se namaluva mandatot, za povtorno vo sledniot sostav da bide izbran upraven odbor ili pretsedatel koj }e odgovara na vladea~koto mnozinstvo kade }e ima vlijanie vladea~koto mnozinstvo. </w:t>
      </w:r>
    </w:p>
    <w:p>
      <w:pPr>
        <w:pStyle w:val="Normal"/>
        <w:spacing w:before="60" w:after="0"/>
        <w:jc w:val="both"/>
        <w:rPr>
          <w:sz w:val="20"/>
          <w:szCs w:val="20"/>
        </w:rPr>
      </w:pPr>
      <w:r>
        <w:rPr>
          <w:sz w:val="20"/>
          <w:szCs w:val="20"/>
        </w:rPr>
        <w:t xml:space="preserve">Ponatamu, pra{uvate, nepotrebno se sozdava fama deka se namaluva nadle`nosta.Komorata ve}e ne izdava nitu sertifikati, nitu vr{i obuka. Koja nadle`nost ve}e ja ima komorata? Seto preminuva vo racete na ministerot za pravda. Ne sozdavame fama.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politi~ki sistem i odnosi me|u zaednicite, kako mati~no rabotno telo i Zakonodavno-pravnata komisija i raspravata na sednicata na Sobranieto, na Sobranieto mu predlagam da go usvoi sledniot zaklu~ok: </w:t>
      </w:r>
    </w:p>
    <w:p>
      <w:pPr>
        <w:pStyle w:val="Normal"/>
        <w:spacing w:before="60" w:after="0"/>
        <w:jc w:val="both"/>
        <w:rPr>
          <w:sz w:val="20"/>
          <w:szCs w:val="20"/>
        </w:rPr>
      </w:pPr>
      <w:r>
        <w:rPr>
          <w:sz w:val="20"/>
          <w:szCs w:val="20"/>
        </w:rPr>
        <w:t>1. Predlogot na Zakonot za izmenuvawe i dopolnuvawe na Zakonot za medijacija e prifatliv i mo`e da se dade na natamo{no odnosno na vtoro ~itawe;</w:t>
      </w:r>
    </w:p>
    <w:p>
      <w:pPr>
        <w:pStyle w:val="Normal"/>
        <w:spacing w:before="60" w:after="0"/>
        <w:jc w:val="both"/>
        <w:rPr>
          <w:sz w:val="20"/>
          <w:szCs w:val="20"/>
        </w:rPr>
      </w:pPr>
      <w:r>
        <w:rPr>
          <w:sz w:val="20"/>
          <w:szCs w:val="20"/>
        </w:rPr>
        <w:t xml:space="preserve">2. Ovoj zaklu~ok zaedno so stenografskite bele{ki od sednicata na Sobranieto da se dostavi do Komisijata za politi~ki sistem i odnosi me|u zaednicite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4 pratenici, za predlo`eniot zaklu~ok glasaa 50 pratenici, 13 vozdr`ani, eden pratenik glasa{e protiv.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 13. - Predlog na zakon za sudskite taksi - prvo ~itawe. </w:t>
      </w:r>
    </w:p>
    <w:p>
      <w:pPr>
        <w:pStyle w:val="Normal"/>
        <w:spacing w:before="60" w:after="0"/>
        <w:jc w:val="both"/>
        <w:rPr>
          <w:sz w:val="20"/>
          <w:szCs w:val="20"/>
        </w:rPr>
      </w:pPr>
      <w:r>
        <w:rPr>
          <w:sz w:val="20"/>
          <w:szCs w:val="20"/>
        </w:rPr>
        <w:t xml:space="preserve">Predlogot na zakonot i izve{taite na Komisijata za politi~ki sistem i odnosi me|u zaednicite, kako mati~no telo i na Zakonodavno-pravnata komisija, vi se dostaveni odnosno podel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vo op{tata rasprava po Predlogot na zakonot da se prijavat za zbor. </w:t>
      </w:r>
    </w:p>
    <w:p>
      <w:pPr>
        <w:pStyle w:val="Normal"/>
        <w:spacing w:before="60" w:after="0"/>
        <w:jc w:val="both"/>
        <w:rPr>
          <w:sz w:val="20"/>
          <w:szCs w:val="20"/>
        </w:rPr>
      </w:pPr>
      <w:r>
        <w:rPr>
          <w:sz w:val="20"/>
          <w:szCs w:val="20"/>
        </w:rPr>
        <w:t xml:space="preserve">Za zbor se prijaveni zamenik ministerot za pravda. </w:t>
      </w:r>
    </w:p>
    <w:p>
      <w:pPr>
        <w:pStyle w:val="Normal"/>
        <w:spacing w:before="60" w:after="0"/>
        <w:jc w:val="both"/>
        <w:rPr>
          <w:sz w:val="20"/>
          <w:szCs w:val="20"/>
        </w:rPr>
      </w:pPr>
      <w:r>
        <w:rPr>
          <w:sz w:val="20"/>
          <w:szCs w:val="20"/>
        </w:rPr>
        <w:t xml:space="preserve">Zbor ima zamenik ministerot za pravda, gospodinot Ibrahimi, povelete. </w:t>
      </w:r>
    </w:p>
    <w:p>
      <w:pPr>
        <w:pStyle w:val="Normal"/>
        <w:spacing w:before="60" w:after="0"/>
        <w:jc w:val="both"/>
        <w:rPr/>
      </w:pPr>
      <w:r>
        <w:rPr>
          <w:b/>
          <w:sz w:val="20"/>
          <w:szCs w:val="20"/>
        </w:rPr>
        <w:t xml:space="preserve">Ibrahim Ibrahimi: </w:t>
      </w:r>
      <w:r>
        <w:rPr>
          <w:sz w:val="20"/>
          <w:szCs w:val="20"/>
        </w:rPr>
        <w:t xml:space="preserve">Blagodaram potprestedatele. </w:t>
      </w:r>
    </w:p>
    <w:p>
      <w:pPr>
        <w:pStyle w:val="Normal"/>
        <w:spacing w:before="60" w:after="0"/>
        <w:jc w:val="both"/>
        <w:rPr>
          <w:sz w:val="20"/>
          <w:szCs w:val="20"/>
        </w:rPr>
      </w:pPr>
      <w:r>
        <w:rPr>
          <w:sz w:val="20"/>
          <w:szCs w:val="20"/>
        </w:rPr>
        <w:t xml:space="preserve">Zakonot za sudski taksi koj e donsen 1990 godina i vo periodot od negovoto donesuvawe do 2008 godina teksot na zakonot e izmenuvan i dopolnuvan vkupno pet pati. </w:t>
      </w:r>
    </w:p>
    <w:p>
      <w:pPr>
        <w:pStyle w:val="Normal"/>
        <w:spacing w:before="60" w:after="0"/>
        <w:jc w:val="both"/>
        <w:rPr>
          <w:sz w:val="20"/>
          <w:szCs w:val="20"/>
        </w:rPr>
      </w:pPr>
      <w:r>
        <w:rPr>
          <w:sz w:val="20"/>
          <w:szCs w:val="20"/>
        </w:rPr>
        <w:t xml:space="preserve">Evroatlanskata opredelba na Republika Makedonija, me|u drugoto uka`uva na potreba od reforma na pravosudniot sistem ~ii osnovni celi se jaknewe na nezavisnosta na sudstvoto i zgolemuvawe na negovata efikasnost. Imeno, determiniranite slabosti na na{iot pravosuden sistem uspe{no se nadminati so novite procesni zakoni so koi se re{i problemot na dostavata, pri~inite za izzemawe na sudii i pretsedatel na sud, postapka po pravni lekovi i sl. Ednovremeno, so noviot zakon za izvr{uvawe se zgolemi efikasnosta na izvr{uvaweto na sudskit epresudi od oblasta na gra|anskoto pravo. </w:t>
      </w:r>
    </w:p>
    <w:p>
      <w:pPr>
        <w:pStyle w:val="Normal"/>
        <w:spacing w:before="60" w:after="0"/>
        <w:jc w:val="both"/>
        <w:rPr>
          <w:sz w:val="20"/>
          <w:szCs w:val="20"/>
        </w:rPr>
      </w:pPr>
      <w:r>
        <w:rPr>
          <w:sz w:val="20"/>
          <w:szCs w:val="20"/>
        </w:rPr>
        <w:t xml:space="preserve">Ovie i drugite intervencii vo procesnite zakoni uka`aa na potrebata od izmeni i vo Zakonot za sudski taksi, a zaradi usoglasuvawe so Zakonot za izvr{uvawe, Zakonot za parni~na postapka, Zakonot za notarijat i drugi zakoni. </w:t>
      </w:r>
    </w:p>
    <w:p>
      <w:pPr>
        <w:pStyle w:val="Normal"/>
        <w:spacing w:before="60" w:after="0"/>
        <w:jc w:val="both"/>
        <w:rPr>
          <w:sz w:val="20"/>
          <w:szCs w:val="20"/>
        </w:rPr>
      </w:pPr>
      <w:r>
        <w:rPr>
          <w:sz w:val="20"/>
          <w:szCs w:val="20"/>
        </w:rPr>
        <w:t xml:space="preserve">So donesuvaweto na predlo`eniot zakon }e se ovozmo`i i zabrzuvawe na sudskata postapka od pri~ini {to so istiot se predlaga i skratuvawe na rokovite za pla}awe na sudskite taksi, kako i zabrzuvawe i poednostavuvawe na postapkata za prisilna naplata na neplatenite sudski taksi. </w:t>
      </w:r>
    </w:p>
    <w:p>
      <w:pPr>
        <w:pStyle w:val="Normal"/>
        <w:spacing w:before="60" w:after="0"/>
        <w:jc w:val="both"/>
        <w:rPr>
          <w:sz w:val="20"/>
          <w:szCs w:val="20"/>
        </w:rPr>
      </w:pPr>
      <w:r>
        <w:rPr>
          <w:sz w:val="20"/>
          <w:szCs w:val="20"/>
        </w:rPr>
        <w:t xml:space="preserve">Ednovremeno so predlo`eniot zakon se vr{i namaluvawe na visinata na sudskite taksi za 20% so {to }e se ovozmo`i podobar pristap na gra|anite do sudstvoto i }e se sozdadat podobri uslovi za biznis klima vo dr`avata. Edinstveno nema da se vr{i namaluvawe na visinata na taksite za dejstvija {to se prezemaat od strana na notarite, od pri~ini {to so Zakonot zanotarijat istite se namaleni za 75%. </w:t>
      </w:r>
    </w:p>
    <w:p>
      <w:pPr>
        <w:pStyle w:val="Normal"/>
        <w:spacing w:before="60" w:after="0"/>
        <w:jc w:val="both"/>
        <w:rPr>
          <w:sz w:val="20"/>
          <w:szCs w:val="20"/>
        </w:rPr>
      </w:pPr>
      <w:r>
        <w:rPr>
          <w:sz w:val="20"/>
          <w:szCs w:val="20"/>
        </w:rPr>
        <w:t xml:space="preserve">Bi napomenal deka vo izrabotuvaweto na tekstot na Predlog zakonot bea koristeni komparativni materijali odnosno bea konsultirani zakoni za sudski taksi na Republika Slovenija i Republika Hrvatska. </w:t>
      </w:r>
    </w:p>
    <w:p>
      <w:pPr>
        <w:pStyle w:val="Normal"/>
        <w:spacing w:before="60" w:after="0"/>
        <w:jc w:val="both"/>
        <w:rPr>
          <w:sz w:val="20"/>
          <w:szCs w:val="20"/>
        </w:rPr>
      </w:pPr>
      <w:r>
        <w:rPr>
          <w:sz w:val="20"/>
          <w:szCs w:val="20"/>
        </w:rPr>
        <w:t xml:space="preserve">Predlog tekstot na Zakonot za sudski taksi be{e dostaven na mislewe do osnovnite, apelacionite, upravniot i Vrhovniot sud na Republika Makedonija, kako i do notarskata komora na Republika Makedonija. </w:t>
      </w:r>
    </w:p>
    <w:p>
      <w:pPr>
        <w:pStyle w:val="Normal"/>
        <w:spacing w:before="60" w:after="0"/>
        <w:jc w:val="both"/>
        <w:rPr>
          <w:sz w:val="20"/>
          <w:szCs w:val="20"/>
        </w:rPr>
      </w:pPr>
      <w:r>
        <w:rPr>
          <w:sz w:val="20"/>
          <w:szCs w:val="20"/>
        </w:rPr>
        <w:t xml:space="preserve">So predlog zakonot se vr{i namaluvawe na visinata na sudskite taksi {to za posledica }e ima namaluvawe na priliot na sredstva koi po osnov se slevaat vo buxetot na Republika Makedonija. </w:t>
      </w:r>
    </w:p>
    <w:p>
      <w:pPr>
        <w:pStyle w:val="Normal"/>
        <w:spacing w:before="60" w:after="0"/>
        <w:jc w:val="both"/>
        <w:rPr>
          <w:sz w:val="20"/>
          <w:szCs w:val="20"/>
        </w:rPr>
      </w:pPr>
      <w:r>
        <w:rPr>
          <w:sz w:val="20"/>
          <w:szCs w:val="20"/>
        </w:rPr>
        <w:t xml:space="preserve">Ona {to e bitno da se napomena deka namaluvaweto na iznosot na sredstva nema da vlijae vrz visinata na sudskiot buxet i razlikata od sredstvata }e se nadopolnat od Buxetot na Republika Makedonija. Blagodaram. </w:t>
      </w:r>
    </w:p>
    <w:p>
      <w:pPr>
        <w:pStyle w:val="Normal"/>
        <w:spacing w:before="60" w:after="0"/>
        <w:jc w:val="both"/>
        <w:rPr/>
      </w:pPr>
      <w:r>
        <w:rPr>
          <w:b/>
          <w:sz w:val="20"/>
          <w:szCs w:val="20"/>
        </w:rPr>
        <w:t xml:space="preserve">Jani Makraduli: </w:t>
      </w:r>
      <w:r>
        <w:rPr>
          <w:sz w:val="20"/>
          <w:szCs w:val="20"/>
        </w:rPr>
        <w:t xml:space="preserve"> Blagodaram i jas. </w:t>
      </w:r>
    </w:p>
    <w:p>
      <w:pPr>
        <w:pStyle w:val="Normal"/>
        <w:spacing w:before="60" w:after="0"/>
        <w:jc w:val="both"/>
        <w:rPr>
          <w:sz w:val="20"/>
          <w:szCs w:val="20"/>
        </w:rPr>
      </w:pPr>
      <w:r>
        <w:rPr>
          <w:sz w:val="20"/>
          <w:szCs w:val="20"/>
        </w:rPr>
        <w:t xml:space="preserve">Za zbor e javen pratenikot Vlado Bu~kovski, povelete. </w:t>
      </w:r>
    </w:p>
    <w:p>
      <w:pPr>
        <w:pStyle w:val="Normal"/>
        <w:spacing w:before="60" w:after="0"/>
        <w:jc w:val="both"/>
        <w:rPr/>
      </w:pPr>
      <w:r>
        <w:rPr>
          <w:b/>
          <w:sz w:val="20"/>
          <w:szCs w:val="20"/>
        </w:rPr>
        <w:t xml:space="preserve">Vlado Bu~kovski: </w:t>
      </w:r>
      <w:r>
        <w:rPr>
          <w:sz w:val="20"/>
          <w:szCs w:val="20"/>
        </w:rPr>
        <w:t xml:space="preserve"> Blagodaram. </w:t>
      </w:r>
    </w:p>
    <w:p>
      <w:pPr>
        <w:pStyle w:val="Normal"/>
        <w:spacing w:before="60" w:after="0"/>
        <w:jc w:val="both"/>
        <w:rPr>
          <w:sz w:val="20"/>
          <w:szCs w:val="20"/>
        </w:rPr>
      </w:pPr>
      <w:r>
        <w:rPr>
          <w:sz w:val="20"/>
          <w:szCs w:val="20"/>
        </w:rPr>
        <w:t>Po~ituvan zamenik minister, po~ituvani kolegi pratenici,</w:t>
      </w:r>
    </w:p>
    <w:p>
      <w:pPr>
        <w:pStyle w:val="Normal"/>
        <w:spacing w:before="60" w:after="0"/>
        <w:jc w:val="both"/>
        <w:rPr>
          <w:sz w:val="20"/>
          <w:szCs w:val="20"/>
        </w:rPr>
      </w:pPr>
      <w:r>
        <w:rPr>
          <w:sz w:val="20"/>
          <w:szCs w:val="20"/>
        </w:rPr>
        <w:t xml:space="preserve">SDSM }e gi poddr`i izmenite so koi se namaluva sudskata taksa, no toa nema da go ottrgne fokusot na javnosta od ona {to se slu~uva vo Minsiterstvoto za pravda i spored nas hiperprodukcijata na zakonski re{enija {to treba da ja popravi katastrofalno lo{ata slika {to ne e zaklu~ok na opozicijata, na onie koi gi sledat sostojbite. Zna~i sostojbite vo pravosudstvoto ne se na potrebnoto nivo. Jas tvrdam deka se haoti~ni, drugi velat deka se katastrofalni. No, na ovoj na~in u{te edna{ se potvrduva pogre{niot pristap.Vie velite, predlog tekstot na zakonot ste go dale na mislewe do osnovnite, apelacionite sudovi, Upravniot sud, Vrhovniot sud. Ne odgovorivte, iako velite nema da se namali sudskiot buxet, a znaeme deka nezavisnosta na sudskiot buxet i nezavisnosta na sudskata vlast od finansiski aspekt, od izvr{nata vlast, be{e eden od pojdovnite principi na reformata vo pravosudstvoto. </w:t>
      </w:r>
    </w:p>
    <w:p>
      <w:pPr>
        <w:pStyle w:val="Normal"/>
        <w:spacing w:before="60" w:after="0"/>
        <w:jc w:val="both"/>
        <w:rPr>
          <w:sz w:val="20"/>
          <w:szCs w:val="20"/>
        </w:rPr>
      </w:pPr>
      <w:r>
        <w:rPr>
          <w:sz w:val="20"/>
          <w:szCs w:val="20"/>
        </w:rPr>
        <w:t xml:space="preserve">Moeto pra{awe do vas e dali ovaa inicijativa proizleze od sudskiot buxetski sovet. Tie predlo`ija deka na ovoj na~in }e bidat podostapni taksite za gra|anite, ili povtorno imame direktno zame{atelstvo od strana na izvr{nata vlast vo sudskata vlast? Mene mi e nelogi~no, zgolemena. Vo sudstvoto li sme samo tolku efikasni, zo{to gledame v~era oficijalno dr`avata preku ustata na ministerot za finansii prizna deka Republika Makedonija vleguva vo recesija. Toa zna~i deka samo vo sudstvoto imame takva efikasnost pri realizacijata na naplatata na sudskite taksi, {to i so namaluvawe na 20%, toa nema da se odrazi na buxetot vo sudstvoto? Ili vsu{nost, povtorno, kako {to jas tvrdam, se frla prav vo o~i na makedonskata javnost da se otrgne od katastrofalno lo{ata sostojba. Izgleda nelogi~no. Nema ni dovolno objasnuvawe, zatoa {to ako ostavame, toa e krupnata reforma, sega da ne gi ru{ime nie, vie sekoj den po nekoj zakon producirate za ona {to tvrdam jas, za da go otrgnete vnimanieto od lo{iot imix {to go ima Ministerstvoto za pravda. Zna~i toa ve}e ne e konstatacija samo na opozicijata ili na stru~nata javnost. Duri nekoi mediumi koi se smetaat za bliski na vlasta, vo top pet negativnite reformatorski institucii vo Republika Makedonija koi ja vle~at nazad i koi ne dozvoluvaat Makedonija da odi napred kon Evropa i kon NATO, go poso~uvaat Ministerstvoto za pravda. Sega logi~no e pra{aweto, nudite eden populisti~ki zakon, edni izmeni {to nema koj da gi poddr`i, se namaluvaat taksite, se olesnuvaat semejnite buxeti i eventualno na gra|anite. No jas ve pra{uvam sega otvoreno, dali ovaa inicijativa e od Sudskiot buxetski sovet, ili povtorno ja potvrduvate tezata na mojata kole{ka Cvetanka Ivanova, koja sega ovde ja prezentira{e pred makedonskata javnost deka ima edna stra{na sostojba kade {to se redefinira pravniot sistem i politi~kiot sistem vo Republika Makedonija kade {to poleka no sigurno, prvo se ru{i podelbata na vlasta, sekade se me{a izvr{nata vlast, sekade se zgolemuvaat, vo pravo e gospodinot Petkovski, diskrecionite ovlastuvawa na ministrite, a slabee ulogata na drugite dva bitni segmenti vo podelbata na vlasta, toa e i vo sudstvoto i na zakonodavniot dom. Zatoa konkretno o~ekuvam da mi odgovorite, zatoa {to kole{kata Ivanova prethodno govore{e na taa tema, nie }e ja otvorime i vo slednite debati, zatoa {to sekoj den od va{a strana ima lavina na novi zakonski proekti. Dali ovaa, spored nas, izmena koja treba da se pozdravi, e izvorno predlogot Sudskiot buxetski sovet, ili povtorno izvr{nata vlast gi me{a prstite vo drugiot segment na vlasta. Blagodaram. </w:t>
      </w:r>
    </w:p>
    <w:p>
      <w:pPr>
        <w:pStyle w:val="Normal"/>
        <w:spacing w:before="60" w:after="0"/>
        <w:jc w:val="both"/>
        <w:rPr>
          <w:sz w:val="20"/>
          <w:szCs w:val="20"/>
        </w:rPr>
      </w:pPr>
      <w:r>
        <w:rPr>
          <w:sz w:val="20"/>
          <w:szCs w:val="20"/>
        </w:rPr>
        <w:t>(So sednicata prodol`i da rakovodi pretsedatelot na Sobranieto na Republika Makedonija Trajko Veqanovski)</w:t>
      </w:r>
    </w:p>
    <w:p>
      <w:pPr>
        <w:pStyle w:val="Normal"/>
        <w:spacing w:before="60" w:after="0"/>
        <w:jc w:val="both"/>
        <w:rPr/>
      </w:pPr>
      <w:r>
        <w:rPr>
          <w:b/>
          <w:sz w:val="20"/>
          <w:szCs w:val="20"/>
        </w:rPr>
        <w:t xml:space="preserve">Trajko Veqanovski: </w:t>
      </w:r>
      <w:r>
        <w:rPr>
          <w:sz w:val="20"/>
          <w:szCs w:val="20"/>
        </w:rPr>
        <w:t xml:space="preserve"> Bidej}i e iscrpena listata na prijaveni za zbor, konsttiram deka op{tata rasprava po Predlogot na zakonot e zavr{ena. </w:t>
      </w:r>
    </w:p>
    <w:p>
      <w:pPr>
        <w:pStyle w:val="Normal"/>
        <w:spacing w:before="60" w:after="0"/>
        <w:jc w:val="both"/>
        <w:rPr>
          <w:sz w:val="20"/>
          <w:szCs w:val="20"/>
        </w:rPr>
      </w:pPr>
      <w:r>
        <w:rPr>
          <w:sz w:val="20"/>
          <w:szCs w:val="20"/>
        </w:rPr>
        <w:t xml:space="preserve">Vrz osnova na izve{taite na Komisijata za politi~ki sistem i odnosi me|u zaednicite, kako mati~no rabotno telo i Zakonodavno-pravnata komisija i raspravata na sednicata na Sobranieto, na Sobranieto mu predlagam da go usvoi sledniot zaklu~ok: </w:t>
      </w:r>
    </w:p>
    <w:p>
      <w:pPr>
        <w:pStyle w:val="Normal"/>
        <w:spacing w:before="60" w:after="0"/>
        <w:jc w:val="both"/>
        <w:rPr>
          <w:sz w:val="20"/>
          <w:szCs w:val="20"/>
        </w:rPr>
      </w:pPr>
      <w:r>
        <w:rPr>
          <w:sz w:val="20"/>
          <w:szCs w:val="20"/>
        </w:rPr>
        <w:t>1. Predlogot na Zakonot za sudskite taksi e prifatliv i mo`e da se dade na natamo{no odnosno na vtoro ~itawe;</w:t>
      </w:r>
    </w:p>
    <w:p>
      <w:pPr>
        <w:pStyle w:val="Normal"/>
        <w:spacing w:before="60" w:after="0"/>
        <w:jc w:val="both"/>
        <w:rPr>
          <w:sz w:val="20"/>
          <w:szCs w:val="20"/>
        </w:rPr>
      </w:pPr>
      <w:r>
        <w:rPr>
          <w:sz w:val="20"/>
          <w:szCs w:val="20"/>
        </w:rPr>
        <w:t xml:space="preserve">2. Ovoj zaklu~ok zaedno so stenografskite bele{ki od sednicata na Sobranieto da se dostavi do Komisijata za politi~ki sistem i odnosi me|u zaednicite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59 pratenici, site 59 glasaa za, nema vozdr`ani, nema protiv.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sz w:val="20"/>
          <w:szCs w:val="20"/>
        </w:rPr>
      </w:pPr>
      <w:r>
        <w:rPr>
          <w:sz w:val="20"/>
          <w:szCs w:val="20"/>
        </w:rPr>
        <w:t xml:space="preserve">Pred da prodol`ime natamu gospodinot Ilija Kitanovski ima proceduralno, povelte. </w:t>
      </w:r>
    </w:p>
    <w:p>
      <w:pPr>
        <w:pStyle w:val="Normal"/>
        <w:spacing w:before="60" w:after="0"/>
        <w:jc w:val="both"/>
        <w:rPr/>
      </w:pPr>
      <w:r>
        <w:rPr>
          <w:b/>
          <w:sz w:val="20"/>
          <w:szCs w:val="20"/>
        </w:rPr>
        <w:t xml:space="preserve">Ilija Kitanovski: </w:t>
      </w:r>
      <w:r>
        <w:rPr>
          <w:sz w:val="20"/>
          <w:szCs w:val="20"/>
        </w:rPr>
        <w:t xml:space="preserve"> Blagodaram pretsedatele. </w:t>
      </w:r>
    </w:p>
    <w:p>
      <w:pPr>
        <w:pStyle w:val="Normal"/>
        <w:spacing w:before="60" w:after="0"/>
        <w:jc w:val="both"/>
        <w:rPr>
          <w:sz w:val="20"/>
          <w:szCs w:val="20"/>
        </w:rPr>
      </w:pPr>
      <w:r>
        <w:rPr>
          <w:sz w:val="20"/>
          <w:szCs w:val="20"/>
        </w:rPr>
        <w:t xml:space="preserve">Predlagam to~ka 14 - Predlog na zakon za izmenuvawe i dopolnuvawe na Zakonot za rabotni odnosi da ja razgleduvame posle 20-ta to~ka, kako 21 to~ka. </w:t>
      </w:r>
    </w:p>
    <w:p>
      <w:pPr>
        <w:pStyle w:val="Normal"/>
        <w:spacing w:before="60" w:after="0"/>
        <w:jc w:val="both"/>
        <w:rPr/>
      </w:pPr>
      <w:r>
        <w:rPr>
          <w:b/>
          <w:sz w:val="20"/>
          <w:szCs w:val="20"/>
        </w:rPr>
        <w:t xml:space="preserve">Trajko Veqanovski: </w:t>
      </w:r>
      <w:r>
        <w:rPr>
          <w:sz w:val="20"/>
          <w:szCs w:val="20"/>
        </w:rPr>
        <w:t xml:space="preserve"> Blagodaram. </w:t>
      </w:r>
    </w:p>
    <w:p>
      <w:pPr>
        <w:pStyle w:val="Normal"/>
        <w:spacing w:before="60" w:after="0"/>
        <w:jc w:val="both"/>
        <w:rPr>
          <w:sz w:val="20"/>
          <w:szCs w:val="20"/>
        </w:rPr>
      </w:pPr>
      <w:r>
        <w:rPr>
          <w:sz w:val="20"/>
          <w:szCs w:val="20"/>
        </w:rPr>
        <w:t xml:space="preserve">Verojatno imate poddr{ka od 10 patenici. </w:t>
      </w:r>
    </w:p>
    <w:p>
      <w:pPr>
        <w:pStyle w:val="Normal"/>
        <w:spacing w:before="60" w:after="0"/>
        <w:jc w:val="both"/>
        <w:rPr>
          <w:sz w:val="20"/>
          <w:szCs w:val="20"/>
        </w:rPr>
      </w:pPr>
      <w:r>
        <w:rPr>
          <w:sz w:val="20"/>
          <w:szCs w:val="20"/>
        </w:rPr>
        <w:t xml:space="preserve">Predlogot to~ka 14 da se gleda posle 20-ta to~k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52 pratenici, 49 za, nema vozr`ani, 3 protiv. </w:t>
      </w:r>
    </w:p>
    <w:p>
      <w:pPr>
        <w:pStyle w:val="Normal"/>
        <w:spacing w:before="60" w:after="0"/>
        <w:jc w:val="both"/>
        <w:rPr>
          <w:sz w:val="20"/>
          <w:szCs w:val="20"/>
        </w:rPr>
      </w:pPr>
      <w:r>
        <w:rPr>
          <w:sz w:val="20"/>
          <w:szCs w:val="20"/>
        </w:rPr>
        <w:t xml:space="preserve">Konstatiram deka e usvoen predlogot. </w:t>
      </w:r>
    </w:p>
    <w:p>
      <w:pPr>
        <w:pStyle w:val="Normal"/>
        <w:spacing w:before="60" w:after="0"/>
        <w:jc w:val="both"/>
        <w:rPr>
          <w:sz w:val="20"/>
          <w:szCs w:val="20"/>
        </w:rPr>
      </w:pPr>
      <w:r>
        <w:rPr>
          <w:sz w:val="20"/>
          <w:szCs w:val="20"/>
        </w:rPr>
        <w:t xml:space="preserve">Prodol`uvame ponatamu. </w:t>
      </w:r>
    </w:p>
    <w:p>
      <w:pPr>
        <w:pStyle w:val="Normal"/>
        <w:spacing w:before="60" w:after="0"/>
        <w:jc w:val="both"/>
        <w:rPr>
          <w:b/>
          <w:b/>
          <w:sz w:val="20"/>
          <w:szCs w:val="20"/>
        </w:rPr>
      </w:pPr>
      <w:r>
        <w:rPr>
          <w:b/>
          <w:sz w:val="20"/>
          <w:szCs w:val="20"/>
        </w:rPr>
        <w:t xml:space="preserve">Minuvame na to~ka 15. - Dopolnet Predlog na zakon za izmenuvawe i dopolnuvawe na Zakonot za za{tita na naselenieto od zarazni bolesti - vtoro ~itawe. </w:t>
      </w:r>
    </w:p>
    <w:p>
      <w:pPr>
        <w:pStyle w:val="Normal"/>
        <w:spacing w:before="60" w:after="0"/>
        <w:jc w:val="both"/>
        <w:rPr>
          <w:sz w:val="20"/>
          <w:szCs w:val="20"/>
        </w:rPr>
      </w:pPr>
      <w:r>
        <w:rPr>
          <w:sz w:val="20"/>
          <w:szCs w:val="20"/>
        </w:rPr>
        <w:t xml:space="preserve">Dopolnetiot predlog na Komisijata za zdravstvo, kako mati~no rabotno telo i Zakonodavno-pravnata komisija vi e dostaven. </w:t>
      </w:r>
    </w:p>
    <w:p>
      <w:pPr>
        <w:pStyle w:val="Normal"/>
        <w:spacing w:before="60" w:after="0"/>
        <w:jc w:val="both"/>
        <w:rPr>
          <w:sz w:val="20"/>
          <w:szCs w:val="20"/>
        </w:rPr>
      </w:pPr>
      <w:r>
        <w:rPr>
          <w:sz w:val="20"/>
          <w:szCs w:val="20"/>
        </w:rPr>
        <w:t xml:space="preserve">Vrz osnova na ~len 156 stav 1 od Delovnikot na Sobranieto, na vtoroto ~itawe na sednicata na Sobranieto se vodi pretres samo po ~len 4 i noviot ~len 13-a, {to se izmeneti so amandmani na rabotnite tela. </w:t>
      </w:r>
    </w:p>
    <w:p>
      <w:pPr>
        <w:pStyle w:val="Normal"/>
        <w:spacing w:before="60" w:after="0"/>
        <w:jc w:val="both"/>
        <w:rPr>
          <w:sz w:val="20"/>
          <w:szCs w:val="20"/>
        </w:rPr>
      </w:pPr>
      <w:r>
        <w:rPr>
          <w:sz w:val="20"/>
          <w:szCs w:val="20"/>
        </w:rPr>
        <w:t xml:space="preserve">Otvoram pretres po ~lenot 4 i noviot ~len 13-a, na dopolnetiot predlog.  </w:t>
      </w:r>
    </w:p>
    <w:p>
      <w:pPr>
        <w:pStyle w:val="Normal"/>
        <w:spacing w:before="60" w:after="0"/>
        <w:jc w:val="both"/>
        <w:rPr>
          <w:sz w:val="20"/>
          <w:szCs w:val="20"/>
        </w:rPr>
      </w:pPr>
      <w:r>
        <w:rPr>
          <w:sz w:val="20"/>
          <w:szCs w:val="20"/>
        </w:rPr>
        <w:t xml:space="preserve">Gi povikuvam predlaga~ot i pratenicite koi sakaat da govorat po ~len 4 i noviot ~len 13-a, da se prijavat za zbor. </w:t>
      </w:r>
    </w:p>
    <w:p>
      <w:pPr>
        <w:pStyle w:val="Normal"/>
        <w:spacing w:before="60" w:after="0"/>
        <w:jc w:val="both"/>
        <w:rPr>
          <w:sz w:val="20"/>
          <w:szCs w:val="20"/>
        </w:rPr>
      </w:pPr>
      <w:r>
        <w:rPr>
          <w:sz w:val="20"/>
          <w:szCs w:val="20"/>
        </w:rPr>
        <w:t xml:space="preserve">Za zbor se javija gospo|a Zumrete Jakupi, gospodinot Mende Dinevski, gospo|ica Marija Andonovska i gospo|ata Stanka Anastasova. </w:t>
      </w:r>
    </w:p>
    <w:p>
      <w:pPr>
        <w:pStyle w:val="Normal"/>
        <w:spacing w:before="60" w:after="0"/>
        <w:jc w:val="both"/>
        <w:rPr>
          <w:sz w:val="20"/>
          <w:szCs w:val="20"/>
        </w:rPr>
      </w:pPr>
      <w:r>
        <w:rPr>
          <w:sz w:val="20"/>
          <w:szCs w:val="20"/>
        </w:rPr>
        <w:t xml:space="preserve">Ima zbor gospo|a Zumrete Jakupi, povelete. </w:t>
      </w:r>
    </w:p>
    <w:p>
      <w:pPr>
        <w:pStyle w:val="Normal"/>
        <w:spacing w:before="60" w:after="0"/>
        <w:jc w:val="both"/>
        <w:rPr>
          <w:b/>
          <w:b/>
          <w:sz w:val="20"/>
        </w:rPr>
      </w:pPr>
      <w:r>
        <w:rPr>
          <w:b/>
          <w:sz w:val="20"/>
        </w:rPr>
        <w:t xml:space="preserve">Zumrete Jakupi: </w:t>
      </w:r>
      <w:r>
        <w:rPr>
          <w:sz w:val="20"/>
        </w:rPr>
        <w:t>Blagodaram po~ituvan pretsedatele, po~ituvani kolegi pratenici, po~ituvan zamenik minister.</w:t>
      </w:r>
    </w:p>
    <w:p>
      <w:pPr>
        <w:pStyle w:val="Normal"/>
        <w:spacing w:before="60" w:after="0"/>
        <w:jc w:val="both"/>
        <w:rPr>
          <w:sz w:val="20"/>
        </w:rPr>
      </w:pPr>
      <w:r>
        <w:rPr>
          <w:sz w:val="20"/>
        </w:rPr>
        <w:t>So ovoj Predlog na zakon za izmenuvawe i dopolnuvawe na Zakonot za za{tita na naselenieto od zarazni bolesti se promovira nastojuvawe na podobruvawe i kompletirawe na zakonskata ramka vo oblasta na za{titata na gra|anite  od razni zarazni bolesti. So ova zakonski }e se vospostavat osposobuvawe i unapreduvawe na zdravstveniot sistem vo ovaa oblast.  Ovde se sozdava osnova za rano otkrivawe i obezbeduvawe na brziot odgovor kon razni epidemii {to }e  pridonese vo pribli`uvawe na na{eto zakonodavstvo so toa na Evropskata Unija.</w:t>
      </w:r>
    </w:p>
    <w:p>
      <w:pPr>
        <w:pStyle w:val="Normal"/>
        <w:spacing w:before="60" w:after="0"/>
        <w:jc w:val="both"/>
        <w:rPr>
          <w:sz w:val="20"/>
        </w:rPr>
      </w:pPr>
      <w:r>
        <w:rPr>
          <w:sz w:val="20"/>
        </w:rPr>
        <w:t>No, istovremeno }e se ovozmo`i usoglasuvawe so Pravilnikot za nacionalno zdravstvo. Ovie izmeni se vo oblasta i duhot na usoglasuvaweto na na{eto zakonodavstvo so toa na Evropskata Unija, {to pretstavuva obvrska koga go imame vo predvid faktot i na{ite evroatlanski integracii kako na{a strate{ka opredelba.</w:t>
      </w:r>
    </w:p>
    <w:p>
      <w:pPr>
        <w:pStyle w:val="Normal"/>
        <w:spacing w:before="60" w:after="0"/>
        <w:jc w:val="both"/>
        <w:rPr>
          <w:sz w:val="20"/>
        </w:rPr>
      </w:pPr>
      <w:r>
        <w:rPr>
          <w:sz w:val="20"/>
        </w:rPr>
        <w:t>Na krajot }e podvle~am deka ovie izmeni treba da se napravat i da bidat del od legislativata na na{ata zemja pred se za nas od pri~ina {to na kvaliteten na~in }e vlijaat vo podgotvuvaweto na na{iot sistem za rano otkrivawe na zarazni bolesti. ]e se obezbedi brz odgovor kon razni epidemii.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Mende Dinevski,  povelete.</w:t>
      </w:r>
    </w:p>
    <w:p>
      <w:pPr>
        <w:pStyle w:val="Normal"/>
        <w:spacing w:before="60" w:after="0"/>
        <w:jc w:val="both"/>
        <w:rPr/>
      </w:pPr>
      <w:r>
        <w:rPr>
          <w:b/>
          <w:sz w:val="20"/>
        </w:rPr>
        <w:t xml:space="preserve">Mende Dinevski: </w:t>
      </w:r>
      <w:r>
        <w:rPr>
          <w:sz w:val="20"/>
        </w:rPr>
        <w:t>Blagodaram pretsedatele, po~ituvan zamenik minister, po~ituvani kolegi.</w:t>
      </w:r>
    </w:p>
    <w:p>
      <w:pPr>
        <w:pStyle w:val="Normal"/>
        <w:spacing w:before="60" w:after="0"/>
        <w:jc w:val="both"/>
        <w:rPr/>
      </w:pPr>
      <w:r>
        <w:rPr>
          <w:sz w:val="20"/>
        </w:rPr>
        <w:t>SDSM }e dade podr{ka na dopolnetiot tekst na Zakonot za za{tita na naselenieto od zarazni bolesti zaradi toa {to kako prateni~ka grupa amandmanite koi gi imavme podneseno od strana na Ministerstvoto za zdravstvo istite bea prifateni, na koi se odnesuva samoto dopolnuvawe na tekstot.</w:t>
      </w:r>
    </w:p>
    <w:p>
      <w:pPr>
        <w:pStyle w:val="Normal"/>
        <w:spacing w:before="60" w:after="0"/>
        <w:jc w:val="both"/>
        <w:rPr>
          <w:sz w:val="20"/>
        </w:rPr>
      </w:pPr>
      <w:r>
        <w:rPr>
          <w:sz w:val="20"/>
        </w:rPr>
        <w:t>Ona {to sakam na po~etokot da go ka`am deka navistina treba kolku {to mo`e pove}e da se zgolemat resursite za internet konekcija vo centrite na javno zdravstvi i podra~nite edinici bidej}i smetam deka ako tovarot padne na samite institucii konekcijata ili neposrednata komunikacija }e bide ote`nata.</w:t>
      </w:r>
    </w:p>
    <w:p>
      <w:pPr>
        <w:pStyle w:val="Normal"/>
        <w:spacing w:before="60" w:after="0"/>
        <w:jc w:val="both"/>
        <w:rPr/>
      </w:pPr>
      <w:r>
        <w:rPr>
          <w:sz w:val="20"/>
        </w:rPr>
        <w:t>Ona {to me raduva za samiot zakon koj denes go imame  na dneven red e toa deka so ovoj zakon, bidej}i se raboti za eden period koga site zdravstveni rabotnici posebno lekarite go imaat vo svoite race so predlog na noviot ~len koj go dodadovme, a toa e Zakonodavno-pravnata komisija na Sobranieto na Republika Makedonija da utvrdi pre~isten tekst na Zakonot za za{tita na naselenieto od zarazni bolesti, se  nadevam deka site zdravstveni rabotnici vo Republika Makedonija }e imaat eden tekst so koj }e mo`at soglasno obvrskite koi proizleguvaat od ovoj zakon da mo`at isitite da gi implementiraat vo praksa, a toa zna~i navremeno sekoj lekar sekojdnevno da prijavuva somnitelni infektivni zaboluvawa ili nivna potvrda edna{ nedelno da  se podnese zbirna prijava za site zaboluvawa bilo kako posebni entiteti bilo kako sindromi. Na primer gorno respiratorni, dolno respiratorni itn.</w:t>
      </w:r>
    </w:p>
    <w:p>
      <w:pPr>
        <w:pStyle w:val="Normal"/>
        <w:spacing w:before="60" w:after="0"/>
        <w:jc w:val="both"/>
        <w:rPr>
          <w:sz w:val="20"/>
        </w:rPr>
      </w:pPr>
      <w:r>
        <w:rPr>
          <w:sz w:val="20"/>
        </w:rPr>
        <w:t>Smetam deka e potrebna distinkcija  i uka`uvawe na pravata i obvrskite na sekoj lekar da prijavuvaat somnenie za infektivno zaboluvawe kako od zbirni taka i od krupni sindromi, prijavuvawe vo odreden period, toa e za pozdravuvawe i soglasno ~lenot {to e prifaten odnosno izmenite koi se napraveni vo ~lenot 4 se vmetnati site stari no i novovmetnati zaboluvawa po edno novo numerirawe bidej}i vo prvi~niot tekst na zakonot bea ispu{teni del od zaboluvawata.</w:t>
      </w:r>
    </w:p>
    <w:p>
      <w:pPr>
        <w:pStyle w:val="Normal"/>
        <w:spacing w:before="60" w:after="0"/>
        <w:jc w:val="both"/>
        <w:rPr>
          <w:sz w:val="20"/>
        </w:rPr>
      </w:pPr>
      <w:r>
        <w:rPr>
          <w:sz w:val="20"/>
        </w:rPr>
        <w:t>Na ovoj na~in, da ne dol`am, so obvrskata {to ja prezema Zakonodavno-pravnata komisija site zdravstveni rabotnici vo Republika Makedonija, posebno onie koi imaat obvrska ili koi sekojdnevno doa|aat  vo kontakt so pacientite imaat obvrska istite zaboluvawa da gi prijavat }e imaat mo`nost preku ovoj zakon za za{tita na naselenieto od zarazni bolesti na eden pre~isten tekst, na eden tekst so koj navistina }e mo`at bez nikakvi problemi site da gi uvidat, da gi selektiraat i istite da gi prijava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ica Marija Andonovska, povelete.</w:t>
      </w:r>
    </w:p>
    <w:p>
      <w:pPr>
        <w:pStyle w:val="Normal"/>
        <w:spacing w:before="60" w:after="0"/>
        <w:jc w:val="both"/>
        <w:rPr/>
      </w:pPr>
      <w:r>
        <w:rPr>
          <w:b/>
          <w:sz w:val="20"/>
        </w:rPr>
        <w:t>Marija Andonovska</w:t>
      </w:r>
      <w:r>
        <w:rPr>
          <w:sz w:val="20"/>
        </w:rPr>
        <w:t>:  Po~ituvan pretsedatele, po~ituvani kolegi pratenici,</w:t>
      </w:r>
    </w:p>
    <w:p>
      <w:pPr>
        <w:pStyle w:val="Normal"/>
        <w:spacing w:before="60" w:after="0"/>
        <w:jc w:val="both"/>
        <w:rPr>
          <w:sz w:val="20"/>
        </w:rPr>
      </w:pPr>
      <w:r>
        <w:rPr>
          <w:sz w:val="20"/>
        </w:rPr>
        <w:t>Edna od bazi~nite celi poradi koja se vr{at ovie izmeni pretstvuva i nadograduvaweto na postoe~kiot sistem negovoto usoglasuvawe i aproksimacija kon potrebite na zakonodavstvoto na Evropskata Unija i usoglasuvawe so me|unarodniot zdravstven pravilnik.</w:t>
      </w:r>
    </w:p>
    <w:p>
      <w:pPr>
        <w:pStyle w:val="Normal"/>
        <w:spacing w:before="60" w:after="0"/>
        <w:jc w:val="both"/>
        <w:rPr>
          <w:sz w:val="20"/>
        </w:rPr>
      </w:pPr>
      <w:r>
        <w:rPr>
          <w:sz w:val="20"/>
        </w:rPr>
        <w:t xml:space="preserve">So predlo`eneto  re{enie so prifa}aweto i odobruvaweto na proektot od Svetskata zdravstvena organizacija nare~en sistem za rano otkrivawe na zaraznite zaboluvawa od strana na Ministerstvoto za zdravstvo }e se sozdade mo`nost za rano otkrivawe, nadzor,voedno i brz odgovor na epidemii na zarazni zaboluvawa koi pretstavuvaat ne samo zdravstven tuku i socijalen i ekonomski problem. </w:t>
      </w:r>
    </w:p>
    <w:p>
      <w:pPr>
        <w:pStyle w:val="Normal"/>
        <w:spacing w:before="60" w:after="0"/>
        <w:jc w:val="both"/>
        <w:rPr>
          <w:sz w:val="20"/>
        </w:rPr>
      </w:pPr>
      <w:r>
        <w:rPr>
          <w:sz w:val="20"/>
        </w:rPr>
        <w:t xml:space="preserve">Edna od merkite za uspe{no i navremeno suzbivawe na zaraznite bolesti e zadol`itelnoto  prijavuvawe i informirawe na pojavata na zaraznite bolesti i epidemii. Zaraznite zaboluvawa podle`at na zadol`itelno prijavuvawe soglasno Zakonot za za{tita na naselenieto od zarazni bolesti i Zakonot za evidencija vo oblasta na zdravstvoto kako i podzakonskite akti povrzani so ovaa problematika. </w:t>
      </w:r>
    </w:p>
    <w:p>
      <w:pPr>
        <w:pStyle w:val="Normal"/>
        <w:spacing w:before="60" w:after="0"/>
        <w:jc w:val="both"/>
        <w:rPr>
          <w:sz w:val="20"/>
        </w:rPr>
      </w:pPr>
      <w:r>
        <w:rPr>
          <w:sz w:val="20"/>
        </w:rPr>
        <w:t>Prijavuvaweto go vr{i sekoj doktor koj }e se posomneva vrz osnova na klini~kata slika deka se raboti za zarazno zaboluvawe ili ako slu~ajot e potvrden so nekoj laboratoriski naod.</w:t>
      </w:r>
    </w:p>
    <w:p>
      <w:pPr>
        <w:pStyle w:val="Normal"/>
        <w:spacing w:before="60" w:after="0"/>
        <w:jc w:val="both"/>
        <w:rPr>
          <w:sz w:val="20"/>
        </w:rPr>
      </w:pPr>
      <w:r>
        <w:rPr>
          <w:sz w:val="20"/>
        </w:rPr>
        <w:t>Voedno se vr{i dopolnuvawe na listata na zarazni bolesti i so samoto toa dopolnuvawe se obezbeduva potpolna usoglasenost po odnos na bolestite koi podle`at na zadol`itelno prijavuvawe.</w:t>
      </w:r>
    </w:p>
    <w:p>
      <w:pPr>
        <w:pStyle w:val="Normal"/>
        <w:spacing w:before="60" w:after="0"/>
        <w:jc w:val="both"/>
        <w:rPr>
          <w:sz w:val="20"/>
        </w:rPr>
      </w:pPr>
      <w:r>
        <w:rPr>
          <w:sz w:val="20"/>
        </w:rPr>
        <w:t>Se regulira obvrskata na lekar edna{ nedelno za prethodnata nedela do nadle`niot centar za javno zdravje da podnese zbirna prijava za brojot na zaraznite zaboluvawa koi podle`at na zadol`itelno prijavuvawe, soglasno ovoj zakon i za  drugite zarazni zaboluvawa koi gi evidentiraat spored zbirot na simptomite  i znacite koi bi  bile prisutni kaj pacientite vo tekot na nedelata.</w:t>
      </w:r>
    </w:p>
    <w:p>
      <w:pPr>
        <w:pStyle w:val="Normal"/>
        <w:spacing w:before="60" w:after="0"/>
        <w:jc w:val="both"/>
        <w:rPr>
          <w:sz w:val="20"/>
        </w:rPr>
      </w:pPr>
      <w:r>
        <w:rPr>
          <w:sz w:val="20"/>
        </w:rPr>
        <w:t>Vo ovie predlog izmeni se regulira na~inot na koj ministerot za zdravstvo gi propi{uva formata i sodr`inata na sanitarnata kni{ka na vrabotenite, na~inot na vodewe na podatocite za laboratoriski ispituvawa i laboratoriski naod kako i ovlastuvawata na zdravstvenite ustanovi kade mo`e da se vr{i imunizacijata.</w:t>
      </w:r>
    </w:p>
    <w:p>
      <w:pPr>
        <w:pStyle w:val="Normal"/>
        <w:spacing w:before="60" w:after="0"/>
        <w:jc w:val="both"/>
        <w:rPr>
          <w:sz w:val="20"/>
        </w:rPr>
      </w:pPr>
      <w:r>
        <w:rPr>
          <w:sz w:val="20"/>
        </w:rPr>
        <w:t>Site izneseni re{enija cenam deka se navistina zna~ajni i neophodni i uslovuvaat neminovna potreba da se dade podr{ka na ovoj zakon.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a Stanka Anastasova, povelete.</w:t>
      </w:r>
    </w:p>
    <w:p>
      <w:pPr>
        <w:pStyle w:val="Normal"/>
        <w:spacing w:before="60" w:after="0"/>
        <w:jc w:val="both"/>
        <w:rPr/>
      </w:pPr>
      <w:r>
        <w:rPr>
          <w:b/>
          <w:sz w:val="20"/>
        </w:rPr>
        <w:t>Stanka Anastasova</w:t>
      </w:r>
      <w:r>
        <w:rPr>
          <w:sz w:val="20"/>
        </w:rPr>
        <w:t>:  Po~ituvan pretsedatele, po~ituvani kolegi pratenici, po~ituvan zamenik minister za zdravstvo.</w:t>
      </w:r>
    </w:p>
    <w:p>
      <w:pPr>
        <w:pStyle w:val="Normal"/>
        <w:spacing w:before="60" w:after="0"/>
        <w:jc w:val="both"/>
        <w:rPr>
          <w:sz w:val="20"/>
        </w:rPr>
      </w:pPr>
      <w:r>
        <w:rPr>
          <w:sz w:val="20"/>
        </w:rPr>
        <w:t>Prateni~kata grupa na SDSM go podr`uva donesuvaweto na ovoj zakon bidej}i zaraznite bolesti se golema zakana za naselenieto.</w:t>
      </w:r>
    </w:p>
    <w:p>
      <w:pPr>
        <w:pStyle w:val="Normal"/>
        <w:spacing w:before="60" w:after="0"/>
        <w:jc w:val="both"/>
        <w:rPr/>
      </w:pPr>
      <w:r>
        <w:rPr>
          <w:sz w:val="20"/>
        </w:rPr>
        <w:t>Poslednata izmena i dopolnuvawe na Zakonot za za{tita na naselenieto od zarazni bolesti Sobranieto ja sprovede vo septemvri 2008 godina i toa samo vo delot na prekr{o~nite odredbi, nabrzina, bez organizirawe na javna rasprava i sega po kratko vreme pak se uka`uva potrebata od izmena i dopolnuvawe na ovoj zakon.</w:t>
      </w:r>
    </w:p>
    <w:p>
      <w:pPr>
        <w:pStyle w:val="Normal"/>
        <w:spacing w:before="60" w:after="0"/>
        <w:jc w:val="both"/>
        <w:rPr>
          <w:sz w:val="20"/>
        </w:rPr>
      </w:pPr>
      <w:r>
        <w:rPr>
          <w:sz w:val="20"/>
        </w:rPr>
        <w:t>Ovoj zakon go nosi znakot na Evropskata Unija  i povtorno bez organizirawe na javna rasprava mora{e da rabotime po komisiite kade u~estuvaa stru~ni lica, no ne dovolno, a do kolku se organizira{e javna rasprava }e be{e so po{iroka debata.</w:t>
      </w:r>
    </w:p>
    <w:p>
      <w:pPr>
        <w:pStyle w:val="Normal"/>
        <w:spacing w:before="60" w:after="0"/>
        <w:jc w:val="both"/>
        <w:rPr>
          <w:sz w:val="20"/>
        </w:rPr>
      </w:pPr>
      <w:r>
        <w:rPr>
          <w:sz w:val="20"/>
        </w:rPr>
        <w:t>So donesuvaweto na ovoj zakon koj vo korespodentnata tabela se veli deka ne e dovolno usoglasena, ima delumna usoglasenost i toa so sekundarnite izvori na pravoto na Evropskata Unija koi imaat zadol`itelen karakter.</w:t>
      </w:r>
    </w:p>
    <w:p>
      <w:pPr>
        <w:pStyle w:val="Normal"/>
        <w:spacing w:before="60" w:after="0"/>
        <w:jc w:val="both"/>
        <w:rPr>
          <w:sz w:val="20"/>
        </w:rPr>
      </w:pPr>
      <w:r>
        <w:rPr>
          <w:sz w:val="20"/>
        </w:rPr>
        <w:t>Akutnite zarazni zaboluvawa pretstavuvaat golem problem za naselenieto od medicinski, socijalen, no i finansiski aspekt za sekoj zdravstven sistem, pa i za na{ata dr`ava.</w:t>
      </w:r>
    </w:p>
    <w:p>
      <w:pPr>
        <w:pStyle w:val="Normal"/>
        <w:spacing w:before="60" w:after="0"/>
        <w:jc w:val="both"/>
        <w:rPr>
          <w:sz w:val="20"/>
        </w:rPr>
      </w:pPr>
      <w:r>
        <w:rPr>
          <w:sz w:val="20"/>
        </w:rPr>
        <w:t xml:space="preserve">Od druga strana zdravjeto na gra|anite e najva`nata investicija na sekoja dr`ava. </w:t>
      </w:r>
    </w:p>
    <w:p>
      <w:pPr>
        <w:pStyle w:val="Normal"/>
        <w:spacing w:before="60" w:after="0"/>
        <w:jc w:val="both"/>
        <w:rPr>
          <w:sz w:val="20"/>
        </w:rPr>
      </w:pPr>
      <w:r>
        <w:rPr>
          <w:sz w:val="20"/>
        </w:rPr>
        <w:t>Svetskata zdravstvena organizacija prepora~uva na nacionalnite sistemi za nadzor nad pojavata i {ireweto na zaraznite bolesti i vospostavuvawe na mre`i na komunikacija na nacionalno, regionalno i  po{iroko nivo za adekvaten i brz odgovor na vakvite sostojbi.</w:t>
      </w:r>
    </w:p>
    <w:p>
      <w:pPr>
        <w:pStyle w:val="Normal"/>
        <w:spacing w:before="60" w:after="0"/>
        <w:jc w:val="both"/>
        <w:rPr>
          <w:sz w:val="20"/>
        </w:rPr>
      </w:pPr>
      <w:r>
        <w:rPr>
          <w:sz w:val="20"/>
        </w:rPr>
        <w:t>Pozitivno vo taa nasoka od strana na Ministerstvoto za zdravstvo e prifa}aweto i odobruvaweto na proektot na Svetskata zdravstvena organizacija,  sistem za rano otkrivawe i nadzor nad zaraznite zaboluvawa ili ALER sistemot. Ovoj sistem pretstavuva nadzor na infektivnite zaboluvawa vrz osnova na klini~kata slika so mo`nost za brzo trevo`ewe, a celta e rano otkrivawe na epidemii.</w:t>
      </w:r>
    </w:p>
    <w:p>
      <w:pPr>
        <w:pStyle w:val="Normal"/>
        <w:spacing w:before="60" w:after="0"/>
        <w:jc w:val="both"/>
        <w:rPr>
          <w:sz w:val="20"/>
        </w:rPr>
      </w:pPr>
      <w:r>
        <w:rPr>
          <w:sz w:val="20"/>
        </w:rPr>
        <w:t>Vo ovoj sistem za sindromsko prijavuvawe se vklu~eni zdravstvenite ustanovi od  primarnata zdravstvena za{tita bidej}i pribiraweto, obrabotkata i izgotvuvaweto na izve{taite seu{te se vr{at na primitiven na~in potrebno e mre`no povrzuvawe za brza komunikacija pome|u ordinaciite od primarnata zdravstvena za{tita, pa se do Institutot za javno zdravje.</w:t>
      </w:r>
    </w:p>
    <w:p>
      <w:pPr>
        <w:pStyle w:val="Normal"/>
        <w:spacing w:before="60" w:after="0"/>
        <w:jc w:val="both"/>
        <w:rPr>
          <w:sz w:val="20"/>
        </w:rPr>
      </w:pPr>
      <w:r>
        <w:rPr>
          <w:sz w:val="20"/>
        </w:rPr>
        <w:t>Vo vovedot na ovoj Predlog na zakon pi{uva deka vo programata za preventivna zdravstvena za{tita za 2009 godina se predvideni sredstva za internet konekcija na centrite za javno zdravje i nivnite podra~ni edinici so Institutot, no ne se predvideni sredstva za vklu~uvawe na primarnoto zdravstvo za koe rekov deka prijavuvaweto se vr{i na primitiven na~in odnosno so te{kotii.</w:t>
      </w:r>
    </w:p>
    <w:p>
      <w:pPr>
        <w:pStyle w:val="Normal"/>
        <w:spacing w:before="60" w:after="0"/>
        <w:jc w:val="both"/>
        <w:rPr>
          <w:sz w:val="20"/>
        </w:rPr>
      </w:pPr>
      <w:r>
        <w:rPr>
          <w:sz w:val="20"/>
        </w:rPr>
        <w:t>Poradi toa ima otstapuvawe vo brojot na zaboleni i brojot na prijaveni  od zarazni bolesti {to e konstatirano od strana na epidemiolo{kata slu`ba.</w:t>
      </w:r>
    </w:p>
    <w:p>
      <w:pPr>
        <w:pStyle w:val="Normal"/>
        <w:spacing w:before="60" w:after="0"/>
        <w:jc w:val="both"/>
        <w:rPr/>
      </w:pPr>
      <w:r>
        <w:rPr>
          <w:sz w:val="20"/>
        </w:rPr>
        <w:t>Vo ~lenot 1 od Predlog zakonot koj ni be{e dostven, {to se odnesuva na ~lenot 17, prateni~kata grupa na SDSM ima{e podneseno amandman i na{e zadovolstvo be{e prifaten. Toa e dobra rabota. Imavme dva amandmani i dvata bea prifateni. Tie se odnesuvaa na sreduvawe na listata na onie bolesti koi se od zadol`itelen karakter za prijavuvawe so {to }e im se olesni rabotata na onie medicinski lica za koi e nameneta za brzo snao|awe. Imavme dodavawe na bolesti koi }e podle`at na zadol`itelno prijavuvawe. Isto taka i zadol`itelno epidemiolo{ko  ispituvawe na site zarazni bolesti osven na trite to~ki koi se od  listata na ~len 17.</w:t>
      </w:r>
    </w:p>
    <w:p>
      <w:pPr>
        <w:pStyle w:val="Normal"/>
        <w:spacing w:before="60" w:after="0"/>
        <w:jc w:val="both"/>
        <w:rPr>
          <w:sz w:val="20"/>
        </w:rPr>
      </w:pPr>
      <w:r>
        <w:rPr>
          <w:sz w:val="20"/>
        </w:rPr>
        <w:t>Prateni~kata grupa na SDSM ja podr`uva izmenata i dopolnuvaweto na ovoj zakon za za{tita na naselenieto od zarazni bolesti.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Bidej}i e iscrpena listatana prijaveni za zbor, konstatiram deka pretresot po ~len 4 i noviot ~len 13-a e zavr{en.</w:t>
      </w:r>
    </w:p>
    <w:p>
      <w:pPr>
        <w:pStyle w:val="Normal"/>
        <w:spacing w:before="60" w:after="0"/>
        <w:jc w:val="both"/>
        <w:rPr/>
      </w:pPr>
      <w:r>
        <w:rPr>
          <w:sz w:val="20"/>
        </w:rPr>
        <w:t>Vrz osnova na ~len 156 stav 1 od Delovnikot na Sobranieto za sednicata na Sobranieto ne se podneseni amandmani na dopolnitelniot Predlog na zakon. Poradi toa {to Sobranieto ne usvoi nieden amandman  na dopolnetiot Predlog, vrz osnova na ~len 162 od Delovnikot na Sobranieto preminuvame na glasawe po Predlogot na zakonot vo celina.</w:t>
      </w:r>
    </w:p>
    <w:p>
      <w:pPr>
        <w:pStyle w:val="Normal"/>
        <w:spacing w:before="60" w:after="0"/>
        <w:jc w:val="both"/>
        <w:rPr>
          <w:sz w:val="20"/>
        </w:rPr>
      </w:pPr>
      <w:r>
        <w:rPr>
          <w:sz w:val="20"/>
        </w:rPr>
        <w:t>Pred da go stavam  Predlogot na zakonot vo celina na glasawe, gi povikuvam pratenicite da vlezat vo salata.</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slu`bite gi prebrojuvaat pratenicite)</w:t>
      </w:r>
    </w:p>
    <w:p>
      <w:pPr>
        <w:pStyle w:val="Normal"/>
        <w:spacing w:before="60" w:after="0"/>
        <w:jc w:val="both"/>
        <w:rPr>
          <w:sz w:val="20"/>
        </w:rPr>
      </w:pPr>
      <w:r>
        <w:rPr>
          <w:sz w:val="20"/>
        </w:rPr>
        <w:t>Vo salata ima 54 pratenici, gi povikuvam pratenicite da vlezat vo salata za da premineme  na glasawe.</w:t>
      </w:r>
    </w:p>
    <w:p>
      <w:pPr>
        <w:pStyle w:val="Normal"/>
        <w:spacing w:before="60" w:after="0"/>
        <w:jc w:val="both"/>
        <w:rPr>
          <w:sz w:val="20"/>
        </w:rPr>
      </w:pPr>
      <w:r>
        <w:rPr>
          <w:sz w:val="20"/>
        </w:rPr>
        <w:t>Vo salata ima prisutni 61 pratenik i mo`e polnova`no da se glas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1 pratenik, site 61 glasaa za , nema vozdr`an, nema protiv.</w:t>
      </w:r>
    </w:p>
    <w:p>
      <w:pPr>
        <w:pStyle w:val="Normal"/>
        <w:spacing w:before="60" w:after="0"/>
        <w:jc w:val="both"/>
        <w:rPr/>
      </w:pPr>
      <w:r>
        <w:rPr>
          <w:sz w:val="20"/>
        </w:rPr>
        <w:t>Konstatiram deka Sobranieto go donese Zakonot za izmenuvawe i dopolnuvawe na Zakonot za za{tita na naselenieto od zarazni bolesti.</w:t>
      </w:r>
    </w:p>
    <w:p>
      <w:pPr>
        <w:pStyle w:val="Normal"/>
        <w:spacing w:before="60" w:after="0"/>
        <w:jc w:val="both"/>
        <w:rPr>
          <w:b/>
          <w:b/>
          <w:sz w:val="20"/>
        </w:rPr>
      </w:pPr>
      <w:r>
        <w:rPr>
          <w:b/>
          <w:sz w:val="20"/>
        </w:rPr>
        <w:t>Minuvame na to~kata 17 - Predlog na zakon za izmenuvawe  i dopolnuvawe na Zakonot za trgovija - vtoro ~itawe</w:t>
      </w:r>
    </w:p>
    <w:p>
      <w:pPr>
        <w:pStyle w:val="Normal"/>
        <w:spacing w:before="60" w:after="0"/>
        <w:jc w:val="both"/>
        <w:rPr/>
      </w:pPr>
      <w:r>
        <w:rPr>
          <w:sz w:val="20"/>
        </w:rPr>
        <w:t>Izve{taite na Komisijata za ekonomski pra{awa, kako mati~no rabotno telo i na Zakonodavno-pravnata komisija na Sobranieto na Republika Makedonija vi se dostaveni.</w:t>
      </w:r>
    </w:p>
    <w:p>
      <w:pPr>
        <w:pStyle w:val="Normal"/>
        <w:spacing w:before="60" w:after="0"/>
        <w:jc w:val="both"/>
        <w:rPr/>
      </w:pPr>
      <w:r>
        <w:rPr>
          <w:sz w:val="20"/>
        </w:rPr>
        <w:t>Komisijata za ekonomski pra{awa,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pPr>
      <w:r>
        <w:rPr>
          <w:sz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2 pratenika, site 52 glasaa za, nema vozdr`an, nema protiv.</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slu`bite gi prebrojuvaat pratenicite)</w:t>
      </w:r>
    </w:p>
    <w:p>
      <w:pPr>
        <w:pStyle w:val="Normal"/>
        <w:spacing w:before="60" w:after="0"/>
        <w:jc w:val="both"/>
        <w:rPr>
          <w:sz w:val="20"/>
        </w:rPr>
      </w:pPr>
      <w:r>
        <w:rPr>
          <w:sz w:val="20"/>
        </w:rPr>
        <w:t>Vo salata ima 62 pratenika, glasaweto e polnova`no.</w:t>
      </w:r>
    </w:p>
    <w:p>
      <w:pPr>
        <w:pStyle w:val="Normal"/>
        <w:spacing w:before="60" w:after="0"/>
        <w:jc w:val="both"/>
        <w:rPr/>
      </w:pPr>
      <w:r>
        <w:rPr>
          <w:sz w:val="20"/>
        </w:rPr>
        <w:t>Konstatiram deka Sobranieto so 52 glasa za go donese Zakonot za izmenuvawe i dopolnuvawe na Zakonot za trgovija.</w:t>
      </w:r>
    </w:p>
    <w:p>
      <w:pPr>
        <w:pStyle w:val="Normal"/>
        <w:spacing w:before="60" w:after="0"/>
        <w:jc w:val="both"/>
        <w:rPr>
          <w:b/>
          <w:b/>
          <w:sz w:val="20"/>
        </w:rPr>
      </w:pPr>
      <w:r>
        <w:rPr>
          <w:b/>
          <w:sz w:val="20"/>
        </w:rPr>
        <w:t>Minuvame na to~kata 18 - Dopolnet Predlog na zakon za izmenuvawe i dopolnuvawe na Zakonot za vrabotuvawe na invalidni lica - vtoro ~itawe.</w:t>
      </w:r>
    </w:p>
    <w:p>
      <w:pPr>
        <w:pStyle w:val="Normal"/>
        <w:spacing w:before="60" w:after="0"/>
        <w:jc w:val="both"/>
        <w:rPr>
          <w:sz w:val="20"/>
        </w:rPr>
      </w:pPr>
      <w:r>
        <w:rPr>
          <w:sz w:val="20"/>
        </w:rPr>
        <w:t>Dopolnetiot predlog na Komisijata za trud i socijalna politika, kako mati~no rabotno telo i Zakonodavno-pravnata komisija vi e dostaven.</w:t>
      </w:r>
    </w:p>
    <w:p>
      <w:pPr>
        <w:pStyle w:val="Normal"/>
        <w:spacing w:before="60" w:after="0"/>
        <w:jc w:val="both"/>
        <w:rPr/>
      </w:pPr>
      <w:r>
        <w:rPr>
          <w:sz w:val="20"/>
        </w:rPr>
        <w:t>Vrz osnova na ~len 156 stav 1 od Delovnikot na Sobranieto na vtoroto ~itawe na sednica na Sobranieto se vodi pretres samo po ~lenovite 3 i 6 {to se izmeneti so amandmani na rabotnite tela.</w:t>
      </w:r>
    </w:p>
    <w:p>
      <w:pPr>
        <w:pStyle w:val="Normal"/>
        <w:spacing w:before="60" w:after="0"/>
        <w:jc w:val="both"/>
        <w:rPr>
          <w:sz w:val="20"/>
        </w:rPr>
      </w:pPr>
      <w:r>
        <w:rPr>
          <w:sz w:val="20"/>
        </w:rPr>
        <w:t>Otvoram pretres po ~lenovite 3 i 6 na dopolnetiot predlog.</w:t>
      </w:r>
    </w:p>
    <w:p>
      <w:pPr>
        <w:pStyle w:val="Normal"/>
        <w:spacing w:before="60" w:after="0"/>
        <w:jc w:val="both"/>
        <w:rPr>
          <w:sz w:val="20"/>
        </w:rPr>
      </w:pPr>
      <w:r>
        <w:rPr>
          <w:sz w:val="20"/>
        </w:rPr>
        <w:t>Gi povikuvam predlaga~ot i pratenicite koi sakaat da govorat po ~lenovite 3 i 6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gospodinot Mende Dinevski i gospodinot Naziv Bu{i.</w:t>
      </w:r>
    </w:p>
    <w:p>
      <w:pPr>
        <w:pStyle w:val="Normal"/>
        <w:spacing w:before="60" w:after="0"/>
        <w:jc w:val="both"/>
        <w:rPr>
          <w:sz w:val="20"/>
        </w:rPr>
      </w:pPr>
      <w:r>
        <w:rPr>
          <w:sz w:val="20"/>
        </w:rPr>
        <w:t>Ima zbor gospodinot Mende Dinevski, povelete.</w:t>
      </w:r>
    </w:p>
    <w:p>
      <w:pPr>
        <w:pStyle w:val="Normal"/>
        <w:spacing w:before="60" w:after="0"/>
        <w:rPr/>
      </w:pPr>
      <w:r>
        <w:rPr>
          <w:b/>
          <w:sz w:val="20"/>
          <w:szCs w:val="20"/>
        </w:rPr>
        <w:t>Mende Dinevski:</w:t>
      </w:r>
      <w:r>
        <w:rPr>
          <w:sz w:val="20"/>
          <w:szCs w:val="20"/>
        </w:rPr>
        <w:t xml:space="preserve"> Blagodaram pretsedatele.</w:t>
      </w:r>
    </w:p>
    <w:p>
      <w:pPr>
        <w:pStyle w:val="Normal"/>
        <w:spacing w:before="60" w:after="0"/>
        <w:jc w:val="both"/>
        <w:rPr>
          <w:sz w:val="20"/>
          <w:szCs w:val="20"/>
        </w:rPr>
      </w:pPr>
      <w:r>
        <w:rPr>
          <w:sz w:val="20"/>
          <w:szCs w:val="20"/>
        </w:rPr>
        <w:t xml:space="preserve">Po~ituvan minister, prateni~kata grupa na Socijal-demokratskiot sojuz na Makedonija  }e dade poddr{ka na dopolnetiot Predlog na zakon za izmenuvawe i dopolnuvawe na Zakonot za vrabotuvawe na invalidnite lica, zatoa {to del od amandmanite koi bea podneseni od strana na prateni~kata grupa bea i prifateni. Ona {to su{tinski uspeavme da go promenime e toa {to vo ~lenot 3, odnosno postojniot ~len 9, preciziravme deka za{titnoto dru{tvo ako ne gi ispolni uslovite za vrabotuvawe na invalidni lica soglasno koj se osnovaat za{titni dru{tva kako trgovski dru{tva, treba da vrabotat najmalku 10 lica na neopredeleno vreme od koi 40% treba da bidat invalidni lica od vkupniot broj na vraboteni. Dokolku za{titnoto lice ne gi ispolni ovie uslovi pove}e od 90 dena neprekinato, ili vo tekot na raboteweto na za{titnoto dru{tvo pove}e od tri pati vo vkupno traewe od 90 dena, go gubi statusot na za{titno dru{tvo vo narednite pet godini i ne mo`e da raboti kako za{titno dru{tvo vo koj rok osniva~ot i ~len na negovoto potesno semejstvo ne }e mo`at da osnovaat novo za{titno dru{tvo. Pritoa i na Komisijata za trud i socijalna politika, no i na plenarnata sednica ostana otvoreno pra{aweto, odnosno neodgovoreno, bidej}i za `al, Ministerstvoto za trud i socijalna politika dosega nema napraveno analiza {to zna~i izmenata na Zakonot za vrabotuvawe na invalidni lica tokmu vo ovoj del, odnosno zgolemuvaweto na brojkata da edno za{titno dru{tvo se smeta deka }e bide ako ima vraboteno 10 lu|e od koi 40% treba da se invalidni lica, {to vo izminatiot period, ili do pred ovaa izmena toa se odnesuva{e, edno za{titno dru{tvo mo`e{e da se osniva ako ima vo nego vraboteno pet lica. Zna~i, se nadevame deka Ministerstvoto za trud i socijalna politika i pokraj pove}e od godina dena od koga se implementira ovaa odredba od Zakonot, }e napravi edna seriozna analiza i da vidime dali so vakviot ~ekor, ili so vakvata izmena na ~lenot 9 od Zakonot za vrabotuvawe na invalidni lica sme pottiknale i sme ovozmo`ile pogolem broj na invalidni lica vo Republika Makedonija da najdat vrabotuvawe. I ako e taka, toa e za pozdravuvawe. No, ako soglasno analizata koja }e bide napravena zaradi toa {to odredeni za{titni dru{tva ne mo`at da go ispolnat cenzusot, odnosno soglasno vo ovoj moment i krizata koja ja imame vo Republika Makedonija, ne mo`at da go ispolnat uslovot od vrabotuvawe na 10 lica od koi 40% se invalidni, toga{ navistina treba {to poskoro da pristapime kon izmena i dopolnuvawe na Zakonot za da se ovozmo`i optimalno re{enie vo koe re{enie }e imame {ansa pogolem broj na vakvi lica da najdat svoe vrabotuvawe. Inaku, od izmenite na drugite ~lenovi koi se odnesuvaat vo samiot zakon isto taka, za pozdravuvawe e takanare~eniot nadzor na namenskoto tro{ewe na sredstvata od posebniot fond, so {to povtorno se ovozmo`uva od pove}e institucii da se vr{i taa kontrola, pritoa preku centrite za vrabotuvawe i preku centralnata slu`ba na Agencijata, preku Komisijata na posebniot fond pri Upravniot odbor na Agencijata i oddelenieto za vnatre{na revizija vo Agencijata. I se nadevame deka so vakviot na~in kone~no }e se stavi kraj na site zloupotrebi koi se javuvaat vo koristeweto na sredstvata od ovoj fond. </w:t>
      </w:r>
    </w:p>
    <w:p>
      <w:pPr>
        <w:pStyle w:val="Normal"/>
        <w:spacing w:before="60" w:after="0"/>
        <w:jc w:val="both"/>
        <w:rPr>
          <w:sz w:val="20"/>
          <w:szCs w:val="20"/>
        </w:rPr>
      </w:pPr>
      <w:r>
        <w:rPr>
          <w:sz w:val="20"/>
          <w:szCs w:val="20"/>
        </w:rPr>
        <w:t>I u{te edna{ da povtoram, dokolku navistina se pristapi seriozno kon odredeni zakoni, kako {to e i ovoj zakon, a ovoj zakon e od su{tinsko zna~ewe za lu|eto za koi e namenet. I ako navistina Ministerstvoto ja sledi celata problematika, se nadevam deka vo najgolem del site izmeni koi se predlo`eni }e najdat svoe mesto, svoja implementacija. A za odredbata za koja pred malku zboruvav za ~lenot 9, }e po~ekame da zavr{i preodniot rok i se nadevam deka vo najskoro vreme Ministerstvoto za trud i socijalna politika }e izleze so svoe viduvawe za toa dali i vo kolkav broj se vrabotuvaat ovie lica. Blagodarama.</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Ima zbor gospodinot Naziv Bu{i, povelete</w:t>
      </w:r>
    </w:p>
    <w:p>
      <w:pPr>
        <w:pStyle w:val="Normal"/>
        <w:spacing w:before="60" w:after="0"/>
        <w:jc w:val="both"/>
        <w:rPr/>
      </w:pPr>
      <w:r>
        <w:rPr>
          <w:b/>
          <w:sz w:val="20"/>
          <w:szCs w:val="20"/>
        </w:rPr>
        <w:t>Naziv Bu{i:</w:t>
      </w:r>
      <w:r>
        <w:rPr>
          <w:sz w:val="20"/>
          <w:szCs w:val="20"/>
        </w:rPr>
        <w:t xml:space="preserve"> Vi blagodaram po~ituvan gospodine pretsedatel, po~ituvani kolegi pratenici, po~ituvan minister. Na po~etokot }e istaknam deka ja pozdravuvam inicijativata za pristapuvawe kon izmenuvawe i dopolnuvawe na Zakonot za pravata na invalidite so {to na nekoj na~in so istite }e se pribli`ime kon zakonskite re{enija na Evropskata unija povrzani so ovaa kategorija na lica. Vsu{nost Predlog zakonot za izmenuvawe i dopolnuvawe na Zakonot za vrabotuvawe na invalidni lica koi {to go razgledavme so posebno vnimanie. Nie kako politi~ka partija DUI }e go poddr`ime bidej}i so ovie izmeni se dopolnuvaat nekoi nedostatoci, a voedno se eliminiraat i mo`nostite za zloupotreba. </w:t>
      </w:r>
    </w:p>
    <w:p>
      <w:pPr>
        <w:pStyle w:val="Normal"/>
        <w:spacing w:before="60" w:after="0"/>
        <w:jc w:val="both"/>
        <w:rPr>
          <w:sz w:val="20"/>
          <w:szCs w:val="20"/>
        </w:rPr>
      </w:pPr>
      <w:r>
        <w:rPr>
          <w:sz w:val="20"/>
          <w:szCs w:val="20"/>
        </w:rPr>
        <w:t>Smetam deka donesuvaweto na zakonot e neophodno zaradi ostvaruvawe na negovata pogolema efikasnost {to bi odelo vo prilog na obezbeduvawe na pogolema za{tita na pravata od raboten odnos na invalidnite lica  koi {to se vraboteni vo za{titnite dru{tva. Zajaknuvawe na kontrolnite mehanizmi vrz nadzorot na namenskoto tro{ewe na sredstvata od posebniot fond za podobruvawe na uslovite za vrabotuvawe i rabotewe na invalidnite lica koi {to se obezbeduvaat od Buxetot na Republika Makedonija.</w:t>
      </w:r>
    </w:p>
    <w:p>
      <w:pPr>
        <w:pStyle w:val="Normal"/>
        <w:spacing w:before="60" w:after="0"/>
        <w:jc w:val="both"/>
        <w:rPr>
          <w:sz w:val="20"/>
          <w:szCs w:val="20"/>
        </w:rPr>
      </w:pPr>
      <w:r>
        <w:rPr>
          <w:sz w:val="20"/>
          <w:szCs w:val="20"/>
        </w:rPr>
        <w:t>So Predlog zakonot za izmenuvawe i dopolnuvawe na Zakonot za vrabotuvawe na invalidnite lica, smetam deka }e se izvr{i korekcija na gre{kite vo postojniot tekst na zakonot i }e se dopreciziraat slu~aite koga ne mo`at da se iskoristat sredstvata od posebniot fond za nabavka na oprema. Se dodeva novo poglavje koe glasi: "nadzor na namenskoto tro{ewe na sredstvata od posebniot fond". Se predlaga Agencijata za vrabotuvawe na Republika Makedonija, centrite za vrabotuvawe vo Republika Makedonija, centralnata slu`ba na Agencijata za vrabotuvawe, Komisijata za posebniot fond pri Upravniot odbor na Agencijata za vrabotuvawe na Republika Makedonija i Oddelenieto za vnatre{na revizija vo Agencijata za vrabotuvawe da mo`at da vr{at uvid vo namenskoto koristewe na sredstvata od posebniot fond za obezbeduvawe na uslovi za vrabotuvawe i rabotewe na invalidnite lica. A za konstatiranite nepravilnosti, za istite da go informiraat Dr`avniot inspektorat za trud i Oddelenieto za za{tita i vrabotuvawe na invalidnite lica pri Ministerstvoto za trud i socijalna politika. Se propi{uva globa za firmite koi ja zapo~nale postapkata za formirawe na za{titno dru{tvo, me|utoa ne ja zavr{ile vo zakonski opredeleniot rok. Se propi{uva globa vo iznos od 1800 do 2000 evra vo denarska protivvrednost kako kazna za vrabotuvawe i prerasporeduvawe na invalidnoto lice dokolku nema naod i mislewe od Komisijata na Ministerstvoto za trud i socijalna politika  za opredeluvawe na rabotni zada~i koi mo`e da gi izvr{uva invalidnoto lice na soodvetnoto rabotno mesto. I ako rabotodava~ot ne vraboti novo invalidno lice na mestoto na invalidnoto lice na koe mu prestanal rabotniot odnos sprotivno na odredbite na ovoj zakon, ili pak dostavil neto~ni podatoci pri koristeweto na sredstvata od posebniot fond.</w:t>
      </w:r>
    </w:p>
    <w:p>
      <w:pPr>
        <w:pStyle w:val="Normal"/>
        <w:spacing w:before="60" w:after="0"/>
        <w:jc w:val="both"/>
        <w:rPr>
          <w:sz w:val="20"/>
          <w:szCs w:val="20"/>
        </w:rPr>
      </w:pPr>
      <w:r>
        <w:rPr>
          <w:sz w:val="20"/>
          <w:szCs w:val="20"/>
        </w:rPr>
        <w:t>Sosema na kraj, sakam da ka`am deka so ovie izmeni se vospostavuvaat pogolemi kontroli i globi koi {to ne se vo mal iznos i rabotodavcite nema da mo`at da gi zloupotrebat ovie kategorii na lic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Bidej}i e iscrpena listata na prijaveni za zbor, konstatiram deka pretresot po ~lenovite 3 i 6 e zavr{en.</w:t>
      </w:r>
    </w:p>
    <w:p>
      <w:pPr>
        <w:pStyle w:val="Normal"/>
        <w:spacing w:before="60" w:after="0"/>
        <w:jc w:val="both"/>
        <w:rPr>
          <w:sz w:val="20"/>
          <w:szCs w:val="20"/>
        </w:rPr>
      </w:pPr>
      <w:r>
        <w:rPr>
          <w:sz w:val="20"/>
          <w:szCs w:val="20"/>
        </w:rPr>
        <w:t xml:space="preserve">Vrz osnova na ~len 156 stav 2 od Delovnikot na Sobranieto za secnicata na Sobranieto ne se podneseni amandmani na dopolnetiot predlog na zakon. Poradi toa {to Sobranieto ne usvoi nieden amandman na dopolnetiot predlog, vrz osnova na ~len 162 od Delovnikot na Sobranieto preminuvame na glasawe po Predlogot na zakonot vo celin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9 pratenici, site 59 pratenici glasaa za, nema vozdr`an, nema protiv.</w:t>
      </w:r>
    </w:p>
    <w:p>
      <w:pPr>
        <w:pStyle w:val="Normal"/>
        <w:spacing w:before="60" w:after="0"/>
        <w:jc w:val="both"/>
        <w:rPr>
          <w:sz w:val="20"/>
          <w:szCs w:val="20"/>
        </w:rPr>
      </w:pPr>
      <w:r>
        <w:rPr>
          <w:sz w:val="20"/>
          <w:szCs w:val="20"/>
        </w:rPr>
        <w:t>Gi molam slu`bite da go utvrdat to~niot broj na prisutni pratenici vo salata.</w:t>
      </w:r>
    </w:p>
    <w:p>
      <w:pPr>
        <w:pStyle w:val="Normal"/>
        <w:spacing w:before="60" w:after="0"/>
        <w:jc w:val="both"/>
        <w:rPr>
          <w:sz w:val="20"/>
          <w:szCs w:val="20"/>
        </w:rPr>
      </w:pPr>
      <w:r>
        <w:rPr>
          <w:sz w:val="20"/>
          <w:szCs w:val="20"/>
        </w:rPr>
        <w:t>Vo salata se prisutni 66 pratenici.</w:t>
      </w:r>
    </w:p>
    <w:p>
      <w:pPr>
        <w:pStyle w:val="Normal"/>
        <w:spacing w:before="60" w:after="0"/>
        <w:jc w:val="both"/>
        <w:rPr>
          <w:sz w:val="20"/>
          <w:szCs w:val="20"/>
        </w:rPr>
      </w:pPr>
      <w:r>
        <w:rPr>
          <w:sz w:val="20"/>
          <w:szCs w:val="20"/>
        </w:rPr>
        <w:t>Glasaweto e polnova`no.</w:t>
      </w:r>
    </w:p>
    <w:p>
      <w:pPr>
        <w:pStyle w:val="Normal"/>
        <w:spacing w:before="60" w:after="0"/>
        <w:jc w:val="both"/>
        <w:rPr>
          <w:sz w:val="20"/>
          <w:szCs w:val="20"/>
        </w:rPr>
      </w:pPr>
      <w:r>
        <w:rPr>
          <w:sz w:val="20"/>
          <w:szCs w:val="20"/>
        </w:rPr>
        <w:t>Konstatiram deka Sobranieto go donese Zakonot za izmenuvawe i dopolnuvawe na Zakonot za vrabotuvawe na invalidni lica.</w:t>
      </w:r>
    </w:p>
    <w:p>
      <w:pPr>
        <w:pStyle w:val="Normal"/>
        <w:spacing w:before="60" w:after="0"/>
        <w:jc w:val="both"/>
        <w:rPr>
          <w:b/>
          <w:b/>
          <w:sz w:val="20"/>
          <w:szCs w:val="20"/>
        </w:rPr>
      </w:pPr>
      <w:r>
        <w:rPr>
          <w:b/>
          <w:sz w:val="20"/>
          <w:szCs w:val="20"/>
        </w:rPr>
        <w:t>Minuvame na to~kata 19-Predlog na zakon za izmenuvawe i dopolnuvawe na Zakonot za visokoto obrazovanie - vtoro ~itawe.</w:t>
      </w:r>
    </w:p>
    <w:p>
      <w:pPr>
        <w:pStyle w:val="Normal"/>
        <w:spacing w:before="60" w:after="0"/>
        <w:jc w:val="both"/>
        <w:rPr>
          <w:sz w:val="20"/>
          <w:szCs w:val="20"/>
        </w:rPr>
      </w:pPr>
      <w:r>
        <w:rPr>
          <w:sz w:val="20"/>
          <w:szCs w:val="20"/>
        </w:rPr>
        <w:t>Za `al, od Ministerstvoto za obrazovanie i nauka nema pretstavnik.</w:t>
      </w:r>
    </w:p>
    <w:p>
      <w:pPr>
        <w:pStyle w:val="Normal"/>
        <w:spacing w:before="60" w:after="0"/>
        <w:jc w:val="both"/>
        <w:rPr>
          <w:sz w:val="20"/>
          <w:szCs w:val="20"/>
        </w:rPr>
      </w:pPr>
      <w:r>
        <w:rPr>
          <w:sz w:val="20"/>
          <w:szCs w:val="20"/>
        </w:rPr>
        <w:t xml:space="preserve">Gi molam slu`bite da iskontaktiraat i da vidat {to e problemot so ministerot i zamenikot {to ne se prisutni, eden od niv. </w:t>
      </w:r>
    </w:p>
    <w:p>
      <w:pPr>
        <w:pStyle w:val="Normal"/>
        <w:spacing w:before="60" w:after="0"/>
        <w:jc w:val="both"/>
        <w:rPr>
          <w:sz w:val="20"/>
          <w:szCs w:val="20"/>
        </w:rPr>
      </w:pPr>
      <w:r>
        <w:rPr>
          <w:sz w:val="20"/>
          <w:szCs w:val="20"/>
        </w:rPr>
        <w:t xml:space="preserve">Ne mo`eme da prodol`ime ponatamu bez pretstavnik od Vladata. </w:t>
      </w:r>
    </w:p>
    <w:p>
      <w:pPr>
        <w:pStyle w:val="Normal"/>
        <w:spacing w:before="60" w:after="0"/>
        <w:jc w:val="both"/>
        <w:rPr>
          <w:sz w:val="20"/>
          <w:szCs w:val="20"/>
        </w:rPr>
      </w:pPr>
      <w:r>
        <w:rPr>
          <w:sz w:val="20"/>
          <w:szCs w:val="20"/>
        </w:rPr>
        <w:t>Ja prekinuvam sednicata.</w:t>
      </w:r>
    </w:p>
    <w:p>
      <w:pPr>
        <w:pStyle w:val="Normal"/>
        <w:spacing w:before="60" w:after="0"/>
        <w:jc w:val="both"/>
        <w:rPr>
          <w:sz w:val="20"/>
          <w:szCs w:val="20"/>
        </w:rPr>
      </w:pPr>
      <w:r>
        <w:rPr>
          <w:sz w:val="20"/>
          <w:szCs w:val="20"/>
        </w:rPr>
        <w:t>]e prodol`ime vo 15,00 ~asot.</w:t>
      </w:r>
    </w:p>
    <w:p>
      <w:pPr>
        <w:pStyle w:val="Normal"/>
        <w:spacing w:before="60" w:after="0"/>
        <w:jc w:val="both"/>
        <w:rPr>
          <w:sz w:val="20"/>
          <w:szCs w:val="20"/>
        </w:rPr>
      </w:pPr>
      <w:r>
        <w:rPr>
          <w:sz w:val="20"/>
          <w:szCs w:val="20"/>
        </w:rPr>
        <w:t>(sednicata prekina vo 13,24 ~asot)</w:t>
      </w:r>
    </w:p>
    <w:p>
      <w:pPr>
        <w:pStyle w:val="Normal"/>
        <w:spacing w:before="60" w:after="0"/>
        <w:jc w:val="both"/>
        <w:rPr>
          <w:sz w:val="20"/>
        </w:rPr>
      </w:pPr>
      <w:r>
        <w:rPr>
          <w:sz w:val="20"/>
        </w:rPr>
        <w:t>(Po pauzata sednicata prodol`i so rabota vo 15,15 ~asot)</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sz w:val="20"/>
        </w:rPr>
      </w:pPr>
      <w:r>
        <w:rPr>
          <w:sz w:val="20"/>
        </w:rPr>
        <w:t>Minuvame na to~ka 19 - Predlog na zakon za izmenuvawe i dopolnuvawe na Zakonot za visokoto obrazovanie, vtoro ~itawe.</w:t>
      </w:r>
    </w:p>
    <w:p>
      <w:pPr>
        <w:pStyle w:val="Normal"/>
        <w:spacing w:before="60" w:after="0"/>
        <w:jc w:val="both"/>
        <w:rPr>
          <w:sz w:val="20"/>
        </w:rPr>
      </w:pPr>
      <w:r>
        <w:rPr>
          <w:sz w:val="20"/>
        </w:rPr>
        <w:t>Izve{taite na Komisijata za obrazovanie, nauka i sport kako mati~no rabotno telo i na Zakonodavno-pravna komisija na Sobranieto na Republika Makedonija  vi se dostaveni.</w:t>
      </w:r>
    </w:p>
    <w:p>
      <w:pPr>
        <w:pStyle w:val="Normal"/>
        <w:spacing w:before="60" w:after="0"/>
        <w:jc w:val="both"/>
        <w:rPr/>
      </w:pPr>
      <w:r>
        <w:rPr>
          <w:sz w:val="20"/>
        </w:rPr>
        <w:t xml:space="preserve">Ve izvestuvam deka vrz osnova na to~ka 2 od Amandmanot </w:t>
      </w:r>
      <w:r>
        <w:rPr>
          <w:rFonts w:cs="Times New Roman" w:ascii="Times New Roman" w:hAnsi="Times New Roman"/>
          <w:sz w:val="20"/>
        </w:rPr>
        <w:t>X</w:t>
      </w:r>
      <w:r>
        <w:rPr>
          <w:sz w:val="20"/>
        </w:rPr>
        <w:t xml:space="preserve">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rPr>
      </w:pPr>
      <w:r>
        <w:rPr>
          <w:sz w:val="20"/>
        </w:rPr>
        <w:t>Komisijata za obrazovanie, nauka i sport kako mati~no rabotno telo i Zakonodavno-pravn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So ogled na toa {to ne e podnesen dopolnet predlog na zakon na koj mo`e da se podnesuvaat amandmani  od sednicata na Sobranieto preminuvame po odlu~uvawe po predlog na zakon vo celina.</w:t>
      </w:r>
    </w:p>
    <w:p>
      <w:pPr>
        <w:pStyle w:val="Normal"/>
        <w:spacing w:before="60" w:after="0"/>
        <w:jc w:val="both"/>
        <w:rPr/>
      </w:pPr>
      <w:r>
        <w:rPr>
          <w:sz w:val="20"/>
        </w:rPr>
        <w:t xml:space="preserve">Ve potsetuvam deka vrz osnova na to~ka 2 od Amandmanot </w:t>
      </w:r>
      <w:r>
        <w:rPr>
          <w:rFonts w:cs="Times New Roman" w:ascii="Times New Roman" w:hAnsi="Times New Roman"/>
          <w:sz w:val="20"/>
        </w:rPr>
        <w:t>X</w:t>
      </w:r>
      <w:r>
        <w:rPr>
          <w:sz w:val="20"/>
        </w:rPr>
        <w:t xml:space="preserve">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Slu`bite gi prebrojuvaat prisutnite pratenici vo salata)</w:t>
      </w:r>
    </w:p>
    <w:p>
      <w:pPr>
        <w:pStyle w:val="Normal"/>
        <w:spacing w:before="60" w:after="0"/>
        <w:jc w:val="both"/>
        <w:rPr>
          <w:sz w:val="20"/>
        </w:rPr>
      </w:pPr>
      <w:r>
        <w:rPr>
          <w:sz w:val="20"/>
        </w:rPr>
        <w:t>Vo salata ima 52 pratenici ne e polnova`no glasaweto, }e se povtori glasaweto.</w:t>
      </w:r>
    </w:p>
    <w:p>
      <w:pPr>
        <w:pStyle w:val="Normal"/>
        <w:spacing w:before="60" w:after="0"/>
        <w:jc w:val="both"/>
        <w:rPr>
          <w:sz w:val="20"/>
        </w:rPr>
      </w:pPr>
      <w:r>
        <w:rPr>
          <w:sz w:val="20"/>
        </w:rPr>
        <w:t>Gi povikuvam pratenicite da vlezat vo salata.</w:t>
      </w:r>
    </w:p>
    <w:p>
      <w:pPr>
        <w:pStyle w:val="Normal"/>
        <w:spacing w:before="60" w:after="0"/>
        <w:jc w:val="both"/>
        <w:rPr>
          <w:sz w:val="20"/>
        </w:rPr>
      </w:pPr>
      <w:r>
        <w:rPr>
          <w:sz w:val="20"/>
        </w:rPr>
        <w:t>Vo salata ima dovolno pratenici za da prejdeme na glasawe.</w:t>
      </w:r>
    </w:p>
    <w:p>
      <w:pPr>
        <w:pStyle w:val="Normal"/>
        <w:spacing w:before="60" w:after="0"/>
        <w:jc w:val="both"/>
        <w:rPr>
          <w:sz w:val="20"/>
        </w:rPr>
      </w:pPr>
      <w:r>
        <w:rPr>
          <w:sz w:val="20"/>
        </w:rPr>
        <w:t>Go povtoruvame glasaweto.</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9 pratenici. Od niv za Predlogot na zakonot glasaa 49 pratenici, 9 vozdr`ani, 1 protiv.</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Vo salata ima 66 pratenici, glasaweto e polnova`no.</w:t>
      </w:r>
    </w:p>
    <w:p>
      <w:pPr>
        <w:pStyle w:val="Normal"/>
        <w:spacing w:before="60" w:after="0"/>
        <w:jc w:val="both"/>
        <w:rPr>
          <w:sz w:val="20"/>
        </w:rPr>
      </w:pPr>
      <w:r>
        <w:rPr>
          <w:sz w:val="20"/>
        </w:rPr>
        <w:t>Gi molam pratenicite koi ne se mnozinstvo vo Republika Makedonija da se proiznesat po Predlogot na zakonot.</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11 pratenici. Od niv za Predlogot na zakonot glasaa site 11 pratenici, nema vozdr`ani, nema protiv.</w:t>
      </w:r>
    </w:p>
    <w:p>
      <w:pPr>
        <w:pStyle w:val="Normal"/>
        <w:spacing w:before="60" w:after="0"/>
        <w:jc w:val="both"/>
        <w:rPr>
          <w:sz w:val="20"/>
        </w:rPr>
      </w:pPr>
      <w:r>
        <w:rPr>
          <w:sz w:val="20"/>
        </w:rPr>
        <w:t>Konstatiram deka Sobranieto go donese Zakonot za izmenuvawe i dopolnuvawe na Zakonot za visokoto obrazovanie.</w:t>
      </w:r>
    </w:p>
    <w:p>
      <w:pPr>
        <w:pStyle w:val="Normal"/>
        <w:spacing w:before="60" w:after="0"/>
        <w:jc w:val="both"/>
        <w:rPr>
          <w:b/>
          <w:b/>
          <w:sz w:val="20"/>
        </w:rPr>
      </w:pPr>
      <w:r>
        <w:rPr>
          <w:b/>
          <w:sz w:val="20"/>
        </w:rPr>
        <w:t>Minuvame na to~ka 20 - Dopolnet predlog na zakon za izmenuvawe i dopolnuvawe na Zakonot za u~ebnicite za osnovnoto i srednoto obrazovanie - vtoro ~itawe</w:t>
      </w:r>
    </w:p>
    <w:p>
      <w:pPr>
        <w:pStyle w:val="Normal"/>
        <w:spacing w:before="60" w:after="0"/>
        <w:jc w:val="both"/>
        <w:rPr>
          <w:sz w:val="20"/>
        </w:rPr>
      </w:pPr>
      <w:r>
        <w:rPr>
          <w:sz w:val="20"/>
        </w:rPr>
        <w:t>Dopolnitelniot Predlog na Komisijata za obrazovanie, nauka i sport kako mati~no rabotno telo i Zakonodavno-pravna komisija vi e dostaven.</w:t>
      </w:r>
    </w:p>
    <w:p>
      <w:pPr>
        <w:pStyle w:val="Normal"/>
        <w:spacing w:before="60" w:after="0"/>
        <w:jc w:val="both"/>
        <w:rPr/>
      </w:pPr>
      <w:r>
        <w:rPr>
          <w:sz w:val="20"/>
        </w:rPr>
        <w:t xml:space="preserve">Ve izvestuvam deka vrz osnova na to~ka 2 od Amandmanot </w:t>
      </w:r>
      <w:r>
        <w:rPr>
          <w:rFonts w:cs="Times New Roman" w:ascii="Times New Roman" w:hAnsi="Times New Roman"/>
          <w:sz w:val="20"/>
        </w:rPr>
        <w:t>X</w:t>
      </w:r>
      <w:r>
        <w:rPr>
          <w:sz w:val="20"/>
        </w:rPr>
        <w:t xml:space="preserve">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rPr>
      </w:pPr>
      <w:r>
        <w:rPr>
          <w:sz w:val="20"/>
        </w:rPr>
        <w:t>Vrz osnova na ~len 156 stav 1 od Delovnikot na Sobranieto  na vtoroto ~itawe na sednicata na Sobranieto se vodi pretres samo po ~lenovite 1; 2 i 6 {to se izmeneti so amandmani na rabotnite tela.</w:t>
      </w:r>
    </w:p>
    <w:p>
      <w:pPr>
        <w:pStyle w:val="Normal"/>
        <w:spacing w:before="60" w:after="0"/>
        <w:jc w:val="both"/>
        <w:rPr>
          <w:sz w:val="20"/>
        </w:rPr>
      </w:pPr>
      <w:r>
        <w:rPr>
          <w:sz w:val="20"/>
        </w:rPr>
        <w:t>Otvoram pretres po ~lenovite 1, 2 i 6 na Dopolnitelniot predlog.</w:t>
      </w:r>
    </w:p>
    <w:p>
      <w:pPr>
        <w:pStyle w:val="Normal"/>
        <w:spacing w:before="60" w:after="0"/>
        <w:jc w:val="both"/>
        <w:rPr>
          <w:sz w:val="20"/>
        </w:rPr>
      </w:pPr>
      <w:r>
        <w:rPr>
          <w:sz w:val="20"/>
        </w:rPr>
        <w:t>Gi povikuvam predlaga~ot i pratenicite koi sakaat da govorat po ~lenovite 1, 2 i 6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Bidej}i nema prijaveni za zbor, konstatiram deka pretresot po ~lenovite 1, 2 i 6 e zavr{en.</w:t>
      </w:r>
    </w:p>
    <w:p>
      <w:pPr>
        <w:pStyle w:val="Normal"/>
        <w:spacing w:before="60" w:after="0"/>
        <w:jc w:val="both"/>
        <w:rPr>
          <w:sz w:val="20"/>
        </w:rPr>
      </w:pPr>
      <w:r>
        <w:rPr>
          <w:sz w:val="20"/>
        </w:rPr>
        <w:t>Vrz osnova na ~len 156 stav 2 od Delovnikot na Sobranieto za sednicata na Sobranieto ne se podneseni amandmani na Dopolnetiot predlog na zakon. Poradi toa {to Sobranieto ne usvoi nieden amandman na dopolnitelniot predlog, vrz osnova na ~len 162 od Delovnikot na Sobranieto preminuvame na glasawe po Predlogot na zakonot vo celina.</w:t>
      </w:r>
    </w:p>
    <w:p>
      <w:pPr>
        <w:pStyle w:val="Normal"/>
        <w:spacing w:before="60" w:after="0"/>
        <w:jc w:val="both"/>
        <w:rPr/>
      </w:pPr>
      <w:r>
        <w:rPr>
          <w:sz w:val="20"/>
        </w:rPr>
        <w:t xml:space="preserve">Ve potsetuvam deka vrz osnova na to~ka 2 od Amandmanot </w:t>
      </w:r>
      <w:r>
        <w:rPr>
          <w:rFonts w:cs="Times New Roman" w:ascii="Times New Roman" w:hAnsi="Times New Roman"/>
          <w:sz w:val="20"/>
        </w:rPr>
        <w:t>X</w:t>
      </w:r>
      <w:r>
        <w:rPr>
          <w:sz w:val="20"/>
        </w:rPr>
        <w:t xml:space="preserve">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7 pratenici. Od niv za Predlogot na zakonot glasaa 55 pratenici,  vozdr`ani nema, 12 protiv.</w:t>
      </w:r>
    </w:p>
    <w:p>
      <w:pPr>
        <w:pStyle w:val="Normal"/>
        <w:spacing w:before="60" w:after="0"/>
        <w:jc w:val="both"/>
        <w:rPr>
          <w:sz w:val="20"/>
        </w:rPr>
      </w:pPr>
      <w:r>
        <w:rPr>
          <w:sz w:val="20"/>
        </w:rPr>
        <w:t>Gi molam pratenicite koi pripa|aat na zaednicite koi ne se mnozinstvo vo Republika Makedonija da se proiznesat po Predlogot na zakonot.</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11 pratenici. Od niv za Predlogot na zakonot glasaa site 11 pratenici, nema vozdr`ani, nema protiv.</w:t>
      </w:r>
    </w:p>
    <w:p>
      <w:pPr>
        <w:pStyle w:val="Normal"/>
        <w:spacing w:before="60" w:after="0"/>
        <w:jc w:val="both"/>
        <w:rPr/>
      </w:pPr>
      <w:r>
        <w:rPr>
          <w:sz w:val="20"/>
        </w:rPr>
        <w:t>Konstatiram deka Sobranieto go donese Zakonot za izmenuvawe i dopolnuvawe na Zakonot za u~ebnicite za osnovnoto i srednoto obrazovanie.</w:t>
      </w:r>
    </w:p>
    <w:p>
      <w:pPr>
        <w:pStyle w:val="Normal"/>
        <w:spacing w:before="60" w:after="0"/>
        <w:jc w:val="both"/>
        <w:rPr>
          <w:sz w:val="20"/>
        </w:rPr>
      </w:pPr>
      <w:r>
        <w:rPr>
          <w:b/>
          <w:sz w:val="20"/>
        </w:rPr>
        <w:t>Minuvame na to~ka 14 - Predlog na zakon za izmenuvawe i dopolnuvawe na Zakonot za rabotnite odnosi - prvo ~itawe</w:t>
      </w:r>
    </w:p>
    <w:p>
      <w:pPr>
        <w:pStyle w:val="Normal"/>
        <w:spacing w:before="60" w:after="0"/>
        <w:jc w:val="both"/>
        <w:rPr>
          <w:sz w:val="20"/>
        </w:rPr>
      </w:pPr>
      <w:r>
        <w:rPr>
          <w:sz w:val="20"/>
        </w:rPr>
        <w:t>Predlogot na zakonot i izve{taite na Komisijata za trud i socijalna politika kako mati~no rabotno telo, na Zakonodavno-pravna komisija i na Komisijata za ednakvi mo`nosti na `enite i ma`ite kako zainteresirano telo,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gospo|a Jakupi Zumrete, gospo|a Anastasova Stanka, gospo|a Ta{eva Violeta, gospo|a Kiparizovska Krstevska Anita, gospodinot Spasenovski Aleksandar, gospo|ata Mirakovska Sowa, gospo|ata Ivanova Cvetanka.</w:t>
      </w:r>
    </w:p>
    <w:p>
      <w:pPr>
        <w:pStyle w:val="Normal"/>
        <w:spacing w:before="60" w:after="0"/>
        <w:jc w:val="both"/>
        <w:rPr>
          <w:sz w:val="20"/>
        </w:rPr>
      </w:pPr>
      <w:r>
        <w:rPr>
          <w:sz w:val="20"/>
        </w:rPr>
        <w:t>Zbor ima gospo|a Zumrete Jakupi, povelete.</w:t>
      </w:r>
    </w:p>
    <w:p>
      <w:pPr>
        <w:pStyle w:val="Normal"/>
        <w:spacing w:before="60" w:after="0"/>
        <w:jc w:val="both"/>
        <w:rPr>
          <w:sz w:val="20"/>
        </w:rPr>
      </w:pPr>
      <w:r>
        <w:rPr>
          <w:sz w:val="20"/>
        </w:rPr>
        <w:t xml:space="preserve">Se izvinuvam gospo|o Zumrete Jakupi, pred da vi dadam zbor od slu`bite me informiraat deka nema pismo deka  drug e ovlasten od prvo potpi{aniot. </w:t>
      </w:r>
    </w:p>
    <w:p>
      <w:pPr>
        <w:pStyle w:val="Normal"/>
        <w:spacing w:before="60" w:after="0"/>
        <w:jc w:val="both"/>
        <w:rPr>
          <w:sz w:val="20"/>
        </w:rPr>
      </w:pPr>
      <w:r>
        <w:rPr>
          <w:sz w:val="20"/>
        </w:rPr>
        <w:t>Prvo potpi{aniot e gospo|a Liljana Popovska i taa e pretstavnik na predlaga~ite. Dodeka ne ovlasti nekoj drug ne mo`e da se prodol`i po to~kata na dnevniot red.</w:t>
      </w:r>
    </w:p>
    <w:p>
      <w:pPr>
        <w:pStyle w:val="Normal"/>
        <w:spacing w:before="60" w:after="0"/>
        <w:jc w:val="both"/>
        <w:rPr>
          <w:sz w:val="20"/>
        </w:rPr>
      </w:pPr>
      <w:r>
        <w:rPr>
          <w:sz w:val="20"/>
        </w:rPr>
        <w:t>Pauza, ja prekinuvam sednicata, prodol`uvame vo 15.45 ~asot.</w:t>
      </w:r>
    </w:p>
    <w:p>
      <w:pPr>
        <w:pStyle w:val="Normal"/>
        <w:spacing w:before="60" w:after="0"/>
        <w:jc w:val="both"/>
        <w:rPr>
          <w:sz w:val="20"/>
        </w:rPr>
      </w:pPr>
      <w:r>
        <w:rPr>
          <w:sz w:val="20"/>
        </w:rPr>
        <w:t>(Sednicata prekina so rabota vo 15,30 ~asot)</w:t>
      </w:r>
    </w:p>
    <w:p>
      <w:pPr>
        <w:pStyle w:val="Normal"/>
        <w:spacing w:before="60" w:after="0"/>
        <w:jc w:val="both"/>
        <w:rPr>
          <w:sz w:val="20"/>
          <w:szCs w:val="20"/>
        </w:rPr>
      </w:pPr>
      <w:r>
        <w:rPr>
          <w:sz w:val="20"/>
          <w:szCs w:val="20"/>
        </w:rPr>
        <w:t>(Sednicata po pauzata prodol`i vo 15,41 ~asot).</w:t>
      </w:r>
    </w:p>
    <w:p>
      <w:pPr>
        <w:pStyle w:val="Normal"/>
        <w:spacing w:before="60" w:after="0"/>
        <w:jc w:val="both"/>
        <w:rPr>
          <w:sz w:val="20"/>
          <w:szCs w:val="20"/>
        </w:rPr>
      </w:pPr>
      <w:r>
        <w:rPr>
          <w:b/>
          <w:sz w:val="20"/>
          <w:szCs w:val="20"/>
        </w:rPr>
        <w:t xml:space="preserve">Svetlana Jakimovska: </w:t>
      </w:r>
      <w:r>
        <w:rPr>
          <w:sz w:val="20"/>
          <w:szCs w:val="20"/>
        </w:rPr>
        <w:t>Prodol`uvame so rabota.</w:t>
      </w:r>
    </w:p>
    <w:p>
      <w:pPr>
        <w:pStyle w:val="Normal"/>
        <w:spacing w:before="60" w:after="0"/>
        <w:jc w:val="both"/>
        <w:rPr>
          <w:sz w:val="20"/>
          <w:szCs w:val="20"/>
        </w:rPr>
      </w:pPr>
      <w:r>
        <w:rPr>
          <w:sz w:val="20"/>
          <w:szCs w:val="20"/>
        </w:rPr>
        <w:t>Za proceduralna intervencija e prijavena gospo|a Roza Topuzova Karevska, povelete.</w:t>
      </w:r>
    </w:p>
    <w:p>
      <w:pPr>
        <w:pStyle w:val="Normal"/>
        <w:spacing w:before="60" w:after="0"/>
        <w:jc w:val="both"/>
        <w:rPr/>
      </w:pPr>
      <w:r>
        <w:rPr>
          <w:b/>
          <w:sz w:val="20"/>
          <w:szCs w:val="20"/>
        </w:rPr>
        <w:t xml:space="preserve">Roza Topuzova Karevska: </w:t>
      </w:r>
      <w:r>
        <w:rPr>
          <w:sz w:val="20"/>
          <w:szCs w:val="20"/>
        </w:rPr>
        <w:t>Blagodaram po~ituvana potpretsedatelke.</w:t>
      </w:r>
    </w:p>
    <w:p>
      <w:pPr>
        <w:pStyle w:val="Normal"/>
        <w:spacing w:before="60" w:after="0"/>
        <w:jc w:val="both"/>
        <w:rPr>
          <w:sz w:val="20"/>
          <w:szCs w:val="20"/>
        </w:rPr>
      </w:pPr>
      <w:r>
        <w:rPr>
          <w:sz w:val="20"/>
          <w:szCs w:val="20"/>
        </w:rPr>
        <w:t>Deneska imavme edna situacija prvo, 40 minuti gi ~ekavme predlaga~i na dvata prethodni zakoni od Ministerstvoto za obrazovanie, i za toa vreme Sobranieto ne rabote{e. Pota se slu~i u{te edna pogolema hipokrizija da morame da go ~ekame predlaga~ot za izmenite i dopolnuvawe na Zakonot za rabotni odnosi, koj {to isto taka e pratenik. Mislam deka e mnogu ne~esno, da od edna strana go imame ~lenot 85 kade {to pratenicite treba da se prijavat vo prvata minuta za zbor, i do kolku ne se tuka ne mo`at da go ostvarat svoeto pravo da govorat, a isto taka i ako ne se prisutni vo momentot koga }e gi pro~ita pretsedatelot ili pretsedava~ot na sednicata, nemaat pravo pove}e da go iska`at svoeto mislewe. Vo ovoj slu~aj ve}e 15 minuti celoto Sobranie, barem onie pratenici koi se tuka, a vo najgolem broj slu~ai istite pratenici se sekoga{ tuka dali se od opozicijata ili parlamentarnoto mnozinstvo, go ~ekame predlaga~ot na izmenite na Zakonot za rabotni odnosi gospo|ata Liljana Popovska.</w:t>
      </w:r>
    </w:p>
    <w:p>
      <w:pPr>
        <w:pStyle w:val="Normal"/>
        <w:spacing w:before="60" w:after="0"/>
        <w:jc w:val="both"/>
        <w:rPr>
          <w:sz w:val="20"/>
          <w:szCs w:val="20"/>
        </w:rPr>
      </w:pPr>
      <w:r>
        <w:rPr>
          <w:sz w:val="20"/>
          <w:szCs w:val="20"/>
        </w:rPr>
        <w:t>Mislam deka ova e nedoli~no odnesuvawe i bi sakala vo idnina da ne se povtoruva zatoa {to ako nekoj bez gri`a na sovest go stegnal kop~eto koga se nosel Delovnikot i sprotivno na esnafskata etika im go odzel pravoto na mo`nost da zboruvaat pratenicite od opozicijata, mislam deka barem treba da bide prisuten koga }e predlaga zakon.</w:t>
      </w:r>
    </w:p>
    <w:p>
      <w:pPr>
        <w:pStyle w:val="Normal"/>
        <w:spacing w:before="60" w:after="0"/>
        <w:jc w:val="both"/>
        <w:rPr>
          <w:sz w:val="20"/>
          <w:szCs w:val="20"/>
        </w:rPr>
      </w:pPr>
      <w:r>
        <w:rPr>
          <w:sz w:val="20"/>
          <w:szCs w:val="20"/>
        </w:rPr>
        <w:t xml:space="preserve">Vo taa nasoka, zna~i sega vie ste mnozinstvo vie odlu~uvate koga }e prodol`ime, no mislam deka be{e ~esno ovaa to~ka da se ostavi da ne bide na dnevniot red i da se prodol`i na nekoja idna sednica ili pak da se prodl`i drug den, a sega da prodol`ime po zakonot koj {to be{e na dneven red, Zakonto za domuvawe zatoa {to gledam deka pretstavnicite na toj zakon se celo vreme tuka vo salata ili pred salata i ~ekaat zakonot da dojde na dneven red. </w:t>
      </w:r>
    </w:p>
    <w:p>
      <w:pPr>
        <w:pStyle w:val="Normal"/>
        <w:spacing w:before="60" w:after="0"/>
        <w:jc w:val="both"/>
        <w:rPr>
          <w:sz w:val="20"/>
          <w:szCs w:val="20"/>
        </w:rPr>
      </w:pPr>
      <w:r>
        <w:rPr>
          <w:sz w:val="20"/>
          <w:szCs w:val="20"/>
        </w:rPr>
        <w:t>Vo taa nasoka e mojata intervencija i mislam deka ova pretstavuva klasi~en primer za nasilstvo od strana na pratenik od parlamentarnoto mnozinstvo, ne samo vrz pratenicite od opozicijata, tuku i vrz svoite kolegi od parlamentarnoto mnozinstvo. Blagodaram.</w:t>
      </w:r>
    </w:p>
    <w:p>
      <w:pPr>
        <w:pStyle w:val="Normal"/>
        <w:spacing w:before="60" w:after="0"/>
        <w:jc w:val="both"/>
        <w:rPr>
          <w:sz w:val="20"/>
          <w:szCs w:val="20"/>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Se soglasuvam so vas, deka ova ne smee da se povtoruva kako {to i vie predlo`ivte ponatamu.</w:t>
      </w:r>
    </w:p>
    <w:p>
      <w:pPr>
        <w:pStyle w:val="Normal"/>
        <w:spacing w:before="60" w:after="0"/>
        <w:jc w:val="both"/>
        <w:rPr>
          <w:sz w:val="20"/>
          <w:szCs w:val="20"/>
        </w:rPr>
      </w:pPr>
      <w:r>
        <w:rPr>
          <w:sz w:val="20"/>
          <w:szCs w:val="20"/>
        </w:rPr>
        <w:t>Prijavena Liljana Popovska, predlaga~ na zakonot, povelete.</w:t>
      </w:r>
    </w:p>
    <w:p>
      <w:pPr>
        <w:pStyle w:val="Normal"/>
        <w:spacing w:before="60" w:after="0"/>
        <w:jc w:val="both"/>
        <w:rPr/>
      </w:pPr>
      <w:r>
        <w:rPr>
          <w:b/>
          <w:sz w:val="20"/>
          <w:szCs w:val="20"/>
        </w:rPr>
        <w:t xml:space="preserve">Liljana Popovska: </w:t>
      </w:r>
      <w:r>
        <w:rPr>
          <w:sz w:val="20"/>
          <w:szCs w:val="20"/>
        </w:rPr>
        <w:t>Po~ituvani pratenici, Najprvin navistina izvinuvawe za  moeto otsustvo na po~etokot, me|utoa dozvolete, mi se slo{i, jas ednostavno morav da baram ~are,  vo ovie uslovi se slu~uva se. Izvinete navistina, u{te edna{, `al mi e {to me pri~ekavte ovie desetina minuti.</w:t>
      </w:r>
    </w:p>
    <w:p>
      <w:pPr>
        <w:pStyle w:val="Normal"/>
        <w:spacing w:before="60" w:after="0"/>
        <w:jc w:val="both"/>
        <w:rPr>
          <w:sz w:val="20"/>
          <w:szCs w:val="20"/>
        </w:rPr>
      </w:pPr>
      <w:r>
        <w:rPr>
          <w:sz w:val="20"/>
          <w:szCs w:val="20"/>
        </w:rPr>
        <w:t xml:space="preserve">Zna~i, Zakonot za rabotni odnosi, izmena i dopolna na ovoj zakon ,  go podgotvuvav za da se vnese vo nego mobingot ili psihi~ko voznemiruvawe na rabotno mesto. Toa e mnogu ~esta pojava i vo na{ata zemja, e pojava i sekade vo svetot i tokmu poradi toa poslednive desetina godini e predvideno toa da se regulira vo pravnite sistemi na zemjite. </w:t>
      </w:r>
    </w:p>
    <w:p>
      <w:pPr>
        <w:pStyle w:val="Normal"/>
        <w:spacing w:before="60" w:after="0"/>
        <w:jc w:val="both"/>
        <w:rPr>
          <w:sz w:val="20"/>
          <w:szCs w:val="20"/>
        </w:rPr>
      </w:pPr>
      <w:r>
        <w:rPr>
          <w:sz w:val="20"/>
          <w:szCs w:val="20"/>
        </w:rPr>
        <w:t>Ova e edno pra{awe kade {to Makedonija docni ili ne docni premnogu bi rekla, zatoa {to vo momentov toa e problematika koja {to se regulira, seu{te ne e regulirana ni vo site  evropski zemji, a vo momentov e isto taka vo proces na regulirawe vo okolnite zemji okolu Republika Makedonija Se razbira bi bila mnogu posre}na do kolku ova be{e otvoreno regulirano, me|utoa ne mo`e da se navasa na site onie barawa i raboti koi {to treba da gi napravime, bidejki eden cel sistem transformirame od edna vo druga sostojba.</w:t>
      </w:r>
    </w:p>
    <w:p>
      <w:pPr>
        <w:pStyle w:val="Normal"/>
        <w:spacing w:before="60" w:after="0"/>
        <w:jc w:val="both"/>
        <w:rPr/>
      </w:pPr>
      <w:r>
        <w:rPr>
          <w:sz w:val="20"/>
          <w:szCs w:val="20"/>
        </w:rPr>
        <w:t>Ako mi dozvolite samo bi sakala da spomnam deka ovoj zakon be{e ovaa nedela, vo tekot na izminatata edna nedela, pominuva{e niz nekolku fazi, imeno pomina na tri komisii, na tri rabotni tela na Sobranieto</w:t>
      </w:r>
      <w:r>
        <w:rPr>
          <w:b/>
          <w:sz w:val="20"/>
          <w:szCs w:val="20"/>
        </w:rPr>
        <w:t xml:space="preserve">. </w:t>
      </w:r>
      <w:r>
        <w:rPr>
          <w:sz w:val="20"/>
          <w:szCs w:val="20"/>
        </w:rPr>
        <w:t xml:space="preserve">Najprvo be{e razgleduvano na Komisijata za ednakvi mo`nosti na ma`ite i `enite kade {to dobi poddr{ka od site prisutni, nezavisno pozicija ili opozicija.  Potoa be{e razgleduvana vo prisustvo na pretstavnici od sindikalnite organizacii. </w:t>
      </w:r>
    </w:p>
    <w:p>
      <w:pPr>
        <w:pStyle w:val="Normal"/>
        <w:spacing w:before="60" w:after="0"/>
        <w:jc w:val="both"/>
        <w:rPr>
          <w:sz w:val="20"/>
          <w:szCs w:val="20"/>
        </w:rPr>
      </w:pPr>
      <w:r>
        <w:rPr>
          <w:sz w:val="20"/>
          <w:szCs w:val="20"/>
        </w:rPr>
        <w:t xml:space="preserve">Be{e razgleduvana na Komisijata za trud i socijalna politika, kade {to isto taka dobi poddr{ka, so toa {to kolegi od opozicijata se vozdr`aa od  glasaweto. </w:t>
      </w:r>
    </w:p>
    <w:p>
      <w:pPr>
        <w:pStyle w:val="Normal"/>
        <w:spacing w:before="60" w:after="0"/>
        <w:jc w:val="both"/>
        <w:rPr>
          <w:sz w:val="20"/>
          <w:szCs w:val="20"/>
        </w:rPr>
      </w:pPr>
      <w:r>
        <w:rPr>
          <w:sz w:val="20"/>
          <w:szCs w:val="20"/>
        </w:rPr>
        <w:t>Ista takva poddr{ka dobi i na Zakonodavno-pravnata komisija.</w:t>
      </w:r>
    </w:p>
    <w:p>
      <w:pPr>
        <w:pStyle w:val="Normal"/>
        <w:spacing w:before="60" w:after="0"/>
        <w:jc w:val="both"/>
        <w:rPr>
          <w:sz w:val="20"/>
          <w:szCs w:val="20"/>
        </w:rPr>
      </w:pPr>
      <w:r>
        <w:rPr>
          <w:sz w:val="20"/>
          <w:szCs w:val="20"/>
        </w:rPr>
        <w:t xml:space="preserve">Deneska ja razgleduvame ovaa materija na plenarna sesija na Parlamentot vo prvo ~itawe. </w:t>
      </w:r>
    </w:p>
    <w:p>
      <w:pPr>
        <w:pStyle w:val="Normal"/>
        <w:spacing w:before="60" w:after="0"/>
        <w:jc w:val="both"/>
        <w:rPr>
          <w:sz w:val="20"/>
          <w:szCs w:val="20"/>
        </w:rPr>
      </w:pPr>
      <w:r>
        <w:rPr>
          <w:sz w:val="20"/>
          <w:szCs w:val="20"/>
        </w:rPr>
        <w:t>[to e su{tinata na izmenite i dopolnuvawata na Zakonot za rabotni odnosi? Se vmetnuva mobingot kako delo za koe {to se odgovara na sud. Do sega, mnogu rabotnici {to trpea psihi~ko zlostavuvawe, psihi~ko maltretirawe, psihi~ko voznemiruvawe, zavisi kako }e go nare~ete, na rabotno mesto, do sega tie rabotnici nemaa kako da go objasnat. Mnogu pati, duri i da povedoa sudski procesi, mnogu be{e te{ko i doka`uvaweto, mnogu be{e te{ko povikuvaweto deka toa {to im se slu~uva nim e delo za koe {to se odgovara pred sud.</w:t>
      </w:r>
    </w:p>
    <w:p>
      <w:pPr>
        <w:pStyle w:val="Normal"/>
        <w:spacing w:before="60" w:after="0"/>
        <w:jc w:val="both"/>
        <w:rPr>
          <w:sz w:val="20"/>
          <w:szCs w:val="20"/>
        </w:rPr>
      </w:pPr>
      <w:r>
        <w:rPr>
          <w:sz w:val="20"/>
          <w:szCs w:val="20"/>
        </w:rPr>
        <w:t>Sega, so vnesuvaweto na mobingot i psihi~koto voznemiruvawe na rabotno mesto vo zakon, ve}e }e mo`at da poso~at  deka tu`at spored Zakonot za rabotni odnosi, ~len 9-a kade {to mobingot e kaznivo delo, {to spa|a vo onie dela {to potpa|aat pod diskriminacija.</w:t>
      </w:r>
    </w:p>
    <w:p>
      <w:pPr>
        <w:pStyle w:val="Normal"/>
        <w:spacing w:before="60" w:after="0"/>
        <w:jc w:val="both"/>
        <w:rPr>
          <w:sz w:val="20"/>
          <w:szCs w:val="20"/>
        </w:rPr>
      </w:pPr>
      <w:r>
        <w:rPr>
          <w:sz w:val="20"/>
          <w:szCs w:val="20"/>
        </w:rPr>
        <w:t>Inaku, site onie kazneni odredbi {to va`at za voznemiruvaweto na rabotno mesto, za seksualnoto, polovoto voznemiruvawe na rabotno mesto i za  psihi~koto voznemiruvawe na rabotno mesto, site tie tri se vo eden del od Zakonto smesteni , }e mo`at da se povikuvaat na diskriminacija i }e mo`at da e povikaat na istite odredbi za kaznuvawe.</w:t>
      </w:r>
    </w:p>
    <w:p>
      <w:pPr>
        <w:pStyle w:val="Normal"/>
        <w:spacing w:before="60" w:after="0"/>
        <w:jc w:val="both"/>
        <w:rPr>
          <w:sz w:val="20"/>
          <w:szCs w:val="20"/>
        </w:rPr>
      </w:pPr>
      <w:r>
        <w:rPr>
          <w:sz w:val="20"/>
          <w:szCs w:val="20"/>
        </w:rPr>
        <w:t xml:space="preserve">[to }e slu`i kako dokazna postapka? Mo`e da slu`i svedo~ewe od svedocite, kako i za bilo kakvo delo i vtoro }e mo`e da slu`i medicinskoto mislewe i medicinska potvrda, procenka na stru~waci deka toa se slu~ilo. </w:t>
      </w:r>
    </w:p>
    <w:p>
      <w:pPr>
        <w:pStyle w:val="Normal"/>
        <w:spacing w:before="60" w:after="0"/>
        <w:jc w:val="both"/>
        <w:rPr>
          <w:sz w:val="20"/>
          <w:szCs w:val="20"/>
        </w:rPr>
      </w:pPr>
      <w:r>
        <w:rPr>
          <w:sz w:val="20"/>
          <w:szCs w:val="20"/>
        </w:rPr>
        <w:t>Ne slu~ajno u~estvuvavme na rasprava {to ja organizira{e Institutot za medicina na trudot vo sorabotka so Unijata na nezavisni avtonomni sindikati i so Mobing programata, nevladina organizacija {to prezentiraa na~ini kako mo`e mobingot da e doka`e. I vo idnina, so Gospod napred, koga toa }e se donese, }e mo`at gra|anite direktno da se obratat do Institutot za medicina na trudot za da mo`e da ima profesionalno ve{ta~ewe za nivniot slu~aj i da mo`e da bide, pokraj svedo~eweto, pokraj nivnata izjava, nivnata tu`ba, da mo`e seto toa da bide zajaknato i so stru~ni mislewa od psiholog i psihijatar.</w:t>
      </w:r>
    </w:p>
    <w:p>
      <w:pPr>
        <w:pStyle w:val="Normal"/>
        <w:spacing w:before="60" w:after="0"/>
        <w:jc w:val="both"/>
        <w:rPr>
          <w:sz w:val="20"/>
          <w:szCs w:val="20"/>
        </w:rPr>
      </w:pPr>
      <w:r>
        <w:rPr>
          <w:sz w:val="20"/>
          <w:szCs w:val="20"/>
        </w:rPr>
        <w:t>Pra{aweto na mobingot ima mnogu silna rodova dimenzija, spored istra`uvaweto {to go imaat spomnative subjekti vr{eno vo 2008 i 2009 godina utvrdeno e deka nekade okolu 68% od `rtvite se `eni, dodeka mnozinstvoto se ma`i. Toa e verojatno del od tradicijata, deka `enite se poslab pol, deka se popopustlivi i mo`ebi del od onie stereotipi deka kako posilna strana, ma`ot mo`e da si dozvoli vo odredenisituacii pritisok vrz `enite, vrz slu~ajov se raboti za psiholo{ki pritisok.</w:t>
      </w:r>
    </w:p>
    <w:p>
      <w:pPr>
        <w:pStyle w:val="Normal"/>
        <w:spacing w:before="60" w:after="0"/>
        <w:jc w:val="both"/>
        <w:rPr>
          <w:sz w:val="20"/>
          <w:szCs w:val="20"/>
        </w:rPr>
      </w:pPr>
      <w:r>
        <w:rPr>
          <w:sz w:val="20"/>
          <w:szCs w:val="20"/>
        </w:rPr>
        <w:t>Tokmu poradi taa izrazena rodova dimenzija na mobingot, {to ja ima i vo seta poznata literatura, evropska i svetska, kade {to `rtvi se po~esto `enite, tokmu zatoa ovaa inicijativa ja zapo~navme preku Forumot na `enata i tokmu negovata pretsedatelka Biljana Dejanovska Dimitrievska,kako advokat, go otvori ova pra{awe. Ja koristam mo`nosta da i se zablagodaramisto i na kole{kata Blagica Sokovska {to go otvori ova pra{awe. Potoa, krajnata verzija na ovoj tekst se napravi vo Slu`bite na Sobranieto i blagodarenie na gospo|ata Liljana Ivanova kako rakovoditel na Pravnata slu`ba, so kolegite i na mojata asistenka Monika Stojanovska {to zaedno so prvobitniot tekst ja dadoa krajnata verzija.</w:t>
      </w:r>
    </w:p>
    <w:p>
      <w:pPr>
        <w:pStyle w:val="Normal"/>
        <w:spacing w:before="60" w:after="0"/>
        <w:jc w:val="both"/>
        <w:rPr>
          <w:sz w:val="20"/>
          <w:szCs w:val="20"/>
        </w:rPr>
      </w:pPr>
      <w:r>
        <w:rPr>
          <w:sz w:val="20"/>
          <w:szCs w:val="20"/>
        </w:rPr>
        <w:t>Mu blagodaram i na kolegata, profesorot Antoni Novotni, koj kako psihijatar i pretsedatel na Psihijatriskata asocijacija na Makedonija be{e stru~en konsultant od gledna to~ka na prishi~ko maltretirawe i seto ona {to zna~i mo`nost za predizvikuvawe seriozni posledici.</w:t>
      </w:r>
    </w:p>
    <w:p>
      <w:pPr>
        <w:pStyle w:val="Normal"/>
        <w:spacing w:before="60" w:after="0"/>
        <w:jc w:val="both"/>
        <w:rPr>
          <w:sz w:val="20"/>
          <w:szCs w:val="20"/>
        </w:rPr>
      </w:pPr>
      <w:r>
        <w:rPr>
          <w:sz w:val="20"/>
          <w:szCs w:val="20"/>
        </w:rPr>
        <w:t>Saakam, isto taka da ka`am deka kako procedura otvorivme serija raspravi, po~nuvajki od Skopje,pa potoa i niz Makedonija. Vo me|uvreme toa stana tema za koja {to po~na dosta da se zboruva. U~estvuvavme i na tribini i debati {to gi organiziraa i drugi subjekti, taka {to bi sakala da se zablagodaram na site.</w:t>
      </w:r>
    </w:p>
    <w:p>
      <w:pPr>
        <w:pStyle w:val="Normal"/>
        <w:spacing w:before="60" w:after="0"/>
        <w:jc w:val="both"/>
        <w:rPr>
          <w:sz w:val="20"/>
          <w:szCs w:val="20"/>
        </w:rPr>
      </w:pPr>
      <w:r>
        <w:rPr>
          <w:sz w:val="20"/>
          <w:szCs w:val="20"/>
        </w:rPr>
        <w:t>Sakam da se zablagodaram na Sojuzot na sindikatite na Makedonija, na ~ija trkalezna masa isto taka u~estvuvav  i go dadov Predlogot na zakonot na mislewe. Pri toa, tie iska`aa mislewe deka smetaat deka e podobro da se napravi podolga verzija, posebna verzija na zakon. Toa go iska`aa i na sednicite na sobraniskite komisii na koi {to bea povikani, so toa {to smetam deka e mnogu podobro da imame ozakonuvawe na ovaa materija sega i vedna{, za da mo`e u{te vedna{ po noseweto, lu|eto, rabotnicite koi go imaat ovoj problem, da imaat delo na koe {to }e mora da poso~at i vrz osnova na koe da se povikaat za poveduvawe na postapka, otkolku da se ~eka godina ili godinaipol, kolku {to verojatno bi traelo nosewe na poseben zakon.</w:t>
      </w:r>
    </w:p>
    <w:p>
      <w:pPr>
        <w:pStyle w:val="Normal"/>
        <w:spacing w:before="60" w:after="0"/>
        <w:jc w:val="both"/>
        <w:rPr>
          <w:sz w:val="20"/>
          <w:szCs w:val="20"/>
        </w:rPr>
      </w:pPr>
      <w:r>
        <w:rPr>
          <w:sz w:val="20"/>
          <w:szCs w:val="20"/>
        </w:rPr>
        <w:t>Dopolnitelno mislam deka treba da se razmisli i za predlogot na KSS,  Konfederacija na sindikati na Makedonija koi iska`aa celosna poddr{ka na ovoj Predlog na zakon za rabotni odnsoi, so toa {to smetaat deka sevkupno bi trebalo da se napravi, mo`ebi kako eden celosen del, celio tpaket na ~ovekovi prava, na problemi so ~ovekovite prava {to se sodr`at vo Zakonot za rabotni odnosi, kade bi do{lo  i voznemiruvaweto i seksualnoto voznemiruvawe i psihi~koto voznemiruvawe na rabotnoto mesto. Verojatno vo idnina, nitu eden zakon ne e biblija, bi mo`elo da se razmisluva, kako zakonodavci da rzmislime za drugi varijanti.</w:t>
      </w:r>
    </w:p>
    <w:p>
      <w:pPr>
        <w:pStyle w:val="Normal"/>
        <w:spacing w:before="60" w:after="0"/>
        <w:jc w:val="both"/>
        <w:rPr>
          <w:sz w:val="20"/>
          <w:szCs w:val="20"/>
        </w:rPr>
      </w:pPr>
      <w:r>
        <w:rPr>
          <w:sz w:val="20"/>
          <w:szCs w:val="20"/>
        </w:rPr>
        <w:t>Inaku, i jas sakam da im se zablagodaram, toa e za Konfederacijata na slobodni sindikati na Makedonija, {to dadoa celosna poddr{ka za {to pobrzo donesuvawe na izmeni i dopolnuvawe na Zakonot za rabotniodnosi. Ka`uvaat deka bi trebalo da se razmisli za mo`ebi sublimirawe na ovie poimi vo eden poseben zakon {to bi gi opfatil vo eden vid tematska celina, site ovie pojavi na kr{ewe na rabotni~ki ~ovekovi rpava vo ramkite na rabotnata sredina. No, insistiraat da se donese {to poskoro.</w:t>
      </w:r>
    </w:p>
    <w:p>
      <w:pPr>
        <w:pStyle w:val="Normal"/>
        <w:spacing w:before="60" w:after="0"/>
        <w:jc w:val="both"/>
        <w:rPr>
          <w:sz w:val="20"/>
          <w:szCs w:val="20"/>
        </w:rPr>
      </w:pPr>
      <w:r>
        <w:rPr>
          <w:sz w:val="20"/>
          <w:szCs w:val="20"/>
        </w:rPr>
        <w:t>Isto taka insistiraat {to poskoro da se donese i od Unijata na slobodni, nezavisni i avtonomni sindikati na Makedonija, kade {to velat deka mobingot pretstavuva golem problem i mnogu gra|ani ~ekaat negovo zakonsko definirawe za da mo`at da si gi baraat svoite prava. Treba da se napravat {to poskoro ovie izmeni vo Zakonot za rabotni odnosi, kako prv i edne od mnogute ~ekori {to treba da gi izodime.</w:t>
      </w:r>
    </w:p>
    <w:p>
      <w:pPr>
        <w:pStyle w:val="Normal"/>
        <w:spacing w:before="60" w:after="0"/>
        <w:jc w:val="both"/>
        <w:rPr>
          <w:sz w:val="20"/>
          <w:szCs w:val="20"/>
        </w:rPr>
      </w:pPr>
      <w:r>
        <w:rPr>
          <w:sz w:val="20"/>
          <w:szCs w:val="20"/>
        </w:rPr>
        <w:t>Site sme svesni deka za celosno razbirawe na mobingot }e bidat potrebni redica edukacii, kampawi, bidejki e ne{to {to prv pat se regulira kaj nas. Tokmu niz toj period na edukacii i kampawi }e po~nat i prvite sudski procesi.Tokmu niz prvite sudski procesi }e vidime kako taa postapka }e te~e i kako }e treba da se razviva.</w:t>
      </w:r>
    </w:p>
    <w:p>
      <w:pPr>
        <w:pStyle w:val="Normal"/>
        <w:spacing w:before="60" w:after="0"/>
        <w:jc w:val="both"/>
        <w:rPr>
          <w:sz w:val="20"/>
          <w:szCs w:val="20"/>
        </w:rPr>
      </w:pPr>
      <w:r>
        <w:rPr>
          <w:sz w:val="20"/>
          <w:szCs w:val="20"/>
        </w:rPr>
        <w:t>Veruvam deka ova }e bide golema pridobivka za licata koi se mobirani, za rabotodava~ite, site onie koi {to se posovesni, posvesni }e si obrnat vnimanie na sevo ova, a isto taka veruvam deka ova }e bide osobeno va`no i za pretstavnicite na sudskata vlast koi }e imaat ve}e konkretno poso~eno delo vrz baza na koe {to }e mo`at da pokrenat postapka.</w:t>
      </w:r>
    </w:p>
    <w:p>
      <w:pPr>
        <w:pStyle w:val="Normal"/>
        <w:spacing w:before="60" w:after="0"/>
        <w:jc w:val="both"/>
        <w:rPr>
          <w:sz w:val="20"/>
          <w:szCs w:val="20"/>
        </w:rPr>
      </w:pPr>
      <w:r>
        <w:rPr>
          <w:sz w:val="20"/>
          <w:szCs w:val="20"/>
        </w:rPr>
        <w:t>Bi sakala da se zablagodarma na Kancelarijata na UNIFEM koi dadoa navistian bogat materijal pri nivnoto prvo pobaruvawe. Toa e eden soliden materijal, poln so svetska literatura, so primeri od razni zemji. Posebno tuka se i materijalite pome|u [vetskai Francija, kako primeri na dva tipa na re{avawe naovoj problem. Edniot e preku vnesuvawe na izmeni vo Zakonot za rabotni odnosi, edniot e kako lek specijalis. Sekoja zemja si se opredeluva, zavisno od svojot sistem, koja varijant apove}e i odgovara. Posebno sakam da ka`am deka, {tom so mobingot se izleze na otvoreno, napravivme i cela edna kampawa za toa,otidovme i so bilbordi, so oglasi vo vesnici kade {to pobaravme site koi mislat da se vklu~at vo javnata rasprava, na nekoj na~in da dadat sugestii. Taka {to site onie koi se obratija, koi go iska`aa svoeto mislewe bea ispo~ituvani  i bea vklu~eni vo krajniot tekst.</w:t>
      </w:r>
    </w:p>
    <w:p>
      <w:pPr>
        <w:pStyle w:val="Normal"/>
        <w:spacing w:before="60" w:after="0"/>
        <w:jc w:val="both"/>
        <w:rPr>
          <w:sz w:val="20"/>
          <w:szCs w:val="20"/>
        </w:rPr>
      </w:pPr>
      <w:r>
        <w:rPr>
          <w:sz w:val="20"/>
          <w:szCs w:val="20"/>
        </w:rPr>
        <w:t>Osobeno, osobeno sakam da se zablagodaram na kolegite koi ovoj tekst go do`iveaa kako svoj  i koi zastanaa zad ovoj zakon. Posebna poddr{ka na kolegite od VMRO-DPMNE  koi se isto kako predlaga~i na ovoj zakon i tokmu za toa, zaedno so niv i napravivme pres konferencija na koja {to toa go obznanivme. Potoa organiziravme javna rasprava, tribina, na koja {to zaedno so kolegite od celata koalicija, po{irok, se izjasnivme za ovoj tekst.</w:t>
      </w:r>
    </w:p>
    <w:p>
      <w:pPr>
        <w:pStyle w:val="Normal"/>
        <w:spacing w:before="60" w:after="0"/>
        <w:jc w:val="both"/>
        <w:rPr>
          <w:sz w:val="20"/>
          <w:szCs w:val="20"/>
        </w:rPr>
      </w:pPr>
      <w:r>
        <w:rPr>
          <w:sz w:val="20"/>
          <w:szCs w:val="20"/>
        </w:rPr>
        <w:t xml:space="preserve">Sakam da im se zablagodaram na site koalicioni partneri od vladea~kata koalicija vo momentov,na koelgite od DUI vo ~ie ime kole{kata Zumrete Jakupi u~estvuva{e na javnata rasprava, na koelgite od site politi~ki partii i subjekti koi u~estvuvaa vo Koalicijata "Za podobra Makedonija", bidjeki isto taka dadoa poddr{ka. </w:t>
      </w:r>
    </w:p>
    <w:p>
      <w:pPr>
        <w:pStyle w:val="Normal"/>
        <w:spacing w:before="60" w:after="0"/>
        <w:jc w:val="both"/>
        <w:rPr>
          <w:sz w:val="20"/>
          <w:szCs w:val="20"/>
        </w:rPr>
      </w:pPr>
      <w:r>
        <w:rPr>
          <w:sz w:val="20"/>
          <w:szCs w:val="20"/>
        </w:rPr>
        <w:t>Isto taka, za da dojde na sednica, blagodarnost i do kolegite od SDSM, nezavisno od toa {to imaat specifi~en stav vo odnos na formata vo koja {to treba zakonski da se re{ava ova pra{awe.</w:t>
      </w:r>
    </w:p>
    <w:p>
      <w:pPr>
        <w:pStyle w:val="Normal"/>
        <w:spacing w:before="60" w:after="0"/>
        <w:jc w:val="both"/>
        <w:rPr>
          <w:sz w:val="20"/>
          <w:szCs w:val="20"/>
        </w:rPr>
      </w:pPr>
      <w:r>
        <w:rPr>
          <w:sz w:val="20"/>
          <w:szCs w:val="20"/>
        </w:rPr>
        <w:t>Me|utoa, site zaedno ovozmo`ivte ov apra{awe da se rasprava vo Sobranieto i da govorime za ovoj zakonski tekst. Veruvam deka }e treba u{te mnogu ne{ta da srabotime, me|utoa me raduva dkea ima edna golema otvorenost da se podobrat ~ovekovite prava, da se podobrat rabotni~kite rpava na site subjekti.</w:t>
      </w:r>
    </w:p>
    <w:p>
      <w:pPr>
        <w:pStyle w:val="Normal"/>
        <w:spacing w:before="60" w:after="0"/>
        <w:jc w:val="both"/>
        <w:rPr>
          <w:sz w:val="20"/>
          <w:szCs w:val="20"/>
        </w:rPr>
      </w:pPr>
      <w:r>
        <w:rPr>
          <w:sz w:val="20"/>
          <w:szCs w:val="20"/>
        </w:rPr>
        <w:t>Mislam deka ova e sosema dovolno kako voved i vi blagodaram na vnimanieto.</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Za replika e prijaven gospodinot Ivanovski Igor, povelete.</w:t>
      </w:r>
    </w:p>
    <w:p>
      <w:pPr>
        <w:pStyle w:val="Normal"/>
        <w:spacing w:before="60" w:after="0"/>
        <w:jc w:val="both"/>
        <w:rPr/>
      </w:pPr>
      <w:r>
        <w:rPr>
          <w:b/>
          <w:sz w:val="20"/>
          <w:szCs w:val="20"/>
        </w:rPr>
        <w:t>Igor Ivanovski:</w:t>
      </w:r>
      <w:r>
        <w:rPr>
          <w:sz w:val="20"/>
          <w:szCs w:val="20"/>
        </w:rPr>
        <w:t xml:space="preserve"> Blagodarma potpretsedatelke.</w:t>
      </w:r>
    </w:p>
    <w:p>
      <w:pPr>
        <w:pStyle w:val="Normal"/>
        <w:spacing w:before="60" w:after="0"/>
        <w:jc w:val="both"/>
        <w:rPr>
          <w:sz w:val="20"/>
          <w:szCs w:val="20"/>
        </w:rPr>
      </w:pPr>
      <w:r>
        <w:rPr>
          <w:sz w:val="20"/>
          <w:szCs w:val="20"/>
        </w:rPr>
        <w:t>Kole{ke Popovska, jas li~no, a veruvam i ostanatite ~lenovi na SDSM ne se zadovolni so va{eto obrazlo`enie od prosta pri~ina {to se soglasuvame samo vo edna rabota, deka stanuva zbor za isklu~itelno va`na i do sega ne celosno regulirana materija vo Republika Makedonija. Nitu taa ja izmisluvame vo ovoj moment, nitu taa dokraj e regulirana.</w:t>
      </w:r>
    </w:p>
    <w:p>
      <w:pPr>
        <w:pStyle w:val="Normal"/>
        <w:spacing w:before="60" w:after="0"/>
        <w:jc w:val="both"/>
        <w:rPr>
          <w:sz w:val="20"/>
          <w:szCs w:val="20"/>
        </w:rPr>
      </w:pPr>
      <w:r>
        <w:rPr>
          <w:sz w:val="20"/>
          <w:szCs w:val="20"/>
        </w:rPr>
        <w:t>Ottamu, postoi potreba za seriozno, mnogu temelno, mnogu va`no precizirawe i regulirawe na ovaa problematika nare~ena mobing ili voznemiruvawa, pritisoci {to predizvikuvaat odredeni posledici na vrabotenite na razli~ni rabotni mesta.</w:t>
      </w:r>
    </w:p>
    <w:p>
      <w:pPr>
        <w:pStyle w:val="Normal"/>
        <w:spacing w:before="60" w:after="0"/>
        <w:jc w:val="both"/>
        <w:rPr>
          <w:sz w:val="20"/>
          <w:szCs w:val="20"/>
        </w:rPr>
      </w:pPr>
      <w:r>
        <w:rPr>
          <w:sz w:val="20"/>
          <w:szCs w:val="20"/>
        </w:rPr>
        <w:t>Ako e ve}e taka, a tuka mislam deka site sme soglasni, veruvam deka }e se soglasite deka mnogu poseriozno treba da se pristapi vo ovaa situacija. Primer, da se pristapi kon kreirawe na nov zakon {to do sega ne postoel, da se pristapi kon sriozna javna rasprava, vklu~uvajki gi instituciite ili organizaciite i na rabotodava~ite i na vrabotentie, odnosno rabotnicite i na nevladinite organizacii i na Lekarskata komora i na zakonodavcite i t.n.</w:t>
      </w:r>
    </w:p>
    <w:p>
      <w:pPr>
        <w:pStyle w:val="Normal"/>
        <w:spacing w:before="60" w:after="0"/>
        <w:jc w:val="both"/>
        <w:rPr>
          <w:sz w:val="20"/>
          <w:szCs w:val="20"/>
        </w:rPr>
      </w:pPr>
      <w:r>
        <w:rPr>
          <w:sz w:val="20"/>
          <w:szCs w:val="20"/>
        </w:rPr>
        <w:t>Toa, vo vooj moment ne be{e prisutno, bidejki ne mo`e da se svede na javna rasprava izjavi na dvajca-trojca pratenici vo sabota ili nedela i mislam deka, ako ste dovolno iskrena, vie nema da dozvolite da se manipulira so ovaa materija, nebare e rezultat na dneven politi~ki marketing na edna prateni~ka grupa ili na druga ili pak mo`nost za defokusirawe na odredeni problemi vodaden vremenski period.</w:t>
      </w:r>
    </w:p>
    <w:p>
      <w:pPr>
        <w:pStyle w:val="Normal"/>
        <w:spacing w:before="60" w:after="0"/>
        <w:jc w:val="both"/>
        <w:rPr>
          <w:b/>
          <w:b/>
          <w:sz w:val="20"/>
          <w:szCs w:val="20"/>
        </w:rPr>
      </w:pPr>
      <w:r>
        <w:rPr>
          <w:sz w:val="20"/>
          <w:szCs w:val="20"/>
        </w:rPr>
        <w:t xml:space="preserve">Imam ~uvstvo deka toa i se slu~uva{e. Deka inicijativata za ovoj zakon be{e motivirana od nekoi drugi nastani  {to nemaat vrska so ovaa problematika i vie procenivte, sabota ili nedela, koga be{e, da izlezete eden vikend vo javnosta, da napravite edna scena i tuka da se profitira. Mislam deka vo toa ne uspeavte. </w:t>
      </w:r>
    </w:p>
    <w:p>
      <w:pPr>
        <w:pStyle w:val="Normal"/>
        <w:spacing w:before="60" w:after="0"/>
        <w:jc w:val="both"/>
        <w:rPr>
          <w:b/>
          <w:b/>
          <w:sz w:val="20"/>
          <w:szCs w:val="20"/>
        </w:rPr>
      </w:pPr>
      <w:r>
        <w:rPr>
          <w:sz w:val="20"/>
          <w:szCs w:val="20"/>
        </w:rPr>
        <w:t xml:space="preserve">Kako i da e, vie ne ubeduvate 15 minuti za mnogu seriozna materija koja {to na kraj se sveduva vo dva ~lena. Se zablagodaruvate ne bare ste na dodeluvawe na Oskar. Desetina minuti blagodarnost na ovoj, blagodarnost na onoj, a na krajot imame dva ~lena koi {to apsolutno ne se dovolni. Da se razraboti ovaa materija, treba nov zakon. I }e vi ka`am konkretni primeri, ne samo od ovie za koi {to vie zboruvate. Jas se soglasuvam celosno so vas. Imame na primer vo izminative dve nedeli povikuvawa na direktorite na osnovnite u~ili{ta vo Resen i vo Berovo i vo drugi op{tini, ama }e gi zemam za primer tie dve, kade {to gradona~alnici se od VMRO DPMNE koi {to gi teraat direktorite da podnesat ostavka, im pravat pritisoci. [to da pravat tie lu|e? Da potpa|aat pod ovaa materija, bidej}i gradona~alnikot e defakto rabotodavec. ]e se regulira kako toa ponatamu }e se spre~uva, ili ne? </w:t>
      </w:r>
    </w:p>
    <w:p>
      <w:pPr>
        <w:pStyle w:val="Normal"/>
        <w:spacing w:before="60" w:after="0"/>
        <w:jc w:val="both"/>
        <w:rPr>
          <w:sz w:val="20"/>
          <w:szCs w:val="20"/>
        </w:rPr>
      </w:pPr>
      <w:r>
        <w:rPr>
          <w:sz w:val="20"/>
          <w:szCs w:val="20"/>
        </w:rPr>
        <w:t xml:space="preserve">I na krajot Unijata na slobodni sindikati, nezavisni ima{e stav deka bara nov zakon. Deneska gledame sosema sprotiven stav. ]e se nadevame deka ova e rezultat na izvr{eniot pritosok na VMRO DPMNE na svojot ~len Slobodan Antovski koj {to e pretsedatel na ovoj sindikat. Blagodaram. </w:t>
      </w:r>
    </w:p>
    <w:p>
      <w:pPr>
        <w:pStyle w:val="Normal"/>
        <w:spacing w:before="60" w:after="0"/>
        <w:jc w:val="both"/>
        <w:rPr/>
      </w:pPr>
      <w:r>
        <w:rPr>
          <w:b/>
          <w:sz w:val="20"/>
          <w:szCs w:val="20"/>
        </w:rPr>
        <w:t xml:space="preserve">Svetlana Jakimovska: </w:t>
      </w:r>
      <w:r>
        <w:rPr>
          <w:sz w:val="20"/>
          <w:szCs w:val="20"/>
        </w:rPr>
        <w:t xml:space="preserve"> Kontra replika gospo|a Liljana Popovska. </w:t>
      </w:r>
    </w:p>
    <w:p>
      <w:pPr>
        <w:pStyle w:val="Normal"/>
        <w:spacing w:before="60" w:after="0"/>
        <w:jc w:val="both"/>
        <w:rPr/>
      </w:pPr>
      <w:r>
        <w:rPr>
          <w:b/>
          <w:sz w:val="20"/>
          <w:szCs w:val="20"/>
        </w:rPr>
        <w:t xml:space="preserve">Liljana Popovska: </w:t>
      </w:r>
      <w:r>
        <w:rPr>
          <w:sz w:val="20"/>
          <w:szCs w:val="20"/>
        </w:rPr>
        <w:t xml:space="preserve"> Zna~i, zablagodaruvaweto e rabota na dobro vospitanie. Ovaa idea za mobingot ja imam za prv pat dobieno pred godina ipol, od prilika ne me dr`ete za zbor to~no, koga predlo`iv amandman na izmenite na Zakonot za ednakvi mo`nosti na ma`ite i `enite. Zatoa {to mobingot kako termin treba da se sodr`i vo pove}e zakoni. ]e reba vo idnina da se soddr`i i vo toj zakon i vo Zakonot za rabotni odnosi. A dokolku se poka`e za potrebno, mo`ebi i vo poseben zakon. No, vo Zakonot za rabotni odnosi apsolutno mu e mestoto. Zna~i, pred godina ipol prv pat preku amandman sum se obidela da go vnesam kako poim. Ponatamu, nad tri meseci kako DOM vodime kampawa za mobingot. I tokmu zatoa taa {iroka sorabotka so nevladinite organizacii i site drugi. I jas sum ubedena deka treba {to poskoro da se ozakoni ovaa materija, zatoa {to i na tie lu|e {to gi spomnuvate ako ste korekten i ako sakate da im pomognete, }e sakate {to poskoro da ima zakon, da ima ~len na koj {to }e se povikaat. </w:t>
      </w:r>
    </w:p>
    <w:p>
      <w:pPr>
        <w:pStyle w:val="Normal"/>
        <w:spacing w:before="60" w:after="0"/>
        <w:jc w:val="both"/>
        <w:rPr/>
      </w:pPr>
      <w:r>
        <w:rPr>
          <w:b/>
          <w:sz w:val="20"/>
          <w:szCs w:val="20"/>
        </w:rPr>
        <w:t xml:space="preserve">Svetlana Jakimovska: </w:t>
      </w:r>
      <w:r>
        <w:rPr>
          <w:sz w:val="20"/>
          <w:szCs w:val="20"/>
        </w:rPr>
        <w:t xml:space="preserve"> Za replika e prijavena gospo|a Vesna Bendevska. </w:t>
      </w:r>
    </w:p>
    <w:p>
      <w:pPr>
        <w:pStyle w:val="Normal"/>
        <w:spacing w:before="60" w:after="0"/>
        <w:jc w:val="both"/>
        <w:rPr/>
      </w:pPr>
      <w:r>
        <w:rPr>
          <w:b/>
          <w:sz w:val="20"/>
          <w:szCs w:val="20"/>
        </w:rPr>
        <w:t xml:space="preserve">Vesna Bendevska: </w:t>
      </w:r>
      <w:r>
        <w:rPr>
          <w:sz w:val="20"/>
          <w:szCs w:val="20"/>
        </w:rPr>
        <w:t xml:space="preserve"> Kole{ke Popovska, jas sum frapirana od na~inot na koj organizacijata na `eni, no i vkupnata Unija na nezavisni avtonomni sindikati na Makedonija go promenija stavot drasti~no, dijametralno. Bidej}i za prv pat pretstavnicite i na ovoj nezavisen sindikat, no i na Sojuzot na sindikati na Makedonija na sednicata na rabotnoto telo za trud i socijalna politika govorea isto. Vi zablagodaruvaa na dobrata namera i ka`aa tri raboti. </w:t>
      </w:r>
    </w:p>
    <w:p>
      <w:pPr>
        <w:pStyle w:val="Normal"/>
        <w:spacing w:before="60" w:after="0"/>
        <w:jc w:val="both"/>
        <w:rPr>
          <w:sz w:val="20"/>
          <w:szCs w:val="20"/>
        </w:rPr>
      </w:pPr>
      <w:r>
        <w:rPr>
          <w:sz w:val="20"/>
          <w:szCs w:val="20"/>
        </w:rPr>
        <w:t xml:space="preserve">Prvo, deka sakaat, rabotat ve}e, insistiraat za donesuvawe na nov zakon za mobing, odnosno za zlostavuvawe na rabotno mesto i zatoa molea defakto da go povle~ete za da mo`e niz edna seriozna dolga procedura da se vklu~i i nau~nata i ekspertskata javnost, se razbira i pretstavnicite na dvete sindikalni organizacii. [to stana? Pritisok li e, {to li e, samo tie si znaat. Jas gospo|o Popovska }e ve pra{am, va{e li~no ubeduvawe e deka mobingot treba da bide inkorporiran vo postoe~kiot Zakon za rabotni odnosi so samo dva ~lena? Zo{to da ne e mobingot vklu~en na primer vo postoe~kiot Zakon za za{tita na rabota. Tamu bukvalno se zemeni predvid site metodi, cela metodologija na ona {to zna~i vkupna, pa i psiholo{ka za{tita na vrabotenite. No, vo interes na kolegite koi ne prisustvuvaa na sednicata, eve go poka`av modelot kako kaj na{ite sosedi vo Republika Srbija vo faza na Predlog zakon se nao|a zakon za spre~uvawe na zlostavuvawe na rabotite. E ova e zakon, sodr`i 40-tina ~lenovi. Zna~i, osven osnovnite odredbi se definiraat pravata i obvrskite i odgovornostite vo vrska so zlostavuvaweto i na vrabotenite i na rabotodava~ite. I ona {to e najbitno. Cela glava e posvetena na sudskata za{tita so pet ~lena kako, na koj na~in se pokrenuva postapka, {to sodr`i tu`bata, {to ima pravo vraboteniot koj se `ali na mobing da bara. I jasno e deka so edno vaka kompletno zakonsko re{enie }e mo`eme da govorime deka sme napravile dobra rabota. Jas bi sakala da ve pra{am, pa vie znaete deka edna vrabotena od Bitola za prv pat pred sud povede spor, `alje}i se na mobing.Vie mislite deka so ovie dva ~lena vo Zakonot za rabotni odnosi }e mo`e da go ostvari pravoto na za{tita od mobirawe. Jas sum ubedena deka toa so va{iot Predlog zakon nema da go ostvari. Blagodaram. </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Kontra replika gospo|a Liljana Popovska.</w:t>
      </w:r>
    </w:p>
    <w:p>
      <w:pPr>
        <w:pStyle w:val="Normal"/>
        <w:spacing w:before="60" w:after="0"/>
        <w:jc w:val="both"/>
        <w:rPr/>
      </w:pPr>
      <w:r>
        <w:rPr>
          <w:b/>
          <w:sz w:val="20"/>
          <w:szCs w:val="20"/>
        </w:rPr>
        <w:t xml:space="preserve">Liljana Popovska: </w:t>
      </w:r>
      <w:r>
        <w:rPr>
          <w:sz w:val="20"/>
          <w:szCs w:val="20"/>
        </w:rPr>
        <w:t xml:space="preserve"> Pravniot sistem e edna cedina. I mislam deka ne treba da se raska`uva cel u~ebnik za nekoja materija da se vnese vo zakon za da mo`e sudsko lice koe {to go znae pravniot sistem da mo`e da najde osnova za re{avawe na nekoj spor. </w:t>
      </w:r>
    </w:p>
    <w:p>
      <w:pPr>
        <w:pStyle w:val="Normal"/>
        <w:spacing w:before="60" w:after="0"/>
        <w:jc w:val="both"/>
        <w:rPr>
          <w:sz w:val="20"/>
          <w:szCs w:val="20"/>
        </w:rPr>
      </w:pPr>
      <w:r>
        <w:rPr>
          <w:sz w:val="20"/>
          <w:szCs w:val="20"/>
        </w:rPr>
        <w:t>Inaku, kole{ke moram da ka`am deka izgleda ne go poznavate sindikalnoto organizirawe vo Makedonija. Na sednicata na Komisijata za trud i socijalna politika kade {to prisustvuvavte tamu ne be{e Unijata na nezavisni i avtonomni sindikati. Tamu bea pretstavnici na Konfederacijata na slobodni sindikati na Makedonija. I tie iska`aa celosna poddr{ka za ova, so toa {to rekoa, dokolku ima potreba vo idnina za po{iroko, vo toj slu~aj bi mo`elo da se razmisli i za toa. Inaku, pretstavnicite na Unijata na nezavisni i avtonomni sindikati bea u~esnici na prvata rasprava na Komisijata za ednakvi mo`nosti na ma`ite i `enite kade {to nivnata pretstavni~ka Divna Zmejkovska dade celosna poddr{ka na zakonot. A deneska toa go imate i pismeno.Zna~i i KFS i Unijata na nezavisni i avtonomni sindikati davaat poddr{ka na ovoj zakon.</w:t>
      </w:r>
    </w:p>
    <w:p>
      <w:pPr>
        <w:pStyle w:val="Normal"/>
        <w:spacing w:before="60" w:after="0"/>
        <w:jc w:val="both"/>
        <w:rPr/>
      </w:pPr>
      <w:r>
        <w:rPr>
          <w:b/>
          <w:sz w:val="20"/>
          <w:szCs w:val="20"/>
        </w:rPr>
        <w:t xml:space="preserve">Svetlana Jakimovska: </w:t>
      </w:r>
      <w:r>
        <w:rPr>
          <w:sz w:val="20"/>
          <w:szCs w:val="20"/>
        </w:rPr>
        <w:t xml:space="preserve"> Ima zbor gospo|a Zumrete Jakupi.</w:t>
      </w:r>
    </w:p>
    <w:p>
      <w:pPr>
        <w:pStyle w:val="Normal"/>
        <w:spacing w:before="60" w:after="0"/>
        <w:jc w:val="both"/>
        <w:rPr/>
      </w:pPr>
      <w:r>
        <w:rPr>
          <w:b/>
          <w:sz w:val="20"/>
          <w:szCs w:val="20"/>
        </w:rPr>
        <w:t xml:space="preserve">Zumrete Jakupi: </w:t>
      </w:r>
      <w:r>
        <w:rPr>
          <w:sz w:val="20"/>
          <w:szCs w:val="20"/>
        </w:rPr>
        <w:t xml:space="preserve"> Vi blagodaram po~ituvana gospo|o potpretsedatel, po~ituvani kolegi. </w:t>
      </w:r>
    </w:p>
    <w:p>
      <w:pPr>
        <w:pStyle w:val="Normal"/>
        <w:spacing w:before="60" w:after="0"/>
        <w:jc w:val="both"/>
        <w:rPr>
          <w:sz w:val="20"/>
          <w:szCs w:val="20"/>
        </w:rPr>
      </w:pPr>
      <w:r>
        <w:rPr>
          <w:sz w:val="20"/>
          <w:szCs w:val="20"/>
        </w:rPr>
        <w:t xml:space="preserve">Vo ime na parlamentarnata grupa na Demokratskata unija za integracija nie ja pozdravuvame ovaa izmena predlo`ena od na{ata kole{ka pratenik, zatoa {to site znaeme deka mobingot, ili pak diskriminacijata na rabotnoto mesto e fenomen, damne{en fenomen koj {to postoel od sekoga{. Me|utoa, vo posledno vreme nekako ima zazemeno pogolemi razmeri i ne priznava nitu nivo, nitu nacija, tuku mobingot e prisuten nasekade vo sekakva organizacija, posebno pove}e se izrazuva vo javnite ustanovi i institucii, a pomalku vo privatnite. Inaku go ima na sekoe nivo bez ogled {to `rtvite mo`at da bidat diskriminirani vrz polova osnova, mo`at da bidat diskriminirani vrz nacionalna, verska osnova, ili poradi nivnite politi~ki ubeduvawa itn. Dodeka pak nivoata se bez razlika dali od strana na nadredenite kon rabotnicite, me|utoa pove}e e istaknato na toa nivo i pove}e od strana na samite kolegi. Samiot zbor mobing zna~i eliminacija na li~nosta, ili na liceto od op{testvoto, ili od organizacijata, so toa {to sekoga{ mu se vr{i pritisok bilo da e toa psihi~ki ili  emocionalen pritisok kon nekoe lice, bilo da e toj pritisok preku razni psihi~ki voznemiruvawa i nacionalni voznemiruvawa od strana na edno lice, ili pak na grupa  lu|e koi {to imaat edinstvena cel liceto da bide diskriminirano, degradirano, potceneto, poni`eno na razni na~ini {to vodi do mnogu psihi~ki, emotivni i mentalni promeni kaj liceto. Toa se odrazuva i po{iroko i vo semejstvoto na toa lice, vo samata organizacija, rabotna edinica, iako se raboti za lice koe {to e celosno kompetentno, e profesionalec, mo`ebi e i kreativec i ima napredni idei i e dosta produktiven vo organizacijata.Sepak, se diskriminira na razli~ni na~ini, se pocenuva, so cel da se uni{ti psihi~ki, me|utoa so toa ne se pravi samo psihi~ko uni{tuvawe na toa lice, tuku i po{iroko. Imame voznemiruvawa od istite imeme i komplikacii i kako rezultat na toa imame komplikacii na li~nosta so gubewe na samo doverbata na liceto. Tuka pove}e se opfa}aat lica koi {to se so poslab, ili polabilen karakter. Celta preku razli~nite kampawi, preku ovaa izmena na Zakonot posebno ~lenot 9-a, kade {to mobingot e ubavo istaknat i utvrden i sekoe lice, ili sekoja `rtva mo`e preku ovoj ~len da se povika na istiot za za{tita na svoeto pravo. Vo ~lenot 11 imame nova alineja, alineja 2, koja {to site tro{oci {to se pravat gi snosi liceto, ili pak grupata koja {to vsu{nost vr{i mobing i koi {to se odnesuvaat vo sprotivnost so ~lenot 9. Isto taka se zemaat predvid i posebnite slu~ai koga ima namerno vr{ewe na ova, koe {to e obrazlo`eno vo ~lenot 8. I ne samo jas li~no, tuku i nie kako parlamentarna grupa mislime deka e krajno vreme da se prezemat merki protiv ovoj degradira~ki fenomen ne samo kon liceto, tuku za organizacijata i op{testvoto vo celost. I preferirame da bide poseben zakon, bi bilo u{te podobro da bide poseben zakon, zatoa {to vo sosednite dr`avi ve}e postojat takvi zakoni kako {to e na primer Slovenija. Me|utoa, sega za sega e dobro da se intervenira i na ovoj na~in vo Zakonot za rabotni odnosi, so cel da se vlijae na osvestuvaweto, zatoa {to ova e u{te pozna~ajno da se deluva na osvestuvaweto na licata koi {to potpa|aat pod vlijanieto na ovoj fenomen, so cel da se zajakne nivnata samodoverba i li~no da se borat protiv ovoj fenomen. ^esto pati e problemati~no zatoa {to vo na{eto op{testvo seu{te ne e ubavo definirano {to e mobingot. I ima slu~ai koga se narekuvaat za normalni konflikti, a ne kako mobing, ili diskriminacija na rabotnoto mesto, {to e posebno odnesuvawe i e mnogu specifi~no odnesuvawe. Me|u drugoto tuka mo`e da se opfati i distancirawe, ili ignorirawe na li~nosta, ili pak prekin na razgovorot vo taa organizacija koga toa lice }e vleze vo prostorijata. Za~i, ima razli~ni na~ini. I dokolku sega po~nam da gi ka`uvam site, }e dol`am mnogu, a ne bi sakala da dol`am mnogu. Mojata cel e da izrazam poddr{ka i poddr{ka na Demokratskata unija za integracija za ovaa izmena i se nadevam deka ponatamu isto taka }e se razviva u{te pove}e i }e bideme vo mo`nost da podgotvime poseben zakon za mobingot, so cel da se borime protiv ovaa diskriminacija koja {to e fatalna ne samo za edna grupa, tuku vo celost za celoto op{testvo.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Ima zbor gospo|a Stanka Anastasova. </w:t>
      </w:r>
    </w:p>
    <w:p>
      <w:pPr>
        <w:pStyle w:val="Normal"/>
        <w:spacing w:before="60" w:after="0"/>
        <w:jc w:val="both"/>
        <w:rPr/>
      </w:pPr>
      <w:r>
        <w:rPr>
          <w:b/>
          <w:sz w:val="20"/>
          <w:szCs w:val="20"/>
        </w:rPr>
        <w:t xml:space="preserve">Stanka Anastasova: </w:t>
      </w:r>
      <w:r>
        <w:rPr>
          <w:sz w:val="20"/>
          <w:szCs w:val="20"/>
        </w:rPr>
        <w:t xml:space="preserve">Po~ituvana potpretsedatelke, po~ituvani kolegi pratenici, po~ituvana kole{ke predlaga~ na ovaa izmena i dopolnuvawe na Zakonot gospo|a Liljana Popovska. </w:t>
      </w:r>
    </w:p>
    <w:p>
      <w:pPr>
        <w:pStyle w:val="Normal"/>
        <w:spacing w:before="60" w:after="0"/>
        <w:jc w:val="both"/>
        <w:rPr>
          <w:sz w:val="20"/>
          <w:szCs w:val="20"/>
        </w:rPr>
      </w:pPr>
      <w:r>
        <w:rPr>
          <w:sz w:val="20"/>
          <w:szCs w:val="20"/>
        </w:rPr>
        <w:t xml:space="preserve">Vo Republika Makedonija vo tranzicionite i post tranzicionite godini rabotnicite se soo~uvaat so se poizrazen problem na psihi~ki pritisok na rabotnoto mesto, ili tn., mobing. Poradi toa e potrebno da se animira celokupnata makedonska javnost za serioznost na problemot so mobingot za negova rasprostranetost i potrebata od zaedni~ko anga`irawe za izdignuvawe na svesta kaj vrabotenite pred se kaj storitelite i `rtvite na mobingot za negova nedozvolenost i {tetnosta od nego po ~ovekovoto zdravje i vkupniot progres vo dr`avata. Psihi~koto voznemiruvawe na rabotnoto mesto stanuva svetski problem. I procentot na rabotnicite izlo`eni na mobing se pove}e raste. Za goleminata na ovoj problem zboruva i faktot {to vo 2002 godina na 3 juni se donese Rezolucija vo Sovetot na Evropskata unija so koja {to se nalo`uva na svoite zemji ~lenki so cel postignuvawe na dobri uslovi na rabota da moraat da anga`iraat za suzbivawe, da se anga`iraat pove}e za suzbivawe na stresot i maltretiraweto na rabotnoto mesto. </w:t>
      </w:r>
    </w:p>
    <w:p>
      <w:pPr>
        <w:pStyle w:val="Normal"/>
        <w:spacing w:before="60" w:after="0"/>
        <w:jc w:val="both"/>
        <w:rPr>
          <w:sz w:val="20"/>
          <w:szCs w:val="20"/>
        </w:rPr>
      </w:pPr>
      <w:r>
        <w:rPr>
          <w:sz w:val="20"/>
          <w:szCs w:val="20"/>
        </w:rPr>
        <w:t xml:space="preserve">Republika Makedonija kako zemja kandidat za vlez vo Evropskata unija mora da gi sledi i da gi implementira direktivite na Evropskata unija vo svoeto zakonodavstvo i da donesuva soodvetni zakoni. Psihi~koto maltretirawe e neprijatelska, ne eti~ka komunikacija vo delovniot `ivot so nesogledlivi posledici po zdravjeto na vrabotenite {to ponatamu se reflektira na nivnite semejstva, produktivnosta na trudot, pa se do vkupniot progres vo dr`avata. Ottamu proizleguva i potrebata vo Republika Makedonija da doneseme za prv pat nov zakon, zakon za mobing so koj {to }e se uredi zabranata na zlostavuvawe na rabotnoto mesto, merki za spre~uvawe na zlostavuvaweto i unapreduvaweto na odnosite na rabota, postapkite za za{tita na lica `rtvi na mobing, prekr{o~na odgovornsot za nepo~ituvawe na ovoj zakon i nadzor nad negovata primena. So cel da se obezbedi prevencija od zlostavuvawe koja {to e mnogu va`na za suzbivawe na pojavata na mobingot vo ovoj zakon treba da se propi{e zadol`itelno izvestuvawe po pismen pat od strana na rabotodava~ot kon rabotnikot pred stapuvawe na rabota za zabrana na vr{ewe zlostavuvawe i pravata, obvrskite i odgovornostite na vraboteniot, a i  rabotodava~ot vo vrska so zabranata na zlostavuvwe da sproveduva merki za izvestuvawe i osposobuvawe na vrabotenite da gi prepoznavaat pri~inite, oblicite i posledicite od vr{ewe na zlostavuvawe na rabotnoto mesto. Donesuvawe na poseben zakon za mobing e mnogu va`no. Za da se spre~i kr{eweto na osnovnite prava na rabotnikot, za da se spre~i o{tetuvaweto na negovoto zdravje, pa duri da se so~uva i `ivot, bidej}i mo`e da dojde kaj nekoi li~nosti i do suitit, odnosno samoubistvo. Da ne se dozvoli ispolnuvaweto celta na mobingot, a toa e raskinuvawe na dogovorot za rabota na rabotnikot i ispraznuvawe na rabotnite mesta. Ova e posebno va`no sega koga vo vreme na ekonomska kriza vo borbata za za~uvuvawe na rabotnite mesta vo privatniot sektor, no isto taka, i vo dr~avnite institucii kade {to ima se pogolema za~estenost na politi~ki mobing. Ovoj Predlog na zakon za izmena i dopolnuvawe na Zakonot za rabotni odnosi nitu od daleku nema da pomogne za spre~uvawe na mobingot vo Republika Makedonija, tuku samo }e go optovari ovoj zakon. Za ova zboruvaa i pretstavnicite na Sojuzot na sindikatite na Makedonija koi {to rekoa deka ova e izbrzano re{enie i }e go zabavi donesuvaweto na poseben zakon za mobing. A, Zakonot za rabotni odnosi pretstavuva alvaxiski tefter i treba da bide rastereten so pove}e zakoni za pove}e pra{awa, kako {ot e na primer za{titata od diskriminacija koj {to nikako da go doneseme, namesto dopolnitelno da se optovaruva. </w:t>
      </w:r>
    </w:p>
    <w:p>
      <w:pPr>
        <w:pStyle w:val="Normal"/>
        <w:spacing w:before="60" w:after="0"/>
        <w:jc w:val="both"/>
        <w:rPr>
          <w:sz w:val="20"/>
          <w:szCs w:val="20"/>
        </w:rPr>
      </w:pPr>
      <w:r>
        <w:rPr>
          <w:sz w:val="20"/>
          <w:szCs w:val="20"/>
        </w:rPr>
        <w:t xml:space="preserve">Unijata na slobodni sindikati isto taka, na Komisijata za trud i socijalna politika ka`a deka ova re{enie, izmenata i dopolnuvaweto na Zakonot za rabotni odnosi e {turo. No, za da deneska dobieme izvestuvawe od nivna strana deka potpolno go poddr`uvaat donesuvaweto, izmenata i dopolnuvaweto na ovoj zakon. Toa e malku ~udno, bidej}i nivniot stav go ka`aa na Komisijata, a sega poddr`uvaat, ka`uvaat nekoj sprotiven stav. Se postavuva pra{aweto, kolku ovoj Sindikat e nezavisen? Za da ova re{enie e navistina {turo i prakti~no ne primenlivo. </w:t>
      </w:r>
    </w:p>
    <w:p>
      <w:pPr>
        <w:pStyle w:val="Normal"/>
        <w:spacing w:before="60" w:after="0"/>
        <w:jc w:val="both"/>
        <w:rPr/>
      </w:pPr>
      <w:r>
        <w:rPr>
          <w:sz w:val="20"/>
          <w:szCs w:val="20"/>
        </w:rPr>
        <w:t xml:space="preserve">So dodavawe na eden nov ~len 9-a i so dadavawe na eden nov stav vo ~lenot 11 od Zakonot za rabotni odnosi nema da mo`e na{ata dr`ava da se spravi so pojavata nare~ena mobing. Taa prestavuva samo improvizicija deklarativno re{enie so koe {to nema da mo`e da se pomogne za preventivno deluvawe i spre~uvawe na  mobingot, a najmalku }e pomogne na `rtvite od mobingot. Potrebata za izrabotka na posebno zakosnko re{enie koe {to sodr`i najmalku 30 do 40 ~lena e neophodno, a ve}e imame primer na predlozi na poseben zakon za mobing vo okolnite zemji kako {to se Srbija, Hrvatska idrugi. So seta po~it kon predlaga~ot kon kole{kata Liljana Popovska koja {to pretstavuva inicijator za ovaa rasprava vo </w:t>
      </w:r>
      <w:r>
        <w:rPr>
          <w:sz w:val="20"/>
        </w:rPr>
        <w:t>Sobranieto i prateni~kata grupa na SDSM ja po~ituva i ja podr`uva inicijativata, no ne vo sostav na Zakonot za rabotni odnosi. Vo isto vreme  ja povikuvam kole{kata predlaga~ na ovie izmeni i doopolnuvawa na Zakonot za rabotni odnosi vedna{ da go povle~e ovoj predlog i ponatamu da se zapo~ne so kreirawe na sosema poseben zakon za mobing, kako {to toa ve]e se raboti vo sosednite zemji, vo Srbija, Hrvatska, Italija itn.</w:t>
      </w:r>
    </w:p>
    <w:p>
      <w:pPr>
        <w:pStyle w:val="Normal"/>
        <w:spacing w:before="60" w:after="0"/>
        <w:jc w:val="both"/>
        <w:rPr>
          <w:sz w:val="20"/>
        </w:rPr>
      </w:pPr>
      <w:r>
        <w:rPr>
          <w:sz w:val="20"/>
        </w:rPr>
        <w:t>Sojuzot na sindikatite na Makedonija i Makedonskoto mobing zdru`enie imaat izraboteno bro{ura, flaeri i drug materijal, bidej}i podolgo vreme rabotat na ovoj problem na ovaa tema, duri i nekoi nevladini organizacii, Makedonskoto zdru`enie za za{tita pri rabota, Unijata na slobodni sindikati poradi toa {to ve}e vo Republika Makedonija postoi dovolno sobran raboten materijal  koj {to mo`e da se iskoristi za kreirawe, izrabotka na edno kvalitetno re[enie vo forma na poseben zakon za mobing. Sekako so prethodno organizirana javna rasprava na koja }e bidat pokaneti i }e u~estvuvaat site stru~ni i  kompetentni lica  koi {to }e mo`at da pomognat vo donesuvawe na eden sosema nov zakon za mobing. Samo donesuvaweto na poseben zakon za mobing vo koj {to mo`at da se propi{at merki za prevencija za da ne nastane mobing, a do kolku se slu~i da mo`e {to pobrzo da se spre~i i da prekine, da se zabrza postapkata za doka`uvawe na mobingot, da se sankcionira storitelot, no i da se za{titi i da se obe{teti `rtvata. Donesuvawe na zakon koj precizno }e go definira mobingot e mnogu va`en, ne samo poradi problemot za negovo doka`uvawe deka postoi, tuku i poradi mo`nite zloupotrebi na ovoj zakon. ne bi sakale preku toj zakon da ni se protnat i nekoi koi {to na primer se mrzelivi na rabota, ednostavno ne sakaat da rabotat timski, pa so pomo{ na ovoj zakon da sakaat da naplatat ne{to {to ne e  vo domen na mobingot.</w:t>
      </w:r>
    </w:p>
    <w:p>
      <w:pPr>
        <w:pStyle w:val="Normal"/>
        <w:spacing w:before="60" w:after="0"/>
        <w:jc w:val="both"/>
        <w:rPr/>
      </w:pPr>
      <w:r>
        <w:rPr>
          <w:sz w:val="20"/>
        </w:rPr>
        <w:t>Po~ituvani kolegi, da prestaneme da pravime improvizirani re{enija, zakonski re{enija, kozmeti~ki promeni i deklarativno donesuvawe na zakoni koi {to te{ko }e mo`ar da se implementiraat vo praksata na teren za da potoa pak povtorno po dva tri meseci da gi menuvame, bidej}i se poka`alo deka te{ko se implementiraat. Da po~neme da donesuvame kvalitetni zakonski re{enija strogo definirani i razbirlivi koi {to }e imaat  poednostavna prakti~na primena, a Sobranieto na toj na~in }e bide poefikasno vo svojata rabot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a gospo|a Jakupi Zumrete, povelete.</w:t>
      </w:r>
    </w:p>
    <w:p>
      <w:pPr>
        <w:pStyle w:val="Normal"/>
        <w:spacing w:before="60" w:after="0"/>
        <w:jc w:val="both"/>
        <w:rPr/>
      </w:pPr>
      <w:r>
        <w:rPr>
          <w:b/>
          <w:sz w:val="20"/>
        </w:rPr>
        <w:t>Zumrete Jakupi</w:t>
      </w:r>
      <w:r>
        <w:rPr>
          <w:sz w:val="20"/>
        </w:rPr>
        <w:t>:  Blagodaram po~ituvana gospo|o potpretsedatel.</w:t>
      </w:r>
    </w:p>
    <w:p>
      <w:pPr>
        <w:pStyle w:val="Normal"/>
        <w:spacing w:before="60" w:after="0"/>
        <w:jc w:val="both"/>
        <w:rPr/>
      </w:pPr>
      <w:r>
        <w:rPr>
          <w:sz w:val="20"/>
        </w:rPr>
        <w:t xml:space="preserve">Po~ituvana kole{ke, so seta po~it {to ja imam kon vas, se soglassuvam potpolno so va{eto mislewe vo odnos na posebniot zakon, kako {to samata istakna, imaj}i predvid deka ovoj fenomen, ova odnesuvawe od mobingot kon rabotnicite ima negativno vlijanie, predizvikuvaj}i naru{uvawe na li~nosta, psihi~ki mentalni naru{uvawa, psihosomatski  naru{uvawa itn. i ova vodi do depresija, fakti~ki distancirawe i izolacija od strana na op{testvoto duri i do suicidno odnesuvawe. Seto ova normalno deka vlijae i na okolonata i na semejstvoto na liceto koe {to `rtva na mobing i po{iroko, kako {to ka`av, vlijae mnogu i vo rabotnata situacija i vo op{testvoto. Imaj}i go predvid site ovie rezultati dobro e {to kolku tolku barem edna{ imame nekolku amandmani {to se dadeni na predlogot kako {to razgovaravem sega, zatoa {to na ovoj na~in }e se ovozmo`i pogolema senzibilizacija nanaselenieto so cel vo me|uvreme da se izgotvi poseben zakon, zatoa {to }e ima dosta podatoci i }e imame senzibilizacija na naselenieto i samoto naselenie }e bide vo sostojba, kako i `rtvite da se borat protiv ovoj fenomen, da prezemat merki, da ja zajaknat svojata li~nost i da se borat protiv mobingot bez sudski procesi. Zna~i, sami da se izborat protiv ovoj fenomen i da nemaat potreba mnogu da se  povikuvaat na ~lenot 9, tuku sami da se izborat. Zna~i, dobro e da se vlijae na osvestuvaweto na site vraboteni zatoa [to ova gi opfa}a site novoa bez ogled dali e nadreden, dali raboti vo javni organizacii ili privatni organizacii, gi opfa}a site. Zatoa dobro e da se napravi senzibilizacija so menuvawe na nekolku ~lenovi vo Zakonot za rabotni odnosi i }e se ovozmo`i da bideme popdgotveni za eden pokppetenten zakon koj {ti bi gi ispolnil site potrebi  i }e bide kvaliteten. Blagodaram. </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Kontra replika gospo|a Anastasova Stanka, povelete.</w:t>
      </w:r>
    </w:p>
    <w:p>
      <w:pPr>
        <w:pStyle w:val="Normal"/>
        <w:spacing w:before="60" w:after="0"/>
        <w:jc w:val="both"/>
        <w:rPr/>
      </w:pPr>
      <w:r>
        <w:rPr>
          <w:b/>
          <w:sz w:val="20"/>
        </w:rPr>
        <w:t>Stanka Anastasova</w:t>
      </w:r>
      <w:r>
        <w:rPr>
          <w:sz w:val="20"/>
        </w:rPr>
        <w:t xml:space="preserve">: PO~ituvana kole{ke Zumrete, blagodaram. </w:t>
      </w:r>
    </w:p>
    <w:p>
      <w:pPr>
        <w:pStyle w:val="Normal"/>
        <w:spacing w:before="60" w:after="0"/>
        <w:jc w:val="both"/>
        <w:rPr>
          <w:sz w:val="20"/>
        </w:rPr>
      </w:pPr>
      <w:r>
        <w:rPr>
          <w:sz w:val="20"/>
        </w:rPr>
        <w:t>Jas }e po~nam od tamu kade {to vie zastanavte. Vie, sepak se slo`uvate deka kako medicinsko lice   i vie ste medicinsko lice kako mene, deka sepak ovoj zakon ne go sodr`i seto  toa {to treba da go sodr`i,   a najva`no od se ne se raboti samo za kr{ewe na ~ovekovite prava koi {to treba da se tretiraat so poseben zakon za mobing, ovde stanuva zbor i za nekoi te{ki bolesti za koi {to se ve}e predvideni vo me|unarodnata klasifikacija na bolesti. Jas bi sakala da gi pro~itam i ve}e ima {ifra na dijagnoza kako posledica na voznemiruvawe na rabotnoto mesto na rabotnikot. Zet  56 to~ka 2-strav od zaguba na rabota, zet 56.3-stersogeni uslovi na rabota, zat 56.4-nesoglsuvawe so pretpostavenite ili kolegite. Ova ne e obi~na diskriminacija tuku se raboti za ne{to pogolemo.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a Popovska Liljana,  povelete.</w:t>
      </w:r>
    </w:p>
    <w:p>
      <w:pPr>
        <w:pStyle w:val="Normal"/>
        <w:spacing w:before="60" w:after="0"/>
        <w:jc w:val="both"/>
        <w:rPr/>
      </w:pPr>
      <w:r>
        <w:rPr>
          <w:b/>
          <w:sz w:val="20"/>
        </w:rPr>
        <w:t>Liljana Popovska</w:t>
      </w:r>
      <w:r>
        <w:rPr>
          <w:sz w:val="20"/>
        </w:rPr>
        <w:t>:  Po~ituvana kole{ke Stanka, vi blagodaram {to japrepoznavate potrebata od zakonsko regulirawe na mobingot, samo ne sfa}am zo{to ne sakate poskoro da go napravime toa regulirawe. Sekako mu e mestoto vo zakonot za rabotni odnosi. Nie mora tamu da go regulirame pokraj voznemiruvaweto, pokraj polovoto voznemiruvawe i psihi~koto voznemiruvawe. Dali ponatami nekoga{ po odredena praksa }e se pojavi potreba za pro{iruvawe za regulacijata, toa }e go poka`e vremeto. Me|utoa, mora da postoi vo Zakonot za rabotni odnosi, pokraj drugite dva vida voznemiruvawe i kako vid na diskriminacija. Zna~i, neko raboti se mnogi jasni i logi~ni i nema potreba da omalova`uvate edno ne{to samo zatoa {to go predlo`il eden ili drug ~ovek. Mislam deka treba da go napravime ona {to e potrebno. Lu|eto ~ekaat {to poskoro mobingot da bide okvalifikuvano kako delo, kaznivo delo. Dajte toa da go napravime {to poskoro, a ponatamu ne mo`eme so nieden sovr{en zakon nie da go re{ime mobingot. Treba da se zapoznaat site subejkti vo dr`avata so ona {to zna~i mobing. Za sekako }e bide potrebno vreme.</w:t>
      </w:r>
    </w:p>
    <w:p>
      <w:pPr>
        <w:pStyle w:val="Normal"/>
        <w:spacing w:before="60" w:after="0"/>
        <w:jc w:val="both"/>
        <w:rPr>
          <w:sz w:val="20"/>
        </w:rPr>
      </w:pPr>
      <w:r>
        <w:rPr>
          <w:sz w:val="20"/>
        </w:rPr>
        <w:t xml:space="preserve">I, u{te edna rabota. Gledam deka i vie isto taka kako edna va{a prethodni~ka gi izme{avte imiwata na sindikalnite organizacii, {to zna~i povtorno bi ve zamolila nemojte da citirate pogre{no, bea prisutni na taa sednica kade {to zboruvavte od Konfederacijata na slobodni sindikati i tie dadoa podr{ka na Zakonot i eve ja davaat i na pismeno. Unijata na nezavisni sindikati na prethodnata komisija za ednakvi  mo`nosti na koja {to vie bevte pristtuni znaete deka dadoa podr{ka, eve ja, ja ima i na pimseno. Dajte nie kako pratenici da ne se me{eme vo stavovite na sindikatite. Gi pra{uvame, nema podobri ili polo{i sindikati. Jas ne sfa}am zo{to si dozvoluvate kolegi od SDSM da kvalifikuvate odredeni sindikati kolku e nekoj sloboden ili nesloboden. Nemame zo{to nie kako pratenici da gi kvalifikuvame i da se me{ame vo nivnite raboti. Nivnoto ~lenstvo si gi izbralo tie {to si gi izbralo i tie zboruvaat vo ime na nivnoto ~lenstvo. Nam mo`e da ni bidat samo socijalni partneri, me|utoa ne da gi kvalifikuvame itn. </w:t>
      </w:r>
    </w:p>
    <w:p>
      <w:pPr>
        <w:pStyle w:val="Normal"/>
        <w:spacing w:before="60" w:after="0"/>
        <w:jc w:val="both"/>
        <w:rPr>
          <w:sz w:val="20"/>
        </w:rPr>
      </w:pPr>
      <w:r>
        <w:rPr>
          <w:sz w:val="20"/>
        </w:rPr>
        <w:t>I edna rabota, da ne zaboravime deka vo edna Francija kade {to socijalnata komponenta e izrazita, stra{no silno vnimanie posvetuvaat na socijalnata za{tita na svoite gra|ani, mobingot e re{en preku zakoni za rabotni odnosi. Da ne odime sega taka {to ste se fatile i se povikuvate za zakon {to go pravi Republika Srbija. No prostete, ama Republika Srbija ne mora da ni bide reper za se, tie se na{i sosedi, si gi po~ituvame, tuka ni se, me|utoa zo{to ne se povikuvate na Francija. Zo{to sega vedna{ nekoj samo od Srbija li zakonot e relevanten za ova. Mislam deka nema potreba za vakvi diskusii.</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gospo|a Anastasova Stanka, povelete.</w:t>
      </w:r>
    </w:p>
    <w:p>
      <w:pPr>
        <w:pStyle w:val="Normal"/>
        <w:spacing w:before="60" w:after="0"/>
        <w:jc w:val="both"/>
        <w:rPr/>
      </w:pPr>
      <w:r>
        <w:rPr>
          <w:b/>
          <w:sz w:val="20"/>
        </w:rPr>
        <w:t>Stanka Anastasova</w:t>
      </w:r>
      <w:r>
        <w:rPr>
          <w:sz w:val="20"/>
        </w:rPr>
        <w:t>: Po~ituvana kole{ke, {to se odnesuva do sindikatite prisutni bea pretstvanici od dvata sindikata i od Sojuzot na sindikati na Makedonija koi {to  me zamolija da go povle~ete ovoj zakon , bidej}i tie se sre}avaat najmnogu taka {to poplakite doa|aat kaj niv od strana na rabotnicite i tie znaat kakov problem imaat. So  dosega{noto re{enie ne  mo`at da im pomognat. Zatoa rabotele na taa tema i imaat dovolno materijal.</w:t>
      </w:r>
    </w:p>
    <w:p>
      <w:pPr>
        <w:pStyle w:val="Normal"/>
        <w:spacing w:before="60" w:after="0"/>
        <w:jc w:val="both"/>
        <w:rPr>
          <w:sz w:val="20"/>
        </w:rPr>
      </w:pPr>
      <w:r>
        <w:rPr>
          <w:sz w:val="20"/>
        </w:rPr>
        <w:t>[to se odnesuva do drugiot sindikat vie rekovte deka i od Unijata i od Konfedracijata imate sepak deneska podr{ka, no tie bea prisutni na Komisijata i jas stojam zada toa [to ka`aa deka ovoj Predlog zakon va{ e {turo re{enie. Stojam zad toa i mora da go vidite toa.</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a Ta{eva Violeta, povelete.</w:t>
      </w:r>
    </w:p>
    <w:p>
      <w:pPr>
        <w:pStyle w:val="Normal"/>
        <w:spacing w:before="60" w:after="0"/>
        <w:jc w:val="both"/>
        <w:rPr/>
      </w:pPr>
      <w:r>
        <w:rPr>
          <w:b/>
          <w:sz w:val="20"/>
        </w:rPr>
        <w:t>Violeta Ta{eva</w:t>
      </w:r>
      <w:r>
        <w:rPr>
          <w:sz w:val="20"/>
        </w:rPr>
        <w:t>: Blagodaram   potpretsedatelke.</w:t>
      </w:r>
    </w:p>
    <w:p>
      <w:pPr>
        <w:pStyle w:val="Normal"/>
        <w:spacing w:before="60" w:after="0"/>
        <w:jc w:val="both"/>
        <w:rPr>
          <w:sz w:val="20"/>
        </w:rPr>
      </w:pPr>
      <w:r>
        <w:rPr>
          <w:sz w:val="20"/>
        </w:rPr>
        <w:t>Po~ituvani kolegi pratenici, potrebata od zajaknuvawe od za{titata i pravata na rabotnikot, pogolema humanizacija na odnosite na rabotnoto  mesto i pridones za gradewe na zdravo op{testvo e cel kon koja sekoga{ treba da se stremime. Bidej}i vo zakonot za rabotni odnosi vo delot na zabrana na dikriminacija, psihi~koto voznemiruvawe na rabotnoto mesto ne e zakosnki regilirana i zatoa smetam deka ima potreba da se uredi i na soodveten na~in ureduvaweto da bide i propi{uvawe na sankcionirawe na ovaa negativna pojava. Pojavata na psihi~koto voznemiruvawe na rabotnoto mesto ili mobingot kako {to e u{te poznato pod ova ime ne pretstavuva nova pojava, taa e prisutna nasekade kade ima uslovi za pojavuvawe i razvivawe.</w:t>
      </w:r>
    </w:p>
    <w:p>
      <w:pPr>
        <w:pStyle w:val="Normal"/>
        <w:spacing w:before="60" w:after="0"/>
        <w:jc w:val="both"/>
        <w:rPr>
          <w:sz w:val="20"/>
        </w:rPr>
      </w:pPr>
      <w:r>
        <w:rPr>
          <w:sz w:val="20"/>
        </w:rPr>
        <w:t>Prvoto pravno regulirawe na problemot na psihi~koto maltretirawe na rabotnoto mesto kako del od materijata koja go {titi zdravjeto i bezbednosta na rabotnikot datira od 1989 godina. Direktivata na Sovetot na Evropa broi 391 sodr`i osnovni na~ela so koi se obezbeduva zdravjeto i bezbednosta na trudot i se utvduva odgovornosta na rabotodava~ot za maltretirawe , vklu~uvaj}i go i psihi~koto maltretirawe. Direktivata im nalo`uva na rabotodava~ite da iobezbedat sigurni i zdravi uslovi za vrabotenite, socijalni vrski i dobri odnoso vo rabotnata sredina. Psihi~koto maltretirawe na rabotnoto mesto se spomnuva  i vo voda~ot za rabota na Evropskata komisija od 1999 godina vo delot koj {to zboruva za stres na rabotnoto mesto. Sovetot na Evropa vo tekot na 2000 godina donel dve direktivi vo vrska so razli~ni oblici na pojava na voznemiruvawa na rabotnikot. Toa se direktivata broj 43 i direktivata broj 78. Pravnoto regulirawe vo Evropskata Unija se nametnalo kako potreba  poradi vidliviot porast na ovaa  pojava vo zemjite ~lenki. Vo 2000 godina evropskot zdru`enie za podobruvawe na uslovite na `ivot i rabota iznelo podatok vo koj duir 8% od rabotnicite se izlo`eni na mobing, iako vistinskata brojka ne se znae, bidej}i golem  broj na slu~ai na mibing i ne se prijavuvaat.</w:t>
      </w:r>
    </w:p>
    <w:p>
      <w:pPr>
        <w:pStyle w:val="Normal"/>
        <w:spacing w:before="60" w:after="0"/>
        <w:jc w:val="both"/>
        <w:rPr>
          <w:sz w:val="20"/>
        </w:rPr>
      </w:pPr>
      <w:r>
        <w:rPr>
          <w:sz w:val="20"/>
        </w:rPr>
        <w:t xml:space="preserve">Vo 2001 godina Evropskiot Parlement ja usvoil rezolucijata 2339 za zlostavuvawe na rabotnoto mesto so koja gi povikuva socijalnite partneri od dr`avite ~lenki da razvijat strategija za sopstven pristap kon ova pra{awe. Soglasno preporakite evropskata sindikalna konfederacija od edna strana i zdru`enijata na rabotodava~i od druga strana vo 2006 godina potpi{ale Ramkoven dogovor za borba protiv zlostavuvawe i nasilstvo na rabotnoto mesto. Poznatiot germanski  psihilog koj se zanimava so prou~uvawe na pojavata na psihilo{ko voznemiruvawe na rabotnoto mesto ili mobingot, gospodinot Hejns Lajman vo edna prilika veli deka vo moderniot svet rabotnoto mesto e edinstvenoto bojno pole kade {to lu|eto mo`e da se ubivaat  edni so drugi bez rizikot da bidat privedeni pred liceto na pravdata. Spored nau~nata i stru~nata javnost mobingot pretstavuva problem koj se manifestira preku specifi~en oblik na odnesuvawe na rabotnoto mesto so koe nekoj poedinec ili grupa na razli~ni na~ini planirano, osmilseno i sofisticirano mu popre~uva na drug so cel zagrozuvawe na ~esta, ugledot i dostoinstvoto na edna li~nost, se do eliminirawe od rabotnoto mesto. Ovaa pojava se odviva vo podolg vremenski period, najmalku ocenuvaat sttru~wacite deka e toa vo period  od 6 meseci. Ovaa pojava pretsavuva svoevidna prikriena agresija koja go napa\a integritetot na lu|eto  koja mo`e da bide pove}e ili pomalku otvorena, karakterizirana so navredi i omalova`uvawe i kr{ewe na osnovite ~ovekovi prava. So mobingot se prekr{uvaat pravoto na `ivot, sloboda, rabota, dostoinstvo, sigurnost, ednakvost, zdravje. Mobingot pretstavuva tema lesno priem~liva, bidej}i e bliska na odreden na~in do site nas. Vo svojata su{tina pretstavuva eden dlabok i serizen problem koj gi zasega ne samo `rtvite na mobingot   koi se direktno zaseganati od ovoj problem i na koi im e  potrebna pomo{. Mobingot gi zasega i rabotadava~ite koi vo odredeni situacii naj~esto i ne znaat {ti im se slu~uva vnatre so vrabotenite i pome|u niv vo nivnite firmi. Spored    odredeni istra`uvawa pojavata na eden slu~aj na mobing vo edna kompanija vo germanija mo`e da ja ~ini istata od 30 do 50 iljadi evra na godi{no nivo kako rezultat na neproduktivnost na rabotnoto mesto predizvikano od mobing odnesuvawe. Spored odredeni istra`uvwa mobingot se slu~uva naj~esto vo vo  lo{o organizirani firmi kompanii nesposobnii ili bespomo{ni i neuspe{ni menaxeri. Ova  e prikazna vo koja na krajot nema pobednici. @rtvata na krajot ja napu{ta rabotata ili stanuva neproduktivna, a na toj na~in gubat dvete strani. Za  ovoj problem ne treba da bidat zainteresirani samo `rtvite na mobingot tuku i spostvenicite odnosno menaxerite i rakovoditelite so ~oeve~ki resursi. Potrebno e problemot da im se dobli`i i do niv. Vo skandinavskite zemji napraveni se istra`uvawa koi  poka`uvaat deka postojat  golem broj na varijacii vo odnos na mobing odnesuvaweto.  Utvrdeni se nekolku osnovni kategorii. Kako na primer naru{ena komunikacija koja se  manifestira so kritizirawe, onevozmo`uvawe na li~nosta da ja izrazi svojata visitinska priroda ili nru~eni socijalni odnosi koja se nanifestira so ignorirawe i iskrivuvawe na socijalnata precepcija na li~nosta niz tra~evi, ismejuvawe i navredi, odnosno kako kategorija negiirawe ba kvalitetot na rabotata i profesionalnosta koja se  manifestira so omalova`uvawe na li~nosta i se davaat nad ili pod nejzinite sposobnosti. Ili napad na zdravjeto koja se manifestira so emocionalno ucenuvawe, fizi~ki zakani ili seksualna zloupotreba. </w:t>
      </w:r>
    </w:p>
    <w:p>
      <w:pPr>
        <w:pStyle w:val="Normal"/>
        <w:spacing w:before="60" w:after="0"/>
        <w:jc w:val="both"/>
        <w:rPr>
          <w:sz w:val="20"/>
          <w:szCs w:val="20"/>
        </w:rPr>
      </w:pPr>
      <w:r>
        <w:rPr>
          <w:sz w:val="20"/>
          <w:szCs w:val="20"/>
        </w:rPr>
        <w:t xml:space="preserve">Posledicite od mobingot na rabotnoto mesto pretstavuvaat seriozen problem koj se manifestira ne samo preku smaluvaweto na produktivnosta, pre~ki vo napreduvaweto na rabotnoto mesto, otsustvo od rabota, boleduvawe, odnosno begstvo od bolesta, napu{tawe na rabotnoto mesto, dobivawe otkaz i sli~no. </w:t>
      </w:r>
    </w:p>
    <w:p>
      <w:pPr>
        <w:pStyle w:val="Normal"/>
        <w:spacing w:before="60" w:after="0"/>
        <w:jc w:val="both"/>
        <w:rPr>
          <w:sz w:val="20"/>
          <w:szCs w:val="20"/>
        </w:rPr>
      </w:pPr>
      <w:r>
        <w:rPr>
          <w:sz w:val="20"/>
          <w:szCs w:val="20"/>
        </w:rPr>
        <w:t>Posledicite od mobingot na rabotnoto mesto se manifestiraat i so zdravstveni posledici, kako fizi~ki poremetuvawa od tipot na hroni~en umor, prekumerna telesna te`ina, ili slabeewe, nesonici, razli~ni brojni sindromi, smaluvawe na imunitetot, pogolema potreba od alkohol, sedativi i sli~no.</w:t>
      </w:r>
    </w:p>
    <w:p>
      <w:pPr>
        <w:pStyle w:val="Normal"/>
        <w:spacing w:before="60" w:after="0"/>
        <w:jc w:val="both"/>
        <w:rPr>
          <w:sz w:val="20"/>
          <w:szCs w:val="20"/>
        </w:rPr>
      </w:pPr>
      <w:r>
        <w:rPr>
          <w:sz w:val="20"/>
          <w:szCs w:val="20"/>
        </w:rPr>
        <w:t>Emocijalnite poremetuvawa, depresijata, emocijalna praznina, ~uvstvo na gubewe na smislata za `ivot, akcioznost, gubewe na motivacija i entuzijazam, apatija ili hipomanija i drugi poremetuvawa se seriozna zakana za zdravjeto na mobiraniot vraboten. Bifevioralnite siptomi i vitabilnosta, nekriti~noto rizi~no odnesuvawe, gubewe na koncentracija, zaboravenost, eksplozivnost, grubost, zakana, ~ustvitelnost na nadvore{ni stiumulansi, bez~ustvitelnost, rigidnost, postojana okupiranost so rabotata, semejni problemi, bra~ni problemi, na krajot duri istoicid kaj `rtvata, se seriozni naru{uvawa, koi uka`uvaat deka za ovaa negativna pojava treba da se iznajde na~in, zakonski da se regulira, za da mo`e da ima osnov, storitelot na vakvoto delo i po zakonska osnova da se sankcionira.</w:t>
      </w:r>
    </w:p>
    <w:p>
      <w:pPr>
        <w:pStyle w:val="Normal"/>
        <w:spacing w:before="60" w:after="0"/>
        <w:jc w:val="both"/>
        <w:rPr>
          <w:sz w:val="20"/>
          <w:szCs w:val="20"/>
        </w:rPr>
      </w:pPr>
      <w:r>
        <w:rPr>
          <w:sz w:val="20"/>
          <w:szCs w:val="20"/>
        </w:rPr>
        <w:t xml:space="preserve">Svetskite iskustva poka`uvaat deka brojot na `rtvite od mobingot i brojot na moberi e najgolem vo zemjite vo tranzicija. Golemite problemi na zemjite vo tranzicija se ograni~uva~ki faktor za razvivawe na odbranata od mobing. </w:t>
      </w:r>
    </w:p>
    <w:p>
      <w:pPr>
        <w:pStyle w:val="Normal"/>
        <w:spacing w:before="60" w:after="0"/>
        <w:jc w:val="both"/>
        <w:rPr>
          <w:sz w:val="20"/>
          <w:szCs w:val="20"/>
        </w:rPr>
      </w:pPr>
      <w:r>
        <w:rPr>
          <w:sz w:val="20"/>
          <w:szCs w:val="20"/>
        </w:rPr>
        <w:t>Republika Makedonija kako dr`ava  koja zad sebe ima edna od najte{kite tranzicii, predstavuva mesto kade {to postojat objektivni indicii deka mobingot pretstavuva {iroko rasprostraneta pojava.</w:t>
      </w:r>
    </w:p>
    <w:p>
      <w:pPr>
        <w:pStyle w:val="Normal"/>
        <w:spacing w:before="60" w:after="0"/>
        <w:jc w:val="both"/>
        <w:rPr>
          <w:sz w:val="20"/>
          <w:szCs w:val="20"/>
        </w:rPr>
      </w:pPr>
      <w:r>
        <w:rPr>
          <w:sz w:val="20"/>
          <w:szCs w:val="20"/>
        </w:rPr>
        <w:t>Po~ituvani kolegi, poradi prethodno ka`anite ne{ta cenam deka ima potreba od nosewe na izmenite i dopolnuvata vo Zakonot za rabotni odnosi i istiot go poddr`uvam.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a Kiparizovska Krstevska Anita, povelete.</w:t>
      </w:r>
    </w:p>
    <w:p>
      <w:pPr>
        <w:pStyle w:val="Normal"/>
        <w:spacing w:before="60" w:after="0"/>
        <w:jc w:val="both"/>
        <w:rPr/>
      </w:pPr>
      <w:r>
        <w:rPr>
          <w:b/>
          <w:sz w:val="20"/>
          <w:szCs w:val="20"/>
        </w:rPr>
        <w:t>Anita Kiparizovska Krstevska:</w:t>
      </w:r>
      <w:r>
        <w:rPr>
          <w:sz w:val="20"/>
          <w:szCs w:val="20"/>
        </w:rPr>
        <w:t xml:space="preserve"> Blagodaram potpretsedatelke, </w:t>
      </w:r>
    </w:p>
    <w:p>
      <w:pPr>
        <w:pStyle w:val="Normal"/>
        <w:spacing w:before="60" w:after="0"/>
        <w:jc w:val="both"/>
        <w:rPr>
          <w:sz w:val="20"/>
          <w:szCs w:val="20"/>
        </w:rPr>
      </w:pPr>
      <w:r>
        <w:rPr>
          <w:sz w:val="20"/>
          <w:szCs w:val="20"/>
        </w:rPr>
        <w:t>Na po~etokot kako eden od kopredlaga~ite od prateni~kata grupa na VMRO DPMNE, zaedno so koalicionite partneri, sakam da iska`am poddr{ka i smetam deka e dobro {to tokmu deneska raspravame za Predlog zakonot za izmenuvawe i dopolnuvawe na Zakonot za rabotni odnosi.</w:t>
      </w:r>
    </w:p>
    <w:p>
      <w:pPr>
        <w:pStyle w:val="Normal"/>
        <w:spacing w:before="60" w:after="0"/>
        <w:jc w:val="both"/>
        <w:rPr>
          <w:sz w:val="20"/>
          <w:szCs w:val="20"/>
        </w:rPr>
      </w:pPr>
      <w:r>
        <w:rPr>
          <w:sz w:val="20"/>
          <w:szCs w:val="20"/>
        </w:rPr>
        <w:t>Jas sum sigurna deka so ovie predlog izmeni }e se pridonese i }e se napravi eden ~ekor napred vo spre~uvaweto na diskriminacijata na rabotnoto mesto, kako i dopolnitelnata za{tita na li~nosta od sekakov vid na psihi~ko voznemiruvawe ili popularno nare~eno mobing.</w:t>
      </w:r>
    </w:p>
    <w:p>
      <w:pPr>
        <w:pStyle w:val="Normal"/>
        <w:spacing w:before="60" w:after="0"/>
        <w:jc w:val="both"/>
        <w:rPr>
          <w:sz w:val="20"/>
          <w:szCs w:val="20"/>
        </w:rPr>
      </w:pPr>
      <w:r>
        <w:rPr>
          <w:sz w:val="20"/>
          <w:szCs w:val="20"/>
        </w:rPr>
        <w:t>Jas smetam deka ovoj zakon odi kon podobruvawe na ~ovekovite prava vo Republika Makedonija, sekako, za{tita na ugledot, ~esta, dostoinstvoto na rabotnicite, koi {to ~esto pati se `rtvi na psihi~koto maltretirawe na rabotnite mesta i sekako }e pridonese i }e odi kon krajno sankcionirawe na izvr{itelite, ili popularno nare~eni moberi, koi {to se lica naj~esto so inferiorni ~uvstva, lica koi {to vo tekot na svoeto nasilni~ko odnesuvawe odat i rabotat na celosno uni{tuvawe na `rtvata, a ~esto pati odbiraat `rtvi koi {to se intelegentni, obrazuvani, talentirani li~nosti koi {to sepak krajno pla}aat so visoka cena, so naru{eno zdravje, kariera i poniska op{testvena polo`ba.</w:t>
      </w:r>
    </w:p>
    <w:p>
      <w:pPr>
        <w:pStyle w:val="Normal"/>
        <w:spacing w:before="60" w:after="0"/>
        <w:jc w:val="both"/>
        <w:rPr>
          <w:sz w:val="20"/>
          <w:szCs w:val="20"/>
        </w:rPr>
      </w:pPr>
      <w:r>
        <w:rPr>
          <w:sz w:val="20"/>
          <w:szCs w:val="20"/>
        </w:rPr>
        <w:t xml:space="preserve">Zaradi toa smetam deka mobingot ne e samo problem na rabotnikot. Tuku mobingot e pred se problem na op{testvoto. Osobeno zaradi svetskite iskustva se pok`uva deka najpogodeni se zemjite vo tranzicija. </w:t>
      </w:r>
    </w:p>
    <w:p>
      <w:pPr>
        <w:pStyle w:val="Normal"/>
        <w:spacing w:before="60" w:after="0"/>
        <w:jc w:val="both"/>
        <w:rPr>
          <w:sz w:val="20"/>
          <w:szCs w:val="20"/>
        </w:rPr>
      </w:pPr>
      <w:r>
        <w:rPr>
          <w:sz w:val="20"/>
          <w:szCs w:val="20"/>
        </w:rPr>
        <w:t>So ogled na faktot deka i na{ata zemja be{e vo dolga i isto{tuva~ka tranzicija, objektivno, siurno ne e nitu taa imuna na ovaa pojava. Zatoa sepak }e ka`am deka e dobro {to razgovarame na ovaa tema, dobro e {to se deneska pred nas predlo`enite zakonski izmeni na Zakonot za rabotni odnosi, a sekako tuka gi respektirame i mislewata na drugite pratenici, na onie koi {to smetaat deka treba poseben zakon, okolu dilemite, okolu sudskite postapki, me|utoa, vo ovoj moment, sepak smetam deka mestoto na predlo`enite izmeni, sekako e vo Zakonot na rabotnite odnosi bidej}i stanuva zbor, pred se, za psihi~ko maltretirawe na rabotnoto mesto, pri {to, `rtvata naj~esto ili go gubi rabotnoto msto, ili stanuva neproduktivna, {to krajnata cel e kako {to ka`av da se kompromitira li~nosta i da se naru{i profesionalnata idnina na takvata li~nost, `rtvata koja {to bila vo momentot `rtva na mobingot.</w:t>
      </w:r>
    </w:p>
    <w:p>
      <w:pPr>
        <w:pStyle w:val="Normal"/>
        <w:spacing w:before="60" w:after="0"/>
        <w:jc w:val="both"/>
        <w:rPr>
          <w:sz w:val="20"/>
          <w:szCs w:val="20"/>
        </w:rPr>
      </w:pPr>
      <w:r>
        <w:rPr>
          <w:sz w:val="20"/>
          <w:szCs w:val="20"/>
        </w:rPr>
        <w:t>To~no e deka ima dilemi okolu samata sudska postapka. Nekoi razmisluvaat deka }e bila te{ka iscrpuva~ka, jas se soglasuvam deka nema da bide ednostavno, me|utoa bi ka`ala ovdeka nitu edna sudska postapka ne e lesna. Sekako deka nema da bide lena i postapkata za mobing. I za najobi~no rasporeduvawe od bilo kakvi pri~ini na rabotnoto mesto se vodi sudska postapka za otkaz po bilo koj osnov na rabotnoto mesto, isto taka se vodi sudska postapka i vo princip nitu edna ne e lesna, ne e ednostavna.</w:t>
      </w:r>
    </w:p>
    <w:p>
      <w:pPr>
        <w:pStyle w:val="Normal"/>
        <w:spacing w:before="60" w:after="0"/>
        <w:jc w:val="both"/>
        <w:rPr>
          <w:sz w:val="20"/>
          <w:szCs w:val="20"/>
        </w:rPr>
      </w:pPr>
      <w:r>
        <w:rPr>
          <w:sz w:val="20"/>
          <w:szCs w:val="20"/>
        </w:rPr>
        <w:t xml:space="preserve">Me|utoa, na{ata uloga smetam deka e tokmu ovaa. Na politi~arite koi {to treba da gi doneseme spored moe mislewe ovie zakonski izmeni, na sindikatite koi {to vo kolektivnite dogovori koi {to se postoe~ki, sekako }e imaat sluh, }e gi vnesat vakvite odredbi, vakvite zakonski izmeni, na psihijatrite koi {to vo medicinski bele{ki pri eventualni ve{ta~ewa, ili eventualni razmisluvawa }e imaat pove}e sluh i }e ja konstatiraat pojavata na mobing, me|utoa, mislam deka ne treba da bideme sou~esnici nie na lu|eto koi {to vr{at mobing i predvreme da se obiduvame da gi `igosuvame onie koi {to }e se obidat da progovorat javno i koi {to }e ja zavedat takvata postapka. Ne treba vo sekoj slu~aj da gi demotivirame na na~in {to }e ka`uvame deka ni{to nema da se postigne, zatoa {to vo toj moment kako {to ka`av smetam deka so takvite razmisluvawa, so takvite govori stanuvame i nie sou~esnici vo ona {to se vika mobirawe na edna `rtva. </w:t>
      </w:r>
    </w:p>
    <w:p>
      <w:pPr>
        <w:pStyle w:val="Normal"/>
        <w:spacing w:before="60" w:after="0"/>
        <w:jc w:val="both"/>
        <w:rPr>
          <w:sz w:val="20"/>
          <w:szCs w:val="20"/>
        </w:rPr>
      </w:pPr>
      <w:r>
        <w:rPr>
          <w:sz w:val="20"/>
          <w:szCs w:val="20"/>
        </w:rPr>
        <w:t xml:space="preserve">Fakt e deka stanuva zbor za sekojdnevie, dali sme zboruvale ili ne, toa e druga rabota, me|utoa, treba site zaedno da rabotime, da educirame, da prepoznavame. A onoj moment koga sudstvoto }e nau~i da gi prepoznava slu~aite, koga poedinite storii }e najdat svoe mesto vo mediumite, toga{ sigurno }e mo`eme da ka`eme deka Makedonija se vklu~uva vo svetskiot trend za borba protiv mobingot, protiv psihi~koto, moralnoto, emotivnoto nasilstvo vrz li~nosta, a na toj na~in smetam deka site zaedni~ki }e pridoneseme za razvivawe na podobra rabotna sredina, za podobar status na rabotnicite vo op{testvoto. </w:t>
      </w:r>
    </w:p>
    <w:p>
      <w:pPr>
        <w:pStyle w:val="Normal"/>
        <w:spacing w:before="60" w:after="0"/>
        <w:jc w:val="both"/>
        <w:rPr>
          <w:sz w:val="20"/>
          <w:szCs w:val="20"/>
        </w:rPr>
      </w:pPr>
      <w:r>
        <w:rPr>
          <w:sz w:val="20"/>
          <w:szCs w:val="20"/>
        </w:rPr>
        <w:t>Poradi ovie pri~ini, jas li~no smetam deka Predlog zakonot zaslu`uva bezrezervna poddr{ka od site pratenici vo Sobranieto na Republika Makedonija. Blagodaram.</w:t>
      </w:r>
    </w:p>
    <w:p>
      <w:pPr>
        <w:pStyle w:val="Normal"/>
        <w:spacing w:before="60" w:after="0"/>
        <w:jc w:val="both"/>
        <w:rPr>
          <w:sz w:val="20"/>
          <w:szCs w:val="20"/>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Za replika e prijavena gospo|a Bendevska Vesna, povelete.</w:t>
      </w:r>
    </w:p>
    <w:p>
      <w:pPr>
        <w:pStyle w:val="Normal"/>
        <w:spacing w:before="60" w:after="0"/>
        <w:jc w:val="both"/>
        <w:rPr>
          <w:sz w:val="20"/>
          <w:szCs w:val="20"/>
        </w:rPr>
      </w:pPr>
      <w:r>
        <w:rPr>
          <w:sz w:val="20"/>
          <w:szCs w:val="20"/>
        </w:rPr>
        <w:t>Vesna Bendevska: Blagodaram potpretsedatelke</w:t>
      </w:r>
    </w:p>
    <w:p>
      <w:pPr>
        <w:pStyle w:val="Normal"/>
        <w:spacing w:before="60" w:after="0"/>
        <w:jc w:val="both"/>
        <w:rPr>
          <w:sz w:val="20"/>
          <w:szCs w:val="20"/>
        </w:rPr>
      </w:pPr>
      <w:r>
        <w:rPr>
          <w:sz w:val="20"/>
          <w:szCs w:val="20"/>
        </w:rPr>
        <w:t xml:space="preserve">Kole{ke Kiparizovska, ako site se soglasuvame deka stanuva zbor za edna mo{ne kompleksna pojava i se po~esto prisutna vo Makedonija, imam pra{awe za vas: Dali mislite deka se raboti za obi~na diskriminacija, bidej}i, taka misli predlaga~ot i vo svojot novo ponuden ~len vo Zakonot za rabotni odnosi go tretira mobingot vo vtoriot stav kako diskriminacija. I vie i kole{kata Ta{eva, odli~no imputiravte deka stanuva zbor, deka ne e obi~na diskriminacija, so ogled na toa {to koga stanuva zbor za diskriminacija, se prekr{uva osnovnoto ~ove~ko pravo na ednakvost. </w:t>
      </w:r>
    </w:p>
    <w:p>
      <w:pPr>
        <w:pStyle w:val="Normal"/>
        <w:spacing w:before="60" w:after="0"/>
        <w:jc w:val="both"/>
        <w:rPr>
          <w:sz w:val="20"/>
          <w:szCs w:val="20"/>
        </w:rPr>
      </w:pPr>
      <w:r>
        <w:rPr>
          <w:sz w:val="20"/>
          <w:szCs w:val="20"/>
        </w:rPr>
        <w:t>Vo bro{urata {to ja dobivme i na sednicata na Komisijata za trud i socijalna politika pi{uva deka pri mobing ne se naru{uva samo pravoto na ednakvost {to zna`i diskriminacija, tuku i pravoto na `ivot, pravoto na sloboda, pravoto na rabota, pravoto na dostoinstvo, sigurnost i zdravje. Eden kompleks na ~ovekovi prava se prekr{eni. I stanuva jasno deka imame {turo re{enie, bidej}i mobingot go tretira samo vo eden minoren del. I zatoa ve pra{uvam, mislite li deka so ovie dva ~lena na edna tolku kompleksna pojava }e se sprotivstavuvame, tretiraj}i ja kako edna obi~na diskriminacija. Mislite li deka Zakonot {to nie treba da go doneseme }e mo`e da bide implementiran. ]e mo`e da bide kone~no i efikasen, bidej}i kako {to ~uv se soglasuvate deka e prisutna pojava, se soglasuvate deka e opasna pojava, kone~na na sovremenoto op{testvo. I {to prvime? Namesto da sedneme vo edna seriozna procedura da vklu~ime eksperti, nau~nici, site pretstavnici na sindikatite,pretstavnici od rabotodava~ite i da ja definirame vo eden seriozen zakon, nie najlesno e da napi{eme dva ~lena, da ja tretirame kako obi~na diskriminacija, ama ne go re{avame problemot, bidej}i vo Makedonija e ve{e izvr{eno istra`uvawe na reprezentativen primerok i taa bro{ura }e ja imame site od strana na Sojuzot na sindikati na Makedonija ni ja podelija, kade {to pi{uva: `rtva na mobing vo Republika Makedonija, bile 40% od anketiranite. Najgolema pri~ina za mobirawe e politi~kata pripadnost. Zatoa koga me povikuvate kako politi~ki strukturi, ne treba samo da doneseme zakon, tuku treba vo na{eto politi~ko dejstvuvawe, da prestaneme da gi delime gra|anite soglasno politi~kata pripadnost. ]e napravime mnogu pove}e, otkolku da aminuvame dva ~lena na eden zakon.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Kontra replika gospo|a ]iparizovska Krstevska Anita, povelete.</w:t>
      </w:r>
    </w:p>
    <w:p>
      <w:pPr>
        <w:pStyle w:val="Normal"/>
        <w:spacing w:before="60" w:after="0"/>
        <w:jc w:val="both"/>
        <w:rPr/>
      </w:pPr>
      <w:r>
        <w:rPr>
          <w:b/>
          <w:sz w:val="20"/>
          <w:szCs w:val="20"/>
        </w:rPr>
        <w:t>Anita ]iparizovska Krstevska:</w:t>
      </w:r>
      <w:r>
        <w:rPr>
          <w:sz w:val="20"/>
          <w:szCs w:val="20"/>
        </w:rPr>
        <w:t xml:space="preserve"> Blagodaram kole{ke za replikata. Zna~i, definicijata za mobingot jas ja znam, siturna sum deka i vie ja znaete {to pretstavuva deka e psihi~ko, moralno, seksualno nasilstvo na li~nosta, naj~esto na rabotno mesto so koj {to se zagrozuva negoviot moralen i fizi~ki integritet i pravoto na li~no dostoinstvo i pravoto na rabota. Zna~i, na site im</w:t>
      </w:r>
      <w:r>
        <w:rPr>
          <w:b/>
          <w:sz w:val="20"/>
          <w:szCs w:val="20"/>
        </w:rPr>
        <w:t xml:space="preserve"> e</w:t>
      </w:r>
      <w:r>
        <w:rPr>
          <w:sz w:val="20"/>
          <w:szCs w:val="20"/>
        </w:rPr>
        <w:t xml:space="preserve"> poznata {to e definicijata na mobing. Najgolemiot broj na dr`avi vaka go reguliraat mobingot na ovoj na~in, jas smetam deka mo`e da se pridonese. Pritoa sum za razlika od vas, jas mislam deka mobingot i mobiranite `rtvi ne se biraat sigurno spored politi~ka pripadnost, zaradi toa {to da ima poddr{ka ovoj zakon doboro e od site politi~ki partii. Zna~i ovde ne gi delime `rvite na edna ili na druga politi~ka partija, ili moberite gi delime na pripadnici kako na edni ili na drugi. Stanuva zbor, kako {to ka`avme za pojava koja {to ne e tretirana dolgo vreme i smetam deka na ovoj na~in, so vakvoto zapo~nuvawe barem }e se obideme da zapo~neme da tretirame i da zboruvame za edna pojava. Blagodaram.</w:t>
      </w:r>
    </w:p>
    <w:p>
      <w:pPr>
        <w:pStyle w:val="Normal"/>
        <w:spacing w:before="60" w:after="0"/>
        <w:jc w:val="both"/>
        <w:rPr/>
      </w:pPr>
      <w:r>
        <w:rPr>
          <w:b/>
          <w:sz w:val="20"/>
          <w:szCs w:val="20"/>
        </w:rPr>
        <w:t>Svetlana Jakimovska:</w:t>
      </w:r>
      <w:r>
        <w:rPr>
          <w:sz w:val="20"/>
          <w:szCs w:val="20"/>
        </w:rPr>
        <w:t xml:space="preserve"> Ima zbor gospodinot Spasenovski Aleksandar, povelete.</w:t>
      </w:r>
    </w:p>
    <w:p>
      <w:pPr>
        <w:pStyle w:val="Normal"/>
        <w:spacing w:before="60" w:after="0"/>
        <w:jc w:val="both"/>
        <w:rPr/>
      </w:pPr>
      <w:r>
        <w:rPr>
          <w:b/>
          <w:sz w:val="20"/>
          <w:szCs w:val="20"/>
        </w:rPr>
        <w:t>Aleksandar Spasenovski:</w:t>
      </w:r>
      <w:r>
        <w:rPr>
          <w:sz w:val="20"/>
          <w:szCs w:val="20"/>
        </w:rPr>
        <w:t xml:space="preserve"> Blagodaram, po~ituvana potpretsedatelke, po~ituvani kolegi pratenici</w:t>
      </w:r>
    </w:p>
    <w:p>
      <w:pPr>
        <w:pStyle w:val="Normal"/>
        <w:spacing w:before="60" w:after="0"/>
        <w:jc w:val="both"/>
        <w:rPr/>
      </w:pPr>
      <w:r>
        <w:rPr>
          <w:sz w:val="20"/>
          <w:szCs w:val="20"/>
        </w:rPr>
        <w:t>Na samiot po~etok dozvolete da go pozdravam donesuvaweto na izmenite na Zakonot za rabotni odnosi so koj {to se predviduva sankcionirawe na psihi~koto maltretirawe na rabotnoto mesto vo javnosta popoznata kako mobing. Vo ovaa prilika sakam samo da uka`am nekolku raboti koi {to go opravduvaat donesuvaweto na ovoj zakon. Imeno, vo Makedonija podolg period nanazad se debatira za ovaa isklu~itelno {tetna pojava. Nevladinite organizacii pravea istra`uvawa za da go doka`at postoeweto, sindikatite i komorite isto taka prezemaa svoi ~ekori, a gra|anite, pak, se pove}e se ohrabruvaa javno pred televiziskite ekrani da progovorat za ovaa {tetna pojava. Sepak, nesakaj}i da gi genalizirame, morame da konstatirame deka denes verojatno, eden od najgolemite problemi od oblasta na rabotnite odnosi, sekako e deka mobingot. Toj ne e osobenost samo na Makedonija ili na tranziciskite dr`avi, bidej}i e prisuten i vo dr`avite ~lenki na Evropskata unija koi za volja na vistinata predni~at vo sozdavaweto na pravni i drugi pretpostavki za spravuvawe so negativen fenomen. Iako mobingot pretstavuva multidiciplinarna pojava koja {to se vrzuva so pove}e nauki, so pove}e oblasti, sepak se ~ini deka nejzinata rasprostranetost i negativnite efekti {to gi nosi pretpostavuva najseriozen odgovor od strana na pravnicite, od strana na politi~arite koi treba da ponudat zakonska i druga ramka, {to }e ovozmo`i za{tita na `rtvite i kazna na zlostavuva~ite. Pri~inite za zgolemeniot interes za mobingot, verojatno se vrzuvaat so masovnosta na ovoj tip zlostavuvawe na rabotnoto mesto. Globalizacijata i ekonomskata kriza vlijae vo nasoka na zaostruvawe na ekonomskata konkurencija pome|u dr`avite. Isto taka, se pogolema e konkurencijata pome|u vrabotenite, zaradi zgolemenata mo`nost od gubewe na rabotnoto mesto. Voo~livo e namaluvaweto na solidanrosta pome|u lu|eto, {to e posledica na se poizrazenata borba za opstanok koja vo teorijata se narekuva u{te i socijalen darvinizam. Nesakaj}i da navleguvam vo opredeluvawe na smislata na terminot, va`no e da istakneme vo ovaa prilika za nas, deka postojat ogromen broj na definicii. Imaj}i ja predvid nivnata {arenolikost, denes smetam deka e va`no da uka`eme na faktot deka se definirani odnosno opredleni pove}e od 70 konkretni aktivnosti so koi {to mo`eme da vr{ime psiholo{ko voznemiruvawe vrz rabotnicite na nivnoto rabotno mesto. Vo na{iot slu~aj diskutiraj}i za potrebata od donesuvawe na izmenite na zakonot, va`en e osvrtot kon negovite {tetni posledici i toa na tri nivoa: po li~nosta, po kompaniite i po dr`avata. Vo odnos na poseledicite</w:t>
      </w:r>
      <w:r>
        <w:rPr>
          <w:b/>
          <w:sz w:val="20"/>
          <w:szCs w:val="20"/>
        </w:rPr>
        <w:t xml:space="preserve"> </w:t>
      </w:r>
      <w:r>
        <w:rPr>
          <w:sz w:val="20"/>
          <w:szCs w:val="20"/>
        </w:rPr>
        <w:t>od mobingot po li~nosta, }e spodelam dva podatoka.</w:t>
      </w:r>
    </w:p>
    <w:p>
      <w:pPr>
        <w:pStyle w:val="Normal"/>
        <w:spacing w:before="60" w:after="0"/>
        <w:jc w:val="both"/>
        <w:rPr>
          <w:sz w:val="20"/>
          <w:szCs w:val="20"/>
        </w:rPr>
      </w:pPr>
      <w:r>
        <w:rPr>
          <w:sz w:val="20"/>
          <w:szCs w:val="20"/>
        </w:rPr>
        <w:t xml:space="preserve">Prviot, na primer, vo Obidinetoto Kralstvo mo`e da se sretne podatokot deka okolu 75% od `rtvite na mobing imaat zdravstveni posledici, odnosno, patat od depresii, imaat pad na samopo~ituvaweto i sli~no. </w:t>
      </w:r>
    </w:p>
    <w:p>
      <w:pPr>
        <w:pStyle w:val="Normal"/>
        <w:spacing w:before="60" w:after="0"/>
        <w:jc w:val="both"/>
        <w:rPr>
          <w:sz w:val="20"/>
          <w:szCs w:val="20"/>
        </w:rPr>
      </w:pPr>
      <w:r>
        <w:rPr>
          <w:sz w:val="20"/>
          <w:szCs w:val="20"/>
        </w:rPr>
        <w:t xml:space="preserve">Vtor podatok, na primer, vo Italija i [vedska se smeta deka okolu 15% od samoubistvata se prepi{uvaat na mobing. </w:t>
      </w:r>
    </w:p>
    <w:p>
      <w:pPr>
        <w:pStyle w:val="Normal"/>
        <w:spacing w:before="60" w:after="0"/>
        <w:jc w:val="both"/>
        <w:rPr>
          <w:sz w:val="20"/>
          <w:szCs w:val="20"/>
        </w:rPr>
      </w:pPr>
      <w:r>
        <w:rPr>
          <w:sz w:val="20"/>
          <w:szCs w:val="20"/>
        </w:rPr>
        <w:t>Vo odnos na posledicite od mobingot vo kompaniite, isto taka }e spodelam dva podatoka.</w:t>
      </w:r>
    </w:p>
    <w:p>
      <w:pPr>
        <w:pStyle w:val="Normal"/>
        <w:spacing w:before="60" w:after="0"/>
        <w:jc w:val="both"/>
        <w:rPr>
          <w:sz w:val="20"/>
          <w:szCs w:val="20"/>
        </w:rPr>
      </w:pPr>
      <w:r>
        <w:rPr>
          <w:sz w:val="20"/>
          <w:szCs w:val="20"/>
        </w:rPr>
        <w:t>Prviot, smetam deka e mnogu slikovit primerot na Me|unarodnata organizacija na trudot, ~ii stru~waci imaat presmetano deka edna kompanija od 1000 vraboteni vo tekot na edna godina po razni osnovi ima dopolnitelni neproduktivni tro{oci od 150 iljadi evra kako rezultat na mobing. Ili pak, sledniot podatok kako nadopolnuvawe na {tetata koja ja trpat kompaniite se smeta deka psiholo{ko voznemirenite li~nosti imaat 60% pomal raboten u~inok vo kompaniite, so {to i tro{ocite na ovie kompanii se zgolemuvaat za fantasti~ni 180%.</w:t>
      </w:r>
    </w:p>
    <w:p>
      <w:pPr>
        <w:pStyle w:val="Normal"/>
        <w:spacing w:before="60" w:after="0"/>
        <w:jc w:val="both"/>
        <w:rPr>
          <w:sz w:val="20"/>
          <w:szCs w:val="20"/>
        </w:rPr>
      </w:pPr>
      <w:r>
        <w:rPr>
          <w:sz w:val="20"/>
          <w:szCs w:val="20"/>
        </w:rPr>
        <w:t>Zaradi vakvite razorni efekti na mobingot, logi~no e deka {teta trpat i samite dr`avi i zaradi toa e potreno negovo regulirawe.</w:t>
      </w:r>
    </w:p>
    <w:p>
      <w:pPr>
        <w:pStyle w:val="Normal"/>
        <w:spacing w:before="60" w:after="0"/>
        <w:jc w:val="both"/>
        <w:rPr>
          <w:sz w:val="20"/>
          <w:szCs w:val="20"/>
        </w:rPr>
      </w:pPr>
      <w:r>
        <w:rPr>
          <w:sz w:val="20"/>
          <w:szCs w:val="20"/>
        </w:rPr>
        <w:t>Vo ovaa prilika bi sakal da spodelam i nekolu podatoci.</w:t>
      </w:r>
    </w:p>
    <w:p>
      <w:pPr>
        <w:pStyle w:val="Normal"/>
        <w:spacing w:before="60" w:after="0"/>
        <w:jc w:val="both"/>
        <w:rPr>
          <w:sz w:val="20"/>
          <w:szCs w:val="20"/>
        </w:rPr>
      </w:pPr>
      <w:r>
        <w:rPr>
          <w:sz w:val="20"/>
          <w:szCs w:val="20"/>
        </w:rPr>
        <w:t xml:space="preserve">Imeno, spored podatocite od istra`uvawata na Evropskata fondacija za unapreduvawe na rabotnite uslovi vo 2000-ta i 2001-ta godina, okolu 13% od vrabotenite vo Evropskata unija, {to e ednakvo na 13 milioni li~nosti bile `rtva na mobing. Dopolnitelni 6% bile fizi~ki maltretirani na rabotnoto mesto, a 9% bile meta na zapla{uvawe. </w:t>
      </w:r>
    </w:p>
    <w:p>
      <w:pPr>
        <w:pStyle w:val="Normal"/>
        <w:spacing w:before="60" w:after="0"/>
        <w:jc w:val="both"/>
        <w:rPr>
          <w:sz w:val="20"/>
          <w:szCs w:val="20"/>
        </w:rPr>
      </w:pPr>
      <w:r>
        <w:rPr>
          <w:sz w:val="20"/>
          <w:szCs w:val="20"/>
        </w:rPr>
        <w:t>Isto taka, e vostanoveno deka okolu 47% od `rtvite na mobing se izlo`eni na stres, koj pak spored drugo istra`uvawe vo Obedinetoto Kralstvo vo 50% od slu~aite pretstavuva realna, odnosno vistinska pri~ina zo{to vrabotenite zemaat boleduvawa, ili pak otsustvuvaat od svoite rabotni mesta.</w:t>
      </w:r>
    </w:p>
    <w:p>
      <w:pPr>
        <w:pStyle w:val="Normal"/>
        <w:spacing w:before="60" w:after="0"/>
        <w:jc w:val="both"/>
        <w:rPr>
          <w:sz w:val="20"/>
          <w:szCs w:val="20"/>
        </w:rPr>
      </w:pPr>
      <w:r>
        <w:rPr>
          <w:sz w:val="20"/>
          <w:szCs w:val="20"/>
        </w:rPr>
        <w:t>Ovie brojki, vsu{nost, uka`uvat na serioznosta na pra{aweto i ottamu izvira potrebata zo{to istoto pra{awe treba da go regulirame i vo makedonskiot praven poredok.</w:t>
      </w:r>
    </w:p>
    <w:p>
      <w:pPr>
        <w:pStyle w:val="Normal"/>
        <w:spacing w:before="60" w:after="0"/>
        <w:jc w:val="both"/>
        <w:rPr>
          <w:sz w:val="20"/>
          <w:szCs w:val="20"/>
        </w:rPr>
      </w:pPr>
      <w:r>
        <w:rPr>
          <w:sz w:val="20"/>
          <w:szCs w:val="20"/>
        </w:rPr>
        <w:t>Vo odnos na dr`avite od evropskiot kontinent koi {to go imaat voo~eno isto taka vo svoite zakonodavstva predviduvaat soodvetni merki.</w:t>
      </w:r>
    </w:p>
    <w:p>
      <w:pPr>
        <w:pStyle w:val="Normal"/>
        <w:spacing w:before="60" w:after="0"/>
        <w:jc w:val="both"/>
        <w:rPr>
          <w:sz w:val="20"/>
          <w:szCs w:val="20"/>
        </w:rPr>
      </w:pPr>
      <w:r>
        <w:rPr>
          <w:sz w:val="20"/>
          <w:szCs w:val="20"/>
        </w:rPr>
        <w:t>Me|utoa, pred da dojdeme do zakonodavstvata na dr`avite, bi sakal da spodelam so vas deka posle pogolem broj na Me|unarodni konvencii, akti usvoeni od strana na Evropskata unija, odredeni direktivi koi {to go sankcioniraat mobingot. Tuka bi gi spomnal socijalnata podelba na Sovetot na Evropa 1996 godina, Povelbata na Evropskata unija za osnovnite prava od 2000-ta godina, potoa najnovata strategija na Evropskata unija, se misli na bezbednosta na zdravjeto na rabota vo periodot od 2007 do 2013 godina i sekako, Rezolucijata na Evropskiot parlament od 2001 godina, protiv voznemiruvaweto na rabotnoto mesto.</w:t>
      </w:r>
    </w:p>
    <w:p>
      <w:pPr>
        <w:pStyle w:val="Normal"/>
        <w:spacing w:before="60" w:after="0"/>
        <w:jc w:val="both"/>
        <w:rPr>
          <w:sz w:val="20"/>
          <w:szCs w:val="20"/>
        </w:rPr>
      </w:pPr>
      <w:r>
        <w:rPr>
          <w:sz w:val="20"/>
          <w:szCs w:val="20"/>
        </w:rPr>
        <w:t>Brojot na dr`avite {to imaat doneseno posebni propisi za mobingot e relativno mal. Najgolem del od niv i za toa tuka debatiravme pove}e pati mu pristapuvaat na ova pra{awe kako nie denes preku izmeni na postoe~kite zakonodavstva so koi {to se reguliraat pra{awata povrzani so rabotnite odnosi. Toa go ima napraveno Norve{ka vo 1993 godina, Francija vo 2002 godina, Holandija vo 1994 godina, Finska vo 2002 godina, Polska vo 2004 godina, i na{ite podale~ni sosedi Slovenija vo 2007 godina.</w:t>
      </w:r>
    </w:p>
    <w:p>
      <w:pPr>
        <w:pStyle w:val="Normal"/>
        <w:spacing w:before="60" w:after="0"/>
        <w:jc w:val="both"/>
        <w:rPr>
          <w:sz w:val="20"/>
          <w:szCs w:val="20"/>
        </w:rPr>
      </w:pPr>
      <w:r>
        <w:rPr>
          <w:sz w:val="20"/>
          <w:szCs w:val="20"/>
        </w:rPr>
        <w:t>Me|utoa, isto taka, treba da se istakne deka osven so zakonodavstvoto, za da se ovozmo`i mnogu pogolema za{tita va`ni se i sankciite koi vo evropskite dr`avi se dvi`at vo opsegot od pari~na kazna, do kazna zatvor, kako i pomestuvawe, {to e isto taka vo na{iot zakon, na tovarot na doka`uvawe na odgovornosta od strana na onoj koj {to bil `rtva na mobing, kon onoj koj {to go pravel toa, odnosno rabotodavecot.</w:t>
      </w:r>
    </w:p>
    <w:p>
      <w:pPr>
        <w:pStyle w:val="Normal"/>
        <w:spacing w:before="60" w:after="0"/>
        <w:jc w:val="both"/>
        <w:rPr>
          <w:sz w:val="20"/>
          <w:szCs w:val="20"/>
        </w:rPr>
      </w:pPr>
      <w:r>
        <w:rPr>
          <w:sz w:val="20"/>
          <w:szCs w:val="20"/>
        </w:rPr>
        <w:t>Na samiot kraj, ova seto {to go istaknav, bi sakal da go sumiram vo pet zaklu~oka.</w:t>
      </w:r>
    </w:p>
    <w:p>
      <w:pPr>
        <w:pStyle w:val="Normal"/>
        <w:spacing w:before="60" w:after="0"/>
        <w:jc w:val="both"/>
        <w:rPr>
          <w:sz w:val="20"/>
          <w:szCs w:val="20"/>
        </w:rPr>
      </w:pPr>
      <w:r>
        <w:rPr>
          <w:sz w:val="20"/>
          <w:szCs w:val="20"/>
        </w:rPr>
        <w:t xml:space="preserve">Prvo, smetam deka voznemiruvaweto na rabotnoto mesto e seriozen problem za site dr`avi. Brojkite toa go poka`aa, a isto taka, osobeno za dr`avite vo tranzicija, kakva {to e Republika Makedonija. </w:t>
      </w:r>
    </w:p>
    <w:p>
      <w:pPr>
        <w:pStyle w:val="Normal"/>
        <w:spacing w:before="60" w:after="0"/>
        <w:jc w:val="both"/>
        <w:rPr>
          <w:sz w:val="20"/>
          <w:szCs w:val="20"/>
        </w:rPr>
      </w:pPr>
      <w:r>
        <w:rPr>
          <w:sz w:val="20"/>
          <w:szCs w:val="20"/>
        </w:rPr>
        <w:t xml:space="preserve">Vtoro, Sobranieto smetam deka otkako }e go usvoi ovoj zakon, }e napravi golema rabota. Me|utoa, va`no e i ostanatite akteri, kako {to se nevladinite organizacii, sindikatite i komorite da prezemat merki za natamo{no suzbivawe na ovaa pojava. Sindikatite so postapki so koi }e ja zajaknat sigurnosta i odlu~nosta na rabotnicite da prijavuvaat psihi~ki zlostavuvawa na rabotnite mesta. </w:t>
      </w:r>
    </w:p>
    <w:p>
      <w:pPr>
        <w:pStyle w:val="Normal"/>
        <w:spacing w:before="60" w:after="0"/>
        <w:jc w:val="both"/>
        <w:rPr>
          <w:sz w:val="20"/>
        </w:rPr>
      </w:pPr>
      <w:r>
        <w:rPr>
          <w:sz w:val="20"/>
        </w:rPr>
        <w:t>Komorite pak, so vospostavuvawe standardi na odnesuvawe kade ~ove~nosta i moralnosta }e bidat dominantni imperativi, a dodeka pak civilnoto op{testvo potrebno e postojano da go sledi ovoj proces i da uka`uva na odredeni pozitivni i odredeni negovi negativni aspekti.</w:t>
      </w:r>
    </w:p>
    <w:p>
      <w:pPr>
        <w:pStyle w:val="Normal"/>
        <w:spacing w:before="60" w:after="0"/>
        <w:jc w:val="both"/>
        <w:rPr>
          <w:sz w:val="20"/>
        </w:rPr>
      </w:pPr>
      <w:r>
        <w:rPr>
          <w:sz w:val="20"/>
        </w:rPr>
        <w:t>Treto, kako predlaga~, smetam deka na~inot na koj Makedonija odlu~i da se spravi, zna~i so intervencija vo Zakonot za rabotni odnosi, e sosema soodveten bidej}i kako inajgolem del od dr`avite, se intervenira vo postoe~kite zakonodavstva, se koristat me|unarodno prifateni defincii za mobingot i se opredeluvaat soodvetni sankcii.</w:t>
      </w:r>
    </w:p>
    <w:p>
      <w:pPr>
        <w:pStyle w:val="Normal"/>
        <w:spacing w:before="60" w:after="0"/>
        <w:jc w:val="both"/>
        <w:rPr>
          <w:sz w:val="20"/>
        </w:rPr>
      </w:pPr>
      <w:r>
        <w:rPr>
          <w:sz w:val="20"/>
        </w:rPr>
        <w:t>^etvrto, smetam deka isklu~itelno va`no e da se uka`e na faktot deka ovie izmeni imaat za cel edinstveno da im ovozmo`at na vrabotenite pohumana rabotna sredina, a pritoa da se prodol`i so naporite {to na kompaniite }e im ovozmo`at uslovi za natamo{en razvoj.</w:t>
      </w:r>
    </w:p>
    <w:p>
      <w:pPr>
        <w:pStyle w:val="Normal"/>
        <w:spacing w:before="60" w:after="0"/>
        <w:jc w:val="both"/>
        <w:rPr>
          <w:sz w:val="20"/>
        </w:rPr>
      </w:pPr>
      <w:r>
        <w:rPr>
          <w:sz w:val="20"/>
        </w:rPr>
        <w:t xml:space="preserve">Na kraj, petto, smetam deka isto taka ednakvo va`no kako i prethodnite ~etiri, treba da bideme realni i da ka`eme deka mobingot ne postoi samo vo kompaniite na koj se odnesuva ovoj zakon. Imeno, toj postoi i na univerzitetite, postoi i na fakultetite kade isto taka ima golem broj na slu~ai koga studenti, da bideme iskreni, se psiholo{ki maltretirani od strana na nivnite profesori ili pak od strana na administracijata. Ottamu, mnogu e va`no i na makedonskite fakulteti i na makedonskite univerziteti da se sankcionira mobingot, no i na klinikite, vo bolnicite, vo trgovijat i sli~no. </w:t>
      </w:r>
    </w:p>
    <w:p>
      <w:pPr>
        <w:pStyle w:val="Normal"/>
        <w:spacing w:before="60" w:after="0"/>
        <w:jc w:val="both"/>
        <w:rPr>
          <w:sz w:val="20"/>
        </w:rPr>
      </w:pPr>
      <w:r>
        <w:rPr>
          <w:sz w:val="20"/>
        </w:rPr>
        <w:t>Na krajot, morame da konstatirame deka so ovoj zakon nitu po~nuva nitu zavr{uva rabotata. Toa e samo po~etok na re{avaweto na eden seriozen op{testven problem. Ottamu smetam deka mnogu e zna~ajno ovoj zakon da go usvoime dokolku e mo`no so pogolemo mnozinstvo zatoa {to na toj na~in }e ispratime signal deka dr`avata aktivno se vklu~uva vo suzbivaweto na ovaa {tetna pojav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replika e prijaven godpodinot Jani Makraduli, povelete.</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e repliciram vo delot kade {to kolegata Spasenovski se povikuva{e na evropskite zakoni i iskustva.</w:t>
      </w:r>
    </w:p>
    <w:p>
      <w:pPr>
        <w:pStyle w:val="Normal"/>
        <w:spacing w:before="60" w:after="0"/>
        <w:jc w:val="both"/>
        <w:rPr>
          <w:sz w:val="20"/>
        </w:rPr>
      </w:pPr>
      <w:r>
        <w:rPr>
          <w:sz w:val="20"/>
        </w:rPr>
        <w:t xml:space="preserve">Ako realno napravime edna analiza i ako matemati~ki, onaka kako {to Vladata saka da pristapuva kon zakonite, }e vidime deka najmalku od re{enijata vo Evropa se odnesuvaat so izmeni vo Zakonot za rabotni odnosi. Najmnogu se odnesuvaat ili vo Zakonot za za{tita pri rabota ili so poseben zakon. Poseben zakon ima aktuelniot pretsedava~ so Evropskata unija, toa e [vedska, ama da ne odime premnogu na sever da odime podolu. Takov poseben zakon, }e ja trgneme eve Srbija, bidej}i na kole{kata Liljana Popovska i smeta, }e gi zememe zemjite koi naj~esto ovde od VMRO-DPMNE gi citiraat, toa se Slovenija i Hrvatska, ili da se vratime na doma{en teren, bidej}i kolegata Spasenovski gi povikuva ~initelite. </w:t>
      </w:r>
    </w:p>
    <w:p>
      <w:pPr>
        <w:pStyle w:val="Normal"/>
        <w:spacing w:before="60" w:after="0"/>
        <w:jc w:val="both"/>
        <w:rPr>
          <w:sz w:val="20"/>
        </w:rPr>
      </w:pPr>
      <w:r>
        <w:rPr>
          <w:sz w:val="20"/>
        </w:rPr>
        <w:t>Sojuzot na sindikati vo Makedonija veli deka so ovie dva ~lena e samo politi~ko dodvoruvawe do gra|anite i deka nema da re{at ni{to. ]e ni dozvolite nas na opozicijata od SDSM, da mu veruvame na Sindikatot deka so ovie dva ~lena nema da se re{i ni{to, tuku ni treba zakon koj }e gi za{titi realno i vo praksa se ona {to se slu~uva so rabotnicite i rabotni~kite prava vo Republika Makedonija. Zatoa, ako sakame da se povikuvame na iskustvata od Evropa, najmalku mo`eme da se povikuvame na iskustvo od izmeni vo Zakonot za rabotni odnosi, bidej}i kako brojka taa e najmala, a koja simplicifirame taka debatata.</w:t>
      </w:r>
    </w:p>
    <w:p>
      <w:pPr>
        <w:pStyle w:val="Normal"/>
        <w:spacing w:before="60" w:after="0"/>
        <w:jc w:val="both"/>
        <w:rPr>
          <w:sz w:val="20"/>
        </w:rPr>
      </w:pPr>
      <w:r>
        <w:rPr>
          <w:sz w:val="20"/>
        </w:rPr>
        <w:t>Iskustvata vo Evropa, po~nuvaj}i od pretsedava~ot na Evropskata unija, do Slovenija i Hrvatska, zboruvaat za poseben zakon bidej}i ovie dva ~len, i sega vo Zakonot za rabotni odnosi mo`eme da najdeme mnogu primeri i osnovi vo koi }e se {titat rabotni~kite prava. Za `al toa ne e praksa. Ne postoi zakon so koj gi premestuvavte lu|eto od Berovo vo Strumica, bidej}i Berovo od Strumica e odale~eno pove}e od 35 kilometri i nivnite 4 godi{ni deca pra{uvaat kade e nivniot tatko, zatoa {to toj bil ~len na SDSM i sega mora da odi na rabota 180 kilometri preku planina zatoa {to ne mu se dopa|alo toa na Gruevski. I vie najdovte da zboruvate za mobing.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Kontra replika za gospodinot Aleksandar Spasenovski, povelete.</w:t>
      </w:r>
    </w:p>
    <w:p>
      <w:pPr>
        <w:pStyle w:val="Normal"/>
        <w:spacing w:before="60" w:after="0"/>
        <w:jc w:val="both"/>
        <w:rPr/>
      </w:pPr>
      <w:r>
        <w:rPr>
          <w:b/>
          <w:sz w:val="20"/>
        </w:rPr>
        <w:t>Aleksandar Spasenovski:</w:t>
      </w:r>
      <w:r>
        <w:rPr>
          <w:sz w:val="20"/>
        </w:rPr>
        <w:t xml:space="preserve"> Jas navistina `alam za primerot {to go spomna na{iot kolega Jani Makraduli i vo taa smisla se nadevam, ako postoi takva praksa, }e bide prekinata, a tie {to go naprvile toa }e bidat sankcionirani. Me|utoa, vo interes na vremeto da ka`am deka tuka pove}e dr`avi se spomnaa, a glavnata klasifikacija e Srbija kako primer vo odnos na dr`avite ~lenki na Evropskata unija. Jas pred sebe imam edne dokument na srpski avtor me|utoa se odnesuva na Evropskata unija. Mislam deka toa e najsoodvetno.</w:t>
      </w:r>
    </w:p>
    <w:p>
      <w:pPr>
        <w:pStyle w:val="Normal"/>
        <w:spacing w:before="60" w:after="0"/>
        <w:jc w:val="both"/>
        <w:rPr>
          <w:sz w:val="20"/>
        </w:rPr>
      </w:pPr>
      <w:r>
        <w:rPr>
          <w:sz w:val="20"/>
        </w:rPr>
        <w:t>Vo odnos na mobingot i praksata, vo dokumentite na Evropskata unija i na Srbija, podgotveno od Pravniot fakultet od Novi Sad, veli deka brojot na dr`avite koi imaat doneseno posebni propisi za mobing e relativno malubroen. [vedska e prva vo 1993 godina, ponatamu Belgija vo 2002 godina. Me|utoa, veli najgolem broj vo dr`avite zabranata na mobingot ja vgraduvaat vo drugi zakoni, kako {to e Norve{ka vo 1993 godina, Francija vo 2002, Holandija 1994 itn. Blagodaram.</w:t>
      </w:r>
    </w:p>
    <w:p>
      <w:pPr>
        <w:pStyle w:val="Normal"/>
        <w:spacing w:before="60" w:after="0"/>
        <w:jc w:val="both"/>
        <w:rPr/>
      </w:pPr>
      <w:r>
        <w:rPr>
          <w:b/>
          <w:sz w:val="20"/>
        </w:rPr>
        <w:t xml:space="preserve">Svetlana Jakimovska: </w:t>
      </w:r>
      <w:r>
        <w:rPr>
          <w:sz w:val="20"/>
        </w:rPr>
        <w:t xml:space="preserve"> Blagodaram.</w:t>
      </w:r>
    </w:p>
    <w:p>
      <w:pPr>
        <w:pStyle w:val="Normal"/>
        <w:spacing w:before="60" w:after="0"/>
        <w:jc w:val="both"/>
        <w:rPr>
          <w:sz w:val="20"/>
        </w:rPr>
      </w:pPr>
      <w:r>
        <w:rPr>
          <w:sz w:val="20"/>
        </w:rPr>
        <w:t>Za replika e prijavena gospo|a Vesna Bendevska, povelete.</w:t>
      </w:r>
    </w:p>
    <w:p>
      <w:pPr>
        <w:pStyle w:val="Normal"/>
        <w:spacing w:before="60" w:after="0"/>
        <w:jc w:val="both"/>
        <w:rPr/>
      </w:pPr>
      <w:r>
        <w:rPr>
          <w:b/>
          <w:sz w:val="20"/>
        </w:rPr>
        <w:t>Vesna Bendevska:</w:t>
      </w:r>
      <w:r>
        <w:rPr>
          <w:sz w:val="20"/>
        </w:rPr>
        <w:t xml:space="preserve"> Jas sakam samo dopolnitelno objasnuvawe.</w:t>
      </w:r>
    </w:p>
    <w:p>
      <w:pPr>
        <w:pStyle w:val="Normal"/>
        <w:spacing w:before="60" w:after="0"/>
        <w:jc w:val="both"/>
        <w:rPr>
          <w:sz w:val="20"/>
        </w:rPr>
      </w:pPr>
      <w:r>
        <w:rPr>
          <w:sz w:val="20"/>
        </w:rPr>
        <w:t xml:space="preserve">Se gleda deka nepodeleno i bez dilema imame isti stavovi. Mobingot e seriozna pojava. Za mobingot mora da najdeme i seriozna alatka za da go spre~ime i sankcionirame, i po petti pat ja pozdravuvam najiskreno, kole{kata Popovska {to so svojot predlog, nejzinoto mislewe ve}e go preto~i vo zakon, ve}e debatirame i se gleda deka debatata zaslu`uva vnimanie. Problem e na~inot na koj treba da promovirame. Ako site se soglasuvame, vie govorite za eden kup evropski dokumenti kade seriozno i prio|aat na ovaa pojava. Sporen e na~inot na koj sega samo so dva ~lena vo Zakonot za rabotni odnosi se obiduvame da ja najdeme, da ja definirame alatkata, koja }e go spre~i, uslovno i }e go sankcionira mobingot. </w:t>
      </w:r>
    </w:p>
    <w:p>
      <w:pPr>
        <w:pStyle w:val="Normal"/>
        <w:spacing w:before="60" w:after="0"/>
        <w:jc w:val="both"/>
        <w:rPr>
          <w:sz w:val="20"/>
        </w:rPr>
      </w:pPr>
      <w:r>
        <w:rPr>
          <w:sz w:val="20"/>
        </w:rPr>
        <w:t>U{te na 30 mart 2006 godina, Kina javi deka i na{ite kolegi od Hrvatska pred da go donesat zakonot se soo~uvale so istata dilema, dali da se odi so izmena na Zakonot za rabotni odnosi, ili pak da se odi na sosema nov zakon za mobing.</w:t>
      </w:r>
    </w:p>
    <w:p>
      <w:pPr>
        <w:pStyle w:val="Normal"/>
        <w:spacing w:before="60" w:after="0"/>
        <w:jc w:val="both"/>
        <w:rPr>
          <w:sz w:val="20"/>
        </w:rPr>
      </w:pPr>
      <w:r>
        <w:rPr>
          <w:sz w:val="20"/>
        </w:rPr>
        <w:t xml:space="preserve">I Zdru`enieto za pomo{ i edukacija na `rtvite od mobing, baralo donesuvawe na poseben zakon, na {to mu se pridru`ile sindikatite. </w:t>
      </w:r>
    </w:p>
    <w:p>
      <w:pPr>
        <w:pStyle w:val="Normal"/>
        <w:spacing w:before="60" w:after="0"/>
        <w:jc w:val="both"/>
        <w:rPr>
          <w:sz w:val="20"/>
        </w:rPr>
      </w:pPr>
      <w:r>
        <w:rPr>
          <w:sz w:val="20"/>
        </w:rPr>
        <w:t>Bi sakala kolegi so vas da ja spodelam ovaa informacija. Imeno prateni~kata Gordana Sobo od Hrvatskiot parlament najavila deka podgotven e Hrvatskiot sabor da govori za mobingot i da go donese zakonot i razmisluvale vo ist pravec kako nie sega {to diskutirame. Taa veli deka i onaka mo`no e da se najde prostor vo Zakonot za rabotni odnosi i vo Hrvatska, bidej}i postojat elementi za borba protiv mobing kade uslovno se definiraat za{titni alati na pravata na rabotnicite, no toj, veli mora sudski da se doka`uva. Zakonot za rabotni odnosi proizveduva rabotni sporovi koi te{ko se doka`uvaat i mnogu dolgo traat.</w:t>
      </w:r>
    </w:p>
    <w:p>
      <w:pPr>
        <w:pStyle w:val="Normal"/>
        <w:spacing w:before="60" w:after="0"/>
        <w:jc w:val="both"/>
        <w:rPr>
          <w:sz w:val="20"/>
        </w:rPr>
      </w:pPr>
      <w:r>
        <w:rPr>
          <w:sz w:val="20"/>
        </w:rPr>
        <w:t xml:space="preserve">Koga govorev za srpskiot zakon deka ima edna posebna i dolga glava {to ja definira sudskata za{tita, videte, ima definiran ~len za itnost na postapkata. Se razbira deka }e stanuva zbor za raboten spor, ama razlikata {to vo sosema specifi~en zakon ova se tretira, mo`no e i da se napravi rabotniot spor za koj nekoj  se `ali na mobing, }e ima itnost vo Srbija i na toj na~in }e mo`e `rtvata da primi sudska za{tita.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ima gospodinot Aleksandar Spasenovski, povelete.</w:t>
      </w:r>
    </w:p>
    <w:p>
      <w:pPr>
        <w:pStyle w:val="Normal"/>
        <w:spacing w:before="60" w:after="0"/>
        <w:jc w:val="both"/>
        <w:rPr/>
      </w:pPr>
      <w:r>
        <w:rPr>
          <w:b/>
          <w:sz w:val="20"/>
        </w:rPr>
        <w:t>Aleksandar Spasenovski:</w:t>
      </w:r>
      <w:r>
        <w:rPr>
          <w:sz w:val="20"/>
        </w:rPr>
        <w:t xml:space="preserve"> Vi blagodaram za mo`nosta, a vas kole{ke vi blagodaram za replikata.</w:t>
      </w:r>
    </w:p>
    <w:p>
      <w:pPr>
        <w:pStyle w:val="Normal"/>
        <w:spacing w:before="60" w:after="0"/>
        <w:jc w:val="both"/>
        <w:rPr>
          <w:sz w:val="20"/>
        </w:rPr>
      </w:pPr>
      <w:r>
        <w:rPr>
          <w:sz w:val="20"/>
        </w:rPr>
        <w:t>Tuka mo`am sosema da se soglasam so vas i }e konstatiram deka rabotata nitu po~nuva nitu zavr{uva so donesuvaweto na izmenite na Zakonot za rabotni odnosi. Me|utoa, nema da se soglasam deka stanuva zbor za izmeni samo na dva ~lena, bidej}i stanuva zbor vo pove}e ~lenovi koi sozdavaat vo osnova da se primenat odredbite od Zakonot za rabotni odnosi, site odredbi od Zakonot za rabotni odnosi, vo odnos na samiot mobing.</w:t>
      </w:r>
    </w:p>
    <w:p>
      <w:pPr>
        <w:pStyle w:val="Normal"/>
        <w:spacing w:before="60" w:after="0"/>
        <w:jc w:val="both"/>
        <w:rPr>
          <w:sz w:val="20"/>
        </w:rPr>
      </w:pPr>
      <w:r>
        <w:rPr>
          <w:sz w:val="20"/>
        </w:rPr>
        <w:t>Vo odnos na drugoto {to go istaknavte, se razbira deka seu{te vo ovaa dr`ava }e postojat lica koi }e bidat psihi~ki maltretirani, me|utoa va`no e tuka svojot del od rabotata da go zavr{at komorite i kako {to istaknav, smetam deka e ednakvo va`no da priznaeme deka mobing postoi na univerzitetite, na fakultetite, vo bolnicite, vo klinikite, i tamu treba da najdeme mehanizmi kako da go sankcionirame.</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pretenikot Sowa Mirakovska, povelete.</w:t>
      </w:r>
    </w:p>
    <w:p>
      <w:pPr>
        <w:pStyle w:val="Normal"/>
        <w:spacing w:before="60" w:after="0"/>
        <w:jc w:val="both"/>
        <w:rPr/>
      </w:pPr>
      <w:r>
        <w:rPr>
          <w:b/>
          <w:sz w:val="20"/>
        </w:rPr>
        <w:t>Sowa Mirakovska:</w:t>
      </w:r>
      <w:r>
        <w:rPr>
          <w:sz w:val="20"/>
        </w:rPr>
        <w:t xml:space="preserve"> Blagodaram potpretsedatelke.</w:t>
      </w:r>
    </w:p>
    <w:p>
      <w:pPr>
        <w:pStyle w:val="Normal"/>
        <w:spacing w:before="60" w:after="0"/>
        <w:jc w:val="both"/>
        <w:rPr>
          <w:sz w:val="20"/>
        </w:rPr>
      </w:pPr>
      <w:r>
        <w:rPr>
          <w:sz w:val="20"/>
        </w:rPr>
        <w:t xml:space="preserve">So edna rabota mislam deka se soglasime site, deka mobingot pretstavuva edna seriozna zakana za vrabotenite {irum svetot, vo na{ata zemja, itn. Se soglasivme site deka e isklu~itelno va`no da se podigne glasot protiv ova zlo i toa e pri~inata zo{to prifativme da ja podr`ime ovaa inicijativa za vnesuvawe na odredbi vo Zakonot za rabotni odnosi, od dve pri~ini ona {to go ka`av i vtoro smetaj}i deka ova go pravite so isklu~itelno ~esna namera. Za namerite }e zboram malku podocna vrz osnova na edne napis koj izleze pred nekolku dena od eden na{ kolega. Zatoa sakam da zboruvam malku pove}e za ona {to zna~i, za {to ve}e isklu~itelno dolgo se zboruva{e deka e va`no, nie go napomenavme odnosno jas go spomnav i na Komisijata za rodova ednakvost, isto taka i na Zakonodavno-pravna komisija, deka tokmu zatoa {to stanuva zbor za isklu~itelno seriozen problem, va`no e da se sozdade dobar mehanizam. Zatoa e va`no da se napravi poseben zakon i ako ja prifatime idejata na kole{kata Popovska koja isklu~itelno ja po~ituvam i nejzinoto podigawe na glasot za ovoj problem. </w:t>
      </w:r>
    </w:p>
    <w:p>
      <w:pPr>
        <w:pStyle w:val="Normal"/>
        <w:spacing w:before="60" w:after="0"/>
        <w:jc w:val="both"/>
        <w:rPr>
          <w:sz w:val="20"/>
        </w:rPr>
      </w:pPr>
      <w:r>
        <w:rPr>
          <w:sz w:val="20"/>
        </w:rPr>
        <w:t xml:space="preserve">Toj sistem mo`e da se sozdade samo ako gi ispo~ituvame socijalnite partneri, ama na vistinski na~in, ni deklarativno, zna~i sindikatite, zdru`enijata i nevladinite organizacii koi direktno rabotat na teren, rabotat so lu|e, isklu~itelno e va`no da gi soslu{ame nivnite argumenti, na kakov na~in i koj pat treba da go odbereme za sodavawe na eden seriozen zakon koj }e se implementira i koj }e dade vistinski rezultati. Mo`ebi site }e se izjasnat deka ova e vistinsko re{enie, no ubedeni sme deka Zakonot za mobing }e bide posoodvetno re{enie, jas ve}e nekolku pati zboruvav za toa, tokmu zatoa {to }e se otvoram pove}e temi i }e mo`at da se re{at. </w:t>
      </w:r>
    </w:p>
    <w:p>
      <w:pPr>
        <w:pStyle w:val="Normal"/>
        <w:spacing w:before="60" w:after="0"/>
        <w:jc w:val="both"/>
        <w:rPr>
          <w:sz w:val="20"/>
        </w:rPr>
      </w:pPr>
      <w:r>
        <w:rPr>
          <w:sz w:val="20"/>
        </w:rPr>
        <w:t xml:space="preserve">Vo eden poseben zakon }e se definira mnogu podobro od mobingot. Vo eden poseben zakon }e mo`e da se predvidi edna prethodna postpka koja }e ja vodi rabotodava~ot, pogotovo ako stanuva zbor za horizontalen mobing, {to e isklu~itelno va`na pojava. ]e go zadol`ime rabotodava~at da sozdade atmosfera koja nama da vodi do mobing, }e napravime za{tita od viktemizacija, ne{to {to go predlo`iv i mo`ebi }e vleze vo ovoj Zakon za rabotni odnosi barem da gi za{titime onie koi }e se obidat da povedat postapka protiv mobingot, koga }e detektiraat ili }e sakaat da dignat glas zatoa {to se mobirani od strana na nekoi, dali kolega, dali grupa, ili rabotodava~. Zna~i vo eden poseben zakon }e mo`e dobro da se definira sudskata za{tita, }e mo`e dobro da se odredat kaznenite odredbi i zatoa smetame deka ova e izbrzan na~in. </w:t>
      </w:r>
    </w:p>
    <w:p>
      <w:pPr>
        <w:pStyle w:val="Normal"/>
        <w:spacing w:before="60" w:after="0"/>
        <w:jc w:val="both"/>
        <w:rPr>
          <w:sz w:val="20"/>
        </w:rPr>
      </w:pPr>
      <w:r>
        <w:rPr>
          <w:sz w:val="20"/>
        </w:rPr>
        <w:t>Koga spomnav, a nema da go povle~am svojot zbor, deka }e ja podr`am ovaa inicijativa, navistina smetav na ~esnite nameri.</w:t>
      </w:r>
    </w:p>
    <w:p>
      <w:pPr>
        <w:pStyle w:val="Normal"/>
        <w:spacing w:before="60" w:after="0"/>
        <w:jc w:val="both"/>
        <w:rPr>
          <w:sz w:val="20"/>
        </w:rPr>
      </w:pPr>
      <w:r>
        <w:rPr>
          <w:sz w:val="20"/>
        </w:rPr>
        <w:t>Moram da ka`am deka me isprovocira natpisot na kolegata Aleksandar Spasenovski vo Nova Makedonija vo ~etvrtok na 23 juli i ovde se gleda koi se namerite. Zna~i, treba{e nekoj da izbrza da ka`e nie sme tie koi se gri`ime za rabotnicite. Vo posledniot pasos veli: "iako gri`ata za pravata na rabotnicite e imanentna za levicata, taa postojano propu{ta da go osvoi toj prostor koj go popolnuva VMRO-DPMNE, koja so inicijativata za zakonsko sankcionirawe na mobingot, kako i so donesuvawe na zakon za znakovniot jazik poka`uva ednakva gri`a kako za ideite na konzervatizmot, taka i za onie na narodnata ideologija koja e na{a vtora strate{ka odrednica".</w:t>
      </w:r>
    </w:p>
    <w:p>
      <w:pPr>
        <w:pStyle w:val="Normal"/>
        <w:spacing w:before="60" w:after="0"/>
        <w:jc w:val="both"/>
        <w:rPr>
          <w:sz w:val="20"/>
        </w:rPr>
      </w:pPr>
      <w:r>
        <w:rPr>
          <w:sz w:val="20"/>
        </w:rPr>
        <w:t>Kolega, dali ne vi se ~ini deka ova e malku licemerno. I sega }e vi ka`am zo{to.</w:t>
      </w:r>
    </w:p>
    <w:p>
      <w:pPr>
        <w:pStyle w:val="Normal"/>
        <w:spacing w:before="60" w:after="0"/>
        <w:jc w:val="both"/>
        <w:rPr>
          <w:sz w:val="20"/>
        </w:rPr>
      </w:pPr>
      <w:r>
        <w:rPr>
          <w:sz w:val="20"/>
        </w:rPr>
        <w:t xml:space="preserve">So poslednite izmeni na Zakonot za rabotni odnosi so koi gi vrativte sto godini nanazad pravata na rabotnicite. Tie izmeni na Zakonot za rabotni odnosi se direkten generator na mobingot. </w:t>
      </w:r>
    </w:p>
    <w:p>
      <w:pPr>
        <w:pStyle w:val="Normal"/>
        <w:spacing w:before="60" w:after="0"/>
        <w:jc w:val="both"/>
        <w:rPr>
          <w:sz w:val="20"/>
        </w:rPr>
      </w:pPr>
      <w:r>
        <w:rPr>
          <w:sz w:val="20"/>
        </w:rPr>
        <w:t>Pokraj toa {to nevrabotenosta, nesigurnosta kaj vrabotenite, kratkite dogovori, osiluvaweto na rabotodava~ite {to go napravivte so istiot zakon kade sega se vnesuvaat odredbite, zna~i generator na mobingot i vie sega ka`uvate deka vie ste tie {to se gri`at pove}e od levicata. Ova e pri~inata zo{to sega na eden vakov isklu~itelno izbrzan na~in se vnesuvaat odredbi.</w:t>
      </w:r>
    </w:p>
    <w:p>
      <w:pPr>
        <w:pStyle w:val="Normal"/>
        <w:spacing w:before="60" w:after="0"/>
        <w:jc w:val="both"/>
        <w:rPr>
          <w:sz w:val="20"/>
        </w:rPr>
      </w:pPr>
      <w:r>
        <w:rPr>
          <w:sz w:val="20"/>
        </w:rPr>
        <w:t xml:space="preserve">Moram da vi ka`am, pred nekoj den koga razgovaravme na Komisija za rodova ednakvost, ni vo eden moment ne ni pomina niz glava deka imate mo`ebi vakva namera. Mislev deka namerite se isklu~itelno ~esni. Mislam kole{kata ja imala taa `elba da se pomogne na rabotnicite da go detektiraat i da go ostvarat svoeto pravo, ako se pod psihi~ki pritosok. Toa e prvata pri~ina zo{to vie ste poslednite koi imaat pravo toa da go predlo`at. </w:t>
      </w:r>
    </w:p>
    <w:p>
      <w:pPr>
        <w:pStyle w:val="Normal"/>
        <w:spacing w:before="60" w:after="0"/>
        <w:jc w:val="both"/>
        <w:rPr>
          <w:sz w:val="20"/>
        </w:rPr>
      </w:pPr>
      <w:r>
        <w:rPr>
          <w:sz w:val="20"/>
        </w:rPr>
        <w:t xml:space="preserve">Vtorata pri~ina kolegata Makraduli ve}e ja spomna. Poslednite izbori se klasi~en primer na politi~ki mobing i pritisok, pogotovo vrz dr`avnite slu`benici koi najmalku ovde se spomnuvaat. Zakonot za rabotni odnosi se odnesuva i na niv zatoa {to ako ne se uredeni odredeni odnosi od rabotniot odnos vo Zakonot za dr`avni slu`benici, znaete, se odnesuvaat ostanatite odredbi od Zakonot za rabotni odnosi. Zna~i ona {to sega }e go doneseme se odnesuva za dr`avnite slu`benici, a tie se zgme~eni od pritosok. Poslednite izbori se klasi~en primer za takov stra{en pritisok. Spomna kolegata Berovo, jas poteknuvam od tamu, e klasi~en primer. 40 slu`benici bea razneseni niz cela Isto~na Makedonija. Toa be{e stra{en pritisok i toa ne be{e edinstven primer. Zarem ne mislite deka toa e mobing. Zarem ne mislite deka sega so dve odredbi i so vakov natpis so koe vie go ka`uvate va{iot stav i va{ata cel koja e, zna~i marketin{ka cel, poinaku ne mo`am da ja detekriram. Zarem ne mislite deka tie pritisoci se mobing. </w:t>
      </w:r>
    </w:p>
    <w:p>
      <w:pPr>
        <w:pStyle w:val="Normal"/>
        <w:spacing w:before="60" w:after="0"/>
        <w:jc w:val="both"/>
        <w:rPr>
          <w:sz w:val="20"/>
        </w:rPr>
      </w:pPr>
      <w:r>
        <w:rPr>
          <w:sz w:val="20"/>
        </w:rPr>
        <w:t xml:space="preserve">Navistina se soglasuvam so edno. Koga }e doneseme odluka da napravime ne{to vo interes na gra|anite namerite da ni bidat otvoreni, da sedneme i da razgovarame. Eve na~in kako vo ova Sobranie mo`eme da napravime eden konsenzus za se. Vsu{nost toa e i od va`nite raboti koi se baraat od nas. Ovoj zakon mo`evme da go predlo`ime site ako bevme malku pootvoreni i ako sednevme da razgovarame malku poseriozno so site socijalni partneri, kako {to vsu{nost predlaga i Evropskiot parlament do site svoi ~lenki, a toa se odnesuva i na nas kako zemja koja e kandidat. Zna~i ne sme iskreni i ne sme otvoreni edni kon drugi, bez razlika na se ona {to go ka`av zatoa {to smetav deka e isklu~itelno va`no da se za{titat pravata na rabotnicite. </w:t>
      </w:r>
    </w:p>
    <w:p>
      <w:pPr>
        <w:pStyle w:val="Normal"/>
        <w:spacing w:before="60" w:after="0"/>
        <w:jc w:val="both"/>
        <w:rPr>
          <w:sz w:val="20"/>
        </w:rPr>
      </w:pPr>
      <w:r>
        <w:rPr>
          <w:sz w:val="20"/>
        </w:rPr>
        <w:t>]e glasam za ovoj zakon so povtoruvawe po neznam koj pat deka e isklu~itelno va`no vedna{ da ja otvorime postpkata za podgotovka na poseben zakon za mobing, za da mo`eme da go implementirame ne{to na {to postojano zaboravame. Nosime zakoni koi te{ko se implementiraat ili voop{to ne se implementiraat. Pred malku imavme primer so eden takov zakon. Imeno ona {to go spomnuva kolegata Aleksandar za Zakonot za znakoven jazik, jas minatiot pat zboruvav deka i toa e zakon koj te{ko }e se implementira zatoa {to e lo{a organizacijata koja e napravena, za koja {to se isklu~itelno malku finansiskite sredstva koi se predvideni zatoa {to se kratki rokovite za edna kategorija lu|e koi }e o~ekuvaat vedna{ da gi ostvarat pravata koi nie im gi "davame". Zna~i morame da bideme vnimatelni, koga ne{to }e re{ime da im dademe kako pravo, ili da go za{titime kako pravo na gra|anite, navistina da bideme vi ista slu`ba, a toa zna~i da obezbedime implementacija na tie zakoni. Blagodaram.</w:t>
      </w:r>
    </w:p>
    <w:p>
      <w:pPr>
        <w:pStyle w:val="Normal"/>
        <w:spacing w:before="60" w:after="0"/>
        <w:jc w:val="both"/>
        <w:rPr>
          <w:sz w:val="20"/>
        </w:rPr>
      </w:pPr>
      <w:r>
        <w:rPr>
          <w:sz w:val="20"/>
        </w:rPr>
        <w:t>(So sednicata prodol`i da rakovodi gospodinot Trajko Veqanoski pretsedatel na Sobranieto na Republika Makedonij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replika e javen gospodinot Aleksandar Spasenovski, povelete.</w:t>
      </w:r>
    </w:p>
    <w:p>
      <w:pPr>
        <w:pStyle w:val="Normal"/>
        <w:spacing w:before="60" w:after="0"/>
        <w:jc w:val="both"/>
        <w:rPr/>
      </w:pPr>
      <w:r>
        <w:rPr>
          <w:b/>
          <w:sz w:val="20"/>
          <w:szCs w:val="20"/>
        </w:rPr>
        <w:t xml:space="preserve">Aleksandar Spasenovski: </w:t>
      </w:r>
      <w:r>
        <w:rPr>
          <w:sz w:val="20"/>
          <w:szCs w:val="20"/>
        </w:rPr>
        <w:t>Blagodaram pretsedatele.</w:t>
      </w:r>
    </w:p>
    <w:p>
      <w:pPr>
        <w:pStyle w:val="Normal"/>
        <w:spacing w:before="60" w:after="0"/>
        <w:jc w:val="both"/>
        <w:rPr/>
      </w:pPr>
      <w:r>
        <w:rPr>
          <w:sz w:val="20"/>
          <w:szCs w:val="20"/>
        </w:rPr>
        <w:t>Po~ituavna kole{ke Mirakovska, blagodaram za diskusijata i zatoa {to posvetivte odredeno vreme od va{ite 10 minuti za da ja analizirate kolumnata koja {to ja napi{av vo vesnikot "Nova Makedonija".</w:t>
      </w:r>
    </w:p>
    <w:p>
      <w:pPr>
        <w:pStyle w:val="Normal"/>
        <w:spacing w:before="60" w:after="0"/>
        <w:jc w:val="both"/>
        <w:rPr>
          <w:sz w:val="20"/>
          <w:szCs w:val="20"/>
        </w:rPr>
      </w:pPr>
      <w:r>
        <w:rPr>
          <w:sz w:val="20"/>
          <w:szCs w:val="20"/>
        </w:rPr>
        <w:t>Mislam deka na~inot na koj {to mu pristapuvate na pra{aweto e sosema nesoodveten i toa vsu{nost uka`uva na odredeni  potsvesni stavovi koi {to sekoga{ gi imame za protivnikot i sekoga{ barame dokazi da gi potvrdime na{ite somnevawa i na{ite predrasudi, {to se razbira deka ne e to~no. Vo kolumnata mobingovana realnost kako {to e vpro~em i va{ite diskusii za vreme na komisiskite raspravi  na Sobranieto na Republika Makedonija i za vreme na ovaa plenarna sednica, vsu{nost ima za cel da go svrtat vnimanieto na javnosta vo odnos na  pra{aweto na psihi~koto maltretirawe, odnosno na mobingot i mislam deka vo prethodnite razgovori se soglasivme deka dvata primeri koi {to gi istaknav vo odnosnata kolumna za toa deka rabotodavcite vo trkata za profit i t.n. im zabranuvaat na svoite vraboteni pripadni~ki na pone`niot pol da zabremenuvaat, ili pak ako zabremenat gi prinuduvaat da zaminat od rabota. Smetam deka toa mnogu pove}e e zna~ajno da se potencira kako stav izrazen vo eden tekst, otkolku da se potencira opredeleni  partikularni efekti koi {to gi ima mobingot vo odnos na politi~kite partii.</w:t>
      </w:r>
    </w:p>
    <w:p>
      <w:pPr>
        <w:pStyle w:val="Normal"/>
        <w:spacing w:before="60" w:after="0"/>
        <w:jc w:val="both"/>
        <w:rPr>
          <w:sz w:val="20"/>
          <w:szCs w:val="20"/>
        </w:rPr>
      </w:pPr>
      <w:r>
        <w:rPr>
          <w:sz w:val="20"/>
          <w:szCs w:val="20"/>
        </w:rPr>
        <w:t xml:space="preserve">Vo odnos na prostorot pak, iako nezavisno {to smetam deka ne e toa vo red na~inot na koj {to vie go istaknuvate vo odnos na prostorot koj {to se popolnuva. Jas i vie mo`eme da e soglasime deka postojat bez broj raboti koi {to se del od sferata na interes na partiite so demojhristijanska ili konzervativna proviniencija koj {to e potpolnet od strana na levicata, taka kako {to ima i odreden broj na pra{awa me|u koe e pra{aweto na za{titata od psihi~koto maltretirawe na rabotnoto mesto, odnosno mobingot ili pak znakovniot jazik koi {to prestavuvaat prepu{tena sfera na interes na levicata. Nie treba da se nadopolnuvame i sorabuotuvame, a ne da se borime koj i kakvi poeni }e zeme vo odnos na simpatiite na gra|anite, bidjeki toa ne e celta nitu na ovoj zakon, nitu pak nekoj od drugite koi {to bea doneseni. </w:t>
      </w:r>
    </w:p>
    <w:p>
      <w:pPr>
        <w:pStyle w:val="Normal"/>
        <w:spacing w:before="60" w:after="0"/>
        <w:jc w:val="both"/>
        <w:rPr>
          <w:sz w:val="20"/>
          <w:szCs w:val="20"/>
        </w:rPr>
      </w:pPr>
      <w:r>
        <w:rPr>
          <w:sz w:val="20"/>
          <w:szCs w:val="20"/>
        </w:rPr>
        <w:t>Smetam deka intervenciite vo zakonot za rabotni odnosi vo dva ~lena ne zna~at menuvawe samo na dva ~lena, tuku sozdavawe na pravni pretpsotavki celiot zakon da se primeni vo odnos na pra{aweto na psihi~ko maltretirawe na rabotnoto mesto, {to smetam deka e ispravna formulacija.</w:t>
      </w:r>
    </w:p>
    <w:p>
      <w:pPr>
        <w:pStyle w:val="Normal"/>
        <w:spacing w:before="60" w:after="0"/>
        <w:jc w:val="both"/>
        <w:rPr>
          <w:sz w:val="20"/>
          <w:szCs w:val="20"/>
        </w:rPr>
      </w:pPr>
      <w:r>
        <w:rPr>
          <w:sz w:val="20"/>
          <w:szCs w:val="20"/>
        </w:rPr>
        <w:t>Vtorata teza koja {to sakam u{te edna{ da ja spodelam so vas e deka vo najgolem del od dr`avite se intervenira vo  postojnite zakonodavstva, a ne so posebni zakoni. No, duri i da re{ime so poseben zakon da go regulirame pra{aweto na mobingot treba da sozdademe pravni pretpostavki vo zakonot " ~ador", a toa e Zakonot za rabotni odnos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Gospo|a Sowa Mirakovska bara zbor za kontra replika, povelete.</w:t>
      </w:r>
    </w:p>
    <w:p>
      <w:pPr>
        <w:pStyle w:val="Normal"/>
        <w:spacing w:before="60" w:after="0"/>
        <w:jc w:val="both"/>
        <w:rPr/>
      </w:pPr>
      <w:r>
        <w:rPr>
          <w:b/>
          <w:sz w:val="20"/>
          <w:szCs w:val="20"/>
        </w:rPr>
        <w:t>Sowa Mirakovska:</w:t>
      </w:r>
      <w:r>
        <w:rPr>
          <w:sz w:val="20"/>
          <w:szCs w:val="20"/>
        </w:rPr>
        <w:t xml:space="preserve"> Blagodaram kolega za replikata.</w:t>
      </w:r>
    </w:p>
    <w:p>
      <w:pPr>
        <w:pStyle w:val="Normal"/>
        <w:spacing w:before="60" w:after="0"/>
        <w:jc w:val="both"/>
        <w:rPr>
          <w:sz w:val="20"/>
          <w:szCs w:val="20"/>
        </w:rPr>
      </w:pPr>
      <w:r>
        <w:rPr>
          <w:sz w:val="20"/>
          <w:szCs w:val="20"/>
        </w:rPr>
        <w:t>Ova sega {to go ka`avte e ne{to sosema drugo. Jas ne mo`am d anavlezam vo prostorot koj vie sakate da go zazemete i da se gri`ite za rabotnicite. Vie imate pravokako politi~ka partija, no nemate pravo da ka`uvate  deka nekoj toj prostor go ostavil prazen pa zatoa vie go potpolnuvate vo negovo ime. Toa edinstveno mi smeta, inaku jas ne mo`am va{ata agenda da ja menuvam, ili da ka`am ova e zabrana kade {to vie isklu~itelno nemate pravo. Va{iot komentar tokmu odi vo toa dobivawe na nekoi markenti{ki poeni za {to smetam deka ne e korektno.</w:t>
      </w:r>
    </w:p>
    <w:p>
      <w:pPr>
        <w:pStyle w:val="Normal"/>
        <w:spacing w:before="60" w:after="0"/>
        <w:jc w:val="both"/>
        <w:rPr>
          <w:sz w:val="20"/>
          <w:szCs w:val="20"/>
        </w:rPr>
      </w:pPr>
      <w:r>
        <w:rPr>
          <w:sz w:val="20"/>
          <w:szCs w:val="20"/>
        </w:rPr>
        <w:t>Smetam deka navistina vo ovoj slu~aj e krajno licemerno.</w:t>
      </w:r>
    </w:p>
    <w:p>
      <w:pPr>
        <w:pStyle w:val="Normal"/>
        <w:spacing w:before="60" w:after="0"/>
        <w:jc w:val="both"/>
        <w:rPr>
          <w:sz w:val="20"/>
          <w:szCs w:val="20"/>
        </w:rPr>
      </w:pPr>
      <w:r>
        <w:rPr>
          <w:sz w:val="20"/>
          <w:szCs w:val="20"/>
        </w:rPr>
        <w:t>Se soglasuvam so vas vo ostanatiot del i tokmu vo toj pravec e i mojata diskusija site ovie denovi deka e isklu~itelno va`no da napravimepsoeben zakon, zatoa {to treba da se regulira ovaa materija za da mo`e da se implementira i da mo`e navistina gra|anite da se ofajdat od ona {to go nudime vo zakonskoto re{eni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Liljana Popovska bara replika, povelete.</w:t>
      </w:r>
    </w:p>
    <w:p>
      <w:pPr>
        <w:pStyle w:val="Normal"/>
        <w:spacing w:before="60" w:after="0"/>
        <w:jc w:val="both"/>
        <w:rPr/>
      </w:pPr>
      <w:r>
        <w:rPr>
          <w:b/>
          <w:sz w:val="20"/>
          <w:szCs w:val="20"/>
        </w:rPr>
        <w:t>Liljana Popovska:</w:t>
      </w:r>
      <w:r>
        <w:rPr>
          <w:sz w:val="20"/>
          <w:szCs w:val="20"/>
        </w:rPr>
        <w:t xml:space="preserve"> Blagodaram gospodine pretsedatele.</w:t>
      </w:r>
    </w:p>
    <w:p>
      <w:pPr>
        <w:pStyle w:val="Normal"/>
        <w:spacing w:before="60" w:after="0"/>
        <w:jc w:val="both"/>
        <w:rPr>
          <w:sz w:val="20"/>
          <w:szCs w:val="20"/>
        </w:rPr>
      </w:pPr>
      <w:r>
        <w:rPr>
          <w:sz w:val="20"/>
          <w:szCs w:val="20"/>
        </w:rPr>
        <w:t xml:space="preserve">Blagodaram na kole{kata Sowa Mirakovska, za navistina konstuktivnata diskusija i sega i vo tekot na celata rasprava {to se odviva{e vo tekot na izminatata nedela vo Sobranieto. </w:t>
      </w:r>
    </w:p>
    <w:p>
      <w:pPr>
        <w:pStyle w:val="Normal"/>
        <w:spacing w:before="60" w:after="0"/>
        <w:jc w:val="both"/>
        <w:rPr>
          <w:sz w:val="20"/>
          <w:szCs w:val="20"/>
        </w:rPr>
      </w:pPr>
      <w:r>
        <w:rPr>
          <w:sz w:val="20"/>
          <w:szCs w:val="20"/>
        </w:rPr>
        <w:t>Jas gi po~ituvam nejzinite stavovi,nejzinite zalagawa i tokmu zatoa {to me|usebe veruvame deka trgnuvame od dobri nameri tokmu za toa e relativno lesno i do sega, pa i ovoj pat sme se razbrale.</w:t>
      </w:r>
    </w:p>
    <w:p>
      <w:pPr>
        <w:pStyle w:val="Normal"/>
        <w:spacing w:before="60" w:after="0"/>
        <w:jc w:val="both"/>
        <w:rPr>
          <w:sz w:val="20"/>
          <w:szCs w:val="20"/>
        </w:rPr>
      </w:pPr>
      <w:r>
        <w:rPr>
          <w:sz w:val="20"/>
          <w:szCs w:val="20"/>
        </w:rPr>
        <w:t>Zna~i, voop{to nemam dilema deka vie se somnevate vo namerite zo{to ova sum go predlo`ila, vie samata toa go ka`avte i jas nemam pri~ina veruvajte da se somnevam vo ni~iaj poddr{ka. Zo{to da se somnevam? Tokmu za toa iska`av blagodarnost na site {to ja po~uvstvuvaa ovaa inicijativa kako svoja.  Ova ne mo`e da bide moja inicijativa, jas nema vo xeb da ja nosam, kade }e ja nosam, ova e na{a inicijativa, site zaedno jas se nadevam deka }e go doneseme ovoj zakon i site zaedno }e nabquduvame kako }e se sproveduvai site zaedno }e se obideme da najdeme najsoodveten na~in za sproveduvawe na ovoj zakon, ili pak nekoi drugi do kolku vo idnina se poka`e potreba za toa.</w:t>
      </w:r>
    </w:p>
    <w:p>
      <w:pPr>
        <w:pStyle w:val="Normal"/>
        <w:spacing w:before="60" w:after="0"/>
        <w:jc w:val="both"/>
        <w:rPr>
          <w:sz w:val="20"/>
          <w:szCs w:val="20"/>
        </w:rPr>
      </w:pPr>
      <w:r>
        <w:rPr>
          <w:sz w:val="20"/>
          <w:szCs w:val="20"/>
        </w:rPr>
        <w:t>Kako {to jas na 14 go podnesov predlogot do Sobranie, na 17 ja dobiv oficijalnata poddr{ka od grupata na VMRO-DPMNE i istovremeno izrazija `elba i javno toa da go iska`at, jas toa maksimalno go po~ituvam, isto taka na 17 poddr{kata ovoj zakon da se najde na sednica na Sobranie od re~isi celata prateni~ka grupa na SDSM. Jas nemam zo{to da se somnevam vo namerite na bilo koj kolega koj zastanal zad svoite predlozi.</w:t>
      </w:r>
    </w:p>
    <w:p>
      <w:pPr>
        <w:pStyle w:val="Normal"/>
        <w:spacing w:before="60" w:after="0"/>
        <w:jc w:val="both"/>
        <w:rPr>
          <w:sz w:val="20"/>
          <w:szCs w:val="20"/>
        </w:rPr>
      </w:pPr>
      <w:r>
        <w:rPr>
          <w:sz w:val="20"/>
          <w:szCs w:val="20"/>
        </w:rPr>
        <w:t>Isto taka na 22 ja razgledavme na Komisijata za ednakvi mo`nosti itamu jas go prifativ va{iot predlog da se vnese za{tita od viktinizacija na `rtvata kade {to dadovte i konkreten tekst za koj {to ka`avme site i kako Komisija go prifativme toa. Toa e ve}e zaklu~ok na celata Komisija za ednakvi mo`nosti deka toa }e bide vmetnato kako amandman vo slednata faza, bidjeki takvi se procedurite vo vtoroto ~itawe.</w:t>
      </w:r>
    </w:p>
    <w:p>
      <w:pPr>
        <w:pStyle w:val="Normal"/>
        <w:spacing w:before="60" w:after="0"/>
        <w:jc w:val="both"/>
        <w:rPr>
          <w:sz w:val="20"/>
          <w:szCs w:val="20"/>
        </w:rPr>
      </w:pPr>
      <w:r>
        <w:rPr>
          <w:sz w:val="20"/>
          <w:szCs w:val="20"/>
        </w:rPr>
        <w:t>Jas isto taka go prifativ, i celata Komisija go prifati predlogot na kolegata Vasko [utaroski koj {to ne e ~len na taa Komisija, me|utoa dojde, diskutira{e, maksimalno se vklu~i vo diskusijata i predlo`i da se vnese vo definicijata za{tita na ~ove~kiot integritet. Zna~i, }e ima u{te edna osnova plus po koja nekoj da mo`e da postapuva.</w:t>
      </w:r>
    </w:p>
    <w:p>
      <w:pPr>
        <w:pStyle w:val="Normal"/>
        <w:spacing w:before="60" w:after="0"/>
        <w:jc w:val="both"/>
        <w:rPr>
          <w:sz w:val="20"/>
          <w:szCs w:val="20"/>
        </w:rPr>
      </w:pPr>
      <w:r>
        <w:rPr>
          <w:sz w:val="20"/>
          <w:szCs w:val="20"/>
        </w:rPr>
        <w:t>Isto taka go prifativme site zaedno  i predlogot na gospo|a Inka Savi} kako pretstavnik od Sindikatot da se vnese i odredbata vo definicijata deka krajnata cel na mobingot mo`e da bide i brkawe od rabotno mesto.</w:t>
      </w:r>
    </w:p>
    <w:p>
      <w:pPr>
        <w:pStyle w:val="Normal"/>
        <w:spacing w:before="60" w:after="0"/>
        <w:jc w:val="both"/>
        <w:rPr>
          <w:sz w:val="20"/>
          <w:szCs w:val="20"/>
        </w:rPr>
      </w:pPr>
      <w:r>
        <w:rPr>
          <w:sz w:val="20"/>
          <w:szCs w:val="20"/>
        </w:rPr>
        <w:t>Eve u{te edna prilika kolku nekoj nekako razli~no da me sfa}a, me|utoa site koi {to dadoa pridones zaslu`uvaat blagodarnost od ime na site onie {to }e se koristat so ovie odredb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a Sowa Mirakovska, povelete.</w:t>
      </w:r>
    </w:p>
    <w:p>
      <w:pPr>
        <w:pStyle w:val="Normal"/>
        <w:spacing w:before="60" w:after="0"/>
        <w:jc w:val="both"/>
        <w:rPr/>
      </w:pPr>
      <w:r>
        <w:rPr>
          <w:b/>
          <w:sz w:val="20"/>
          <w:szCs w:val="20"/>
        </w:rPr>
        <w:t>Sowa Mirakovska:</w:t>
      </w:r>
      <w:r>
        <w:rPr>
          <w:sz w:val="20"/>
          <w:szCs w:val="20"/>
        </w:rPr>
        <w:t xml:space="preserve"> Blagodarma kole{ke na replikata.</w:t>
      </w:r>
    </w:p>
    <w:p>
      <w:pPr>
        <w:pStyle w:val="Normal"/>
        <w:spacing w:before="60" w:after="0"/>
        <w:jc w:val="both"/>
        <w:rPr>
          <w:sz w:val="20"/>
          <w:szCs w:val="20"/>
        </w:rPr>
      </w:pPr>
      <w:r>
        <w:rPr>
          <w:sz w:val="20"/>
          <w:szCs w:val="20"/>
        </w:rPr>
        <w:t>Bidejki prva Komisija na koja raspravavme za ovoj predlog be{e Komisijata za rodova ednakvost, a vie po~ustvuvavte deka osobeno socijalnite  partneri bez razlika {to davaat pismena poddr{ka zboruvaa vopravec deka zaradi senzibilnosta na problemot va`no e da se napravi poseben zakon o~ekuvam Komisijata za rodova ednakvost mnogu skoro da otpo~ne so razgovor za potrebata od nosewe na poseben zakon i so priprema na eden takvo zakon. Blagodaram.</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se javi gospodinot Mile Pa~emski, povelete.</w:t>
      </w:r>
    </w:p>
    <w:p>
      <w:pPr>
        <w:pStyle w:val="Normal"/>
        <w:spacing w:before="60" w:after="0"/>
        <w:jc w:val="both"/>
        <w:rPr/>
      </w:pPr>
      <w:r>
        <w:rPr>
          <w:b/>
          <w:sz w:val="20"/>
          <w:szCs w:val="20"/>
        </w:rPr>
        <w:t>Mile Pa~emski:</w:t>
      </w:r>
      <w:r>
        <w:rPr>
          <w:sz w:val="20"/>
          <w:szCs w:val="20"/>
        </w:rPr>
        <w:t xml:space="preserve"> Blagodaram pretsedatele.</w:t>
      </w:r>
    </w:p>
    <w:p>
      <w:pPr>
        <w:pStyle w:val="Normal"/>
        <w:spacing w:before="60" w:after="0"/>
        <w:jc w:val="both"/>
        <w:rPr>
          <w:sz w:val="20"/>
          <w:szCs w:val="20"/>
        </w:rPr>
      </w:pPr>
      <w:r>
        <w:rPr>
          <w:sz w:val="20"/>
          <w:szCs w:val="20"/>
        </w:rPr>
        <w:t>Po~ituvana kole{ke Mirakovska bi sakal da repliciram vo eden del od va{eto izlagawe, vo eden segment koga go spomnavte gradot Berovo i deka formata na mobing bila prisutna vo vreme na  poslednite pretsedatelski i lokalni izbori vo gradot Berovo. Pri toa iska`avte eden podatok deka 40 lica od Berovo bile razmesteni vososednite op{tini. Toa ne e to~no.</w:t>
      </w:r>
    </w:p>
    <w:p>
      <w:pPr>
        <w:pStyle w:val="Normal"/>
        <w:spacing w:before="60" w:after="0"/>
        <w:jc w:val="both"/>
        <w:rPr>
          <w:sz w:val="20"/>
          <w:szCs w:val="20"/>
        </w:rPr>
      </w:pPr>
      <w:r>
        <w:rPr>
          <w:sz w:val="20"/>
          <w:szCs w:val="20"/>
        </w:rPr>
        <w:t>Ima{e razmestuvawe, me|utoa taa brojka be{e to~no 7 lica. 7 Lica ba razmesteni vo sosednite gradovi. Nitu edno od niv ne be{e dr`aven slu`benik, toa bea vraboteni vo javnite pretprijatija, vo fondovi i vo agencii.</w:t>
      </w:r>
    </w:p>
    <w:p>
      <w:pPr>
        <w:pStyle w:val="Normal"/>
        <w:spacing w:before="60" w:after="0"/>
        <w:jc w:val="both"/>
        <w:rPr>
          <w:sz w:val="20"/>
          <w:szCs w:val="20"/>
        </w:rPr>
      </w:pPr>
      <w:r>
        <w:rPr>
          <w:sz w:val="20"/>
          <w:szCs w:val="20"/>
        </w:rPr>
        <w:t>Inaku, glavnata pri~ina poradi koja {to bea tie razmesteni vo vremeto na izbornata kampawa e toa {to nivnite rabotni prostorii bea pretvoreni vo partiski {tabovi, a nivnite rabotni aktivnosti bea pretvoreni vo partiski aktivnosti.</w:t>
      </w:r>
    </w:p>
    <w:p>
      <w:pPr>
        <w:pStyle w:val="Normal"/>
        <w:spacing w:before="60" w:after="0"/>
        <w:jc w:val="both"/>
        <w:rPr>
          <w:sz w:val="20"/>
          <w:szCs w:val="20"/>
        </w:rPr>
      </w:pPr>
      <w:r>
        <w:rPr>
          <w:sz w:val="20"/>
          <w:szCs w:val="20"/>
        </w:rPr>
        <w:t>Vo edni takvi momenti, vo takvi slu~ai vrabotenite od tie firmi gi prefrlija vo sosednit eop{tini, me|utoa eve pominaa izborite, site tie lica se vrateni povtorno vo Berovo na svoite rabotni mesta i sigurno }e izvle~at nekoja pouka od takvoto nivno razmestuvawe. Zna~i, ne se raboti za brojka od 40 lica koi bile razmesteni, tuku se raboti za brojka od 7 lica {to bea premesteni, a sega site se vrateni vo Berovo.</w:t>
      </w:r>
    </w:p>
    <w:p>
      <w:pPr>
        <w:pStyle w:val="Normal"/>
        <w:spacing w:before="60" w:after="0"/>
        <w:jc w:val="both"/>
        <w:rPr>
          <w:sz w:val="20"/>
          <w:szCs w:val="20"/>
        </w:rPr>
      </w:pPr>
      <w:r>
        <w:rPr>
          <w:sz w:val="20"/>
          <w:szCs w:val="20"/>
        </w:rPr>
        <w:t>Koga zboruvate za brojka od 40 lica mo`ebi mislevte na 40 lica koi {to bea izbrkani od rabota vo gradot Berovo vo mesec oktomvri i noemvri 2002 godina, posle parlamentarnite izbori koga izgubivte izborite kako partija VMRO-DPMNE , to~no 40 lica od VMRO-DPMNE koi {to bea vraboteni bea izbrkani od rabota, a ne razmesteni vo sosednite op{tin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Gospo|a Sowa Mirakovsk aima kontra replika, povelete.</w:t>
      </w:r>
    </w:p>
    <w:p>
      <w:pPr>
        <w:pStyle w:val="Normal"/>
        <w:spacing w:before="60" w:after="0"/>
        <w:jc w:val="both"/>
        <w:rPr/>
      </w:pPr>
      <w:r>
        <w:rPr>
          <w:b/>
          <w:sz w:val="20"/>
          <w:szCs w:val="20"/>
        </w:rPr>
        <w:t>Sowa Mirakovska:</w:t>
      </w:r>
      <w:r>
        <w:rPr>
          <w:sz w:val="20"/>
          <w:szCs w:val="20"/>
        </w:rPr>
        <w:t xml:space="preserve"> ]e vi se izvinam ako taa brojka ne e to~na, no ne li vi se ~ini deka brojkata 7 lica ne e golema brojka, i da ne se 40. Ne mo`ete da odre~ete deka vo Berovo ne se vr{e{e stra{en pritisok. A ne mo`evte vo isto vreme ni da ka`ete deka ~lenovite na VMRO-DPMNE  isto taka ne napravile {tabovi od svoite kancelarii. Celo Berovo be{e {tab na VMRO-DPMNE. Toa e evidentno.</w:t>
      </w:r>
    </w:p>
    <w:p>
      <w:pPr>
        <w:pStyle w:val="Normal"/>
        <w:spacing w:before="60" w:after="0"/>
        <w:jc w:val="both"/>
        <w:rPr>
          <w:sz w:val="20"/>
          <w:szCs w:val="20"/>
        </w:rPr>
      </w:pPr>
      <w:r>
        <w:rPr>
          <w:sz w:val="20"/>
          <w:szCs w:val="20"/>
        </w:rPr>
        <w:t xml:space="preserve">Zna~i, da ne se navra}ame na ne{to {to ne e sega tema. Be{e napraven stra{en pritisok i toa e ne{to {to }e treba da vleze vo zakonot za rabotni odnosi, kako {to spomna kole{kata Bendevska kone~no treba da go detektirame kako takov mobing i da se oslobodime zatoa {to dr`avata }e ja odvedeme vo stra{na krajnost i navistina }e napravime zatvor i od firmite i od instituciite ako se odnesuvame i ponatamu tak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a Cvetanka Ivanova, povelete.</w:t>
      </w:r>
    </w:p>
    <w:p>
      <w:pPr>
        <w:pStyle w:val="Normal"/>
        <w:spacing w:before="60" w:after="0"/>
        <w:jc w:val="both"/>
        <w:rPr/>
      </w:pPr>
      <w:r>
        <w:rPr>
          <w:b/>
          <w:sz w:val="20"/>
          <w:szCs w:val="20"/>
        </w:rPr>
        <w:t>Cvetanka Ivanova:</w:t>
      </w:r>
      <w:r>
        <w:rPr>
          <w:sz w:val="20"/>
          <w:szCs w:val="20"/>
        </w:rPr>
        <w:t xml:space="preserve"> Blagodaram pretseatele.</w:t>
      </w:r>
    </w:p>
    <w:p>
      <w:pPr>
        <w:pStyle w:val="Normal"/>
        <w:spacing w:before="60" w:after="0"/>
        <w:jc w:val="both"/>
        <w:rPr>
          <w:sz w:val="20"/>
          <w:szCs w:val="20"/>
        </w:rPr>
      </w:pPr>
      <w:r>
        <w:rPr>
          <w:sz w:val="20"/>
          <w:szCs w:val="20"/>
        </w:rPr>
        <w:t>Debatava e dosta plodna za volja na vistinata so pove}e predlozi od strana na onie koi {to debatiraat od ovaa strana na Parlamentot i od celokupnata ovaa debata, kako na komisiite i na plenarna sednica mo`e da izvle~eme eden zaklu~ok i dve pra{awa.</w:t>
      </w:r>
    </w:p>
    <w:p>
      <w:pPr>
        <w:pStyle w:val="Normal"/>
        <w:spacing w:before="60" w:after="0"/>
        <w:jc w:val="both"/>
        <w:rPr>
          <w:sz w:val="20"/>
          <w:szCs w:val="20"/>
        </w:rPr>
      </w:pPr>
      <w:r>
        <w:rPr>
          <w:sz w:val="20"/>
          <w:szCs w:val="20"/>
        </w:rPr>
        <w:t>Zaklu~okot e sleden: Vo Republika Makedonija ima mobing.</w:t>
      </w:r>
    </w:p>
    <w:p>
      <w:pPr>
        <w:pStyle w:val="Normal"/>
        <w:spacing w:before="60" w:after="0"/>
        <w:jc w:val="both"/>
        <w:rPr>
          <w:sz w:val="20"/>
          <w:szCs w:val="20"/>
        </w:rPr>
      </w:pPr>
      <w:r>
        <w:rPr>
          <w:sz w:val="20"/>
          <w:szCs w:val="20"/>
        </w:rPr>
        <w:t>Deka vo Republika Makedonija najgolem stepen ili najgolem procent na mobing e politi~kio tmobing.</w:t>
      </w:r>
    </w:p>
    <w:p>
      <w:pPr>
        <w:pStyle w:val="Normal"/>
        <w:spacing w:before="60" w:after="0"/>
        <w:jc w:val="both"/>
        <w:rPr>
          <w:sz w:val="20"/>
          <w:szCs w:val="20"/>
        </w:rPr>
      </w:pPr>
      <w:r>
        <w:rPr>
          <w:sz w:val="20"/>
          <w:szCs w:val="20"/>
        </w:rPr>
        <w:t>Deka vo Republika Makedonija mobinguvani se pove}e `enite otkolku ma`ite. Taka ka`uvaat i podatocite koi {to gi napravile fondacijata Fridrih Geber zaedno so Sindikatot i makedonskoto mobing zdru`enie.</w:t>
      </w:r>
    </w:p>
    <w:p>
      <w:pPr>
        <w:pStyle w:val="Normal"/>
        <w:spacing w:before="60" w:after="0"/>
        <w:jc w:val="both"/>
        <w:rPr>
          <w:sz w:val="20"/>
          <w:szCs w:val="20"/>
        </w:rPr>
      </w:pPr>
      <w:r>
        <w:rPr>
          <w:sz w:val="20"/>
          <w:szCs w:val="20"/>
        </w:rPr>
        <w:t>Tuka nemame podeleni mislewa deka navistina vo Republika Makedonija ima pojava na mobing koja {to navistina ima rapidno zgolemuvawe i zaradi toa {to navistina treba da se prevzeme ili dr`avata da prezeme merki.</w:t>
      </w:r>
    </w:p>
    <w:p>
      <w:pPr>
        <w:pStyle w:val="Normal"/>
        <w:spacing w:before="60" w:after="0"/>
        <w:jc w:val="both"/>
        <w:rPr>
          <w:sz w:val="20"/>
          <w:szCs w:val="20"/>
        </w:rPr>
      </w:pPr>
      <w:r>
        <w:rPr>
          <w:sz w:val="20"/>
          <w:szCs w:val="20"/>
        </w:rPr>
        <w:t>Za ovoj zaklu~ok i opozicijata i pozicijata imame nepodeleni mislewa, me|utoa se postavuvaat dve pra{awa za koi  {to se razlikuvame vo stavovite.</w:t>
      </w:r>
    </w:p>
    <w:p>
      <w:pPr>
        <w:pStyle w:val="Normal"/>
        <w:spacing w:before="60" w:after="0"/>
        <w:jc w:val="both"/>
        <w:rPr>
          <w:sz w:val="20"/>
          <w:szCs w:val="20"/>
        </w:rPr>
      </w:pPr>
      <w:r>
        <w:rPr>
          <w:sz w:val="20"/>
          <w:szCs w:val="20"/>
        </w:rPr>
        <w:t>Prvoto rpa{awe e dali so ponudenite izmeni i dopolnuvawa na Zakonot za rabotni odnosi }e go re{ime problemot na mobingot.</w:t>
      </w:r>
    </w:p>
    <w:p>
      <w:pPr>
        <w:pStyle w:val="Normal"/>
        <w:spacing w:before="60" w:after="0"/>
        <w:jc w:val="both"/>
        <w:rPr>
          <w:sz w:val="20"/>
          <w:szCs w:val="20"/>
        </w:rPr>
      </w:pPr>
      <w:r>
        <w:rPr>
          <w:sz w:val="20"/>
          <w:szCs w:val="20"/>
        </w:rPr>
        <w:t>Vtoroto pra{awe, koe {to }e prizleze od odgovorot na prvoto pra{awe e dali vo Republika Makedonija vo pravnio tsistem potreben e posebn zakon za mobing.</w:t>
      </w:r>
    </w:p>
    <w:p>
      <w:pPr>
        <w:pStyle w:val="Normal"/>
        <w:spacing w:before="60" w:after="0"/>
        <w:jc w:val="both"/>
        <w:rPr>
          <w:sz w:val="20"/>
          <w:szCs w:val="20"/>
        </w:rPr>
      </w:pPr>
      <w:r>
        <w:rPr>
          <w:sz w:val="20"/>
          <w:szCs w:val="20"/>
        </w:rPr>
        <w:t>Tuka se razlikuvame i razlikata e vo toa {to nei velime deka ovoj ponuden zakon nema da go re{i problemot so mobingot. Nema da go re{i od slednive pri~ini.</w:t>
      </w:r>
    </w:p>
    <w:p>
      <w:pPr>
        <w:pStyle w:val="Normal"/>
        <w:spacing w:before="60" w:after="0"/>
        <w:jc w:val="both"/>
        <w:rPr>
          <w:sz w:val="20"/>
          <w:szCs w:val="20"/>
        </w:rPr>
      </w:pPr>
      <w:r>
        <w:rPr>
          <w:sz w:val="20"/>
          <w:szCs w:val="20"/>
        </w:rPr>
        <w:t>Prvo, zatoa {to nemame precizna, jasna definicija {to e toa mobing.</w:t>
      </w:r>
    </w:p>
    <w:p>
      <w:pPr>
        <w:pStyle w:val="Normal"/>
        <w:spacing w:before="60" w:after="0"/>
        <w:jc w:val="both"/>
        <w:rPr>
          <w:sz w:val="20"/>
          <w:szCs w:val="20"/>
        </w:rPr>
      </w:pPr>
      <w:r>
        <w:rPr>
          <w:sz w:val="20"/>
          <w:szCs w:val="20"/>
        </w:rPr>
        <w:t>Deka nemame definicija koj mo`e da bide mobiran i koj mo`e da bide mober i {to e toa mober.</w:t>
      </w:r>
    </w:p>
    <w:p>
      <w:pPr>
        <w:pStyle w:val="Normal"/>
        <w:spacing w:before="60" w:after="0"/>
        <w:jc w:val="both"/>
        <w:rPr>
          <w:sz w:val="20"/>
          <w:szCs w:val="20"/>
        </w:rPr>
      </w:pPr>
      <w:r>
        <w:rPr>
          <w:sz w:val="20"/>
          <w:szCs w:val="20"/>
        </w:rPr>
        <w:t>Deka nema preventivni merki i mehanizmi so koi {to mo`e da se spre~i ili da ne dovede do sudska postapka, ili sudska za{tita od mobingot.</w:t>
      </w:r>
    </w:p>
    <w:p>
      <w:pPr>
        <w:pStyle w:val="Normal"/>
        <w:spacing w:before="60" w:after="0"/>
        <w:jc w:val="both"/>
        <w:rPr>
          <w:sz w:val="20"/>
          <w:szCs w:val="20"/>
        </w:rPr>
      </w:pPr>
      <w:r>
        <w:rPr>
          <w:sz w:val="20"/>
          <w:szCs w:val="20"/>
        </w:rPr>
        <w:t>Deka nema zapreteni kazni za mobing i na krajot na krai{tata ako gi nema site ovie re{enija ovoj zakon ne mo`eme da o~ekuvame deka }e dade rezultati.</w:t>
      </w:r>
    </w:p>
    <w:p>
      <w:pPr>
        <w:pStyle w:val="Normal"/>
        <w:spacing w:before="60" w:after="0"/>
        <w:jc w:val="both"/>
        <w:rPr>
          <w:sz w:val="20"/>
          <w:szCs w:val="20"/>
        </w:rPr>
      </w:pPr>
      <w:r>
        <w:rPr>
          <w:sz w:val="20"/>
          <w:szCs w:val="20"/>
        </w:rPr>
        <w:t>To~no e deka se pravi eden napor i toa e za pozdravuvawe, da se definira, da se otvori pra{aweto za mobingot, da e sozdade zakonski osnov, no ova e neuspe{en obid spored mene od pri~inite koi {to gi ka`av osven toa {to upatuva na sudska postapka za mobing bez pritoa da se ka`e vo koi slu~ai, kako, koj sud }e re{ava,kako }e re{ava, {to }e bide, {to }e utvrduva toj sud. Dali }e utvrduva nadomest na {teta od mobiraweto, dali }e prezema nekoi privremeni merki, merki na za{tita, zna~i prioritet na otvoreni pra{awa koi {to se otvoraat i zatoa vi vikam se soglasuvame deka ima potreba od donesuvawe na zakon, no ovoj zakon, ponudenoto re{enie ne go re{ava problemot.</w:t>
      </w:r>
    </w:p>
    <w:p>
      <w:pPr>
        <w:pStyle w:val="Normal"/>
        <w:spacing w:before="60" w:after="0"/>
        <w:jc w:val="both"/>
        <w:rPr>
          <w:sz w:val="20"/>
          <w:szCs w:val="20"/>
        </w:rPr>
      </w:pPr>
      <w:r>
        <w:rPr>
          <w:sz w:val="20"/>
          <w:szCs w:val="20"/>
        </w:rPr>
        <w:t>Po~ituvani koelgi okolu zakonskio tosnov, do kolku sakame da sozdademe zakonski osnov za otpo~nuvawe na sudski postapki.</w:t>
      </w:r>
    </w:p>
    <w:p>
      <w:pPr>
        <w:pStyle w:val="Normal"/>
        <w:spacing w:before="60" w:after="0"/>
        <w:jc w:val="both"/>
        <w:rPr>
          <w:sz w:val="20"/>
          <w:szCs w:val="20"/>
        </w:rPr>
      </w:pPr>
      <w:r>
        <w:rPr>
          <w:sz w:val="20"/>
          <w:szCs w:val="20"/>
        </w:rPr>
        <w:t>Pri izgotvuvaweto na analizata i pri sledeweto na sostojbite vo Republika Makedonija okolu ova aoblast nie dobivme informacija koaj {to be{e javno prezentirana na mediumite deka vo Republika Makedonija padnala prvata sudska presuda za mobing, zna~i za psihi~ko voznemiruvawe.</w:t>
      </w:r>
    </w:p>
    <w:p>
      <w:pPr>
        <w:pStyle w:val="Normal"/>
        <w:spacing w:before="60" w:after="0"/>
        <w:jc w:val="both"/>
        <w:rPr>
          <w:sz w:val="20"/>
          <w:szCs w:val="20"/>
        </w:rPr>
      </w:pPr>
      <w:r>
        <w:rPr>
          <w:sz w:val="20"/>
          <w:szCs w:val="20"/>
        </w:rPr>
        <w:t>Ako padnala prvata presuda, sega gi pra{uvam pravnicite dali i vo postoe~kite zakoni, bilo koi, po koi {to postapuva sudot, a toa e sekako Zakonot za rabotni odnosi, a mo`ebi po Zakonot za bezbednost na zdravje. Ako ve}e imame sudska presuda toga{ zna~i vo pravniot sistemnie imame praven osnov za pokrenuvawe na sudski postapki.</w:t>
      </w:r>
    </w:p>
    <w:p>
      <w:pPr>
        <w:pStyle w:val="Normal"/>
        <w:spacing w:before="60" w:after="0"/>
        <w:jc w:val="both"/>
        <w:rPr>
          <w:sz w:val="20"/>
          <w:szCs w:val="20"/>
        </w:rPr>
      </w:pPr>
      <w:r>
        <w:rPr>
          <w:sz w:val="20"/>
          <w:szCs w:val="20"/>
        </w:rPr>
        <w:t>Zna~i, povtorno ni{to ne re{avame so ova.</w:t>
      </w:r>
    </w:p>
    <w:p>
      <w:pPr>
        <w:pStyle w:val="Normal"/>
        <w:spacing w:before="60" w:after="0"/>
        <w:jc w:val="both"/>
        <w:rPr>
          <w:sz w:val="20"/>
          <w:szCs w:val="20"/>
        </w:rPr>
      </w:pPr>
      <w:r>
        <w:rPr>
          <w:sz w:val="20"/>
          <w:szCs w:val="20"/>
        </w:rPr>
        <w:t>Smetam deka navistina mi e `al ova {to }e go konstatiram, ne e ~esna namerata. Ne e ~esna namerata zatoa {to ako e ~esna, site zaedno sme znaele za vakva situacija da sedneme i da go izbereme vistinskiot pat i da doneseme zaedni~ki zakonot.</w:t>
      </w:r>
    </w:p>
    <w:p>
      <w:pPr>
        <w:pStyle w:val="Normal"/>
        <w:spacing w:before="60" w:after="0"/>
        <w:jc w:val="both"/>
        <w:rPr>
          <w:sz w:val="20"/>
          <w:szCs w:val="20"/>
        </w:rPr>
      </w:pPr>
      <w:r>
        <w:rPr>
          <w:sz w:val="20"/>
          <w:szCs w:val="20"/>
        </w:rPr>
        <w:t>Dobroka`a kole{kata Sowa Mirakovska {to e osnovnata pri~ina za da se predlo`i ovoj zakon.</w:t>
      </w:r>
    </w:p>
    <w:p>
      <w:pPr>
        <w:pStyle w:val="Normal"/>
        <w:spacing w:before="60" w:after="0"/>
        <w:jc w:val="both"/>
        <w:rPr>
          <w:sz w:val="20"/>
          <w:szCs w:val="20"/>
        </w:rPr>
      </w:pPr>
      <w:r>
        <w:rPr>
          <w:sz w:val="20"/>
          <w:szCs w:val="20"/>
        </w:rPr>
        <w:t>Ne samo toa {to denes se prezema poleto na  levicata, tuku da se frli pra{ina vo o~ite na onie koi {to o~ekuvaat ne{to, ili da se skrene vnimanieto od vistinskiot problem, zatoa {to na vakov na~in navistina ne se re{ava problemot.</w:t>
      </w:r>
    </w:p>
    <w:p>
      <w:pPr>
        <w:pStyle w:val="Normal"/>
        <w:spacing w:before="60" w:after="0"/>
        <w:jc w:val="both"/>
        <w:rPr>
          <w:sz w:val="20"/>
          <w:szCs w:val="20"/>
        </w:rPr>
      </w:pPr>
      <w:r>
        <w:rPr>
          <w:sz w:val="20"/>
          <w:szCs w:val="20"/>
        </w:rPr>
        <w:t>Osobeno ne se re{ava ni{to ako se vidat podatocite, ako se vidi deka nema da se saka da se re{i ni{to so zakonot, a samo da se donese i da se zapi{e dke avo Republika Makedonija ima takov zakon e procentot koj {to e iska`an ovde za mobing, najvisok e politi~kio tmobing. Politi~ki mobing sekako ne mo`e da pravi opozicijata. Politi~ki mobing pravi vlasta i najgolem mober vo Republika Makedonija spored podatocite se dr`avnite institucii rakovodeni od ovaa vlast. Taka veli ovaa bro{ura i nemojte da o~ekuvame deka parlamentarnoto mnozinstvo }e se zatr~a da donese nekoj zakon da se kaznuv anajgolemiot mober vo dr`avata spored podatocite. Ottuka gledam deka e ne~esna namerata.</w:t>
      </w:r>
    </w:p>
    <w:p>
      <w:pPr>
        <w:pStyle w:val="Normal"/>
        <w:spacing w:before="60" w:after="0"/>
        <w:jc w:val="both"/>
        <w:rPr>
          <w:sz w:val="20"/>
          <w:szCs w:val="20"/>
        </w:rPr>
      </w:pPr>
      <w:r>
        <w:rPr>
          <w:sz w:val="20"/>
          <w:szCs w:val="20"/>
        </w:rPr>
        <w:t>Okolu pra{aweto ili ona {to se istakna deka gi slu{ale site zainteresirani strani prvo ne se slu{nati site zainteresirani strani. Ako vidime od site sindikati koi{to gi imame, samo od eden sindikat imate poddr{ka i toa se znae koj sindikat e. Na toj sindikat pretsedatelot e ~len na parlamentarnoto mnozinstvo. Toa e doenseno deneska na race na pratenicite, pod nekakov pritisok, mo`ebi i tamu e mobing za da se dade poddr{ka na donesuvaweto na vakov zakon.</w:t>
      </w:r>
    </w:p>
    <w:p>
      <w:pPr>
        <w:pStyle w:val="Normal"/>
        <w:spacing w:before="60" w:after="0"/>
        <w:jc w:val="both"/>
        <w:rPr>
          <w:sz w:val="20"/>
          <w:szCs w:val="20"/>
        </w:rPr>
      </w:pPr>
      <w:r>
        <w:rPr>
          <w:sz w:val="20"/>
          <w:szCs w:val="20"/>
        </w:rPr>
        <w:t>Vtorata rabota, mojot drag kolega, po~ituvan Aleksandar Spasenovski vo zaklu~ocita ka`a deka pokraj drugoto treba sindikatite i komorite da prezemat merki da ja sledat sostojbata so mobing. Do kolku ste sakale sindikatite i komorite da prezemat merki vo  sledeweto na mobingot }e sme propi{ale odredba so koja {to vo preventivnite mehanizmi, ona {to velam deka nema preventivni mehanizmi zakonot, deka nema postapka, deka nema jasni definicii, zna~i do kolku ste sakale taka na eden seopfaten na~in so poseben zakon }e sme gi definirale site ovie raboti, }e sme gi uredile site ovie pra{awa i }e sme gi vklu~ele so zakonska odredba i sindikatite i komorite da dadat pridones vo ovaa sosotjba.</w:t>
      </w:r>
    </w:p>
    <w:p>
      <w:pPr>
        <w:pStyle w:val="Normal"/>
        <w:spacing w:before="60" w:after="0"/>
        <w:jc w:val="both"/>
        <w:rPr>
          <w:sz w:val="20"/>
          <w:szCs w:val="20"/>
        </w:rPr>
      </w:pPr>
      <w:r>
        <w:rPr>
          <w:sz w:val="20"/>
          <w:szCs w:val="20"/>
        </w:rPr>
        <w:t xml:space="preserve">Ova vaka seto e na ~esn zbor. Zna~i, navistina ni{to ne se postignuva dobro. </w:t>
      </w:r>
    </w:p>
    <w:p>
      <w:pPr>
        <w:pStyle w:val="Normal"/>
        <w:spacing w:before="60" w:after="0"/>
        <w:jc w:val="both"/>
        <w:rPr>
          <w:sz w:val="20"/>
          <w:szCs w:val="20"/>
        </w:rPr>
      </w:pPr>
      <w:r>
        <w:rPr>
          <w:sz w:val="20"/>
          <w:szCs w:val="20"/>
        </w:rPr>
        <w:t xml:space="preserve">I na krajot na krai{tata mojata po~ituvana kole{ka, zboruva{e za sostojbite so politi~ki mobing za vreme na izborite vo Berovo, jas za vreme na kampawata bev vo Berovo i veruvajte tamu be{e kako policiski ~as, takov pritisok. I sega o~ekuvame nie deka vie }e donesete navistina vistinski zakon so koj {to ovie rabotnici }e imaat mo`nost da ja tu`at dr`avata za mobing? Jas ne veruvam vo vakvata namera. </w:t>
      </w:r>
    </w:p>
    <w:p>
      <w:pPr>
        <w:pStyle w:val="Normal"/>
        <w:spacing w:before="60" w:after="0"/>
        <w:jc w:val="both"/>
        <w:rPr>
          <w:sz w:val="20"/>
          <w:szCs w:val="20"/>
        </w:rPr>
      </w:pPr>
      <w:r>
        <w:rPr>
          <w:sz w:val="20"/>
          <w:szCs w:val="20"/>
        </w:rPr>
        <w:t xml:space="preserve">I mislam deka ~esno e ovoj zakon da ne se donese, tuku Sobranieto da zaklu~i deka ima potreba od donesuvawe na zakon, deka ima potreba od donesuvawe na poseben zakon vo koj na eden seopfaten na~in }e bidat uredeni pra{awata, postapkite, kaznite, preventivnite merki i sekako nadomestokot na {teta ili {to }e ima pravo rabotnicite koi {to se mobirani da ostvaruvaat pravo po ovoj zakon. Se poinaku zna~i samo frlawe prav vo o~ite deka ne{to se prezema, kolku da se prezema, a da ne se postigne ni{to, i mislam deka navistina ova nema da ni pridonese da se namali mobingot ili rabotnicite da ostvarat nekakvi prava po ovoj zakon.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Gospo|a Liljana Popovska ima replika, povelete. </w:t>
      </w:r>
    </w:p>
    <w:p>
      <w:pPr>
        <w:pStyle w:val="Normal"/>
        <w:spacing w:before="60" w:after="0"/>
        <w:jc w:val="both"/>
        <w:rPr/>
      </w:pPr>
      <w:r>
        <w:rPr>
          <w:b/>
          <w:sz w:val="20"/>
          <w:szCs w:val="20"/>
        </w:rPr>
        <w:t xml:space="preserve">Liljana Popovska: </w:t>
      </w:r>
      <w:r>
        <w:rPr>
          <w:sz w:val="20"/>
          <w:szCs w:val="20"/>
        </w:rPr>
        <w:t xml:space="preserve"> Blagodaram pretsedatele. </w:t>
      </w:r>
    </w:p>
    <w:p>
      <w:pPr>
        <w:pStyle w:val="Normal"/>
        <w:spacing w:before="60" w:after="0"/>
        <w:jc w:val="both"/>
        <w:rPr>
          <w:sz w:val="20"/>
          <w:szCs w:val="20"/>
        </w:rPr>
      </w:pPr>
      <w:r>
        <w:rPr>
          <w:sz w:val="20"/>
          <w:szCs w:val="20"/>
        </w:rPr>
        <w:t xml:space="preserve">Po~ituvana kole{ke Ivanova, navistina mi e `al zo{to ne mo`ete da poveruvate deka nekoj ima ~esni nameri. Od sekoga{ sum rabotela na ~ovekovite prava, na pravata na `enite, ma`ite, na ednakvi mo`nosti na razli~ni kategorii gra|ani i mobingot  e edna od prikaznite, od mnogute {to se del od toj kompleks na za{tita na ~ovekovite prava. </w:t>
      </w:r>
    </w:p>
    <w:p>
      <w:pPr>
        <w:pStyle w:val="Normal"/>
        <w:spacing w:before="60" w:after="0"/>
        <w:jc w:val="both"/>
        <w:rPr>
          <w:sz w:val="20"/>
          <w:szCs w:val="20"/>
        </w:rPr>
      </w:pPr>
      <w:r>
        <w:rPr>
          <w:sz w:val="20"/>
          <w:szCs w:val="20"/>
        </w:rPr>
        <w:t xml:space="preserve">Mobingot, apsolutno spa|a vo delot na diskriminacijata na rabotnoto mesto. Toa go ima vo site relevantni materijali, me|unarodni, toa go ima i vo Analizata na site golemi UNIFEM {to se dava za zemjite od regionot i za sostojbata vo Crna Gora konkretno, od minatata godina {to e napravena, kade {to tokmu go analizira mobingot od aspekt na diskriminacija. </w:t>
      </w:r>
    </w:p>
    <w:p>
      <w:pPr>
        <w:pStyle w:val="Normal"/>
        <w:spacing w:before="60" w:after="0"/>
        <w:jc w:val="both"/>
        <w:rPr>
          <w:sz w:val="20"/>
          <w:szCs w:val="20"/>
        </w:rPr>
      </w:pPr>
      <w:r>
        <w:rPr>
          <w:sz w:val="20"/>
          <w:szCs w:val="20"/>
        </w:rPr>
        <w:t xml:space="preserve">Ponatamu, za mobingot se zboruva{e v~era. Na nekoj na~in se navra}am, mnogute diskusii {to gi ka`avte vo tekot na dve komisiski raspravi, kade bevme zaedno prisutni, mislam deka prili~no, prili~no ne doobraboteno, na ovaa materija i se prio|a od nekoi kolegi, koga vaka pau{alno se isfrlaat nekoi tezi. </w:t>
      </w:r>
    </w:p>
    <w:p>
      <w:pPr>
        <w:pStyle w:val="Normal"/>
        <w:spacing w:before="60" w:after="0"/>
        <w:jc w:val="both"/>
        <w:rPr>
          <w:sz w:val="20"/>
          <w:szCs w:val="20"/>
        </w:rPr>
      </w:pPr>
      <w:r>
        <w:rPr>
          <w:sz w:val="20"/>
          <w:szCs w:val="20"/>
        </w:rPr>
        <w:t xml:space="preserve">Isto taka, se iznese kako nekoja teza deka ne mo`e, ne e toa psiholo{ko voznemiruvawe, toa e ne{to drugo. Eve, go, tuka e isto taka i Rezolucijata na Evropa od 2001 godina za mobingot. To~no veli psiholo{ko voznemiruvawe pa vo zagrada e staveno mobing. </w:t>
      </w:r>
    </w:p>
    <w:p>
      <w:pPr>
        <w:pStyle w:val="Normal"/>
        <w:spacing w:before="60" w:after="0"/>
        <w:jc w:val="both"/>
        <w:rPr>
          <w:sz w:val="20"/>
          <w:szCs w:val="20"/>
        </w:rPr>
      </w:pPr>
      <w:r>
        <w:rPr>
          <w:sz w:val="20"/>
          <w:szCs w:val="20"/>
        </w:rPr>
        <w:t xml:space="preserve">Samo mo`am da diskutiram za u{te mnogu mnogu raboti {to se sporea vo izminative denovi, bi mo`ela da gi doka`am so me|unarodni dokumenti so iskustva od drugi zemji itn. Eve i kolegata pred mene ka`a deka vo pogolem broj zemji vo svetot i Evropa ovoj problem se re{ava preku Zakon za rabotni odnosi. No eve vam i toa ne vi e dovolno. </w:t>
      </w:r>
    </w:p>
    <w:p>
      <w:pPr>
        <w:pStyle w:val="Normal"/>
        <w:spacing w:before="60" w:after="0"/>
        <w:jc w:val="both"/>
        <w:rPr>
          <w:sz w:val="20"/>
          <w:szCs w:val="20"/>
        </w:rPr>
      </w:pPr>
      <w:r>
        <w:rPr>
          <w:sz w:val="20"/>
          <w:szCs w:val="20"/>
        </w:rPr>
        <w:t xml:space="preserve">Navistina ne mi e jasno zo{to ne sakate {to poskoro da se donese zakon kade {to mobingot }e bide kaznivo delo. Zo{to da se odlo`uva toa i zo{to da ne go napravime vedna{, koga tolku lu}e ~ekaat na nas. Mislam deka sekoga{ ima vreme za podobruvawe. Sekoga{ ima vreme za pro{iruvawe. No, dajte da go definirame kako kaznivo delo. Mislam deka lu|eto koi go imaat toj problem go zaslu~uvaat toa. Vi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Gospo|a Ivanova Cvetanka za kontra replika, povelete. </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 xml:space="preserve">Na pra{aweto zo{to poskoro ne go doneseme ovoj zakon, zatoa {to ni{to nema da dobieme so ovoj zakon. </w:t>
      </w:r>
    </w:p>
    <w:p>
      <w:pPr>
        <w:pStyle w:val="Normal"/>
        <w:spacing w:before="60" w:after="0"/>
        <w:jc w:val="both"/>
        <w:rPr>
          <w:sz w:val="20"/>
          <w:szCs w:val="20"/>
        </w:rPr>
      </w:pPr>
      <w:r>
        <w:rPr>
          <w:sz w:val="20"/>
          <w:szCs w:val="20"/>
        </w:rPr>
        <w:t xml:space="preserve">Eve sega konkreteno }e ve pra{am, onie politi~ki mobirani lica, eve da gi zememe od Berovo, koe }e im bide tu`benoto barawe pred sudot, {to go predviduvate vie vo ovaa sudska postapka, {to }e odlu~i sudot, {to }e im dosudi na politi~kite mobirani i kakov mehanizam imame predvideno za za{tita na nivnite rabotni mesta? Sakam da mi bide ovde odgovoreno i ako mi bide odgovoreno, navistina da vidam deka rabotnicite ne{to }e ostvarat, vedna{ }e go smenam misleweto, pa jas i mojata prateni~ka grupa }e glasame za donesuvawe na ovoj zakon.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Bidej}i e iscrpena listata z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trud i socijalna politika, kako mati~no rabotno telo i Zakonodavno-pravnata komisija i raspravata na sednicata na Sobranieto, na Sobranieto mu predlagam da go usvoi sledniov Zaklu~ok: </w:t>
      </w:r>
    </w:p>
    <w:p>
      <w:pPr>
        <w:pStyle w:val="Normal"/>
        <w:spacing w:before="60" w:after="0"/>
        <w:jc w:val="both"/>
        <w:rPr>
          <w:sz w:val="20"/>
          <w:szCs w:val="20"/>
        </w:rPr>
      </w:pPr>
      <w:r>
        <w:rPr>
          <w:sz w:val="20"/>
          <w:szCs w:val="20"/>
        </w:rPr>
        <w:t xml:space="preserve">1. Predlogot na zakonot za izmenuvawe i dopolnuvawe na Zakonot za rabotni odnosi e prifatliv i mo`e da se dade na natamo{no, odnosno na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trud i socijalna politika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kpno glasaa 51 pratenik, od niv za predlo`eniot zaklu~ok glasaa 50 pratenici, vozdr`an 1, protiv nema nikoj. </w:t>
      </w:r>
    </w:p>
    <w:p>
      <w:pPr>
        <w:pStyle w:val="Normal"/>
        <w:spacing w:before="60" w:after="0"/>
        <w:jc w:val="both"/>
        <w:rPr>
          <w:sz w:val="20"/>
          <w:szCs w:val="20"/>
        </w:rPr>
      </w:pPr>
      <w:r>
        <w:rPr>
          <w:sz w:val="20"/>
          <w:szCs w:val="20"/>
        </w:rPr>
        <w:t xml:space="preserve">Molam slu`bite da utvrdat to~en broj na prisutni pratenici vo salata. </w:t>
      </w:r>
    </w:p>
    <w:p>
      <w:pPr>
        <w:pStyle w:val="Normal"/>
        <w:spacing w:before="60" w:after="0"/>
        <w:jc w:val="both"/>
        <w:rPr>
          <w:sz w:val="20"/>
          <w:szCs w:val="20"/>
        </w:rPr>
      </w:pPr>
      <w:r>
        <w:rPr>
          <w:sz w:val="20"/>
          <w:szCs w:val="20"/>
        </w:rPr>
        <w:t xml:space="preserve">(Slu`bite utvrduvaat to~en broj na prisutni pratenici vo salata) </w:t>
      </w:r>
    </w:p>
    <w:p>
      <w:pPr>
        <w:pStyle w:val="Normal"/>
        <w:spacing w:before="60" w:after="0"/>
        <w:jc w:val="both"/>
        <w:rPr>
          <w:sz w:val="20"/>
          <w:szCs w:val="20"/>
        </w:rPr>
      </w:pPr>
      <w:r>
        <w:rPr>
          <w:sz w:val="20"/>
          <w:szCs w:val="20"/>
        </w:rPr>
        <w:t xml:space="preserve">Vo salata ima 61 pratenik. </w:t>
      </w:r>
    </w:p>
    <w:p>
      <w:pPr>
        <w:pStyle w:val="Normal"/>
        <w:spacing w:before="60" w:after="0"/>
        <w:jc w:val="both"/>
        <w:rPr>
          <w:sz w:val="20"/>
          <w:szCs w:val="20"/>
        </w:rPr>
      </w:pPr>
      <w:r>
        <w:rPr>
          <w:sz w:val="20"/>
          <w:szCs w:val="20"/>
        </w:rPr>
        <w:t xml:space="preserve">Glasaweto e polnova`no.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sz w:val="20"/>
          <w:szCs w:val="20"/>
        </w:rPr>
      </w:pPr>
      <w:r>
        <w:rPr>
          <w:sz w:val="20"/>
          <w:szCs w:val="20"/>
        </w:rPr>
        <w:t xml:space="preserve">Pred da prodol`ime ponatamu, sakam da ve izvestam deka soglasno i dogovorenoto, soglasno ~len 68 stav 4 od Delovnikot, prodol`uvame so rabota po 18,00 ~asot, do zavr{uvaweto na dnevniot red od sednicata. </w:t>
      </w:r>
    </w:p>
    <w:p>
      <w:pPr>
        <w:pStyle w:val="Normal"/>
        <w:spacing w:before="60" w:after="0"/>
        <w:jc w:val="both"/>
        <w:rPr>
          <w:b/>
          <w:b/>
          <w:sz w:val="20"/>
          <w:szCs w:val="20"/>
        </w:rPr>
      </w:pPr>
      <w:r>
        <w:rPr>
          <w:b/>
          <w:sz w:val="20"/>
          <w:szCs w:val="20"/>
        </w:rPr>
        <w:t xml:space="preserve">Minuvame na to~kata 21. - Dopolnet Predlog na zakon za domuvawe - vtoro ~itawe. </w:t>
      </w:r>
    </w:p>
    <w:p>
      <w:pPr>
        <w:pStyle w:val="Normal"/>
        <w:spacing w:before="60" w:after="0"/>
        <w:jc w:val="both"/>
        <w:rPr>
          <w:sz w:val="20"/>
          <w:szCs w:val="20"/>
        </w:rPr>
      </w:pPr>
      <w:r>
        <w:rPr>
          <w:sz w:val="20"/>
          <w:szCs w:val="20"/>
        </w:rPr>
        <w:t xml:space="preserve">Dopolnetiot predlog na Komisijata za transport, vrski i ekologija, kako mati~no rabotno telo i na Zakonodavno-pravnata komisija vi e dostaven. </w:t>
      </w:r>
    </w:p>
    <w:p>
      <w:pPr>
        <w:pStyle w:val="Normal"/>
        <w:spacing w:before="60" w:after="0"/>
        <w:jc w:val="both"/>
        <w:rPr>
          <w:sz w:val="20"/>
          <w:szCs w:val="20"/>
        </w:rPr>
      </w:pPr>
      <w:r>
        <w:rPr>
          <w:sz w:val="20"/>
          <w:szCs w:val="20"/>
        </w:rPr>
        <w:t xml:space="preserve">Vrz osnova na ~len 156 stav 1 od Delovnikot na Sobranieto na vtoroto ~itawe na sednicata na Sobranieto se vodi pretres samo po ~lenovite 4, 11, 12, 19, 42, 44, 54, 106, 109 i 139 {to se izmeneti so amandmani na rabotnite tela. </w:t>
      </w:r>
    </w:p>
    <w:p>
      <w:pPr>
        <w:pStyle w:val="Normal"/>
        <w:spacing w:before="60" w:after="0"/>
        <w:jc w:val="both"/>
        <w:rPr>
          <w:sz w:val="20"/>
          <w:szCs w:val="20"/>
        </w:rPr>
      </w:pPr>
      <w:r>
        <w:rPr>
          <w:sz w:val="20"/>
          <w:szCs w:val="20"/>
        </w:rPr>
        <w:t xml:space="preserve">Otvoram pretres po ~lenovite 4, 11, 12, 19, 42, 44, 54, 106, 109 i 139 na Dopolnetiot predlog. </w:t>
      </w:r>
    </w:p>
    <w:p>
      <w:pPr>
        <w:pStyle w:val="Normal"/>
        <w:spacing w:before="60" w:after="0"/>
        <w:jc w:val="both"/>
        <w:rPr>
          <w:sz w:val="20"/>
          <w:szCs w:val="20"/>
        </w:rPr>
      </w:pPr>
      <w:r>
        <w:rPr>
          <w:sz w:val="20"/>
          <w:szCs w:val="20"/>
        </w:rPr>
        <w:t xml:space="preserve">Gi povikuvam predlaga~ot i pratenicite koi sakaat da govorat po ~lenovite 4, 11, 12, 19, 42, 44, 54, 106, 109 i 139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Za zbor se javija gospo|a Topuzova Karevska Roza, gospodinot Makraduli Jani i gospodinot ^ingovski Tome. </w:t>
      </w:r>
    </w:p>
    <w:p>
      <w:pPr>
        <w:pStyle w:val="Normal"/>
        <w:spacing w:before="60" w:after="0"/>
        <w:jc w:val="both"/>
        <w:rPr>
          <w:sz w:val="20"/>
          <w:szCs w:val="20"/>
        </w:rPr>
      </w:pPr>
      <w:r>
        <w:rPr>
          <w:sz w:val="20"/>
          <w:szCs w:val="20"/>
        </w:rPr>
        <w:t xml:space="preserve">Ima zbor Topuzova Karevska Roza, povelete. </w:t>
      </w:r>
    </w:p>
    <w:p>
      <w:pPr>
        <w:pStyle w:val="Normal"/>
        <w:spacing w:before="60" w:after="0"/>
        <w:jc w:val="both"/>
        <w:rPr/>
      </w:pPr>
      <w:r>
        <w:rPr>
          <w:b/>
          <w:sz w:val="20"/>
          <w:szCs w:val="20"/>
        </w:rPr>
        <w:t xml:space="preserve">Roza Topuzova Karevska: </w:t>
      </w:r>
      <w:r>
        <w:rPr>
          <w:sz w:val="20"/>
          <w:szCs w:val="20"/>
        </w:rPr>
        <w:t xml:space="preserve">Blagodaram po~ituvan pretsedatele. </w:t>
      </w:r>
    </w:p>
    <w:p>
      <w:pPr>
        <w:pStyle w:val="Normal"/>
        <w:spacing w:before="60" w:after="0"/>
        <w:jc w:val="both"/>
        <w:rPr>
          <w:sz w:val="20"/>
          <w:szCs w:val="20"/>
        </w:rPr>
      </w:pPr>
      <w:r>
        <w:rPr>
          <w:sz w:val="20"/>
          <w:szCs w:val="20"/>
        </w:rPr>
        <w:t xml:space="preserve">Po~ituvani kolegi pratenici, po~ituvani pretstavnici od Vladata, </w:t>
      </w:r>
    </w:p>
    <w:p>
      <w:pPr>
        <w:pStyle w:val="Normal"/>
        <w:spacing w:before="60" w:after="0"/>
        <w:jc w:val="both"/>
        <w:rPr>
          <w:sz w:val="20"/>
          <w:szCs w:val="20"/>
        </w:rPr>
      </w:pPr>
      <w:r>
        <w:rPr>
          <w:sz w:val="20"/>
          <w:szCs w:val="20"/>
        </w:rPr>
        <w:t xml:space="preserve">Nema da govoram za celiot zakon. Vpro~em, }e go po~ituvan i Delovnikot, }e govoram samo za izmenetite ~lenovi, odnosno }e se zadr`am na ~lenot 139, za koj {to vpro~em imav i mnogu zabele{ki i za vreme na prethodnata debata i za vreme na prvoto ~itawe, kako i vo komisiskite raspravi. </w:t>
      </w:r>
    </w:p>
    <w:p>
      <w:pPr>
        <w:pStyle w:val="Normal"/>
        <w:spacing w:before="60" w:after="0"/>
        <w:jc w:val="both"/>
        <w:rPr>
          <w:sz w:val="20"/>
          <w:szCs w:val="20"/>
        </w:rPr>
      </w:pPr>
      <w:r>
        <w:rPr>
          <w:sz w:val="20"/>
          <w:szCs w:val="20"/>
        </w:rPr>
        <w:t>Po~ituvani kolegi pratenici i toga{ uka`uvav {to se mo`e da se slu~i so primenata na ~lenot 139 kade {to ovaa Vlada se obiduva onie koi se tn., divo vseleni vo stanovite, odnosno bespravno vseleni da mo`at da gi otkupat i toa zaklu~no vseleni so 31.12.2008 godina, da mo`at da gi otkupat stanovite na 25 godini, bez sopstveno u~estvo, so vrednost utvrdena soglasno ~lenot 97. Ovaa zakupnina, toa {to toga{ ne go pla}ale ili onie rati {to gi platile, da bidat vneseni vo ratite za otkup,</w:t>
      </w:r>
    </w:p>
    <w:p>
      <w:pPr>
        <w:pStyle w:val="Normal"/>
        <w:spacing w:before="60" w:after="0"/>
        <w:jc w:val="both"/>
        <w:rPr>
          <w:sz w:val="20"/>
          <w:szCs w:val="20"/>
        </w:rPr>
      </w:pPr>
      <w:r>
        <w:rPr>
          <w:sz w:val="20"/>
          <w:szCs w:val="20"/>
        </w:rPr>
        <w:t xml:space="preserve">I toga{ uka`uvav i pak ostanuvam na toa deka e ova pogubno re{enie. Imeno, ima edna mala izmena i sega imame edna definicija bez soodvetna oformena dokumentacija. </w:t>
      </w:r>
    </w:p>
    <w:p>
      <w:pPr>
        <w:pStyle w:val="Normal"/>
        <w:spacing w:before="60" w:after="0"/>
        <w:jc w:val="both"/>
        <w:rPr>
          <w:sz w:val="20"/>
          <w:szCs w:val="20"/>
        </w:rPr>
      </w:pPr>
      <w:r>
        <w:rPr>
          <w:sz w:val="20"/>
          <w:szCs w:val="20"/>
        </w:rPr>
        <w:t xml:space="preserve">Po~ituvani kolegi pratenici navistina si go postavuvam pra{aweto {to zna~i ova bez soodvetna oformena dokumentacija. Baram po  mo`nost od pretstavnicite na Vladata da mi go objasnat poimot "bez soodvetna oformena dokumentacija".  </w:t>
      </w:r>
    </w:p>
    <w:p>
      <w:pPr>
        <w:pStyle w:val="Normal"/>
        <w:spacing w:before="60" w:after="0"/>
        <w:jc w:val="both"/>
        <w:rPr>
          <w:sz w:val="20"/>
          <w:szCs w:val="20"/>
        </w:rPr>
      </w:pPr>
      <w:r>
        <w:rPr>
          <w:sz w:val="20"/>
          <w:szCs w:val="20"/>
        </w:rPr>
        <w:t xml:space="preserve">Vo ovaa nasoka, po~ituvani kolegi uka`uvav deka }e se napravi golema nepravda. Ne sakam da govoram populisti~ki, kako {to nekoi se obiduvaat da ja svrtat rabotata, deka mnogu semejstva koi nemaat pokriv nad glavata se vselile ili posegnale po ovoj na~in na vseluvawe na stanovi, se so edn edinstvena cel da si obezbedat prostor za `iveewe, sebe si i na svoite semejstva. </w:t>
      </w:r>
    </w:p>
    <w:p>
      <w:pPr>
        <w:pStyle w:val="Normal"/>
        <w:spacing w:before="60" w:after="0"/>
        <w:jc w:val="both"/>
        <w:rPr>
          <w:sz w:val="20"/>
          <w:szCs w:val="20"/>
        </w:rPr>
      </w:pPr>
      <w:r>
        <w:rPr>
          <w:sz w:val="20"/>
          <w:szCs w:val="20"/>
        </w:rPr>
        <w:t xml:space="preserve">Ne e taka po~ituvani kolegi. Tokmu poradi ova, zatoa {to se somnevav deka ne e taka, proveriv na dva na~ini. Na mati~nata Komisija, a i koristej}i go Zakonot za sloboden pristap do informacii, dobiv kolkavi se ovie stanovi, kade se nao|aat i kolkav e brojot na ovie stanovi. </w:t>
      </w:r>
    </w:p>
    <w:p>
      <w:pPr>
        <w:pStyle w:val="Normal"/>
        <w:spacing w:before="60" w:after="0"/>
        <w:jc w:val="both"/>
        <w:rPr>
          <w:sz w:val="20"/>
          <w:szCs w:val="20"/>
        </w:rPr>
      </w:pPr>
      <w:r>
        <w:rPr>
          <w:sz w:val="20"/>
          <w:szCs w:val="20"/>
        </w:rPr>
        <w:t xml:space="preserve">Navistina, blagodarenie na ona {to go pobarav na Komisijata, dobiv celosni iscrpni informacii. Inaku, po~ituvani kolegi moram da ka`am i od ovaa govornica, Zakonot za sloboden pristap do informacii ne funkcionira vo Republika Makedonija, kako {to ne funkcioniraat i mnogu drugi zakoni, kako {to o~ekuvam deka i ovoj zakon koj ima odredeni dobri odredbi, nema da funkcionira. Kako {to ne funkcionira i Zakonot za javen red i ~istota itn. </w:t>
      </w:r>
    </w:p>
    <w:p>
      <w:pPr>
        <w:pStyle w:val="Normal"/>
        <w:spacing w:before="60" w:after="0"/>
        <w:jc w:val="both"/>
        <w:rPr>
          <w:sz w:val="20"/>
          <w:szCs w:val="20"/>
        </w:rPr>
      </w:pPr>
      <w:r>
        <w:rPr>
          <w:sz w:val="20"/>
          <w:szCs w:val="20"/>
        </w:rPr>
        <w:t xml:space="preserve">Nie, po~ituvani kolegi, samo gi nosime zakonite za da ni se brojat na evropskata agenda deka gi imame doneseni. Implementacijata e ramna na nula. Daj Bo`e vo odnos na ~lenot 139 da bide ramna na nula. No, tuka nema da bide ramna na nula. Tuka, ~as poskoro }e se pobrza, site onie koi imaat stanovi pogolemi od 70-80-90 i nad 100 kvadrati, {to be{e poso~eno i vo dokumentot {to go ka`uvav na Komisijata, }e gi otkupat po privilegirani uslovi. </w:t>
      </w:r>
    </w:p>
    <w:p>
      <w:pPr>
        <w:pStyle w:val="Normal"/>
        <w:spacing w:before="60" w:after="0"/>
        <w:jc w:val="both"/>
        <w:rPr>
          <w:sz w:val="20"/>
          <w:szCs w:val="20"/>
        </w:rPr>
      </w:pPr>
      <w:r>
        <w:rPr>
          <w:sz w:val="20"/>
          <w:szCs w:val="20"/>
        </w:rPr>
        <w:t xml:space="preserve">So ovoj ~len se legalizira edno pravo vo Republika Makedonija, onamu kade {to nema pravo, zna~i na nepravno vselen na~in, da mo`e da se obezbedi, da si kupi stan, po eftini pari i na odlo`eno pla}awe na 25 godini. Mislam deka, po~ituvani kolegi, ovoj ~len treba{e da se izbri{e. Ili pak, prethodno, pod strogi kriteriumi da se definira koi se tie lu|e koi }e mo`at da gi otkupat stanovite. </w:t>
      </w:r>
    </w:p>
    <w:p>
      <w:pPr>
        <w:pStyle w:val="Normal"/>
        <w:spacing w:before="60" w:after="0"/>
        <w:jc w:val="both"/>
        <w:rPr>
          <w:sz w:val="20"/>
          <w:szCs w:val="20"/>
        </w:rPr>
      </w:pPr>
      <w:r>
        <w:rPr>
          <w:sz w:val="20"/>
          <w:szCs w:val="20"/>
        </w:rPr>
        <w:t xml:space="preserve">Da ne se la`eme, onie koi ne mo`at da si obezbedat stan, onie koi nemaat kade da `iveat, ne se vseluvaat vo stanovi od 80-90-100 kvadrati i toa na atraktivni lokacii vo centarot na Skopje. Toa se stanovi vseleni od lu|e bliski do vlasta, dali ovaa, prethodna ili nekoja druga, i sega imaat mo`nost da si gi otkupat tie stnaovi vo tie `iveele 5 - 10 - 15 ili tri godini i ne pla}ale nitu denar kirija. Sega, namesto da bidat kazneti, }e bidat nagradeni so toa {to }e im se ovozmo`i da si gi otkupat stanovite. </w:t>
      </w:r>
    </w:p>
    <w:p>
      <w:pPr>
        <w:pStyle w:val="Normal"/>
        <w:spacing w:before="60" w:after="0"/>
        <w:jc w:val="both"/>
        <w:rPr>
          <w:sz w:val="20"/>
          <w:szCs w:val="20"/>
        </w:rPr>
      </w:pPr>
      <w:r>
        <w:rPr>
          <w:sz w:val="20"/>
          <w:szCs w:val="20"/>
        </w:rPr>
        <w:t xml:space="preserve">Jas imav eden jasen pregled i govorev na Komisijata. Vo Skopje ima 121 stan. Gi isklu~uvam onie stanovi {to se navistina socijalni. Inaku, se 349. Govoram za 129 stanovi od koi {to 26 stanovi se so golema kvadaratura i vo najgolem del vo centralnoto gradsko podra~je. Za toa vi govorev po~ituvani kolegi. </w:t>
      </w:r>
    </w:p>
    <w:p>
      <w:pPr>
        <w:pStyle w:val="Normal"/>
        <w:spacing w:before="60" w:after="0"/>
        <w:jc w:val="both"/>
        <w:rPr>
          <w:sz w:val="20"/>
          <w:szCs w:val="20"/>
        </w:rPr>
      </w:pPr>
      <w:r>
        <w:rPr>
          <w:sz w:val="20"/>
          <w:szCs w:val="20"/>
        </w:rPr>
        <w:t xml:space="preserve">Takvi stanovi ima ne samo vo Skopje. 19 se vo Bitola. I tamu spomnuvav stanovi so golema kvadratura. Potoa ima vo Ko~ani, od 10 stanovi 7 se takvi. Ili na primer vo Strumica, od 16 stanovi, 6 stana se so golema kvadratura. Vo Kavadarci imame 5 stana od koi e den duri so 109 kvadrati. </w:t>
      </w:r>
    </w:p>
    <w:p>
      <w:pPr>
        <w:pStyle w:val="Normal"/>
        <w:spacing w:before="60" w:after="0"/>
        <w:jc w:val="both"/>
        <w:rPr>
          <w:sz w:val="20"/>
          <w:szCs w:val="20"/>
        </w:rPr>
      </w:pPr>
      <w:r>
        <w:rPr>
          <w:sz w:val="20"/>
          <w:szCs w:val="20"/>
        </w:rPr>
        <w:t xml:space="preserve">Ve molam, po~ituvani kolegi, ako ~lenot 139 be{e nejasen, sega e u{te ponejasen. Ve molam, ka`ete mi, bez soodvetno oformena dokumentacija, se napravi obid na edna od komisiite da se ka`e deka se raboti za stanovi {to bile vseleni, ama lu|eto toga{ nemale oformena dokumentaci vo clost, sepak bile nivni stanovite, no ne uspeale da gi otkupat. </w:t>
      </w:r>
    </w:p>
    <w:p>
      <w:pPr>
        <w:pStyle w:val="Normal"/>
        <w:spacing w:before="60" w:after="0"/>
        <w:jc w:val="both"/>
        <w:rPr>
          <w:sz w:val="20"/>
          <w:szCs w:val="20"/>
        </w:rPr>
      </w:pPr>
      <w:r>
        <w:rPr>
          <w:sz w:val="20"/>
          <w:szCs w:val="20"/>
        </w:rPr>
        <w:t xml:space="preserve">Da ne ja la`eme javnosta. Se raboti za onie stnaovi {to ovde gi imame na ovoj spisok i vkupno se 564 stanovi. 20% da pripa|aat na lu|e koi mo`at da si kupat stan, samo 20%, neka 80% se socijalni slu~ai, makar {to ne e taka, mislam deka pravime golema nepravda. </w:t>
      </w:r>
    </w:p>
    <w:p>
      <w:pPr>
        <w:pStyle w:val="Normal"/>
        <w:spacing w:before="60" w:after="0"/>
        <w:jc w:val="both"/>
        <w:rPr>
          <w:sz w:val="20"/>
          <w:szCs w:val="20"/>
        </w:rPr>
      </w:pPr>
      <w:r>
        <w:rPr>
          <w:sz w:val="20"/>
          <w:szCs w:val="20"/>
        </w:rPr>
        <w:t xml:space="preserve">So ovoj zakon, po~ituvani kolegi }e napravime tie koi imaat, u{te pove}e da imaat. A onie koi nemaat, u{te pove}e da nemaat. Znaete li {to zna~i da se otkupi eden stan od 100 kvadrati vo centralnoto gradsko podra~je pod povlasteni uslovi? I vedna{, brzo posle toa da se prodade. Toa e ogromna zarabotuva~ka. </w:t>
      </w:r>
    </w:p>
    <w:p>
      <w:pPr>
        <w:pStyle w:val="Normal"/>
        <w:spacing w:before="60" w:after="0"/>
        <w:jc w:val="both"/>
        <w:rPr>
          <w:sz w:val="20"/>
          <w:szCs w:val="20"/>
        </w:rPr>
      </w:pPr>
      <w:r>
        <w:rPr>
          <w:sz w:val="20"/>
          <w:szCs w:val="20"/>
        </w:rPr>
        <w:t xml:space="preserve">]e povtoram, nekoj vo takov stan `iveel odreden broj na godini, mo`ebi 5, mo`ebi 10, mo`ebi pove}e bezpravno, ne pla}al kirija za toa, go koristel stanot, dodeka nekoj drug, od svojata skromna plata, mladi bra~ni semejstva oddeluvawe polovina plata za da platat stanarina, toj `iveel vo stotina kvadrati i sega }e go nagradime da go kupi stanot. Mo`ebi dva dena posle toa da go prodade po pazarna cena i da si napravi ku}a so bazen. </w:t>
      </w:r>
    </w:p>
    <w:p>
      <w:pPr>
        <w:pStyle w:val="Normal"/>
        <w:spacing w:before="60" w:after="0"/>
        <w:jc w:val="both"/>
        <w:rPr>
          <w:sz w:val="20"/>
          <w:szCs w:val="20"/>
        </w:rPr>
      </w:pPr>
      <w:r>
        <w:rPr>
          <w:sz w:val="20"/>
          <w:szCs w:val="20"/>
        </w:rPr>
        <w:t xml:space="preserve">Mislam deka, po~ituvani kolegi, ova ne e dobra odredba. Argumentite gi iznesov na Komisijata. Mislev deka }e razmislite dobro i deka }e go izbri{ete ~lenot 139 ili }e go definirate to~no i precizno. Me|utoa, za `al i toa ne e napraveno. </w:t>
      </w:r>
    </w:p>
    <w:p>
      <w:pPr>
        <w:pStyle w:val="Normal"/>
        <w:spacing w:before="60" w:after="0"/>
        <w:jc w:val="both"/>
        <w:rPr>
          <w:sz w:val="20"/>
          <w:szCs w:val="20"/>
        </w:rPr>
      </w:pPr>
      <w:r>
        <w:rPr>
          <w:sz w:val="20"/>
          <w:szCs w:val="20"/>
        </w:rPr>
        <w:t xml:space="preserve">Onie koi gi imaat tie stanovi im davame mo`nost da gi otkupat pod privilegirani uslovi i toa onie koi imaat pari. Socijalnite slu~ai pak nema da gi otkupat stanovite. Makar i pod ovie uslovi, ne mo`at da go napravat toa. Kade e tuka prvdata? </w:t>
      </w:r>
    </w:p>
    <w:p>
      <w:pPr>
        <w:pStyle w:val="Normal"/>
        <w:spacing w:before="60" w:after="0"/>
        <w:jc w:val="both"/>
        <w:rPr>
          <w:sz w:val="20"/>
          <w:szCs w:val="20"/>
        </w:rPr>
      </w:pPr>
      <w:r>
        <w:rPr>
          <w:sz w:val="20"/>
          <w:szCs w:val="20"/>
        </w:rPr>
        <w:t xml:space="preserve">Ve molam po~ituvani kolegi, slu{nav deka ima nekoj amandman so {to se obiduvate mo`ebi malku da ja ubla`ite situacijata. No, toa ne e toa. Toa ne e vistinskoto re{enie. Ako se ka`e deka toa ne va`i za funkcionerite, ne sme go re{ile problemot. Znaete li kolku od ovie stanovi se pod drugo ime kupeni, na bliski rodnini, prijateli, }erki i sinovi? Zatoa, po~ituvani kolegi ve molam, pred da go pritisnete kop~eto za ovoj zakon, iako ima drugi dobri re{enija vo ovoj zakon, no rekov za `al tie nema nikoga{ da se implementiraat, kako {to ne se implementiraat i drugite dobri odredbi vo zakonite, za `al }e se implementira i vedna{ }e se povrza, po donesuvweto na ovoj zakon da se iskoristi ovaa privilegija. Zatoa {to, kako {to rekov, im dava mo`nost na lu|eto za malku pari da dojdat do golemi stanovi. Vi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Gospodinot Makraduli Jani ima zbor, povelete. </w:t>
      </w:r>
    </w:p>
    <w:p>
      <w:pPr>
        <w:pStyle w:val="Normal"/>
        <w:spacing w:before="60" w:after="0"/>
        <w:jc w:val="both"/>
        <w:rPr/>
      </w:pPr>
      <w:r>
        <w:rPr>
          <w:b/>
          <w:sz w:val="20"/>
          <w:szCs w:val="20"/>
        </w:rPr>
        <w:t xml:space="preserve">Jani Makraduli: </w:t>
      </w:r>
      <w:r>
        <w:rPr>
          <w:sz w:val="20"/>
          <w:szCs w:val="20"/>
        </w:rPr>
        <w:t xml:space="preserve"> Blagodaram pretsedatele. </w:t>
      </w:r>
    </w:p>
    <w:p>
      <w:pPr>
        <w:pStyle w:val="Normal"/>
        <w:spacing w:before="60" w:after="0"/>
        <w:jc w:val="both"/>
        <w:rPr>
          <w:sz w:val="20"/>
          <w:szCs w:val="20"/>
        </w:rPr>
      </w:pPr>
      <w:r>
        <w:rPr>
          <w:sz w:val="20"/>
          <w:szCs w:val="20"/>
        </w:rPr>
        <w:t xml:space="preserve">Prvo, }e zboruvam za Dopolnetiot predlog iako ne znam zo{to 5 dena veb stranicata na Ministerstvoto za transport i vrski e padnata. A, pred pet dena Ministerstvoto za transport i vrski izleze na pres konferencija i rekoa deka }e organiziraat elektronska aukcija za tenderite. Verojatno tenderoidite, eden od najdobrite tenderoidi vo Makedonija, sproveduva~i na tenderoidite, Mile Jana}ievski, za da ja zabo{oti celata rabota, eve petti den nikako da se zaka~ime na Minsiterstvoto za transport i vrski. </w:t>
      </w:r>
    </w:p>
    <w:p>
      <w:pPr>
        <w:pStyle w:val="Normal"/>
        <w:spacing w:before="60" w:after="0"/>
        <w:jc w:val="both"/>
        <w:rPr/>
      </w:pPr>
      <w:r>
        <w:rPr>
          <w:sz w:val="20"/>
        </w:rPr>
        <w:t xml:space="preserve">Mo`ebi zatoa {to so dopolnitelniot Predlog na zakonot za domuvawe i ~lenot 139 koj {to e izmenet: bez soodvetna oformena dokumentacija. Direktno i ova e tipi~en primer na sudir na interesi vo koj {to mnisterot Janakieski zaedno so Gordana Jankulovska se ~initeli i del od ovoj zakon, od prosta pri~ina {to iako ne se vo brak i dvajcata koristat stanovi za mladi bra~ni parovi vo naselbata Novo Lisi~e koi {to verojatno so ~lenot 139, bez soodvetno oformena dokumentacija }e se brojat deka }e mo`at da si go kupat po mnogu popovolni uslovi otkolku {to realnite mladi bra~ni parovi koi {to ne mo`at da gi imaat tie privilegii kako del od tenderoidskata mre`a {to ja imaat ministrite Mile Janakieski i Gordana Jankulovska }e mo`at da si se najdat vo ~lenot 139 {to e izmenet so amandman od strana na parlamentarnoto mnozinstvo. </w:t>
      </w:r>
    </w:p>
    <w:p>
      <w:pPr>
        <w:pStyle w:val="Normal"/>
        <w:spacing w:before="60" w:after="0"/>
        <w:jc w:val="both"/>
        <w:rPr>
          <w:sz w:val="20"/>
        </w:rPr>
      </w:pPr>
      <w:r>
        <w:rPr>
          <w:sz w:val="20"/>
        </w:rPr>
        <w:t>Da potsetam deka ~lenot 139 verojatno }e gi re{i i stanovite koi {to gi izmislija kako funkcionerski, isto VMRO DPMNE od 1998 do 2002 godina za koe {to e poznato vo javnosta, dosta se pi{uva{e. Eve,  nema na{ite kolegi od ovde da gi spomenam, }e go spomenam ministerot za nadvore{ni raboti. Dr`avniot zavod za revizija istakna deka od nenapla}aweto na tie stanovi vo dr`avna sopstvenost samo za edna godina Javnoto pretprijatie za stanben i deloven prostor ja o{tetilo dr`avata vo vrednost od  1 milion evra. Taka {to ne za xabe e ovaa alineja, ili ovoj del vo ~lenot 139 e dodadena i vo dopolnitelniot predlog imame deka licata koi koristat stan vo sopstvenost na Republika Makedonija, na primer, Gordana Jankuloska, Mile Janakieski, bez sodvetno oformena dokumentaacija }e mo`at da si gi dobijat po najpovolni uslovi tie stanovi i za razlika    od drugite gra|ani koi maka ma~at, }e mo`at da si gi otkupat za mnogu  poevtina cena. Ova e verojatno eden od naj, se obiduvam da izberam nekoja poblaga varijanta na metafora koja {to, zakonite koi {to odnapred se gleda deka }e bide nevozmo`no da se sprovedat so re{enija koi {to se kontradiktorni, neimplementira~ki  i koi }e napravat kavgi vo zgradite vo Republika Makedonija.  Na primer, so ovoj dopolnet predlog gra|anite }e treba, nekoj vo ime na gra|anite }e treba da sobira pari i za regularnoto odr`uvawe vo zgradata, no i za nekoj dopolnitelen rezerven fond. I ako vo slu~aj na ekonomska kriza gra|anite ne }e mo`at da pla}aat i za odr`uvawe i za rezerven fond, toga{ zakonot predviduva deka gra|aninot, ili sopstvenikot na stanot treba da plati kazna ni malku, ni pove}e, od 700 evra. Ako toj ne plati 700 evra kazna, koe {to ne mislam deka  vo vakvi slu~ai, vo slu~ai na vakva ekonomska kriza vakva drakonska kazna }e pridonese, ili }e im najde pari na lu|eto nekako, toga{ lu|eto }e mora da odat na sud, a izvr{itelite }e im vleguvaat doma i }e im ja zemaat poku}ninata. So vakvi re{enija nema da se re{at rabotite vo zgradite vo Makedonija, tuku naprotiv }e bideme svedoci na barikadi vo zgradite vo koi {to }e se podelat stanarite  i }e nastane vojna vo zgradite vo Makedonija.</w:t>
      </w:r>
    </w:p>
    <w:p>
      <w:pPr>
        <w:pStyle w:val="Normal"/>
        <w:spacing w:before="60" w:after="0"/>
        <w:jc w:val="both"/>
        <w:rPr/>
      </w:pPr>
      <w:r>
        <w:rPr>
          <w:sz w:val="20"/>
        </w:rPr>
        <w:t xml:space="preserve">Od druga strana slu{ame vo javnosta, a toa ne go pi{uva vo zakonot deka navodno toj rezerven fond }e bil od prilika 0,5 denari, 1 denar od kvadrat, ili za zgrada od 50 kvadrati 50 denari.  5 stana da ima vo zgradata 250 denari, 4 evra mese~no, ili godi{no 48 evra. E pa najdete edna popravka, ili eve, zamenikot minister koj }e ka`e primer  deka mo`e za nepredvideni tro{oci, zna~i ne zboruvam za redovno odr`uvawe, mo`e da se re{i so 48 evra. Od nebulozno do ponebulozno re{enie imame i vo dopolnitelniot predlog izmenet so amandmanite na parlamentarnoto mnozinstvo. Ili najgolemata tragedija so Zakonot za domuvawe se formira regulatorna komisija. Novi prostorii, nova zgrada, novi vraboteni sekako partiski, adminstracija za da gi  pretvori zgradite vo firmi vo Republika Makedonija. Ama taa regulatorna komisija iako e definirana kako nezavisno telo, parlamentarnoto mnozinstvo dava amandman koj {to veli: toa nezavisno telo }e dostavi predlog do ministerot Janakieski, u{te edna diskreciona mo}, koj {to }e  odredi kolku }e pla}aat gra|anite  vo Republika Makedonija. Zna~i, ajde {to gi propi{a site portokalovi uniformi za lu|eto koi {to se bavat so za{titata </w:t>
      </w:r>
      <w:r>
        <w:rPr>
          <w:sz w:val="20"/>
          <w:szCs w:val="20"/>
        </w:rPr>
        <w:t xml:space="preserve">na komunalnite dejnosti vo Makedonija, tuku </w:t>
      </w:r>
      <w:r>
        <w:rPr>
          <w:sz w:val="20"/>
        </w:rPr>
        <w:t xml:space="preserve"> samo vo ovaa nedela mu dadovme 15 novi diskrecioni prava na ministerot Janakieski. Vie mu davate nadvor od bilo koja regulativa. Da bide jagodata na {lagot, sega toa nezavisno telo dava predlog do ministerot koj {to }e ja odredi visinata na koj {to gra|anite }e treba da pla}aat sredstva vo toj rezerven fond.</w:t>
      </w:r>
    </w:p>
    <w:p>
      <w:pPr>
        <w:pStyle w:val="Normal"/>
        <w:spacing w:before="60" w:after="0"/>
        <w:jc w:val="both"/>
        <w:rPr/>
      </w:pPr>
      <w:r>
        <w:rPr>
          <w:sz w:val="20"/>
        </w:rPr>
        <w:t xml:space="preserve">Od druga strana, zo{to vikam deka ovoj zakon apsolutno ne mo`e da se primeni, zatoa {to ako ne se sobere mnozinstvo vo edna zgrada, {to ne mislam deka e taka, toa e proces koj brzo }e bide re{en, toga{ gra|anite se dol`ni da gi vr{at site zakonski odredbi, site odredbi soglasno  ovoj zakon. Ako toa ne go napravat, na primer ako ne se dogovorat stanarite vo edna zgrada, }e treba sekoj da plati po 300 evra. Zna~i, vo edna zgrada vo Kapi{tec kade {to ima 15 sprata, na sekoj sprat po 5 stana, ima 75 stana vo taa zgrada, vi trebaat 38 stana za mnozinstvo. Eve, ne mo`e da se dogovorat, bidej}i vo rok od 30 dena nema da se dogovorat, }e dojdat izvr{itelite prateni od ministerot Jankieski i od sekoj stan 300 evra. Navistina ne mo`am da razberam vo kakov haos, kakov haos }e nastane vo sferata na domuvaweto vo zgradite vo Republika Makedonija  so vakov zakon. Zakonot normalno }e pomine, parlamentarnoto mnozinstvo }e go odobri na 29 juli na 50 stepeni temperatura vo 18  ~asot, pola lu|e na odmor, verojatno ne se ni svesni kakov zakon na {teta na gra|anite vo ovoj moment parlamentarnoto mnozinstvo }e donese. ]e nastane haos aminuvan od ova parlamentarno mnozinstvo, ama samo so eden interes, a toa e funkcionerite na VMRO DPMNE koi koristat stanovi vo dr`avna sopstvenost odedna{  da gi izgubat dokumentite i bidej}i ne gi poseduvaat dokumentite, a se nao|aat vo dr`avnite stanovi, iako ne gi ispolnuvaat uslovite da mo`at da si gi legaliziraat i na 50 godini da si pla}aat po dve, tri, deset evra mese~no na {teta na realnite potrebi na mladite bra~ni parovi, ili na lu|eto vo Republika Makedonija. Ovoj zakon zatoa odi vo paralela so Zakonot za  transformacija na Javnoto pretprijatie na stanben i deloven prostor za da vo me|uvreme im se izgubi tragot u{te na nekolku stanovi i tenderoidite instalirani vo Vladata na VMRO DPMNE da si ja dozavr{at rabotata {to si ja zamislile. Blagodaram. </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Replika ima gospo|a Roza Topuzova Karevska, povelete.</w:t>
      </w:r>
    </w:p>
    <w:p>
      <w:pPr>
        <w:pStyle w:val="Normal"/>
        <w:spacing w:before="60" w:after="0"/>
        <w:jc w:val="both"/>
        <w:rPr/>
      </w:pPr>
      <w:r>
        <w:rPr>
          <w:b/>
          <w:sz w:val="20"/>
        </w:rPr>
        <w:t xml:space="preserve">Roza Topuzova Karevska: </w:t>
      </w:r>
      <w:r>
        <w:rPr>
          <w:sz w:val="20"/>
        </w:rPr>
        <w:t>Blagodaram po~ituvan pretsedatele.</w:t>
      </w:r>
    </w:p>
    <w:p>
      <w:pPr>
        <w:pStyle w:val="Normal"/>
        <w:spacing w:before="60" w:after="0"/>
        <w:jc w:val="both"/>
        <w:rPr/>
      </w:pPr>
      <w:r>
        <w:rPr>
          <w:sz w:val="20"/>
        </w:rPr>
        <w:t>Po~ituvan kolega Jani Makraduli, sledev va{ata debata i bidej}i nekolku pati se obrativ i na Komisijata i sega do parlamentarnoto mnozinstvo i do pretstavnicite od Vladata i ne mi be{e objasneto {to zna~i: bez soodvetno oformena dokumentacija. I o~igledno e deka imame otsustvo na debata ne samo  po ovoj zakon , tuku i po mnogu zakoni. Opozicijata uka`uva, gi vadi argumentite, vadi dokumenti, saka da poka`e, da ispravi ne{to {to mo`ebi e gre{no vo ovoj zakon {to odredeni lu|e }e gi donese vo privilegirana sostojba da mo`at na 25 godini da si gi otkupat stanovite so nikakvo u~estvo, da bidat povlasteni. I nikoj ne saka da mi objasni od  onie {to treba da mi objasnat, odnosno pretstavnicite na Vladata, ili pak parlamentarnoto mnozinstvo {to zna~i ova, bez soodvetno oformena dokumentacija. Zatoa ve zamoluvam vie kolega Makraduli mo`ebi znaete da mi objasnite  {to zna~i ova, bez soodvetno oformena dokumentacija, bidej}i o~igledno e deka parlamentarnoto mnozinstvo gleda {to e mo`no pobrzo da ja zavr{i debatata, Vladata isto taka ima korist {to e mo`no pobrzo da se donese zakonot i privilegiranite gra|ani da si gi otkupat stanovite, odnosno spored mene  onie {to na divo se vselile, taka barem narodot go ka`uva, da si gi otkupat stanovite  po privilegirani uslovi i ne onie {to se socijalni slu~ai, tuku naprotiv onie {to se mnogu, mnogu pobogati i od prose~nite Makedonc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Jani Makraduli kontra replika na gospo|a Roza Topuzova Karevska, povelete.</w:t>
      </w:r>
    </w:p>
    <w:p>
      <w:pPr>
        <w:pStyle w:val="Normal"/>
        <w:spacing w:before="60" w:after="0"/>
        <w:jc w:val="both"/>
        <w:rPr/>
      </w:pPr>
      <w:r>
        <w:rPr>
          <w:b/>
          <w:sz w:val="20"/>
        </w:rPr>
        <w:t xml:space="preserve">Jani Makraduli: </w:t>
      </w:r>
      <w:r>
        <w:rPr>
          <w:sz w:val="20"/>
        </w:rPr>
        <w:t xml:space="preserve">Soglasno dopolnitelniot predlog i izmenite inicirani od parlamentarnoto mnozinstvo, ~lenot 139 kako pi{uva veli: licata koi {to se bez soodvetna oformena dokumentacija. Gospodinot Mile Janakieski i gospo|ata minister  Gordana Jankulovska `iveat vo stanovi za mladi bra~ni parovi. Bidej}i  tie ne se vo brak vo ovoj momnet, tie ne gi ispolnuvaat uslovite i normalno nemaat soodvetno oformena dokumentacija. Ovoj zakon  samo }e im go legalizira prestojot vo toj stan da mo`at soglasno ovoj ~len slednite 25 godini da go ispla}aat stanot bez sopstveno u~estvo. Takva privilegija za `al nemaat realnite mladi bra~ni parovi vo Republika Makedonij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Tome ^ingovski,  povelete.</w:t>
      </w:r>
    </w:p>
    <w:p>
      <w:pPr>
        <w:pStyle w:val="Normal"/>
        <w:spacing w:before="60" w:after="0"/>
        <w:jc w:val="both"/>
        <w:rPr/>
      </w:pPr>
      <w:r>
        <w:rPr>
          <w:b/>
          <w:sz w:val="20"/>
        </w:rPr>
        <w:t>Tome ^ingovski</w:t>
      </w:r>
      <w:r>
        <w:rPr>
          <w:sz w:val="20"/>
        </w:rPr>
        <w:t>: Blagodaram po~ituvan pretsedatele, po~ituvan zamenik minister, po~ituvani kolegi pratenici.</w:t>
      </w:r>
    </w:p>
    <w:p>
      <w:pPr>
        <w:pStyle w:val="Normal"/>
        <w:spacing w:before="60" w:after="0"/>
        <w:jc w:val="both"/>
        <w:rPr/>
      </w:pPr>
      <w:r>
        <w:rPr>
          <w:sz w:val="20"/>
        </w:rPr>
        <w:t xml:space="preserve">Jas malku hronolo{ki bi se navratil. Dosta e zboruvano i po mati~nite  komisii i na planarnite sednici za ovoj zakon. Jas mislam nie kako opozicija kolku, tolku uspeavme da ubla`ime od ona {to zna~e{e prvi~en zakon, mo`ebi ne so toa {to ne ni gi prifativte amandmanite, so pritisokot koj {to  go izvr{ivme i vo javnosta i vrz pratenicite od mnozinstvoto. Zatoa se i podneseni nekoi amandmani i zatoa velam deka ovoj zakon pretrpe nekoi izmeni i e malku vo  poblago lo{a forma od toa {to be{e vo po~etokot. Inaku, pri moeto prvo izlagawe ka`av deka i pokraj onoj akcionen plan koj {to Vladata go ima{e doneseno za period 2007-2012 godina koj ka`uva deka ima potreba od  nosewe na zakon vo oblasta na domuvaweto za da se reguliraat nekoi nedore~enosti vo domuvaweto. To~no e toa. Do tuka se soglasuvame deka potreba za zakon za domuvawe ima, me|utoa ne bilo kakov zakon. vratete se malku hronolo{ki koga se ubeduvavme, koga ka`uvavme, to~no e deka ima potreba, me|utoa ne bilo kakov zakon. </w:t>
      </w:r>
    </w:p>
    <w:p>
      <w:pPr>
        <w:pStyle w:val="Normal"/>
        <w:spacing w:before="60" w:after="0"/>
        <w:jc w:val="both"/>
        <w:rPr>
          <w:sz w:val="20"/>
          <w:szCs w:val="20"/>
        </w:rPr>
      </w:pPr>
      <w:r>
        <w:rPr>
          <w:sz w:val="20"/>
        </w:rPr>
        <w:t xml:space="preserve">Po~etnata verzija koja be{e katastrofalna. I ovaa e lo{a, me|utoa mo`e nekoi raboti so onie amandmani koi {to gi isforsiravme za da mo`e Zaednicata na sopstvenici ramnopravno da u~estvuvaat, odnosno gra|anite koi {to imaat stanovi da imaat pravo ramnopravno me|u upravitel i Zaednica na sopstevnici. Toa e pod pritisok i so amandmani na opozicijata. Zna~i, ne e rabotata samo  da se prepi{at zakonite od nekoja druga zemja kade {to takviot tip na zakon  poka`al dobra praksa, dobra  implementacija. Istiot takov zakon prenesen vo Republika Makedonija, zna~i konkretno od Republika Slovenija vo Republika Makedonija nevozmo`na be{e negovata implementacija. I zatoa gi baravme ovie izmeni koi {to del vlegoa, del ne vlegoa i zatoa seu{te stoime na toa deka e katastrofalen, deka e lo{ zakon koj {to mislam gra|anite, za `al }e go osetat vo momentite koga }e se implementira zakonot. Sega slu{aat, me|utoa drugo e koga }e go osetat vo praksa, vo praktikuvawe, drugo e sega slu{aj}i ja opozicijata i slu{aj}i gi argumentite na vlasta, argumentite na vladea~koto mnozinstvo bea  mnogu malku. Eve, dene{nata plenarna sednica poka`a deka nema interes da se brani. Mislam deka ste vo pravo, ne{to {to ne se brani podobro e da go premol~ite, otkolku da izlezete so nekoi argumenti koi {to ne dr`at. Slu~ai bea od mnogu pratenici od vladea~koto mnozinstvo koi {to se trudea ~lenot 139 po sekoja cena da go odbranat, a na{iot stav be{e od po~etok, a i deneska e  istiot stav da se bri{e toj ~len, zatoa {to nema potreba vo ovoj zakon za domuvawe. Me|utoa, va{ata upornost, vleguvate samo od gre{ka vo gre{ka. Zna~i, prvi~nata verzija be{e na ~lenot 139 bespravno vselenite stanovi da se legaliziraat i toa kade? Vo zakonodavniot dom. Katastrofalna gre{ka. Ja vidovte gre{kata i se obidovte da ja popravite. I sega {to? Za site onie koi {to nemaat oformena dokumentacija. Zna~i, napravivte edna nekorektna igra sprema opozicijata. Prvi~niot tekst na zakonot be{e za divo vseleni. Nie pobaravme od </w:t>
      </w:r>
      <w:r>
        <w:rPr>
          <w:sz w:val="20"/>
          <w:szCs w:val="20"/>
        </w:rPr>
        <w:t xml:space="preserve">Ministerstvoto za transport i vrski da ni dostavat potpolna dokumentacija koi gra|ani se divo vseleni vo Republika Makedonija. Ja cenam va{ata korektnost od Ministerstvoto za transport i vrski  ja dobivme taa dokumentacija, me|utoa sega imame vtoro barawe od vladea~koto mnozinstvo koe veli, bez potpolna dokumentacja. Zo{to od Ministerstvoto za transport i vrski  ne ni gi dostavivte i tie dokumenti? Zna~i, imame 7 kategorii na  korisnici na stanovi. Poslednite dve kategorii se onie koi {to se bez  potpolna dokumentacija i onie koi {to se divo vseleni. Zna~i, uspeavme tie divo vselenite da gi otrgneme, zatoa {to se javuva{e ogromen somne` kaj nas opozicionerite, a moram da ka`am i kaj makedonskata javnost. A sega sme hendikepirani zatoa {to gi nemame podatocite od ovaa kategorija na gra|ani koi {to se bez potpolna dokumentacija. Koi se tie, vo koi gradovi i koja kvadratura na stanovi?  Od tuka }e proizleze jasna slika i kaj nas pratenicite, site pratenici bez razlika dali sme od opozicija, ili od vlasta. Jas sum  siguren deka i pratenicite od vlasta se protivat na divoto vseluvawe. Me|utoa, koga vie go ponudivte kako Predlog zakon, ja sfa}am nivnata polo`ba, tie po sekoja cena }e gledaat da go pominat toa, me|utoa {to pomalku gra|ani da slu{nat i {to pomalku gra|ani da razberat. I mediumite vlegoa vo ovoj predmet, vlegovme i nie opozicionerite zdravo vo ovoj predmet, pa zatoa gi barame site ovie podatoci so koi {to podatoci ne }e ostavime edna crna damka na ovoj zakon. Na vakov na~in veruvajte mi, ostavate vie predlaga~ot i onie {to }e go podr`at ovoj zakon. Jas mo`ebi ispu{tiv na po~etokot da ka`am SDSM ovoj zakon nema da go  podr`i od ovie pri~ini koi {to sega gi zboruvam. Zna~i, ~lenot 139 do kolku se poslu{a{e opozicijata da go povle~evem vo celost, ili da go obrabotevme kako {to treba da se obraboti, a mojot predlog be{e site korisnici na stanovi so ovie privilegirani krediti da mo`at da gi otkupat do kolku sakaat da gi otkupat stanovite. A ne samo edna kategorija na gra|ani i toa koi? Prviot pat predlogot od Ministerstvoto, bespravno vseleni, zna~i onie koi {to izvr{ile upad, {to se javuva somne` kaj nas deka toa e vo dogovor, vo koordinacija me|u tie {to se vselile divo i Ministerstvoto za transport i vrski, vleguvaj}i vo edna igra koja siguren sum pratenicite od vlasta, od vladea~koto mnozinstvo ne ja znaat. Sega ajde reterirame vo seto toa so nade` deka }e reterirame vo poblaga i podobra forma, nie reterirame u{te polo{o. Ne mo`ete nikako so zborovi da me ubedite deka tie gra|ani koi {to se bez  potpolna dokumentacija se i socijalni slu~ai, deka zaslu`uvaat da gi dobijat po ovie prvilegirani uslovi. Zo{to drugite koi {to pla}aat redovno kirija ne im dozvolime, koi imaat potpolna dokumentacija na toj stan, zo{to niv ne gi stavime vo ovaa kategorija? </w:t>
      </w:r>
    </w:p>
    <w:p>
      <w:pPr>
        <w:pStyle w:val="Normal"/>
        <w:spacing w:before="60" w:after="0"/>
        <w:jc w:val="both"/>
        <w:rPr>
          <w:sz w:val="20"/>
          <w:szCs w:val="20"/>
        </w:rPr>
      </w:pPr>
      <w:r>
        <w:rPr>
          <w:sz w:val="20"/>
          <w:szCs w:val="20"/>
        </w:rPr>
        <w:t>Jas navistina, ne mo`am da sfatam da zastanevme, jas gledam deka e docna, deka imaat raspolo`enie da gi stavat site sedum kategorii vo eden ist ko{, pritoa, formiraj}i edna komisija koja }e ispita od koi pri~ini taa kategorija se divo vseleni vo tie stanovi i od koja pri~ina se ovie gra|ani koi {to se bez potpolna dokumentacija. Jas veruvam deka za ovie dve kategorii {to zboruvame, nekoj }e go nosime na du{a. Nekoj najlegalno i navistina, {to bi rekol narodot od zort gi koristi tie stanovi. Me|utoa, 100% sum ubeden deka takviot procent e mnogu malku. Mnogu pove}e onie koi {to</w:t>
      </w:r>
      <w:r>
        <w:rPr>
          <w:sz w:val="16"/>
          <w:szCs w:val="16"/>
        </w:rPr>
        <w:t xml:space="preserve"> </w:t>
      </w:r>
      <w:r>
        <w:rPr>
          <w:sz w:val="20"/>
          <w:szCs w:val="20"/>
        </w:rPr>
        <w:t>od</w:t>
      </w:r>
      <w:r>
        <w:rPr>
          <w:sz w:val="16"/>
          <w:szCs w:val="16"/>
        </w:rPr>
        <w:t xml:space="preserve"> </w:t>
      </w:r>
      <w:r>
        <w:rPr>
          <w:sz w:val="20"/>
          <w:szCs w:val="20"/>
        </w:rPr>
        <w:t>bes,zatoa</w:t>
      </w:r>
      <w:r>
        <w:rPr>
          <w:sz w:val="16"/>
          <w:szCs w:val="16"/>
        </w:rPr>
        <w:t xml:space="preserve"> </w:t>
      </w:r>
      <w:r>
        <w:rPr>
          <w:sz w:val="20"/>
          <w:szCs w:val="20"/>
        </w:rPr>
        <w:t>{to</w:t>
      </w:r>
      <w:r>
        <w:rPr>
          <w:sz w:val="16"/>
          <w:szCs w:val="16"/>
        </w:rPr>
        <w:t xml:space="preserve"> </w:t>
      </w:r>
      <w:r>
        <w:rPr>
          <w:sz w:val="20"/>
          <w:szCs w:val="20"/>
        </w:rPr>
        <w:t>imame</w:t>
      </w:r>
      <w:r>
        <w:rPr>
          <w:sz w:val="16"/>
          <w:szCs w:val="16"/>
        </w:rPr>
        <w:t xml:space="preserve"> </w:t>
      </w:r>
      <w:r>
        <w:rPr>
          <w:sz w:val="20"/>
          <w:szCs w:val="20"/>
        </w:rPr>
        <w:t>stanovi preku 160m</w:t>
      </w:r>
      <w:r>
        <w:rPr>
          <w:sz w:val="20"/>
          <w:szCs w:val="20"/>
          <w:vertAlign w:val="superscript"/>
        </w:rPr>
        <w:t>2</w:t>
      </w:r>
      <w:r>
        <w:rPr>
          <w:sz w:val="20"/>
          <w:szCs w:val="20"/>
        </w:rPr>
        <w:t>, eve bilo koj grad neka e. Eve na primer Veles. Zna~i, na divo vseleni stanari, vo stanovi so koi stopanisuva Javnoto pretprijatie. Videte pod to~ka 4 Vuzalkovo bb. 116m2.sobnost 4+. Pod nego to~ka 5 s.Jabol~i{te bb. 165m</w:t>
      </w:r>
      <w:r>
        <w:rPr>
          <w:sz w:val="20"/>
          <w:szCs w:val="20"/>
          <w:vertAlign w:val="superscript"/>
        </w:rPr>
        <w:t>2</w:t>
      </w:r>
      <w:r>
        <w:rPr>
          <w:sz w:val="20"/>
          <w:szCs w:val="20"/>
        </w:rPr>
        <w:t xml:space="preserve"> a sobnost 4. I red drugi stanovi. Zna~i, ne mo`e da e ovoj socijalen slu~aj od 165m</w:t>
      </w:r>
      <w:r>
        <w:rPr>
          <w:sz w:val="20"/>
          <w:szCs w:val="20"/>
          <w:vertAlign w:val="superscript"/>
        </w:rPr>
        <w:t>2</w:t>
      </w:r>
      <w:r>
        <w:rPr>
          <w:sz w:val="20"/>
          <w:szCs w:val="20"/>
        </w:rPr>
        <w:t>. Veruvajte mi i nemu da mu dademe privilegija da go kupi na 25 godini, bez u~estvo, a ako gi imavme podatocite, bez potpolna dokumentacija, vo toj slu~aj }e mo`evme i za niv najramnopravno da diskutirame. Vaka imame samo podatoci za edna kategorija, za druga nemame i mislam deka ova e najlo{oto {to mo`e da se slu~i vo Republika Makedonija. Gi delime gra|anite onie koi {to go prekr{ile zakonot, privilegirano da gi kupat stanovite, a onie koi {to ~esno pla}aat vo Republika Makedonija i se ma~at, ne }e imaat nikakvo pravo da go kupat ovoj stan.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 xml:space="preserve">Bidej}i e icrpena listata na prijaveni za zbor, konstatiram deka pretresot po ~lenovite 4, 11, 12, 19, 42, 44, 54, 106, 109 i 139 e zavr{en. </w:t>
      </w:r>
    </w:p>
    <w:p>
      <w:pPr>
        <w:pStyle w:val="Normal"/>
        <w:spacing w:before="60" w:after="0"/>
        <w:jc w:val="both"/>
        <w:rPr>
          <w:sz w:val="20"/>
          <w:szCs w:val="20"/>
        </w:rPr>
      </w:pPr>
      <w:r>
        <w:rPr>
          <w:sz w:val="20"/>
          <w:szCs w:val="20"/>
        </w:rPr>
        <w:t>Pratenikot Katerina Dimeska podnese amandman na naslovot na ~lenot 139, za dodavawe nov stav 4, po stavot 3, po koj Vladata ne se proiznela.</w:t>
      </w:r>
    </w:p>
    <w:p>
      <w:pPr>
        <w:pStyle w:val="Normal"/>
        <w:spacing w:before="60" w:after="0"/>
        <w:jc w:val="both"/>
        <w:rPr>
          <w:sz w:val="20"/>
          <w:szCs w:val="20"/>
        </w:rPr>
      </w:pPr>
      <w:r>
        <w:rPr>
          <w:sz w:val="20"/>
          <w:szCs w:val="20"/>
        </w:rPr>
        <w:t xml:space="preserve">Otvoram pretres po amandmanot na naslovot na ~len 139 i za dodavawe nov stav 4 po stavot 3 podnesen od pratenikot Katerina Dimeska. </w:t>
      </w:r>
    </w:p>
    <w:p>
      <w:pPr>
        <w:pStyle w:val="Normal"/>
        <w:spacing w:before="60" w:after="0"/>
        <w:jc w:val="both"/>
        <w:rPr>
          <w:sz w:val="20"/>
          <w:szCs w:val="20"/>
        </w:rPr>
      </w:pPr>
      <w:r>
        <w:rPr>
          <w:sz w:val="20"/>
          <w:szCs w:val="20"/>
        </w:rPr>
        <w:t xml:space="preserve">Go molam pretstavnikot na Vladata da se proiznese. </w:t>
      </w:r>
    </w:p>
    <w:p>
      <w:pPr>
        <w:pStyle w:val="Normal"/>
        <w:spacing w:before="60" w:after="0"/>
        <w:jc w:val="both"/>
        <w:rPr>
          <w:sz w:val="20"/>
          <w:szCs w:val="20"/>
        </w:rPr>
      </w:pPr>
      <w:r>
        <w:rPr>
          <w:sz w:val="20"/>
          <w:szCs w:val="20"/>
        </w:rPr>
        <w:t>Ima zbor zamenikot minister za transport i vrski, povelete.</w:t>
      </w:r>
    </w:p>
    <w:p>
      <w:pPr>
        <w:pStyle w:val="Normal"/>
        <w:spacing w:before="60" w:after="0"/>
        <w:jc w:val="both"/>
        <w:rPr/>
      </w:pPr>
      <w:r>
        <w:rPr>
          <w:b/>
          <w:sz w:val="20"/>
          <w:szCs w:val="20"/>
        </w:rPr>
        <w:t>Goran Mihajlovski:</w:t>
      </w:r>
      <w:r>
        <w:rPr>
          <w:sz w:val="20"/>
          <w:szCs w:val="20"/>
        </w:rPr>
        <w:t xml:space="preserve"> Blagodaram po~ituvan pretsedatele, amandmanot se prifa}a.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Amandmanot se prifa}a i stanuva sostaven del na dopolnetiot Predlog na zakon.</w:t>
      </w:r>
    </w:p>
    <w:p>
      <w:pPr>
        <w:pStyle w:val="Normal"/>
        <w:spacing w:before="60" w:after="0"/>
        <w:jc w:val="both"/>
        <w:rPr>
          <w:sz w:val="20"/>
          <w:szCs w:val="20"/>
        </w:rPr>
      </w:pPr>
      <w:r>
        <w:rPr>
          <w:sz w:val="20"/>
          <w:szCs w:val="20"/>
        </w:rPr>
        <w:t>Bidej}i e usvoen amandmanot na pomalku na edna tretina od ~lenovite na dopolnetiot Predlog na zakon konstatiram deka e zavr{eno vtoroto ~itawe po Predlogot na zakonot.</w:t>
      </w:r>
    </w:p>
    <w:p>
      <w:pPr>
        <w:pStyle w:val="Normal"/>
        <w:spacing w:before="60" w:after="0"/>
        <w:jc w:val="both"/>
        <w:rPr>
          <w:sz w:val="20"/>
          <w:szCs w:val="20"/>
        </w:rPr>
      </w:pPr>
      <w:r>
        <w:rPr>
          <w:sz w:val="20"/>
          <w:szCs w:val="20"/>
        </w:rPr>
        <w:t>Vrz osnova na ~len 161 stav 1 od Delovnikot na Sobranieto na Republika Makedonija mu predlagam na Sobranieto, tretoto ~itawe na Predlogot na zakonot da se odr`i na ovaa sednica.</w:t>
      </w:r>
    </w:p>
    <w:p>
      <w:pPr>
        <w:pStyle w:val="Normal"/>
        <w:spacing w:before="60" w:after="0"/>
        <w:jc w:val="both"/>
        <w:rPr>
          <w:sz w:val="20"/>
          <w:szCs w:val="20"/>
        </w:rPr>
      </w:pPr>
      <w:r>
        <w:rPr>
          <w:sz w:val="20"/>
          <w:szCs w:val="20"/>
        </w:rPr>
        <w:t>Predlogot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8 pratenici, za predlogot glasaa 52 pratenici, vozdr`ani nema, protiv se 6 pratenici.</w:t>
      </w:r>
    </w:p>
    <w:p>
      <w:pPr>
        <w:pStyle w:val="Normal"/>
        <w:spacing w:before="60" w:after="0"/>
        <w:jc w:val="both"/>
        <w:rPr>
          <w:sz w:val="20"/>
          <w:szCs w:val="20"/>
        </w:rPr>
      </w:pPr>
      <w:r>
        <w:rPr>
          <w:sz w:val="20"/>
          <w:szCs w:val="20"/>
        </w:rPr>
        <w:t>Konstatiram deka e usvoen predlogot na ovaa sednica da se odr`i treto ~itawe na Predlogot na zakonot.</w:t>
      </w:r>
    </w:p>
    <w:p>
      <w:pPr>
        <w:pStyle w:val="Normal"/>
        <w:spacing w:before="60" w:after="0"/>
        <w:jc w:val="both"/>
        <w:rPr>
          <w:sz w:val="20"/>
          <w:szCs w:val="20"/>
        </w:rPr>
      </w:pPr>
      <w:r>
        <w:rPr>
          <w:sz w:val="20"/>
          <w:szCs w:val="20"/>
        </w:rPr>
        <w:t>Vrz osnova na ~len 161, stav 2 od Delovnikot na Sobranieto na Republika Makedonija ve izvestuvam deka vedna{ preminuvame na tretoto ~itawe po Predlogot na zakonot.</w:t>
      </w:r>
    </w:p>
    <w:p>
      <w:pPr>
        <w:pStyle w:val="Normal"/>
        <w:spacing w:before="60" w:after="0"/>
        <w:jc w:val="both"/>
        <w:rPr>
          <w:sz w:val="20"/>
          <w:szCs w:val="20"/>
        </w:rPr>
      </w:pPr>
      <w:r>
        <w:rPr>
          <w:sz w:val="20"/>
          <w:szCs w:val="20"/>
        </w:rPr>
        <w:t>Preminuvame na glasawe.</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 xml:space="preserve">Vkupno glasaa 60 pratenici, od niv za Predlogot na zakonot glasaa 52 pratenici, vozdr`an ima eden, protiv glasaa 7. </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Vo salata ima prisutni to~no 61 pratenik, glasaweto e polnova`no.</w:t>
      </w:r>
    </w:p>
    <w:p>
      <w:pPr>
        <w:pStyle w:val="Normal"/>
        <w:spacing w:before="60" w:after="0"/>
        <w:jc w:val="both"/>
        <w:rPr>
          <w:sz w:val="20"/>
          <w:szCs w:val="20"/>
        </w:rPr>
      </w:pPr>
      <w:r>
        <w:rPr>
          <w:sz w:val="20"/>
          <w:szCs w:val="20"/>
        </w:rPr>
        <w:t>Konstatiram deka Sobranieto go donese Zakonot za domuvawe.</w:t>
      </w:r>
    </w:p>
    <w:p>
      <w:pPr>
        <w:pStyle w:val="Normal"/>
        <w:spacing w:before="60" w:after="0"/>
        <w:jc w:val="both"/>
        <w:rPr>
          <w:b/>
          <w:b/>
          <w:sz w:val="20"/>
          <w:szCs w:val="20"/>
        </w:rPr>
      </w:pPr>
      <w:r>
        <w:rPr>
          <w:b/>
          <w:sz w:val="20"/>
          <w:szCs w:val="20"/>
        </w:rPr>
        <w:t>Minuvame na to~kata 22-Predlog na zakon za zadol`uvawe na Republika Makedonija so zaem kaj Me|unarodnata banka za obnova i razvoj, Svetskata banka po Dogovorot za zaem po proektot usloveni pari~ni transferi po skratena postapka, vtoro i treto ~itawe.</w:t>
      </w:r>
    </w:p>
    <w:p>
      <w:pPr>
        <w:pStyle w:val="Normal"/>
        <w:spacing w:before="60" w:after="0"/>
        <w:jc w:val="both"/>
        <w:rPr>
          <w:sz w:val="20"/>
          <w:szCs w:val="20"/>
        </w:rPr>
      </w:pPr>
      <w:r>
        <w:rPr>
          <w:sz w:val="20"/>
          <w:szCs w:val="20"/>
        </w:rPr>
        <w:t>Izve{taite na Komisijata za finansirawe i buxet, kako mati~no rabotno telo i Zakonodavno pravnata komisija na Sobranieto na Republika Makedonija vi se podeleni.</w:t>
      </w:r>
    </w:p>
    <w:p>
      <w:pPr>
        <w:pStyle w:val="Normal"/>
        <w:spacing w:before="60" w:after="0"/>
        <w:jc w:val="both"/>
        <w:rPr>
          <w:sz w:val="20"/>
          <w:szCs w:val="20"/>
        </w:rPr>
      </w:pPr>
      <w:r>
        <w:rPr>
          <w:sz w:val="20"/>
          <w:szCs w:val="20"/>
        </w:rPr>
        <w:t>Komisiata za finansirawe i buxet kako mati~no rabotno telo i Zakonodavnata pravna komisija, ne podnesoa dopolnet Predlog na zakon, bidej}i na nivnite sednici ne bea usvoeni amandmanim {to e uslov za izgotvuvawe na dopolnet Predlog na Zakon.</w:t>
      </w:r>
    </w:p>
    <w:p>
      <w:pPr>
        <w:pStyle w:val="Normal"/>
        <w:spacing w:before="60" w:after="0"/>
        <w:jc w:val="both"/>
        <w:rPr>
          <w:sz w:val="20"/>
          <w:szCs w:val="20"/>
        </w:rPr>
      </w:pPr>
      <w:r>
        <w:rPr>
          <w:sz w:val="20"/>
          <w:szCs w:val="20"/>
        </w:rPr>
        <w:t>Gi povikuvam pretstavnicite na prateni~kite grupi, dokolku sakaat da go iznesat misleweto na prateni~kata grupa po Predlogot na zakonot da se prijavat za zbor.</w:t>
      </w:r>
    </w:p>
    <w:p>
      <w:pPr>
        <w:pStyle w:val="Normal"/>
        <w:spacing w:before="60" w:after="0"/>
        <w:jc w:val="both"/>
        <w:rPr>
          <w:sz w:val="20"/>
          <w:szCs w:val="20"/>
        </w:rPr>
      </w:pPr>
      <w:r>
        <w:rPr>
          <w:sz w:val="20"/>
          <w:szCs w:val="20"/>
        </w:rPr>
        <w:t>Vo imeto na prateni~kata grupa na Socijal demokratskiot sojuz na Makedonija ima zbor gospodinot Ivanovski Igor, povelete.</w:t>
      </w:r>
    </w:p>
    <w:p>
      <w:pPr>
        <w:pStyle w:val="Normal"/>
        <w:spacing w:before="60" w:after="0"/>
        <w:jc w:val="both"/>
        <w:rPr/>
      </w:pPr>
      <w:r>
        <w:rPr>
          <w:b/>
          <w:sz w:val="20"/>
          <w:szCs w:val="20"/>
        </w:rPr>
        <w:t>Igor Ivanovski:</w:t>
      </w:r>
      <w:r>
        <w:rPr>
          <w:sz w:val="20"/>
          <w:szCs w:val="20"/>
        </w:rPr>
        <w:t xml:space="preserve"> Blagodaram pretsedatele, eve na krajot od ovoj den, kolegite se nestrplivi za da im zapo~ne defakto, vklu~itelno i utre letniot odmor. Bidej}i za ovaa sezona prolet-leto zavr{i omileniot sport na VMRO DPMNE, nosewe na zakoni za ozakonuvawe na kriminalot i takov vidovme pred malku, sega imame malku poinakov zakon i jas sum prili~no razo~aran, {to vo kontinuitet VMRO DPMNE izminatite godina dena, Vladata na VMRO DPMNE, predvodena od Gruevski ni dostavuva serija na zakoni so koi {to Republika Makedonija povtorno i zna~itelno se zadol`uva vo stranstvo. Da ve potsetam deka Nikola Gruevski li~no ja manipulira{e makedonskata javnost, vo toa vreme zaedno so negoviot omilen minister Trajko Slaveski, sega toj ve}e ja izgubi taa funkcija i pietet, ubeduvaj}i ja makedonskata javnost deka navodno Nikola Gruevski gi vra}al dolgovite na Republika Makedonija prema stranstvo. Deka toa ne e taka, ja poka`uva praksata vo izminatite {est meseci zaklu~no so ovoj zakon. Verojatno }e imame i novi zakoni za zadol`uvawe na Republika Makedonija vo stranstvo i nie vo ovoj moment sme dovedeni vo prili~no apsurdna situacija. Koga ne treba{e Vladata gi vra}a{e dolgovite. Kvalitetni dolgovi, zaemi na dolg rok, so niski kamatni stapki se otpla}aa, za da sega vo izminatite periodi, bidej}i dr`avata, ili Vladata prete`no da se poslu`am so re~nikot na porane{en minister za finansii Trajko Slaveski e bankrot, sega se zadol`uva vo stranstvo. Eve eden prakti~en primer. 175 milioni evra se zadol`i Vladata na Republika Makedonija vo ime na gra|anite na Republika Makedonija, pritoa, izdavaj}i evro obvrznica vo iznos od 175 milioni evra. Ovoj iznos treba da se vrati, ne za 35 godini, ne za 25 godini, tuku za 3 i pol godini. Zamislete, Vlada, dr`ava vo ime na gra|anite se zadol`uva za 175 milioni evra za 3 i pol godini. Toa nikade dosega go nemalo. Za kratkoro~ni zaemi so kamatna stapka koja {to e ekstremno visoka da se zadol`uvate, zna~i deka na Gruevski ne da mu gori pod nozete, ne da e bankrot buxetot centralen i na fondovite, tuku ~ovekot ne znae od kade }e gi sobere parite, {to bez po{tedno gi tro{e{e za spomenici i za razno razni neproduktivni tro{oci, od tipot na dogovori za dela i vrabotuvawa na partiski vojnici.</w:t>
      </w:r>
    </w:p>
    <w:p>
      <w:pPr>
        <w:pStyle w:val="Normal"/>
        <w:spacing w:before="60" w:after="0"/>
        <w:jc w:val="both"/>
        <w:rPr>
          <w:sz w:val="20"/>
          <w:szCs w:val="20"/>
        </w:rPr>
      </w:pPr>
      <w:r>
        <w:rPr>
          <w:sz w:val="20"/>
          <w:szCs w:val="20"/>
        </w:rPr>
        <w:t>Kamatata na toj zaem, na evro obvrznicite, }e bide za tri i pol godini 60 milioni evra. Zamislete, koj e pazarot na Gruevski. 175 milioni evra zaem, 60 milioni evra kamata. Ama toj ne gi dava od xeb. Site nie }e gi platime. Site gra|ani vo slednite tri i pol godini }e odvojuvaat preku prezemawata, preku fiskalnata politika, za da vratat 60 milioni evra kamata. Na primer, za 175 milioni evra se zadol`e{e Vladata kaj MMF, kamatata {to }e se vrate{e za tri i pol godini, }e be{e 13 milioni evra. Ili, vo prevod, zaradi odlukata na Vladata na Gruevski da se zadol`i so evro obvrznici, na vakov na~in e napravena {teta na dr`avata vo iznos od 47 milioni evra. Toa se vika epten golem kriminal. 47 milioni evra, dr`avni, narodni pari da se platat pove}e, za da sega se zemat tie pari, koi {to vo momentot se nao|aat vo deviznite rezervi, pretpostavuvam deka od septemvri }e se dadat za plati i za penzii, bidej}i nemaat od kade pari da dadat, zna~i deka nekoj seriozno ja zloupotrebil, svojata slu`bena polo`ba i ovlastuvawe, o{tetuvaj}i ja dr`avata i pretpostavuvam deka ako sega vo ovoj moment, vo krivi~nata postapka ZKP, vo krivi~niot zakon nema takvi dela verojatno }e se stavat za da se gonat krivi~no nositelite na slu`bena dol`nost, dali toga{en minister, dali sega{en minister, dali premier, itn. za ovaa rabota.</w:t>
      </w:r>
    </w:p>
    <w:p>
      <w:pPr>
        <w:pStyle w:val="Normal"/>
        <w:spacing w:before="60" w:after="0"/>
        <w:jc w:val="both"/>
        <w:rPr>
          <w:sz w:val="20"/>
          <w:szCs w:val="20"/>
        </w:rPr>
      </w:pPr>
      <w:r>
        <w:rPr>
          <w:sz w:val="20"/>
          <w:szCs w:val="20"/>
        </w:rPr>
        <w:t xml:space="preserve">Zo{to go govoram ova? Go govoram bidej}i deneska imame nov zakon, za zadol`uvawe na 19,3 milioni evra. Vladata {to vele{e deka }e gi otpla}a dolgovite i nema da ja zadol`uva Makedonija vo stranstvo, deneska se zadol`uva povtorno. Pritoa, toa go pravi zaradi zakonski proekt koj {to be{e isklu~ivo opredelba, politika na VMRO DPMNE. Da se razbereme, Socijal demokratskiot sojuz na Makedonija ne e protiv zadol`itelnoto sredno obrazovanie, ama ne na vakov na~in. I toga{ koga se nose{e, prvo rekovte deka }e se nosi zadol`itelno sredno obrazovanie so izmena na Ustavot, pa se popi{manivte, kako deneska \or|e Ivanov so pomiluvaweto na Lambe Arnaudov, tehni~ka, t.e. fabri~ka gre{ka. Deka ima fabri~ka gre{ka, ima kaj mnogu. Toa ne e tehni~ka gre{ka. </w:t>
      </w:r>
    </w:p>
    <w:p>
      <w:pPr>
        <w:pStyle w:val="Normal"/>
        <w:spacing w:before="60" w:after="0"/>
        <w:jc w:val="both"/>
        <w:rPr>
          <w:sz w:val="20"/>
          <w:szCs w:val="20"/>
        </w:rPr>
      </w:pPr>
      <w:r>
        <w:rPr>
          <w:sz w:val="20"/>
          <w:szCs w:val="20"/>
        </w:rPr>
        <w:t xml:space="preserve">Go donesovte zadol`itelnoto sredno obrazovanie so Zakon, sprotivno na Ustavot, se reklamira{e so milionski sumi evra kampawi, za da denes velite, e pa, zaradi toa {to predvidovme kazneni odredbi, zaradi toa {to nema pari za prevoz na sredno{kolcite itn., }e ja zadol`ime dr`avata i penzionerot vo Lipkovo i zemjodelecot vo ki~evsko, vo Zajas i vo Oslomej i zemjodelecot vo strumi~ko da pla}a zaradi toa {to Vladata sproveduva apsolutno, pogre{en koncept vo realiziraweto na zadol`itelnoto sredno obrazovanie. Pritoa, nemame 100% opfat na lu|e, deca u~enici {to odat vo sredno obrazovanie. </w:t>
      </w:r>
    </w:p>
    <w:p>
      <w:pPr>
        <w:pStyle w:val="Normal"/>
        <w:spacing w:before="60" w:after="0"/>
        <w:jc w:val="both"/>
        <w:rPr>
          <w:sz w:val="20"/>
          <w:szCs w:val="20"/>
        </w:rPr>
      </w:pPr>
      <w:r>
        <w:rPr>
          <w:sz w:val="20"/>
          <w:szCs w:val="20"/>
        </w:rPr>
        <w:t>Vtoro, se zadol`uva dr`avata za novi 19 milioni evra. Ako ve}e sakate da gi alimentirate tie familii, {to vo princip e vo red, ste im dale naredba, obligacija, platete im go toa, napravete od doma{nite izvori na finansirawe. Tuka sega ne e Stavreski, toj ima uplav od Parlamentot. Verojatno utre }e se pojavi gospodine zamenik ministre. Verojatno na prateni~ki pra{awa se za`elevme da go vidime. Go nema, otkako go izbraa za minister za finansii ima uplav od ova Sobranie. Go nema da prozbori eden zbor. Verojatno utre }e se pojavi za da go pra{ame, zo{to ovie 19 milioni evra potrebni za alimentirawe na zadol`itelnoto sredno obrazovanie ne se platat od doma{nite izvori na finansirawe. Gi nema vo buxetot? Eve }e gi najdeme. Povle~ete gi parite od Op{tina Centar, prenameneti od Ministerstvoto za kultura, 9,5 milioni evra se dadoa za spomenici. Dve tran{i za spomenici i eve gi parite. Nema potreba Makedonija da se zadol`uva.</w:t>
      </w:r>
    </w:p>
    <w:p>
      <w:pPr>
        <w:pStyle w:val="Normal"/>
        <w:spacing w:before="60" w:after="0"/>
        <w:jc w:val="both"/>
        <w:rPr>
          <w:sz w:val="20"/>
          <w:szCs w:val="20"/>
        </w:rPr>
      </w:pPr>
      <w:r>
        <w:rPr>
          <w:sz w:val="20"/>
          <w:szCs w:val="20"/>
        </w:rPr>
        <w:t>Trgnete nekolku spota na strana, ete vi gi parite 19 milioni evra. Pretanete da vrabotuvate i da ja manipulirate javnosta deka nemate vrabotuvawa novi posle nova godina, ete vi gi 19 milioni evra. Tie pari mo`at da se obezbedat. I gi ima, prisutni se nekade po fondovite, po ministerstvata, po razni raznite agencii, regulatorni komisii itn. I zamislete, vie ne sakate da si ja skratite komocijata i luksuziraweto, arno ama }e ja zadol`ite dr`avata, za novi 19,3 milioni evra. Ili da bidam mnogu precizen, pari za ovaa nemena treba da se najdat, ama ne na vakov na~in. I vie o~igledno si najdovte novi dva mnogu dobri mehanizmi. Koga sakate da legalizirate kriminal op, }e si donesete zakon. Toa vi e nasledstvo od Qub~o koga startuva{e so OKTA. ^ovekot i toj mehanizam i recept si go primenuva{e, a go praktikuvate i vie.</w:t>
      </w:r>
    </w:p>
    <w:p>
      <w:pPr>
        <w:pStyle w:val="Normal"/>
        <w:spacing w:before="60" w:after="0"/>
        <w:jc w:val="both"/>
        <w:rPr>
          <w:sz w:val="20"/>
          <w:szCs w:val="20"/>
        </w:rPr>
      </w:pPr>
      <w:r>
        <w:rPr>
          <w:sz w:val="20"/>
          <w:szCs w:val="20"/>
        </w:rPr>
        <w:t>I pristapot broj 2. Nemate li pari vo stranstvo, povtorno preku Sobranieto. Deneska gledame dopolnitelno }e ima nova aukcija za {est mese~ni blagajni~ki zapisi, se izvinuvam, dr`avni hartii od vrednost na Ministerstvoto za finansii. Povtorno novo zadol`uvawe, ovoj pat vnatre{no. Pa dobro, kolegi pratenici mislite deka nemate odgovornost da ja zadol`uvate dr`avata vo stranstvo. Deka toa nekoj treba da go vrati, deka toa treba da go izraboti, ili }e stisnete kop~e, 19 milioni evra ne bolat po va{iot grb, bidej}i treba nekoj drug da gi vra}a. 175 milioni evra ne bolat po va{iot grb, bidej}i nekoj drug treba da gi vra}a. Toa }e go vra}aat gra|anite preku danoci. Nema od kade da dojdat tie pari. I vnimavajte, govorime za milioni evra, ne za iljadnici denari ili deni. Za milioni evra. Pritoa, ne mo`eme da dademe vo vakva forma poddr{ka na zakonot. Ne za namenata. Za toa nemame nikakva dilema. Za formata so koja {to Makedonija ne dozvoleno prodol`uva da bide zadol`uvana vo stranstvo od strana na Vladata koja {to parite vo ovaa visina 19 milioni denari gi ima, ama ne saka da gi dade koi {to najlesno gi upotrebuva za reklami, za reprezentacii, za vrabotuvawa, la`ej}i ja javnosta deka navodno {tedi.</w:t>
      </w:r>
    </w:p>
    <w:p>
      <w:pPr>
        <w:pStyle w:val="Normal"/>
        <w:spacing w:before="60" w:after="0"/>
        <w:jc w:val="both"/>
        <w:rPr>
          <w:sz w:val="20"/>
          <w:szCs w:val="20"/>
        </w:rPr>
      </w:pPr>
      <w:r>
        <w:rPr>
          <w:sz w:val="20"/>
          <w:szCs w:val="20"/>
        </w:rPr>
        <w:t>Na krajot, gradona~alnikot na Aerodrom Ivica Koneski si donese odluka da ima neograni~ena smetka na mobilen telefon. Zo{to da se pla}a za negovata smetka za telefon neograni~eno, a dr`avata se zadol`uva vo stranstvo so 19, 3 milioni evr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Mukoski Krsto e prijaven za replika, povelete.</w:t>
      </w:r>
    </w:p>
    <w:p>
      <w:pPr>
        <w:pStyle w:val="Normal"/>
        <w:spacing w:before="60" w:after="0"/>
        <w:jc w:val="both"/>
        <w:rPr/>
      </w:pPr>
      <w:r>
        <w:rPr>
          <w:b/>
          <w:sz w:val="20"/>
          <w:szCs w:val="20"/>
        </w:rPr>
        <w:t>Krsto Mukoski:</w:t>
      </w:r>
      <w:r>
        <w:rPr>
          <w:sz w:val="20"/>
          <w:szCs w:val="20"/>
        </w:rPr>
        <w:t xml:space="preserve"> Blagodaram po~ituvan pretsedatele, po~ituvan kolega Ivanovski ne sakam da navleguvam vo va{ata namera i intencija da go izvitoperite donesuvaweto na ovoj zakon, odnosno osnovnata namera zo{to go donesuvame ovoj zakon i ne sakam da navleguvam vo va{ata diskusija, koja {to najmalku dve tretini be{e nadvor od temata za koja {to denes diskutirame.</w:t>
      </w:r>
    </w:p>
    <w:p>
      <w:pPr>
        <w:pStyle w:val="Normal"/>
        <w:spacing w:before="60" w:after="0"/>
        <w:jc w:val="both"/>
        <w:rPr>
          <w:sz w:val="20"/>
          <w:szCs w:val="20"/>
        </w:rPr>
      </w:pPr>
      <w:r>
        <w:rPr>
          <w:sz w:val="20"/>
          <w:szCs w:val="20"/>
        </w:rPr>
        <w:t xml:space="preserve">Vo interes na javnosta, sakam samo da iska`am nekolku fakti koja e namerata za donesuvawe na ovoj zakon i pod koi uslovi Republika Makedonija se zadol`uva kaj Svetska banka. </w:t>
      </w:r>
    </w:p>
    <w:p>
      <w:pPr>
        <w:pStyle w:val="Normal"/>
        <w:spacing w:before="60" w:after="0"/>
        <w:jc w:val="both"/>
        <w:rPr>
          <w:sz w:val="20"/>
          <w:szCs w:val="20"/>
        </w:rPr>
      </w:pPr>
      <w:r>
        <w:rPr>
          <w:sz w:val="20"/>
          <w:szCs w:val="20"/>
        </w:rPr>
        <w:t>Zna~i, prvo, ova e ~etirigodi{na strategija za zaemno partnerstvo me|u Svetska banka i Republika Makedonija. Se zadol`uvame kaj Svetska banka pod uslovno meki kriteriumi, ili mek kredit, so mnogu povolni kamatni stapki, so rok na isplata od 25 godini i grejs period od 7 godini. Namenata na ovoj usloven kredit, bidej}i tran{ite }e bidat usloveni e pred se od socijalna komponenta, odnosno da se pomogne ona {to nie zakonski go donesovme, a toa e zadol`itelno sredno obrazovanie. Da se pomogne na onie semejstva i na onie deca koi {to realno nemaat socijalni uslovi da posetuvaat nastava. Ovoj kredit }e go koristi i }e go implementira Ministerstvoto za trud i socijalna politika, so edna edinstvena cel zna~i, za pomagawe na socijalno ranlivite kategorii. Ne znam koja vi e namerata zo{to sakate da go satanizirate ovoj zakon i ova zadol`uvawe na Republika Makedonija i zo{to sakate da prejudicirate na odredeni nameri ili formi na kriminal koj {to realno se te{ki pri sproveduvawe na ovoj kredit, bidej}i tran{ite se usloveni, se strogo kontrolirani. Dobro znaete na koj na~in Svetska banka gi plasira kreditite do korisnicite.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Gospodinot Ivanovski Igor, kontra replika povelete.</w:t>
      </w:r>
    </w:p>
    <w:p>
      <w:pPr>
        <w:pStyle w:val="Normal"/>
        <w:spacing w:before="60" w:after="0"/>
        <w:jc w:val="both"/>
        <w:rPr/>
      </w:pPr>
      <w:r>
        <w:rPr>
          <w:b/>
          <w:sz w:val="20"/>
          <w:szCs w:val="20"/>
        </w:rPr>
        <w:t>Igor Ivavnovski:</w:t>
      </w:r>
      <w:r>
        <w:rPr>
          <w:sz w:val="20"/>
          <w:szCs w:val="20"/>
        </w:rPr>
        <w:t xml:space="preserve"> Bez da navlezam vo ova {to gospodinot Mukovski mi replicira, bidej}i o~igledno ne me slu{a kako {to treba nema da govoram {to Ivanovski ve}e misli, toa go ka`av i }e se poslu`am so eden parafraziran citat na negoviot kolega Oliver Derkovski, koj {to za istiot ovoj zakon na Zakonodavno pravnata komisija potvrduva deka Vladata ne saka da gi zeme parite od MMF {to se mnogu poeftini, bidej}i MMF saka da dade pari za {to to~no se tro{at i toa }e bide kontroliran proces. Toa e gospodine Mukoski va{ata bolka. Ima i poeftin kredit od ova. Ima najeftin ili besplaten kredit od ovoj. Vo Buxetot na Republika Makedonija 19,3 milioni evra so 0% kamata. Vedna{, ne za 20 godini, arno ama treba da se povle~ete od drugi tro{oci. Zatoa se pravi kriminal. Vie ja o{tetuvate dr`avata i za toa seriozno }e treba da odgovarate.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o ogled na toa {to ne e podnese dopolnet Predlog na zakon na koj mo`e da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8 pratenici. Za Predlogot na zakonot glasaa 54 pratenici, vozdr`ani 4 pratenici, protiv nema nikoj.</w:t>
      </w:r>
    </w:p>
    <w:p>
      <w:pPr>
        <w:pStyle w:val="Normal"/>
        <w:spacing w:before="60" w:after="0"/>
        <w:jc w:val="both"/>
        <w:rPr>
          <w:sz w:val="20"/>
          <w:szCs w:val="20"/>
        </w:rPr>
      </w:pPr>
      <w:r>
        <w:rPr>
          <w:sz w:val="20"/>
          <w:szCs w:val="20"/>
        </w:rPr>
        <w:t>Konstatiram vsu{nost, pred da konstatiram molam slu`bite da utvrdat to~en broj na prisutni pratenici vo salata.</w:t>
      </w:r>
    </w:p>
    <w:p>
      <w:pPr>
        <w:pStyle w:val="Normal"/>
        <w:spacing w:before="60" w:after="0"/>
        <w:jc w:val="both"/>
        <w:rPr>
          <w:sz w:val="20"/>
          <w:szCs w:val="20"/>
        </w:rPr>
      </w:pPr>
      <w:r>
        <w:rPr>
          <w:sz w:val="20"/>
          <w:szCs w:val="20"/>
        </w:rPr>
        <w:t>Konstatiram deka Sobranieto go donese Zakonot za zadol`uvawe na Republika Makedonija so zaem kaj Me|unarodnata banka za obnova i razvoj, Svetskata banka po Dogovor za zaem po proektot za usloveni pari~ni transferi.</w:t>
      </w:r>
    </w:p>
    <w:p>
      <w:pPr>
        <w:pStyle w:val="Normal"/>
        <w:spacing w:before="60" w:after="0"/>
        <w:jc w:val="both"/>
        <w:rPr>
          <w:sz w:val="20"/>
          <w:szCs w:val="20"/>
        </w:rPr>
      </w:pPr>
      <w:r>
        <w:rPr>
          <w:sz w:val="20"/>
          <w:szCs w:val="20"/>
        </w:rPr>
        <w:t>Bidej}i dnevniot red e iscrpen, konstatiram deka 68-ta sednica na Sobranieto na Republika Makedonija e zavr{ena.</w:t>
      </w:r>
    </w:p>
    <w:p>
      <w:pPr>
        <w:pStyle w:val="Normal"/>
        <w:spacing w:before="60" w:after="0"/>
        <w:jc w:val="both"/>
        <w:rPr/>
      </w:pPr>
      <w:r>
        <w:rPr>
          <w:sz w:val="20"/>
          <w:szCs w:val="20"/>
        </w:rPr>
        <w:t>Za utre ima zaka`ano nova sednica so prateni~ki pra{awa. Vi blagodaram.</w:t>
      </w:r>
    </w:p>
    <w:p>
      <w:pPr>
        <w:pStyle w:val="Normal"/>
        <w:spacing w:before="60" w:after="0"/>
        <w:jc w:val="both"/>
        <w:rPr>
          <w:sz w:val="20"/>
          <w:szCs w:val="20"/>
        </w:rPr>
      </w:pPr>
      <w:r>
        <w:rPr>
          <w:sz w:val="20"/>
          <w:szCs w:val="20"/>
        </w:rPr>
        <w:t>(Sednicata zavr{i so rabota vo 18,45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68-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68-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40:00Z</dcterms:created>
  <dc:creator>Sobranie na Republika Makedonija</dc:creator>
  <dc:description/>
  <cp:keywords/>
  <dc:language>en-US</dc:language>
  <cp:lastModifiedBy>pnastoska</cp:lastModifiedBy>
  <cp:lastPrinted>2009-07-30T14:52:00Z</cp:lastPrinted>
  <dcterms:modified xsi:type="dcterms:W3CDTF">2009-07-30T12:52:00Z</dcterms:modified>
  <cp:revision>6</cp:revision>
  <dc:subject/>
  <dc:title>084 - 00</dc:title>
</cp:coreProperties>
</file>