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TENOGRAFSKI BELE[KI</w:t>
      </w:r>
    </w:p>
    <w:p>
      <w:pPr>
        <w:pStyle w:val="Normal"/>
        <w:spacing w:before="60" w:after="0"/>
        <w:jc w:val="center"/>
        <w:rPr>
          <w:b/>
          <w:b/>
          <w:sz w:val="20"/>
          <w:szCs w:val="20"/>
        </w:rPr>
      </w:pPr>
      <w:r>
        <w:rPr>
          <w:rFonts w:eastAsia="MAC C Swiss"/>
          <w:b/>
          <w:sz w:val="20"/>
          <w:szCs w:val="20"/>
        </w:rPr>
        <w:t xml:space="preserve"> </w:t>
      </w:r>
      <w:r>
        <w:rPr>
          <w:b/>
          <w:sz w:val="20"/>
          <w:szCs w:val="20"/>
        </w:rPr>
        <w:t>od [eeset i devettata sednica na Sobranieto na Republika Makedonija, odr`ana na 17 avgust 2009 godina</w:t>
      </w:r>
    </w:p>
    <w:p>
      <w:pPr>
        <w:pStyle w:val="Normal"/>
        <w:spacing w:before="60" w:after="0"/>
        <w:jc w:val="center"/>
        <w:rPr>
          <w:b/>
          <w:b/>
          <w:sz w:val="20"/>
          <w:szCs w:val="20"/>
        </w:rPr>
      </w:pPr>
      <w:r>
        <w:rPr>
          <w:b/>
          <w:sz w:val="20"/>
          <w:szCs w:val="20"/>
        </w:rPr>
      </w:r>
    </w:p>
    <w:p>
      <w:pPr>
        <w:pStyle w:val="Normal"/>
        <w:spacing w:before="60" w:after="0"/>
        <w:jc w:val="both"/>
        <w:rPr/>
      </w:pPr>
      <w:r>
        <w:rPr>
          <w:sz w:val="20"/>
          <w:szCs w:val="20"/>
        </w:rPr>
        <w:t>Sednicata se odr`a vo Sobranieto na Republika Makedonija, sala 1, so po~etok vo 15,16 ~asot.</w:t>
      </w:r>
    </w:p>
    <w:p>
      <w:pPr>
        <w:pStyle w:val="Normal"/>
        <w:spacing w:before="60" w:after="0"/>
        <w:jc w:val="both"/>
        <w:rPr/>
      </w:pPr>
      <w:r>
        <w:rPr>
          <w:sz w:val="20"/>
          <w:szCs w:val="20"/>
        </w:rPr>
        <w:t>Sednica ja otvori i na nea pretsedava{e gospo|a Svetlana Jakimovska, potpretsedatel na Sobranieto.</w:t>
      </w:r>
    </w:p>
    <w:p>
      <w:pPr>
        <w:pStyle w:val="Normal"/>
        <w:spacing w:before="60" w:after="0"/>
        <w:jc w:val="both"/>
        <w:rPr/>
      </w:pPr>
      <w:r>
        <w:rPr>
          <w:b/>
          <w:sz w:val="20"/>
          <w:szCs w:val="20"/>
        </w:rPr>
        <w:t>Svetlana Jakimovska:</w:t>
      </w:r>
      <w:r>
        <w:rPr>
          <w:sz w:val="20"/>
          <w:szCs w:val="20"/>
        </w:rPr>
        <w:t xml:space="preserve"> Dami i gospoda pratenici,</w:t>
      </w:r>
    </w:p>
    <w:p>
      <w:pPr>
        <w:pStyle w:val="Normal"/>
        <w:spacing w:before="60" w:after="0"/>
        <w:jc w:val="both"/>
        <w:rPr/>
      </w:pPr>
      <w:r>
        <w:rPr>
          <w:sz w:val="20"/>
          <w:szCs w:val="20"/>
        </w:rPr>
        <w:t xml:space="preserve">Ja otvoram 69-tata sednica na Sobranieto na Republika Makedonija.  </w:t>
      </w:r>
    </w:p>
    <w:p>
      <w:pPr>
        <w:pStyle w:val="Normal"/>
        <w:spacing w:before="60" w:after="0"/>
        <w:jc w:val="both"/>
        <w:rPr>
          <w:sz w:val="20"/>
          <w:szCs w:val="20"/>
        </w:rPr>
      </w:pPr>
      <w:r>
        <w:rPr>
          <w:sz w:val="20"/>
          <w:szCs w:val="20"/>
        </w:rPr>
        <w:t>Pratenicite Roza Topuzovska Karevska, Liljana Popovska, Radmila [ekerinska, Imer Selmani, Ilija Dimovski, Ali Ahmeti, Ermira Mehmeti, Arben Xaferi, Menduh Ta~i, Vladimir \or~ev, Kosana Nikoli} Mazneva, me izvestija deka se spre~eni da prisustvuvaat na sednicata.</w:t>
      </w:r>
    </w:p>
    <w:p>
      <w:pPr>
        <w:pStyle w:val="Normal"/>
        <w:spacing w:before="60" w:after="0"/>
        <w:jc w:val="both"/>
        <w:rPr>
          <w:sz w:val="20"/>
          <w:szCs w:val="20"/>
        </w:rPr>
      </w:pPr>
      <w:r>
        <w:rPr>
          <w:sz w:val="20"/>
          <w:szCs w:val="20"/>
        </w:rPr>
        <w:t>Za sednicata izvesteni i pokaneti se: pretsedatelot na Republika Makedonija, pretsedatelot na Vladata na Republika Makedonija i ~lenovite na Vladata na Republika Makedonija.</w:t>
      </w:r>
    </w:p>
    <w:p>
      <w:pPr>
        <w:pStyle w:val="Normal"/>
        <w:spacing w:before="60" w:after="0"/>
        <w:jc w:val="both"/>
        <w:rPr>
          <w:sz w:val="20"/>
          <w:szCs w:val="20"/>
        </w:rPr>
      </w:pPr>
      <w:r>
        <w:rPr>
          <w:sz w:val="20"/>
          <w:szCs w:val="20"/>
        </w:rPr>
        <w:t>Za dene{nata sednica go predlagam sledniot dneven red:</w:t>
      </w:r>
    </w:p>
    <w:p>
      <w:pPr>
        <w:pStyle w:val="Normal"/>
        <w:spacing w:before="60" w:after="0"/>
        <w:jc w:val="both"/>
        <w:rPr>
          <w:sz w:val="20"/>
          <w:szCs w:val="20"/>
        </w:rPr>
      </w:pPr>
      <w:r>
        <w:rPr>
          <w:sz w:val="20"/>
          <w:szCs w:val="20"/>
        </w:rPr>
        <w:t>1.Dopolnet predlog na zakon za Sobranieto na Republika Makedonija - vtoro ~itawe;</w:t>
      </w:r>
    </w:p>
    <w:p>
      <w:pPr>
        <w:pStyle w:val="Normal"/>
        <w:spacing w:before="60" w:after="0"/>
        <w:jc w:val="both"/>
        <w:rPr>
          <w:sz w:val="20"/>
          <w:szCs w:val="20"/>
        </w:rPr>
      </w:pPr>
      <w:r>
        <w:rPr>
          <w:sz w:val="20"/>
          <w:szCs w:val="20"/>
        </w:rPr>
        <w:t>2. Predlog na zakon za izmenuvawe i dopolnuvawe na Zakonot za pasi{ta - vtoro ~itawe;</w:t>
      </w:r>
    </w:p>
    <w:p>
      <w:pPr>
        <w:pStyle w:val="Normal"/>
        <w:spacing w:before="60" w:after="0"/>
        <w:jc w:val="both"/>
        <w:rPr>
          <w:sz w:val="20"/>
          <w:szCs w:val="20"/>
        </w:rPr>
      </w:pPr>
      <w:r>
        <w:rPr>
          <w:sz w:val="20"/>
          <w:szCs w:val="20"/>
        </w:rPr>
        <w:t>3. Predlog na zakon za dopolnuvawe na Zakonot za trgovija - vtoro ~itawe;</w:t>
      </w:r>
    </w:p>
    <w:p>
      <w:pPr>
        <w:pStyle w:val="Normal"/>
        <w:spacing w:before="60" w:after="0"/>
        <w:jc w:val="both"/>
        <w:rPr>
          <w:sz w:val="20"/>
          <w:szCs w:val="20"/>
        </w:rPr>
      </w:pPr>
      <w:r>
        <w:rPr>
          <w:sz w:val="20"/>
          <w:szCs w:val="20"/>
        </w:rPr>
        <w:t>4. Dopolnet predlog na zakon za Makedonska banka za poddr{ka na razvojot - vtoro ~itawe;</w:t>
      </w:r>
    </w:p>
    <w:p>
      <w:pPr>
        <w:pStyle w:val="Normal"/>
        <w:spacing w:before="60" w:after="0"/>
        <w:jc w:val="both"/>
        <w:rPr>
          <w:sz w:val="20"/>
          <w:szCs w:val="20"/>
        </w:rPr>
      </w:pPr>
      <w:r>
        <w:rPr>
          <w:sz w:val="20"/>
          <w:szCs w:val="20"/>
        </w:rPr>
        <w:t>5. Predlog na zakon za izmenuvawe i dopolnuvawe na Zakonot za akciziite - vtoro ~itawe;</w:t>
      </w:r>
    </w:p>
    <w:p>
      <w:pPr>
        <w:pStyle w:val="Normal"/>
        <w:spacing w:before="60" w:after="0"/>
        <w:jc w:val="both"/>
        <w:rPr>
          <w:sz w:val="20"/>
          <w:szCs w:val="20"/>
        </w:rPr>
      </w:pPr>
      <w:r>
        <w:rPr>
          <w:sz w:val="20"/>
          <w:szCs w:val="20"/>
        </w:rPr>
        <w:t>6. Predlog na zakon za izmenuvawe na Zakonot za dano~na postapka - vtoro ~itawe;</w:t>
      </w:r>
    </w:p>
    <w:p>
      <w:pPr>
        <w:pStyle w:val="Normal"/>
        <w:spacing w:before="60" w:after="0"/>
        <w:jc w:val="both"/>
        <w:rPr>
          <w:sz w:val="20"/>
          <w:szCs w:val="20"/>
        </w:rPr>
      </w:pPr>
      <w:r>
        <w:rPr>
          <w:sz w:val="20"/>
          <w:szCs w:val="20"/>
        </w:rPr>
        <w:t>7. Predlog na zakon za izmenuvawe na Zakonot za Upravata za javni prihodi - vtoro ~itawe;</w:t>
      </w:r>
    </w:p>
    <w:p>
      <w:pPr>
        <w:pStyle w:val="Normal"/>
        <w:spacing w:before="60" w:after="0"/>
        <w:jc w:val="both"/>
        <w:rPr>
          <w:sz w:val="20"/>
          <w:szCs w:val="20"/>
        </w:rPr>
      </w:pPr>
      <w:r>
        <w:rPr>
          <w:sz w:val="20"/>
          <w:szCs w:val="20"/>
        </w:rPr>
        <w:t>8. Predlog na zakon za izmenuvawe i dopolnuvawe na Zakonot za Carinskata uprava - vtoro ~itawe;</w:t>
      </w:r>
    </w:p>
    <w:p>
      <w:pPr>
        <w:pStyle w:val="Normal"/>
        <w:spacing w:before="60" w:after="0"/>
        <w:jc w:val="both"/>
        <w:rPr>
          <w:sz w:val="20"/>
          <w:szCs w:val="20"/>
        </w:rPr>
      </w:pPr>
      <w:r>
        <w:rPr>
          <w:sz w:val="20"/>
          <w:szCs w:val="20"/>
        </w:rPr>
        <w:t>9. Dopolnet predlog na zakon za upotreba na znakovniot jazik - vtoro ~itawe;</w:t>
      </w:r>
    </w:p>
    <w:p>
      <w:pPr>
        <w:pStyle w:val="Normal"/>
        <w:spacing w:before="60" w:after="0"/>
        <w:jc w:val="both"/>
        <w:rPr>
          <w:sz w:val="20"/>
          <w:szCs w:val="20"/>
        </w:rPr>
      </w:pPr>
      <w:r>
        <w:rPr>
          <w:sz w:val="20"/>
          <w:szCs w:val="20"/>
        </w:rPr>
        <w:t>10. Predlog na zakon za elektronsko upravuvawe - vtoro ~itawe;</w:t>
      </w:r>
    </w:p>
    <w:p>
      <w:pPr>
        <w:pStyle w:val="Normal"/>
        <w:spacing w:before="60" w:after="0"/>
        <w:jc w:val="both"/>
        <w:rPr>
          <w:sz w:val="20"/>
          <w:szCs w:val="20"/>
        </w:rPr>
      </w:pPr>
      <w:r>
        <w:rPr>
          <w:sz w:val="20"/>
          <w:szCs w:val="20"/>
        </w:rPr>
        <w:t>11. Dopolnet predlog na zakon za transformacija na Javnoto pretprijatie za stopanisuvawe so stanben i deloven prostor na Republika Makedonija - vtoro ~itawe;</w:t>
      </w:r>
    </w:p>
    <w:p>
      <w:pPr>
        <w:pStyle w:val="Normal"/>
        <w:spacing w:before="60" w:after="0"/>
        <w:jc w:val="both"/>
        <w:rPr>
          <w:sz w:val="20"/>
          <w:szCs w:val="20"/>
        </w:rPr>
      </w:pPr>
      <w:r>
        <w:rPr>
          <w:sz w:val="20"/>
          <w:szCs w:val="20"/>
        </w:rPr>
        <w:t>Dali ima nekoj predlolg za izmenuvawe i dopolnuvawe na predlo`eniot dneven red?</w:t>
      </w:r>
    </w:p>
    <w:p>
      <w:pPr>
        <w:pStyle w:val="Normal"/>
        <w:spacing w:before="60" w:after="0"/>
        <w:jc w:val="both"/>
        <w:rPr>
          <w:sz w:val="20"/>
          <w:szCs w:val="20"/>
        </w:rPr>
      </w:pPr>
      <w:r>
        <w:rPr>
          <w:sz w:val="20"/>
          <w:szCs w:val="20"/>
        </w:rPr>
        <w:t>Gi povikuvam pratenicite koi imaat predlozi za izmenuvawe ili dopolnuvawe na dnevniot red da se prijavat za zbor.</w:t>
      </w:r>
    </w:p>
    <w:p>
      <w:pPr>
        <w:pStyle w:val="Normal"/>
        <w:spacing w:before="60" w:after="0"/>
        <w:jc w:val="both"/>
        <w:rPr>
          <w:sz w:val="20"/>
          <w:szCs w:val="20"/>
        </w:rPr>
      </w:pPr>
      <w:r>
        <w:rPr>
          <w:sz w:val="20"/>
          <w:szCs w:val="20"/>
        </w:rPr>
        <w:t>Konstatiram deka po predlo`eniot dneven red nikoj ne e prijaven za zbor.</w:t>
      </w:r>
    </w:p>
    <w:p>
      <w:pPr>
        <w:pStyle w:val="Normal"/>
        <w:spacing w:before="60" w:after="0"/>
        <w:jc w:val="both"/>
        <w:rPr>
          <w:sz w:val="20"/>
          <w:szCs w:val="20"/>
        </w:rPr>
      </w:pPr>
      <w:r>
        <w:rPr>
          <w:sz w:val="20"/>
          <w:szCs w:val="20"/>
        </w:rPr>
        <w:t>Predlo`eniot dneven red go stavam na glasawe.</w:t>
      </w:r>
    </w:p>
    <w:p>
      <w:pPr>
        <w:pStyle w:val="Normal"/>
        <w:spacing w:before="60" w:after="0"/>
        <w:jc w:val="both"/>
        <w:rPr>
          <w:sz w:val="20"/>
          <w:szCs w:val="20"/>
        </w:rPr>
      </w:pPr>
      <w:r>
        <w:rPr>
          <w:sz w:val="20"/>
          <w:szCs w:val="20"/>
        </w:rPr>
        <w:t>Ve povkuvam da glasame.</w:t>
      </w:r>
    </w:p>
    <w:p>
      <w:pPr>
        <w:pStyle w:val="Normal"/>
        <w:spacing w:before="60" w:after="0"/>
        <w:jc w:val="both"/>
        <w:rPr>
          <w:sz w:val="20"/>
          <w:szCs w:val="20"/>
        </w:rPr>
      </w:pPr>
      <w:r>
        <w:rPr>
          <w:sz w:val="20"/>
          <w:szCs w:val="20"/>
        </w:rPr>
        <w:t>Vkupno glasaa 72 pratenika, site 72 glasaa za, nema vozdr`an, nema protiv.</w:t>
      </w:r>
    </w:p>
    <w:p>
      <w:pPr>
        <w:pStyle w:val="Normal"/>
        <w:spacing w:before="60" w:after="0"/>
        <w:jc w:val="both"/>
        <w:rPr>
          <w:sz w:val="20"/>
          <w:szCs w:val="20"/>
        </w:rPr>
      </w:pPr>
      <w:r>
        <w:rPr>
          <w:sz w:val="20"/>
          <w:szCs w:val="20"/>
        </w:rPr>
        <w:t>Konstatiram deka predlo`eniot dneven red e usvoen.</w:t>
      </w:r>
    </w:p>
    <w:p>
      <w:pPr>
        <w:pStyle w:val="Normal"/>
        <w:spacing w:before="60" w:after="0"/>
        <w:jc w:val="both"/>
        <w:rPr>
          <w:sz w:val="20"/>
          <w:szCs w:val="20"/>
        </w:rPr>
      </w:pPr>
      <w:r>
        <w:rPr>
          <w:sz w:val="20"/>
          <w:szCs w:val="20"/>
        </w:rPr>
        <w:t>Za proceduralno e prijaven gospodinot Aliu Imer, povelete.</w:t>
      </w:r>
    </w:p>
    <w:p>
      <w:pPr>
        <w:pStyle w:val="Normal"/>
        <w:spacing w:before="60" w:after="0"/>
        <w:jc w:val="both"/>
        <w:rPr/>
      </w:pPr>
      <w:r>
        <w:rPr>
          <w:b/>
          <w:sz w:val="20"/>
          <w:szCs w:val="20"/>
        </w:rPr>
        <w:t xml:space="preserve">Imer Aliu: </w:t>
      </w:r>
      <w:r>
        <w:rPr>
          <w:sz w:val="20"/>
          <w:szCs w:val="20"/>
        </w:rPr>
        <w:t>Blagodaram po~ituvana potpretsedatel.</w:t>
      </w:r>
    </w:p>
    <w:p>
      <w:pPr>
        <w:pStyle w:val="Normal"/>
        <w:spacing w:before="60" w:after="0"/>
        <w:jc w:val="both"/>
        <w:rPr>
          <w:sz w:val="20"/>
          <w:szCs w:val="20"/>
        </w:rPr>
      </w:pPr>
      <w:r>
        <w:rPr>
          <w:sz w:val="20"/>
          <w:szCs w:val="20"/>
        </w:rPr>
        <w:t>Pove}e od edna godina institucijata Parlament e pretvorena vo institucija koja proizveduva kriza, nosej}i zakoni koi se vo sprotivnost so dogovorite, politi~kite zadol`itelni dogovori. Vo ovoj Parlament se donesuvaat zakoni koi neposredno gi modificiraat formulaciite koi proizleguvaat od Ohridskiot dogovor i Ustavot na Republika Makedonija, kako {to se: oficijalnata upotreba na Albanskiot jazik, decentralizacijata, za soodvetnata zastapenost, upotrebata na nacionalnite simboli. Vo ovoj Parlament se donesuvaat zakoni i istite podocna ne se po~ituvaat, kako {to e slu~ajot so Zakonot za amnestija. Se donesuvaat zakoni so segregativen karakter za albancite, kako {to be{e za stimulacija na natalitetot samo za makedoncite. Vo ovoj Parlament zakonite se tolkuvaat i se sproveduvaat istite zavisno od interesot na najgolemata vladina partija. Sekoja inicijativa od opozicijata se bojkotira od strana na ovoj Parlament. Vo ovoj Parlament na sistematski na~in se zanemaruva politi~kata volja na Albancite. Obrazovnite institucii ili kulturnite osnovani ili sanirani vo periodot na DPA, kako {to be{e Institutot za kulturno i duhovno nasledstvo na Albancite ili DUT, so pomo{ na institucijata na Parlamentot se degeneriraat i istite se uni{tuvaat. Ovaa institucija e pretvorena vo edna institucija koja go zanemaruva nacionalnoto dostoinstvo na Albancite. Sega ve}e e jasno deka ovaa institucija e stavena vo slu`ba na najgolemata vladina partija i ne mo`e da se ospori deka vo vladinite institucii ovaa politika kolku {to e pogre{na tolku e i opasna, ne mo`e istata da se izmeni. Edinstven na~in da se prevenira opasnosta od mo`nosta na prodlabo~uvawe na ovaa sostojba e demokratskiot instrument na bojkot.</w:t>
      </w:r>
    </w:p>
    <w:p>
      <w:pPr>
        <w:pStyle w:val="Normal"/>
        <w:spacing w:before="60" w:after="0"/>
        <w:jc w:val="both"/>
        <w:rPr/>
      </w:pPr>
      <w:r>
        <w:rPr>
          <w:sz w:val="20"/>
          <w:szCs w:val="20"/>
        </w:rPr>
        <w:t>Imaj}i gi predvid site raboti {to gi rekov, parlamentarnata grupa na Demokratskata partija na Albancite od denes ja napu{ta rabotata na Parlamentot na Republika Makedonija.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 xml:space="preserve">Pred da premineme na rasprava po to~kite od dnevniot red, ve potsetuvam soglasno ~len 80 stavovi 2 i 3 od Delovnikot na Sobranieto pratenicite se prijavuvaat za zbor vo rok od edna minuta po otvoraweto na pretresot. </w:t>
      </w:r>
    </w:p>
    <w:p>
      <w:pPr>
        <w:pStyle w:val="Normal"/>
        <w:spacing w:before="60" w:after="0"/>
        <w:jc w:val="both"/>
        <w:rPr>
          <w:sz w:val="20"/>
          <w:szCs w:val="20"/>
        </w:rPr>
      </w:pPr>
      <w:r>
        <w:rPr>
          <w:sz w:val="20"/>
          <w:szCs w:val="20"/>
        </w:rPr>
        <w:t>Predlaga~ot i koordinatorite na prateni~kite grupi mo`at da se prijavat za zbor i vo tekot na pretresot.</w:t>
      </w:r>
    </w:p>
    <w:p>
      <w:pPr>
        <w:pStyle w:val="Normal"/>
        <w:spacing w:before="60" w:after="0"/>
        <w:jc w:val="both"/>
        <w:rPr>
          <w:sz w:val="20"/>
          <w:szCs w:val="20"/>
        </w:rPr>
      </w:pPr>
      <w:r>
        <w:rPr>
          <w:sz w:val="20"/>
          <w:szCs w:val="20"/>
        </w:rPr>
        <w:t>Listata na pratenici ne mo`e da se menuva i dopolnuva vo tekot na pretresot.</w:t>
      </w:r>
    </w:p>
    <w:p>
      <w:pPr>
        <w:pStyle w:val="Normal"/>
        <w:spacing w:before="60" w:after="0"/>
        <w:jc w:val="both"/>
        <w:rPr>
          <w:sz w:val="20"/>
          <w:szCs w:val="20"/>
        </w:rPr>
      </w:pPr>
      <w:r>
        <w:rPr>
          <w:sz w:val="20"/>
          <w:szCs w:val="20"/>
        </w:rPr>
        <w:t>Ednovremeno, ve izvestuvam deka soglasno ~len 85 stav 3 od Delovnikot na Sobranieto, pratenikot koj se prijavil za zbor, a ne e prisuten vo salata koga e povikan da govori go gubi pravoto na zbor za pretresot za koj se prijavil i ne mo`e povtorno da se prijavi za istiot pretres.</w:t>
      </w:r>
    </w:p>
    <w:p>
      <w:pPr>
        <w:pStyle w:val="Normal"/>
        <w:spacing w:before="60" w:after="0"/>
        <w:jc w:val="both"/>
        <w:rPr>
          <w:sz w:val="20"/>
          <w:szCs w:val="20"/>
        </w:rPr>
      </w:pPr>
      <w:r>
        <w:rPr>
          <w:sz w:val="20"/>
          <w:szCs w:val="20"/>
        </w:rPr>
        <w:t>Soglasno ~len 86 od Delovnikot na Sobranieto pratenik vo tekot na pretresot mo`e da govori samo edna{ vo traewe od 10 minuti, izvestitelot na mati~noto rabotno telo i na Zakonodavno - pravnata komisija 10 minuti, koordinatorot na prateni~kata grupa i predlaga~ot  mo`at da govorat pove}e pati, no ne pove}e od 15 minuti vkupno.</w:t>
      </w:r>
    </w:p>
    <w:p>
      <w:pPr>
        <w:pStyle w:val="Normal"/>
        <w:spacing w:before="60" w:after="0"/>
        <w:jc w:val="both"/>
        <w:rPr>
          <w:b/>
          <w:b/>
          <w:sz w:val="20"/>
          <w:szCs w:val="20"/>
        </w:rPr>
      </w:pPr>
      <w:r>
        <w:rPr>
          <w:b/>
          <w:sz w:val="20"/>
          <w:szCs w:val="20"/>
        </w:rPr>
        <w:t xml:space="preserve">Minuvame na to~kata 1 - Dopolnet predlog na zakon za Sobranieto na Republika Makedonija - </w:t>
      </w:r>
      <w:r>
        <w:rPr>
          <w:sz w:val="20"/>
          <w:szCs w:val="20"/>
        </w:rPr>
        <w:t xml:space="preserve"> </w:t>
      </w:r>
      <w:r>
        <w:rPr>
          <w:b/>
          <w:sz w:val="20"/>
          <w:szCs w:val="20"/>
        </w:rPr>
        <w:t>vtoro ~itawe</w:t>
      </w:r>
    </w:p>
    <w:p>
      <w:pPr>
        <w:pStyle w:val="Normal"/>
        <w:spacing w:before="60" w:after="0"/>
        <w:jc w:val="both"/>
        <w:rPr>
          <w:sz w:val="20"/>
          <w:szCs w:val="20"/>
        </w:rPr>
      </w:pPr>
      <w:r>
        <w:rPr>
          <w:sz w:val="20"/>
          <w:szCs w:val="20"/>
        </w:rPr>
        <w:t>Dopolnetiot predlog na Komisijata za politi~ki sistem i odnosi na zaednicite kako mati~no rabotno telo i na Zakonodavno- pravnata komisija vi e dostaven.</w:t>
      </w:r>
    </w:p>
    <w:p>
      <w:pPr>
        <w:pStyle w:val="Normal"/>
        <w:spacing w:before="60" w:after="0"/>
        <w:jc w:val="both"/>
        <w:rPr>
          <w:sz w:val="20"/>
          <w:szCs w:val="20"/>
        </w:rPr>
      </w:pPr>
      <w:r>
        <w:rPr>
          <w:sz w:val="20"/>
          <w:szCs w:val="20"/>
        </w:rPr>
        <w:t>Ve izvestuvam deka vrz osnova na to~ka 2 od Amandmanot 10 na Ustavot na Republika Makedonija i ~len 11 stav 4 od Zakonot za Komitetot za odnosi me|u zaednicite ovoj zakon se donesuva so mnozinstvo glasovi od prisutnite pratenici, pri {to mora da ima mnozinstvo glasovi od prisutnite pratenici koi pripa|aat na zaednicite koi ne se mnozinstvo vo Republika Makedonija.</w:t>
      </w:r>
    </w:p>
    <w:p>
      <w:pPr>
        <w:pStyle w:val="Normal"/>
        <w:spacing w:before="60" w:after="0"/>
        <w:jc w:val="both"/>
        <w:rPr>
          <w:sz w:val="20"/>
          <w:szCs w:val="20"/>
        </w:rPr>
      </w:pPr>
      <w:r>
        <w:rPr>
          <w:sz w:val="20"/>
          <w:szCs w:val="20"/>
        </w:rPr>
        <w:t>Vrz osnova na ~len 156 stav 1 od Delovnikot na Sobranieto na vtoroto ~itawe na sednica na Sobranieto se vodi pretres samo po ~lenot 42 {to e izmenet so amandmani na rabotnite tela.</w:t>
      </w:r>
    </w:p>
    <w:p>
      <w:pPr>
        <w:pStyle w:val="Normal"/>
        <w:spacing w:before="60" w:after="0"/>
        <w:jc w:val="both"/>
        <w:rPr>
          <w:sz w:val="20"/>
          <w:szCs w:val="20"/>
        </w:rPr>
      </w:pPr>
      <w:r>
        <w:rPr>
          <w:sz w:val="20"/>
          <w:szCs w:val="20"/>
        </w:rPr>
        <w:t>Otvoram pretres po ~lenot 42 na Dopolnetiot predlog.</w:t>
      </w:r>
    </w:p>
    <w:p>
      <w:pPr>
        <w:pStyle w:val="Normal"/>
        <w:spacing w:before="60" w:after="0"/>
        <w:jc w:val="both"/>
        <w:rPr>
          <w:sz w:val="20"/>
          <w:szCs w:val="20"/>
        </w:rPr>
      </w:pPr>
      <w:r>
        <w:rPr>
          <w:sz w:val="20"/>
          <w:szCs w:val="20"/>
        </w:rPr>
        <w:t>Gi povikuvam predlaga~ot i pratenicite koi sakaat da govorat po ~lenot 42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Za zbor se prijaveni pratenicite: Selmani Imer, @ernovski Andrej, Kadriu Flora, Ru{iti Sulejman, Dogani Besim, Rexep Dauti, Zimberi Abedin i Petrov Andrej.</w:t>
      </w:r>
    </w:p>
    <w:p>
      <w:pPr>
        <w:pStyle w:val="Normal"/>
        <w:spacing w:before="60" w:after="0"/>
        <w:jc w:val="both"/>
        <w:rPr>
          <w:sz w:val="20"/>
          <w:szCs w:val="20"/>
        </w:rPr>
      </w:pPr>
      <w:r>
        <w:rPr>
          <w:sz w:val="20"/>
          <w:szCs w:val="20"/>
        </w:rPr>
        <w:t>Pred toa proceduralno gospodin @ernovski Andrej, povelete.</w:t>
      </w:r>
    </w:p>
    <w:p>
      <w:pPr>
        <w:pStyle w:val="Normal"/>
        <w:spacing w:before="60" w:after="0"/>
        <w:jc w:val="both"/>
        <w:rPr/>
      </w:pPr>
      <w:r>
        <w:rPr>
          <w:b/>
          <w:sz w:val="20"/>
          <w:szCs w:val="20"/>
        </w:rPr>
        <w:t xml:space="preserve">Andrej @ernovski: </w:t>
      </w:r>
      <w:r>
        <w:rPr>
          <w:sz w:val="20"/>
          <w:szCs w:val="20"/>
        </w:rPr>
        <w:t xml:space="preserve">Po~ituvana potpretsedatelke, </w:t>
      </w:r>
    </w:p>
    <w:p>
      <w:pPr>
        <w:pStyle w:val="Normal"/>
        <w:spacing w:before="60" w:after="0"/>
        <w:jc w:val="both"/>
        <w:rPr>
          <w:sz w:val="20"/>
          <w:szCs w:val="20"/>
        </w:rPr>
      </w:pPr>
      <w:r>
        <w:rPr>
          <w:sz w:val="20"/>
          <w:szCs w:val="20"/>
        </w:rPr>
        <w:t>Mislam deka }e be{e korektno, namesto da se kriete pozadi scenarioto da ka`ete deka imate postignat dogovor so DUI ovoj zakon da bide prifaten so Badenter i treba otvoreno da ka`ete i toa {to sakam da ve pra{am e kako mo`e za vtoroto ~itawe da se dogovorite kako Parlamentarno mnozinstvo da se usvojuva so Badenter koga toa istoto ne go ka`avte i voop{to ne go spomnavte i ne ode{e taka vo prvoto ~itawe. Koj toa vo Sobranieto na Republika Makedonija pravi razlika me|u prvoto i vtoroto ~itawe, koi se tie delovi koi {to vie gi usoglasuvate kako politi~ki dogovor i koi se nad zakonite vo Republika Makedonija i nad Delovnikot na Republika Makedonija. Mnogu ednostavno pra{awe do vas, bidej}i ste potpretsedatel, vo ovoj moment ja vodite sednicata na Sobranieto na Republika Makedonija. Blagodaram.</w:t>
      </w:r>
    </w:p>
    <w:p>
      <w:pPr>
        <w:pStyle w:val="Normal"/>
        <w:spacing w:before="60" w:after="0"/>
        <w:jc w:val="both"/>
        <w:rPr/>
      </w:pPr>
      <w:r>
        <w:rPr>
          <w:b/>
          <w:sz w:val="20"/>
          <w:szCs w:val="20"/>
        </w:rPr>
        <w:t xml:space="preserve">Svetlana Jakimovska: </w:t>
      </w:r>
      <w:r>
        <w:rPr>
          <w:sz w:val="20"/>
          <w:szCs w:val="20"/>
        </w:rPr>
        <w:t>Blagodaram i jas.</w:t>
      </w:r>
    </w:p>
    <w:p>
      <w:pPr>
        <w:pStyle w:val="Normal"/>
        <w:spacing w:before="60" w:after="0"/>
        <w:jc w:val="both"/>
        <w:rPr>
          <w:sz w:val="20"/>
          <w:szCs w:val="20"/>
        </w:rPr>
      </w:pPr>
      <w:r>
        <w:rPr>
          <w:sz w:val="20"/>
          <w:szCs w:val="20"/>
        </w:rPr>
        <w:t>Nie denes imavme koordinacija pred po~etok na sednicata. Site prateni~ki grupi, vklu~itelno i va{ata, bea pokaneti i zo{to ne prisutvuvaa vie znaete zo{to ne ste prisustvuvale na koordinacijata. Denes pove}e ne mo`am da ka`am. Na koordinacijata se diskutira{e i odgovorot na ovaa va{a proceduralna zabele{ka }e imavte mo`nst da go slu{nete.</w:t>
      </w:r>
    </w:p>
    <w:p>
      <w:pPr>
        <w:pStyle w:val="Normal"/>
        <w:spacing w:before="60" w:after="0"/>
        <w:jc w:val="both"/>
        <w:rPr>
          <w:sz w:val="20"/>
          <w:szCs w:val="20"/>
        </w:rPr>
      </w:pPr>
      <w:r>
        <w:rPr>
          <w:sz w:val="20"/>
          <w:szCs w:val="20"/>
        </w:rPr>
        <w:t>Kadriu Flora proceduralno, povelete.</w:t>
      </w:r>
    </w:p>
    <w:p>
      <w:pPr>
        <w:pStyle w:val="Normal"/>
        <w:spacing w:before="60" w:after="0"/>
        <w:jc w:val="both"/>
        <w:rPr/>
      </w:pPr>
      <w:r>
        <w:rPr>
          <w:b/>
          <w:sz w:val="20"/>
          <w:szCs w:val="20"/>
        </w:rPr>
        <w:t xml:space="preserve">Flora Kadriu: </w:t>
      </w:r>
      <w:r>
        <w:rPr>
          <w:sz w:val="20"/>
          <w:szCs w:val="20"/>
        </w:rPr>
        <w:t>Po~ituvana potpretsedatel, po~ituvani kolegi pratenici, bidej}i nekolku minuti pred po~etokot na dene{nata sednica kade {to na dneen red kako prva to~ka e Zakonot za Sobranieto, razbravme od dvajcata koordinatori na parlamentarnite grupi koi se parlamentarno mnozinstvo deka e postignat dogovor {to se odnesuva na na~inot na glasaweto na ~eloto na Badenter. Isto taka, prodol`uvawe na implementaciajta na Zakonot so nad 20% od gra|anite koi zboruvaat jazik razli~en od Makedonskiot jazik vo Republika Makedonija. Toga{ imaj}i vop predvid deka celiot me|unaroden faktor tokmu insistira da go vratat Zakonot za Sobranieto, da se donese so konsenzus, politi~ki konsenzus, {to podrazbira me|upartiski konsenzus, me|uetni~ki konsenzus, ne samo konsenzus me|u dve politi~ki partii na vlast.</w:t>
      </w:r>
    </w:p>
    <w:p>
      <w:pPr>
        <w:pStyle w:val="Normal"/>
        <w:spacing w:before="60" w:after="0"/>
        <w:jc w:val="both"/>
        <w:rPr>
          <w:sz w:val="20"/>
          <w:szCs w:val="20"/>
        </w:rPr>
      </w:pPr>
      <w:r>
        <w:rPr>
          <w:sz w:val="20"/>
          <w:szCs w:val="20"/>
        </w:rPr>
        <w:t>Zatoa, bidej}i tokmu na{ite barawa, na{ite zabele{ki i amandmani  dostaveni od strana na Nova Demokratja {to se odnesuvaat na odlu~uvaweto  so zakonsko na~elo na upotreba na albanskiot jazik vo Sobranieto na Republika Makedonija za natamo{ni konsultaci, parlamentarnata grupa bara polovina ~as pauza. Blagodaram.</w:t>
      </w:r>
    </w:p>
    <w:p>
      <w:pPr>
        <w:pStyle w:val="Normal"/>
        <w:spacing w:before="60" w:after="0"/>
        <w:jc w:val="both"/>
        <w:rPr/>
      </w:pPr>
      <w:r>
        <w:rPr>
          <w:b/>
          <w:sz w:val="20"/>
          <w:szCs w:val="20"/>
        </w:rPr>
        <w:t>Svetlana Jakimoska:</w:t>
      </w:r>
      <w:r>
        <w:rPr>
          <w:sz w:val="20"/>
          <w:szCs w:val="20"/>
        </w:rPr>
        <w:t xml:space="preserve"> Blagodaram.</w:t>
      </w:r>
    </w:p>
    <w:p>
      <w:pPr>
        <w:pStyle w:val="Normal"/>
        <w:spacing w:before="60" w:after="0"/>
        <w:jc w:val="both"/>
        <w:rPr>
          <w:sz w:val="20"/>
          <w:szCs w:val="20"/>
        </w:rPr>
      </w:pPr>
      <w:r>
        <w:rPr>
          <w:sz w:val="20"/>
          <w:szCs w:val="20"/>
        </w:rPr>
        <w:t>Objavuvam polovina ~as pauza.</w:t>
      </w:r>
    </w:p>
    <w:p>
      <w:pPr>
        <w:pStyle w:val="Normal"/>
        <w:spacing w:before="60" w:after="0"/>
        <w:jc w:val="both"/>
        <w:rPr>
          <w:sz w:val="20"/>
          <w:szCs w:val="20"/>
        </w:rPr>
      </w:pPr>
      <w:r>
        <w:rPr>
          <w:sz w:val="20"/>
          <w:szCs w:val="20"/>
        </w:rPr>
        <w:t>Prodol`uvame so rabota vo 16,00 ~asot</w:t>
      </w:r>
    </w:p>
    <w:p>
      <w:pPr>
        <w:pStyle w:val="Normal"/>
        <w:spacing w:before="60" w:after="0"/>
        <w:jc w:val="both"/>
        <w:rPr>
          <w:sz w:val="20"/>
          <w:szCs w:val="20"/>
        </w:rPr>
      </w:pPr>
      <w:r>
        <w:rPr>
          <w:sz w:val="20"/>
          <w:szCs w:val="20"/>
        </w:rPr>
        <w:t>(Pauza od 15,30 ~asot)</w:t>
      </w:r>
    </w:p>
    <w:p>
      <w:pPr>
        <w:pStyle w:val="Normal"/>
        <w:spacing w:before="60" w:after="0"/>
        <w:jc w:val="both"/>
        <w:rPr/>
      </w:pPr>
      <w:r>
        <w:rPr>
          <w:sz w:val="20"/>
        </w:rPr>
        <w:t>(Po pauzata sednicata prodol`i so rabota vo 16,01 ~asot</w:t>
      </w:r>
      <w:r>
        <w:rPr>
          <w:b/>
          <w:sz w:val="20"/>
        </w:rPr>
        <w:t>)</w:t>
      </w:r>
    </w:p>
    <w:p>
      <w:pPr>
        <w:pStyle w:val="Normal"/>
        <w:spacing w:before="60" w:after="0"/>
        <w:jc w:val="both"/>
        <w:rPr/>
      </w:pPr>
      <w:r>
        <w:rPr>
          <w:b/>
          <w:sz w:val="20"/>
        </w:rPr>
        <w:t xml:space="preserve">Svetlana Jakimovska: </w:t>
      </w:r>
      <w:r>
        <w:rPr>
          <w:sz w:val="20"/>
        </w:rPr>
        <w:t>Prodol`uvame so rabota.</w:t>
      </w:r>
    </w:p>
    <w:p>
      <w:pPr>
        <w:pStyle w:val="Normal"/>
        <w:spacing w:before="60" w:after="0"/>
        <w:jc w:val="both"/>
        <w:rPr>
          <w:sz w:val="20"/>
        </w:rPr>
      </w:pPr>
      <w:r>
        <w:rPr>
          <w:sz w:val="20"/>
        </w:rPr>
        <w:t>Za proceduralna intervenicija e prijaven gospodinot Andrej @ernovski. Ne e prisuten.</w:t>
      </w:r>
    </w:p>
    <w:p>
      <w:pPr>
        <w:pStyle w:val="Normal"/>
        <w:spacing w:before="60" w:after="0"/>
        <w:jc w:val="both"/>
        <w:rPr>
          <w:sz w:val="20"/>
        </w:rPr>
      </w:pPr>
      <w:r>
        <w:rPr>
          <w:sz w:val="20"/>
        </w:rPr>
        <w:t>Ima zbor gospodinot Imer Selmani, povelete.</w:t>
      </w:r>
    </w:p>
    <w:p>
      <w:pPr>
        <w:pStyle w:val="Normal"/>
        <w:spacing w:before="60" w:after="0"/>
        <w:jc w:val="both"/>
        <w:rPr/>
      </w:pPr>
      <w:r>
        <w:rPr>
          <w:b/>
          <w:sz w:val="20"/>
        </w:rPr>
        <w:t>Imer Selmani</w:t>
      </w:r>
      <w:r>
        <w:rPr>
          <w:sz w:val="20"/>
        </w:rPr>
        <w:t>: Blagodaram.</w:t>
      </w:r>
    </w:p>
    <w:p>
      <w:pPr>
        <w:pStyle w:val="Normal"/>
        <w:spacing w:before="60" w:after="0"/>
        <w:jc w:val="both"/>
        <w:rPr>
          <w:sz w:val="20"/>
        </w:rPr>
      </w:pPr>
      <w:r>
        <w:rPr>
          <w:sz w:val="20"/>
        </w:rPr>
        <w:t>Po~ituvan potprestedetelke na Parlamentot, po~ituvani paranici.</w:t>
      </w:r>
    </w:p>
    <w:p>
      <w:pPr>
        <w:pStyle w:val="Normal"/>
        <w:spacing w:before="60" w:after="0"/>
        <w:jc w:val="both"/>
        <w:rPr/>
      </w:pPr>
      <w:r>
        <w:rPr>
          <w:sz w:val="20"/>
        </w:rPr>
        <w:t>Denes na dneven red imame eden izvonredno zna~aen zakon, Zakon za Sobranieto na Republika Makedonija, zakon koj za prv pat vo istorijata na Republika Makedonija  ja ureduva rabotata na Parlamenotot, samo vo sebe opfa}a prava i obvrski na pratenici, no isto taka zakon koj apsolutno ni se prepora~uva vo Republika Makedonija da se donese so  konsezus me|u  politi~kite partii i etni~kite zaednci i zakon koj treba da  bide edno od obvrskite za otpo~nuvawe na pregovori ili za dobivawe na datum za pregovori so Evropskata Unija, no isto taka zakon koj vo sebe pred se treba da gradi elementi na legislativata na samiot Ustav na Republika Makedonija i Ohridskiot dogovor.</w:t>
      </w:r>
    </w:p>
    <w:p>
      <w:pPr>
        <w:pStyle w:val="Normal"/>
        <w:spacing w:before="60" w:after="0"/>
        <w:jc w:val="both"/>
        <w:rPr/>
      </w:pPr>
      <w:r>
        <w:rPr>
          <w:sz w:val="20"/>
        </w:rPr>
        <w:t>Po~ituvani pratenici, po~ituvana potpretsedatelke, dozvolete mi da konstastiram deka vo minatite nedeli ovoj zakon be{e edna od temite ne samo na parlamentarna rasprava tuku i na liderskata sredba kade na najvisoki razgovori dojdovme do zaklu~ok deka ovoj zakon ima potreba od polna implementacija na Ustavot, posebno na amandmanot  5 od Ustavot na Republika Makedonija, koj ja ureduva slu`benata upotrba na jazici vo Republika Makedonija.</w:t>
      </w:r>
    </w:p>
    <w:p>
      <w:pPr>
        <w:pStyle w:val="Normal"/>
        <w:spacing w:before="60" w:after="0"/>
        <w:jc w:val="both"/>
        <w:rPr/>
      </w:pPr>
      <w:r>
        <w:rPr>
          <w:sz w:val="20"/>
        </w:rPr>
        <w:t>Denes nie raspravame i za izmenata i dopolnuvawata na ovoj zakon, ne{to {to e dosta pozitivno, no ve molam da imame predvid deka Sobranieto na Republika Makedonija kako najvisok zakonodaven organ na ovaa dr`ava, pred se treba da demostrira deka polit~kite partii imaata kapaciteti da go po~ituvaat najviskiot zakon vo dr`avata kako {to e Ustavot i Ohridskiot  dogovor. Ova go velam od pri~ini {to nie mo`eme da go doneseme zakonot za Parlamentot, no Nova demokratija iska`uva zagri`ensot deka ovoj zakon neposredno go  kri{i Ustavot na Republika Makedonija i klu~niot element na Ohridskiot dogovor, a toa e slu`benata upotreba na jazicite, na albanskiot jazik, ili jazikot koj  go zboruvaat pove}e od 20% od gra|anite na Republika Makedonija, koj e razli~en od makedonskiot i kako zadol`itelen element, osven  vo Ohridskiot dogovor, e vo amandmanot 5 od Ustavot na Republika Makedonija, a so zakonot koj e denes na dneven red treba da se uredi kako slu`benena upotreba i na albnaskiot jazikk vo Sobranieto, kako jazik koj go zboruva naselenieto koe e pove}e od 20% vo Republika Makedonija. Zo{to go velam ova:</w:t>
      </w:r>
    </w:p>
    <w:p>
      <w:pPr>
        <w:pStyle w:val="Normal"/>
        <w:spacing w:before="60" w:after="0"/>
        <w:jc w:val="both"/>
        <w:rPr/>
      </w:pPr>
      <w:r>
        <w:rPr>
          <w:sz w:val="20"/>
        </w:rPr>
        <w:t>Da ve potsetam, amandmanot 5 od Ustavot na Republika Makedonija ~len 1, ureduva deka  slu`ben jazik vo Republika Makedonija e makedosnkiot jazik i kirilskoto pismo. No, isto taka ve potsetuvam vas i javnosta, posebno pratenici od parlamentarnoto mnozinstvo koi se i predlaga~i na ovoj zakon, pratenicite na VMRO DPMNE i pratenicite od DUI deka stavot 2 od ovoj amandman vo koj neposredno se prenesuva eden del od Ohridskiot dogovor, ureduva, isto taka,  deka drug jazik vo Republika Makedonija e i jazikot koj se zboruva pove}e od 20% od naselenieto od Republika Makedonija odnosno albnaskiot jazik i deka slu`benata upotreba na albanskiot jazik }e se uredi spred pravilata na ovoj amandman, ili ovoj ~len od Ustavot.</w:t>
      </w:r>
    </w:p>
    <w:p>
      <w:pPr>
        <w:pStyle w:val="Normal"/>
        <w:spacing w:before="60" w:after="0"/>
        <w:jc w:val="both"/>
        <w:rPr/>
      </w:pPr>
      <w:r>
        <w:rPr>
          <w:sz w:val="20"/>
        </w:rPr>
        <w:t>Samiot ~len, ustavniot ~len, stavot 5 jasno veli deka vo organ na dr`avnata vlast  e Sobranieto na Republika Makedonija, site toa go znaeme, slu`ben jazik vo Republika Makedonija, razli~en od makedonskiot jazik, mo`e da se upotrebuva, soglasno zakon. Toa zna~i deka denes se raboti za donesuvawe na zakon koj treba da gi uredi ne samo obvrskite i dol`nostite na pratenicite ovde vo Parlamentot, tuku treba da gu uredi i na~inot na komunikacija me|u pratenicite i pralamentarniot institut, i toa {to e od golemo zna~ewe da uredi kako ovoj Parlament }e go komunicira so 2 milioni gra|ani na Republika Makedonija.</w:t>
      </w:r>
    </w:p>
    <w:p>
      <w:pPr>
        <w:pStyle w:val="Normal"/>
        <w:spacing w:before="60" w:after="0"/>
        <w:jc w:val="both"/>
        <w:rPr/>
      </w:pPr>
      <w:r>
        <w:rPr>
          <w:sz w:val="20"/>
        </w:rPr>
        <w:t>Jas povikuvam, apeliram i baram od site pratenici i parlamentarnoto mnozinstvo, no i od opozicijata, ve molam denes, iako ima doneseno zakon pred edna godina koj, spored parlamentarnoto mnozinstvo ja ureduva slu`benata upotreba na albanskiot jazik, no spored praksata, denes nikade vo Parlamentot ne se upotrebuva albanskiot jazik. Stenografskite bele{ki se na makedonski jazik, napisite vnatre vo hodnicite se na makedonski jazik, duri i na pratnicite Albnaci se na makedonski jazik, a od druga strana e golema {teta  i ne sega , koga izleguvaat pratenicite Makedonci zboruvaat od ova govornica, izleguva premierot , ministrite, pretsedatelot na dr`avata, se obra}a do javnosta preku tretiot kanal, se obra}a do pratenicite, posebno do gra|anite  na Republika Makedonija. Tie ne mo`at da razberat, eden dobra del od Albnacite koi ne go vladeat makedonskiot jazki posebno zboruvaweto so politi~ka terminologija.</w:t>
      </w:r>
    </w:p>
    <w:p>
      <w:pPr>
        <w:pStyle w:val="Normal"/>
        <w:spacing w:before="60" w:after="0"/>
        <w:jc w:val="both"/>
        <w:rPr/>
      </w:pPr>
      <w:r>
        <w:rPr>
          <w:sz w:val="20"/>
        </w:rPr>
        <w:t>Amandmanite na Nova demokratija bea i se da se  po~ituva Ohridskiot dogovor, Ustavot na Republika Makedonija i toa {to e od golemo zna~ewe, gra|anite koi ne go razbiraat makdonskiot jazik da imaat mo`nost  pretsedatelot na dr`avata da go razberat {to zboruva, kakvi poraki im ispra}a, premierot isto taka, ministrite. Gra|aninot od Zajas, od Polog, posebno po selata, gra|nite Albanci koi `iveat tamu, nikoga{ nemaat mo`nopst kakva poraka od Parlementot dava politi~arot od najvisoka kategorija, kako {to se ovie koi gi nabrojav. Ova e {tetna poraka. Do kolku ovoj Parlament go izglasa vaka ovoj zakon, u{te edna{ kako dr`ava da demonstrirame deka ne go po~ituvame na{iot Ustav i Ohridskiot ramkoven dogovor, edna od klu~nite obvrski od Evropskata komisija.  Ve molam permanentna obvrska od gospodinot Solana, od gospodinot Oli Ren, od site ambasadori od zemjava e po~ituvajte go i implementirajte go Ohridskiot dogovor. Ohridskiot  dogovor e permanentna obvrska na Republika Makedonija. Patot na integracijata na Republika Makedonija vo Evropskata Unija i NATO, ne edna{, stotici pati ni e povtoreno deka e preku implmentacijata na Ohridskiot ramkoven dogovor. Zatoa, po~ituvani pratenici, baram nie ne samo da bideme plodni, da nosime zakoni. Dobro e koga se nosat  zakoni, no koga se donesuvaat bez konsenzus, posebno zakoni koi gi zasegaat i me|uetni~kite odnosi, mo`e da bidat {tetno posle odreden period. Te{ko, posle 6 meseci, da konstatirame deka sme napravile gre{ka. Zatoa, ve molam, vo ima Ohridskiot ramkoven dogovor, vo ime na Ustavot na Republika Makedonija i vo ime na neguvaweto na dobrite me|uetni~ki odnosni, vo ime na integracijata na Republika Makedonija  vo NATO i Evropskata Unija, vo ovoj zakon da go vgradime delot koj ja ureduva  slu`benata upotreba na albanskiot jazik.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Za proceduralna intervencija e javen gospodinot Andrej @ernovski, povelete.</w:t>
      </w:r>
    </w:p>
    <w:p>
      <w:pPr>
        <w:pStyle w:val="Normal"/>
        <w:spacing w:before="60" w:after="0"/>
        <w:jc w:val="both"/>
        <w:rPr/>
      </w:pPr>
      <w:r>
        <w:rPr>
          <w:b/>
          <w:sz w:val="20"/>
        </w:rPr>
        <w:t xml:space="preserve">Andrej @ernovski: </w:t>
      </w:r>
      <w:r>
        <w:rPr>
          <w:sz w:val="20"/>
        </w:rPr>
        <w:t>Po~ituvana potpretsedatelke postaviv pra{awe na koe ne mi dadovte odgovor.</w:t>
      </w:r>
    </w:p>
    <w:p>
      <w:pPr>
        <w:pStyle w:val="Normal"/>
        <w:spacing w:before="60" w:after="0"/>
        <w:jc w:val="both"/>
        <w:rPr>
          <w:sz w:val="20"/>
        </w:rPr>
      </w:pPr>
      <w:r>
        <w:rPr>
          <w:sz w:val="20"/>
        </w:rPr>
        <w:t>Jas u{te edna{ }e go postavam istoto pra{awe zatoa {to toj odgovor treba da go dadate da gra\anite na Republika Makedonija.</w:t>
      </w:r>
    </w:p>
    <w:p>
      <w:pPr>
        <w:pStyle w:val="Normal"/>
        <w:spacing w:before="60" w:after="0"/>
        <w:jc w:val="both"/>
        <w:rPr/>
      </w:pPr>
      <w:r>
        <w:rPr>
          <w:sz w:val="20"/>
        </w:rPr>
        <w:t>Jas ve pra{av kako e mo`no vo prvo ~itawe na zakonot da se donese odluka, ili ako sakate da ne se nosi odluka za upotreba na Badinterovoto mnozinstvo, da go pravite toa za vtoroto ~itawe. Nikakov  politi~ki dogovor ovde vo Sobranieto na Republika Makedonija, makar toa bilo pome|u VMRO DPMNE i DUI, ne nad Ustavot na Republika Makedonija, nitu e nad Delovnikot za rabota na Sobranieto na Republika Makedonija. Ve pra{uvam zatoa {to pravita flagrattno kr{ewe na zakonite koi gi nosi ova Sobranie, a tokmu ova Sobranie treba da bide primer za po~ituvawe na zakonite, da povtoram, {to nie go nosime ovde vo ovaa institucija.</w:t>
      </w:r>
    </w:p>
    <w:p>
      <w:pPr>
        <w:pStyle w:val="Normal"/>
        <w:spacing w:before="60" w:after="0"/>
        <w:jc w:val="both"/>
        <w:rPr>
          <w:sz w:val="20"/>
        </w:rPr>
      </w:pPr>
      <w:r>
        <w:rPr>
          <w:sz w:val="20"/>
        </w:rPr>
        <w:t>U{te edna{ ve pra{uvam kako e mo`no vo prvoto ~itawe da ne e pobarani Badinterovo mnozinstvo, toa da pravite vo vtoroto ~itawe. Mnogu jasno pra{awe i baram jasen odgovor zatoa {to ako konstatirate deka sum vo pravo i deka go nema toa vo prvoto ~itawe, toga{ toa treba da go popre~ite, bidej}i vo obraten slu~aj vr{ite grubo kr{ewe na zakonite vo Republika Makedonija.</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Jas odgovoriv.</w:t>
      </w:r>
    </w:p>
    <w:p>
      <w:pPr>
        <w:pStyle w:val="Normal"/>
        <w:spacing w:before="60" w:after="0"/>
        <w:jc w:val="both"/>
        <w:rPr>
          <w:sz w:val="20"/>
        </w:rPr>
      </w:pPr>
      <w:r>
        <w:rPr>
          <w:sz w:val="20"/>
        </w:rPr>
        <w:t>Proceduralna intervencija gospo|a Silvana Boneva, povelete.</w:t>
      </w:r>
    </w:p>
    <w:p>
      <w:pPr>
        <w:pStyle w:val="Normal"/>
        <w:spacing w:before="60" w:after="0"/>
        <w:jc w:val="both"/>
        <w:rPr/>
      </w:pPr>
      <w:r>
        <w:rPr>
          <w:b/>
          <w:sz w:val="20"/>
        </w:rPr>
        <w:t>Silvana Boneva</w:t>
      </w:r>
      <w:r>
        <w:rPr>
          <w:sz w:val="20"/>
        </w:rPr>
        <w:t>:  Blagodaram po~ituvana potpretsedatelke.</w:t>
      </w:r>
    </w:p>
    <w:p>
      <w:pPr>
        <w:pStyle w:val="Normal"/>
        <w:spacing w:before="60" w:after="0"/>
        <w:jc w:val="both"/>
        <w:rPr>
          <w:sz w:val="20"/>
        </w:rPr>
      </w:pPr>
      <w:r>
        <w:rPr>
          <w:sz w:val="20"/>
        </w:rPr>
        <w:t>@alam {to po~ituvaniot kolega ne be{e na dene{nata koordionacija, no ne e toa i najva`no.</w:t>
      </w:r>
    </w:p>
    <w:p>
      <w:pPr>
        <w:pStyle w:val="Normal"/>
        <w:spacing w:before="60" w:after="0"/>
        <w:jc w:val="both"/>
        <w:rPr/>
      </w:pPr>
      <w:r>
        <w:rPr>
          <w:sz w:val="20"/>
        </w:rPr>
        <w:t>Mislam deka treba da go po~ituvame tokmu taka Delovnikot na Sobranieto. Vo Delovnikot nikade ne pi{uva deka vo prva faza  na glasawe na zakonot treba da se glasa so Badinter.Toa treba da  go napravime vo ovaa faza na ~itawe na zakonot. Drugo e pra{aweto dali ovoj zakon treba da se glasa so Badinter ili ne.</w:t>
      </w:r>
    </w:p>
    <w:p>
      <w:pPr>
        <w:pStyle w:val="Normal"/>
        <w:spacing w:before="60" w:after="0"/>
        <w:jc w:val="both"/>
        <w:rPr>
          <w:sz w:val="20"/>
        </w:rPr>
      </w:pPr>
      <w:r>
        <w:rPr>
          <w:sz w:val="20"/>
        </w:rPr>
        <w:t>Soglasno Ustavot na Republika Makedonija, soglasno Zakonot za upotreba na jazici, soglsno Zakonot za Komitet za odnosi me|u zaednicite, ovoj zakon treba da se glasa so Badinter , a podocna pojasno i poeksplicitno }e ka`am koi se  tie odredbi koi upatuvaat na toa deka ovoj zakon treba da se glasa so Badinter.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Mislam deka go apsolviravme ova pra{awe.</w:t>
      </w:r>
    </w:p>
    <w:p>
      <w:pPr>
        <w:pStyle w:val="Normal"/>
        <w:spacing w:before="60" w:after="0"/>
        <w:jc w:val="both"/>
        <w:rPr>
          <w:sz w:val="20"/>
        </w:rPr>
      </w:pPr>
      <w:r>
        <w:rPr>
          <w:sz w:val="20"/>
        </w:rPr>
        <w:t>Procedurlna intervencija po ova pra{awe e zavr{ena.</w:t>
      </w:r>
    </w:p>
    <w:p>
      <w:pPr>
        <w:pStyle w:val="Normal"/>
        <w:spacing w:before="60" w:after="0"/>
        <w:jc w:val="both"/>
        <w:rPr>
          <w:sz w:val="20"/>
        </w:rPr>
      </w:pPr>
      <w:r>
        <w:rPr>
          <w:sz w:val="20"/>
        </w:rPr>
        <w:t>Imate zbor gospodine @ernovski, povelete.</w:t>
      </w:r>
    </w:p>
    <w:p>
      <w:pPr>
        <w:pStyle w:val="Normal"/>
        <w:spacing w:before="60" w:after="0"/>
        <w:jc w:val="both"/>
        <w:rPr/>
      </w:pPr>
      <w:r>
        <w:rPr>
          <w:b/>
          <w:sz w:val="20"/>
        </w:rPr>
        <w:t>Andrej @ernovski:</w:t>
      </w:r>
      <w:r>
        <w:rPr>
          <w:sz w:val="20"/>
        </w:rPr>
        <w:t xml:space="preserve"> Jas postavivi do potpretsedatelot na Sobranieto na Republika Makedonija, a mi odgovara koordinatorot na VMRO DPMNE.</w:t>
      </w:r>
    </w:p>
    <w:p>
      <w:pPr>
        <w:pStyle w:val="Normal"/>
        <w:spacing w:before="60" w:after="0"/>
        <w:jc w:val="both"/>
        <w:rPr>
          <w:sz w:val="20"/>
        </w:rPr>
      </w:pPr>
      <w:r>
        <w:rPr>
          <w:sz w:val="20"/>
        </w:rPr>
        <w:t>Ako koordinatarot na VMRO DPMNE e institucija na Sobranie, potpretsedatel na Sobranie na Republika Makedonija, toga{ va{iot odgovor e potvrda na toa {to go ka`av. Vie ne mo`ete na koordinacija da go menuvate Delovnikot i Ustavot na Republika Makedonija.</w:t>
      </w:r>
    </w:p>
    <w:p>
      <w:pPr>
        <w:pStyle w:val="Normal"/>
        <w:spacing w:before="60" w:after="0"/>
        <w:jc w:val="both"/>
        <w:rPr/>
      </w:pPr>
      <w:r>
        <w:rPr>
          <w:sz w:val="20"/>
        </w:rPr>
        <w:t>Gi pregledav stenografskite bele{ki od prvtoto ~itawe kade {to pretsedatelot na  Sobranie konstatira, prvo deka e donesen so  mnozinstvo glasovi i vtoro deka se upatuva na ponatamo{na obrabotka i deka treba Komisijata da se izjasni. Nikade ne e konstirano, nikade ne pobara, kako {to e voobi~aeni i kako {to e spored Delovnikot, glasawe spored Badinter. Koi ste vie da bidete nad Delovnikot i Ustavot na Republika Makedonija. koi se toa pratenci ovde, koi se tie koordinatori da gi menuvaat zakonite pome|u edno i drugo ~itawe od Delovnikot, {to vie go donesovte. Zo{to toga{ barame gra|anite i site da go po~ituvaat zakonot koga Sobranieto ne go po~ituva. Nemate odgovor, }e dadate pauzi, mol~at drugite politi~ki partii ovde, a vie davate odgovor za koi samite znaete deka ne dr`i. Zna~i vo prva faza  ne go donesovte. Vie  mo`ete da prodol`ite i ponatamu, kako {tp ka`uvate da govori na koordinacija, da go suspendirate Delovnikot, da go suspendirate Ustavot.  Vo  toa ne mo`e da ve spre~i LDP, nema takva mo} vo Sobranieto, no vie }e odgovarate utre za toa [to se slu~uva.  I ako nekoj ka`e deka ova go pravime za Evropa, e ova porakata do Evropa. ]e gi  menuvame zakonite, }e go menuvame Delovnikot pome|u prvtoto i vtoroto  ili vtoroto i tretoto ~itawe i taka ni se mo`e za{to sme so mnozinstvo pratenci vo Sobranieto na Republika Makedonija i }e gi gi naverdnuvate glavite koga }e vi postavat takvo pra{awe zatoa {to nemate odgovor. Pobaraa od DUI i sega bilo dogovor vo vtorata faza da ima takvo ne{to. Zna~i }e insitiram do kraj da mi dadate odgovor, ili povle~ete  go toa zatoa {to koga }e izglasate }e nappravite prekr{ok na Delovnikot. Toa go ka`uvam za da bideme svesni kako pratenici {to pravime   odnosno {to pravite vo Sobranieto  na Republika Makedonija. postignat e politi~ki dogovor na koordinacija. Toa ne e nitu institucija nitu e mesti kade {to se menuvaat. Se znae kade se menuvaat.</w:t>
      </w:r>
    </w:p>
    <w:p>
      <w:pPr>
        <w:pStyle w:val="Normal"/>
        <w:spacing w:before="60" w:after="0"/>
        <w:jc w:val="both"/>
        <w:rPr/>
      </w:pPr>
      <w:r>
        <w:rPr>
          <w:sz w:val="20"/>
        </w:rPr>
        <w:t>Koga zboruvam za ulogata na Sobranieto na Republika Makedonija doa|ame do ona {to sekoga{ sum go ka`uval  od ime na LDP, postavuvaj}i go pra{aweto koja e taa institucija nare~ena Klub na pratenci. Ako go poglednete Ustavot na Republika Makedonija tamu pi{uva za od polti~kite instituicii za Sobranieto na Republika Makedonija, zakonodavniot dom, za Vladata, za pretsedatelot, nemate institucija Klub na pratenici. se u{te vo Republika Makedonija  Parlamentot slu`i za implementacija na ona {to e dogovoreno vo Klubot na pratencite. I potoa se ~udime koga gi gledame rejtinzite na Sobranieto na Republika Makedonija zo{to se tolkavi kakvi {to se.</w:t>
      </w:r>
    </w:p>
    <w:p>
      <w:pPr>
        <w:pStyle w:val="Normal"/>
        <w:spacing w:before="60" w:after="0"/>
        <w:jc w:val="both"/>
        <w:rPr/>
      </w:pPr>
      <w:r>
        <w:rPr>
          <w:sz w:val="20"/>
        </w:rPr>
        <w:t>Da pozboruvame malku za ovoj zakon, koj {to mene barem mene mi be{e najaven kako golem den za Sobranieto, kako golem triumf koj {to se o~ekuva vo Sobranieto na Republika Makedonija zatoa {to kone~no, kako {to mi be{e objasneto od onoj koj {to ne prestavuva ovde, prviot me|u ednakvite, deka toj e mnogu biten zakon, deka kone~no }e se vidi samostojnosta na Sobranieto na Republika Makedonija kako institucija, deka  kone~no imame zakon koj {to samite  }e go sostavime i }e go izglasame i deka so toa }e ja potkrepime kone~no tolku posakuvanata nezavisnost na Republika Makedonija. Namesto toa  se slu~i ne{to sosema poinaku i jas ne mo`am da sfatam kako pratenicitite vo ovaa Sobranie go narekuvaat golem den za Sobranieto na Republika Makedonija. namesto da go postigneme toa {to site go posakuvavme kako pratencii se slu~i ne{to sosema poinaku. Ovoj zakon e donesen vo Klubot na pratenici. ovde samo treba da se izvr{i egzekucija na ona {to e tamu doneseno. Zna~i, ni zakon za Sobranie ne mo`eme da doneseme vo Sobranieto na Republika Makedonija ili da go donesat samite pratenci tuku da imaat liderska sredba na koja {to }e bide, zamislete toa go potvrduva i pretsedatelot na Sobranieto vo edno negovo intervju kade {to ona e povikan od strana na liderite i se razbira pretsedatelot na Vladata na Republika Makedonija  da mu se soop{ti koga toj }e bide izglasan  toj vo Sobranieto na Republika Makedonija.  E ako toa e nezavisnost na Sobranie na Republika Makedonija  ili ako e toa sozdavawe na avtoritet u{te pomalku  kontrola vrz rabotata na Vladata toga{ nie  celosno sme ja utnale svojata pozicija. Zna~i povikan e pretsedatelot, ili ako sakate vo ime na site nas da mu se soop{ti koj den i na koj na~in }e bide izglasan zakonot za Sobranie na Republika Makedonija, da ne zboram za drugite zakoni. I ne mo`e li tie sredbi na krajot na krai{tata da se odr`at vo Sobranieto na Republika Makedonija.</w:t>
      </w:r>
    </w:p>
    <w:p>
      <w:pPr>
        <w:pStyle w:val="Normal"/>
        <w:spacing w:before="60" w:after="0"/>
        <w:jc w:val="both"/>
        <w:rPr>
          <w:sz w:val="20"/>
        </w:rPr>
      </w:pPr>
      <w:r>
        <w:rPr>
          <w:sz w:val="20"/>
        </w:rPr>
        <w:t xml:space="preserve">Tolku li e te{ko politi~kite lideri da odlu~at namesto vo Klubot na pratenici da se soberat vo Sobranieto na Republika Makedonija. Pa, barem da ka`eme deka vo ovaa zgrada se dogovaraat i se nosat zakoni vo Republika Makedonija. Razbiram i sum kritikuval koga nemalo politi~ki dil i sakam da vidam sredba kade {to se razgovara za poziciite i za imeto, kade {to se razgovara i za drugi strate{ki pozicii. No, na liderska sredba vo Klub na pratenici da se razgovara na krajot na krai{tata za Zakon za Sobranie i tamu da bide odlu~eno, a nas da ni bide samo soop{teno, toga{ nie, veruvajte samite si ja se~eme grankata na koja sedime. I, nema potreba pove}e da se bunime zo{to e takov rejtingot i nie barame zakon so koj {to kone~no }e ja kontrolirame Vladata. Ne, pa Vladata i politi~kite lideri ni ka`aa koga i na koj na~in }e go nosime ovoj zakon. Taka, sekoj gra|anin koga }e ne pra{a i koga }e ve pra{a vas utre koja e samostojnosta na Parlamenot, }e mora da odgovorite najotvoreno. </w:t>
      </w:r>
    </w:p>
    <w:p>
      <w:pPr>
        <w:pStyle w:val="Normal"/>
        <w:spacing w:before="60" w:after="0"/>
        <w:jc w:val="both"/>
        <w:rPr>
          <w:sz w:val="20"/>
        </w:rPr>
      </w:pPr>
      <w:r>
        <w:rPr>
          <w:sz w:val="20"/>
        </w:rPr>
        <w:t xml:space="preserve">U{te edna{ protestiram za taa ve}e famozna institucija Klub na pratenici, kade {to }e se soberat pratenici i mudro }e odlu~at kakva e idninata na Republika Makedonija. Potoa, be{e prenesuvano preku izjavata na u~esnicite na tie sredbi kako sme se sobrale i poka`ale zrelost. Koja zrelost e poka`ana? Poka`ana e zrelost koga se sobravme odkako treba{e Oli Ren da dojde da ni uka`e deka treba konsenzus za tie zakoni nabroeni 4 i toga{ odlu~i politi~kiot vrv na Republika Makedonija ili ako sakate politi~arite da sednat. Ne znaevme prethodno koi se 4-te zakoni. Ne bevme svesni {to }e bide posetata na Oli Ren. Zna~i, povtorno prativme poraka deka ne sme zreli sami da po~ustvuvame {to treba da napravime, ne sme zreli sami da povikame edna sredba. Ne e premierot zrel da gi povika liderite na razgovor, tuku mora da ~eka da dojde vo ovoj slu~aj komesarot za pro{iruvawe i toga{ site nie da sedneme kako iskarani deca, ajde sega da se dogovorime. Toa e  pogubna slika za edna zemja koja {to pretendira da bide polnopraven ~len na Evropskata unija, ako sakate i polnopraven ~len na NATO. Ako seu{te ni treba nekoj od nadvor da ni ka`e koga, kako i kade }e sedneme, toga{ nie ne sme zrela demokratija kako {to miluvame da ka`eme vo na{ite poseti vo Brisel. </w:t>
      </w:r>
    </w:p>
    <w:p>
      <w:pPr>
        <w:pStyle w:val="Normal"/>
        <w:spacing w:before="60" w:after="0"/>
        <w:jc w:val="both"/>
        <w:rPr>
          <w:sz w:val="20"/>
        </w:rPr>
      </w:pPr>
      <w:r>
        <w:rPr>
          <w:sz w:val="20"/>
        </w:rPr>
        <w:t xml:space="preserve">LDP }e opstoi do kraj do zalo`bite koi {to gi ima{e prethodno ka`ani na site koordinacii koga }e go podr`i ovoj zakon. Mislam deka imavme so kolegi od SDSM zaedni~ki stav deka ovoj zakon }e go podr`ime toga{ koga }e se otvori procedura za promena na Delovnikot, onoj Delovnik na sramen na~in donesen vo Sobranieto na Republika Makedonija, donesen vo otsustvo na opozicijata vo petok vo ve~ernite ~asovi, bez opozicija, bez prisustvo na novinari, bez voop{to i gra|anite da go gledaat. Se se}avate deka zaedno davavme izjavi deka }e prifatime izmena odnosno glasawe na zakonot vo Sobranieto na Republika Makedonija toga{ koga }e se promeni Delovnikot, toga{ koga VMRO-DPMNE i DUI }e prifatat promena na Delovnikot vo Sobranieto na Republika Makedonija. Potoa, slu{nav deka e prifateno od strana na opozicijata da se glasa za zakonite vo Sobranieto na Republika Makedonija so nekakov dogovor deka }e se pristapi, ako pravilno uspeav da go pro~itam i da go slu{nam, za tri meseci deka }e se pristapi kon promena na Delovnikot. Mislam deka dadovme drugi izjavi i na krajot na krai{tata kolku {to mo`ev da slu{nav od pretsedatelot na VMRO-DPMNE i pretsedatelot na Vladata na Republika Makedonija dogovoreno e da se prifatat samo zabele{kite na Venecijanskata komisija. A, barawata {to gi imavte vie, {to gi imavme i nie, nema da navleguvam koj prethodno gi pobara, ne e vo toa poentata, voop{to ne se sodr`ani vo izmenite ili zabele{kite koi {to gi ima Venecijanskata komisija. Ova go ka`uvam zatoa {to ako zboruvav na koe derexe nie go nosime Sobranieto na Republika Makedonija, ima i edno derexe do koe e padnata opozicijata. Taa ne mo`e o~igledno da gi odbrani stavovite koi {to gi navela vo Sobranieto na Republika Makedonija. Edna ili dve nedeli pred da se odr`i liderskata sredba. Se razbira, toa e apsolutno pravo na SDSM i vie go imate toa pravo da gi menuvate stavovite,  no mislam deka napravivte {teta, ne mislam tuku sum siguren deka napravivte {teta, be{e ova prilika da go promenime  onoj sramen Delovnik koj {to e antidemokratski. Na obvinuvawata deka nie uslovuvame, ima{e lesen odgovor i seu{te ima lesen odgovor, zatoa {to obvivuvawata odnosno uslovuvawata doa|aat od ovaa strana na Sobranieto na Republika Makedonija koi sebi~no kako  parlamentarno mnozinstvo go ~uva Delovnikot za koj {to i Venecijanskata komisija i  vo izve{tajot tokmu na Evropskata komisija pi{uva{e deka e donesen bez konsenzus odnosno vo otsustvo na opozicijata, me|utoa koga gi menuvame stavovite i na liderskata sredba izleguvame so drugi stavovi, toga{ ve}e davame celosne legitimitet na VMRO-DPMNE, na DUI povtorno i povtorno da ne vle~at za nos i da ne igraat igra, zatoa {to jas ne gledam koga nie sega i na koj na~in }e go popravime ovoj Delovnik koj {to e na {teta na demokratijata na Republika Makedonija, ne na opozicijata. No, jas ovde mo`am da zboruvam za stavovite na LDP i u{te edna{ sosema na kraj da potvrdam deka nie na kraj }e barame da se popravi demokratskata atmosfera vo Republika Makedonija so izmena na Delovnikot. I, toga{ }e go podr`ime i Zakonot za Sobranieto, zatoa {to Zakonot za Sobranieto e samo nadogradba i pro{iruvawe na Delovnikot na Republika Makedonija, Delovnikot koj {to e donesen na na~in na koj {to e donesen, Delovnikot koj {to sekade vo site izve{tai na relevantnite evropski institucii e poso~en kako primer za nedostig na demokratski dijalog i voop{to demokratska atmosfera vo Republika Makedonija. </w:t>
      </w:r>
    </w:p>
    <w:p>
      <w:pPr>
        <w:pStyle w:val="Normal"/>
        <w:spacing w:before="60" w:after="0"/>
        <w:jc w:val="both"/>
        <w:rPr>
          <w:sz w:val="20"/>
        </w:rPr>
      </w:pPr>
      <w:r>
        <w:rPr>
          <w:sz w:val="20"/>
        </w:rPr>
        <w:t>U{te edna{ na kraj, baram da se prekine sednicava. Vtoro, mnogu dobro znaete deka site komisii ne go razgledaa Zakonot za Sobranieto do kraj, {to e u{te edno prekr{uvawe na Delovnikot, napravete go toa tokmu za interes na Republika Makedonija. Nabrzina donesen zakon, sprotivno na Delovnikot i na Ustavot e pogre{no i {tetno za Republika Makedonija. Napravete go toa na ispraven na~in i toga{ na najdobar na~in }e poka`ete deka ovaa institucija e taa {to prva gi po~ituva zakonite koi {to gi nosi. Vo sprotivno ovde prodavame samo vetar i magla.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Za replika e prijavena gospo|a Boneva Silvana, povelete.</w:t>
      </w:r>
    </w:p>
    <w:p>
      <w:pPr>
        <w:pStyle w:val="Normal"/>
        <w:spacing w:before="60" w:after="0"/>
        <w:jc w:val="both"/>
        <w:rPr/>
      </w:pPr>
      <w:r>
        <w:rPr>
          <w:b/>
          <w:sz w:val="20"/>
        </w:rPr>
        <w:t>Silvana Boneva:</w:t>
      </w:r>
      <w:r>
        <w:rPr>
          <w:sz w:val="20"/>
        </w:rPr>
        <w:t xml:space="preserve"> Blagodaram po~ituvana potpretsedatelke.</w:t>
      </w:r>
    </w:p>
    <w:p>
      <w:pPr>
        <w:pStyle w:val="Normal"/>
        <w:spacing w:before="60" w:after="0"/>
        <w:jc w:val="both"/>
        <w:rPr>
          <w:sz w:val="20"/>
        </w:rPr>
      </w:pPr>
      <w:r>
        <w:rPr>
          <w:sz w:val="20"/>
        </w:rPr>
        <w:t xml:space="preserve">Po~ituvan kolega, `alam {to ka`uvate deka ovoj zakon }e se donese sprotivno na Delovnikot, sprotivno na Ustavot, `alam {to ne znaete deka nieden zakon vo ova Sobranieto koj {to se glasa{e dosega so Badinter, a i ponatamu, nema da se glasa, nitu se glasalo vo prva faza koga se glasa potrebata od donesuvawe na zakon, zna~i toga{ ne se glasa so Badenter, tuku na krajot od celata postapka koga se glasa zakonot. Toa e regulirano jasno vo stav 2 od Amandmanot 10, zna~i ne e vo sprotivnost so Ustavot, nitu so Delovnikot za rabota na Sobranieto. Ova {to denes treba da go napravime, da go glasame zakonot so Badinter. Ovoj zakon ne e podgotven nitu donesen vo Klubot na pratenicite, tuku toj e mo`ebi edinstveniot zakon od ovoj paket na zakoni koj {to e pred nas i koj {to e podgotven od nas, od pratenicite i nie }e go doneseme. Vpro~em i va{iot zamenik koordinator koj {to postojano redovno u~estvuva{e vo podgotovkata na ovoj zakon jasno toa go iska`a ovde od sobraniskata govornica, a svedok za toa e nejziniot potpis i nejzinoto u~estvo vo podgotovkata na amandmani. </w:t>
      </w:r>
    </w:p>
    <w:p>
      <w:pPr>
        <w:pStyle w:val="Normal"/>
        <w:spacing w:before="60" w:after="0"/>
        <w:jc w:val="both"/>
        <w:rPr>
          <w:sz w:val="20"/>
        </w:rPr>
      </w:pPr>
      <w:r>
        <w:rPr>
          <w:sz w:val="20"/>
        </w:rPr>
        <w:t xml:space="preserve">Ponatamu, ovoj zakon treba da se glasa so Badinter soglasno Amandmanot 10 stav 2 i soglasno ~lenot 11 stav 4 od Zakonot za komitet za odnosi pome|u zaednicite vo koi {to jasno se zboruva deka za site idni zakoni koi se odnesuvaat na upotrabata na jazicite, obrazovanieto, li~nite dokumenti, kulturata i upotraba na simbolite, Sobranieto odlu~uva so mnozinstvo glasovi od prisutnite pratenici, pri {to mora da ima mnozinstvo glasovi od prisutnite pratenici koi pripa|aat na zaednicite koi ne se mnozinstvo vo Republika Makedonija. Dali ovoj zakon e takov zakon. Poglednete go ~lenot 32 stav 3 i 4 kade {to jasno se zboruva deka Sobraniskiot kanal emituva programi  od interes na socijlanata kohezija, me|uetni~kiot so`ivot, kulturnite razliki i borbata protiv site vidovi diskriminacija i nudi programi koi ja odrazuvaat raznolikosta na makedonskoto op{testvo. Stav 4 - Sobraniskiot kanal se gri`i za obezbeduvawe na politi~kata ramnopravnost i soodvetnata jazi~na zastapenost na emituvanite programi. ^len 42 koj {to go oblikuvavme nie kooridnatorite i zamenicite na site prateni~ki grupi, vklu~uvaj}i me osven mene i Roza Topuzova Karevska, Cvetanka Ivanova, Tahir Hani i Flora Kadriu vo koi {to stav 5 zboruva za upotrebata na jazikot razli~en od makedonskiot jazik koj {to go zboruvaat najmalku 20% od gra|anite i materijalite koi {to gi dobivaat sekako na nivniot jazik. Toa se argumentite. </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Za kontra replika e prijaven gospodinot @ernovski Andrej, povelete.</w:t>
      </w:r>
    </w:p>
    <w:p>
      <w:pPr>
        <w:pStyle w:val="Normal"/>
        <w:spacing w:before="60" w:after="0"/>
        <w:jc w:val="both"/>
        <w:rPr/>
      </w:pPr>
      <w:r>
        <w:rPr>
          <w:b/>
          <w:sz w:val="20"/>
        </w:rPr>
        <w:t>Andrej @ernovski:</w:t>
      </w:r>
      <w:r>
        <w:rPr>
          <w:sz w:val="20"/>
        </w:rPr>
        <w:t xml:space="preserve"> Po~ituvana kole{ke Boneva, koga gi ~itate zakonite, ~itajte gi do kraj, ne preskoknuvajte zborovi koi {to se bitni, a Komitetot koj {to se izjasnuva odnosno za koja cel se izjasnuva vo vrska so upotrebata na jazici, obrazovanie i li~ni dokumenti i upotreba na simboli e vo slu~aj na spor. Tuka taka pi{uva i tuka toa }e go ka`ete, ne slu~ajno go premol~uvate toa, vie imate spor. Da go ka`evte ova vo prvoto ~itawe, }e ve razberev, vie denes ova go pravite zatoa {to bevte pritisnati od DUI.  Na krajot na krai{tata, sednicata namesto vo 12,00 ~asot, po~na vo 15,00 ~asot, zatoa {to nemavte dogovor so DUI. Ne me vre|ate mene, gi vre|ate gra|anite na Republika Makedonija koi edna nedela ~itaat deka DUI ve uslovuva so Badinter. I vie mislite deka mene mi odgovarate na ovoj na~in. Site gi potcenuvate na ovoj na~in. A, inaku ako smetate deka ovoj zakon se nosi ovde i e dogovoren ovde, toga{ ve}e mislam deka mestoto ne vi e ovde, kole{ke. </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Za replika e prijaven Orov~anec \or|i, povelete.</w:t>
      </w:r>
    </w:p>
    <w:p>
      <w:pPr>
        <w:pStyle w:val="Normal"/>
        <w:spacing w:before="60" w:after="0"/>
        <w:jc w:val="both"/>
        <w:rPr/>
      </w:pPr>
      <w:r>
        <w:rPr>
          <w:b/>
          <w:sz w:val="20"/>
        </w:rPr>
        <w:t>\or|i Orov~anec:</w:t>
      </w:r>
      <w:r>
        <w:rPr>
          <w:sz w:val="20"/>
        </w:rPr>
        <w:t xml:space="preserve"> Blagodaram.</w:t>
      </w:r>
    </w:p>
    <w:p>
      <w:pPr>
        <w:pStyle w:val="Normal"/>
        <w:spacing w:before="60" w:after="0"/>
        <w:jc w:val="both"/>
        <w:rPr>
          <w:sz w:val="20"/>
        </w:rPr>
      </w:pPr>
      <w:r>
        <w:rPr>
          <w:sz w:val="20"/>
        </w:rPr>
        <w:t xml:space="preserve">Svedoci sme, u{te edna{ gospodine @ernovski, na momentot deka sme kako Sobranie i kako dr`ava zalo`nici na edna politika na inaet. Eden mesec pred zavr{uvaweto na izve{tajot nie treba da go doneseme ovoj zakon i toj zakon se koristi povtorno za manipulacija i pazarewe i kompromis. Zna~i, kontinuirano so ova definitivno u{te edna{ se potvrduva deka se stava Republika Makedonija kako zalo`nik na ne~ij interes i inaet. Tokmu i ona {to be{e prethodno ka`ano i od strana na gospodinot Selmani deka ova e nadvor od Ustavot, a {to go brani gospo|ata Silvana Boneva, jas }e ka`am deka ovde procedurata definitivno e proma{ena. Kako pratenik }e podnesam posle glasawe, po{to ve}e e dogovoreno, }e podnesam do Ustaven sud prestavka za ovaa rabota i gospo|o Boneva jas vi garantiram deka ova }e padne na Ustaven sud. Bez razlika kolku vie se trudite tuka da ka`ete kolku e ustavno, procedurata vi e potpolno zgre{ena, i nemoj povtorno da se iznenadite deka ova }e padne na Ustaven sud. Vo taa smisla mu blagodaram na gospodinot @ernovski {to na javnosta uka`a na nekoi elementi. Jas razbiram deka politi~kite partii se zalo`ija da napravat kolku e mo`no nekoj kompromis za da se nadmine nekoja kriza vo dijalogot i da se nadminat sostojbite okolu progresot na Republika Makedonija vo evrointegraciite. Me|utoa, i pokraj seto toa, zloupotrebata na toj moment uka`uva deka nekoj voop{to na Republika Makedonija ne gleda kako na svoja dr`ava, deka nekoj ne saka  Republika Makedonija da prosperira i pravi zakoni ili postapki vo tie zakoni na nosewe na tie zakoni koi {to se nadvor od zdraviot razum i pi{anite dokumenti, me|u koi se Ustavot i Delovnikot. </w:t>
      </w:r>
    </w:p>
    <w:p>
      <w:pPr>
        <w:pStyle w:val="Normal"/>
        <w:spacing w:before="60" w:after="0"/>
        <w:jc w:val="both"/>
        <w:rPr>
          <w:sz w:val="20"/>
        </w:rPr>
      </w:pPr>
      <w:r>
        <w:rPr>
          <w:sz w:val="20"/>
        </w:rPr>
        <w:t>So drugi zborovi, u{te edna{ }e ka`am deka ste vo pravo {to se odnesuva do momentot deka ovoj zakon e nadvor od postapkata ili od procedurata koja {to bi trebalo da bide normalna, ob`aleniot zakon }e ja negira sostojbata koja be{e prezentirana od strana na kooridnatorot Silvana Boneva.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Za zbor e prijavena gospo|a Kadriu Flora, povelete.</w:t>
      </w:r>
    </w:p>
    <w:p>
      <w:pPr>
        <w:pStyle w:val="Normal"/>
        <w:spacing w:before="60" w:after="0"/>
        <w:jc w:val="both"/>
        <w:rPr/>
      </w:pPr>
      <w:r>
        <w:rPr>
          <w:b/>
          <w:sz w:val="20"/>
        </w:rPr>
        <w:t>Flora Kadriu:</w:t>
      </w:r>
      <w:r>
        <w:rPr>
          <w:sz w:val="20"/>
        </w:rPr>
        <w:t xml:space="preserve"> Po~ituvani, deneska debatirame okolu zakonot, dopolnetiot predlog na zakon za Sobranieto na Republika Makedonija i toa {to sakam da go iska`am napo~etokot na mojot govor e deka nikoga{, nitu be{e, nitu e, diskutabilno za potrebata za donesuvawe na eden zakon koj na zakonski na~in }e go ureduva funkcioniraweto na Republika Makedonija, kako i funkcioniraweto na samite pratenici. No, diskutabilno e na~inot kako se donesuva ovoj zakon, bez konsenzus, potpoln politi~ki konsenzus. Vo sprotivnost tokmu na Ustavot na Republika Makedonija i vo sprotivnost so Ramkovniot ohridski dogovor. Takov e Zakonot za Sobranieto za koj denes debatirame, takov kako {to postoi vo ovaa forma i takov kako {to e tekstot i sodr`inata na zakonot  predlo`en tokmu od strana na koordinatorite na prateni~kite grupi koi se mnozinstvo vo Parlamentot na Republika Makedonija. Toa go ka`uvam poa|aj}i od faktot deka tokmu Zakonot za Sobranieto treba da se donese so konsenzus, me|upartiski i me|uetni~ki konsenzus. Treba neophodno da se implementira duhot na Ramkovniot ohridski dogovor. Toa bea i na{ite sugestii i barawa na evrokomesarot za pro{iruvawe na Evropskata unija po~ituvaniot gospodin Oli Ren, koj na sredbata {to ja imavme ve~erta vo Sobranieto ja naglasi potrebata za donesuvawe na zakonite i gi izdvoi zakonite za koi e potreben politi~ki konsenzus i za koj e potrebna implementacija na duhot na Ohridskiot dogovor. Zakonot za Sobranieto treba pred se da gi ureduva pra{aweto na upotrebata na jazikot. Zborot Parlament poteknuva od zborot parla {to podrazbira zboruvawe, rasprava, diskusija. Ako zakonot za Sobranieto ne gi ureduva tokmu so svoite normativni zakonski normi, upotrebata na jazikot i na~inot na komunikacijata na pratenicite, toga{ ne razbiram poradi koi pri~ini istiot se donesuva i se izgotvuva.</w:t>
      </w:r>
    </w:p>
    <w:p>
      <w:pPr>
        <w:pStyle w:val="Normal"/>
        <w:spacing w:before="60" w:after="0"/>
        <w:jc w:val="both"/>
        <w:rPr>
          <w:sz w:val="20"/>
        </w:rPr>
      </w:pPr>
      <w:r>
        <w:rPr>
          <w:sz w:val="20"/>
        </w:rPr>
        <w:t xml:space="preserve">[to se odnesuva na parlamentarniot institut se razbira deka imavme politi~ki konsenzus i od tuka poteknuva pra{aweto zo{to koga se zboruva za me|uetni~ki par{awa vo Republika Makedonija nikoga{ nie zaedno ne mo`eme da postigneme politi~ki konsenzus. Fakti~ki, gospodine @ernovski, bidej}i go spomna prekr{uvaweto na Delovnikot na Republika Makedonija, jas }e ka`am deka tuka imame prekr{uvawe, dvojno prekr{uvawe tokmu na Ustavot na Republika Makedonija. Prvoto prekr{uvawe na Ustavot se odnesuva na Amandmanot 5. ]e povtoram, mojot po~ituvan lider go elaborira ova pra{awe, no povtoruvaweto e majka na znaeweto. </w:t>
      </w:r>
    </w:p>
    <w:p>
      <w:pPr>
        <w:pStyle w:val="Normal"/>
        <w:spacing w:before="60" w:after="0"/>
        <w:jc w:val="both"/>
        <w:rPr/>
      </w:pPr>
      <w:r>
        <w:rPr>
          <w:sz w:val="20"/>
          <w:szCs w:val="20"/>
        </w:rPr>
        <w:t>Dobro bi bilo u{te edna{ da elaboriram deka tokmu  amandmanot 5 na Ustavot na Republika Makedonija  vo  alineja 1 se istaknuva deka slu`ben jazik vo Republika Makedonija  e makedonskiot jazik i kirilskoto pismo. I toa pra{awe ne e diskutabilno. I nikoj ova pra{awe ne go osporuva</w:t>
      </w:r>
      <w:r>
        <w:rPr>
          <w:b/>
          <w:sz w:val="20"/>
          <w:szCs w:val="20"/>
        </w:rPr>
        <w:t xml:space="preserve">, </w:t>
      </w:r>
      <w:r>
        <w:rPr>
          <w:sz w:val="20"/>
          <w:szCs w:val="20"/>
        </w:rPr>
        <w:t>fakti~ki deka</w:t>
      </w:r>
      <w:r>
        <w:rPr>
          <w:b/>
          <w:sz w:val="20"/>
          <w:szCs w:val="20"/>
        </w:rPr>
        <w:t xml:space="preserve"> </w:t>
      </w:r>
      <w:r>
        <w:rPr>
          <w:sz w:val="20"/>
          <w:szCs w:val="20"/>
        </w:rPr>
        <w:t>ne treba da bide taka, No, vo momentot koga treba da se implementira  tokmu alineja 2 na ovoj amandman kade  jasno se naglasuva i koncizno i decidno se opredeluva deka jazikot tokmu na gra|anite koi go zboruvaat vo Republika Makedonija  nad 20%, isto taka e slu`ben jazik. Toga{, nie imame problem, nedorazbirawe i omalova`uvawe od drugata strana.</w:t>
      </w:r>
    </w:p>
    <w:p>
      <w:pPr>
        <w:pStyle w:val="Normal"/>
        <w:spacing w:before="60" w:after="0"/>
        <w:jc w:val="both"/>
        <w:rPr>
          <w:sz w:val="20"/>
          <w:szCs w:val="20"/>
        </w:rPr>
      </w:pPr>
      <w:r>
        <w:rPr>
          <w:sz w:val="20"/>
          <w:szCs w:val="20"/>
        </w:rPr>
        <w:t xml:space="preserve">Amandmanot 5, alineja 1 go ureduva pra{aweto na upotrebata na albanskiot jazik vo organite na dr`avnata uprava. Dr`avnata uprava se deli na zakonodavna, sudska i izvr{na vlast. </w:t>
      </w:r>
    </w:p>
    <w:p>
      <w:pPr>
        <w:pStyle w:val="Normal"/>
        <w:spacing w:before="60" w:after="0"/>
        <w:jc w:val="both"/>
        <w:rPr>
          <w:sz w:val="20"/>
          <w:szCs w:val="20"/>
        </w:rPr>
      </w:pPr>
      <w:r>
        <w:rPr>
          <w:sz w:val="20"/>
          <w:szCs w:val="20"/>
        </w:rPr>
        <w:t xml:space="preserve">Ovaa alineja glasi deka tokmu vo organite na Dr`avnata uprava isto taka slu`ben jazik mo`e da bide i jazikot koj go upotrebuvaat nad 20% od gra|anite na Republika Makedonija koe e uredeno so zakon, koj e organot na zakonodavna vlast. Ako organ na zakonodavna vlast e Sobranieto na Republika Makedonija, toga{ jasno e deka zakonot koj treba{e da go ureduva ova pra{awe e Zakonot za Sobranieto. I nie imavme amandmani, dostavivme na{i amandmani koi tokmu na zakonski na~in vo soglasnost so Ustavot na Republika Makedonija da se vovede na normativen na~in upotrebata na albanskiot jazik vo Sobranieto na Republika Makedonija. I imavme nedorazbirawe, neprifa}awe tokmu na ova barawe i na ovie zabele{ki. Na ovoj na~in treba neophodno da go naglasam faktot deka ima sprotivnost so Ustavot, no imame sprotivnosti i so Ohridskiot ramkoven dogovor. Makedonija kako i drugite dr`avi koi sekoj den nastojuvaat da se za~lenat  vo Evropskata unija, vo golemata familija na evropskite dr`avi, Makedonija isto taka nastojuva sekoj den da stane del od evropskata civilizacija. Toga{, treba i formalno da gi prifati i evropskite standardi i liberalnata demokratija tokmu ja zasnovuvame i treba da ja zasnovuvame vo Makedonija vrz osnova na na{iot dogovor postignat i kodiran vo Usatavot koj treba da garantira funkcionirawe na dr`avata i bezbedno funkcionirawe na demokrtijata. Poradi koi pri~ini be{e potrebno da se izmenat amandmanite vo Ustavot na Republika Makedonija? Tokmu dogovorot koj {to se postigna po voeniot konflikt od 2001 godina, dogovorot za da se izmenat amandmanite vo Ustavot i da se obezbedi oficijalizirawe na albanskiot jazik na dr`avno nivo vo ovoj moment, ako nema{e potreba za ova izmenuvawe, mo`e{e vaka da funkcionira tokmu so stariot Ustav. Nie pravime dogovor me|u nas, nie vr{ime izmeni na Ustavot,istite  izmeni ne gi po~ituvam. Zna~i, donesuvame zakoni koi avtomatski se protivustavni i zakoni koi avtomatski ne se vo soglasnost so duhot na Ohridskiot ramkoven dogovor. I za da e polo{a situacijata, osven edno prekr{uvawe na Ustavot, deneska imame vtoro prekr{uvawe na Ustavot, i toa e ova prekr{uvawe na amandmanot 10 alineja 2 od Ustavot koga zboruvame za unapreduvawe, odnosno dvojno glasawe. </w:t>
      </w:r>
    </w:p>
    <w:p>
      <w:pPr>
        <w:pStyle w:val="Normal"/>
        <w:spacing w:before="60" w:after="0"/>
        <w:jc w:val="both"/>
        <w:rPr>
          <w:sz w:val="20"/>
          <w:szCs w:val="20"/>
        </w:rPr>
      </w:pPr>
      <w:r>
        <w:rPr>
          <w:sz w:val="20"/>
          <w:szCs w:val="20"/>
        </w:rPr>
        <w:t xml:space="preserve">Po~ituvani, vrz osnova na Ustavot, vrz osnova na amandmanot 10 alineja 2 na deciden na~in se opredeluva vremeto, ili  momentot koga mo`e da se glasa so  Badenter. I tuka glasi:  upotrebata na jazicite, vo obrazovanieto, vo kulturata, li~nite dokumenti i upotrebata na simbolite. </w:t>
      </w:r>
    </w:p>
    <w:p>
      <w:pPr>
        <w:pStyle w:val="Normal"/>
        <w:spacing w:before="60" w:after="0"/>
        <w:jc w:val="both"/>
        <w:rPr>
          <w:sz w:val="20"/>
          <w:szCs w:val="20"/>
        </w:rPr>
      </w:pPr>
      <w:r>
        <w:rPr>
          <w:sz w:val="20"/>
          <w:szCs w:val="20"/>
        </w:rPr>
        <w:t xml:space="preserve">Jas bi sakala da dobijam odgovor, bidejki imavme porano i od po~ituvanata Silvana Boneva, deka tokmu na~eloto na  Badenter zna~i korespondira, odnosno e vo soglasnost so Zakonot za Sobranieto. I nie vo ovaa faza normalno treba da glasame so na~eloto na Badenter. Na~eloto na Badenter gi za{tituva zakonite od majorizacija, na~eloto na Badenter gi za{tituva interesite na etni~kite zaednici. Vo Zakonot za Sobranieto nemame za upotrebata na jazikot vo kulturata, toa {to go bara{e Nova demokratija, ne se tretiraat nitu pra{awata na obrazovanieto, nitu pra{aweto na li~nite dokumenti i u{te pomalku ja tretira upotrebata na simbolite. I `alam, no treba da go ka`am toa deka  prvoto pra{awe {to go postavi DUI be{e donesuvaweto na eden zakon za upotreba na Zakonot koj ima{e naslov, da ka`am navreduva~ki  za albancite, eden zakon koj nitu malku na nieden na~in ne gi ispolnuva potrebite, interesite na  albanskiot narod, eden zakon koj ne e sistemski zakon, koj e zakon koj vr{i samo sublimirawe tokmu na zakonskite propisi, porane{ni  zakonski propisi bez nikakvo unapreduvawe na albanskiot jazik, osven vo vtoriot del kade se zboruva za Sobranieto, no so mal ~ekor koj se odnesuva na rabotata na komisiite kade {to pretsedatelite na komisiite koi se od albanska nacionalna pripadnost mo`at da gi vodat na albanski jazik i so edna re~enica kade {to za materijalite koi gi nemame na albanski jazik, nema nikakvo unapreduvawe. I ova pretstavuva deformirawe na interesite na albanskiot narod. </w:t>
      </w:r>
    </w:p>
    <w:p>
      <w:pPr>
        <w:pStyle w:val="Normal"/>
        <w:spacing w:before="60" w:after="0"/>
        <w:jc w:val="both"/>
        <w:rPr>
          <w:sz w:val="20"/>
          <w:szCs w:val="20"/>
        </w:rPr>
      </w:pPr>
      <w:r>
        <w:rPr>
          <w:sz w:val="20"/>
          <w:szCs w:val="20"/>
        </w:rPr>
        <w:t xml:space="preserve">Deneska imame i vtoro deformirawe na Badenteroviot princip, bidejki se upotrebuva za eden zakon so {to nemame usoglasuvawe, tuku vr{ime smao deformirawe na ovoj mehanizam, na ovoj za{titen mehanizam kade koga bi se ispolnile zabele{kite na Nova demokatija, koga bi se prifatile amandmanite dostaveni od strana na prateni~kata grupa na Nova demokratija, koga na zakonski na~in  bi se vovela upotrebata  na albanskiot jazik vo Sobranieto na Republika Makedonija, toga{ bi imalo potrba za Badenterovo glasawe. Sega Badenterovoto glasawe nema smisol. Poradi koi pri~ini glasame so Badenter? Go glasame ovoj zakon so Badenter protiv samite sebesi, bidejki ne ja uredi upotrebata na albanskiot jazik, ne izvr{i nikakvo unapreduvawe.  Nitu se spomnuva vo zakonot zo{to se glasa so Badenter. Zo{to be{e ovoj dogovor da imame glasawe so Badenter,   da se prekr{i Ustavot, kako {to go prekr{ivme Ustavot tokmu i so nevoveduvaweto so zakonski propis za upotreba, ili podobro re~eno, oficijalizirawe na albanskiot jazik tokmu vo Zakonot za Sobranieto na Republika Makedonija. </w:t>
      </w:r>
    </w:p>
    <w:p>
      <w:pPr>
        <w:pStyle w:val="Normal"/>
        <w:spacing w:before="60" w:after="0"/>
        <w:jc w:val="both"/>
        <w:rPr>
          <w:sz w:val="20"/>
          <w:szCs w:val="20"/>
        </w:rPr>
      </w:pPr>
      <w:r>
        <w:rPr>
          <w:sz w:val="20"/>
          <w:szCs w:val="20"/>
        </w:rPr>
        <w:t>Jas samo }e zaklu~am, deka so  ova {to go pravime, odgovornosta ja imaat predlaga~ite na ovoj zakon. No, so toa {to go pravime poka`uvame politi~ka neserioznost vo Republika Makedonija.</w:t>
      </w:r>
    </w:p>
    <w:p>
      <w:pPr>
        <w:pStyle w:val="Normal"/>
        <w:spacing w:before="60" w:after="0"/>
        <w:jc w:val="both"/>
        <w:rPr/>
      </w:pPr>
      <w:r>
        <w:rPr>
          <w:b/>
          <w:sz w:val="20"/>
          <w:szCs w:val="20"/>
        </w:rPr>
        <w:t xml:space="preserve">Svetlana Jakimovska: </w:t>
      </w:r>
      <w:r>
        <w:rPr>
          <w:sz w:val="20"/>
          <w:szCs w:val="20"/>
        </w:rPr>
        <w:t>Za replika e prijavena gospo|a Silvana Boneva.</w:t>
      </w:r>
    </w:p>
    <w:p>
      <w:pPr>
        <w:pStyle w:val="Normal"/>
        <w:spacing w:before="60" w:after="0"/>
        <w:jc w:val="both"/>
        <w:rPr/>
      </w:pPr>
      <w:r>
        <w:rPr>
          <w:b/>
          <w:sz w:val="20"/>
          <w:szCs w:val="20"/>
        </w:rPr>
        <w:t>Silvana Boneva:</w:t>
      </w:r>
      <w:r>
        <w:rPr>
          <w:sz w:val="20"/>
          <w:szCs w:val="20"/>
        </w:rPr>
        <w:t xml:space="preserve"> Blagodaram po~ituvana potpretsedatelke. Sosema nakratko, ne mo`am da premol~am odredeni konstatacii na kole{kata i prethodno na gospodinot Selmani za  amandmanot 5. U{te pote{ki kvalifikacii za omalova`uvawe,kako {to ka`a kole{kata "od drugata strana". Tuka nema edna, ili druga strana. Vo Republika Makedonija posle 2001 i posle potpi{uvaweto na Ohridskiot ramkoven dogovor imame Ustav, imame ustavni amandmani. Tikmu amandmanot 5 i stavot 2 i stavot 5 i celiot ovoj stav ja regulira upotrebata na jazikot, odnosno na albanskiot jazik i na jazicite na pomalite etni~ki zaednici. Va{ata konstatacija deka pogre{no se interpretira amandmanot 5, stavot 5 od amandmanot 5 kade {to se veli deka vo organite na dr`avnata uprava vo Republika Makedonija  slu`ben jazik razli~en od makedonskiot jazik  mo`e da se koristi vo soglasnost so zakon. Deka se zloupotrebuva, }e ve potsetam samo deka podolgo vreme re~isi site albanski partii vo minatite godini zboruvaa deka e potrebno da se donese zakon za upotreba na jazici za da mo`e na edno mesto da se sublimiraat site odredbi koi {to treba da va`at na site nivoa za upotrebata na jazikot. I vo toj zakon e regulirana upotrebata na jazikot na site nivoa, pa i na nivo na Sobranieto, i jasno toa e definirano vo ~lenot 3. Ne bi sakala ovde da navleguvam. Me|utoa, edno treba da potsetam.kako {to za Ohridskiot ramkoven dogovor kako garanti se potpi{ani pretstavnici na Me|unarodnata zaednica. Istite tie pretstavnici dadoa celosna poddr{ka na Zakonot za upotreba na jazici. ]e ve potsetam deka toj zakon be{e eden od kriteriumite za na{eto ~lenstvo vo NATO, isto taka i vo Evropskata unija  i be{e pozdraveno negovoto donesuvawe. ]e ve potsetam deka toa {to velite deka se kr{i Ustavot, so toa {to ovoj zakon se glasa so Badenter apsolutno nema nikakov osnov. Samite vie jasno upatuvate na Ustavot na Republika Makedonija i tokmu  zatoa jas }e ve upatam na amandmanot 10 i na stavot 2 vo koj {to jasno se veli, za za{tita, bidej}i direkno ja zasegaat kulturata, upotrebata na jazicite, treba da se glasa zakonot so Badenter. I povtorno videte go ~lenot 32 stav 3 i 4 i ~lenot 42 stav 5 na koj {to i vie ste potpi{ani na toj amandman za na~inot na upotreba na jazikot i materijalite koi {to treba da se dostavuvaat do pratenicite koi {to zboruvaat drug jazik. Zna~i, tokmu toa e osnovot za glasaweto so Badenter.</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Kontra replika, gospo|a Flora Kadriju.</w:t>
      </w:r>
    </w:p>
    <w:p>
      <w:pPr>
        <w:pStyle w:val="Normal"/>
        <w:spacing w:before="60" w:after="0"/>
        <w:jc w:val="both"/>
        <w:rPr/>
      </w:pPr>
      <w:r>
        <w:rPr>
          <w:b/>
          <w:sz w:val="20"/>
          <w:szCs w:val="20"/>
        </w:rPr>
        <w:t>Flora Kadriju:</w:t>
      </w:r>
      <w:r>
        <w:rPr>
          <w:sz w:val="20"/>
          <w:szCs w:val="20"/>
        </w:rPr>
        <w:t xml:space="preserve"> Po~ituvana kole}ke Boneva, za `al, mnogu ste kontradiktorni. Tokmu alinejata 2 od amandmanot 10 uka`uva, kako {to i vie samite ka`avte, do kolku vo zakonot postoi upotreba na jazik, zna~i kultura i sli~no. </w:t>
      </w:r>
    </w:p>
    <w:p>
      <w:pPr>
        <w:pStyle w:val="Normal"/>
        <w:spacing w:before="60" w:after="0"/>
        <w:jc w:val="both"/>
        <w:rPr>
          <w:sz w:val="20"/>
          <w:szCs w:val="20"/>
        </w:rPr>
      </w:pPr>
      <w:r>
        <w:rPr>
          <w:sz w:val="20"/>
          <w:szCs w:val="20"/>
        </w:rPr>
        <w:t>Ovoj zakon ne go regulira toa i toa be{e pra{aweto i baraweto od strana na Nova demokratija zakonot da ja regulira upotrebata na jazikot, na albanskiot jazik i toga{ ve}e }e mo`e{e da govorime za glasawe po principot na Badenter. Vie go spomenuvate parlamentarniot institut. Me|utoa, toj ne pretstavuva zakon za sebe, toj e del od zakonot, institut koj {to }e bide vo interes, koj {to }e treba da raboti vo interes tokmu na pratenicite. No, ne zna~i deka toj pretstavuva zakon samiot za sebe. I koga ve}e govorite za pretstavnicite na Evropskata unija i me|unarodniot  faktor, jas morav da vi uka`am na negativnata zabele{ka i negativniot izve{taj od Evropskata komisija tokmu kon noseweto na Zakonot za jazicite koj {to istiot ima sosema drug naziv.</w:t>
      </w:r>
    </w:p>
    <w:p>
      <w:pPr>
        <w:pStyle w:val="Normal"/>
        <w:spacing w:before="60" w:after="0"/>
        <w:jc w:val="both"/>
        <w:rPr/>
      </w:pPr>
      <w:r>
        <w:rPr>
          <w:b/>
          <w:sz w:val="20"/>
          <w:szCs w:val="20"/>
        </w:rPr>
        <w:t xml:space="preserve">Svetlana Jakimovska: </w:t>
      </w:r>
      <w:r>
        <w:rPr>
          <w:sz w:val="20"/>
          <w:szCs w:val="20"/>
        </w:rPr>
        <w:t>Ima zbor gospodinot Sulejman Ru{iti.</w:t>
      </w:r>
    </w:p>
    <w:p>
      <w:pPr>
        <w:pStyle w:val="Normal"/>
        <w:spacing w:before="60" w:after="0"/>
        <w:jc w:val="both"/>
        <w:rPr/>
      </w:pPr>
      <w:r>
        <w:rPr>
          <w:b/>
          <w:sz w:val="20"/>
          <w:szCs w:val="20"/>
        </w:rPr>
        <w:t>Sulejman Ru{iti:</w:t>
      </w:r>
      <w:r>
        <w:rPr>
          <w:sz w:val="20"/>
          <w:szCs w:val="20"/>
        </w:rPr>
        <w:t xml:space="preserve"> Po~ituvana potpretsedatel, po~ituvani kolegi pratenici, po~ituvana moja kole{ke gospo|o Flora. Ne znam zo{to e tema na diskusija denes  na ovaa sednica pra{aweto deka ovoj zakon }e se glasa so Badenter, ili bez nego. Mehanizmot na Badenter, ili kako {to se vr{i vo konsenzualnite demokratiii, ili dvojnoto glasawe se donesuva vo tie dr`avi, multietni~ki dr`avi vo koi etni~kata zaednica koja e malku pomala od drugata etni~ka zaednica donesuva mehanizam za da se za{titi sebesi, kolektivnite svoi prava, od majorizacija za da ne se donese zakon kako ovoj dene{niov so amin, za `al na 18-te pratenici albanci koi se udiraat vo gradi  deka imaat mandat od Albancite  i koi denes ni prodavaat nova magla i velat, deka golem uspeh e deka ovoj zakon }e go doneseme so Badenter, {to dokolku tie }e go prifatat kakov {to e, bez slu`bena upotreba na albanskiot jazik. Zna~i, ve molam,  nitu eden od moite prepora~ani pisateli Orson Vels nema{e da ima vakva razviena fantazija za da proizvede eden argument koj ne e argument kakov {to e ovoj va{iot. </w:t>
      </w:r>
    </w:p>
    <w:p>
      <w:pPr>
        <w:pStyle w:val="Normal"/>
        <w:spacing w:before="60" w:after="0"/>
        <w:jc w:val="both"/>
        <w:rPr>
          <w:sz w:val="20"/>
          <w:szCs w:val="20"/>
        </w:rPr>
      </w:pPr>
      <w:r>
        <w:rPr>
          <w:sz w:val="20"/>
          <w:szCs w:val="20"/>
        </w:rPr>
        <w:t>Po~ituvani moi kolegi od DUI, veruvajte mi, nitu imam najmala potreba, ili  `elba da se zanimavam so posebni imiwa, ili imam najmala `elba da napa|am, ili da ve kritikuvam posebno od ovaa govornica. No, ne mo`e da ne se povikame na se}avaweto, bidejki ova pra{awe  po~na pred 2, 3 nedeli. I ovde pred mene imam edna od izjavite, prvite na gospodinot Tahir Hani koj e koordinator na prateni~kata grupa na DUI koj veli: albanskiot jazik bez povredi vo Parlamentot. Do kolku sakame da go pro~itame me|u redovi, ili neposredno, toj se soglasuva deka albanskiot jazik e so povredi, so uslovuvawa vo Parlamentot. ]e citiram: "na liderskata sredba  e pokrenato pra{aweto na upotrebata na albanskiot slu`ben jazik vo Sobranieto uredeno so Predlog zakonot za Sobranieto koj }e bide zakon za Parlamentot". Veli najnapred pretsedatelot na  parlamentarnata grupa na DUI gospodinot Tahir Hani. Spored nego zaklu~ocite }e bidat poznati po zavr{uvaweto na rabotite od rabotnata grupa. Liderite donesoa odluki kade treba da se formira rabotna grupa so zastapnicite na ~etirite najrelevantni partii vo Makedonija, pri {to }e se tretira problemot na slu`benata upotreba na albanskiot jazik vo Parlamentot. Ovaa grupa }e gi utvrdi site na~ini na upotrebata na albanskiot jazik vo Parlamentot.</w:t>
      </w:r>
    </w:p>
    <w:p>
      <w:pPr>
        <w:pStyle w:val="Normal"/>
        <w:spacing w:before="60" w:after="0"/>
        <w:jc w:val="both"/>
        <w:rPr>
          <w:sz w:val="20"/>
          <w:szCs w:val="20"/>
        </w:rPr>
      </w:pPr>
      <w:r>
        <w:rPr>
          <w:sz w:val="20"/>
          <w:szCs w:val="20"/>
        </w:rPr>
        <w:t xml:space="preserve">I poslednata re~enica koja ako bev seu{te re`iser, do kolku tretirav silni filmovi i teatarski bi im dodal eden tonski efekt i edna muzika na Isa Politin od 2 noemvri, nema da ima nitu eden propust vo seto toa. Po~ituvani gospoda, nema da ima nitu eden propust podrazbira deka denes vo ovoj Predlog zakon  na koj predlaga~ i potpisnik e gospo|a Silvana Boneva i predlaga~ na ovoj zakon e i gospodinot Tahir Hani so svojot potpis podrazbira deka site ovie pra{awa koi sami ste gi proiznele }e bidat  del vgradeni vo ovoj zakon. I sega zo{to ovoj zakon }e se donese so Badenter. No, i bez Badenter vie }e glasate za. Zo{to treba Badenter i u{te edna{ da doka`ete deka }e go glasate ovoj zakon. Badenter se bara koga vie ste odlu~ile da glasate protiv toj zakon. Sega vie seu{te ne ste se proiznele. </w:t>
      </w:r>
    </w:p>
    <w:p>
      <w:pPr>
        <w:pStyle w:val="Normal"/>
        <w:spacing w:before="60" w:after="0"/>
        <w:jc w:val="both"/>
        <w:rPr>
          <w:sz w:val="20"/>
          <w:szCs w:val="20"/>
        </w:rPr>
      </w:pPr>
      <w:r>
        <w:rPr>
          <w:sz w:val="20"/>
          <w:szCs w:val="20"/>
        </w:rPr>
        <w:t>Jas so najdobra `elba, bratska, prijatelska, drugarska }e re~am ma`i, prijateli dali ste se konsultirale so pretsedatelot na va{ata partija, vie imavte drugi stavovi. Pobarajte go na telefon i ka`ete mu deka Predlogot na zakonot nema nikakvi izmeni od liderskata sredba i pra{ajte go kako da glasame. Pobaravme so Badinter, ima mo`nost da glasame protiv, dali da glasame protiv, zatoa {to }e ve ukori zo{to dokumentaciite se samo na makedonski jazik, kako {to re~e na liderskata sredba.</w:t>
      </w:r>
    </w:p>
    <w:p>
      <w:pPr>
        <w:pStyle w:val="Normal"/>
        <w:spacing w:before="60" w:after="0"/>
        <w:jc w:val="both"/>
        <w:rPr>
          <w:sz w:val="20"/>
          <w:szCs w:val="20"/>
        </w:rPr>
      </w:pPr>
      <w:r>
        <w:rPr>
          <w:sz w:val="20"/>
          <w:szCs w:val="20"/>
        </w:rPr>
        <w:t>Po~ituvani, mislam deka treba da bideme mnogu poseriozni, da imame mnogu poseriozen pristap i na krajot na krai{tata ~esno e namesto da ni ka`uvate po hodnici tajno, kako vo sceni koi {to se od minatoto vreme deka nie od Nova Demokratija koi sme pet pratenici bidete odlu~ni za ova pra{awe i na krajot da re{ite zakonot da go glasame so Badinter. Da, }e glasame za, no toa e golem uspeh bidej}i }e go glasame so Badinter. Kade ima logika vo ova?</w:t>
      </w:r>
    </w:p>
    <w:p>
      <w:pPr>
        <w:pStyle w:val="Normal"/>
        <w:spacing w:before="60" w:after="0"/>
        <w:jc w:val="both"/>
        <w:rPr>
          <w:sz w:val="20"/>
          <w:szCs w:val="20"/>
        </w:rPr>
      </w:pPr>
      <w:r>
        <w:rPr>
          <w:sz w:val="20"/>
          <w:szCs w:val="20"/>
        </w:rPr>
        <w:t>Po~ituvani, so ova se pravi golema stega, {to vi izgleda simpati~na za da se oslobodite od javnosta. Se obezli~uva i Badinter za koj i site nie, no i pratenicite pred ovoj parlamentaren sostav dale svoja energija. Sme anga`irale i kako dr`ava eksperti od stranski dr`avi, gospodinot Badinter koj e nun na ovoj mehanizam za da dojdeme do eden mehanizam za da funkcionira ovaa na{a dr`ava so multietni~ko op{testvo, bogata dr`ava so kulturni razliki za koi site zaedno treba da se anga`irame da gi so~uvame i neguvame ovie kulturni razliki. Dr`ava koja site nie zaedno, nezavisno dali sme Albanci, Makedonci, Romi, ili drugi etni~ki zaednici treba da se gri`ime maksimalno ovaa kulturna razlika da ja prodademe kako evropizacija. Nie {to pravime? Nie donesuvame zakoni so najdobra `elba nekade da se popre~i, da ne se po~ituva Ustavot i sega, se izvinuvam, no dokolku nekoj ne mo`e da go pro~ita neposredno, direktno Ustavot, ne znam kako da go obrazlo`am poinaku...</w:t>
      </w:r>
    </w:p>
    <w:p>
      <w:pPr>
        <w:pStyle w:val="Normal"/>
        <w:spacing w:before="60" w:after="0"/>
        <w:jc w:val="both"/>
        <w:rPr>
          <w:sz w:val="20"/>
          <w:szCs w:val="20"/>
        </w:rPr>
      </w:pPr>
      <w:r>
        <w:rPr>
          <w:sz w:val="20"/>
          <w:szCs w:val="20"/>
        </w:rPr>
        <w:t>(zboruva na makedonski jazik)</w:t>
      </w:r>
    </w:p>
    <w:p>
      <w:pPr>
        <w:pStyle w:val="Normal"/>
        <w:spacing w:before="60" w:after="0"/>
        <w:jc w:val="both"/>
        <w:rPr>
          <w:sz w:val="20"/>
          <w:szCs w:val="20"/>
        </w:rPr>
      </w:pPr>
      <w:r>
        <w:rPr>
          <w:sz w:val="20"/>
          <w:szCs w:val="20"/>
        </w:rPr>
        <w:t>Na Makedonija i na nejzinite me|unarodni odnosi slu`ben jazik e makedonskiot jazik i negovoto kirilsko pismo.</w:t>
      </w:r>
    </w:p>
    <w:p>
      <w:pPr>
        <w:pStyle w:val="Normal"/>
        <w:spacing w:before="60" w:after="0"/>
        <w:jc w:val="both"/>
        <w:rPr>
          <w:sz w:val="20"/>
          <w:szCs w:val="20"/>
        </w:rPr>
      </w:pPr>
      <w:r>
        <w:rPr>
          <w:sz w:val="20"/>
          <w:szCs w:val="20"/>
        </w:rPr>
        <w:t>Drug jazik {to go zboruvaat najmalku 20% od gra|anite isto taka, isto taka e slu`ben jazik i negovoto pismo, kako {to e opredeleno so ovoj ~len.</w:t>
      </w:r>
    </w:p>
    <w:p>
      <w:pPr>
        <w:pStyle w:val="Normal"/>
        <w:spacing w:before="60" w:after="0"/>
        <w:jc w:val="both"/>
        <w:rPr>
          <w:sz w:val="20"/>
          <w:szCs w:val="20"/>
        </w:rPr>
      </w:pPr>
      <w:r>
        <w:rPr>
          <w:sz w:val="20"/>
          <w:szCs w:val="20"/>
        </w:rPr>
        <w:t>Ve molam "isto taka" {to podrazbira?</w:t>
      </w:r>
    </w:p>
    <w:p>
      <w:pPr>
        <w:pStyle w:val="Normal"/>
        <w:spacing w:before="60" w:after="0"/>
        <w:jc w:val="both"/>
        <w:rPr>
          <w:sz w:val="20"/>
          <w:szCs w:val="20"/>
        </w:rPr>
      </w:pPr>
      <w:r>
        <w:rPr>
          <w:sz w:val="20"/>
          <w:szCs w:val="20"/>
        </w:rPr>
        <w:t>(zboruva na albanski jazik) {to podrazbira ova. Ova go razbiram kolku {to mo`am da go svatam i kolku {to imam soznanija za makedonskiot, isto taka vo albanskiot jazik jas go razbiram "isto taka", ili angliski "est uel".</w:t>
      </w:r>
    </w:p>
    <w:p>
      <w:pPr>
        <w:pStyle w:val="Normal"/>
        <w:spacing w:before="60" w:after="0"/>
        <w:jc w:val="both"/>
        <w:rPr>
          <w:sz w:val="20"/>
          <w:szCs w:val="20"/>
        </w:rPr>
      </w:pPr>
      <w:r>
        <w:rPr>
          <w:sz w:val="20"/>
          <w:szCs w:val="20"/>
        </w:rPr>
        <w:t>Po~ituvani pratenici, ne mo`e sekoj od nas da pravi analizi i kako go sva}a edniot uslov, kako go sva}a drugiot. Ova e sosema jasno.</w:t>
      </w:r>
    </w:p>
    <w:p>
      <w:pPr>
        <w:pStyle w:val="Normal"/>
        <w:spacing w:before="60" w:after="0"/>
        <w:jc w:val="both"/>
        <w:rPr/>
      </w:pPr>
      <w:r>
        <w:rPr>
          <w:sz w:val="20"/>
          <w:szCs w:val="20"/>
        </w:rPr>
        <w:t>Druga rabota e toa deka zakonot koj se donese za edna no}, na koj mu se dade edno dolgo ime, da ne odzemam vreme, ne sakam da go spomenam, koj ne e zakon za slu`bena upotreba na albanskiot jazik, kako {to go slu{navme od vestite od nekolku pretstavnici na DUI, tuku e zakon koj ima dolgo ime, koj voop{to ne ja ureduva slu`benata upotreba na albanskiot jazik. Samo za interna upotreba. ]e prodol`ime na va{eto ime, kade {to sedite i Sadije</w:t>
      </w:r>
      <w:r>
        <w:rPr>
          <w:b/>
          <w:sz w:val="20"/>
          <w:szCs w:val="20"/>
        </w:rPr>
        <w:t xml:space="preserve"> </w:t>
      </w:r>
      <w:r>
        <w:rPr>
          <w:sz w:val="20"/>
          <w:szCs w:val="20"/>
        </w:rPr>
        <w:t>i Tahir, pro~itajte gi imiwata, tie vi se na kirilsko ne vi se vo latinska azbuka koja e albanska azbuka. Ottuka po~nuva se.</w:t>
      </w:r>
    </w:p>
    <w:p>
      <w:pPr>
        <w:pStyle w:val="Normal"/>
        <w:spacing w:before="60" w:after="0"/>
        <w:jc w:val="both"/>
        <w:rPr>
          <w:sz w:val="20"/>
          <w:szCs w:val="20"/>
        </w:rPr>
      </w:pPr>
      <w:r>
        <w:rPr>
          <w:sz w:val="20"/>
          <w:szCs w:val="20"/>
        </w:rPr>
        <w:t>Nakratka sakam da prosledam edna poraka i na politi~kite partii koi svojata osnova ja imaat od etni~kata makedonska pripadnost.</w:t>
      </w:r>
    </w:p>
    <w:p>
      <w:pPr>
        <w:pStyle w:val="Normal"/>
        <w:spacing w:before="60" w:after="0"/>
        <w:jc w:val="both"/>
        <w:rPr>
          <w:sz w:val="20"/>
          <w:szCs w:val="20"/>
        </w:rPr>
      </w:pPr>
      <w:r>
        <w:rPr>
          <w:sz w:val="20"/>
          <w:szCs w:val="20"/>
        </w:rPr>
        <w:t>(zboruva na makedonski jazik)</w:t>
      </w:r>
    </w:p>
    <w:p>
      <w:pPr>
        <w:pStyle w:val="Normal"/>
        <w:spacing w:before="60" w:after="0"/>
        <w:jc w:val="both"/>
        <w:rPr>
          <w:sz w:val="20"/>
          <w:szCs w:val="20"/>
        </w:rPr>
      </w:pPr>
      <w:r>
        <w:rPr>
          <w:sz w:val="20"/>
          <w:szCs w:val="20"/>
        </w:rPr>
        <w:t>Gra|anite na Republika Makedonija }e imaat mo`nost od 1 januari da izleguvaat vo Evropa, toj {to }e ima ekonomska mo}. I tamu }e gledaat i vo Brisel kade {to nie pretendirame da odime site ~lenki na Evropskata unija na site nivni jazici pi{uva i na toj jazik. Jas ne razbiram {to e ovaa fobija nie vo sekoja zapirka da si gledame ne{to. Moite kom{ii \or|i i Mile odli~no zboruvaat albanski, dodu{e zboruvaat na gostivarski dijalekt, ama zboruvaat albanski i isto taka jas zboruvam makedonski. Ama ovaa fobija vo sekoja zapirka, nie samite gi la`eme na{ite gra|ani. Nie na gra|anite ne im poka`uvame kakva e realnata Evropa. Taa Evropa e na diversiteti na razli~nosti kade {to se neguvaat kulturata, jazikot, kade {to se po~ituvaat drugite. Nie sakame da gi nosime gra|anite na Makedonija vo Evropa, ama taa Evropa da bide od 12 vek. Ne mo`e taka. Blagodaram.</w:t>
      </w:r>
    </w:p>
    <w:p>
      <w:pPr>
        <w:pStyle w:val="Normal"/>
        <w:spacing w:before="60" w:after="0"/>
        <w:jc w:val="both"/>
        <w:rPr/>
      </w:pPr>
      <w:r>
        <w:rPr>
          <w:b/>
          <w:sz w:val="20"/>
          <w:szCs w:val="20"/>
        </w:rPr>
        <w:t xml:space="preserve">Svetlana Jakimovska: </w:t>
      </w:r>
      <w:r>
        <w:rPr>
          <w:sz w:val="20"/>
          <w:szCs w:val="20"/>
        </w:rPr>
        <w:t>Blagodaram i jas.</w:t>
      </w:r>
    </w:p>
    <w:p>
      <w:pPr>
        <w:pStyle w:val="Normal"/>
        <w:spacing w:before="60" w:after="0"/>
        <w:jc w:val="both"/>
        <w:rPr>
          <w:sz w:val="20"/>
          <w:szCs w:val="20"/>
        </w:rPr>
      </w:pPr>
      <w:r>
        <w:rPr>
          <w:sz w:val="20"/>
          <w:szCs w:val="20"/>
        </w:rPr>
        <w:t>Za replika e prijaven gospodinot Tahir Hani, povelete.</w:t>
      </w:r>
    </w:p>
    <w:p>
      <w:pPr>
        <w:pStyle w:val="Normal"/>
        <w:spacing w:before="60" w:after="0"/>
        <w:jc w:val="both"/>
        <w:rPr/>
      </w:pPr>
      <w:r>
        <w:rPr>
          <w:b/>
          <w:sz w:val="20"/>
          <w:szCs w:val="20"/>
        </w:rPr>
        <w:t xml:space="preserve">Tahir Hani: </w:t>
      </w:r>
      <w:r>
        <w:rPr>
          <w:sz w:val="20"/>
          <w:szCs w:val="20"/>
        </w:rPr>
        <w:t>Blagodaram po~ituvana potpretsedatelke, po~ituvani pratenici,</w:t>
      </w:r>
    </w:p>
    <w:p>
      <w:pPr>
        <w:pStyle w:val="Normal"/>
        <w:spacing w:before="60" w:after="0"/>
        <w:jc w:val="both"/>
        <w:rPr>
          <w:sz w:val="20"/>
          <w:szCs w:val="20"/>
        </w:rPr>
      </w:pPr>
      <w:r>
        <w:rPr>
          <w:sz w:val="20"/>
          <w:szCs w:val="20"/>
        </w:rPr>
        <w:t>Se pojavuvam vo ovaa replika upatena na pratenikot Sulejman Ru{ite ~len na Nova demokratija so konstatacija deka jas kako koordinator na prateni~kata grupa u~estvuvav vo celata faza na izgotvuvawe na zakonot za Sobranieto i site koordinatori na prateni~kite grupi gi dadoa svoite zabele{ki i sugestii i nivniot anga`man za da imame podobar zakon.</w:t>
      </w:r>
    </w:p>
    <w:p>
      <w:pPr>
        <w:pStyle w:val="Normal"/>
        <w:spacing w:before="60" w:after="0"/>
        <w:jc w:val="both"/>
        <w:rPr>
          <w:sz w:val="20"/>
          <w:szCs w:val="20"/>
        </w:rPr>
      </w:pPr>
      <w:r>
        <w:rPr>
          <w:sz w:val="20"/>
          <w:szCs w:val="20"/>
        </w:rPr>
        <w:t>Vo ovaa nasoka {to se odnesuva na oficijalnata upotreba na albanskiot jazik vo Sobranieto vo nekolku fazi imavme zaedni~ki stavovi no go imame ovoj rezultat {to go imame.</w:t>
      </w:r>
    </w:p>
    <w:p>
      <w:pPr>
        <w:pStyle w:val="Normal"/>
        <w:spacing w:before="60" w:after="0"/>
        <w:jc w:val="both"/>
        <w:rPr>
          <w:sz w:val="20"/>
          <w:szCs w:val="20"/>
        </w:rPr>
      </w:pPr>
      <w:r>
        <w:rPr>
          <w:sz w:val="20"/>
          <w:szCs w:val="20"/>
        </w:rPr>
        <w:t>Po~ituvan gospodin pretsedatel, vie znaete deka na 8 juli 2009 godina bevme vo Ohrid i dvajcata pratenici, tvoi kolegi u~estvuvaa vo Ohrid i vo toj slu~aj vo zaklu~ocite vo Ohrid koga se diskutira{e kako }e funkcionira parlamentarniot institut dvajcata va{i pratenici se sprotivstavija na mojot stav parlamentarniot institut da ima dvojazi~na funkcionalnost. Ova e zabele`ano vo zapisnikot. Toa e zabele`ano i vo zaklu~okot, pa ve molam, jas }e vi go poka`am dokumentot i }e go imate...</w:t>
      </w:r>
    </w:p>
    <w:p>
      <w:pPr>
        <w:pStyle w:val="Normal"/>
        <w:spacing w:before="60" w:after="0"/>
        <w:jc w:val="both"/>
        <w:rPr>
          <w:sz w:val="20"/>
          <w:szCs w:val="20"/>
        </w:rPr>
      </w:pPr>
      <w:r>
        <w:rPr>
          <w:sz w:val="20"/>
          <w:szCs w:val="20"/>
        </w:rPr>
        <w:t>(reakcija na pratenicite od mesto)</w:t>
      </w:r>
    </w:p>
    <w:p>
      <w:pPr>
        <w:pStyle w:val="Normal"/>
        <w:spacing w:before="60" w:after="0"/>
        <w:jc w:val="both"/>
        <w:rPr>
          <w:sz w:val="20"/>
          <w:szCs w:val="20"/>
        </w:rPr>
      </w:pPr>
      <w:r>
        <w:rPr>
          <w:sz w:val="20"/>
          <w:szCs w:val="20"/>
        </w:rPr>
        <w:t>Ako jas ne ja zboruvam vistinata }e go imame dokumentot vo koj se zabele`uva deka samo koordinatorot na prateni~kata grupa Tahir Hani i Sadije Iljazi bile za taa zabele{ka.</w:t>
      </w:r>
    </w:p>
    <w:p>
      <w:pPr>
        <w:pStyle w:val="Normal"/>
        <w:spacing w:before="60" w:after="0"/>
        <w:jc w:val="both"/>
        <w:rPr>
          <w:sz w:val="20"/>
          <w:szCs w:val="20"/>
        </w:rPr>
      </w:pPr>
      <w:r>
        <w:rPr>
          <w:sz w:val="20"/>
          <w:szCs w:val="20"/>
        </w:rPr>
        <w:t>Jas zboruvam, jas go iska`uvam moeto mislewe.</w:t>
      </w:r>
    </w:p>
    <w:p>
      <w:pPr>
        <w:pStyle w:val="Normal"/>
        <w:spacing w:before="60" w:after="0"/>
        <w:jc w:val="both"/>
        <w:rPr>
          <w:sz w:val="20"/>
          <w:szCs w:val="20"/>
        </w:rPr>
      </w:pPr>
      <w:r>
        <w:rPr>
          <w:sz w:val="20"/>
          <w:szCs w:val="20"/>
        </w:rPr>
        <w:t>Vtoro, }e zboruvam i ne{to drugo.</w:t>
      </w:r>
    </w:p>
    <w:p>
      <w:pPr>
        <w:pStyle w:val="Normal"/>
        <w:spacing w:before="60" w:after="0"/>
        <w:jc w:val="both"/>
        <w:rPr>
          <w:sz w:val="20"/>
          <w:szCs w:val="20"/>
        </w:rPr>
      </w:pPr>
      <w:r>
        <w:rPr>
          <w:sz w:val="20"/>
          <w:szCs w:val="20"/>
        </w:rPr>
        <w:t>Tuka pred mene go imam Delovnikot na Sobranieto na Republika Makedonija koga gospodin Besim Dogani be{e potpretsedatel so broj 070/1 od 6.7.2007 godina sigurno deka Delovnikot na Sobranieto, na Parlamentot vie go donesovte na dneven red, no ne znam koj be{e toga{ potpretsedatel na Parlamentot, jas ne sum bil potpretsedatel na Parlamentot. Zboruvame za sodejstvuvawe, za dokument koj e na raspolagawe, dostaven e vo Arhivata na Sobranieto na Republika Makedonija, go ka`av i arhivskiot broj i datumot na donesuvaweto.</w:t>
      </w:r>
    </w:p>
    <w:p>
      <w:pPr>
        <w:pStyle w:val="Normal"/>
        <w:spacing w:before="60" w:after="0"/>
        <w:jc w:val="both"/>
        <w:rPr>
          <w:sz w:val="20"/>
          <w:szCs w:val="20"/>
        </w:rPr>
      </w:pPr>
      <w:r>
        <w:rPr>
          <w:sz w:val="20"/>
          <w:szCs w:val="20"/>
        </w:rPr>
        <w:t>Ne sum protiv toa, nie zaedno da se anga`irame albanskiot jazik da ima poadekvatna upotreba vo soglasnost so Ustavot, no da ne se obvinuvame so obvinenija koi ne dr`at.</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Zbor za kontra replika ima gospodinot Sulejman Ru{iti, povelete.</w:t>
      </w:r>
    </w:p>
    <w:p>
      <w:pPr>
        <w:pStyle w:val="Normal"/>
        <w:spacing w:before="60" w:after="0"/>
        <w:jc w:val="both"/>
        <w:rPr/>
      </w:pPr>
      <w:r>
        <w:rPr>
          <w:b/>
          <w:sz w:val="20"/>
          <w:szCs w:val="20"/>
        </w:rPr>
        <w:t xml:space="preserve">Sulejman Ru{iti: </w:t>
      </w:r>
      <w:r>
        <w:rPr>
          <w:sz w:val="20"/>
          <w:szCs w:val="20"/>
        </w:rPr>
        <w:t>Ima edna albanska mudra izreka koja veli: "Sramot go izel so leb, pa i sramot go izede bez leb". I vie koi }e go glasate ovoj zakon koj ne ja ureduva slu`benata upotreba na albanskiot jazik vo Sobranieto kade se rasprava, vo debatata klu~no sredstvo e zboruvaweto, govorot, nitu edno obrazlo`enie ne go obrazlo`uva kriminalot koj go pravite. Iskreno vi velam kako na brat popusto se trudi{ da se povika{ na minatoto. Ova {to go pravite deneska ne mo`e da se opravda so ni{to. Ednostavno }e bideme vo istata situacija, ednostavno }e dojde drug parlament koga }e bideme blisku do Evropskata unija, koga }e stavat pojaki bexmarkovi i posebno vo ovaa sala }e se re{ava ova pra{awe. No i pokraj toa popusto sozdavame nepotrebni situacii sebe si i na gra|anite. Ne{tata koi treba da gi re{ime doblesno ne gi re{avame. Jas ne znam kakov dogovor ste napravile. Ako imate dogovor da go glasate ovoj zakon, sramen zakon za vas, za site nas, za nekoj policaec koj }e go vrabotite, tie policajci se isto taka regulirani so Ohridskiot ramkoven dogovor koj se veli sovet na zastapenost.</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Proceduralno bara zbor gospodinot Tahir Hani, povelete.</w:t>
      </w:r>
    </w:p>
    <w:p>
      <w:pPr>
        <w:pStyle w:val="Normal"/>
        <w:spacing w:before="60" w:after="0"/>
        <w:jc w:val="both"/>
        <w:rPr/>
      </w:pPr>
      <w:r>
        <w:rPr>
          <w:b/>
          <w:sz w:val="20"/>
          <w:szCs w:val="20"/>
        </w:rPr>
        <w:t>Tahir Hani:</w:t>
      </w:r>
      <w:r>
        <w:rPr>
          <w:sz w:val="20"/>
          <w:szCs w:val="20"/>
        </w:rPr>
        <w:t xml:space="preserve"> Vo ovoj moment }e reagiram proceduralno i da ve potsetam po~ituvana potpretsedatelke na Parlamentot deka od koordinacijata na parlamentarnite grupi na redovnite sredbi {to nie go odr`uvame vo ponedelnik ne ni pre~i replikata na istata politi~ka partija, no dogovorot e pratenikot na istata partija da ne replicira na pratenikot.</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Proceduralno ima zbor gospo|a Flora Kadriu, povelete.</w:t>
      </w:r>
    </w:p>
    <w:p>
      <w:pPr>
        <w:pStyle w:val="Normal"/>
        <w:spacing w:before="60" w:after="0"/>
        <w:jc w:val="both"/>
        <w:rPr/>
      </w:pPr>
      <w:r>
        <w:rPr>
          <w:b/>
          <w:sz w:val="20"/>
          <w:szCs w:val="20"/>
        </w:rPr>
        <w:t xml:space="preserve">Flora Kadriu: </w:t>
      </w:r>
      <w:r>
        <w:rPr>
          <w:sz w:val="20"/>
          <w:szCs w:val="20"/>
        </w:rPr>
        <w:t>Prvo, ne znam kolku ne e utvrdeno so Delovnik da ospori{ nekoj pratenik, dali ti e kolega ili ima sprotivno mislewe i }e ka`e{ vo ovoj moment jas }e ja iskoristam mo`nosta na gospodinot Sulejman Ru{iti da mu ka`am deka e sosema vistina koga zboruvav za Badinterovoto na~elo koga mi se obra}a mene, no jas go razbiram. Kade treba da se upotrebi istiot. Zna~i, negovata diskusija treba da bide pove}e naso~ena kon DUI, zatoa {to vo su{tina vie po se izgleda ne razbirate koga treba da se upotrebi Badinter. No, bez ogled na ova sega }e re~am deka koga zboruvame za Evropa i za integracii vo evroatlanskite integracii, vo NATO i vo Evropskata unija, sigurno deka ne mo`eme da odime nitu so nepragmati~nite deklaracii kako {to bea izjavite na gospo|a Liljana Popovska koi ne vratija vo godinite 86/87.</w:t>
      </w:r>
    </w:p>
    <w:p>
      <w:pPr>
        <w:pStyle w:val="Normal"/>
        <w:spacing w:before="60" w:after="0"/>
        <w:jc w:val="both"/>
        <w:rPr>
          <w:sz w:val="20"/>
          <w:szCs w:val="20"/>
        </w:rPr>
      </w:pPr>
      <w:r>
        <w:rPr>
          <w:sz w:val="20"/>
          <w:szCs w:val="20"/>
        </w:rPr>
        <w:t>Vo odnos na gospodinot Hani za sredbata, na konferencijata, kako sakate nare~ete ja, vo Ohrid za funkcioniraweto na parlamentarniot institut e sram. Velam golem sram da se ka`uvaat nevistini. Pobaravme funkcionirawe na istitutot, no institutot prethodno ne go sfativte, ne go sfativte pra{aweto na institutot. Prethodno be{e odlu~eno dokumentite, informaciite, izve{taite, sekoj dokument pratenicite da go imaat i na makedonski i na albanski jazik, zatoa {to kako {to rekov jas vie treba{e da nastojuvate da imame funkcionirawe na Sobranieto na dvojazi~en na~in, a ne na institutot, zatoa {to institutot po avtomatizam za toa {to im ovozmo`uva site materijali da gi imame na na{ jazik toj ve}e funkcionira na takov na~in. Zna~i, tuka e problemot. Toa {to vi go rekov, vi rekov deka treba da donesete zakoni koi }e bidat od interes na Albanskiot narod bidej}i vie ste izglasani od istiot. Jas neophodno treba da ve potsetam deka za zakonot za Sobranieto ako ne bea zabele{kite na Nova Demokratija za vrabotuvawe vo site nivoa na kadarot vie, DUI bevte vo dlabok son. Vie go zaboravivte pra{aweto na vrabotuvawata vo Sobranieto na Republika Makedonija tokmu vrz osnova na proporcionalnata zastapenost i pravi~na spored Ohridskiot ramkoven dogovor, taka kako {to bea i zabele{kite za Sobraniskiot kanal za emituvawe na emisii i na albanski jazik. Ovie bea zabele{kite na Nova demokratija, no istite se prifatija, a najsu{testvenata zabele{ka za upotrebata na albanskiot jazik vie toa ne go poddr`avte.</w:t>
      </w:r>
    </w:p>
    <w:p>
      <w:pPr>
        <w:pStyle w:val="Normal"/>
        <w:spacing w:before="60" w:after="0"/>
        <w:jc w:val="both"/>
        <w:rPr>
          <w:sz w:val="20"/>
          <w:szCs w:val="20"/>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Ne gledam nikakva proceduralna zabele{ka vie koi {to go iskoristivte ova pravo za proceduralna zabele{ka, me|utoa jas veruvam deka go smenivte stavot zatoa {to gospodinot Tahir Hani mene me predupredi. Jas }e ve pra{av vas dali ste za proceduralna zabele{ka, ili replika a replika sigurno deka nemavte pravo.</w:t>
      </w:r>
    </w:p>
    <w:p>
      <w:pPr>
        <w:pStyle w:val="Normal"/>
        <w:spacing w:before="60" w:after="0"/>
        <w:jc w:val="both"/>
        <w:rPr>
          <w:sz w:val="20"/>
          <w:szCs w:val="20"/>
        </w:rPr>
      </w:pPr>
      <w:r>
        <w:rPr>
          <w:sz w:val="20"/>
          <w:szCs w:val="20"/>
        </w:rPr>
        <w:t>Bi gi zamolila site pratenici pravoto na proceduralna intervencija odnosno na koordinatorite da ne go zloupotrebuvaat vo ponatamo{nata rasprava.</w:t>
      </w:r>
    </w:p>
    <w:p>
      <w:pPr>
        <w:pStyle w:val="Normal"/>
        <w:spacing w:before="60" w:after="0"/>
        <w:jc w:val="both"/>
        <w:rPr>
          <w:sz w:val="20"/>
          <w:szCs w:val="20"/>
        </w:rPr>
      </w:pPr>
      <w:r>
        <w:rPr>
          <w:sz w:val="20"/>
          <w:szCs w:val="20"/>
        </w:rPr>
        <w:t>Proceduralno bara zbor gospodinot Tahir Hani, povelete.</w:t>
      </w:r>
    </w:p>
    <w:p>
      <w:pPr>
        <w:pStyle w:val="Normal"/>
        <w:spacing w:before="60" w:after="0"/>
        <w:jc w:val="both"/>
        <w:rPr/>
      </w:pPr>
      <w:r>
        <w:rPr>
          <w:b/>
          <w:sz w:val="20"/>
          <w:szCs w:val="20"/>
        </w:rPr>
        <w:t xml:space="preserve">Tahir Hani: </w:t>
      </w:r>
      <w:r>
        <w:rPr>
          <w:sz w:val="20"/>
          <w:szCs w:val="20"/>
        </w:rPr>
        <w:t>Blagodaram po~ituvana potpretsedtel.</w:t>
      </w:r>
    </w:p>
    <w:p>
      <w:pPr>
        <w:pStyle w:val="Normal"/>
        <w:spacing w:before="60" w:after="0"/>
        <w:jc w:val="both"/>
        <w:rPr>
          <w:sz w:val="20"/>
          <w:szCs w:val="20"/>
        </w:rPr>
      </w:pPr>
      <w:r>
        <w:rPr>
          <w:sz w:val="20"/>
          <w:szCs w:val="20"/>
        </w:rPr>
        <w:t>Jas reagirav bidej}i fakti~ki prethodno treba{e da se znae deka nemaat pravo na proceduralno.</w:t>
      </w:r>
    </w:p>
    <w:p>
      <w:pPr>
        <w:pStyle w:val="Normal"/>
        <w:spacing w:before="60" w:after="0"/>
        <w:jc w:val="both"/>
        <w:rPr>
          <w:sz w:val="20"/>
          <w:szCs w:val="20"/>
        </w:rPr>
      </w:pPr>
      <w:r>
        <w:rPr>
          <w:sz w:val="20"/>
          <w:szCs w:val="20"/>
        </w:rPr>
        <w:t>Vtoro, sakam da uka`am na gospo|ata Flora Kadriu da se obrati zapoznavaj}i ja deka ako jas ne poseduvam dva dokumenti, to~no }e se zabele`i toa {to e ka`ano }e baram javno izvinuvawe. ]e gi izvadime dvata dokumenti.</w:t>
      </w:r>
    </w:p>
    <w:p>
      <w:pPr>
        <w:pStyle w:val="Normal"/>
        <w:spacing w:before="60" w:after="0"/>
        <w:jc w:val="both"/>
        <w:rPr>
          <w:sz w:val="20"/>
          <w:szCs w:val="20"/>
        </w:rPr>
      </w:pPr>
      <w:r>
        <w:rPr>
          <w:sz w:val="20"/>
          <w:szCs w:val="20"/>
        </w:rPr>
        <w:t>[to se odnesuva na toa {to ne bi rekle za adekvatnoto proporcionalno vrabotuvawe, isto taka postojat podatoci vo dokumentacijata. Toga{ }e gledame kade e va{ata zabele{ka za proporcionalnata zastapenost. Postojat i zapisnicite na koordinaciite na parlamentarnite grupi kade {to naglasivme deka amandmanot za pravi~na zastapenost e prifaten od strana na DUI i vo toj slu~aj vie reagiravte. Zo{to go potenciravte ova pra{awe vo vrska so pretsedtelot Trajko Veqanoski.</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Proceduralno za zbor se javi gospo|a Silvana Boneva, povelete.</w:t>
      </w:r>
    </w:p>
    <w:p>
      <w:pPr>
        <w:pStyle w:val="Normal"/>
        <w:spacing w:before="60" w:after="0"/>
        <w:jc w:val="both"/>
        <w:rPr/>
      </w:pPr>
      <w:r>
        <w:rPr>
          <w:b/>
          <w:sz w:val="20"/>
          <w:szCs w:val="20"/>
        </w:rPr>
        <w:t xml:space="preserve">Silvana Boneva: </w:t>
      </w:r>
      <w:r>
        <w:rPr>
          <w:sz w:val="20"/>
          <w:szCs w:val="20"/>
        </w:rPr>
        <w:t>Blagodaram po~ituvana potpretsedatelke.</w:t>
      </w:r>
    </w:p>
    <w:p>
      <w:pPr>
        <w:pStyle w:val="Normal"/>
        <w:spacing w:before="60" w:after="0"/>
        <w:jc w:val="both"/>
        <w:rPr>
          <w:sz w:val="20"/>
          <w:szCs w:val="20"/>
        </w:rPr>
      </w:pPr>
      <w:r>
        <w:rPr>
          <w:sz w:val="20"/>
          <w:szCs w:val="20"/>
        </w:rPr>
        <w:t>Jas sakam da ve zamolam da go po~ituvate ~lenot 156 stav 1 vo koj {to jasno stoi deka na vtoroto ~itawe na sednica na Sobranieto se vodi pretres samo po onie ~lenovi od Predlogot na zakonot {to se izmeneti so amandmani na rabotnite tela i samo na tie ~lenovi mo`e da se podnesat amandmani.</w:t>
      </w:r>
    </w:p>
    <w:p>
      <w:pPr>
        <w:pStyle w:val="Normal"/>
        <w:spacing w:before="60" w:after="0"/>
        <w:jc w:val="both"/>
        <w:rPr>
          <w:sz w:val="20"/>
          <w:szCs w:val="20"/>
        </w:rPr>
      </w:pPr>
      <w:r>
        <w:rPr>
          <w:sz w:val="20"/>
          <w:szCs w:val="20"/>
        </w:rPr>
        <w:t>Zna~i, mislam deka dene{nata rasprava se pro{iri sosema i otide vo pravec {to ne e soglasno Delovnikot za rabota na Sobranieto. Blagodaram.</w:t>
      </w:r>
    </w:p>
    <w:p>
      <w:pPr>
        <w:pStyle w:val="Normal"/>
        <w:spacing w:before="60" w:after="0"/>
        <w:jc w:val="both"/>
        <w:rPr/>
      </w:pPr>
      <w:r>
        <w:rPr>
          <w:b/>
          <w:sz w:val="20"/>
          <w:szCs w:val="20"/>
        </w:rPr>
        <w:t xml:space="preserve">Svetlana Jakimovska: </w:t>
      </w:r>
      <w:r>
        <w:rPr>
          <w:sz w:val="20"/>
          <w:szCs w:val="20"/>
        </w:rPr>
        <w:t>Blagodaram i jas.</w:t>
      </w:r>
    </w:p>
    <w:p>
      <w:pPr>
        <w:pStyle w:val="Normal"/>
        <w:spacing w:before="60" w:after="0"/>
        <w:jc w:val="both"/>
        <w:rPr>
          <w:sz w:val="20"/>
          <w:szCs w:val="20"/>
        </w:rPr>
      </w:pPr>
      <w:r>
        <w:rPr>
          <w:sz w:val="20"/>
          <w:szCs w:val="20"/>
        </w:rPr>
        <w:t>U{te na po~etokot jas uka`av deka se vodi rasprava, no ne mo`am da gi spre~am pratenicite. Vie ste potpolno vo pravo ona {to go zabele`uvate proceduralno.</w:t>
      </w:r>
    </w:p>
    <w:p>
      <w:pPr>
        <w:pStyle w:val="Normal"/>
        <w:spacing w:before="60" w:after="0"/>
        <w:jc w:val="both"/>
        <w:rPr>
          <w:sz w:val="20"/>
          <w:szCs w:val="20"/>
        </w:rPr>
      </w:pPr>
      <w:r>
        <w:rPr>
          <w:sz w:val="20"/>
          <w:szCs w:val="20"/>
        </w:rPr>
        <w:t>Za replika e prijaven gospodinot Tito Petkovski, povelete.</w:t>
      </w:r>
    </w:p>
    <w:p>
      <w:pPr>
        <w:pStyle w:val="Normal"/>
        <w:spacing w:before="60" w:after="0"/>
        <w:jc w:val="both"/>
        <w:rPr/>
      </w:pPr>
      <w:r>
        <w:rPr>
          <w:b/>
          <w:sz w:val="20"/>
          <w:szCs w:val="20"/>
        </w:rPr>
        <w:t xml:space="preserve">Tito Petkovski: </w:t>
      </w:r>
      <w:r>
        <w:rPr>
          <w:sz w:val="20"/>
          <w:szCs w:val="20"/>
        </w:rPr>
        <w:t>Gospo|o potpretsedatel, po~ituvani kolegi.</w:t>
      </w:r>
    </w:p>
    <w:p>
      <w:pPr>
        <w:pStyle w:val="Normal"/>
        <w:spacing w:before="60" w:after="0"/>
        <w:jc w:val="both"/>
        <w:rPr>
          <w:sz w:val="20"/>
          <w:szCs w:val="20"/>
        </w:rPr>
      </w:pPr>
      <w:r>
        <w:rPr>
          <w:sz w:val="20"/>
          <w:szCs w:val="20"/>
        </w:rPr>
        <w:t>Mislam deka ve}e imame problem so ovoj zakon. Ako be{e uka`uvaweto na lu|eto od Brisel deka ovoj zakon treba da se donese do 15-ti septemvri su{tinata e da se relaksiraat odnosite vo Sobranieto i da se zgolemi kredibilitetot, ugledot na Sobranieto na Republika Makedonija.</w:t>
      </w:r>
    </w:p>
    <w:p>
      <w:pPr>
        <w:pStyle w:val="Normal"/>
        <w:spacing w:before="60" w:after="0"/>
        <w:jc w:val="both"/>
        <w:rPr>
          <w:sz w:val="20"/>
          <w:szCs w:val="20"/>
        </w:rPr>
      </w:pPr>
      <w:r>
        <w:rPr>
          <w:sz w:val="20"/>
          <w:szCs w:val="20"/>
        </w:rPr>
        <w:t>^esto pati, skoro vo site izve{tai ni se uka`uva na nedostatok na kredibilnost na institucii me|u koi naj~esto se audira na Sobranieto.</w:t>
      </w:r>
    </w:p>
    <w:p>
      <w:pPr>
        <w:pStyle w:val="Normal"/>
        <w:spacing w:before="60" w:after="0"/>
        <w:jc w:val="both"/>
        <w:rPr>
          <w:sz w:val="20"/>
          <w:szCs w:val="20"/>
        </w:rPr>
      </w:pPr>
      <w:r>
        <w:rPr>
          <w:sz w:val="20"/>
          <w:szCs w:val="20"/>
        </w:rPr>
        <w:t>Neka i od ~isto marketin{ki pobudi govorime za realnost. Edna politi~ka partija odnosno prateni~kata grupa na edna politi~ka partija go napu{ti Sobranieto.</w:t>
      </w:r>
    </w:p>
    <w:p>
      <w:pPr>
        <w:pStyle w:val="Normal"/>
        <w:spacing w:before="60" w:after="0"/>
        <w:jc w:val="both"/>
        <w:rPr>
          <w:sz w:val="20"/>
          <w:szCs w:val="20"/>
        </w:rPr>
      </w:pPr>
      <w:r>
        <w:rPr>
          <w:sz w:val="20"/>
          <w:szCs w:val="20"/>
        </w:rPr>
        <w:t>Vtora ne znam {to, me|utoa otvoreno govorat deka nema da go po~ituvaat ovoj zakon.</w:t>
      </w:r>
    </w:p>
    <w:p>
      <w:pPr>
        <w:pStyle w:val="Normal"/>
        <w:spacing w:before="60" w:after="0"/>
        <w:jc w:val="both"/>
        <w:rPr>
          <w:sz w:val="20"/>
          <w:szCs w:val="20"/>
        </w:rPr>
      </w:pPr>
      <w:r>
        <w:rPr>
          <w:sz w:val="20"/>
          <w:szCs w:val="20"/>
        </w:rPr>
        <w:t>Istoto go ka`a i treta prateni~ka grupa na treta politi~ka partija. Mislam deka na toj na~in ne ja obezbeduvame su{tinata na ovoj zakon. Zakonot treba da za`ivee, da go prifatime pred se nie pratenicite kako svoe ubeduvawe, a ponatamu i gra|anite. Smislata ne e ovoj zakon da se donese so nadglasuvawe. Ovoj zakon treba da se donese so kompromis. Jas znam deka toa mnogu te{ko odi, od iskustvoto dosega, me|utoa, da storime napori, da se ubedime me|u sebe deka ovoj zakon e dobar, da go prifatime site kako dobar zakon i na taa osnova da pridoneseme za su{tinata na zakonot, da jakne ugledot na Sobranieto i na nas pratenicite.</w:t>
      </w:r>
    </w:p>
    <w:p>
      <w:pPr>
        <w:pStyle w:val="Normal"/>
        <w:spacing w:before="60" w:after="0"/>
        <w:jc w:val="both"/>
        <w:rPr>
          <w:sz w:val="20"/>
          <w:szCs w:val="20"/>
        </w:rPr>
      </w:pPr>
      <w:r>
        <w:rPr>
          <w:sz w:val="20"/>
          <w:szCs w:val="20"/>
        </w:rPr>
        <w:t>Moram da vi ka`am deka slu{aj}i gi ovie repliki, raspravi ovde ni se nametnuva kakov somne` zalo`bata na potpretsedatelot na Vladata koja javno ja iznese, zadol`en za sproveduvawe na Ohridskiot ramkoven dogovor, zakonit koi }e se nosat so Badinterovo mnozinstvo da ne mo`e Ustavniot sud da gi ukine. Mislam deka e toa mnogu opasna rabota. Toa e, eve na samiot start doznavme deka vo ovaa faza }e se nosi ovoj zakon so Badinterovo mnozinstvo. Zna~i li toa poleka podotvorawe na vrata na mo`nost da se promeni i Ustavot spored koi zalo`bi {to se javno izneseni zakonite {to se nosat so Badinterovo mnozinstvo ne smeat da podle`at na ocena na ustavnost od strana na Ustavniot sud. Mislam deka malku e zagado~no. Premnogu ima asocijacii. Premnogu ima slu~ajnosti za da bide tokmu taka.</w:t>
      </w:r>
    </w:p>
    <w:p>
      <w:pPr>
        <w:pStyle w:val="Normal"/>
        <w:spacing w:before="60" w:after="0"/>
        <w:jc w:val="both"/>
        <w:rPr/>
      </w:pPr>
      <w:r>
        <w:rPr>
          <w:sz w:val="20"/>
          <w:szCs w:val="20"/>
        </w:rPr>
        <w:t>Spored toa, sakam da predlo`am, sepak, iako ima{e tolku odlagawa, edno, dve, tri, od utrovo dogovarawe, koordinacii, da napravime napori u{te edna{ vo tekot na utre{niot den da se sostanat, ama site politi~ki partii zastapeni vo Sobranieto, koordinatorite i da napravime napor da gi usoglasime stavovite, da doneseme zakon {to }e ja ima smislata i funkcijata vo Brisel,</w:t>
      </w:r>
      <w:r>
        <w:rPr>
          <w:sz w:val="16"/>
          <w:szCs w:val="16"/>
        </w:rPr>
        <w:t xml:space="preserve"> </w:t>
      </w:r>
      <w:r>
        <w:rPr>
          <w:sz w:val="20"/>
          <w:szCs w:val="20"/>
        </w:rPr>
        <w:t>a</w:t>
      </w:r>
      <w:r>
        <w:rPr>
          <w:sz w:val="16"/>
          <w:szCs w:val="16"/>
        </w:rPr>
        <w:t xml:space="preserve"> </w:t>
      </w:r>
      <w:r>
        <w:rPr>
          <w:sz w:val="20"/>
          <w:szCs w:val="20"/>
        </w:rPr>
        <w:t>toa</w:t>
      </w:r>
      <w:r>
        <w:rPr>
          <w:sz w:val="16"/>
          <w:szCs w:val="16"/>
        </w:rPr>
        <w:t xml:space="preserve"> </w:t>
      </w:r>
      <w:r>
        <w:rPr>
          <w:sz w:val="20"/>
          <w:szCs w:val="20"/>
        </w:rPr>
        <w:t>e</w:t>
      </w:r>
      <w:r>
        <w:rPr>
          <w:sz w:val="16"/>
          <w:szCs w:val="16"/>
        </w:rPr>
        <w:t xml:space="preserve"> </w:t>
      </w:r>
      <w:r>
        <w:rPr>
          <w:sz w:val="20"/>
          <w:szCs w:val="20"/>
        </w:rPr>
        <w:t>pred</w:t>
      </w:r>
      <w:r>
        <w:rPr>
          <w:sz w:val="16"/>
          <w:szCs w:val="16"/>
        </w:rPr>
        <w:t xml:space="preserve"> </w:t>
      </w:r>
      <w:r>
        <w:rPr>
          <w:sz w:val="20"/>
          <w:szCs w:val="20"/>
        </w:rPr>
        <w:t>se</w:t>
      </w:r>
      <w:r>
        <w:rPr>
          <w:sz w:val="16"/>
          <w:szCs w:val="16"/>
        </w:rPr>
        <w:t xml:space="preserve"> </w:t>
      </w:r>
      <w:r>
        <w:rPr>
          <w:sz w:val="20"/>
          <w:szCs w:val="20"/>
        </w:rPr>
        <w:t>za</w:t>
      </w:r>
      <w:r>
        <w:rPr>
          <w:sz w:val="16"/>
          <w:szCs w:val="16"/>
        </w:rPr>
        <w:t xml:space="preserve"> </w:t>
      </w:r>
      <w:r>
        <w:rPr>
          <w:sz w:val="20"/>
          <w:szCs w:val="20"/>
        </w:rPr>
        <w:t>Republika</w:t>
      </w:r>
      <w:r>
        <w:rPr>
          <w:sz w:val="16"/>
          <w:szCs w:val="16"/>
        </w:rPr>
        <w:t xml:space="preserve"> </w:t>
      </w:r>
      <w:r>
        <w:rPr>
          <w:sz w:val="20"/>
          <w:szCs w:val="20"/>
        </w:rPr>
        <w:t>Makedonija. Blagodaram.</w:t>
      </w:r>
    </w:p>
    <w:p>
      <w:pPr>
        <w:pStyle w:val="Normal"/>
        <w:spacing w:before="60" w:after="0"/>
        <w:jc w:val="both"/>
        <w:rPr/>
      </w:pPr>
      <w:r>
        <w:rPr>
          <w:b/>
          <w:sz w:val="20"/>
          <w:szCs w:val="20"/>
        </w:rPr>
        <w:t>Svetlana Jakimovska:</w:t>
      </w:r>
      <w:r>
        <w:rPr>
          <w:sz w:val="20"/>
          <w:szCs w:val="20"/>
        </w:rPr>
        <w:t xml:space="preserve"> Blagodaram i jas.</w:t>
      </w:r>
    </w:p>
    <w:p>
      <w:pPr>
        <w:pStyle w:val="Normal"/>
        <w:spacing w:before="60" w:after="0"/>
        <w:jc w:val="both"/>
        <w:rPr>
          <w:sz w:val="20"/>
          <w:szCs w:val="20"/>
        </w:rPr>
      </w:pPr>
      <w:r>
        <w:rPr>
          <w:sz w:val="20"/>
          <w:szCs w:val="20"/>
        </w:rPr>
        <w:t>Ima zbor gospodinot Dogani Besim, povelete.</w:t>
      </w:r>
    </w:p>
    <w:p>
      <w:pPr>
        <w:pStyle w:val="Normal"/>
        <w:spacing w:before="60" w:after="0"/>
        <w:jc w:val="both"/>
        <w:rPr/>
      </w:pPr>
      <w:r>
        <w:rPr>
          <w:b/>
          <w:sz w:val="20"/>
          <w:szCs w:val="20"/>
        </w:rPr>
        <w:t>Besim Dogani:</w:t>
      </w:r>
      <w:r>
        <w:rPr>
          <w:sz w:val="20"/>
          <w:szCs w:val="20"/>
        </w:rPr>
        <w:t xml:space="preserve"> Blagodaram gospo|o potpretsedatel.</w:t>
      </w:r>
    </w:p>
    <w:p>
      <w:pPr>
        <w:pStyle w:val="Normal"/>
        <w:spacing w:before="60" w:after="0"/>
        <w:jc w:val="both"/>
        <w:rPr>
          <w:sz w:val="20"/>
          <w:szCs w:val="20"/>
        </w:rPr>
      </w:pPr>
      <w:r>
        <w:rPr>
          <w:sz w:val="20"/>
          <w:szCs w:val="20"/>
        </w:rPr>
        <w:t>Po~ituvani pratenici, prvi~no vo mojot govor sakam da uka`am deka u{te veruvam deka Makedonija }e ~ekori napred, }e zapo~ne da razmisluva poinaku, iako se pove}e se pravat gre{ki. U{te edna{ sakam da naglasam za mojata opredelenost kon integraciite vo NATO Evropskata unija zatoa {to toa e `elba na na{ite gra|ani, na na{iot elektorat.</w:t>
      </w:r>
    </w:p>
    <w:p>
      <w:pPr>
        <w:pStyle w:val="Normal"/>
        <w:spacing w:before="60" w:after="0"/>
        <w:jc w:val="both"/>
        <w:rPr>
          <w:sz w:val="20"/>
          <w:szCs w:val="20"/>
        </w:rPr>
      </w:pPr>
      <w:r>
        <w:rPr>
          <w:sz w:val="20"/>
          <w:szCs w:val="20"/>
        </w:rPr>
        <w:t xml:space="preserve">]e ja zadr`am ovaa posvetenost kon evropskite integracii, iako nema da go izglasam ovoj zakon {to vleze vo agendata na Evropskata unija i e eden od uslovite Makedonija da ~ekori napred. Nema da go glasam, bidej}i glasaj}i za ovoj zakon toga{ glasam protiv sebesi i }e glasam soglasno moite ubeduvawa. Bi glasal za mnogu elementarno pra{awe {to go bara mojata partija Nova demokratija. </w:t>
      </w:r>
    </w:p>
    <w:p>
      <w:pPr>
        <w:pStyle w:val="Normal"/>
        <w:spacing w:before="60" w:after="0"/>
        <w:jc w:val="both"/>
        <w:rPr>
          <w:sz w:val="20"/>
          <w:szCs w:val="20"/>
        </w:rPr>
      </w:pPr>
      <w:r>
        <w:rPr>
          <w:sz w:val="20"/>
          <w:szCs w:val="20"/>
        </w:rPr>
        <w:t>Mojata partija Nova demokratija, gospo|i i gospodo ne bara ni{to pove}e otkolku otvorawe na evropskiot pat na Makedonija. Ne bara ni{to pove}e otkolku po~ituvawe na Ustavot i na Ohridskiot dogovor. Mojata partija ne bara ni{to pove}e otkolku edno pravo, osnovno elementarno pravo za upotreba na albanskiot jazik vo Sobranieto na Republika Makedonija i vo sekoj dr`aven organ. Mojata partija ne bara ni{to pove}e otkolku da se ispolni osnovnoto elementarno pravo na gra|anite na Republika Makedonija, na gra|anite Albanci koi sakaat, imaat `elba, zaslu`uvaat da go slu{nat na{iot glas aftenti~no, na{ite govori da gi slu{nat taka kako {to nie gi ka`uvame na maj~iniot albanski jazik. Toa e nivno ustavno pravo.</w:t>
      </w:r>
    </w:p>
    <w:p>
      <w:pPr>
        <w:pStyle w:val="Normal"/>
        <w:spacing w:before="60" w:after="0"/>
        <w:jc w:val="both"/>
        <w:rPr>
          <w:sz w:val="20"/>
          <w:szCs w:val="20"/>
        </w:rPr>
      </w:pPr>
      <w:r>
        <w:rPr>
          <w:sz w:val="20"/>
          <w:szCs w:val="20"/>
        </w:rPr>
        <w:t xml:space="preserve">Po~ituvani pratenici, ~esto pati se zboruva{e deka ovoj zakon treba da se donese so konsenzus. Se naglasi deka treba so konsenzus. Koga }e se ka`e so konsenzus se podrazbira deka ovoj zakon treba da go glasaat site prateni~ki grupi, bilo od pozicijata ili opozicijata. Ovoaj princip se prekr{i i jas ne ~uvstvuvam obvrska da bidam del od konsenzusot, koga konsenzusot go prekr{il nekoj drug. </w:t>
      </w:r>
    </w:p>
    <w:p>
      <w:pPr>
        <w:pStyle w:val="Normal"/>
        <w:spacing w:before="60" w:after="0"/>
        <w:jc w:val="both"/>
        <w:rPr/>
      </w:pPr>
      <w:r>
        <w:rPr>
          <w:sz w:val="20"/>
          <w:szCs w:val="20"/>
        </w:rPr>
        <w:t xml:space="preserve">Po~ituvani dami i gospodo, mene mi pre~at mnogu raboti. No, najmnogu vo vekot vo koj {to `iveeme, a e vek na progresot, vek vo koj {to razvienite narodi koi ~ekorat napred nastojuvaat da osvojuvaat prostranstva, da proizveduvaat poevtina hrana, a nie sme zafateni so fobija, so inaet. Jas ne mo`am da ja razberam `elbata na mojata po~ituvana prateni~ka Silvana Boneva jas da go po~ituvam ~lenot 152 od Delovnikot i da ne zboruvam za albanskiot jazik. </w:t>
      </w:r>
    </w:p>
    <w:p>
      <w:pPr>
        <w:pStyle w:val="Normal"/>
        <w:spacing w:before="60" w:after="0"/>
        <w:jc w:val="both"/>
        <w:rPr>
          <w:sz w:val="20"/>
          <w:szCs w:val="20"/>
        </w:rPr>
      </w:pPr>
      <w:r>
        <w:rPr>
          <w:sz w:val="20"/>
          <w:szCs w:val="20"/>
        </w:rPr>
        <w:t xml:space="preserve">Jas ne mo`am da ja razberam gospo|a Silvana Boneva i mnogu drugi pratenici koi nikako ne sakaat da mislat za albanskiot jazik koga albanskiot jazik e ustavna kategorija, e kategorija na Ramkovniot dogovor i ne i pre~i na gospo|a Silvana Boneva i za nivniot nacionalen razvoj, za nacionalniot identitet i nivniot op{t razvoj. Ne razbiram od kade doa|a toj inaet za albanskiot jazik. </w:t>
      </w:r>
    </w:p>
    <w:p>
      <w:pPr>
        <w:pStyle w:val="Normal"/>
        <w:spacing w:before="60" w:after="0"/>
        <w:jc w:val="both"/>
        <w:rPr/>
      </w:pPr>
      <w:r>
        <w:rPr>
          <w:sz w:val="20"/>
          <w:szCs w:val="20"/>
        </w:rPr>
        <w:t>Ne razbiram zo{to jas treba da bidam ma{ina preveduva~ vo mojot mozok, zo{to treba da gi primam materijalite-zakonite na makedonski jazik i istite da gi preveduvam vo mojot mozok i da gi iska`am na albanski jazik iako se znae deka efektot na toa e raven na nula. Toj koj {to mene me izglasal ne mo`e da me razbere, da me slu{a, ne ja znae procedurata {to jas ja vr{ev. Ova e kr{ewe na elementarnoto pravo na gra|anite na Republika Makedonija. Toa</w:t>
      </w:r>
      <w:r>
        <w:rPr>
          <w:sz w:val="16"/>
          <w:szCs w:val="16"/>
        </w:rPr>
        <w:t xml:space="preserve"> </w:t>
      </w:r>
      <w:r>
        <w:rPr>
          <w:sz w:val="20"/>
          <w:szCs w:val="20"/>
        </w:rPr>
        <w:t>e</w:t>
      </w:r>
      <w:r>
        <w:rPr>
          <w:sz w:val="16"/>
          <w:szCs w:val="16"/>
        </w:rPr>
        <w:t xml:space="preserve"> </w:t>
      </w:r>
      <w:r>
        <w:rPr>
          <w:sz w:val="20"/>
          <w:szCs w:val="20"/>
        </w:rPr>
        <w:t>kr{ewe</w:t>
      </w:r>
      <w:r>
        <w:rPr>
          <w:sz w:val="16"/>
          <w:szCs w:val="16"/>
        </w:rPr>
        <w:t xml:space="preserve"> </w:t>
      </w:r>
      <w:r>
        <w:rPr>
          <w:sz w:val="20"/>
          <w:szCs w:val="20"/>
        </w:rPr>
        <w:t>na Ustavot. Da ne zboruvam deka osnovnoto sredstvo za rabotata vo Parlamentot e tokmu zakonot i dokumentite,i ako</w:t>
      </w:r>
      <w:r>
        <w:rPr>
          <w:sz w:val="16"/>
          <w:szCs w:val="16"/>
        </w:rPr>
        <w:t xml:space="preserve"> </w:t>
      </w:r>
      <w:r>
        <w:rPr>
          <w:sz w:val="20"/>
          <w:szCs w:val="20"/>
        </w:rPr>
        <w:t>zakonot</w:t>
      </w:r>
      <w:r>
        <w:rPr>
          <w:sz w:val="16"/>
          <w:szCs w:val="16"/>
        </w:rPr>
        <w:t xml:space="preserve"> </w:t>
      </w:r>
      <w:r>
        <w:rPr>
          <w:sz w:val="20"/>
          <w:szCs w:val="20"/>
        </w:rPr>
        <w:t>{to ja</w:t>
      </w:r>
      <w:r>
        <w:rPr>
          <w:sz w:val="16"/>
          <w:szCs w:val="16"/>
        </w:rPr>
        <w:t xml:space="preserve"> </w:t>
      </w:r>
      <w:r>
        <w:rPr>
          <w:sz w:val="20"/>
          <w:szCs w:val="20"/>
        </w:rPr>
        <w:t>ureduva</w:t>
      </w:r>
      <w:r>
        <w:rPr>
          <w:sz w:val="16"/>
          <w:szCs w:val="16"/>
        </w:rPr>
        <w:t xml:space="preserve"> </w:t>
      </w:r>
      <w:r>
        <w:rPr>
          <w:sz w:val="20"/>
          <w:szCs w:val="20"/>
        </w:rPr>
        <w:t>rabotata na Parlamentot ne gi ureduva ovie dve pra{awa, toga{ bi rekol deka ovoj zakon e nekvaliteten zakon i zakon {to ne gi ispolnuva potrebite za da se podobri rabotata vo Sobranieto.</w:t>
      </w:r>
    </w:p>
    <w:p>
      <w:pPr>
        <w:pStyle w:val="Normal"/>
        <w:spacing w:before="60" w:after="0"/>
        <w:jc w:val="both"/>
        <w:rPr>
          <w:sz w:val="20"/>
          <w:szCs w:val="20"/>
        </w:rPr>
      </w:pPr>
      <w:r>
        <w:rPr>
          <w:sz w:val="20"/>
          <w:szCs w:val="20"/>
        </w:rPr>
        <w:t>Da ne zboruvam za natpisite, bidej}i mnozinstvoto kolegi toa go naglasija. Bi sakal da zboruvam za principot Badinter.</w:t>
      </w:r>
    </w:p>
    <w:p>
      <w:pPr>
        <w:pStyle w:val="Normal"/>
        <w:spacing w:before="60" w:after="0"/>
        <w:jc w:val="both"/>
        <w:rPr>
          <w:sz w:val="20"/>
          <w:szCs w:val="20"/>
        </w:rPr>
      </w:pPr>
      <w:r>
        <w:rPr>
          <w:sz w:val="20"/>
          <w:szCs w:val="20"/>
        </w:rPr>
        <w:t xml:space="preserve">Nie ne sme pratenici od deneska, gospodine Tahir Hani. Nie sme pratenici od porano. Vie bevte mnogu glasni za Badinteroviot princip, a deneska, bez nikakov sram, tokmu ovoj Badinterov princip go izigruvate poradi pri~inata {to ste mnogu svesni, jas ve poznavam kako li~nost, vie pravite propust {to mnogu }e ve ~ini i moralno, pred samite sebe si, a mnogu }e ve ~ini kako politi~ka partija, no mnogu pove}e }e gi ~ini idnite generacii na pratenici i na gra|anite Albanci na Republika Makedonija. Vo nedostig na toa deneska da glasate za ovoj zakon, vie nastojuvate so Badenteroviot princip, so negovo manipulirawe da izlezete so malo triumfirawe pred albanskiot elektorat. Znaete deka albanskiot elektorat e educiran, odi na fakulteti i gi razbira ovie raboti. </w:t>
      </w:r>
    </w:p>
    <w:p>
      <w:pPr>
        <w:pStyle w:val="Normal"/>
        <w:spacing w:before="60" w:after="0"/>
        <w:jc w:val="both"/>
        <w:rPr>
          <w:sz w:val="20"/>
          <w:szCs w:val="20"/>
        </w:rPr>
      </w:pPr>
      <w:r>
        <w:rPr>
          <w:sz w:val="20"/>
          <w:szCs w:val="20"/>
        </w:rPr>
        <w:t xml:space="preserve">Da vi ka`am deka Zakonot za Sobranieto {to jas sum go glasal ne e toj {to deneska se glasa. Vie ste podgotvitel i namesto da go barate principot na Badinter, bidete patriot, nadovrzete se na bonitetot na pratenicite albanci. Povle~ete go va{iot potpis od ovoj zakon i ne barajte vina kaj mene gospodine Tahir Hani za slu~ajot {to go spomnavte, navodno deka vo Ohrid nie bevme protiv, kade {to be{e i va{iot kolega Xevad Ademi i Safet Neziri. Zo{to tie ne gi spomnavte? Nie se razbravme Institutot da funkcionira dvojazi~no, a toa go imate vo ~lenot 42. No, va{eto apsurdno barawe e da odlu~uvate kako }e govorat administratorite me|u sebe, vo parlamentarnite institucii. Se znae kako }e govorat, }e govorat kako {to govorime nie vo Parlamentot i kako dr`avnite slu`benici vo Sobranieto, na albanski i makedonski, kako {to imaat merak. </w:t>
      </w:r>
    </w:p>
    <w:p>
      <w:pPr>
        <w:pStyle w:val="Normal"/>
        <w:spacing w:before="60" w:after="0"/>
        <w:jc w:val="both"/>
        <w:rPr>
          <w:sz w:val="20"/>
          <w:szCs w:val="20"/>
        </w:rPr>
      </w:pPr>
      <w:r>
        <w:rPr>
          <w:sz w:val="20"/>
          <w:szCs w:val="20"/>
        </w:rPr>
        <w:t xml:space="preserve">Gospodine Tahir Hani, u{te edna{, bidej}i sme u{te tuka, bidej}i proklamirate albansko edinstvo, priklu~ete se kon toa edinstvo, povle~eto go va{iot potpis. Znam deka }e mi replicirate, no pred da mi replicirate, }e vi postavam pra{awe za da mo`ete polesno da mi replicirate. </w:t>
      </w:r>
    </w:p>
    <w:p>
      <w:pPr>
        <w:pStyle w:val="Normal"/>
        <w:spacing w:before="60" w:after="0"/>
        <w:jc w:val="both"/>
        <w:rPr>
          <w:sz w:val="20"/>
          <w:szCs w:val="20"/>
        </w:rPr>
      </w:pPr>
      <w:r>
        <w:rPr>
          <w:sz w:val="20"/>
          <w:szCs w:val="20"/>
        </w:rPr>
        <w:t xml:space="preserve">Ka`ete mi, gospodine Tahir, kako }e glasate za ovoj zakon? Kako }e odi{ vo Struga i da ka`e{ na va{iot elektorat deka - nie go izlasavme ovoj zakon vo Sobranieto, deka nie sme lojalni, deka nie sme sorabotnici na Gruevski. Ne sme Nova demokratija. Ka`ete im na Albancite nie ne sme sorabotnici na nikogo. Nie sorabotuvame samo so narodot, so elektoratot, so lu|eto koi ne glasaat i }e bideme lojalni sorabotnici samo na naselenieto, na Albancite, da znae elektoratot koj }e ne glasa i vo idnina. </w:t>
      </w:r>
    </w:p>
    <w:p>
      <w:pPr>
        <w:pStyle w:val="Normal"/>
        <w:spacing w:before="60" w:after="0"/>
        <w:jc w:val="both"/>
        <w:rPr>
          <w:sz w:val="20"/>
          <w:szCs w:val="20"/>
        </w:rPr>
      </w:pPr>
      <w:r>
        <w:rPr>
          <w:sz w:val="20"/>
          <w:szCs w:val="20"/>
        </w:rPr>
        <w:t>A, {to se odnesuva do javnosta, bidete ma` i ka`ete nie sme lojalni, nie sme poslu{ni na premierot gospodin Nikola Gruevski. Blagodaram.</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Za replika e prijaven gospodinot Trajanov Pavle, povelete.</w:t>
      </w:r>
    </w:p>
    <w:p>
      <w:pPr>
        <w:pStyle w:val="Normal"/>
        <w:spacing w:before="60" w:after="0"/>
        <w:jc w:val="both"/>
        <w:rPr/>
      </w:pPr>
      <w:r>
        <w:rPr>
          <w:b/>
          <w:sz w:val="20"/>
          <w:szCs w:val="20"/>
        </w:rPr>
        <w:t xml:space="preserve">Pavle Trajanov:  </w:t>
      </w:r>
      <w:r>
        <w:rPr>
          <w:sz w:val="20"/>
          <w:szCs w:val="20"/>
        </w:rPr>
        <w:t>Sakam nakuso da repliciram okolu nastapot na gospodinot Besim Dogani.</w:t>
      </w:r>
    </w:p>
    <w:p>
      <w:pPr>
        <w:pStyle w:val="Normal"/>
        <w:spacing w:before="60" w:after="0"/>
        <w:jc w:val="both"/>
        <w:rPr>
          <w:sz w:val="20"/>
          <w:szCs w:val="20"/>
        </w:rPr>
      </w:pPr>
      <w:r>
        <w:rPr>
          <w:sz w:val="20"/>
          <w:szCs w:val="20"/>
        </w:rPr>
        <w:t>Prvo, vo Republika Makedonija, deklarativno imaat izjasnuvawe od golem broj gra|ani ili so anketite deka se za Evropska unija, za NATO, me|utoa jas sum siguren deka vo ovaa dr`ava postoi golema grupa na oligarci, na biznismeni, ponatamu na politi~ari, golemi grupi na politi~ki aktivisti koi javno govorat deka se za Evropska unija, me|utoa vo prakti~noto deluvawe pravat se tie procesi da se zabavat, da se zaprat, zaradi toa {to odgovara na site onie koi vo edna vakva sostojba mnogu dobro profitiraat. Pa, dali e toa materijalno ili sobiraat politi~ki poeni, toa apsolutno ne e bitno.</w:t>
      </w:r>
    </w:p>
    <w:p>
      <w:pPr>
        <w:pStyle w:val="Normal"/>
        <w:spacing w:before="60" w:after="0"/>
        <w:jc w:val="both"/>
        <w:rPr>
          <w:sz w:val="20"/>
          <w:szCs w:val="20"/>
        </w:rPr>
      </w:pPr>
      <w:r>
        <w:rPr>
          <w:sz w:val="20"/>
          <w:szCs w:val="20"/>
        </w:rPr>
        <w:t>Bitno e toa {to vie sega postavuvate nekoi barawa {to se nadvor od op{tite standardi za funkcionirawe na edna unitarna dr`ava. Poso~uvate primeri na Belgija, federalni dr`avi kako funkcioniraat itn., kako se koristi jazikot, me|utoa nikoga{ ne pro~itavte {to sodr`i toj Ramkoen dogovor okolu upotrebata na jazicite, deka pravoto na jazik, na zboruvawe na maj~iniot jazik ne zna~i deka koga se rakovodi so dr`avna funkcija deka i toj jazik treba da se koristi. Mislam deka pravite opasna zloupotreba i manipulacija so gra|anite, samo od dnevno-politi~ki potrebi, da soberete nekoj poen protiv vladea~kata partija itn. i so vakvite postapki jasno poka`uvate deka nitu ste za Evropska unija, nitu ste za NATO. Vo klu~nite periodi za Republika Makedonija postavuvate, nadvor od svetskite i evropskite standardi za funkcionirawe na edna dr`ava, postavuvate barawa {to znaete deka nikoj vo ovaa dr`ava ne e podgotven da gi prifati, u{te pomalku mnozinskiot narod. Zatoa {to temelite na ovaa dr`ava, na ovoj na~in kako {to vie sakate sega da gi gledate rabotite, poleka no sigurno se ru{at.</w:t>
      </w:r>
    </w:p>
    <w:p>
      <w:pPr>
        <w:pStyle w:val="Normal"/>
        <w:spacing w:before="60" w:after="0"/>
        <w:jc w:val="both"/>
        <w:rPr>
          <w:sz w:val="20"/>
          <w:szCs w:val="20"/>
        </w:rPr>
      </w:pPr>
      <w:r>
        <w:rPr>
          <w:sz w:val="20"/>
          <w:szCs w:val="20"/>
        </w:rPr>
        <w:t xml:space="preserve">No, vie ste ubedeni deka VMRO DPMNE, deka Vladata, deka nema da reagiraat mnozinskite partii, deka mo`ete lesno da pominete i da soberete poeni pred elektoratot. Mislam deka na ovoj na~in gi uslo`nuvate sostojbite vo Republika Makedonija vo klu~nite momenti koga Republika Makedonija treba da ~ekori napred i od toa ~ekorewe da imaat prakti~no benefit i Albancite i site gra|ani koi `iveat vo ovaa dr`ava. A vie, so va{ite postapki gi sopirate tie procesi. </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Za kontra replika e prijaven gospodinot Dogani Besim, povelete.</w:t>
      </w:r>
    </w:p>
    <w:p>
      <w:pPr>
        <w:pStyle w:val="Normal"/>
        <w:spacing w:before="60" w:after="0"/>
        <w:jc w:val="both"/>
        <w:rPr/>
      </w:pPr>
      <w:r>
        <w:rPr>
          <w:b/>
          <w:sz w:val="20"/>
          <w:szCs w:val="20"/>
        </w:rPr>
        <w:t>Besim Dogani:</w:t>
      </w:r>
      <w:r>
        <w:rPr>
          <w:sz w:val="20"/>
          <w:szCs w:val="20"/>
        </w:rPr>
        <w:t xml:space="preserve"> Vi blagodaram gospo|o potpretsedatelke.</w:t>
      </w:r>
    </w:p>
    <w:p>
      <w:pPr>
        <w:pStyle w:val="Normal"/>
        <w:spacing w:before="60" w:after="0"/>
        <w:jc w:val="both"/>
        <w:rPr>
          <w:sz w:val="20"/>
          <w:szCs w:val="20"/>
        </w:rPr>
      </w:pPr>
      <w:r>
        <w:rPr>
          <w:sz w:val="20"/>
          <w:szCs w:val="20"/>
        </w:rPr>
        <w:t xml:space="preserve">Ne znam dali jas ne go razbiram makedonskiot jazik ili vie pogre{no go ~itate ili ne go znaete makedonskiot jazik. Bidej}i Ustavot e jasen, Ohridskiot dogovor e jasen. </w:t>
      </w:r>
    </w:p>
    <w:p>
      <w:pPr>
        <w:pStyle w:val="Normal"/>
        <w:spacing w:before="60" w:after="0"/>
        <w:jc w:val="both"/>
        <w:rPr>
          <w:sz w:val="20"/>
          <w:szCs w:val="20"/>
        </w:rPr>
      </w:pPr>
      <w:r>
        <w:rPr>
          <w:sz w:val="20"/>
          <w:szCs w:val="20"/>
        </w:rPr>
        <w:t>Mnogu dobro znam deka vam vi pre~i toa {to go baram jas, toa {to go govoram jas. I sega, odedna{ nie sme ko~ni~ari, a vie samite velite deka najrado bi ja uni{tile dr`avata otkolku da ja delime so nekogo. A nie sme del od ovaa dr`ava, morate da ja delite so nas. Nemate drug pat.</w:t>
      </w:r>
    </w:p>
    <w:p>
      <w:pPr>
        <w:pStyle w:val="Normal"/>
        <w:spacing w:before="60" w:after="0"/>
        <w:jc w:val="both"/>
        <w:rPr>
          <w:sz w:val="20"/>
          <w:szCs w:val="20"/>
        </w:rPr>
      </w:pPr>
      <w:r>
        <w:rPr>
          <w:sz w:val="20"/>
          <w:szCs w:val="20"/>
        </w:rPr>
        <w:t>Dali 19 godini tranzicija sme nie ko~ni~ari? Vo po~etokot na tranzicijata jas sum bil malo dete, vie ste bile aktiven politi~ar. Sega }e bideme vinovni za tie 19 godini {to pominale?</w:t>
      </w:r>
    </w:p>
    <w:p>
      <w:pPr>
        <w:pStyle w:val="Normal"/>
        <w:spacing w:before="60" w:after="0"/>
        <w:jc w:val="both"/>
        <w:rPr>
          <w:sz w:val="20"/>
          <w:szCs w:val="20"/>
        </w:rPr>
      </w:pPr>
      <w:r>
        <w:rPr>
          <w:sz w:val="20"/>
          <w:szCs w:val="20"/>
        </w:rPr>
        <w:t>Jas znam kade e vinata. Vinata e {to vie sakate ovaa dr`ava da ja vikate makedonska dr`ava, ne sakate da ja vikate Republika Makedonija. Sakate Sobranieto da bide makedonsko Sobranie, a ne Sobranie na Republika Makedonija. @al mi e mnogu.</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Za replika e prijavena Boneva Silvana, povelete.</w:t>
      </w:r>
    </w:p>
    <w:p>
      <w:pPr>
        <w:pStyle w:val="Normal"/>
        <w:spacing w:before="60" w:after="0"/>
        <w:jc w:val="both"/>
        <w:rPr/>
      </w:pPr>
      <w:r>
        <w:rPr>
          <w:b/>
          <w:sz w:val="20"/>
          <w:szCs w:val="20"/>
        </w:rPr>
        <w:t>Silvana Boneva:</w:t>
      </w:r>
      <w:r>
        <w:rPr>
          <w:sz w:val="20"/>
          <w:szCs w:val="20"/>
        </w:rPr>
        <w:t xml:space="preserve"> Blagodaram po~ituvana potpretsedatelke.</w:t>
      </w:r>
    </w:p>
    <w:p>
      <w:pPr>
        <w:pStyle w:val="Normal"/>
        <w:spacing w:before="60" w:after="0"/>
        <w:jc w:val="both"/>
        <w:rPr>
          <w:sz w:val="20"/>
          <w:szCs w:val="20"/>
        </w:rPr>
      </w:pPr>
      <w:r>
        <w:rPr>
          <w:sz w:val="20"/>
          <w:szCs w:val="20"/>
        </w:rPr>
        <w:t>Po~ituvan gospodine Dogani,</w:t>
      </w:r>
    </w:p>
    <w:p>
      <w:pPr>
        <w:pStyle w:val="Normal"/>
        <w:spacing w:before="60" w:after="0"/>
        <w:jc w:val="both"/>
        <w:rPr>
          <w:sz w:val="20"/>
          <w:szCs w:val="20"/>
        </w:rPr>
      </w:pPr>
      <w:r>
        <w:rPr>
          <w:sz w:val="20"/>
          <w:szCs w:val="20"/>
        </w:rPr>
        <w:t>Iskreno sum iznenadena od neosnovanite kvalifikacii {to gi iska`avte za mene, deka vodam inaet za upotrebata na albanskiot jazik i ne znaete od kade doa|a toj inaet i za kr{ewe na elementarnite prava na gra|anite Albanci vo Republika Makedonija.</w:t>
      </w:r>
    </w:p>
    <w:p>
      <w:pPr>
        <w:pStyle w:val="Normal"/>
        <w:spacing w:before="60" w:after="0"/>
        <w:jc w:val="both"/>
        <w:rPr>
          <w:sz w:val="20"/>
          <w:szCs w:val="20"/>
        </w:rPr>
      </w:pPr>
      <w:r>
        <w:rPr>
          <w:sz w:val="20"/>
          <w:szCs w:val="20"/>
        </w:rPr>
        <w:t>Mislam deka me poznavate mnogu godini. Ovde sme vo ovoj Parlament i kolegi, a se poznavame i kako lu|e. Mislam deka sigurno znaete deka toa ne e moj stav i `alam zaradi toa {to go ka`avte. Jas nemam nikakva fobija za upotrebata na albanskiot jazik. Glasav za Zakonot za upotreba na albanskiot jazik ovde vo Sobranieto na Republika Makedonija, glasav i za ~lenot 3 stav 4 vo koj {to jasno se ka`uva deka pratenik koj zboruva jazik razli~en od makedonskiot jazik, a {to go zboruvaat najmalku 20% od gra|anite vo Republika Makedonija, sobraniskite materijalai mo`e da gi dobie na negoviot jazik i pismo. Zna~i, jas sum glasala za toj zakon vie da gi dobivate sobraniskite materijali na va{iot jazik.</w:t>
      </w:r>
    </w:p>
    <w:p>
      <w:pPr>
        <w:pStyle w:val="Normal"/>
        <w:spacing w:before="60" w:after="0"/>
        <w:jc w:val="both"/>
        <w:rPr>
          <w:sz w:val="20"/>
          <w:szCs w:val="20"/>
        </w:rPr>
      </w:pPr>
      <w:r>
        <w:rPr>
          <w:sz w:val="20"/>
          <w:szCs w:val="20"/>
        </w:rPr>
        <w:t>Dali gi dobivate ili ne sobraniskite materijali na va{iot jazik, toa e sosema druga rabota. Znaete deka ima ogromen boj na mladi lu|e vraboteni vo ova Sobranie koi treba da rabotaat na prevod. Dali tie se stru~ni i kvalifikuvani, dali im e potrebna dopolnitelna edukacija, toa go zboruvavme na dene{nata koordinacija i na prethodnite koordinacii. Veruvam deka ovie mladi lu|e }e bidat se podobri i podobri, a }e doa|aat u{te podobri za da mo`e da se ispolni ovaa zakonska odredba od Zakonot za upotreba na jazicite.</w:t>
      </w:r>
    </w:p>
    <w:p>
      <w:pPr>
        <w:pStyle w:val="Normal"/>
        <w:spacing w:before="60" w:after="0"/>
        <w:jc w:val="both"/>
        <w:rPr>
          <w:sz w:val="20"/>
          <w:szCs w:val="20"/>
        </w:rPr>
      </w:pPr>
      <w:r>
        <w:rPr>
          <w:sz w:val="20"/>
          <w:szCs w:val="20"/>
        </w:rPr>
        <w:t>Mislam deka toa e dovolna pri~ina da go povle~eto toa {to go ka`avte za mene. Blagodaram.</w:t>
      </w:r>
    </w:p>
    <w:p>
      <w:pPr>
        <w:pStyle w:val="Normal"/>
        <w:spacing w:before="60" w:after="0"/>
        <w:jc w:val="both"/>
        <w:rPr/>
      </w:pPr>
      <w:r>
        <w:rPr>
          <w:b/>
          <w:sz w:val="20"/>
          <w:szCs w:val="20"/>
        </w:rPr>
        <w:t>Svetlana Jakimovska:</w:t>
      </w:r>
      <w:r>
        <w:rPr>
          <w:sz w:val="20"/>
          <w:szCs w:val="20"/>
        </w:rPr>
        <w:t xml:space="preserve"> Blagodaram i jas.</w:t>
      </w:r>
    </w:p>
    <w:p>
      <w:pPr>
        <w:pStyle w:val="Normal"/>
        <w:spacing w:before="60" w:after="0"/>
        <w:jc w:val="both"/>
        <w:rPr>
          <w:sz w:val="20"/>
          <w:szCs w:val="20"/>
        </w:rPr>
      </w:pPr>
      <w:r>
        <w:rPr>
          <w:sz w:val="20"/>
          <w:szCs w:val="20"/>
        </w:rPr>
        <w:t>Za kontra replika e gospodinot Dogani Besim, povelete.</w:t>
      </w:r>
    </w:p>
    <w:p>
      <w:pPr>
        <w:pStyle w:val="Normal"/>
        <w:spacing w:before="60" w:after="0"/>
        <w:jc w:val="both"/>
        <w:rPr/>
      </w:pPr>
      <w:r>
        <w:rPr>
          <w:b/>
          <w:sz w:val="20"/>
          <w:szCs w:val="20"/>
        </w:rPr>
        <w:t>Besim Dogani:</w:t>
      </w:r>
      <w:r>
        <w:rPr>
          <w:sz w:val="20"/>
          <w:szCs w:val="20"/>
        </w:rPr>
        <w:t xml:space="preserve"> Prakti~no, jas ne rekov nekoi raboti {to vie gi iska`avte. Jas rekov normalno da se pridr`uvate na ~lenot 152 i vo ~lenot 42 od Zakonot nema za albanskiot.</w:t>
      </w:r>
    </w:p>
    <w:p>
      <w:pPr>
        <w:pStyle w:val="Normal"/>
        <w:spacing w:before="60" w:after="0"/>
        <w:jc w:val="both"/>
        <w:rPr>
          <w:sz w:val="20"/>
          <w:szCs w:val="20"/>
        </w:rPr>
      </w:pPr>
      <w:r>
        <w:rPr>
          <w:sz w:val="20"/>
          <w:szCs w:val="20"/>
        </w:rPr>
        <w:t>[to se odnesuva do kra{ewe na elementarnite prava na Albancite se vr{i kr{ewe na elementarnite prava na gra|anite Albanci, bidej}i tie ne mo`at da go iskoristat ustavnoto pravo da gi slu{aat svoite pretstavnici na narodot na albanski jazik.</w:t>
      </w:r>
    </w:p>
    <w:p>
      <w:pPr>
        <w:pStyle w:val="Normal"/>
        <w:spacing w:before="60" w:after="0"/>
        <w:jc w:val="both"/>
        <w:rPr>
          <w:sz w:val="20"/>
          <w:szCs w:val="20"/>
        </w:rPr>
      </w:pPr>
      <w:r>
        <w:rPr>
          <w:sz w:val="20"/>
          <w:szCs w:val="20"/>
        </w:rPr>
        <w:t>[to se odnesuva do famozniot Zakon {to go ka`avte, deka go poddr`avte, jas ne go poddr`av bidej}i kako takov e kako {ega. Vo ~lenot 3 {to vie go potenciravte, nikade ne pi{uva deka albanskiot jazik e slu`ben jazik i ne se spomnuva nitu albanskiot jazik. Ne ka`avte deka ne ste protiv albanskiot jazik.</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Za replika e prijaven Rafis Aliti, povelete.</w:t>
      </w:r>
    </w:p>
    <w:p>
      <w:pPr>
        <w:pStyle w:val="Normal"/>
        <w:spacing w:before="60" w:after="0"/>
        <w:jc w:val="both"/>
        <w:rPr/>
      </w:pPr>
      <w:r>
        <w:rPr>
          <w:b/>
          <w:sz w:val="20"/>
          <w:szCs w:val="20"/>
        </w:rPr>
        <w:t>Rafis Aliti:</w:t>
      </w:r>
      <w:r>
        <w:rPr>
          <w:sz w:val="20"/>
          <w:szCs w:val="20"/>
        </w:rPr>
        <w:t xml:space="preserve"> Blagodaram gospo|o potpretsedatel.</w:t>
      </w:r>
    </w:p>
    <w:p>
      <w:pPr>
        <w:pStyle w:val="Normal"/>
        <w:spacing w:before="60" w:after="0"/>
        <w:jc w:val="both"/>
        <w:rPr>
          <w:sz w:val="20"/>
          <w:szCs w:val="20"/>
        </w:rPr>
      </w:pPr>
      <w:r>
        <w:rPr>
          <w:sz w:val="20"/>
          <w:szCs w:val="20"/>
        </w:rPr>
        <w:t xml:space="preserve">Se prijaviv za replika na kolegata Dogani samo vo odnos na delot zo{to so Badinter a bez ovoj princip da se glasa ovoj zakon. </w:t>
      </w:r>
    </w:p>
    <w:p>
      <w:pPr>
        <w:pStyle w:val="Normal"/>
        <w:spacing w:before="60" w:after="0"/>
        <w:jc w:val="both"/>
        <w:rPr>
          <w:sz w:val="20"/>
          <w:szCs w:val="20"/>
        </w:rPr>
      </w:pPr>
      <w:r>
        <w:rPr>
          <w:sz w:val="20"/>
          <w:szCs w:val="20"/>
        </w:rPr>
        <w:t xml:space="preserve">Mislam deka najmalku pratenikot Dogani znae {to zna~i da se glasa zakon so Badinter i {to zna~i da se donese bez dvojno glasawe ili bez Badinteroviot princip vo Sobranieto. </w:t>
      </w:r>
    </w:p>
    <w:p>
      <w:pPr>
        <w:pStyle w:val="Normal"/>
        <w:spacing w:before="60" w:after="0"/>
        <w:jc w:val="both"/>
        <w:rPr>
          <w:sz w:val="20"/>
          <w:szCs w:val="20"/>
        </w:rPr>
      </w:pPr>
      <w:r>
        <w:rPr>
          <w:sz w:val="20"/>
          <w:szCs w:val="20"/>
        </w:rPr>
        <w:t>Mislam deka ima svoja te`ina {to se glasa Zakonot so Badinter i ova e sosema druga politi~ka dimenzija za koja {to ne sakam da zboruvam.</w:t>
      </w:r>
    </w:p>
    <w:p>
      <w:pPr>
        <w:pStyle w:val="Normal"/>
        <w:spacing w:before="60" w:after="0"/>
        <w:jc w:val="both"/>
        <w:rPr>
          <w:sz w:val="20"/>
          <w:szCs w:val="20"/>
        </w:rPr>
      </w:pPr>
      <w:r>
        <w:rPr>
          <w:sz w:val="20"/>
          <w:szCs w:val="20"/>
        </w:rPr>
        <w:t>Me|utoa, edno pravo {to go garantira samiot Ustav go garantira i Zakonot za Komitetot za me|uetni~ki zaednici. Ne bi bilo dobro ovoj zakon da se donese bez Badinteroviot princip, bidej}i toa e ustavna obvrska.</w:t>
      </w:r>
    </w:p>
    <w:p>
      <w:pPr>
        <w:pStyle w:val="Normal"/>
        <w:spacing w:before="60" w:after="0"/>
        <w:jc w:val="both"/>
        <w:rPr>
          <w:sz w:val="20"/>
          <w:szCs w:val="20"/>
        </w:rPr>
      </w:pPr>
      <w:r>
        <w:rPr>
          <w:sz w:val="20"/>
          <w:szCs w:val="20"/>
        </w:rPr>
        <w:t xml:space="preserve">No, po se izgleda, zo{to prethodno i pratenicite na DUI i na javnosta, no i na pratenicite od Nova demokratija se obra}aat deka treba da se intervenira vo Zakonot za upotreba na jazicite, a ne vo Zakonot za Sobranieto, bidej}i nie i ponatamu mislime deka za polna upotreba na albanskiot jazik, ne samo vo Sobranieto, tuku vo celata zemja treba da se intervenira vo toj zakon, a ne vo Zakonot za Sobranieto kade {to parcijalno }e se re{i upotrebata na albanskiot jazik. </w:t>
      </w:r>
    </w:p>
    <w:p>
      <w:pPr>
        <w:pStyle w:val="Normal"/>
        <w:spacing w:before="60" w:after="0"/>
        <w:jc w:val="both"/>
        <w:rPr>
          <w:sz w:val="20"/>
        </w:rPr>
      </w:pPr>
      <w:r>
        <w:rPr>
          <w:sz w:val="20"/>
        </w:rPr>
        <w:t>Ova e na{ politi~ki stav i mislime deka imame pravo deka treba da se intervenira tamu kade {to mu e mestoto. No }e napravam edna replika i na pratenikot Pavle Trajanov koj se potrudi na eden posreden na~in da ja za{titi grupata pratenici od DUI. Nie nemame potreba od toa bidej}i nie snosime odgovornost pred na{eto glasa~ko telo. Za po{irokata javnost }e go ka`am toa deka nie sme svesni deka nie Albancite od Republika Makedonija ]e bideme ednakvi so drugite narodi vo Evropskata Unija ili vo obedineta Evropa kade albanskiot jazik e slu`ben i ]e bide slu`ben i nema da prifatime nitu kako parlamentarna grupa nitu kako Albanci da ne bideme ednakvi vo na{ava zemja i vo odnos na albanskiot jazik, bidej}i ova e opredlba na Demokratskata unija i na{a obvrska do kraj da go implementirame Ohridskiot ramkoven dogovor.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Kontra replika za gospodinot Dogani Besim, povelete.</w:t>
      </w:r>
    </w:p>
    <w:p>
      <w:pPr>
        <w:pStyle w:val="Normal"/>
        <w:spacing w:before="60" w:after="0"/>
        <w:jc w:val="both"/>
        <w:rPr/>
      </w:pPr>
      <w:r>
        <w:rPr>
          <w:b/>
          <w:sz w:val="20"/>
        </w:rPr>
        <w:t>Besim Dogani</w:t>
      </w:r>
      <w:r>
        <w:rPr>
          <w:sz w:val="20"/>
        </w:rPr>
        <w:t>:  Vi blagodaram.</w:t>
      </w:r>
    </w:p>
    <w:p>
      <w:pPr>
        <w:pStyle w:val="Normal"/>
        <w:spacing w:before="60" w:after="0"/>
        <w:jc w:val="both"/>
        <w:rPr>
          <w:sz w:val="20"/>
        </w:rPr>
      </w:pPr>
      <w:r>
        <w:rPr>
          <w:sz w:val="20"/>
        </w:rPr>
        <w:t>Da ne dade Gospod da sum protiv eden zakon da se glasa so Badinter . Da dade Gospod da rabotime, site zakoni da gi doneseme so badinterovo mnozinstvo, nikoj ne e protiv. Jas samo go objaasniv fenomenot kako vie va{ata kapitulacija pred gospodinot Gruevski, kako vie va{ata kapitulacija pred VMRO DPMNE, kako vie va{ata lojalnost, krajna lojalnost kon premierot za da go delite kola~ot na Vladata, da bidete del od Vladata, da gi iskoristite dobrata {to gi nudi vlasta, gi zaboravivte va{ite glasa~i, va{ite gra|ani Albanci i  prifativte da go glasate ovoj zakon bez da bide prisuten delot {to ja ureduva upotrebata na albanskiot jazik. Vie mo`ete da ka`uvate dobri zborovi, no delata ne vi se dobri. Zatoa barate  da ka`ete deka ne uspeavte i eve go vnesovte glasaweto na zakonot so badinterovo mnozinstvo.</w:t>
      </w:r>
    </w:p>
    <w:p>
      <w:pPr>
        <w:pStyle w:val="Normal"/>
        <w:spacing w:before="60" w:after="0"/>
        <w:jc w:val="both"/>
        <w:rPr/>
      </w:pPr>
      <w:r>
        <w:rPr>
          <w:b/>
          <w:sz w:val="20"/>
        </w:rPr>
        <w:t xml:space="preserve">Svetlana Jakimovska: </w:t>
      </w:r>
      <w:r>
        <w:rPr>
          <w:sz w:val="20"/>
        </w:rPr>
        <w:t xml:space="preserve"> Blagodaram.</w:t>
      </w:r>
    </w:p>
    <w:p>
      <w:pPr>
        <w:pStyle w:val="Normal"/>
        <w:spacing w:before="60" w:after="0"/>
        <w:jc w:val="both"/>
        <w:rPr>
          <w:sz w:val="20"/>
        </w:rPr>
      </w:pPr>
      <w:r>
        <w:rPr>
          <w:sz w:val="20"/>
        </w:rPr>
        <w:t>Ima zbor Rexepi Daut, povelete.</w:t>
      </w:r>
    </w:p>
    <w:p>
      <w:pPr>
        <w:pStyle w:val="Normal"/>
        <w:spacing w:before="60" w:after="0"/>
        <w:jc w:val="both"/>
        <w:rPr/>
      </w:pPr>
      <w:r>
        <w:rPr>
          <w:b/>
          <w:sz w:val="20"/>
        </w:rPr>
        <w:t xml:space="preserve">Daut Rexepi:  </w:t>
      </w:r>
      <w:r>
        <w:rPr>
          <w:sz w:val="20"/>
        </w:rPr>
        <w:t>Po~ituvani kolegi, po~ituvana potpretsedatel.</w:t>
      </w:r>
    </w:p>
    <w:p>
      <w:pPr>
        <w:pStyle w:val="Normal"/>
        <w:spacing w:before="60" w:after="0"/>
        <w:jc w:val="both"/>
        <w:rPr>
          <w:sz w:val="20"/>
        </w:rPr>
      </w:pPr>
      <w:r>
        <w:rPr>
          <w:sz w:val="20"/>
        </w:rPr>
        <w:t xml:space="preserve">Najnapred }e po~nam so vas so edna zabele{ka deka jas se vikam Daut Rexepi, a ne Rexep Dauti, zatoa {to osven {to imame deformacii vo vrska so jazikot i pismoto, imame i vo izrazuvaweto, ili ako pi{uva pogre{no treba da go ipravite, ako ste go pro~itale pogre{no drug pat da go pro~itate moeto ime pravilno. </w:t>
      </w:r>
    </w:p>
    <w:p>
      <w:pPr>
        <w:pStyle w:val="Normal"/>
        <w:spacing w:before="60" w:after="0"/>
        <w:jc w:val="both"/>
        <w:rPr/>
      </w:pPr>
      <w:r>
        <w:rPr>
          <w:sz w:val="20"/>
        </w:rPr>
        <w:t>Izlegov da zboruvam sfa}aj}i gi ne{tata vo na~elo i posu{testestveno. I jas sum pratenik kako site drugi so obvrski,  dol`nosti i odgovornost kon naselenieto koe me ima izglasano. Na samiot po~etokot  vo odnos na problemot i klu~nata rasprava bi se soglasil i bi  dal pozitivna soglasnost koga gospodinot Rafis Aliti kako potpretsedatel na Sobranieto sega }e be{e pozadi mene i }e pretsedava{e so sednicata na albanski jazik. Se razbira i moeto semejstvo, lu|eto, javnosta, moite glasa~i }e me sledea direktno na albanski jazik i jas pred mene }e imav nekolku materijali, dokumenti se razbira seto toa na albanski jazik. Zna~i tuka e mojot voved za koj sakam da go izdignam nivoto i svesta na site nas prisutni pratenici  za {to i kako treba da raspravame. Nie se zanimavame  so minatoto se zanimavame so nekoi  banalni objasnuvawa koi ne go oprostuvaat  dene{niot akt ili aktite vo idnina ili aktot, ~inot od minatata godina na mnogu zakoni doneseni vo zabrzana postapka. Zna~i, so drugi  zborovi za da go odvojam od ovie negativni fenomeni e slu~ajot Badinter i klu~na pri~ina za koja se javiv za govor e poimot Badinter. So Badinter se prvenira majorizacijata ili ne primenata na eden zakon koj pobiva edno malcinstvo koe e pomalo od mnozinstvoto. Zna~i imame slu~ai na dvojno kr{ewe, }e glasame za Badinter , a posle }e go glasame zakonot. Dvata subjekti }e go glasaat zakonot, no prethodno i so Badinter. Ova e nesfatlivo i e slu~aj  koj ne se slu~il, jas ne sum slu{nal vo nekoj Parlament da se slu~i takvo ne{to, na ovoj na~in da se primeni na vakov na~in,  zna~i e avtogol. Zna~i edno kr{ewe, zanemaruvawe i navreda kon Albancite. Ne na Ustavot, ne se kr{i Ustavot so ova. Ustavot se kr{i no vo prilog na edniot blok, vo prilog na edniot etnikum i se kr{i i zanemaruva drugiot etnikum. Tuka e osnovata. Nema problemi. Nikoj ne se sekira deka se kr{i zakonot po Ustavot koga se o{tetuva Albanecot, nikoj go nema ovoj problem. Duri naprotiv, Albancite od Jonuz doa|a Donuz, si zaminuva Donuz doa|a Jonuz. Ova ne e taka kratok period, ova e postjugoslovenski period, koj prodol`uva. tuka e gre{kata i slabosta, tuka e sposobnosta i na albanskite politi~ari vo celina koi go go izigruvaat albanskot naselenie da glasa povtorno i povtorno so mnogu vetuvawa i so mnogu golemi  vetuvawa  vo koi i toj samiot ne veruva. Slu{nav edna pogovorka deka e lesno da vetuva{ otklku da ka`e{ {to napravile i {to pravat, zasnovaj}i se na krucijalnite i nasu{testvenite pra{awa, najzna~ajnite to~ki  koi pripa|aat Ohridskiot ramkoven dogovor, iako jas sum poznat i vnatre vo javnosta, no i me|unarodno kako ~ovek koj go osporuva Ohridskiot ramkoven dogovor. Ne gospoda, treba da se implementira istiot, treba da se ostvri, da se primeni i da se stavi vo praksa, a posle nekoj ili jas da dade ocenka dali sum protiv ili za toj dogovor. Be{e strategija na vladite, bilo koi, koi me odvoija i me napa|aa deka jas sum bil protiv Ohridskiot ramkoven dogovor. Da se sprovede istiot, a polse }e vidime ili ]e vidime ako sme `ivi i zdravi.</w:t>
      </w:r>
    </w:p>
    <w:p>
      <w:pPr>
        <w:pStyle w:val="Normal"/>
        <w:spacing w:before="60" w:after="0"/>
        <w:jc w:val="both"/>
        <w:rPr>
          <w:sz w:val="20"/>
        </w:rPr>
      </w:pPr>
      <w:r>
        <w:rPr>
          <w:sz w:val="20"/>
        </w:rPr>
        <w:t>Ovde se naglasi deka ima garancii, me|unardni potpisnici. Toa e vistina, no vo ramkite na seto toa, sega vo 2004 godina jasno uka`uva deka treba da zavr{i implementacijata na Ohridskiot ramkoven dogovor, zna~i 2004 godina, a kade sme denes? Imate kalendari, imate datumi, denes sme 2009 godina.</w:t>
      </w:r>
    </w:p>
    <w:p>
      <w:pPr>
        <w:pStyle w:val="Normal"/>
        <w:spacing w:before="60" w:after="0"/>
        <w:jc w:val="both"/>
        <w:rPr>
          <w:sz w:val="20"/>
        </w:rPr>
      </w:pPr>
      <w:r>
        <w:rPr>
          <w:sz w:val="20"/>
        </w:rPr>
        <w:t>Zasnovaj}i se na ovaa metodologija na rabota vo koja se odolgovlekuvaat ne{tata, sekoga{ ostavaj}i nedostaci vo zakoni, doa|a do izraz nemarnosta i odolgovlekuvawe na rokot na implementirawe na Ohridskiot ramkoven dogovor. Dr`avite od regionot koi bea vo tranzicija zaedno so Makedonija uspeaa da bidat  ramnopravni ~lenki i na politi~ko i na ekonomsko nivo so Evropskata Unija i da gi eliminiraat site ovie pre~ki  od tranzicijata, dodeka nie se u{te se zanimavame so ovoj i onoj ~len od Ohridskiot ramkoven dogovor ili toa {to go narekuvame  vo navodnici ustavni izmeni, iako za `al po 8 godini ima glasini koi i ako se raspadne Makedonija nema da se soglsat so toa i povtorno aludiraat da ja nare~at dr`avata edna unikalna dr`ava, unitarna, se  izvinuvam. Tuka e su{tinata na siot problem. No koga go rekov toa deka se kr{i pravoto na Albancite, sakam da podvle~am deka vo ramkite na seto ova se u{te i vo drugi oblasti imame sli~ni sostojbi, povredi na pravata na ~ovekot, imame  kr{ewe na  pravata na decata za obrazovanie, nasproti toa {to Vladata se anga`ira da se obrazuvaat zadol`telno mladite, imame i od ekonomski aspekt kr{ewe na  pravata i od drugi oblasti.</w:t>
      </w:r>
    </w:p>
    <w:p>
      <w:pPr>
        <w:pStyle w:val="Normal"/>
        <w:spacing w:before="60" w:after="0"/>
        <w:jc w:val="both"/>
        <w:rPr>
          <w:sz w:val="20"/>
        </w:rPr>
      </w:pPr>
      <w:r>
        <w:rPr>
          <w:sz w:val="20"/>
        </w:rPr>
        <w:t>Makedonskiot blok imaj}i gi Albancite kako poslu{ni, imaj}i gi Albancite vo site periodi, vo site ovie 4 godi{ni periodi, sorabotnici, servilni, poslu{ni {to dobro slu{aat, mo`am da konstatiram deka }e pominat u{te  8 godini i albanskoto pra{awe nema da se regulira u{te 18 drugi godini. Zo{to go velam ova? Bidej}i povtorno kako vo vremteto na biv{a Jugoslavija koga toga{nite vlasti nao|aa albano zboruva~, eden koj zboruva albanski, go zemaa so niv kako {to se slu~uvalo po devedesetite godini, go ispra}aa nadvor  i tamu gi prezentira{e Albancite. Taa li~nost vo ramkite na taa delegacija prezentira{e deka sme vo bratstvo i edninstvo mnogu dobro, se obrazuvame i se drugo. I denes se slu~uva istoto, no denes malku pote{ko odi toa, bidejk}i Evropskata Unija, NATO i site ovie instanci se vnatre vo Makedonija, ne kako vo minatoto koga tie bea daleku i o~ekuvaa {to }e ka`at delegaciite koi odea od tuka. Za sre}a sega tie se prisutni  ovde.</w:t>
      </w:r>
    </w:p>
    <w:p>
      <w:pPr>
        <w:pStyle w:val="Normal"/>
        <w:spacing w:before="60" w:after="0"/>
        <w:jc w:val="both"/>
        <w:rPr>
          <w:sz w:val="20"/>
        </w:rPr>
      </w:pPr>
      <w:r>
        <w:rPr>
          <w:sz w:val="20"/>
        </w:rPr>
        <w:t>Zatoa, Makedonija ne mo`e da ~ekori napred bidej}i tie gledaat deka tie pravat nepravdi. Tie se svesni zo{to staroto ednoumie seu{te ne e izmeneto. Zatoa gospodine  Tahir Hani, imam eden zbor so tebe bidej}i mi se dopadna tvojot napis vo vesnikot, no sum ubeden i sum siguren deka na krajot ili vo posleden moment ti  dale druga naredba taka {to si prinuden da bide{ protiv samiot sebesi i od va{eto prisustvo na vas {to ste tuka, vie {to ste ostanale, od va{ata sonlivost  ne ve  interesira ni{to od ova {to se slu~uva samo za da pomine seto ova,da se donese ova i nikomu ni{to. Vo javnosta }e izlezete kako {to veli gospodinot Aliti, }e go napravime ova kako {to e zakonot za padnatite borci, koj va{iot minister veli }e go doneseme, ]e go doneseme, no seu{te ne e donesen.</w:t>
      </w:r>
    </w:p>
    <w:p>
      <w:pPr>
        <w:pStyle w:val="Normal"/>
        <w:spacing w:before="60" w:after="0"/>
        <w:jc w:val="both"/>
        <w:rPr>
          <w:sz w:val="20"/>
        </w:rPr>
      </w:pPr>
      <w:r>
        <w:rPr>
          <w:sz w:val="20"/>
        </w:rPr>
        <w:t>Na samiot kraj da ka`am deka narodot sega e svesen, no nemojte da gi zemete na vrat novite generacii za eden den se povtori istorijata koja se u{te e sve`a. Blagodaram.</w:t>
      </w:r>
    </w:p>
    <w:p>
      <w:pPr>
        <w:pStyle w:val="Normal"/>
        <w:spacing w:before="60" w:after="0"/>
        <w:jc w:val="both"/>
        <w:rPr/>
      </w:pPr>
      <w:r>
        <w:rPr>
          <w:b/>
          <w:sz w:val="20"/>
        </w:rPr>
        <w:t xml:space="preserve">Svetlana Jakimovska: </w:t>
      </w:r>
      <w:r>
        <w:rPr>
          <w:sz w:val="20"/>
        </w:rPr>
        <w:t>Za replika e prijaveno gospo|a Popovska Liljana, povelete.</w:t>
      </w:r>
    </w:p>
    <w:p>
      <w:pPr>
        <w:pStyle w:val="Normal"/>
        <w:spacing w:before="60" w:after="0"/>
        <w:jc w:val="both"/>
        <w:rPr/>
      </w:pPr>
      <w:r>
        <w:rPr>
          <w:b/>
          <w:sz w:val="20"/>
        </w:rPr>
        <w:t>Liljana Popovska</w:t>
      </w:r>
      <w:r>
        <w:rPr>
          <w:sz w:val="20"/>
        </w:rPr>
        <w:t xml:space="preserve">: Po~ituvana gospo|o potpretsedatel, po~ituvani kolegi pratenici, </w:t>
      </w:r>
    </w:p>
    <w:p>
      <w:pPr>
        <w:pStyle w:val="Normal"/>
        <w:spacing w:before="60" w:after="0"/>
        <w:jc w:val="both"/>
        <w:rPr>
          <w:sz w:val="20"/>
        </w:rPr>
      </w:pPr>
      <w:r>
        <w:rPr>
          <w:sz w:val="20"/>
        </w:rPr>
        <w:t>Jas sakam da dadam edna replika na kolegata Leka koga spomna deka seu{te se la`e i misli deka Makedonija e unitarna dr`ava. Po~ituvan kolega Leka, jas mislam deka toa e ustavna kategorija i tuka ne bi trebalo da ja debatirame, vo momentot toa e del od Ustavot i mislam deka pravilno go ~itame Ustavot samo ako taka mislime.</w:t>
      </w:r>
    </w:p>
    <w:p>
      <w:pPr>
        <w:pStyle w:val="Normal"/>
        <w:spacing w:before="60" w:after="0"/>
        <w:jc w:val="both"/>
        <w:rPr>
          <w:sz w:val="20"/>
        </w:rPr>
      </w:pPr>
      <w:r>
        <w:rPr>
          <w:sz w:val="20"/>
        </w:rPr>
        <w:t>Inaku, mislam taa ustavna kategorija ne mu pre~ela ni do sega na Ohridskiot ramkoven dogovor da se implementira, pobrzo ili porano, toj se implementira.</w:t>
      </w:r>
    </w:p>
    <w:p>
      <w:pPr>
        <w:pStyle w:val="Normal"/>
        <w:spacing w:before="60" w:after="0"/>
        <w:jc w:val="both"/>
        <w:rPr>
          <w:sz w:val="20"/>
        </w:rPr>
      </w:pPr>
      <w:r>
        <w:rPr>
          <w:sz w:val="20"/>
        </w:rPr>
        <w:t>I od ova mesto sakam da ka`am deka i jas li~no instistiram, a veruvam  i site kolegi sakame {to poskoro da se implementira Ohridskiot ramkoven dogovor. Na site ni te`at vakvi debati, site nas ne o{tetuvaat, ni gi o{tetuvaat na{ite me|u~ove~ki odnosi. Zatoa e dobro {to poskoro da se implementira.</w:t>
      </w:r>
    </w:p>
    <w:p>
      <w:pPr>
        <w:pStyle w:val="Normal"/>
        <w:spacing w:before="60" w:after="0"/>
        <w:jc w:val="both"/>
        <w:rPr>
          <w:sz w:val="20"/>
        </w:rPr>
      </w:pPr>
      <w:r>
        <w:rPr>
          <w:sz w:val="20"/>
        </w:rPr>
        <w:t>Vie spomnavte edna rabota na koja sakam vo pozitivna smisla da repliciram, spomnavte deka ne se re{eni socijalno civilnite `rtvi od 2001 godina. i od ovaa govronica eve primete ja i mojata inicijativa da go otvorime toa pra{awe povtorno i da se re{at navistina socijalno zagrozenite civilni `rtvi od 2001 godina, zatoa {to nema razlika za civilna `rtva po rod, po etnos, po religija. @rtva e `rtva, koj stradal dr`avata treba  kon sekogo da bide majka, a ne ma}ea.</w:t>
      </w:r>
    </w:p>
    <w:p>
      <w:pPr>
        <w:pStyle w:val="Normal"/>
        <w:spacing w:before="60" w:after="0"/>
        <w:jc w:val="both"/>
        <w:rPr>
          <w:sz w:val="20"/>
        </w:rPr>
      </w:pPr>
      <w:r>
        <w:rPr>
          <w:sz w:val="20"/>
        </w:rPr>
        <w:t>Inaku jas bi sakala vo ovaa prilika da ispolzuvam i da reagiram na edna zloupotreba na moeto ime. Mene mi e mnogu `al {to pred malku bev iskrivokol~eno tolkuvana vo vrska so edna izjava za toponimite.  Kole{ke Flora Kadriu, nikade nazad ne vra}am, jas sakam samo napred site zaedno da pojdeme, zatoa {to mo`ebi ne ve razbrav to~no, me|utoa, sakam u{te edna{ da povtoram deka ona za {to apelirav pred godi{nite odmori be{e da se po~ituva Zakonot za bezbednost na soobra}ajot na pati{tata i negoviot ~len 195 vo vrska so soobra}ajnite znaci za izvestuvwe i dopolnitelnite tabli koi se sostaven del na soobra}ajnite znaci koi poblisku go opredeluvaat zna~eweto na soobra}ajniot znak, se napi{ani na makedonski jazik i negovoto kirilsko pismo i na angliski i francuski  i nivnoto pismo, a vo podra~jata na edinicite na lokalnata samouprava vo koi najmalku 20% od naselenieto zboruva slu`ben jazik razli~en od makedonskiot i na toj slu`ben jazik  i pismo. Toa e vo funkcija na pravilen  tretman i tolkuvawe na toponimite za da mo`e i strancite da gi razberat, za da ne dojde do iskrovokol~uvawe na toponimite, za da ne se slu~i utre i vo me|unardni karti da slu{neme deka `iveeme  vo Oher ili vo Ker~ova ili vo ne{to drugo.  Bi sakala barem to~no da bidam citirana i da bide sfatena mojata maksimalno pozitivna i dobra namera.</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Za kontra replika se javi gospodinot Rexepi Daut, povelete:</w:t>
      </w:r>
    </w:p>
    <w:p>
      <w:pPr>
        <w:pStyle w:val="Normal"/>
        <w:spacing w:before="60" w:after="0"/>
        <w:jc w:val="both"/>
        <w:rPr/>
      </w:pPr>
      <w:r>
        <w:rPr>
          <w:b/>
          <w:sz w:val="20"/>
        </w:rPr>
        <w:t>Daut Rexepi</w:t>
      </w:r>
      <w:r>
        <w:rPr>
          <w:sz w:val="20"/>
        </w:rPr>
        <w:t>:   Se za~udiv i toa prijatno od {irokogradosta na gospo|ata kole{ka deka ima inicijativa za socijalna pomo{ za o{tetenite.  Jas ne zboruvav za taa kategorija, toa doa|a spored drugata , jas {to go rekov, za semejstvata na padnatite borci od vojnata od 2001  godina. Zna~i se raboti za gre{ka.</w:t>
      </w:r>
    </w:p>
    <w:p>
      <w:pPr>
        <w:pStyle w:val="Normal"/>
        <w:spacing w:before="60" w:after="0"/>
        <w:jc w:val="both"/>
        <w:rPr>
          <w:sz w:val="20"/>
        </w:rPr>
      </w:pPr>
      <w:r>
        <w:rPr>
          <w:sz w:val="20"/>
        </w:rPr>
        <w:t>I vtoro, se dodeka ima namaluvawe ili ima edna stegnata raka {to gi namaluva zakonite za Albancite, normalno deka ne mo`e da se nare~e poinaku, kako unitarna dr`ava. Zatoa ako imame razbirawe }e se razvivame site zaedno, ne mo`e eden narod da se razviva i i da postigne evropski standardi, dodeka  drugiot narod da bide kako vo ju`na Afrika i da bide rob. Ova ne odi zaedno i nema da odi taka.</w:t>
      </w:r>
    </w:p>
    <w:p>
      <w:pPr>
        <w:pStyle w:val="Normal"/>
        <w:spacing w:before="60" w:after="0"/>
        <w:jc w:val="both"/>
        <w:rPr/>
      </w:pPr>
      <w:r>
        <w:rPr>
          <w:b/>
          <w:sz w:val="20"/>
        </w:rPr>
        <w:t xml:space="preserve">Svetlana Jakimovska:  </w:t>
      </w:r>
      <w:r>
        <w:rPr>
          <w:sz w:val="20"/>
        </w:rPr>
        <w:t>Replika za gospodinot Aliti Rafis, povelete.</w:t>
      </w:r>
    </w:p>
    <w:p>
      <w:pPr>
        <w:pStyle w:val="Normal"/>
        <w:spacing w:before="60" w:after="0"/>
        <w:jc w:val="both"/>
        <w:rPr/>
      </w:pPr>
      <w:r>
        <w:rPr>
          <w:b/>
          <w:sz w:val="20"/>
        </w:rPr>
        <w:t>Rafis Aliti</w:t>
      </w:r>
      <w:r>
        <w:rPr>
          <w:sz w:val="20"/>
        </w:rPr>
        <w:t xml:space="preserve">: Blagodaram potpretsedatelke. </w:t>
      </w:r>
    </w:p>
    <w:p>
      <w:pPr>
        <w:pStyle w:val="Normal"/>
        <w:spacing w:before="60" w:after="0"/>
        <w:jc w:val="both"/>
        <w:rPr>
          <w:sz w:val="20"/>
        </w:rPr>
      </w:pPr>
      <w:r>
        <w:rPr>
          <w:rFonts w:eastAsia="MAC C Swiss"/>
          <w:sz w:val="20"/>
        </w:rPr>
        <w:t xml:space="preserve"> </w:t>
      </w:r>
      <w:r>
        <w:rPr>
          <w:sz w:val="20"/>
        </w:rPr>
        <w:t>Se javiv za replika poradi faktot deka po~ituvaniot kolega Daut Rexepi ja spomna servilnosta vo odnos na DUI. Spomnavte vazalnost na DUI itn., koga toj be{e pratenik na taa partija i ]e obajsnam zo{to nie toga{ zboruvavme deka DPA e vazalna ili servilna. Servilnost, toa sekoga{ be{e prisutno. Toa go rekovme i nie ostanuvame na na{ite stavovi deka partija koja gi gubi glasovite, zboruvam za albanskite  partii, ne e ~esno, ne e dobro da poka`u va servilnost odnosno vazalitet za sekoja pratija koja gi dobiva glasovite bidej}i glasaweto spored na~elata na Badinter razjasnuva mnogu raboti vo Sobranieto i indirektno gi reflektira i poka`uva  deka albanskata partija koja  gi dobiva glasovite treba da bide del od Vladata. Sekako uka`uvam deka ova pra{awe mo`e da se uredi me|u nas Albancite i nema potreba da pravime cirkus ovde i da uka`eme koj go saka pove}e albanskiot jazik, konkretno da se pazarime so albanskiot jazik. Vakvi primeri imame na primer vo Belgija, kade {to se dve pogolemi zaednici, Flamanci i Valoni i tamu partijata koja dobiva eden glas pove}e go dobiva mandatot, gi  pretstavuva Valonite, a ne edno prateni~ko mesto.</w:t>
      </w:r>
    </w:p>
    <w:p>
      <w:pPr>
        <w:pStyle w:val="Normal"/>
        <w:spacing w:before="60" w:after="0"/>
        <w:jc w:val="both"/>
        <w:rPr>
          <w:sz w:val="20"/>
        </w:rPr>
      </w:pPr>
      <w:r>
        <w:rPr>
          <w:sz w:val="20"/>
        </w:rPr>
        <w:t>Ako nie Albancite vo Republika Makedonija me|usebno go gradime ova na~elo, jas i mojot subjekt {to go pretstavuvam, nie sme podgotveni da potpi{uvame takov dogovor, partijata i koalicijata koja gi dobiva glasovite da gi pretstavuva Albancite, da nema pazarewe, albanskite partii da ostanuvaat vo pozadina i mnogu raboti }e se podobrat. Se soglasuvam so po~ituvaniot kolega deka nema da ima potreba za servilnost, nitu za vazalitet.</w:t>
      </w:r>
    </w:p>
    <w:p>
      <w:pPr>
        <w:pStyle w:val="Normal"/>
        <w:spacing w:before="60" w:after="0"/>
        <w:jc w:val="both"/>
        <w:rPr>
          <w:sz w:val="20"/>
        </w:rPr>
      </w:pPr>
      <w:r>
        <w:rPr>
          <w:sz w:val="20"/>
        </w:rPr>
        <w:t>[to se odnesuva do toponimite {to tuka se spomnuvaat, nie go glasavme Zakonot za toponimite i toj zakon treba da se sprovede bez razlika dali na nekogo mu se dopa|a ili ne.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Povelete gospodine Rexepi.</w:t>
      </w:r>
    </w:p>
    <w:p>
      <w:pPr>
        <w:pStyle w:val="Normal"/>
        <w:spacing w:before="60" w:after="0"/>
        <w:jc w:val="both"/>
        <w:rPr/>
      </w:pPr>
      <w:r>
        <w:rPr>
          <w:b/>
          <w:sz w:val="20"/>
        </w:rPr>
        <w:t>Daut Rexepi:</w:t>
      </w:r>
      <w:r>
        <w:rPr>
          <w:sz w:val="20"/>
        </w:rPr>
        <w:t xml:space="preserve"> Gospodine Rafis vo Belgija, site jazici {to gi spomna se slu`beni jazici.</w:t>
      </w:r>
    </w:p>
    <w:p>
      <w:pPr>
        <w:pStyle w:val="Normal"/>
        <w:spacing w:before="60" w:after="0"/>
        <w:jc w:val="both"/>
        <w:rPr>
          <w:sz w:val="20"/>
        </w:rPr>
      </w:pPr>
      <w:r>
        <w:rPr>
          <w:sz w:val="20"/>
        </w:rPr>
        <w:t>Za vazalitet i servilnost, rekov deka site od 1990 godina do denes, se dodeka ne se prinudi da se izmeni Ustavot, so eden konflikt, so vojna, podrazbira deka i vo periodot od 1990 do 2001 godina imalo vazalnost i servilnost. Za `al, vo ramkite na toa ili vo odnos na drugiot period prodol`uva servilnosta. Site nie sme svesni i ne{tata se konkretni, ne se raboti za apstraktni raboti. Nie gi la`eme gra|anite koi nas ne glasaa, za vreme na izbornata kampawa im vetuvame, a posle ni{to ne realizirame, sekoj go gleda svojot interes, a najmnogu tie koi se nalogodava~i. Toa be{e toa {to sakav i rekov da ti go ka`am, za da go kompletiram moeto izlagawe.</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Ima zbor gospodinot Abedin Zumberi, povelete.</w:t>
      </w:r>
    </w:p>
    <w:p>
      <w:pPr>
        <w:pStyle w:val="Normal"/>
        <w:spacing w:before="60" w:after="0"/>
        <w:jc w:val="both"/>
        <w:rPr/>
      </w:pPr>
      <w:r>
        <w:rPr>
          <w:b/>
          <w:sz w:val="20"/>
        </w:rPr>
        <w:t>Abedin Zumberi:</w:t>
      </w:r>
      <w:r>
        <w:rPr>
          <w:sz w:val="20"/>
        </w:rPr>
        <w:t xml:space="preserve"> Po~ituvana potpretsedatelke, po~ituvani kolegi,</w:t>
      </w:r>
    </w:p>
    <w:p>
      <w:pPr>
        <w:pStyle w:val="Normal"/>
        <w:spacing w:before="60" w:after="0"/>
        <w:jc w:val="both"/>
        <w:rPr>
          <w:sz w:val="20"/>
        </w:rPr>
      </w:pPr>
      <w:r>
        <w:rPr>
          <w:sz w:val="20"/>
        </w:rPr>
        <w:t xml:space="preserve">Jas vo mojot govor {to go podgotviv, mnogu raboti se iska`aa od moite kolegi pratenici, no }e se obidam da ne se povtoruvam vo nekoi raboti koi gi predviduvav da gi iska`am denes. No, realno }e reagiram na nekoi diskusii i nekoi momenti, za koi repliciravme, da go komentirame Ustavot ili ne{to drugo. </w:t>
      </w:r>
    </w:p>
    <w:p>
      <w:pPr>
        <w:pStyle w:val="Normal"/>
        <w:spacing w:before="60" w:after="0"/>
        <w:jc w:val="both"/>
        <w:rPr>
          <w:sz w:val="20"/>
        </w:rPr>
      </w:pPr>
      <w:r>
        <w:rPr>
          <w:sz w:val="20"/>
        </w:rPr>
        <w:t>Samite amandmani na na{iot zakon ka`uvaat koj e za za{tita na albanskiot jazik i drugata strana, odnosno DUI koj e vo koalicija so VMRO-DPMNE, go ka`uva toa {to navistina go spomna i gospodinot Rexepi za servilnosta. Za `al, servilnosta, gospodine Aliti, porane{nata servilnost za koja vie rekovte deka be{e vazalnost na DPA, sega se pretvori vo bazalnost na DUI. Sega toa e realnost. Upotrebata na jazikot i vo vremeto na komunizmot i so Ustavot od 1974 godina i mnogu porano be{e mnogu po napred od zakonot {to vie go donesovte, a posebno zakonot {to denes }e go donesuvate. Imeno, so Zakonot za Sobranieto vo niedna to~ka, vo nieden ~len ne se zboruva za upotrebata na albnskiot jazik. Vie zboruvate deka toa e uredeno so zakon. Za mene li~no toj zakon e diskriminira~ki, zakon koj vo niedna to~ka ne  spomnuva mnogu pra{awa za ureduvawe na albanskiot jazik vo Sobranieto, samo vo nekolku to~ki delumno se spomnuva, a ne zakon koj }e se zasnovuva na Amandmanot 5, alineja 2 vo Ustavot na Republika Makedonija koja to~no ja ureduva upotrebata na albanskiot jazik.</w:t>
      </w:r>
    </w:p>
    <w:p>
      <w:pPr>
        <w:pStyle w:val="Normal"/>
        <w:spacing w:before="60" w:after="0"/>
        <w:jc w:val="both"/>
        <w:rPr>
          <w:sz w:val="20"/>
        </w:rPr>
      </w:pPr>
      <w:r>
        <w:rPr>
          <w:sz w:val="20"/>
        </w:rPr>
        <w:t xml:space="preserve">@al mi e gospodine Aliti, ti kako potpretsedatel na Sobranieto, utre }e izleze{ pred mene, a be{e i moj soborec. Znae{ ti deka mnogu drugari ni padnaa za da se zboruva albanskiot jazik vo Republika Makedonija. Za `al, ni moite soborci, ni moite drugari glasa~i ne me slu{aa na jazikot na koj tie sakaa da me slu{aat. Ne spomnuvam imiwa. Vie go izla`avte naselenieto so Ramkovniot dogovor i iznudivte tie da go ostavat oru`jeto, gi izla`avte deka implementiraweto na Ohridskiot dogovor }e bide mnogu brzo i Makedonija }e se ureduva kako {to treba. Pominaa 8 godini i den denes, za `al, albanskiot jazik ni malku ne se upotrebuva. </w:t>
      </w:r>
    </w:p>
    <w:p>
      <w:pPr>
        <w:pStyle w:val="Normal"/>
        <w:spacing w:before="60" w:after="0"/>
        <w:jc w:val="both"/>
        <w:rPr>
          <w:sz w:val="20"/>
        </w:rPr>
      </w:pPr>
      <w:r>
        <w:rPr>
          <w:sz w:val="20"/>
        </w:rPr>
        <w:t>Vie zboruvate, ili kooridnatorkata na VMRO-DPMNE veli deka nie }e primame vraboteni za preveduvawe. Nivniot broj }e vleguva vo adekvatnata zastapenost na Albancite vo administracijata. Za da se preveduvaat site materijali vo Sobranieto treba da se vrabotat 50 preveduva~i i tie }e gi zastapuvaat Albancite so potrebniot procent. Dali ste vo sostojba da gi analizirate ovie pra{awa ili ste pod senka na orevot. Dali razbirate {to toa zna~i?</w:t>
      </w:r>
    </w:p>
    <w:p>
      <w:pPr>
        <w:pStyle w:val="Normal"/>
        <w:spacing w:before="60" w:after="0"/>
        <w:jc w:val="both"/>
        <w:rPr>
          <w:sz w:val="20"/>
        </w:rPr>
      </w:pPr>
      <w:r>
        <w:rPr>
          <w:sz w:val="20"/>
        </w:rPr>
        <w:t>Vo nekolku to~ki kade {to i gospo|a Boneva nastojuva{e da go objasni ~lenot 5 od Ustavot na Republika Makedonija kade, za `al, nie kako da ne postoime na ovoj svet i ni{to da ne razborame, da komentirame, kade to~no i decidno e ka`ano deka upotrebata na albanskiot jazik na tie koi se nad 20% e slu`ben jazik. Nikade ne pi{uva deka to~no vo Sobranieto treba da se zboruva. Vie ste Albanec, koga izleguvate pred govornica, kakva upotreba na jazikot imate, za {to zboruvate i {to {titite. Isto taka na ministerot na primer nie mu postavuvame pra{awa na albanski, a ministerot albanec odgovara na makedonski. Dali e toa upotreba na albanskiot jazik. Mnogu pra{awa ima okolu koi ne sakam da se povtoruvam so prethodnite kolegi, no sakam da reagiram na nekoi li~nosti koi vo tekot na ovaa rasprava ka`aa ne{to.</w:t>
      </w:r>
    </w:p>
    <w:p>
      <w:pPr>
        <w:pStyle w:val="Normal"/>
        <w:spacing w:before="60" w:after="0"/>
        <w:jc w:val="both"/>
        <w:rPr>
          <w:sz w:val="20"/>
        </w:rPr>
      </w:pPr>
      <w:r>
        <w:rPr>
          <w:sz w:val="20"/>
        </w:rPr>
        <w:t>Se spomna Badenterovo mnozinstvo. Toa e sme{no, so Badinter da se donese zakon koj e sprotiven so samiot sebe si. Jas toa go elaboriram na sledniot na~in. Imeno, ne e zakon na Badinter tuku e zakon na Gruevski. Nemojte da go la`ete narodot. Zna~i zakonot go nosite so zakonot na Gruevski. Ne go spomnuvajte Badenter.</w:t>
      </w:r>
    </w:p>
    <w:p>
      <w:pPr>
        <w:pStyle w:val="Normal"/>
        <w:spacing w:before="60" w:after="0"/>
        <w:jc w:val="both"/>
        <w:rPr>
          <w:sz w:val="20"/>
        </w:rPr>
      </w:pPr>
      <w:r>
        <w:rPr>
          <w:sz w:val="20"/>
        </w:rPr>
        <w:t>Isto taka ve pra{uvam vas koi se povikuvate na vojnata. Imeno, koga doa|ate vo Parlamentot ste ne{to drugo, a koga se pojavuvate pred spomenicite vie go la`ete narodot deka vie ste tie koi ja donesovte slobodata na narodot, a se znae kako se odnesuvate tuka. Dali gi ~itate  materijalite ili ste pod ~adorot na nekoj drug koj ve vozi na svoj na~in. Zna~i, da vnimavate bidej}i mo`e da ve najde lo{o.</w:t>
      </w:r>
    </w:p>
    <w:p>
      <w:pPr>
        <w:pStyle w:val="Normal"/>
        <w:spacing w:before="60" w:after="0"/>
        <w:jc w:val="both"/>
        <w:rPr>
          <w:sz w:val="20"/>
        </w:rPr>
      </w:pPr>
      <w:r>
        <w:rPr>
          <w:sz w:val="20"/>
        </w:rPr>
        <w:t xml:space="preserve">Gospodine Trajanov nastojuva i toj da ka`e ne{to vo svojot govor i misli deka toa e periodot pred vojnata koga, za `al, gospodine Trajanov treba da znaete deka posle vojnata od 2001 godina ima nekoi drugi pravila, ne se tie od minatoto, kako {to mislite vie. Ako poa|ate od toa na~elo {to go naglasuvate, za `al, va{ite glasa~i }e gi odnesete vo edna situacija od pred 2001 godina. Da dade Bog da ne mu se povtori toa na nikogo, nitu za Makedoncite, nitu za drugite, bidej}i jas sum toj koj mnogu te{ko ja do`iveav 2001 godina i ne sakam nekoj drug taka da go do`ivee toa. </w:t>
      </w:r>
    </w:p>
    <w:p>
      <w:pPr>
        <w:pStyle w:val="Normal"/>
        <w:spacing w:before="60" w:after="0"/>
        <w:jc w:val="both"/>
        <w:rPr>
          <w:sz w:val="20"/>
        </w:rPr>
      </w:pPr>
      <w:r>
        <w:rPr>
          <w:sz w:val="20"/>
        </w:rPr>
        <w:t xml:space="preserve">Gospo|ata Liljana Popovska saka{e da se prika`e kako demokrat. Imam individualna po~it kon nea, no ne na politi~ko nivo. Taa spomna nekolku to~ki za padnatite borci i padnatite civili vo vojnata, navodno deka gi po~ituva, no pominaa godini, a tie `rtvi sega stanaa ma`i i ne se obe{teteni. ]e naglasam odnosno ti se obra|am tebe gospo|o Popovska, osven vo moeti semejstvo kade padnaa 10 `rtvi, ja tu`ea dr`avata i od dr`avata dobija odluka deka tie se slu~ajni `rtvi i sudskite tro{oci tie samite da gi platat. Zna~i vaka vi e gi po~ituvate `rtvite na vojanata, decata koi nevini vo vojnata. Zna~i, nie kako Nova demokratija znaeme i gledame kade vie ne vodite, vie kako koalicija VMRO-DPMNE i DUI. Vie go iskoristivte DPA za politi~ki marketing, no toa nema da se slu~i vo Nova demokratija, taa gi demantira site manipulacii {to gi pravite vie. Toa treba da im bide jasno na narodot koga glasale i koj do sega gi izla`al. Vie kako vlast, DUI i VMRO-DPMNE ja vodite Makedonija kon politi~ka i ekonomska kriza. Sega sme vo situacija lu|eto od ulica da ne pra{uvaat zo{to ja prekinavte vojnata. Zna~i, lu|eto po~naa da mislat na toa dali treba povtorno da ima vojna vo Republika Makedonija. Toa vie go napravivte so ovie zakoni. Namesto sega da se donesat so dogovor, na masa, a ne utre nekoj na ulica da gi razre{uva problemite. Mnogu me pra{uvaat, zo{to vojuvavme. </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Za zbor se javi gospodinot Rafis Aliti, povelete.</w:t>
      </w:r>
    </w:p>
    <w:p>
      <w:pPr>
        <w:pStyle w:val="Normal"/>
        <w:spacing w:before="60" w:after="0"/>
        <w:jc w:val="both"/>
        <w:rPr/>
      </w:pPr>
      <w:r>
        <w:rPr>
          <w:b/>
          <w:sz w:val="20"/>
        </w:rPr>
        <w:t>Rafis Aliti:</w:t>
      </w:r>
      <w:r>
        <w:rPr>
          <w:sz w:val="20"/>
        </w:rPr>
        <w:t xml:space="preserve">  Blagodaram.</w:t>
      </w:r>
    </w:p>
    <w:p>
      <w:pPr>
        <w:pStyle w:val="Normal"/>
        <w:spacing w:before="60" w:after="0"/>
        <w:jc w:val="both"/>
        <w:rPr>
          <w:sz w:val="20"/>
        </w:rPr>
      </w:pPr>
      <w:r>
        <w:rPr>
          <w:sz w:val="20"/>
        </w:rPr>
        <w:t>Kolegata Abedin Zumberi zasegna mnogu temi. Jas ne mo`am da odgovoram na site tie za~nati temi. Nie nadvor od ovaa sala mo`eme da imame me|usebna debata i da objasime mnogu ne{ta, zo{to se slu~ile i kako se slu~ile. No, po se izgleda ne mo`e da se obvinat tie koi go potpi{aa Ohridskiot ramkoven dogovor. Ne mo`at da se obvinat od pri~ina {to mu dadoa mo`nost na mirot i na gra|anite na Republika Makedonija i mislam deka poka`aa visoka mudrost. Ne slu~ajno pokojniot pretsedatel vo toa vreme nekolku pati izjavil - podobro e iljada dena da se razgovara i pregovara otkolku eden ~as da se vojuva. No, po se izgleda toa e minatoto.</w:t>
      </w:r>
    </w:p>
    <w:p>
      <w:pPr>
        <w:pStyle w:val="Normal"/>
        <w:spacing w:before="60" w:after="0"/>
        <w:jc w:val="both"/>
        <w:rPr>
          <w:sz w:val="20"/>
        </w:rPr>
      </w:pPr>
      <w:r>
        <w:rPr>
          <w:sz w:val="20"/>
        </w:rPr>
        <w:t>Gospodine Abidin mo`e{ da obvini{ zo{to ne se implementira Ohridskiot dogovor, a ne zo{to e potpi{an. Zna~i, tuka mo`eme da imame zaedni~ki jazik i zaedni~ki pristap deka navistina neophodno e Ohridskiot dogovor ne samo da se napi{te tuku i da se implementira.</w:t>
      </w:r>
    </w:p>
    <w:p>
      <w:pPr>
        <w:pStyle w:val="Normal"/>
        <w:spacing w:before="60" w:after="0"/>
        <w:jc w:val="both"/>
        <w:rPr>
          <w:sz w:val="20"/>
        </w:rPr>
      </w:pPr>
      <w:r>
        <w:rPr>
          <w:sz w:val="20"/>
        </w:rPr>
        <w:t xml:space="preserve">Jas se soglasuvam deka ima zastoj vo odnos na implementacijata, vo odnos na upotrebata na albanskiot jazik. Nitu eden pretstavnik na DUI ne se proiznel deka albanskiot jazik ima polna upotreba vo Republika Makedonija. Nie sme svesni deka vo Zakonot za upotreba na albanskiot jazik treba da se intervenira i toj zakon treba da bide soglasno garanciite koj gi nudi Ohridskiot dogovor i Ustavot. Ovde, velam, treba da se intervenira. Toa e vo interes na site gra|ani na Republika Makedonija i vo prilog na Albancite zatoa {to Zakonot za upotreba na albanskiot jazik treba da naide na celosna upotreba. </w:t>
      </w:r>
    </w:p>
    <w:p>
      <w:pPr>
        <w:pStyle w:val="Normal"/>
        <w:spacing w:before="60" w:after="0"/>
        <w:jc w:val="both"/>
        <w:rPr>
          <w:sz w:val="20"/>
        </w:rPr>
      </w:pPr>
      <w:r>
        <w:rPr>
          <w:sz w:val="20"/>
        </w:rPr>
        <w:t>Jas ti ~estitam na stavot deka Nova demokratija, sekoj propust {to }e go napravi DUI, ili ovaa koalicija, }e se sprotistavi. No, gospodine Zimberi }e ve potsetam deka vo va{ata sredina ili tamu kade {to sedi{ ti, sedat porane{ni ministri koi zboruvaat makedonski podobro od mene. Milo mi e {to jas go poznavam makedonskiot jazik i istiot }e go zboruvam se dodeka se ispravi Zakonot za upotrabata na albanskiot jazik i koga }e se ovozmo`i da pretsedavam na albanski jazik. Blagodaram.</w:t>
      </w:r>
    </w:p>
    <w:p>
      <w:pPr>
        <w:pStyle w:val="Normal"/>
        <w:spacing w:before="60" w:after="0"/>
        <w:jc w:val="both"/>
        <w:rPr/>
      </w:pPr>
      <w:r>
        <w:rPr>
          <w:b/>
          <w:sz w:val="20"/>
        </w:rPr>
        <w:t xml:space="preserve">Svetlana Jakimovska: </w:t>
      </w:r>
      <w:r>
        <w:rPr>
          <w:sz w:val="20"/>
        </w:rPr>
        <w:t>Kontra replika ima gospodiniot Abedin Zimberi.</w:t>
      </w:r>
    </w:p>
    <w:p>
      <w:pPr>
        <w:pStyle w:val="Normal"/>
        <w:spacing w:before="60" w:after="0"/>
        <w:jc w:val="both"/>
        <w:rPr/>
      </w:pPr>
      <w:r>
        <w:rPr>
          <w:b/>
          <w:sz w:val="20"/>
        </w:rPr>
        <w:t>Abedin Zimberi:</w:t>
      </w:r>
      <w:r>
        <w:rPr>
          <w:sz w:val="20"/>
        </w:rPr>
        <w:t xml:space="preserve"> Mo`ebi tvoite glasa~i go slu{aat tvojot govor i veruvam deka tie za vreme na idnite glasawa }e vidat dali sum za implemenatacija na Ohridskiot dogovor ili sum protiv. Jas ka`av deka ne sum protiv Ohridskiot dogovor tuku sum za negova implementacija. </w:t>
      </w:r>
    </w:p>
    <w:p>
      <w:pPr>
        <w:pStyle w:val="Normal"/>
        <w:spacing w:before="60" w:after="0"/>
        <w:jc w:val="both"/>
        <w:rPr>
          <w:sz w:val="20"/>
        </w:rPr>
      </w:pPr>
      <w:r>
        <w:rPr>
          <w:sz w:val="20"/>
        </w:rPr>
        <w:t>Denes imate mo`nost so ovoj zakon da go implementirate Ohridskiot dogovor. Zo{to ne go storite toa, toa mene me navreduva, i ostavate vo idnina toa da se ureduva. Dali posle nekolku godini }e se zanimavame so istite zakoni, a vremeto te~e. Osum godini pominaa od potpi{uvaweto na Ohridskiot dogovor.</w:t>
      </w:r>
    </w:p>
    <w:p>
      <w:pPr>
        <w:pStyle w:val="Normal"/>
        <w:spacing w:before="60" w:after="0"/>
        <w:jc w:val="both"/>
        <w:rPr>
          <w:sz w:val="20"/>
        </w:rPr>
      </w:pPr>
      <w:r>
        <w:rPr>
          <w:sz w:val="20"/>
        </w:rPr>
        <w:t xml:space="preserve">Velite deka }e ostanete veren na makedonskiot jazik. ]e ti dadam knigi da u~i{ pove}e. </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Replika ima gospo|a Liljana Popovska, povelete.</w:t>
      </w:r>
    </w:p>
    <w:p>
      <w:pPr>
        <w:pStyle w:val="Normal"/>
        <w:spacing w:before="60" w:after="0"/>
        <w:jc w:val="both"/>
        <w:rPr/>
      </w:pPr>
      <w:r>
        <w:rPr>
          <w:b/>
          <w:sz w:val="20"/>
        </w:rPr>
        <w:t>Liljana Popovska:</w:t>
      </w:r>
      <w:r>
        <w:rPr>
          <w:sz w:val="20"/>
        </w:rPr>
        <w:t xml:space="preserve"> Blagodaram.</w:t>
      </w:r>
    </w:p>
    <w:p>
      <w:pPr>
        <w:pStyle w:val="Normal"/>
        <w:spacing w:before="60" w:after="0"/>
        <w:jc w:val="both"/>
        <w:rPr>
          <w:sz w:val="20"/>
        </w:rPr>
      </w:pPr>
      <w:r>
        <w:rPr>
          <w:sz w:val="20"/>
        </w:rPr>
        <w:t>Po~ituvan kolega Zimberi, jas vas isto taka ve po~ituvam zatoa {to navistina imame odli~na sorabotka, nadvor mo`ebi od ovie debati koi se na ovie temi. Zaedno rabotime vo zelenoto lobi i navistina na toj plan se soglasuvame.</w:t>
      </w:r>
    </w:p>
    <w:p>
      <w:pPr>
        <w:pStyle w:val="Normal"/>
        <w:spacing w:before="60" w:after="0"/>
        <w:jc w:val="both"/>
        <w:rPr>
          <w:sz w:val="20"/>
        </w:rPr>
      </w:pPr>
      <w:r>
        <w:rPr>
          <w:sz w:val="20"/>
        </w:rPr>
        <w:t xml:space="preserve">Mene mi e mnogu `al {to Ohridskiot dogovor tolku ~esto se vadi za sekojdnevna politika. Ne se somnevam deka vie iskreno veruvate vo toa {to go zboruvate, me|utoa mislam deka e premnogu dozirano da se negira bilo {to, {to e postignato. </w:t>
      </w:r>
    </w:p>
    <w:p>
      <w:pPr>
        <w:pStyle w:val="Normal"/>
        <w:spacing w:before="60" w:after="0"/>
        <w:jc w:val="both"/>
        <w:rPr>
          <w:sz w:val="20"/>
        </w:rPr>
      </w:pPr>
      <w:r>
        <w:rPr>
          <w:sz w:val="20"/>
        </w:rPr>
        <w:t xml:space="preserve">Velite deka ni{to ne e napraveno i implementirano. Ne e vo red toa kolega. Ednostavno toa ne e to~no. Poglednete gi brojkite kolku imalo pripadnici od albanskata nacionalnost pred 2001 godina, a kolku ima sega. Poglednete kolku ima vklu~enost vo rasli~ni nivoa od instituciite za odlu~uvawe. </w:t>
      </w:r>
    </w:p>
    <w:p>
      <w:pPr>
        <w:pStyle w:val="Normal"/>
        <w:spacing w:before="60" w:after="0"/>
        <w:jc w:val="both"/>
        <w:rPr>
          <w:sz w:val="20"/>
        </w:rPr>
      </w:pPr>
      <w:r>
        <w:rPr>
          <w:sz w:val="20"/>
        </w:rPr>
        <w:t>Zboruvate deka ne se upotrebuva albanskiot jazik vo Sobranieto. Nemojte taka. Vie zboruvate na albanski jazik. Dali toa be{e sostojbata pred 2001 godina? Ima gre{ka vo pogled na prenesuvaweto na albanskiot jazik na Sobraniskiot kanal. Toa na Sovetot na sobraniskiot kanal pove}e pati e uka`ano i kolku {to jas barem sum informirana e ne{to {to e vo tek da se ispravi i toa treba da se ispravi {to poskoro. Jas ve molam, nemojte da se somnevate vo moite iskreni zborovi. Jas nemam potreba da ka`uvam ne{to ako ne go mislam. Bi go premol~ila, me|utoa ne bi go ka`ala.</w:t>
      </w:r>
    </w:p>
    <w:p>
      <w:pPr>
        <w:pStyle w:val="Normal"/>
        <w:spacing w:before="60" w:after="0"/>
        <w:jc w:val="both"/>
        <w:rPr>
          <w:sz w:val="20"/>
        </w:rPr>
      </w:pPr>
      <w:r>
        <w:rPr>
          <w:sz w:val="20"/>
        </w:rPr>
        <w:t xml:space="preserve">Ona {to go rekov za civilniote `rtvi vo vojnata, toa go misli, go ka`uva i povtorno }e go ka`am ako bilo koj me pra{a, zatoa {to navistina civilna `rtva e civilna `rtva, ~ovek e ~ovek, semejstvo e semejstvo, bolka e bolka. Tuka treba da bideme ednakvi kon site. Eve, u{te od utre, ajde povtorno taa inicijativa da se otvori. Toa e ne{to okolu koe treba da najdeme zaedni~ko re{enie. </w:t>
      </w:r>
    </w:p>
    <w:p>
      <w:pPr>
        <w:pStyle w:val="Normal"/>
        <w:spacing w:before="60" w:after="0"/>
        <w:jc w:val="both"/>
        <w:rPr>
          <w:sz w:val="20"/>
        </w:rPr>
      </w:pPr>
      <w:r>
        <w:rPr>
          <w:sz w:val="20"/>
        </w:rPr>
        <w:t xml:space="preserve">Mislam deka bi bilo dobro da bideme porealisti~ni vo ocenkite i da ne koristime sekoja prilika samo i samo za nekoja dnevna politika. Mislam deka imame mnogu seriozni zada~i pred sebe i seriozna odgovornost pred gra|anite i bi trebalo da bideme povnimatelni vo svoite izjavi. </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Kontra replika ima gospodinot Abedin Zumberi, povelete.</w:t>
      </w:r>
    </w:p>
    <w:p>
      <w:pPr>
        <w:pStyle w:val="Normal"/>
        <w:spacing w:before="60" w:after="0"/>
        <w:jc w:val="both"/>
        <w:rPr>
          <w:sz w:val="20"/>
        </w:rPr>
      </w:pPr>
      <w:r>
        <w:rPr>
          <w:b/>
          <w:sz w:val="20"/>
        </w:rPr>
        <w:t>Abedin Zumberi:</w:t>
      </w:r>
      <w:r>
        <w:rPr>
          <w:sz w:val="20"/>
        </w:rPr>
        <w:t xml:space="preserve"> Mene realno pove}e me iritira koga nekoj se obiduva da zboruva so re~nikot koj vo praksa ne se sproveduva. Site vo Parlamentot zboruvame, }e ve po~ituvame, vo praksa toa }e go primenuvame, no vo praksa toa ne se sproveduva. Prodol`uva istata rabota, kako {to spomna i gospo|a Popovska deka se vrabotuvaat i se veli kakva be{e situacijata porano, a kakva sega. Ako se nadovrzuvame na brojki deka se primeni 5 preveduva~i i deka toa }e se smeta za vrabotuvawe. Ne znam {to vie mislite, vo koe vreme `iveeme. Ako mislite kako vo vremeto na komunizmot, vie imavte pravo, no nie go nemavme toa pravo, toga{ prifa}ate deka sme diskriminirani. </w:t>
      </w:r>
    </w:p>
    <w:p>
      <w:pPr>
        <w:pStyle w:val="Normal"/>
        <w:spacing w:before="60" w:after="0"/>
        <w:jc w:val="both"/>
        <w:rPr/>
      </w:pPr>
      <w:r>
        <w:rPr>
          <w:b/>
          <w:sz w:val="20"/>
          <w:szCs w:val="20"/>
        </w:rPr>
        <w:t xml:space="preserve">Svetlana Jakimovska: </w:t>
      </w:r>
      <w:r>
        <w:rPr>
          <w:sz w:val="20"/>
          <w:szCs w:val="20"/>
        </w:rPr>
        <w:t>Za</w:t>
      </w:r>
      <w:r>
        <w:rPr>
          <w:b/>
          <w:sz w:val="20"/>
          <w:szCs w:val="20"/>
        </w:rPr>
        <w:t xml:space="preserve"> </w:t>
      </w:r>
      <w:r>
        <w:rPr>
          <w:sz w:val="20"/>
          <w:szCs w:val="20"/>
        </w:rPr>
        <w:t>zbor</w:t>
      </w:r>
      <w:r>
        <w:rPr>
          <w:b/>
          <w:sz w:val="20"/>
          <w:szCs w:val="20"/>
        </w:rPr>
        <w:t xml:space="preserve"> </w:t>
      </w:r>
      <w:r>
        <w:rPr>
          <w:sz w:val="20"/>
          <w:szCs w:val="20"/>
        </w:rPr>
        <w:t>se javi</w:t>
      </w:r>
      <w:r>
        <w:rPr>
          <w:b/>
          <w:sz w:val="20"/>
          <w:szCs w:val="20"/>
        </w:rPr>
        <w:t xml:space="preserve"> </w:t>
      </w:r>
      <w:r>
        <w:rPr>
          <w:sz w:val="20"/>
          <w:szCs w:val="20"/>
        </w:rPr>
        <w:t>gospodinot Petrov Andrej, povelete.</w:t>
      </w:r>
    </w:p>
    <w:p>
      <w:pPr>
        <w:pStyle w:val="Normal"/>
        <w:spacing w:before="60" w:after="0"/>
        <w:jc w:val="both"/>
        <w:rPr/>
      </w:pPr>
      <w:r>
        <w:rPr>
          <w:b/>
          <w:sz w:val="20"/>
          <w:szCs w:val="20"/>
        </w:rPr>
        <w:t>Andrej Petrov:</w:t>
      </w:r>
      <w:r>
        <w:rPr>
          <w:sz w:val="20"/>
          <w:szCs w:val="20"/>
        </w:rPr>
        <w:t xml:space="preserve"> Blagodaram potpretsedatelke, </w:t>
      </w:r>
    </w:p>
    <w:p>
      <w:pPr>
        <w:pStyle w:val="Normal"/>
        <w:spacing w:before="60" w:after="0"/>
        <w:jc w:val="both"/>
        <w:rPr>
          <w:sz w:val="20"/>
          <w:szCs w:val="20"/>
        </w:rPr>
      </w:pPr>
      <w:r>
        <w:rPr>
          <w:sz w:val="20"/>
          <w:szCs w:val="20"/>
        </w:rPr>
        <w:t>Po~ituvani kolegi pratenici, vo ovaa debata se iska`aa mnogu raboti i sakam da go istaknam stavot na SDSM po odnos na zakonot za Sobranie. SDSM }e go poddr`i zakonot za Sobranieto, bidejki smetame deka se raboti za zakon koj e od golemo zna~ewe za da ja postigneme celta toa e da imame {to pomalku pre~ki Makedonija da odi natamu vo evropskite integracii. Me|utoa, toa e samo ednata dimenzija na ona zo{to go pdodr`uvame ovoj zakon.</w:t>
      </w:r>
    </w:p>
    <w:p>
      <w:pPr>
        <w:pStyle w:val="Normal"/>
        <w:spacing w:before="60" w:after="0"/>
        <w:jc w:val="both"/>
        <w:rPr>
          <w:sz w:val="20"/>
          <w:szCs w:val="20"/>
        </w:rPr>
      </w:pPr>
      <w:r>
        <w:rPr>
          <w:sz w:val="20"/>
          <w:szCs w:val="20"/>
        </w:rPr>
        <w:t>Ona {to mo`eme da ka`eme e deka SDSM svesen za itnosta deka vo ovie dva meseci mora da se srabotat mnogu nezavr{eni raboti, re{i golem del od svoite zabele{ki koi be aizdr`ani i opravdani da gi povle~e i da dade poddr{ka za edno vakvo zakonsko re{enie. Pritoa, treba da se napomnat nekolku raboti. Ovoj zakon za Sobranieto ima svoi pridobivki. Parlamentarniot institut koj vo ovoj zakon se predviduva e edna dobra i su{tinska rabota koja }e ja podobri rabotata vo Parlamentot, kvalitetot na rabotata na pratenicite i seto ona {to nie ve}e podolgo vreme go barame.</w:t>
      </w:r>
    </w:p>
    <w:p>
      <w:pPr>
        <w:pStyle w:val="Normal"/>
        <w:spacing w:before="60" w:after="0"/>
        <w:jc w:val="both"/>
        <w:rPr>
          <w:sz w:val="20"/>
          <w:szCs w:val="20"/>
        </w:rPr>
      </w:pPr>
      <w:r>
        <w:rPr>
          <w:sz w:val="20"/>
          <w:szCs w:val="20"/>
        </w:rPr>
        <w:t>No, isto taka, vo ovoj zakon za Sobranieto imai drugi raboti, koi mo`ea i treba da bidat mnogu podobri, a nie kako glavna opoziciona partija so najgolem broj pratenici dolgo vreme i uporno uka`uvavme, a toa e nema potreba sobraniskiot kanal da se pretsedava od opozicijata od sledniot mandat. Nema nikakva potreba za edna takva rabota. Mo`e{e da se napravi napor da se nadminat odredeni li~ni raboti, odredeni vnatrepartiski i politi~ki kompromisi koi se pravat vo vladea~koto mnozinstvo i toa da se napravi. Me|utoa, nema{e sluh za takvo ne{to i na{ata zabele{ka, na{ite amandmani vo toj del gi povlekovme.</w:t>
      </w:r>
    </w:p>
    <w:p>
      <w:pPr>
        <w:pStyle w:val="Normal"/>
        <w:spacing w:before="60" w:after="0"/>
        <w:jc w:val="both"/>
        <w:rPr>
          <w:sz w:val="20"/>
          <w:szCs w:val="20"/>
        </w:rPr>
      </w:pPr>
      <w:r>
        <w:rPr>
          <w:sz w:val="20"/>
          <w:szCs w:val="20"/>
        </w:rPr>
        <w:t>Zabele{kite na Delovnikot koi gi dadovme bea su{tinski. Vo zabele{kite na Evropskata komisija se zabele`uva n ana~inot na koj e usvoen Delovnikot. Vo toj Delovnik nie kako opoziciona partija nemavme mo`nost da gi iska`eme na{ite zabele{ki i zatoa insistiravme del od na{ite zabele{ki da vlezat vo paket zaedno so ovoj zakon za Sobranie, bidej}i tie tretiraat otprilika ista problematika. Me|utoa, nesmetaj}i deka treba da insistirame po sekoja cena do kraj toa sega i vedna{ da se napravi za da ne bide toa tolkuvano kako uslovuvawe, kako na{e ucenuvawe so zakonot za Sobranie, ona {to go predlo`ivme i {to mislime deka be{e konstruktivno i ispravno {to e prifateno paralelno da otpo~ne procedurata i na~inot na menuvawe na Delovnikot preku nosewe na sobraniski zaklu~ok so koj }e se razgledaat zabele{kite na Venecijanksta komisija, kois e odnesuvaat na Delovnikot na Sobranieto.</w:t>
      </w:r>
    </w:p>
    <w:p>
      <w:pPr>
        <w:pStyle w:val="Normal"/>
        <w:spacing w:before="60" w:after="0"/>
        <w:jc w:val="both"/>
        <w:rPr>
          <w:sz w:val="20"/>
          <w:szCs w:val="20"/>
        </w:rPr>
      </w:pPr>
      <w:r>
        <w:rPr>
          <w:sz w:val="20"/>
          <w:szCs w:val="20"/>
        </w:rPr>
        <w:t>Zatoa, za nas opredelbata da bideme konstruktivni po sekoja cena vo noseweto na evropskite zakoni i da ne ostavime niedna zabele{ka, ni eden ~ekor opozicijata povtorno da bide vinovna do kolku Republika Makedonija i ovaa godina ne uspea na toj pat, }e ja dademe na{ta otvoren apoddr{ka i pokraj odredeni slabosti, osobeno vo Delovnikot.</w:t>
      </w:r>
    </w:p>
    <w:p>
      <w:pPr>
        <w:pStyle w:val="Normal"/>
        <w:spacing w:before="60" w:after="0"/>
        <w:jc w:val="both"/>
        <w:rPr>
          <w:sz w:val="20"/>
          <w:szCs w:val="20"/>
        </w:rPr>
      </w:pPr>
      <w:r>
        <w:rPr>
          <w:sz w:val="20"/>
          <w:szCs w:val="20"/>
        </w:rPr>
        <w:t>Isto taka, sakam da se osfrnam na del od zabele{kite koi bea so pravo dadeni od kolegite od opozicionite partii.</w:t>
      </w:r>
    </w:p>
    <w:p>
      <w:pPr>
        <w:pStyle w:val="Normal"/>
        <w:spacing w:before="60" w:after="0"/>
        <w:jc w:val="both"/>
        <w:rPr>
          <w:sz w:val="20"/>
          <w:szCs w:val="20"/>
        </w:rPr>
      </w:pPr>
      <w:r>
        <w:rPr>
          <w:sz w:val="20"/>
          <w:szCs w:val="20"/>
        </w:rPr>
        <w:t>Prvo, legitimno pravo e zabele{kite na koi uka`uva opozicijata dolgo vreme da bidat sfateni seriozno. Za `al, sluh za serioznost i za uva`uvawe na ovie zabele{ki nema{e. No, razmisluvaj}i pome|u toa dali da prifatime da vlezeme vo edna debata sobraniska koja }e go ko~i donesuvaweto na ovoj zakon so {irok konsenzus, gledaj}i deka nema sluh od drugata strana i da insistirame po sekoja cena kako {to nekoj ka`a sega i vedna{ da se re{i ona {to kako opozicioni pratenici smetame deka e neispravno, mislime deka go izbravme vistinskiot ~ekor da i ovozmo`ime na Republika Makedonija  ~ist pat kon Evropskata unija od strana na legislativata, od strana na ovie 4 zakonski re{enija koi bea poso~eni od strana na evrokomesrot.</w:t>
      </w:r>
    </w:p>
    <w:p>
      <w:pPr>
        <w:pStyle w:val="Normal"/>
        <w:spacing w:before="60" w:after="0"/>
        <w:jc w:val="both"/>
        <w:rPr>
          <w:sz w:val="20"/>
          <w:szCs w:val="20"/>
        </w:rPr>
      </w:pPr>
      <w:r>
        <w:rPr>
          <w:sz w:val="20"/>
          <w:szCs w:val="20"/>
        </w:rPr>
        <w:t>Na krajot na krai{tata vo ovoj zakon za Sobranieto vgraden e mnogu trud i mnogu poddr{ka od strana na na{ite partneri od Obedinetoto kralstvo i mislime deka toa e za respekt i treba da se ceni, a nie kako Sobranie na toa bevme spremni. Sakam da istaknam deka ona {to krajno revoltira vo ovoj zavr{en ~in toa e kontraverznata procedura vo koja denes nie tuka doa|ame kon ne{to {to treba{e da se stremime so konsenzus. Zo{to naedna{ se primenuva Badenterovoto pravilo, toa e pra{awe za debata.  Nekoj veli deka treba i citira odredeni ~lenovi tamu vo zakonot za Sobranie i ima stav na golem broj pratenici deka ne treba. Be{e red na vakvi pra{awa Komitetot koj e formiran za toa tamu kade {to ima razli~ni stavovi, tamu kade {to ima odreden spor da se vklu~i vo debatata. To~no e deka na ocenuvaweto na potrebata od donesuvawe na zakon ne se primenuva Badenteroviot pristap i tuka ne e sporno. Me|utoa, sporno e ona {to vo ovaa procedura, vo nametnuvaweto na dilemata deka ima pratenici koi seriozno smetaat deka odredeni raboti koi gi tangiraat pravata na zaednicite se doveduvaat vo pra{awe, na nekoj na~in se ignoriraat so toa {to ne se ovozmo`uva na eden isntitut koj e predviden vo parlamentarnite mehanizmi da profunkcionira i tuka da se iska`e po odnos na toa pra{awe.</w:t>
      </w:r>
    </w:p>
    <w:p>
      <w:pPr>
        <w:pStyle w:val="Normal"/>
        <w:spacing w:before="60" w:after="0"/>
        <w:jc w:val="both"/>
        <w:rPr>
          <w:sz w:val="20"/>
          <w:szCs w:val="20"/>
        </w:rPr>
      </w:pPr>
      <w:r>
        <w:rPr>
          <w:sz w:val="20"/>
          <w:szCs w:val="20"/>
        </w:rPr>
        <w:t>Ona {to isto taka e zagri`uva~ki e toa {to celata debata na krajot se pretvori vo izmestuvawe na fokusot na diskusijata kon toa dali treba da se primeni Badinteroviot pristap ili ne treba da se primeni. Nie kako opozicija kako SDSM vi dadovme blanko poddr{ka da najdete vo taa rabotna grupa modus, na~in za doimplementacija na Zakonot za jazicite. Bidej}i na{iot zbor tamu go dadovme, od toa ne se povlekuvame, iako smetame deka toa se pravi na na~in so koj se izmestuvaat tezite deka fokusot na rabotite voop{to ne e dali treba da se primeni Badenteroviot princip ili ne, tuku dali i kako da se najde na~in na doimplementacija na zakonot za jazicite {to site nie tamu se slo`ivme deka e ne{to {to sozdava odredeni problemi vo sekojdnevnata praksa.</w:t>
      </w:r>
    </w:p>
    <w:p>
      <w:pPr>
        <w:pStyle w:val="Normal"/>
        <w:spacing w:before="60" w:after="0"/>
        <w:jc w:val="both"/>
        <w:rPr>
          <w:sz w:val="20"/>
          <w:szCs w:val="20"/>
        </w:rPr>
      </w:pPr>
      <w:r>
        <w:rPr>
          <w:sz w:val="20"/>
          <w:szCs w:val="20"/>
        </w:rPr>
        <w:t>Zatoa, d ane dol`am poddr{kata od nas }e ja imate. Se nadevam deka m nogu brzo }e dojdat na red i onei drugi zakonski re{enija koi Vladata treba da gi dade, a koi }e eliminiraat sekakva pri~ina opozicijata, no i Parlamentot da bidat tie {to }e bidat vinovni za eventualno negativniot izve{taj. I opozicijata vo Parlamentot, me|utoa i samiot Parlament mora da poka`at mnogu pove}e dignitet i da poka`at deka svojata rabota mnogu korektno ja srabotile i deka docneweto ne se dol`i na rabota tuka vo Parlamentot, tuku se dol`i na ne{to drugo. Blagodaram.</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rFonts w:eastAsia="MAC C Swiss"/>
          <w:sz w:val="20"/>
          <w:szCs w:val="20"/>
        </w:rPr>
        <w:t xml:space="preserve"> </w:t>
      </w:r>
      <w:r>
        <w:rPr>
          <w:sz w:val="20"/>
          <w:szCs w:val="20"/>
        </w:rPr>
        <w:t>Bidej}i e iscrpena listata na prijaveni za zbor konstatiram deka pretresot po ~lenot 42 e zavr{en.</w:t>
      </w:r>
    </w:p>
    <w:p>
      <w:pPr>
        <w:pStyle w:val="Normal"/>
        <w:spacing w:before="60" w:after="0"/>
        <w:jc w:val="both"/>
        <w:rPr>
          <w:sz w:val="20"/>
          <w:szCs w:val="20"/>
        </w:rPr>
      </w:pPr>
      <w:r>
        <w:rPr>
          <w:sz w:val="20"/>
          <w:szCs w:val="20"/>
        </w:rPr>
        <w:t>Ve potsetuvam deka vrz osnova na to~ka 2 od amandmnaot 10 na Ustavot na Republika Makedonija i ~len 11 stav 4 od Zakonot za Komitetot za odnosi me|u zaednicite ovoj zakon se donesuva so mnozinstvo glasovi od prisutnite pratenici, pri {to mora da ima mnozinstvo glasovi od prisutnite pratenici koi pripa|aat na zaednicite koi ne se mnozinstvo vo Republika Makedonija.</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79 pratenici, od niv za Predlog na zakonot glasaa 73 pratenici, vozdr`ani nema, protiv 6 pratenici.</w:t>
      </w:r>
    </w:p>
    <w:p>
      <w:pPr>
        <w:pStyle w:val="Normal"/>
        <w:spacing w:before="60" w:after="0"/>
        <w:jc w:val="both"/>
        <w:rPr>
          <w:sz w:val="20"/>
          <w:szCs w:val="20"/>
        </w:rPr>
      </w:pPr>
      <w:r>
        <w:rPr>
          <w:sz w:val="20"/>
          <w:szCs w:val="20"/>
        </w:rPr>
        <w:t>Gi molam pratenicite koi pripa|aat na zaednicite koi ne se mnozinstvo vo Republika Makedonija da se proiznesat po Predlogot na zakonot.</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20 pratenici, od niv za Predlog na zakonot glasaa 14 pratenici, vozdr`ani nema, protiv 6 pratenici.</w:t>
      </w:r>
    </w:p>
    <w:p>
      <w:pPr>
        <w:pStyle w:val="Normal"/>
        <w:spacing w:before="60" w:after="0"/>
        <w:jc w:val="both"/>
        <w:rPr>
          <w:sz w:val="20"/>
          <w:szCs w:val="20"/>
        </w:rPr>
      </w:pPr>
      <w:r>
        <w:rPr>
          <w:sz w:val="20"/>
          <w:szCs w:val="20"/>
        </w:rPr>
        <w:t>Konstatiram deka Sobranieto go doense Zakonot za Sobranieto na Republika Makedonija.</w:t>
      </w:r>
    </w:p>
    <w:p>
      <w:pPr>
        <w:pStyle w:val="Normal"/>
        <w:spacing w:before="60" w:after="0"/>
        <w:jc w:val="both"/>
        <w:rPr>
          <w:sz w:val="20"/>
          <w:szCs w:val="20"/>
        </w:rPr>
      </w:pPr>
      <w:r>
        <w:rPr>
          <w:sz w:val="20"/>
          <w:szCs w:val="20"/>
        </w:rPr>
        <w:t>Po povod donesuvaweto na Zakonot za Sobranieto na Republika Makedonija na Sobranieto mu predlagam da go usvoi sledniot zaklu~ok.</w:t>
      </w:r>
    </w:p>
    <w:p>
      <w:pPr>
        <w:pStyle w:val="Normal"/>
        <w:spacing w:before="60" w:after="0"/>
        <w:jc w:val="both"/>
        <w:rPr>
          <w:sz w:val="20"/>
          <w:szCs w:val="20"/>
        </w:rPr>
      </w:pPr>
      <w:r>
        <w:rPr>
          <w:sz w:val="20"/>
          <w:szCs w:val="20"/>
        </w:rPr>
        <w:t>1.Sobranieto na Republika Makedonija ja zadol`uva Komisijata za delovni~ko imunitetni pra{awa na Sobranieto na Republika Makedonija vo rok od  4 meseci da izgotvi i na Sobranieto na Republika Makedonija da mu dostavi Predlog za izmenuvawe i dopolnuvawe na Delovnikot na Sobranieto na Republika Makedonija, vrz osnova na Misleweto na Evropskata komisija za demokratija preku pravoto (Venecijanska komisija) usvoeno na sesijata od 12-13 juni 2009 godina.</w:t>
      </w:r>
    </w:p>
    <w:p>
      <w:pPr>
        <w:pStyle w:val="Normal"/>
        <w:spacing w:before="60" w:after="0"/>
        <w:jc w:val="both"/>
        <w:rPr>
          <w:sz w:val="20"/>
          <w:szCs w:val="20"/>
        </w:rPr>
      </w:pPr>
      <w:r>
        <w:rPr>
          <w:sz w:val="20"/>
          <w:szCs w:val="20"/>
        </w:rPr>
        <w:t>2.Ovoj zaklu~ok zaedno so Misleweto na Evropskata komisija za demokratija preku pravoto (Venecijanska komisija) usvoeno na sesijata od 12-13 juni 2009 godina da se dostavi do Komisijata za delovni~ki i mandatno imunitetni pra{awa na Sobranieto na Republika Makedonija.</w:t>
      </w:r>
    </w:p>
    <w:p>
      <w:pPr>
        <w:pStyle w:val="Normal"/>
        <w:spacing w:before="60" w:after="0"/>
        <w:jc w:val="both"/>
        <w:rPr>
          <w:sz w:val="20"/>
          <w:szCs w:val="20"/>
        </w:rPr>
      </w:pPr>
      <w:r>
        <w:rPr>
          <w:sz w:val="20"/>
          <w:szCs w:val="20"/>
        </w:rPr>
        <w:t>Predlo`eniot zaklu~ok go stavma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76 pratenici, od glasaweto ne se vozdr`a nikoj, protiv ne e nikoj.</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sz w:val="20"/>
          <w:szCs w:val="20"/>
        </w:rPr>
      </w:pPr>
      <w:r>
        <w:rPr>
          <w:sz w:val="20"/>
          <w:szCs w:val="20"/>
        </w:rPr>
        <w:t>Tuka ja prekinuvam sednicata, prodol`uvame utre vo 11,00 ~asot.</w:t>
      </w:r>
    </w:p>
    <w:p>
      <w:pPr>
        <w:pStyle w:val="Normal"/>
        <w:spacing w:before="60" w:after="0"/>
        <w:jc w:val="both"/>
        <w:rPr>
          <w:sz w:val="20"/>
          <w:szCs w:val="20"/>
        </w:rPr>
      </w:pPr>
      <w:r>
        <w:rPr>
          <w:sz w:val="20"/>
          <w:szCs w:val="20"/>
        </w:rPr>
        <w:t>(Sednicata prekina so rabota vo 18,35 ~asot)</w:t>
      </w:r>
    </w:p>
    <w:p>
      <w:pPr>
        <w:pStyle w:val="Normal"/>
        <w:spacing w:before="60" w:after="0"/>
        <w:jc w:val="both"/>
        <w:rPr>
          <w:sz w:val="20"/>
          <w:szCs w:val="20"/>
        </w:rPr>
      </w:pPr>
      <w:r>
        <w:rPr>
          <w:sz w:val="20"/>
          <w:szCs w:val="20"/>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1338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13385" cy="173355"/>
                      </a:xfrm>
                      <a:prstGeom prst="rect"/>
                      <a:solidFill>
                        <a:srgbClr val="FFFFFF">
                          <a:alpha val="0"/>
                        </a:srgbClr>
                      </a:solidFill>
                    </wps:spPr>
                    <wps:txbx>
                      <w:txbxContent>
                        <w:p>
                          <w:pPr>
                            <w:pStyle w:val="Footer"/>
                            <w:rPr>
                              <w:rStyle w:val="PageNumber"/>
                              <w:sz w:val="20"/>
                              <w:szCs w:val="20"/>
                            </w:rPr>
                          </w:pPr>
                          <w:r>
                            <w:rPr>
                              <w:rStyle w:val="PageNumber"/>
                              <w:sz w:val="20"/>
                              <w:szCs w:val="20"/>
                            </w:rPr>
                            <w:t>69/</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2.55pt;height:13.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sz w:val="20"/>
                        <w:szCs w:val="20"/>
                      </w:rPr>
                    </w:pPr>
                    <w:r>
                      <w:rPr>
                        <w:rStyle w:val="PageNumber"/>
                        <w:sz w:val="20"/>
                        <w:szCs w:val="20"/>
                      </w:rPr>
                      <w:t>69/</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1:30:00Z</dcterms:created>
  <dc:creator>lbozinovska</dc:creator>
  <dc:description/>
  <cp:keywords/>
  <dc:language>en-US</dc:language>
  <cp:lastModifiedBy>pnastoska</cp:lastModifiedBy>
  <cp:lastPrinted>2009-08-17T17:32:00Z</cp:lastPrinted>
  <dcterms:modified xsi:type="dcterms:W3CDTF">2009-08-18T11:40:00Z</dcterms:modified>
  <cp:revision>3</cp:revision>
  <dc:subject/>
  <dc:title>Sednicata se odr`a vo Sobranineto na Republika Makedonija, sala 1, so po~etok vo 11,00 ~asot</dc:title>
</cp:coreProperties>
</file>