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w:t>
      </w:r>
      <w:r>
        <w:rPr>
          <w:rFonts w:cs="Arial" w:ascii="Arial" w:hAnsi="Arial"/>
          <w:b/>
          <w:sz w:val="20"/>
          <w:szCs w:val="20"/>
        </w:rPr>
        <w:t>69-</w:t>
      </w:r>
      <w:r>
        <w:rPr>
          <w:rFonts w:cs="Arial" w:ascii="Arial" w:hAnsi="Arial"/>
          <w:b/>
          <w:sz w:val="20"/>
          <w:szCs w:val="20"/>
          <w:lang w:val="mk-MK"/>
        </w:rPr>
        <w:t xml:space="preserve">тата седница на Собранието на Република Македонија, одржана на </w:t>
      </w:r>
    </w:p>
    <w:p>
      <w:pPr>
        <w:pStyle w:val="Normal"/>
        <w:jc w:val="center"/>
        <w:rPr>
          <w:rFonts w:ascii="Arial" w:hAnsi="Arial" w:cs="Arial"/>
          <w:b/>
          <w:b/>
          <w:sz w:val="20"/>
          <w:szCs w:val="20"/>
          <w:lang w:val="mk-MK"/>
        </w:rPr>
      </w:pPr>
      <w:r>
        <w:rPr>
          <w:rFonts w:cs="Arial" w:ascii="Arial" w:hAnsi="Arial"/>
          <w:b/>
          <w:sz w:val="20"/>
          <w:szCs w:val="20"/>
          <w:lang w:val="mk-MK"/>
        </w:rPr>
        <w:t>26 август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w:t>
      </w:r>
      <w:r>
        <w:rPr>
          <w:rFonts w:cs="Arial" w:ascii="Arial" w:hAnsi="Arial"/>
          <w:sz w:val="20"/>
          <w:szCs w:val="20"/>
        </w:rPr>
        <w:t>2</w:t>
      </w:r>
      <w:r>
        <w:rPr>
          <w:rFonts w:cs="Arial" w:ascii="Arial" w:hAnsi="Arial"/>
          <w:sz w:val="20"/>
          <w:szCs w:val="20"/>
          <w:lang w:val="mk-MK"/>
        </w:rPr>
        <w:t xml:space="preserve">9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Шеесет и девет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 xml:space="preserve">Дарко Димитриевски, Кенан Хасипи, Ристо Манчев, </w:t>
      </w:r>
      <w:r>
        <w:rPr>
          <w:rFonts w:cs="Arial" w:ascii="Arial" w:hAnsi="Arial"/>
          <w:sz w:val="20"/>
          <w:szCs w:val="20"/>
        </w:rPr>
        <w:t xml:space="preserve">Павле Саздов, </w:t>
      </w:r>
      <w:r>
        <w:rPr>
          <w:rFonts w:cs="Arial" w:ascii="Arial" w:hAnsi="Arial"/>
          <w:sz w:val="20"/>
          <w:szCs w:val="20"/>
          <w:lang w:val="mk-MK"/>
        </w:rPr>
        <w:t>Благородна Дулиќ, Мендух Тачи, Фијат Цаноски, Али Ахмети, Ермира Мехмети и Рафет Муминовиќ ме известија дека се спречени да присуствуваат на седницата.</w:t>
      </w:r>
    </w:p>
    <w:p>
      <w:pPr>
        <w:pStyle w:val="Normal"/>
        <w:spacing w:before="60" w:after="0"/>
        <w:jc w:val="both"/>
        <w:rPr/>
      </w:pPr>
      <w:r>
        <w:rPr>
          <w:rFonts w:cs="Arial" w:ascii="Arial" w:hAnsi="Arial"/>
          <w:sz w:val="20"/>
          <w:szCs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w:t>
      </w:r>
    </w:p>
    <w:p>
      <w:pPr>
        <w:pStyle w:val="Normal"/>
        <w:spacing w:before="60" w:after="0"/>
        <w:jc w:val="both"/>
        <w:rPr/>
      </w:pPr>
      <w:r>
        <w:rPr>
          <w:rFonts w:cs="Arial" w:ascii="Arial" w:hAnsi="Arial"/>
          <w:sz w:val="20"/>
          <w:szCs w:val="20"/>
          <w:lang w:val="mk-MK"/>
        </w:rPr>
        <w:t>Процедурално бара господинот Ивановски Иг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Почитувани граѓани, претставници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Во историјата на секоја држава има важни датуми и настани. Дел се славни и се празнуваат, дел се црни и се срамни. И едните и другире не смеат и не се забораваат заради минатото а најмногу заради иднината. 24 декември 2012 година ќе остане запаметен како еден од најнегативните настани во историјата на нашата држава. На секому му е кристално јасно што се случи на тој црн понеделник. Најмалку е проблематично што тогаш спротивно на нашата волја и мандат од граѓаните да ги застапуваме власта со својата партиска тајна полиција не исфрли насила од домот на народот и демократијата од оваа говорница. Најважно и најтрагично е што на тој ден власта ги прекрши основните начела на кои почива нашата држава и општество, ги прекрши Уставот, законите и референдумската волја на македонските граѓани од 1991 година Република Македонија да биде правна држава во која има ред и поредок, во која се почитуваат законите, слободата на изразувањето и слободата на медиумите и сето тоа само заради парите на власта и незаконското задолжување и буџет како основен механизам за владин криминал и корупција и средство за владеење и задржување на власта. Од тој ден Република Македонија западна во длабока политичка криза. Дел од излезот се состоеше во потпишувањето на мартовскиот договор со посредство на Европската комисија како предуслов за минимално внатрешно функционирање и останување кон патот на Европската унија у НАТО. Водени од интересите на граѓаните дури и на штета на партиските интереси СДСМ го потпиша мартовскиот договор и во целост го исполни, се врати во Собранието од каде што бевме исфрлени, учествувавме на локалните избори без измени на изборното законодавство и фер услови за натпревар и од почетокот објективно се фокусиравме на извештајот на ад хок комисијата за вистината на 24 декември. Со оглед на фактот што веќе е очигледно дека работата на Комисијата ќе има епилог и извештај доследни на своите ставови исполнувајќи го до крај мартовскиот договор и најмногу во интерес на македонските граѓани ве информирам дека нашето досегашно формално учество во Собранието завршува и во неговата работа се враќаме во полн капацитет како што тоа го правевме пред 24 декември. Конечно вистината е како шило, боде, боде, се врти и на крај излегува на виделина. Изминативе 48 часа бевме сведоци на обидот на власта и премиерот Груевски вистината да се маскира а неговата одговорност да се избегне. Се изнагледавме во живо на веќе видени и испробани проѕирни политички блефови и трикови кои не поминаа. Груевски и власта не успеаа да побегнат од одговорноста. Вистината и фактите ги поразија. А, што се однесува до веќе видениот трик и блеф наречен предвремени парламентарни избори јавноста се сеќава дека Груевски имаше шанса за предвремени парламентарни избори со изменети и фер изборни правила заедно со локалните. Тој од вакви избори во март побегна. И, толку за изборите.</w:t>
      </w:r>
      <w:r>
        <w:rPr>
          <w:rFonts w:cs="Arial" w:ascii="Arial" w:hAnsi="Arial"/>
          <w:sz w:val="20"/>
          <w:szCs w:val="20"/>
        </w:rPr>
        <w:t xml:space="preserve"> </w:t>
      </w:r>
      <w:r>
        <w:rPr>
          <w:rFonts w:cs="Arial" w:ascii="Arial" w:hAnsi="Arial"/>
          <w:sz w:val="20"/>
          <w:szCs w:val="20"/>
          <w:lang w:val="mk-MK"/>
        </w:rPr>
        <w:t>Конечно за државата за нејзината иднина и евроатланска перспектива е добро што ќе се има извештај кој реално ќе ги отсликува настаните и фактичката ситуација. Извештајот потпишан од сите страни треба и ќе биде исклучително важен документ за македонската парламентарна демократија и држава во целина, за тоа што некој направиле а не смееле за да никогаш повеќе од било кого истото не се повтори. Сосема на крајот сакаме да ја поздравиме одлуката на Груевски да го потпише извештајот без разлика дали тоа е резултат на притисокот на меѓународната заедница или неможноста да се сокрие и избега од очигледните факти и вистина сеедно. Важно е што Македонија продолжува на патот кон Европската унија и НАТО со што очекување ваквиот извештај да придонесе за враќање на политичкиот дијалог во интерес на македонските граѓани. СДСМ во таа насока како и до сега во целост ќе го исполни својот дел од обврските и одговорноста и докрај ќе работи во интерес на македонските граѓани и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и медиуми,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сто така процедуралн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ран Мисовски: </w:t>
      </w:r>
      <w:r>
        <w:rPr>
          <w:rFonts w:cs="Arial" w:ascii="Arial" w:hAnsi="Arial"/>
          <w:sz w:val="20"/>
          <w:szCs w:val="20"/>
          <w:lang w:val="mk-MK"/>
        </w:rPr>
        <w:t>Почитувани граѓани, претставници на медиумите, на 24 декември со исфрлањето на пратениците и новинарите беше погазен Уставот и прекршен Деловникот. Пратениците од НСДП се убедени дека еден ден а верувам дека тоа ќе биде во многу блиска иднина некој заради сопствените пред се финансиски потреби и заради алчност, пари, моќ и аздис ќе одговара согласно позитивните законски прописи во Република Македонија. Кога тогаш одговорност мора да има за Трајко Вељаноски, Гордана Јанкулоска, Зоран Ставрески кој што надвор од неговите ингеренции командуваше со специјалните полициски сили при исфрлањето на пратениците и новинарите од собраниската сала. Тоа мора да се случи, не заради оваа парламентарна опозиција и не заради истепаните новинари туку заради демократскиот просперитет, иднината и опстанокот на Република Македонија. Како координатор на пратеничката група на НСДП жалам што на 24 декември Трајко Вељаноски одлучи да ги тепа своите колеги, ама уште повеќе жалам што тоа го направи и на своите колешки и на новинарите кои што постојано известуваа и за активностите на претседателот на Собранието, за тоа што не верувам дека било кој граѓанин во Република Македонија тоа го одобрува. Добро е што во вчерашното обраќање што Никола Груевски призна и потврди дека на 24 декември бил прекршен и Уставот и Деловникот. Затоа мислам дека целиот прв ред од пратеничката група на ВМРО-ДПМНЕ на чело со Силвана Бонева и секако Илија Димовски пратеникот кој што ја координираше целата акција за исфрлање на новинарите ако имаат минимум доблест треба да станат да се свртат кон галеријата и да им се извинат на новинарите затоа што аплаудираа кога од галеријата на најбрутален начин со специјални полициски сили истите беа исфрлени. Опозицијата ги исполни обврските од мартовскиот договор што го направивме со претставниците на Европската унија, учествувавме на локалните избори и се вративме во Собранието. И пратениците на НСДП како дел од опозицијата ќе учествуваат активно на пленарните сесии уште поактивно и уште пожестоко во аргументацијата и откривањето на криминалот од владеењето на оваа власт. Случувањата од 24 декември господине Трајко Вељаноски ќе бидат тема на дебата во сите мои настапи не заради мене и НСДП туку како потсетување дека такво нешто не смее да се повтори. На јавна сцена ќе ги спротивставуваме аргументите, доказите и секако вистината за бруталната акција на полицијата во Собранието за наредбодавците претседателе затоа што пратениците на 24 декември ги немаа идентификационите картици, а ако сакате и за нашата тет а тет средба од 22.12.2012 година. Не го прифаќајте амбасадорското место претседателе. Тука ќе дебатираме пред јавноста, затоа што ако прифатевте јавно соочување на Комисијата како што тоа го бараа пратениците од опозицијата и членовите на Комисијата, извештајот ќе беше донесен во рок од три дена. Затоа ве замолувам во името на опозицијата барам еден час пауз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ве молам, ве молам, да се сослушаме, долго време не беа тука да си кажа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побара саат време пауза во име на опозицијата, значи не може во име на опозицијата може во име на пратеничка група веројатно го исправате тоа, во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Силвана Бонева бара процедурално. Дали може прво процедурално па ќе  ви дадам саат време пауза согласно барањето на пратеничката група. Може?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процедурално и пауз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Јас го прашав него тој даде дозвола побара во име на својата пратеничка група не во име на вашата пратеничка груп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ѓо Бонева Силвана.</w:t>
      </w:r>
    </w:p>
    <w:p>
      <w:pPr>
        <w:pStyle w:val="Normal"/>
        <w:spacing w:before="60" w:after="0"/>
        <w:jc w:val="both"/>
        <w:rPr>
          <w:rFonts w:ascii="Arial" w:hAnsi="Arial" w:cs="Arial"/>
          <w:sz w:val="20"/>
          <w:szCs w:val="20"/>
          <w:lang w:val="mk-MK"/>
        </w:rPr>
      </w:pPr>
      <w:r>
        <w:rPr>
          <w:rFonts w:cs="Arial" w:ascii="Arial" w:hAnsi="Arial"/>
          <w:b/>
          <w:sz w:val="20"/>
          <w:szCs w:val="20"/>
          <w:lang w:val="mk-MK"/>
        </w:rPr>
        <w:t>Силвана Бонева:</w:t>
      </w:r>
      <w:r>
        <w:rPr>
          <w:rFonts w:cs="Arial" w:ascii="Arial" w:hAnsi="Arial"/>
          <w:sz w:val="20"/>
          <w:szCs w:val="20"/>
          <w:lang w:val="mk-MK"/>
        </w:rPr>
        <w:t xml:space="preserve"> Благодарам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граѓани на Република Македонија, дел од настаните во ова Собрание кои што се случија во изминатиов период посебно настаните од 24 декември па и настанот пред неколку дена на Комисијата за транспорт и врски се срам за Република Македонија и срам за сите нас пратеници во ова Собрание, срам за граѓаните на Република Македонија. Сите ние сме избрани Република Македонија да ја одведеме онаму каде што граѓаните сакаат во големото европско семејство, а не со насилство со правење на тензии овде во Собранието да го попречуваме патот на Република Македонија кон европските интеграции. Што ни се случува со години по ред. Секогаш кога сме блиску до извештајот на Европската комисија секогаш се прават сценарија со кои што се сака да се направи штета на Република Македонија. Опозицијата нестрплива да дојде на власт го направи инцидентот од 24 декември добро планиран, добро планиран театар кој што продолжи сега и на Комисијата за транспорт и врски со корнење на микрофонот од колешката Бендевска и нападот на колега Благоја врз претседателот на Комисијата за транспорт и врски. Е, тоа е срам за ова Собрание и се надевам дека после затворањето на овој срамен чин со денешното потпишување бланко се што сакате се напишете во вашите извештаи, вашиот политички извештај не го крие срамот кој што го видоа сите граѓани на Република Македонија. Не го крие срамот кој што доживеавме и сите ние гледајќи ве вас и ние кои што бевме жртва на вашите тортури, ние бевме жртви на вашите тортури затоа што седевме мирно наспроти сите закани, наспроти сите навреди, наспроти физичкото насилство кое што го манифестиравте. Не е битно што ќе напишете во извештајот и што ќе се потпише, битна е Република Македонија. Секогаш сме покажале и на 24 декември покажавме наспроти театарот кој што го правевте, инцидентите кои што ги правевте, наспроти тоа што спротивно на Уставот не дозволивте да влеземе во салата на нашето работно место, наспроти тоа што спротивно на Уставот на дозволивте Законодавно правната комисија да отпочне со работа. Оневозможивте да ги претставуваме граѓаните. Наспроти сите провокации ние стоевме достоинствено и го гледавме циркусот кој што го правевте. Ние сме спремни почитувани колеги се да ви потпишеме само во интерес на Република Македонија. Република Македонија е над се и европските интеграции се над се. Тој извештај за нас не е валиден извештај. Граѓаните на Република Македонија кажаа на локалните избори ќе кажат и сега, а на избори сега ако сакате веднаш одиме да се види вашата вистина, бидејќи пак ја видоа вистин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барањето на координаторот на пратеничката група на НСДП саат време пауза. Продолжуваме во 12,45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 за  задолжување на М-НАВ АД Скопје со заем кај Европската банка за обнова и развој по Договорот за заем по Проектот за надградба на македонскиот систем за воздухопловна навигација - втора фаза без државна гаранц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н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финансии ве молам да влезе внатре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Образложете го законот зошто 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финасии, повелете.</w:t>
      </w:r>
    </w:p>
    <w:p>
      <w:pPr>
        <w:pStyle w:val="Normal"/>
        <w:spacing w:before="60" w:after="0"/>
        <w:jc w:val="both"/>
        <w:rPr/>
      </w:pPr>
      <w:r>
        <w:rPr>
          <w:rFonts w:cs="Arial" w:ascii="Arial" w:hAnsi="Arial"/>
          <w:b/>
          <w:sz w:val="20"/>
          <w:szCs w:val="20"/>
          <w:lang w:val="mk-MK"/>
        </w:rPr>
        <w:t>Ардиан Џеладин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о Проектот за надградба на македонскиот систем за воздухопловна навигација втора фаза првенствено се очекува зголемување на капацитетите на летови на годишно ниво во воздухопловно информативниот регион од 130 илјади до 500 илјади летови во 2028 година. Зголемување на капацитетот на дневни летови од 600 за 2008 година на 2500 летови во 2028 година, генерирани приходи. Со оглед на фактот дека единечниот трошок за прелети на нашата територија се очекува да се намали од 0,58 еура за километар во 2008 година до 0,3 еура за километар во 2028 година. Автоматизирање во делот од АТМ процесите и намалување на трошоците со редуцирање на потребата од човечки ресурси, користење на сегашниот АТМ систем како декам во случај на испад, а со тоа се зголемува достапноста на непречено давање на АТМ услуга зголемувајќи ја атрактивноста на воздушниот простор на Република Македонија, а со тоа и зголемен сообраќај и приходи на М-НАВ АД Скопје. намалување на загадувањето на животната средина од емисија на штетните гасови во воздушниот сообраќај, оптиматизација на текот на сообраќајот, а со тоа се скратува и траекторите на прелетот од 5%, намалување на временски загуби и време на патување преку потребно слетување на воздухоплови, преку дополнување на имиџот како модерен центар за давање на услуги во воздухопловната пловидба. Со оглед на тоа дека случаите утврдени во членот 170 став 1 од Деловникот на Собранието на Република Македонија не е во прашање донесување на сложен и обемен закон, се предлага Законот за  задолжување да се донесе по скратена постап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задолжување на М-НАВ АД Скопје со заем кај Европската банка за обнова и развој по Договорот за заем по Проектот за надградба на македонскиот систем за воздухопловна навигација - втора фаза без државна гаранц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46 пратеник, сите 46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овеќе од 6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0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от за студентскиот стандард.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н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образование и наука, повелете.</w:t>
      </w:r>
    </w:p>
    <w:p>
      <w:pPr>
        <w:pStyle w:val="Normal"/>
        <w:spacing w:before="60" w:after="0"/>
        <w:jc w:val="both"/>
        <w:rPr/>
      </w:pPr>
      <w:r>
        <w:rPr>
          <w:rFonts w:cs="Arial" w:ascii="Arial" w:hAnsi="Arial"/>
          <w:b/>
          <w:sz w:val="20"/>
          <w:szCs w:val="20"/>
          <w:lang w:val="mk-MK"/>
        </w:rPr>
        <w:t>Сафет Незир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ради примената на законот  за студенски стандард од аспект на квалитетот, транспаретноста и согласно критериумите утврдени во овој закон, сместување на студенти во студенските домови се воведува нова одредба со која директорот на студенскиот дом од редот на вработените во студентскиот дом определува лице или лица одговорни за сместување на примени студенти. Исто така се воведува прекршочна одредба и за одговорното лице за сместување на студентите во студентскиот дом како вработените лица и правно лице кое утврдува сместување на примените студенти. Според ова,  по членот 170 став 1 од Деловникот на Собранието на Република Македонија односно не станува збор за сложен закон се предлага овој закон  за студенски стандард да се донесе по скратена постапк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љње на Законот за студентскиот стандар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ка, сите 58, за, нем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овеќе од 6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дополнување на Закон за Бирото за развој на образованиет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н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образование и наука, повелете.</w:t>
      </w:r>
    </w:p>
    <w:p>
      <w:pPr>
        <w:pStyle w:val="Normal"/>
        <w:spacing w:before="60" w:after="0"/>
        <w:jc w:val="both"/>
        <w:rPr/>
      </w:pPr>
      <w:r>
        <w:rPr>
          <w:rFonts w:cs="Arial" w:ascii="Arial" w:hAnsi="Arial"/>
          <w:b/>
          <w:sz w:val="20"/>
          <w:szCs w:val="20"/>
          <w:lang w:val="mk-MK"/>
        </w:rPr>
        <w:t>Сафет Незир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Целта  на Предлог законот за дополнување на Закон за Бирото за развој на образованието по скратена постапка се однесува на подобрување на квалитетот на воспитно образовниот процес во основните и средните училишта постои потреба од воведување на прилагодени и преведени наставни програми, од Кембриџ интернешенел егземинејшн за основно образование. За таа цел, а по направената стручна анализа на квалитетот на наставните програми кои се спроведуваат односно остваруваат во основното образование во неколку земји членки на Европска унија се оцени дека треба нормативно да се уреди воведувањето на адаптирани наставни програми. И затоа се пристапи кон создавање на законски основ за вградување програми прилагодени и преведени за основно образование во Република Македонија. Според ова според одредбите утврдени во членот 170 став 1  од Деловникот на Собранието на Република Македонија односно не станува збор за донесување на сложен и обемен закон се предлага Законот за Биро за развој на образованието да се донесе по скратена постап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дополнување на Законот за Бирото за развој на образованиет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2 пратеник, сите 52 за, нем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овеќе од 6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учебници за основно и средно образовени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н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образование и наука, повелете.</w:t>
      </w:r>
    </w:p>
    <w:p>
      <w:pPr>
        <w:pStyle w:val="Normal"/>
        <w:spacing w:before="60" w:after="0"/>
        <w:jc w:val="both"/>
        <w:rPr/>
      </w:pPr>
      <w:r>
        <w:rPr>
          <w:rFonts w:cs="Arial" w:ascii="Arial" w:hAnsi="Arial"/>
          <w:b/>
          <w:sz w:val="20"/>
          <w:szCs w:val="20"/>
          <w:lang w:val="mk-MK"/>
        </w:rPr>
        <w:t>Сафет Незир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стата постапка се однесува и за учебниците за основно и средно образование и целта и подобрување на воспитно образовниот процес во основните и средните училишта, постои потреба од воведување на странски квалитетни учебници особено во делот на природните науки. За таа  цел некои учбеници со висок квалитет кои се употребуваат во некои земји членки на Европска унија се оцени да се даде можност употреба на учебници на издавачката куќа на Универзитетот Кембриџ. Според тоа во членот 170 став 1 од Деловникот на Собранието на Република Македонија односно не станува збор за сложен и обемен закон се предлага закон за изменување и дополнување на Законот за учебници за основно и средно образование да се донесе по скратена постап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учебници за основно и средно образовани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2 пратеника, сите 52 за, нем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овеќе од 6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ците Владанка Авировиќ и Нада Станчева предлагаат по скратена постапка да се донесе Законот за  изменување на Законот за трговските друштв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еден од предлагачите да ја образложи оправданоста н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вировиќ Владан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ие во постапка го имаме и измената на Законот за трговските друштва, меѓутоа сметаме со оваа интервенција во само еден член во Законот. имено во членот 552 да ги продолжиме роковите и тоа ставот 1 од членот 552-а, зборовите 30 дена да се заменат со зборовите една година, во ставот 3 зборовите сто дваесет дена, да се заменат со зборовите една година. и овие одредби исто така да важат за веќе започнати постапки за предлозите за стечај согласно Законот за стечај и бришење на субјектот од Централниот регистар на Република Македонија. Ова  го предлагаме заради тоа што во членот 552 трговските друштва навистина имаат големи обврски кои што треба да ги завршат, а исто и обврските на Централниот регистар,  обврските се на Управата за јавни приходи и сметаме дека роковите се прекратки за да може да се заврши. Имено, рокот од 30 дена од денот на објавување на соопштението да се поднесе предлог за стечај согласно Законот за стечај или пак предлозите за ликвидација согласно со одредбите со овој закон и за тоа писмено да се извести Централниот регистар на Република Македонија  се кратки, а исто така  краток е и рокот  од 120 дена бидејќи до колку не добие Централниот регистар овластување во тој случај исто така е тешко да се запази и членот 146 ставот 2 од овој закон. Заради сите овие укажани потреби сметаме дека треба да се интервенира и да се продолжи овој рок.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пратениците Владанка Авировиќ и Нада Станчевска по скратена постапка да се донесе закон за изменување на Законот за трговските друштв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7 пратеника, од нив за Предлогот гласаа 57, нема воздржани, 20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Илија Димовски и Владимир Ѓорчев предлагаат по скратена постапка да Предлогот да се донесе Законот за  дополнување на Законот за патниот сообраќај.</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Молам еден од предлагачите да ја образложи оправданоста н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Ѓорчев Владимир,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реставници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Тука имаме поднесено Предлог на закон за дополнување на Законот за превоз во патниот сообраќај по скратена постапка поднесен од нашиот колега Илија Димовски на кој што пратеникот Ѓорѓи Коџобашиев и јас се придруживме. Исто така за ова се директно заинтересирани повеќе други пратеници. Конкретно нашиот колега Јордан Пачков од Куманово, пратеничката Карапетрова од Тетово и од други места. Се работи за измени на Законот кои што ќе ја уредат должината на линијата во километри во минималната временска разлика во минути за меѓуопштински линии за превоз, при што за должината од 0 до 40 км. минималната временска разлика во минути изнесува 20 минути, а  од 41 км. до 80 км. миниминалната временска разлика во минути изнесува 40 минути. Со оглед на тоа дека изминатиот период голем број на граѓани од Велес, Куманово и Тетово одат на работа во Скопје или пак се во директна врска со Скопје истите се соочуваат со проблем и за тоа дека во утринските часови во период од 6 до 8 наутро и попладне од 15,30 до 17,30 часот на автобуските станици има поголем метеж кој се создава поради тоа што превозниците кои имаат дозволи завршење на превоз од овие градови кон и од  Скопје немаат капацитет да издржат превоз на сите патници. Со предложеното дополнување на законот ќе се зголеми бројот на возни линии за нови линии и ќе се излезе во пресрет на сите патници за подобар и поквалитетен превоз, а со тоа ќе се спречи вршење на таканаречен вип превоз од овие градови од и кон Скопје што се случува поради недостаток на капацитет од постојните редовни превозници. Значи не се работи за сложена и обемна измена, но поради почнувањето и завршувањето на одморите на нова сезона ќе се  излезе во пресрет буквално на илјадници граѓани. Благодарам.</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редлогот на пратениците Илија Димовски и Владимир Ѓорчев по скратена постапка да се донесе Законот за дополнување на Законот за превоз во патниот сообраќај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а 77 пратеници. Сите 77 за, нема воздржани, нема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предлогот на пратениците Илија Димовски и Владимир Ѓорчев е усвоен.</w:t>
      </w:r>
    </w:p>
    <w:p>
      <w:pPr>
        <w:pStyle w:val="Normal"/>
        <w:spacing w:before="60" w:after="0"/>
        <w:jc w:val="both"/>
        <w:rPr>
          <w:rFonts w:ascii="Arial" w:hAnsi="Arial" w:cs="Arial"/>
          <w:sz w:val="20"/>
          <w:szCs w:val="20"/>
        </w:rPr>
      </w:pPr>
      <w:r>
        <w:rPr>
          <w:rFonts w:cs="Arial" w:ascii="Arial" w:hAnsi="Arial"/>
          <w:sz w:val="20"/>
          <w:szCs w:val="20"/>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о тело и Законодавно-правната комисија да расправаат по Предлогот на законот.</w:t>
      </w:r>
    </w:p>
    <w:p>
      <w:pPr>
        <w:pStyle w:val="Normal"/>
        <w:spacing w:before="60" w:after="0"/>
        <w:jc w:val="both"/>
        <w:rPr>
          <w:rFonts w:ascii="Arial" w:hAnsi="Arial" w:cs="Arial"/>
          <w:sz w:val="20"/>
          <w:szCs w:val="20"/>
        </w:rPr>
      </w:pPr>
      <w:r>
        <w:rPr>
          <w:rFonts w:cs="Arial" w:ascii="Arial" w:hAnsi="Arial"/>
          <w:sz w:val="20"/>
          <w:szCs w:val="20"/>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rPr>
      </w:pPr>
      <w:r>
        <w:rPr>
          <w:rFonts w:cs="Arial" w:ascii="Arial" w:hAnsi="Arial"/>
          <w:sz w:val="20"/>
          <w:szCs w:val="20"/>
        </w:rPr>
        <w:t xml:space="preserve">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rPr>
      </w:pPr>
      <w:r>
        <w:rPr>
          <w:rFonts w:cs="Arial" w:ascii="Arial" w:hAnsi="Arial"/>
          <w:sz w:val="20"/>
          <w:szCs w:val="20"/>
        </w:rPr>
        <w:t>Според тоа, за денешната седница го предлагам следниот Дневен ред:</w:t>
      </w:r>
    </w:p>
    <w:p>
      <w:pPr>
        <w:pStyle w:val="Normal"/>
        <w:tabs>
          <w:tab w:val="clear" w:pos="720"/>
          <w:tab w:val="left" w:pos="2070" w:leader="none"/>
        </w:tabs>
        <w:spacing w:before="60" w:after="0"/>
        <w:jc w:val="both"/>
        <w:rPr/>
      </w:pPr>
      <w:r>
        <w:rPr>
          <w:rFonts w:cs="Arial" w:ascii="Arial" w:hAnsi="Arial"/>
          <w:bCs/>
          <w:spacing w:val="-3"/>
          <w:sz w:val="20"/>
          <w:szCs w:val="20"/>
        </w:rPr>
        <w:t>1.</w:t>
      </w:r>
      <w:r>
        <w:rPr>
          <w:rFonts w:cs="Arial" w:ascii="Arial" w:hAnsi="Arial"/>
          <w:sz w:val="20"/>
          <w:szCs w:val="20"/>
        </w:rPr>
        <w:t xml:space="preserve"> Предлог на 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r>
        <w:rPr>
          <w:rFonts w:cs="Arial" w:ascii="Arial" w:hAnsi="Arial"/>
          <w:bCs/>
          <w:spacing w:val="-1"/>
          <w:sz w:val="20"/>
          <w:szCs w:val="20"/>
        </w:rPr>
        <w:t xml:space="preserve">; </w:t>
      </w:r>
    </w:p>
    <w:p>
      <w:pPr>
        <w:pStyle w:val="Normal"/>
        <w:tabs>
          <w:tab w:val="clear" w:pos="720"/>
          <w:tab w:val="left" w:pos="2070" w:leader="none"/>
        </w:tabs>
        <w:spacing w:before="60" w:after="0"/>
        <w:jc w:val="both"/>
        <w:rPr/>
      </w:pPr>
      <w:r>
        <w:rPr>
          <w:rFonts w:cs="Arial" w:ascii="Arial" w:hAnsi="Arial"/>
          <w:bCs/>
          <w:spacing w:val="-1"/>
          <w:sz w:val="20"/>
          <w:szCs w:val="20"/>
        </w:rPr>
        <w:t xml:space="preserve">2. </w:t>
      </w:r>
      <w:r>
        <w:rPr>
          <w:rFonts w:cs="Arial" w:ascii="Arial" w:hAnsi="Arial"/>
          <w:sz w:val="20"/>
          <w:szCs w:val="20"/>
        </w:rPr>
        <w:t xml:space="preserve">Предлог на одлука </w:t>
      </w:r>
      <w:r>
        <w:rPr>
          <w:rFonts w:cs="Arial" w:ascii="Arial" w:hAnsi="Arial"/>
          <w:bCs/>
          <w:spacing w:val="-1"/>
          <w:sz w:val="20"/>
          <w:szCs w:val="20"/>
        </w:rPr>
        <w:t>за изменување на Одлуката за основање на пратенички групи на</w:t>
      </w:r>
      <w:r>
        <w:rPr>
          <w:rFonts w:cs="Arial" w:ascii="Arial" w:hAnsi="Arial"/>
          <w:sz w:val="20"/>
          <w:szCs w:val="20"/>
        </w:rPr>
        <w:t xml:space="preserve"> </w:t>
      </w:r>
      <w:r>
        <w:rPr>
          <w:rFonts w:cs="Arial" w:ascii="Arial" w:hAnsi="Arial"/>
          <w:bCs/>
          <w:spacing w:val="-1"/>
          <w:sz w:val="20"/>
          <w:szCs w:val="20"/>
        </w:rPr>
        <w:t>Собранието на Република Македонија за соработка со парламентите на</w:t>
      </w:r>
      <w:r>
        <w:rPr>
          <w:rFonts w:cs="Arial" w:ascii="Arial" w:hAnsi="Arial"/>
          <w:sz w:val="20"/>
          <w:szCs w:val="20"/>
        </w:rPr>
        <w:t xml:space="preserve"> </w:t>
      </w:r>
      <w:r>
        <w:rPr>
          <w:rFonts w:cs="Arial" w:ascii="Arial" w:hAnsi="Arial"/>
          <w:bCs/>
          <w:spacing w:val="-1"/>
          <w:sz w:val="20"/>
          <w:szCs w:val="20"/>
        </w:rPr>
        <w:t>други држави и избор на претседатели и членови на пратеничките групи</w:t>
      </w:r>
      <w:r>
        <w:rPr>
          <w:rFonts w:cs="Arial" w:ascii="Arial" w:hAnsi="Arial"/>
          <w:sz w:val="20"/>
          <w:szCs w:val="20"/>
        </w:rPr>
        <w:t xml:space="preserve"> </w:t>
      </w:r>
      <w:r>
        <w:rPr>
          <w:rFonts w:cs="Arial" w:ascii="Arial" w:hAnsi="Arial"/>
          <w:bCs/>
          <w:spacing w:val="-1"/>
          <w:sz w:val="20"/>
          <w:szCs w:val="20"/>
        </w:rPr>
        <w:t>на Собранието на Република Македонија за соработка со парламентите на</w:t>
      </w:r>
      <w:r>
        <w:rPr>
          <w:rFonts w:cs="Arial" w:ascii="Arial" w:hAnsi="Arial"/>
          <w:sz w:val="20"/>
          <w:szCs w:val="20"/>
        </w:rPr>
        <w:t xml:space="preserve"> </w:t>
      </w:r>
      <w:r>
        <w:rPr>
          <w:rFonts w:cs="Arial" w:ascii="Arial" w:hAnsi="Arial"/>
          <w:bCs/>
          <w:spacing w:val="-3"/>
          <w:sz w:val="20"/>
          <w:szCs w:val="20"/>
        </w:rPr>
        <w:t>други држави;</w:t>
      </w:r>
    </w:p>
    <w:p>
      <w:pPr>
        <w:pStyle w:val="Normal"/>
        <w:shd w:fill="FFFFFF" w:val="clear"/>
        <w:tabs>
          <w:tab w:val="clear" w:pos="720"/>
          <w:tab w:val="left" w:pos="2070" w:leader="none"/>
        </w:tabs>
        <w:spacing w:before="60" w:after="0"/>
        <w:jc w:val="both"/>
        <w:rPr/>
      </w:pPr>
      <w:r>
        <w:rPr>
          <w:rFonts w:cs="Arial" w:ascii="Arial" w:hAnsi="Arial"/>
          <w:bCs/>
          <w:spacing w:val="-1"/>
          <w:sz w:val="20"/>
          <w:szCs w:val="20"/>
        </w:rPr>
        <w:t xml:space="preserve">3. </w:t>
      </w:r>
      <w:r>
        <w:rPr>
          <w:rFonts w:cs="Arial" w:ascii="Arial" w:hAnsi="Arial"/>
          <w:sz w:val="20"/>
          <w:szCs w:val="20"/>
        </w:rPr>
        <w:t xml:space="preserve">Предлог на одлука </w:t>
      </w:r>
      <w:r>
        <w:rPr>
          <w:rFonts w:cs="Arial" w:ascii="Arial" w:hAnsi="Arial"/>
          <w:spacing w:val="-4"/>
          <w:sz w:val="20"/>
          <w:szCs w:val="20"/>
        </w:rPr>
        <w:t>за изменување на Одлуката за избор на членови</w:t>
      </w:r>
      <w:r>
        <w:rPr>
          <w:rFonts w:cs="Arial" w:ascii="Arial" w:hAnsi="Arial"/>
          <w:sz w:val="20"/>
          <w:szCs w:val="20"/>
        </w:rPr>
        <w:t xml:space="preserve"> на Комитетот за односи меѓу заедниците;</w:t>
      </w:r>
    </w:p>
    <w:p>
      <w:pPr>
        <w:pStyle w:val="Normal"/>
        <w:tabs>
          <w:tab w:val="clear" w:pos="720"/>
          <w:tab w:val="left" w:pos="2070" w:leader="none"/>
        </w:tabs>
        <w:spacing w:before="60" w:after="0"/>
        <w:jc w:val="both"/>
        <w:rPr/>
      </w:pPr>
      <w:r>
        <w:rPr>
          <w:rFonts w:cs="Arial" w:ascii="Arial" w:hAnsi="Arial"/>
          <w:sz w:val="20"/>
          <w:szCs w:val="20"/>
        </w:rPr>
        <w:t>4. Предлог на одлука за изменување на Одлуката за именување на претседател, потпретседател, членови и заменици членови на Националниот совет за евроинтеграции</w:t>
      </w:r>
      <w:r>
        <w:rPr>
          <w:rFonts w:cs="Arial" w:ascii="Arial" w:hAnsi="Arial"/>
          <w:bCs/>
          <w:spacing w:val="-1"/>
          <w:sz w:val="20"/>
          <w:szCs w:val="20"/>
        </w:rPr>
        <w:t>;</w:t>
      </w:r>
    </w:p>
    <w:p>
      <w:pPr>
        <w:pStyle w:val="Normal"/>
        <w:tabs>
          <w:tab w:val="clear" w:pos="720"/>
          <w:tab w:val="left" w:pos="2070" w:leader="none"/>
        </w:tabs>
        <w:spacing w:before="60" w:after="0"/>
        <w:jc w:val="both"/>
        <w:rPr/>
      </w:pPr>
      <w:r>
        <w:rPr>
          <w:rFonts w:cs="Arial" w:ascii="Arial" w:hAnsi="Arial"/>
          <w:sz w:val="20"/>
          <w:szCs w:val="20"/>
        </w:rPr>
        <w:t>5. Предлог на одлука за изменување на Одлуката за избор на шеф, членови и заменици</w:t>
      </w:r>
      <w:r>
        <w:rPr>
          <w:rFonts w:cs="Arial" w:ascii="Arial" w:hAnsi="Arial"/>
          <w:sz w:val="20"/>
          <w:szCs w:val="20"/>
          <w:lang w:val="ru-MD"/>
        </w:rPr>
        <w:t xml:space="preserve"> </w:t>
      </w:r>
      <w:r>
        <w:rPr>
          <w:rFonts w:cs="Arial" w:ascii="Arial" w:hAnsi="Arial"/>
          <w:sz w:val="20"/>
          <w:szCs w:val="20"/>
        </w:rPr>
        <w:t>членови на Делегацијата на Собранието на Република Македонија во Парламентарното собрание на Организацијата за безбедност и соработка во Европа;</w:t>
      </w:r>
    </w:p>
    <w:p>
      <w:pPr>
        <w:pStyle w:val="Normal"/>
        <w:tabs>
          <w:tab w:val="clear" w:pos="720"/>
          <w:tab w:val="left" w:pos="2070" w:leader="none"/>
        </w:tabs>
        <w:spacing w:before="60" w:after="0"/>
        <w:jc w:val="both"/>
        <w:rPr>
          <w:rFonts w:ascii="Arial" w:hAnsi="Arial" w:cs="Arial"/>
          <w:sz w:val="20"/>
          <w:szCs w:val="20"/>
        </w:rPr>
      </w:pPr>
      <w:r>
        <w:rPr>
          <w:rFonts w:cs="Arial" w:ascii="Arial" w:hAnsi="Arial"/>
          <w:sz w:val="20"/>
          <w:szCs w:val="20"/>
        </w:rPr>
        <w:t xml:space="preserve">6. Предлог на одлука за изменување на Одлуката за избор на претседател, потпретседатели, членови и заменици членови на Делегацијата на Собранието на Република Македонија во Парламентарниот комитет за стабилизација и асоцијација; </w:t>
      </w:r>
    </w:p>
    <w:p>
      <w:pPr>
        <w:pStyle w:val="Normal"/>
        <w:tabs>
          <w:tab w:val="clear" w:pos="720"/>
          <w:tab w:val="left" w:pos="2070" w:leader="none"/>
        </w:tabs>
        <w:spacing w:before="60" w:after="0"/>
        <w:jc w:val="both"/>
        <w:rPr>
          <w:rFonts w:ascii="Arial" w:hAnsi="Arial" w:cs="Arial"/>
          <w:sz w:val="20"/>
          <w:szCs w:val="20"/>
        </w:rPr>
      </w:pPr>
      <w:r>
        <w:rPr>
          <w:rFonts w:cs="Arial" w:ascii="Arial" w:hAnsi="Arial"/>
          <w:sz w:val="20"/>
          <w:szCs w:val="20"/>
        </w:rPr>
        <w:t xml:space="preserve">7. Предлог на одлука за разрешување и именување на претседател и членови на Одборот за доделување на државната награда „Мито Хаџи Василев Јасмин";     </w:t>
      </w:r>
    </w:p>
    <w:p>
      <w:pPr>
        <w:pStyle w:val="Normal"/>
        <w:tabs>
          <w:tab w:val="clear" w:pos="720"/>
          <w:tab w:val="left" w:pos="2070" w:leader="none"/>
        </w:tabs>
        <w:spacing w:before="60" w:after="0"/>
        <w:jc w:val="both"/>
        <w:rPr>
          <w:rFonts w:ascii="Arial" w:hAnsi="Arial" w:cs="Arial"/>
          <w:sz w:val="20"/>
          <w:szCs w:val="20"/>
        </w:rPr>
      </w:pPr>
      <w:r>
        <w:rPr>
          <w:rFonts w:cs="Arial" w:ascii="Arial" w:hAnsi="Arial"/>
          <w:sz w:val="20"/>
          <w:szCs w:val="20"/>
        </w:rPr>
        <w:t>8. Предлог на одлука за разрешување и именување на член на Советот за статистика на Република Македонија;</w:t>
      </w:r>
    </w:p>
    <w:p>
      <w:pPr>
        <w:pStyle w:val="Normal"/>
        <w:tabs>
          <w:tab w:val="clear" w:pos="720"/>
          <w:tab w:val="left" w:pos="2070" w:leader="none"/>
        </w:tabs>
        <w:spacing w:before="60" w:after="0"/>
        <w:jc w:val="both"/>
        <w:rPr>
          <w:rFonts w:ascii="Arial" w:hAnsi="Arial" w:cs="Arial"/>
          <w:sz w:val="20"/>
          <w:szCs w:val="20"/>
        </w:rPr>
      </w:pPr>
      <w:r>
        <w:rPr>
          <w:rFonts w:cs="Arial" w:ascii="Arial" w:hAnsi="Arial"/>
          <w:sz w:val="20"/>
          <w:szCs w:val="20"/>
        </w:rPr>
        <w:t>9. Предлог на одлука за објавување јавен конкурс за именување на претседател и членови на Државната комисија за жалби по јавни набавки, поднесен од пратеникот Илија Димовски;</w:t>
      </w:r>
    </w:p>
    <w:p>
      <w:pPr>
        <w:pStyle w:val="Normal"/>
        <w:tabs>
          <w:tab w:val="clear" w:pos="720"/>
          <w:tab w:val="left" w:pos="2070" w:leader="none"/>
        </w:tabs>
        <w:spacing w:before="60" w:after="0"/>
        <w:jc w:val="both"/>
        <w:rPr/>
      </w:pPr>
      <w:r>
        <w:rPr>
          <w:rFonts w:cs="Arial" w:ascii="Arial" w:hAnsi="Arial"/>
          <w:sz w:val="20"/>
          <w:szCs w:val="20"/>
        </w:rPr>
        <w:t xml:space="preserve">10. </w:t>
      </w:r>
      <w:r>
        <w:rPr>
          <w:rFonts w:cs="Arial" w:ascii="Arial" w:hAnsi="Arial"/>
          <w:sz w:val="20"/>
          <w:szCs w:val="20"/>
          <w:lang w:val="en-US" w:eastAsia="en-US"/>
        </w:rPr>
        <w:t>Предлог на закон за ратификација на Протоколот за стратегиска оценка на влијанието врз животната средина кон Конвенцијата за оценување на влијанијата врз животната средина во прекуграничен контекст</w:t>
      </w:r>
      <w:r>
        <w:rPr>
          <w:rFonts w:cs="Arial" w:ascii="Arial" w:hAnsi="Arial"/>
          <w:sz w:val="20"/>
          <w:szCs w:val="20"/>
        </w:rPr>
        <w:t>;</w:t>
      </w:r>
    </w:p>
    <w:p>
      <w:pPr>
        <w:pStyle w:val="Normal"/>
        <w:tabs>
          <w:tab w:val="clear" w:pos="720"/>
          <w:tab w:val="left" w:pos="2070" w:leader="none"/>
        </w:tabs>
        <w:spacing w:before="60" w:after="0"/>
        <w:jc w:val="both"/>
        <w:rPr>
          <w:rFonts w:ascii="Arial" w:hAnsi="Arial" w:cs="Arial"/>
          <w:sz w:val="20"/>
          <w:szCs w:val="20"/>
          <w:lang w:val="en-US" w:eastAsia="en-US"/>
        </w:rPr>
      </w:pPr>
      <w:r>
        <w:rPr>
          <w:rFonts w:cs="Arial" w:ascii="Arial" w:hAnsi="Arial"/>
          <w:sz w:val="20"/>
          <w:szCs w:val="20"/>
          <w:lang w:val="en-US" w:eastAsia="en-US"/>
        </w:rPr>
        <w:t xml:space="preserve">11. Предлог на закон </w:t>
      </w:r>
      <w:r>
        <w:rPr>
          <w:rFonts w:cs="Arial" w:ascii="Arial" w:hAnsi="Arial"/>
          <w:sz w:val="20"/>
          <w:szCs w:val="20"/>
        </w:rPr>
        <w:t>за претворање на побарувањата на Република Македонија по основ на данок на додадена вредност, данокот од добивка, персонален данок на доход, придонеси за пензиско и инвалидско осигурување како и камати и споредни даночни давачки и обврски по основ на денарски кредити во траен влог во Јавното претпријатие за стопанисување со шуми „Македонски шуми“ П.О. Скопје - второ читање;</w:t>
      </w:r>
    </w:p>
    <w:p>
      <w:pPr>
        <w:pStyle w:val="Normal"/>
        <w:tabs>
          <w:tab w:val="clear" w:pos="720"/>
          <w:tab w:val="left" w:pos="2070" w:leader="none"/>
        </w:tabs>
        <w:spacing w:before="60" w:after="0"/>
        <w:jc w:val="both"/>
        <w:rPr>
          <w:rFonts w:ascii="Arial" w:hAnsi="Arial" w:cs="Arial"/>
          <w:sz w:val="20"/>
          <w:szCs w:val="20"/>
          <w:lang w:val="en-US" w:eastAsia="en-US"/>
        </w:rPr>
      </w:pPr>
      <w:r>
        <w:rPr>
          <w:rFonts w:cs="Arial" w:ascii="Arial" w:hAnsi="Arial"/>
          <w:sz w:val="20"/>
          <w:szCs w:val="20"/>
        </w:rPr>
        <w:t xml:space="preserve">12. </w:t>
      </w:r>
      <w:r>
        <w:rPr>
          <w:rFonts w:cs="Arial" w:ascii="Arial" w:hAnsi="Arial"/>
          <w:sz w:val="20"/>
          <w:szCs w:val="20"/>
          <w:lang w:val="en-US" w:eastAsia="en-US"/>
        </w:rPr>
        <w:t xml:space="preserve">Предлог на закон </w:t>
      </w:r>
      <w:r>
        <w:rPr>
          <w:rFonts w:cs="Arial" w:ascii="Arial" w:hAnsi="Arial"/>
          <w:sz w:val="20"/>
          <w:szCs w:val="20"/>
        </w:rPr>
        <w:t>за изменување и дополнување на Законот за оружјето - второ читање;</w:t>
      </w:r>
    </w:p>
    <w:p>
      <w:pPr>
        <w:pStyle w:val="Normal"/>
        <w:tabs>
          <w:tab w:val="clear" w:pos="720"/>
          <w:tab w:val="left" w:pos="2070" w:leader="none"/>
        </w:tabs>
        <w:spacing w:before="60" w:after="0"/>
        <w:jc w:val="both"/>
        <w:rPr/>
      </w:pPr>
      <w:r>
        <w:rPr>
          <w:rFonts w:cs="Arial" w:ascii="Arial" w:hAnsi="Arial"/>
          <w:sz w:val="20"/>
          <w:szCs w:val="20"/>
          <w:lang w:val="en-US" w:eastAsia="en-US"/>
        </w:rPr>
        <w:t xml:space="preserve">13. Предлог на закон </w:t>
      </w:r>
      <w:r>
        <w:rPr>
          <w:rFonts w:cs="Arial" w:ascii="Arial" w:hAnsi="Arial"/>
          <w:sz w:val="20"/>
          <w:szCs w:val="20"/>
        </w:rPr>
        <w:t>за изменување и дополнување на Законот за производство и промет на вооружување и воена опрема - второ читање;</w:t>
      </w:r>
    </w:p>
    <w:p>
      <w:pPr>
        <w:pStyle w:val="Normal"/>
        <w:tabs>
          <w:tab w:val="clear" w:pos="720"/>
          <w:tab w:val="left" w:pos="2070" w:leader="none"/>
        </w:tabs>
        <w:spacing w:before="60" w:after="0"/>
        <w:jc w:val="both"/>
        <w:rPr>
          <w:rFonts w:ascii="Arial" w:hAnsi="Arial" w:cs="Arial"/>
          <w:sz w:val="20"/>
          <w:szCs w:val="20"/>
          <w:lang w:val="en-US" w:eastAsia="en-US"/>
        </w:rPr>
      </w:pPr>
      <w:r>
        <w:rPr>
          <w:rFonts w:cs="Arial" w:ascii="Arial" w:hAnsi="Arial"/>
          <w:sz w:val="20"/>
          <w:szCs w:val="20"/>
          <w:lang w:val="en-US" w:eastAsia="en-US"/>
        </w:rPr>
        <w:t xml:space="preserve">14. Предлог на закон </w:t>
      </w:r>
      <w:r>
        <w:rPr>
          <w:rFonts w:cs="Arial" w:ascii="Arial" w:hAnsi="Arial"/>
          <w:sz w:val="20"/>
          <w:szCs w:val="20"/>
        </w:rPr>
        <w:t>за изменување на Законот за јавните претпријатија - второ читање;</w:t>
      </w:r>
    </w:p>
    <w:p>
      <w:pPr>
        <w:pStyle w:val="Normal"/>
        <w:tabs>
          <w:tab w:val="clear" w:pos="720"/>
          <w:tab w:val="left" w:pos="2070" w:leader="none"/>
        </w:tabs>
        <w:spacing w:before="60" w:after="0"/>
        <w:jc w:val="both"/>
        <w:rPr>
          <w:rFonts w:ascii="Arial" w:hAnsi="Arial" w:cs="Arial"/>
          <w:sz w:val="20"/>
          <w:szCs w:val="20"/>
          <w:lang w:val="en-US" w:eastAsia="en-US"/>
        </w:rPr>
      </w:pPr>
      <w:r>
        <w:rPr>
          <w:rFonts w:cs="Arial" w:ascii="Arial" w:hAnsi="Arial"/>
          <w:sz w:val="20"/>
          <w:szCs w:val="20"/>
          <w:lang w:val="en-US" w:eastAsia="en-US"/>
        </w:rPr>
        <w:t>15. Дополнет п</w:t>
      </w:r>
      <w:r>
        <w:rPr>
          <w:rFonts w:cs="Arial" w:ascii="Arial" w:hAnsi="Arial"/>
          <w:bCs/>
          <w:sz w:val="20"/>
          <w:szCs w:val="20"/>
        </w:rPr>
        <w:t>редлог</w:t>
      </w:r>
      <w:r>
        <w:rPr>
          <w:rFonts w:cs="Arial" w:ascii="Arial" w:hAnsi="Arial"/>
          <w:sz w:val="20"/>
          <w:szCs w:val="20"/>
          <w:lang w:val="en-US" w:eastAsia="en-US"/>
        </w:rPr>
        <w:t xml:space="preserve"> на закон </w:t>
      </w:r>
      <w:r>
        <w:rPr>
          <w:rFonts w:cs="Arial" w:ascii="Arial" w:hAnsi="Arial"/>
          <w:sz w:val="20"/>
          <w:szCs w:val="20"/>
        </w:rPr>
        <w:t>за изменување и дополнување на Законот за трговските друштва - второ читање;</w:t>
      </w:r>
    </w:p>
    <w:p>
      <w:pPr>
        <w:pStyle w:val="Normal"/>
        <w:tabs>
          <w:tab w:val="clear" w:pos="720"/>
          <w:tab w:val="left" w:pos="2070" w:leader="none"/>
        </w:tabs>
        <w:spacing w:before="60" w:after="0"/>
        <w:jc w:val="both"/>
        <w:rPr/>
      </w:pPr>
      <w:r>
        <w:rPr>
          <w:rFonts w:cs="Arial" w:ascii="Arial" w:hAnsi="Arial"/>
          <w:sz w:val="20"/>
          <w:szCs w:val="20"/>
          <w:lang w:val="en-US" w:eastAsia="en-US"/>
        </w:rPr>
        <w:t>16. Дополнет п</w:t>
      </w:r>
      <w:r>
        <w:rPr>
          <w:rFonts w:cs="Arial" w:ascii="Arial" w:hAnsi="Arial"/>
          <w:bCs/>
          <w:sz w:val="20"/>
          <w:szCs w:val="20"/>
        </w:rPr>
        <w:t xml:space="preserve">редлог на закон за индустриски - зелени зони </w:t>
      </w:r>
      <w:r>
        <w:rPr>
          <w:rFonts w:cs="Arial" w:ascii="Arial" w:hAnsi="Arial"/>
          <w:sz w:val="20"/>
          <w:szCs w:val="20"/>
        </w:rPr>
        <w:t>- второ читање;</w:t>
      </w:r>
    </w:p>
    <w:p>
      <w:pPr>
        <w:pStyle w:val="Normal"/>
        <w:tabs>
          <w:tab w:val="clear" w:pos="720"/>
          <w:tab w:val="left" w:pos="2070" w:leader="none"/>
        </w:tabs>
        <w:spacing w:before="60" w:after="0"/>
        <w:jc w:val="both"/>
        <w:rPr/>
      </w:pPr>
      <w:r>
        <w:rPr>
          <w:rFonts w:cs="Arial" w:ascii="Arial" w:hAnsi="Arial"/>
          <w:bCs/>
          <w:sz w:val="20"/>
          <w:szCs w:val="20"/>
        </w:rPr>
        <w:t xml:space="preserve">17. </w:t>
      </w:r>
      <w:r>
        <w:rPr>
          <w:rFonts w:cs="Arial" w:ascii="Arial" w:hAnsi="Arial"/>
          <w:sz w:val="20"/>
          <w:szCs w:val="20"/>
          <w:lang w:val="en-US" w:eastAsia="en-US"/>
        </w:rPr>
        <w:t xml:space="preserve">Предлог на закон </w:t>
      </w:r>
      <w:r>
        <w:rPr>
          <w:rFonts w:cs="Arial" w:ascii="Arial" w:hAnsi="Arial"/>
          <w:sz w:val="20"/>
          <w:szCs w:val="20"/>
        </w:rPr>
        <w:t>за поддршка на домашната музичка продукција - второ читање;</w:t>
      </w:r>
    </w:p>
    <w:p>
      <w:pPr>
        <w:pStyle w:val="Normal"/>
        <w:tabs>
          <w:tab w:val="clear" w:pos="720"/>
          <w:tab w:val="left" w:pos="2070" w:leader="none"/>
        </w:tabs>
        <w:spacing w:before="60" w:after="0"/>
        <w:jc w:val="both"/>
        <w:rPr>
          <w:rFonts w:ascii="Arial" w:hAnsi="Arial" w:cs="Arial"/>
          <w:sz w:val="20"/>
          <w:szCs w:val="20"/>
          <w:lang w:val="en-US" w:eastAsia="en-US"/>
        </w:rPr>
      </w:pPr>
      <w:r>
        <w:rPr>
          <w:rFonts w:cs="Arial" w:ascii="Arial" w:hAnsi="Arial"/>
          <w:sz w:val="20"/>
          <w:szCs w:val="20"/>
          <w:lang w:val="en-US" w:eastAsia="en-US"/>
        </w:rPr>
        <w:t>18. Предлог на закон за задолжување на М-НАВ АД Скопје со заем кај Европската банка за обнова и развој по Договорот за заем по Проектот за надградба на македонскиот систем за воздухопловна навигација - втора фаза без државна гаранција, по скратена постапка;</w:t>
      </w:r>
    </w:p>
    <w:p>
      <w:pPr>
        <w:pStyle w:val="Normal"/>
        <w:tabs>
          <w:tab w:val="clear" w:pos="720"/>
          <w:tab w:val="left" w:pos="2070" w:leader="none"/>
        </w:tabs>
        <w:spacing w:before="60" w:after="0"/>
        <w:jc w:val="both"/>
        <w:rPr/>
      </w:pPr>
      <w:r>
        <w:rPr>
          <w:rFonts w:cs="Arial" w:ascii="Arial" w:hAnsi="Arial"/>
          <w:sz w:val="20"/>
          <w:szCs w:val="20"/>
          <w:lang w:val="en-US" w:eastAsia="en-US"/>
        </w:rPr>
        <w:t>19. Предлог на закон за изменување и дополнување на Законот за студентскиот стандард, по скратена постапка</w:t>
      </w:r>
      <w:r>
        <w:rPr>
          <w:rFonts w:cs="Arial" w:ascii="Arial" w:hAnsi="Arial"/>
          <w:bCs/>
          <w:sz w:val="20"/>
          <w:szCs w:val="20"/>
        </w:rPr>
        <w:t>;</w:t>
      </w:r>
    </w:p>
    <w:p>
      <w:pPr>
        <w:pStyle w:val="Normal"/>
        <w:tabs>
          <w:tab w:val="clear" w:pos="720"/>
          <w:tab w:val="left" w:pos="2070" w:leader="none"/>
        </w:tabs>
        <w:spacing w:before="60" w:after="0"/>
        <w:jc w:val="both"/>
        <w:rPr/>
      </w:pPr>
      <w:r>
        <w:rPr>
          <w:rFonts w:cs="Arial" w:ascii="Arial" w:hAnsi="Arial"/>
          <w:bCs/>
          <w:sz w:val="20"/>
          <w:szCs w:val="20"/>
        </w:rPr>
        <w:t xml:space="preserve">20. </w:t>
      </w:r>
      <w:r>
        <w:rPr>
          <w:rFonts w:cs="Arial" w:ascii="Arial" w:hAnsi="Arial"/>
          <w:sz w:val="20"/>
          <w:szCs w:val="20"/>
          <w:lang w:val="en-US" w:eastAsia="en-US"/>
        </w:rPr>
        <w:t>Предлог на закон за дополнување на Законот за Бирото за развој на образованието, по скратена постапка</w:t>
      </w:r>
      <w:r>
        <w:rPr>
          <w:rFonts w:cs="Arial" w:ascii="Arial" w:hAnsi="Arial"/>
          <w:bCs/>
          <w:sz w:val="20"/>
          <w:szCs w:val="20"/>
        </w:rPr>
        <w:t>;</w:t>
      </w:r>
    </w:p>
    <w:p>
      <w:pPr>
        <w:pStyle w:val="Normal"/>
        <w:tabs>
          <w:tab w:val="clear" w:pos="720"/>
          <w:tab w:val="left" w:pos="2070" w:leader="none"/>
        </w:tabs>
        <w:spacing w:before="60" w:after="0"/>
        <w:jc w:val="both"/>
        <w:rPr>
          <w:rFonts w:ascii="Arial" w:hAnsi="Arial" w:cs="Arial"/>
          <w:sz w:val="20"/>
          <w:szCs w:val="20"/>
          <w:lang w:val="en-US" w:eastAsia="en-US"/>
        </w:rPr>
      </w:pPr>
      <w:r>
        <w:rPr>
          <w:rFonts w:cs="Arial" w:ascii="Arial" w:hAnsi="Arial"/>
          <w:bCs/>
          <w:sz w:val="20"/>
          <w:szCs w:val="20"/>
        </w:rPr>
        <w:t xml:space="preserve">21. </w:t>
      </w:r>
      <w:r>
        <w:rPr>
          <w:rFonts w:cs="Arial" w:ascii="Arial" w:hAnsi="Arial"/>
          <w:sz w:val="20"/>
          <w:szCs w:val="20"/>
          <w:lang w:val="en-US" w:eastAsia="en-US"/>
        </w:rPr>
        <w:t>Предлог на закон за изменување и дополнување на Законот за  учебници за основно и средно образование, по скратена постапка</w:t>
      </w:r>
      <w:r>
        <w:rPr>
          <w:rFonts w:cs="Arial" w:ascii="Arial" w:hAnsi="Arial"/>
          <w:bCs/>
          <w:sz w:val="20"/>
          <w:szCs w:val="20"/>
        </w:rPr>
        <w:t>;</w:t>
      </w:r>
    </w:p>
    <w:p>
      <w:pPr>
        <w:pStyle w:val="Normal"/>
        <w:tabs>
          <w:tab w:val="clear" w:pos="720"/>
          <w:tab w:val="left" w:pos="2070" w:leader="none"/>
        </w:tabs>
        <w:spacing w:before="60" w:after="0"/>
        <w:jc w:val="both"/>
        <w:rPr>
          <w:rFonts w:ascii="Arial" w:hAnsi="Arial" w:cs="Arial"/>
          <w:sz w:val="20"/>
          <w:szCs w:val="20"/>
          <w:lang w:val="en-US" w:eastAsia="en-US"/>
        </w:rPr>
      </w:pPr>
      <w:r>
        <w:rPr>
          <w:rFonts w:cs="Arial" w:ascii="Arial" w:hAnsi="Arial"/>
          <w:sz w:val="20"/>
          <w:szCs w:val="20"/>
          <w:lang w:val="en-US" w:eastAsia="en-US"/>
        </w:rPr>
        <w:t>22. Предлог на закон за изменување на Законот за трговските друштва, по скратена постапка, поднесен од пратениците Владанка Авировиќ и Нада Станчевска;</w:t>
      </w:r>
    </w:p>
    <w:p>
      <w:pPr>
        <w:pStyle w:val="Normal"/>
        <w:tabs>
          <w:tab w:val="clear" w:pos="720"/>
          <w:tab w:val="left" w:pos="2070" w:leader="none"/>
        </w:tabs>
        <w:spacing w:before="60" w:after="0"/>
        <w:jc w:val="both"/>
        <w:rPr>
          <w:rFonts w:ascii="Arial" w:hAnsi="Arial" w:cs="Arial"/>
          <w:sz w:val="20"/>
          <w:szCs w:val="20"/>
          <w:lang w:val="en-US" w:eastAsia="en-US"/>
        </w:rPr>
      </w:pPr>
      <w:r>
        <w:rPr>
          <w:rFonts w:cs="Arial" w:ascii="Arial" w:hAnsi="Arial"/>
          <w:sz w:val="20"/>
          <w:szCs w:val="20"/>
          <w:lang w:val="en-US" w:eastAsia="en-US"/>
        </w:rPr>
        <w:t>23. Предлог на закон за дополнување на Законот за превоз во патниот сообраќај, по скратена постапка, поднесен од пратеникот Илија Димовски;</w:t>
      </w:r>
    </w:p>
    <w:p>
      <w:pPr>
        <w:pStyle w:val="Normal"/>
        <w:tabs>
          <w:tab w:val="clear" w:pos="720"/>
          <w:tab w:val="left" w:pos="2070" w:leader="none"/>
        </w:tabs>
        <w:spacing w:before="60" w:after="0"/>
        <w:jc w:val="both"/>
        <w:rPr>
          <w:rFonts w:ascii="Arial" w:hAnsi="Arial" w:cs="Arial"/>
          <w:sz w:val="20"/>
          <w:szCs w:val="20"/>
        </w:rPr>
      </w:pPr>
      <w:r>
        <w:rPr>
          <w:rFonts w:cs="Arial" w:ascii="Arial" w:hAnsi="Arial"/>
          <w:sz w:val="20"/>
          <w:szCs w:val="20"/>
          <w:lang w:val="en-US" w:eastAsia="en-US"/>
        </w:rPr>
        <w:t>24. Предлог на закон за дополнување на Законот за заштита на културното наследство - прво читање;</w:t>
      </w:r>
    </w:p>
    <w:p>
      <w:pPr>
        <w:pStyle w:val="Normal"/>
        <w:tabs>
          <w:tab w:val="clear" w:pos="720"/>
          <w:tab w:val="left" w:pos="2070" w:leader="none"/>
        </w:tabs>
        <w:spacing w:before="60" w:after="0"/>
        <w:jc w:val="both"/>
        <w:rPr>
          <w:rFonts w:ascii="Arial" w:hAnsi="Arial" w:cs="Arial"/>
          <w:sz w:val="20"/>
          <w:szCs w:val="20"/>
        </w:rPr>
      </w:pPr>
      <w:r>
        <w:rPr>
          <w:rFonts w:cs="Arial" w:ascii="Arial" w:hAnsi="Arial"/>
          <w:sz w:val="20"/>
          <w:szCs w:val="20"/>
          <w:lang w:val="en-US" w:eastAsia="en-US"/>
        </w:rPr>
        <w:t>25. Предлог на закон за изменување и дополнување на Законот за користење и располагање со стварите на државните органи -прво читање;</w:t>
      </w:r>
    </w:p>
    <w:p>
      <w:pPr>
        <w:pStyle w:val="Normal"/>
        <w:tabs>
          <w:tab w:val="clear" w:pos="720"/>
          <w:tab w:val="left" w:pos="2070" w:leader="none"/>
        </w:tabs>
        <w:spacing w:before="60" w:after="0"/>
        <w:jc w:val="both"/>
        <w:rPr>
          <w:rFonts w:ascii="Arial" w:hAnsi="Arial" w:cs="Arial"/>
          <w:sz w:val="20"/>
          <w:szCs w:val="20"/>
          <w:lang w:val="en-US" w:eastAsia="en-US"/>
        </w:rPr>
      </w:pPr>
      <w:r>
        <w:rPr>
          <w:rFonts w:cs="Arial" w:ascii="Arial" w:hAnsi="Arial"/>
          <w:sz w:val="20"/>
          <w:szCs w:val="20"/>
          <w:lang w:val="en-US" w:eastAsia="en-US"/>
        </w:rPr>
        <w:t>26. Предлог на закон за изменување и дополнување на Законот за стручно образование и обука - прво читање;</w:t>
      </w:r>
    </w:p>
    <w:p>
      <w:pPr>
        <w:pStyle w:val="Normal"/>
        <w:tabs>
          <w:tab w:val="clear" w:pos="720"/>
          <w:tab w:val="left" w:pos="2070" w:leader="none"/>
        </w:tabs>
        <w:spacing w:before="60" w:after="0"/>
        <w:jc w:val="both"/>
        <w:rPr>
          <w:rFonts w:ascii="Arial" w:hAnsi="Arial" w:cs="Arial"/>
          <w:sz w:val="20"/>
          <w:szCs w:val="20"/>
          <w:lang w:val="en-US" w:eastAsia="en-US"/>
        </w:rPr>
      </w:pPr>
      <w:r>
        <w:rPr>
          <w:rFonts w:cs="Arial" w:ascii="Arial" w:hAnsi="Arial"/>
          <w:sz w:val="20"/>
          <w:szCs w:val="20"/>
          <w:lang w:val="en-US" w:eastAsia="en-US"/>
        </w:rPr>
        <w:t>27. Предлог на закон за изменување на Законот за иновациската дејност - прво читање;</w:t>
      </w:r>
    </w:p>
    <w:p>
      <w:pPr>
        <w:pStyle w:val="Normal"/>
        <w:tabs>
          <w:tab w:val="clear" w:pos="720"/>
          <w:tab w:val="left" w:pos="2070" w:leader="none"/>
        </w:tabs>
        <w:spacing w:before="60" w:after="0"/>
        <w:jc w:val="both"/>
        <w:rPr>
          <w:rFonts w:ascii="Arial" w:hAnsi="Arial" w:cs="Arial"/>
          <w:sz w:val="20"/>
          <w:szCs w:val="20"/>
          <w:lang w:val="en-US" w:eastAsia="en-US"/>
        </w:rPr>
      </w:pPr>
      <w:r>
        <w:rPr>
          <w:rFonts w:cs="Arial" w:ascii="Arial" w:hAnsi="Arial"/>
          <w:sz w:val="20"/>
          <w:szCs w:val="20"/>
          <w:lang w:val="en-US" w:eastAsia="en-US"/>
        </w:rPr>
        <w:t>28. Предлог на закон за дополнување на Законот за просветната инспекција - прво читање;</w:t>
      </w:r>
    </w:p>
    <w:p>
      <w:pPr>
        <w:pStyle w:val="Normal"/>
        <w:tabs>
          <w:tab w:val="clear" w:pos="720"/>
          <w:tab w:val="left" w:pos="2070" w:leader="none"/>
        </w:tabs>
        <w:spacing w:before="60" w:after="0"/>
        <w:jc w:val="both"/>
        <w:rPr>
          <w:rFonts w:ascii="Arial" w:hAnsi="Arial" w:cs="Arial"/>
          <w:sz w:val="20"/>
          <w:szCs w:val="20"/>
          <w:lang w:val="en-US" w:eastAsia="en-US"/>
        </w:rPr>
      </w:pPr>
      <w:r>
        <w:rPr>
          <w:rFonts w:cs="Arial" w:ascii="Arial" w:hAnsi="Arial"/>
          <w:sz w:val="20"/>
          <w:szCs w:val="20"/>
          <w:lang w:val="en-US" w:eastAsia="en-US"/>
        </w:rPr>
        <w:t>29. Предлог на закон за националната рамка на квалификации - прво читање;</w:t>
      </w:r>
    </w:p>
    <w:p>
      <w:pPr>
        <w:pStyle w:val="Normal"/>
        <w:tabs>
          <w:tab w:val="clear" w:pos="720"/>
          <w:tab w:val="left" w:pos="2070" w:leader="none"/>
        </w:tabs>
        <w:spacing w:before="60" w:after="0"/>
        <w:jc w:val="both"/>
        <w:rPr>
          <w:rFonts w:ascii="Arial" w:hAnsi="Arial" w:cs="Arial"/>
          <w:sz w:val="20"/>
          <w:szCs w:val="20"/>
          <w:lang w:val="en-US" w:eastAsia="en-US"/>
        </w:rPr>
      </w:pPr>
      <w:r>
        <w:rPr>
          <w:rFonts w:cs="Arial" w:ascii="Arial" w:hAnsi="Arial"/>
          <w:sz w:val="20"/>
          <w:szCs w:val="20"/>
          <w:lang w:val="en-US" w:eastAsia="en-US"/>
        </w:rPr>
        <w:t>30. Предлог на закон за матичен број - прво читање;</w:t>
      </w:r>
    </w:p>
    <w:p>
      <w:pPr>
        <w:pStyle w:val="Normal"/>
        <w:tabs>
          <w:tab w:val="clear" w:pos="720"/>
          <w:tab w:val="left" w:pos="2070" w:leader="none"/>
        </w:tabs>
        <w:spacing w:before="60" w:after="0"/>
        <w:jc w:val="both"/>
        <w:rPr>
          <w:rFonts w:ascii="Arial" w:hAnsi="Arial" w:cs="Arial"/>
          <w:sz w:val="20"/>
          <w:szCs w:val="20"/>
          <w:lang w:val="en-US" w:eastAsia="en-US"/>
        </w:rPr>
      </w:pPr>
      <w:r>
        <w:rPr>
          <w:rFonts w:cs="Arial" w:ascii="Arial" w:hAnsi="Arial"/>
          <w:sz w:val="20"/>
          <w:szCs w:val="20"/>
          <w:lang w:val="en-US" w:eastAsia="en-US"/>
        </w:rPr>
        <w:t>31. Предлог на закон за изменување и дополнување на Законот за сигурност во железничкиот систем - прво читање;</w:t>
      </w:r>
    </w:p>
    <w:p>
      <w:pPr>
        <w:pStyle w:val="Normal"/>
        <w:tabs>
          <w:tab w:val="clear" w:pos="720"/>
          <w:tab w:val="left" w:pos="2070" w:leader="none"/>
        </w:tabs>
        <w:spacing w:before="60" w:after="0"/>
        <w:jc w:val="both"/>
        <w:rPr>
          <w:rFonts w:ascii="Arial" w:hAnsi="Arial" w:cs="Arial"/>
          <w:sz w:val="20"/>
          <w:szCs w:val="20"/>
          <w:lang w:val="en-US" w:eastAsia="en-US"/>
        </w:rPr>
      </w:pPr>
      <w:r>
        <w:rPr>
          <w:rFonts w:cs="Arial" w:ascii="Arial" w:hAnsi="Arial"/>
          <w:sz w:val="20"/>
          <w:szCs w:val="20"/>
          <w:lang w:val="en-US" w:eastAsia="en-US"/>
        </w:rPr>
        <w:t>32. Предлог на закон за изменување и дополнување на Законот за внатрешната пловидба - прво читање;</w:t>
      </w:r>
    </w:p>
    <w:p>
      <w:pPr>
        <w:pStyle w:val="Normal"/>
        <w:tabs>
          <w:tab w:val="clear" w:pos="720"/>
          <w:tab w:val="left" w:pos="2070" w:leader="none"/>
        </w:tabs>
        <w:spacing w:before="60" w:after="0"/>
        <w:jc w:val="both"/>
        <w:rPr>
          <w:rFonts w:ascii="Arial" w:hAnsi="Arial" w:cs="Arial"/>
          <w:sz w:val="20"/>
          <w:szCs w:val="20"/>
          <w:lang w:val="en-US" w:eastAsia="en-US"/>
        </w:rPr>
      </w:pPr>
      <w:r>
        <w:rPr>
          <w:rFonts w:cs="Arial" w:ascii="Arial" w:hAnsi="Arial"/>
          <w:sz w:val="20"/>
          <w:szCs w:val="20"/>
          <w:lang w:val="en-US" w:eastAsia="en-US"/>
        </w:rPr>
        <w:t>33. Предлог на закон за изменување и дополнување на Законот за градење - прво читање;</w:t>
      </w:r>
    </w:p>
    <w:p>
      <w:pPr>
        <w:pStyle w:val="Normal"/>
        <w:tabs>
          <w:tab w:val="clear" w:pos="720"/>
          <w:tab w:val="left" w:pos="2070" w:leader="none"/>
        </w:tabs>
        <w:spacing w:before="60" w:after="0"/>
        <w:jc w:val="both"/>
        <w:rPr>
          <w:rFonts w:ascii="Arial" w:hAnsi="Arial" w:cs="Arial"/>
          <w:sz w:val="20"/>
          <w:szCs w:val="20"/>
          <w:lang w:val="en-US" w:eastAsia="en-US"/>
        </w:rPr>
      </w:pPr>
      <w:r>
        <w:rPr>
          <w:rFonts w:cs="Arial" w:ascii="Arial" w:hAnsi="Arial"/>
          <w:sz w:val="20"/>
          <w:szCs w:val="20"/>
          <w:lang w:val="en-US" w:eastAsia="en-US"/>
        </w:rPr>
        <w:t>34. Предлог на закон за изменување и дополнување на Законот за градежно земјиште -прво читање;</w:t>
      </w:r>
    </w:p>
    <w:p>
      <w:pPr>
        <w:pStyle w:val="Normal"/>
        <w:tabs>
          <w:tab w:val="clear" w:pos="720"/>
          <w:tab w:val="left" w:pos="2070" w:leader="none"/>
        </w:tabs>
        <w:spacing w:before="60" w:after="0"/>
        <w:jc w:val="both"/>
        <w:rPr>
          <w:rFonts w:ascii="Arial" w:hAnsi="Arial" w:cs="Arial"/>
          <w:sz w:val="20"/>
          <w:szCs w:val="20"/>
        </w:rPr>
      </w:pPr>
      <w:r>
        <w:rPr>
          <w:rFonts w:cs="Arial" w:ascii="Arial" w:hAnsi="Arial"/>
          <w:color w:val="000000"/>
          <w:sz w:val="20"/>
          <w:szCs w:val="20"/>
        </w:rPr>
        <w:t>35. Барање за давање автентично толкување на член 10 од Законот за судски такси, поднесено од градоначалникот на општина Босилово;</w:t>
      </w:r>
    </w:p>
    <w:p>
      <w:pPr>
        <w:pStyle w:val="Normal"/>
        <w:tabs>
          <w:tab w:val="clear" w:pos="720"/>
          <w:tab w:val="left" w:pos="2070" w:leader="none"/>
        </w:tabs>
        <w:spacing w:before="60" w:after="0"/>
        <w:jc w:val="both"/>
        <w:rPr>
          <w:rFonts w:ascii="Arial" w:hAnsi="Arial" w:cs="Arial"/>
          <w:color w:val="000000"/>
          <w:sz w:val="20"/>
          <w:szCs w:val="20"/>
        </w:rPr>
      </w:pPr>
      <w:r>
        <w:rPr>
          <w:rFonts w:cs="Arial" w:ascii="Arial" w:hAnsi="Arial"/>
          <w:color w:val="000000"/>
          <w:sz w:val="20"/>
          <w:szCs w:val="20"/>
        </w:rPr>
        <w:t>36. Барање за давање автентично толкување на член 5 став 1 точка 12, член 30 и член 38 став 1 од Законот за спречување и заштита од дискриминација, поднесено од пратеникот Павле Саздов;</w:t>
      </w:r>
    </w:p>
    <w:p>
      <w:pPr>
        <w:pStyle w:val="Normal"/>
        <w:tabs>
          <w:tab w:val="clear" w:pos="720"/>
          <w:tab w:val="left" w:pos="2070" w:leader="none"/>
        </w:tabs>
        <w:spacing w:before="60" w:after="0"/>
        <w:jc w:val="both"/>
        <w:rPr>
          <w:rFonts w:ascii="Arial" w:hAnsi="Arial" w:cs="Arial"/>
          <w:color w:val="000000"/>
          <w:sz w:val="20"/>
          <w:szCs w:val="20"/>
        </w:rPr>
      </w:pPr>
      <w:r>
        <w:rPr>
          <w:rFonts w:cs="Arial" w:ascii="Arial" w:hAnsi="Arial"/>
          <w:color w:val="000000"/>
          <w:sz w:val="20"/>
          <w:szCs w:val="20"/>
        </w:rPr>
        <w:t>37. Барање за давање автентично толкување на член 31 ставови 1 и 7 од Законот за слободен пристап до информации од јавен карактер, поднесено од пратеникот Реџаил Исмаили;</w:t>
      </w:r>
    </w:p>
    <w:p>
      <w:pPr>
        <w:pStyle w:val="Normal"/>
        <w:tabs>
          <w:tab w:val="clear" w:pos="720"/>
          <w:tab w:val="left" w:pos="2070" w:leader="none"/>
        </w:tabs>
        <w:spacing w:before="60" w:after="0"/>
        <w:jc w:val="both"/>
        <w:rPr>
          <w:rFonts w:ascii="Arial" w:hAnsi="Arial" w:cs="Arial"/>
          <w:color w:val="000000"/>
          <w:sz w:val="20"/>
          <w:szCs w:val="20"/>
        </w:rPr>
      </w:pPr>
      <w:r>
        <w:rPr>
          <w:rFonts w:cs="Arial" w:ascii="Arial" w:hAnsi="Arial"/>
          <w:color w:val="000000"/>
          <w:sz w:val="20"/>
          <w:szCs w:val="20"/>
        </w:rPr>
        <w:t xml:space="preserve">38. </w:t>
      </w:r>
      <w:r>
        <w:rPr>
          <w:rFonts w:cs="Arial" w:ascii="Arial" w:hAnsi="Arial"/>
          <w:sz w:val="20"/>
          <w:szCs w:val="20"/>
          <w:lang w:val="en-US" w:eastAsia="en-US"/>
        </w:rPr>
        <w:t>Барање</w:t>
      </w:r>
      <w:r>
        <w:rPr>
          <w:rFonts w:cs="Arial" w:ascii="Arial" w:hAnsi="Arial"/>
          <w:sz w:val="20"/>
          <w:szCs w:val="20"/>
        </w:rPr>
        <w:t xml:space="preserve"> за давање автентично толкување на член 4, а во врска со член 18 став 6 од Законот за определување на услов за ограничување за вршење на јавна функција, пристап на документи и објавување на соработка со органите на државната безбедност, поднесено од пратеникот Јани Макрадули</w:t>
      </w:r>
      <w:r>
        <w:rPr>
          <w:rFonts w:cs="Arial" w:ascii="Arial" w:hAnsi="Arial"/>
          <w:sz w:val="20"/>
          <w:szCs w:val="20"/>
          <w:lang w:val="en-US" w:eastAsia="en-US"/>
        </w:rPr>
        <w:t>.</w:t>
      </w:r>
    </w:p>
    <w:p>
      <w:pPr>
        <w:pStyle w:val="Normal"/>
        <w:spacing w:before="60" w:after="0"/>
        <w:jc w:val="both"/>
        <w:rPr>
          <w:rFonts w:ascii="Arial" w:hAnsi="Arial" w:cs="Arial"/>
          <w:sz w:val="20"/>
          <w:szCs w:val="20"/>
        </w:rPr>
      </w:pPr>
      <w:r>
        <w:rPr>
          <w:rFonts w:cs="Arial" w:ascii="Arial" w:hAnsi="Arial"/>
          <w:sz w:val="20"/>
          <w:szCs w:val="20"/>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szCs w:val="20"/>
        </w:rPr>
      </w:pPr>
      <w:r>
        <w:rPr>
          <w:rFonts w:cs="Arial" w:ascii="Arial" w:hAnsi="Arial"/>
          <w:sz w:val="20"/>
          <w:szCs w:val="20"/>
        </w:rPr>
        <w:t>Ги повикувам пратениците кои имаат предлози за изменување или дополнување на дневниот ред да се пријават за збор.</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никој не бара збор, предложениот дневен ред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о предложениот дневен ред вкупно гласаа 86 пратеници, од нив за гласаа 59, воздржани 27, против нема.</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е усвоен предложениот денвен ред. </w:t>
      </w:r>
    </w:p>
    <w:p>
      <w:pPr>
        <w:pStyle w:val="Normal"/>
        <w:spacing w:before="60" w:after="0"/>
        <w:jc w:val="both"/>
        <w:rPr>
          <w:rFonts w:ascii="Arial" w:hAnsi="Arial" w:cs="Arial"/>
          <w:sz w:val="20"/>
          <w:szCs w:val="20"/>
        </w:rPr>
      </w:pPr>
      <w:r>
        <w:rPr>
          <w:rFonts w:cs="Arial" w:ascii="Arial" w:hAnsi="Arial"/>
          <w:sz w:val="20"/>
          <w:szCs w:val="20"/>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rPr>
      </w:pPr>
      <w:r>
        <w:rPr>
          <w:rFonts w:cs="Arial" w:ascii="Arial" w:hAnsi="Arial"/>
          <w:sz w:val="20"/>
          <w:szCs w:val="20"/>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rPr>
      </w:pPr>
      <w:r>
        <w:rPr>
          <w:rFonts w:cs="Arial" w:ascii="Arial" w:hAnsi="Arial"/>
          <w:sz w:val="20"/>
          <w:szCs w:val="20"/>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szCs w:val="20"/>
        </w:rPr>
      </w:pPr>
      <w:r>
        <w:rPr>
          <w:rFonts w:cs="Arial" w:ascii="Arial" w:hAnsi="Arial"/>
          <w:sz w:val="20"/>
          <w:szCs w:val="20"/>
        </w:rPr>
        <w:t>По исклучок, согласно член 10 од Деловникот за изменување и дополнување на Деловникот на Собранието, пратениците кои во едната минута по отворањето на претресот се спречени да се пријават за збор поради присуство на седниците на работните тела или делегациите на Собранието чии членови се тие имаат право да се пријават за збор од моментот кога присуствуваат на седницата на Собранието, доколку претресот по точката од дневниот ред се уште трае.</w:t>
      </w:r>
    </w:p>
    <w:p>
      <w:pPr>
        <w:pStyle w:val="Normal"/>
        <w:spacing w:before="60" w:after="0"/>
        <w:jc w:val="both"/>
        <w:rPr>
          <w:rFonts w:ascii="Arial" w:hAnsi="Arial" w:cs="Arial"/>
          <w:sz w:val="20"/>
          <w:szCs w:val="20"/>
        </w:rPr>
      </w:pPr>
      <w:r>
        <w:rPr>
          <w:rFonts w:cs="Arial" w:ascii="Arial" w:hAnsi="Arial"/>
          <w:sz w:val="20"/>
          <w:szCs w:val="20"/>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 за кој се пријавил и не може да повтори да се пријави за истиот претрес.</w:t>
      </w:r>
    </w:p>
    <w:p>
      <w:pPr>
        <w:pStyle w:val="Normal"/>
        <w:spacing w:before="60" w:after="0"/>
        <w:jc w:val="both"/>
        <w:rPr>
          <w:rFonts w:ascii="Arial" w:hAnsi="Arial" w:cs="Arial"/>
          <w:sz w:val="20"/>
          <w:szCs w:val="20"/>
        </w:rPr>
      </w:pPr>
      <w:r>
        <w:rPr>
          <w:rFonts w:cs="Arial" w:ascii="Arial" w:hAnsi="Arial"/>
          <w:sz w:val="20"/>
          <w:szCs w:val="20"/>
        </w:rPr>
        <w:t xml:space="preserve">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 </w:t>
      </w:r>
    </w:p>
    <w:p>
      <w:pPr>
        <w:pStyle w:val="Normal"/>
        <w:spacing w:before="60" w:after="0"/>
        <w:jc w:val="both"/>
        <w:rPr/>
      </w:pPr>
      <w:r>
        <w:rPr>
          <w:rFonts w:cs="Arial" w:ascii="Arial" w:hAnsi="Arial"/>
          <w:b/>
          <w:sz w:val="20"/>
          <w:szCs w:val="20"/>
        </w:rPr>
        <w:t>Минуваме на точка 1 - Предлог на одлука за изменување на одлуката за избор на претседатели, заменици на претседателите, членови и  нивните заменици на комисиите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rPr>
        <w:t>Предлогот на одлуката Ви е доставен.</w:t>
      </w:r>
    </w:p>
    <w:p>
      <w:pPr>
        <w:pStyle w:val="Normal"/>
        <w:spacing w:before="60" w:after="0"/>
        <w:jc w:val="both"/>
        <w:rPr>
          <w:rFonts w:ascii="Arial" w:hAnsi="Arial" w:cs="Arial"/>
          <w:sz w:val="20"/>
          <w:szCs w:val="20"/>
        </w:rPr>
      </w:pPr>
      <w:r>
        <w:rPr>
          <w:rFonts w:cs="Arial" w:ascii="Arial" w:hAnsi="Arial"/>
          <w:sz w:val="20"/>
          <w:szCs w:val="20"/>
        </w:rPr>
        <w:t>Отварам општа расправа.</w:t>
      </w:r>
    </w:p>
    <w:p>
      <w:pPr>
        <w:pStyle w:val="Normal"/>
        <w:spacing w:before="6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rPr>
      </w:pPr>
      <w:r>
        <w:rPr>
          <w:rFonts w:cs="Arial" w:ascii="Arial" w:hAnsi="Arial"/>
          <w:sz w:val="20"/>
          <w:szCs w:val="20"/>
        </w:rPr>
        <w:t>Предлогот на одлукат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Вкупно гласаа 94 пратеници, од нив за предлогот на одлуката гласаа сите 94, воздржани нема, против нема. </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ја донесе одлуката за изменување на одлуката за избор на претседатели, заменици на претседателите, членови и  нивните заменици на комисиите на Собранието на Република Македонија.</w:t>
      </w:r>
    </w:p>
    <w:p>
      <w:pPr>
        <w:pStyle w:val="Normal"/>
        <w:spacing w:before="60" w:after="0"/>
        <w:jc w:val="both"/>
        <w:rPr>
          <w:rFonts w:ascii="Arial" w:hAnsi="Arial" w:cs="Arial"/>
          <w:b/>
          <w:b/>
          <w:sz w:val="20"/>
          <w:szCs w:val="20"/>
        </w:rPr>
      </w:pPr>
      <w:r>
        <w:rPr>
          <w:rFonts w:cs="Arial" w:ascii="Arial" w:hAnsi="Arial"/>
          <w:b/>
          <w:sz w:val="20"/>
          <w:szCs w:val="20"/>
        </w:rPr>
        <w:t>Минуваме на точка 2 - Предлог на одлука за изменување на Одлуката за основање на пратенички групи на Собранието на Република Македонија за соработка со парламентите на други држави и избор на претседатели и членови на пратеничките групи на Собранието на Република Македонија за соработка со парламентите на други држави.</w:t>
      </w:r>
    </w:p>
    <w:p>
      <w:pPr>
        <w:pStyle w:val="Normal"/>
        <w:spacing w:before="60" w:after="0"/>
        <w:jc w:val="both"/>
        <w:rPr>
          <w:rFonts w:ascii="Arial" w:hAnsi="Arial" w:cs="Arial"/>
          <w:sz w:val="20"/>
          <w:szCs w:val="20"/>
        </w:rPr>
      </w:pPr>
      <w:r>
        <w:rPr>
          <w:rFonts w:cs="Arial" w:ascii="Arial" w:hAnsi="Arial"/>
          <w:sz w:val="20"/>
          <w:szCs w:val="20"/>
        </w:rPr>
        <w:t>Предлогот на одлуката Ви е доставен.</w:t>
      </w:r>
    </w:p>
    <w:p>
      <w:pPr>
        <w:pStyle w:val="Normal"/>
        <w:spacing w:before="60" w:after="0"/>
        <w:jc w:val="both"/>
        <w:rPr>
          <w:rFonts w:ascii="Arial" w:hAnsi="Arial" w:cs="Arial"/>
          <w:sz w:val="20"/>
          <w:szCs w:val="20"/>
        </w:rPr>
      </w:pPr>
      <w:r>
        <w:rPr>
          <w:rFonts w:cs="Arial" w:ascii="Arial" w:hAnsi="Arial"/>
          <w:sz w:val="20"/>
          <w:szCs w:val="20"/>
        </w:rPr>
        <w:t>Отварам општа расправа.</w:t>
      </w:r>
    </w:p>
    <w:p>
      <w:pPr>
        <w:pStyle w:val="Normal"/>
        <w:spacing w:before="6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е исцрпена листата за пријавени за збор, констатирам дека општата расправа е завршена.</w:t>
      </w:r>
    </w:p>
    <w:p>
      <w:pPr>
        <w:pStyle w:val="Normal"/>
        <w:spacing w:before="60" w:after="0"/>
        <w:jc w:val="both"/>
        <w:rPr>
          <w:rFonts w:ascii="Arial" w:hAnsi="Arial" w:cs="Arial"/>
          <w:sz w:val="20"/>
          <w:szCs w:val="20"/>
        </w:rPr>
      </w:pPr>
      <w:r>
        <w:rPr>
          <w:rFonts w:cs="Arial" w:ascii="Arial" w:hAnsi="Arial"/>
          <w:sz w:val="20"/>
          <w:szCs w:val="20"/>
        </w:rPr>
        <w:t>Предлогот на одлукат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Вкупно гласаа 90 пратеника. Сите 90 за, нема воздржани нема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ја донесе Одлуката одлука за изменување на одлуката за основање на пратенички групи на Собранието на Република Македонија за соработка со парламентите на други држави и избор на претседатели и членови на пратеничките групи на Собранието на Република Македонија за соработка со парламентите на други држави.</w:t>
      </w:r>
    </w:p>
    <w:p>
      <w:pPr>
        <w:pStyle w:val="Normal"/>
        <w:spacing w:before="60" w:after="0"/>
        <w:jc w:val="both"/>
        <w:rPr>
          <w:rFonts w:ascii="Arial" w:hAnsi="Arial" w:cs="Arial"/>
          <w:b/>
          <w:b/>
          <w:sz w:val="20"/>
          <w:szCs w:val="20"/>
        </w:rPr>
      </w:pPr>
      <w:r>
        <w:rPr>
          <w:rFonts w:cs="Arial" w:ascii="Arial" w:hAnsi="Arial"/>
          <w:b/>
          <w:sz w:val="20"/>
          <w:szCs w:val="20"/>
        </w:rPr>
        <w:t>Минуваме на точка 3 - Предлог на одлука за изменување на Одлуката за избор на членови на Комитетот за односи меѓу заедниците.</w:t>
      </w:r>
    </w:p>
    <w:p>
      <w:pPr>
        <w:pStyle w:val="Normal"/>
        <w:spacing w:before="60" w:after="0"/>
        <w:jc w:val="both"/>
        <w:rPr>
          <w:rFonts w:ascii="Arial" w:hAnsi="Arial" w:cs="Arial"/>
          <w:sz w:val="20"/>
          <w:szCs w:val="20"/>
        </w:rPr>
      </w:pPr>
      <w:r>
        <w:rPr>
          <w:rFonts w:cs="Arial" w:ascii="Arial" w:hAnsi="Arial"/>
          <w:sz w:val="20"/>
          <w:szCs w:val="20"/>
        </w:rPr>
        <w:t>Предлогот на одлуката Ви е доставен.</w:t>
      </w:r>
    </w:p>
    <w:p>
      <w:pPr>
        <w:pStyle w:val="Normal"/>
        <w:spacing w:before="60" w:after="0"/>
        <w:jc w:val="both"/>
        <w:rPr>
          <w:rFonts w:ascii="Arial" w:hAnsi="Arial" w:cs="Arial"/>
          <w:sz w:val="20"/>
          <w:szCs w:val="20"/>
        </w:rPr>
      </w:pPr>
      <w:r>
        <w:rPr>
          <w:rFonts w:cs="Arial" w:ascii="Arial" w:hAnsi="Arial"/>
          <w:sz w:val="20"/>
          <w:szCs w:val="20"/>
        </w:rPr>
        <w:t>Отварам општа расправа.</w:t>
      </w:r>
    </w:p>
    <w:p>
      <w:pPr>
        <w:pStyle w:val="Normal"/>
        <w:spacing w:before="6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rPr>
      </w:pPr>
      <w:r>
        <w:rPr>
          <w:rFonts w:cs="Arial" w:ascii="Arial" w:hAnsi="Arial"/>
          <w:sz w:val="20"/>
          <w:szCs w:val="20"/>
        </w:rPr>
        <w:t>Предлогот на одлукат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Вкупно гласаа 90 пратеници, Од нив за предлогот на одлуката гласаа сите 90, воздржани нема, против нема.</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ја донесе Одлуката за изменување на Одлуката за избор на членови на Комитетот за односи меѓу заедниците. </w:t>
      </w:r>
    </w:p>
    <w:p>
      <w:pPr>
        <w:pStyle w:val="Normal"/>
        <w:spacing w:before="60" w:after="0"/>
        <w:jc w:val="both"/>
        <w:rPr>
          <w:rFonts w:ascii="Arial" w:hAnsi="Arial" w:cs="Arial"/>
          <w:b/>
          <w:b/>
          <w:sz w:val="20"/>
          <w:szCs w:val="20"/>
        </w:rPr>
      </w:pPr>
      <w:r>
        <w:rPr>
          <w:rFonts w:cs="Arial" w:ascii="Arial" w:hAnsi="Arial"/>
          <w:b/>
          <w:sz w:val="20"/>
          <w:szCs w:val="20"/>
        </w:rPr>
        <w:t>Минуваме на точка 4 - Предлог на одлука за изменување на одлуката за именување на претседател, потпретседател, членови и заменици членови на Националниот совет за Евроинтеграции.</w:t>
      </w:r>
    </w:p>
    <w:p>
      <w:pPr>
        <w:pStyle w:val="Normal"/>
        <w:spacing w:before="60" w:after="0"/>
        <w:jc w:val="both"/>
        <w:rPr>
          <w:rFonts w:ascii="Arial" w:hAnsi="Arial" w:cs="Arial"/>
          <w:sz w:val="20"/>
          <w:szCs w:val="20"/>
        </w:rPr>
      </w:pPr>
      <w:r>
        <w:rPr>
          <w:rFonts w:cs="Arial" w:ascii="Arial" w:hAnsi="Arial"/>
          <w:sz w:val="20"/>
          <w:szCs w:val="20"/>
        </w:rPr>
        <w:t>Предлогот на одлуката Ви е доставен.</w:t>
      </w:r>
    </w:p>
    <w:p>
      <w:pPr>
        <w:pStyle w:val="Normal"/>
        <w:spacing w:before="60" w:after="0"/>
        <w:jc w:val="both"/>
        <w:rPr>
          <w:rFonts w:ascii="Arial" w:hAnsi="Arial" w:cs="Arial"/>
          <w:sz w:val="20"/>
          <w:szCs w:val="20"/>
        </w:rPr>
      </w:pPr>
      <w:r>
        <w:rPr>
          <w:rFonts w:cs="Arial" w:ascii="Arial" w:hAnsi="Arial"/>
          <w:sz w:val="20"/>
          <w:szCs w:val="20"/>
        </w:rPr>
        <w:t>Отварам општа расправа.</w:t>
      </w:r>
    </w:p>
    <w:p>
      <w:pPr>
        <w:pStyle w:val="Normal"/>
        <w:spacing w:before="6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rPr>
      </w:pPr>
      <w:r>
        <w:rPr>
          <w:rFonts w:cs="Arial" w:ascii="Arial" w:hAnsi="Arial"/>
          <w:sz w:val="20"/>
          <w:szCs w:val="20"/>
        </w:rPr>
        <w:t>Предлогот на одлукат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Вкупно гласаа 88 пратеници, од нив за Предлогот на одлуката гласаа сите 88, воздржани нема,против нема.</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ја донесе одлука за изменување на одлуката за именување на претседател, потпретседател, членови и заменици членови на Националниот совет за Евроинтеграции.</w:t>
      </w:r>
    </w:p>
    <w:p>
      <w:pPr>
        <w:pStyle w:val="Normal"/>
        <w:spacing w:before="60" w:after="0"/>
        <w:jc w:val="both"/>
        <w:rPr>
          <w:rFonts w:ascii="Arial" w:hAnsi="Arial" w:cs="Arial"/>
          <w:b/>
          <w:b/>
          <w:sz w:val="20"/>
          <w:szCs w:val="20"/>
        </w:rPr>
      </w:pPr>
      <w:r>
        <w:rPr>
          <w:rFonts w:cs="Arial" w:ascii="Arial" w:hAnsi="Arial"/>
          <w:b/>
          <w:sz w:val="20"/>
          <w:szCs w:val="20"/>
        </w:rPr>
        <w:t>Минуваме на точка 5 - Предлог на одлука за изменување на Одлуката за избор на шеф, членови и заменици-членови на делагацијата на Собранието на Република Македонија во парламентарното Собрание на организацијата за безбедност и соработка во Европа.</w:t>
      </w:r>
    </w:p>
    <w:p>
      <w:pPr>
        <w:pStyle w:val="Normal"/>
        <w:spacing w:before="60" w:after="0"/>
        <w:jc w:val="both"/>
        <w:rPr>
          <w:rFonts w:ascii="Arial" w:hAnsi="Arial" w:cs="Arial"/>
          <w:sz w:val="20"/>
          <w:szCs w:val="20"/>
        </w:rPr>
      </w:pPr>
      <w:r>
        <w:rPr>
          <w:rFonts w:cs="Arial" w:ascii="Arial" w:hAnsi="Arial"/>
          <w:sz w:val="20"/>
          <w:szCs w:val="20"/>
        </w:rPr>
        <w:t>Предлог на одлуката Ви е доставен.</w:t>
      </w:r>
    </w:p>
    <w:p>
      <w:pPr>
        <w:pStyle w:val="Normal"/>
        <w:spacing w:before="60" w:after="0"/>
        <w:jc w:val="both"/>
        <w:rPr>
          <w:rFonts w:ascii="Arial" w:hAnsi="Arial" w:cs="Arial"/>
          <w:sz w:val="20"/>
          <w:szCs w:val="20"/>
        </w:rPr>
      </w:pPr>
      <w:r>
        <w:rPr>
          <w:rFonts w:cs="Arial" w:ascii="Arial" w:hAnsi="Arial"/>
          <w:sz w:val="20"/>
          <w:szCs w:val="20"/>
        </w:rPr>
        <w:t>Отварам општа расправа.</w:t>
      </w:r>
    </w:p>
    <w:p>
      <w:pPr>
        <w:pStyle w:val="Normal"/>
        <w:spacing w:before="6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rPr>
      </w:pPr>
      <w:r>
        <w:rPr>
          <w:rFonts w:cs="Arial" w:ascii="Arial" w:hAnsi="Arial"/>
          <w:sz w:val="20"/>
          <w:szCs w:val="20"/>
        </w:rPr>
        <w:t>Предлогот на одлукат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Вкупно гласаа 89 пратеници, од нив за предлогот на одлуката гласаа сите 89, воздржани нема, против нема.</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ја донесе Одлуката за изменување на одлуката за избор на шеф, членови и заменици членови на делагацијата на Собранието на Република Македонија во парламентарното Собрание на организацијата за безбедност и соработка во Европа.</w:t>
      </w:r>
    </w:p>
    <w:p>
      <w:pPr>
        <w:pStyle w:val="Normal"/>
        <w:spacing w:before="60" w:after="0"/>
        <w:jc w:val="both"/>
        <w:rPr>
          <w:rFonts w:ascii="Arial" w:hAnsi="Arial" w:cs="Arial"/>
          <w:b/>
          <w:b/>
          <w:sz w:val="20"/>
          <w:szCs w:val="20"/>
        </w:rPr>
      </w:pPr>
      <w:r>
        <w:rPr>
          <w:rFonts w:cs="Arial" w:ascii="Arial" w:hAnsi="Arial"/>
          <w:b/>
          <w:sz w:val="20"/>
          <w:szCs w:val="20"/>
        </w:rPr>
        <w:t>Минуваме на точка 6 - Предлог на одлука за изменување на Одлуката за избор на претседател, потпретседатели, членови на делегацијата на Собранието на Република Македонија во парламентарниот комитет за стабилизација и асоцијација.</w:t>
      </w:r>
    </w:p>
    <w:p>
      <w:pPr>
        <w:pStyle w:val="Normal"/>
        <w:spacing w:before="60" w:after="0"/>
        <w:jc w:val="both"/>
        <w:rPr>
          <w:rFonts w:ascii="Arial" w:hAnsi="Arial" w:cs="Arial"/>
          <w:sz w:val="20"/>
          <w:szCs w:val="20"/>
        </w:rPr>
      </w:pPr>
      <w:r>
        <w:rPr>
          <w:rFonts w:cs="Arial" w:ascii="Arial" w:hAnsi="Arial"/>
          <w:sz w:val="20"/>
          <w:szCs w:val="20"/>
        </w:rPr>
        <w:t>Предлогот на одлуката Ви е доставен.</w:t>
      </w:r>
    </w:p>
    <w:p>
      <w:pPr>
        <w:pStyle w:val="Normal"/>
        <w:spacing w:before="60" w:after="0"/>
        <w:jc w:val="both"/>
        <w:rPr>
          <w:rFonts w:ascii="Arial" w:hAnsi="Arial" w:cs="Arial"/>
          <w:sz w:val="20"/>
          <w:szCs w:val="20"/>
        </w:rPr>
      </w:pPr>
      <w:r>
        <w:rPr>
          <w:rFonts w:cs="Arial" w:ascii="Arial" w:hAnsi="Arial"/>
          <w:sz w:val="20"/>
          <w:szCs w:val="20"/>
        </w:rPr>
        <w:t>Отворам општа расправа.</w:t>
      </w:r>
    </w:p>
    <w:p>
      <w:pPr>
        <w:pStyle w:val="Normal"/>
        <w:spacing w:before="6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rPr>
      </w:pPr>
      <w:r>
        <w:rPr>
          <w:rFonts w:cs="Arial" w:ascii="Arial" w:hAnsi="Arial"/>
          <w:sz w:val="20"/>
          <w:szCs w:val="20"/>
        </w:rPr>
        <w:t>Предлогот на одлукат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на гласање.</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Вкупно гласаа 87 пратеници сите 87 за, нема воздржани, нема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ја донесе Одлуката за изменување на Одлуката за избор на претседател, потпретседатели, членови и заменици членови на Делегацијата на Собранието на Република Македонија во Парламентарниот комитет за стабилизација и асоцијација.</w:t>
      </w:r>
    </w:p>
    <w:p>
      <w:pPr>
        <w:pStyle w:val="Normal"/>
        <w:spacing w:before="60" w:after="0"/>
        <w:jc w:val="both"/>
        <w:rPr>
          <w:rFonts w:ascii="Arial" w:hAnsi="Arial" w:cs="Arial"/>
          <w:b/>
          <w:b/>
          <w:sz w:val="20"/>
          <w:szCs w:val="20"/>
        </w:rPr>
      </w:pPr>
      <w:r>
        <w:rPr>
          <w:rFonts w:cs="Arial" w:ascii="Arial" w:hAnsi="Arial"/>
          <w:b/>
          <w:sz w:val="20"/>
          <w:szCs w:val="20"/>
        </w:rPr>
        <w:t>Минуваме на точка 7 - Предлог на Одлука за разрешување и именување на претседател и членови на одборот за доделување на државата наградата „Мито Хаџивасилев Јасмин“.</w:t>
      </w:r>
    </w:p>
    <w:p>
      <w:pPr>
        <w:pStyle w:val="Normal"/>
        <w:spacing w:before="60" w:after="0"/>
        <w:jc w:val="both"/>
        <w:rPr>
          <w:rFonts w:ascii="Arial" w:hAnsi="Arial" w:cs="Arial"/>
          <w:sz w:val="20"/>
          <w:szCs w:val="20"/>
        </w:rPr>
      </w:pPr>
      <w:r>
        <w:rPr>
          <w:rFonts w:cs="Arial" w:ascii="Arial" w:hAnsi="Arial"/>
          <w:sz w:val="20"/>
          <w:szCs w:val="20"/>
        </w:rPr>
        <w:t>Се извинувам, господинот Фазлиу Беким -процедурално, повелете.</w:t>
      </w:r>
    </w:p>
    <w:p>
      <w:pPr>
        <w:pStyle w:val="Normal"/>
        <w:spacing w:before="60" w:after="0"/>
        <w:jc w:val="both"/>
        <w:rPr/>
      </w:pPr>
      <w:r>
        <w:rPr>
          <w:rFonts w:cs="Arial" w:ascii="Arial" w:hAnsi="Arial"/>
          <w:b/>
          <w:sz w:val="20"/>
          <w:szCs w:val="20"/>
        </w:rPr>
        <w:t>Беким Фазлиу:</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Време е да се занимаваме со реалните проблеми со кои се соочува оваа земја. Еден од тие проблеми кои се многубројни е и непочитување на албанскиот јазик, дискриминацијата на пратениците Албанци во Собранието, нивните говори се дуплираат на македонски јазик. Затоа ние како пратеничка група продолжуваме со нашиот протест и во иднина се додека не се реши ова прашање и денес барам пауза во знак на протест поради непочитување на албанскиот јазик во Собранието и тоа барам пауза од еден час. Ви благодарам.</w:t>
      </w:r>
    </w:p>
    <w:p>
      <w:pPr>
        <w:pStyle w:val="Normal"/>
        <w:spacing w:before="60" w:after="0"/>
        <w:jc w:val="both"/>
        <w:rPr>
          <w:rFonts w:ascii="Arial" w:hAnsi="Arial" w:cs="Arial"/>
          <w:sz w:val="20"/>
          <w:szCs w:val="20"/>
        </w:rPr>
      </w:pPr>
      <w:r>
        <w:rPr>
          <w:rFonts w:cs="Arial" w:ascii="Arial" w:hAnsi="Arial"/>
          <w:sz w:val="20"/>
          <w:szCs w:val="20"/>
        </w:rPr>
        <w:t>Трајко Вељаноски: Пратеничката група на ДПА бара саат време пауза.</w:t>
      </w:r>
    </w:p>
    <w:p>
      <w:pPr>
        <w:pStyle w:val="Normal"/>
        <w:spacing w:before="60" w:after="0"/>
        <w:jc w:val="both"/>
        <w:rPr>
          <w:rFonts w:ascii="Arial" w:hAnsi="Arial" w:cs="Arial"/>
          <w:sz w:val="20"/>
          <w:szCs w:val="20"/>
        </w:rPr>
      </w:pPr>
      <w:r>
        <w:rPr>
          <w:rFonts w:cs="Arial" w:ascii="Arial" w:hAnsi="Arial"/>
          <w:sz w:val="20"/>
          <w:szCs w:val="20"/>
        </w:rPr>
        <w:t>Тука ја прекинувам седницата, продолжуваме во 15 часот.</w:t>
      </w:r>
    </w:p>
    <w:p>
      <w:pPr>
        <w:pStyle w:val="Normal"/>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 - Предлог на одлука за разрешување и именување на претседател и членови на одборот за доделување на државната награда „Мито Хаџивасилев Јасми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да влезат во салата за да премин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и 60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ремин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Без извици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одлуката ја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0 пратеници. Од нив за Предлогот на одлуката гласаа сите 60 пратеници,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разрешување и именување на претседател и членови на Одборот за доделување на државната награда „Мито Хаџивасилев Јасмин“.</w:t>
      </w:r>
    </w:p>
    <w:p>
      <w:pPr>
        <w:pStyle w:val="Normal"/>
        <w:spacing w:before="60" w:after="0"/>
        <w:jc w:val="both"/>
        <w:rPr/>
      </w:pPr>
      <w:r>
        <w:rPr>
          <w:rFonts w:cs="Arial" w:ascii="Arial" w:hAnsi="Arial"/>
          <w:b/>
          <w:sz w:val="20"/>
          <w:szCs w:val="20"/>
          <w:lang w:val="mk-MK"/>
        </w:rPr>
        <w:t>Минуваме на точка 8 - Предлог на одлука за разрешување и именување на член на Советот за статистик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ка. Од нив  за гласаа 48, воздржани 11,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ја донесе Одлуката за разрешување и именување на член на Советот за Статистика на Република Македониј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9 - Предлог на одлука за објавување на јавен конкурс за именување на претседател и членови на Државната комисија </w:t>
      </w:r>
    </w:p>
    <w:p>
      <w:pPr>
        <w:pStyle w:val="Normal"/>
        <w:jc w:val="both"/>
        <w:rPr>
          <w:rFonts w:ascii="Arial" w:hAnsi="Arial" w:cs="Arial"/>
          <w:b/>
          <w:b/>
          <w:sz w:val="20"/>
          <w:szCs w:val="20"/>
          <w:lang w:val="mk-MK"/>
        </w:rPr>
      </w:pPr>
      <w:r>
        <w:rPr>
          <w:rFonts w:cs="Arial" w:ascii="Arial" w:hAnsi="Arial"/>
          <w:b/>
          <w:sz w:val="20"/>
          <w:szCs w:val="20"/>
          <w:lang w:val="mk-MK"/>
        </w:rPr>
        <w:t>за жалби по јавни набавки поднесен од пратеникот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одлуката ја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6 пратеника, сите 66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објавување на јавен конкурс за именување на претседателот и членови на Државната комисија за жалби по јавни набавк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 - Предлог на закон за Ратификација на Протоколот за стратегиска оценка на влијанијата врз животната средина кон Конвенцијата за оценување на влијанијата врз животната средина во преку граничен контекст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та политик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зготвување на дополнување на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министерот за животна средина и просторно планирање, повелете.</w:t>
      </w:r>
    </w:p>
    <w:p>
      <w:pPr>
        <w:pStyle w:val="Normal"/>
        <w:spacing w:before="60" w:after="0"/>
        <w:jc w:val="both"/>
        <w:rPr/>
      </w:pPr>
      <w:r>
        <w:rPr>
          <w:rFonts w:cs="Arial" w:ascii="Arial" w:hAnsi="Arial"/>
          <w:b/>
          <w:sz w:val="20"/>
          <w:szCs w:val="20"/>
          <w:lang w:val="mk-MK"/>
        </w:rPr>
        <w:t xml:space="preserve">Абдулаќим Адем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и почитувани пратеници, стратегиската оценка на влијанието врз животната средина и на здравјето на луѓето е постапка која се спроведува од страна на органите на државната управа и единиците на локалната самоуправа при донесување на плански документи.</w:t>
      </w:r>
    </w:p>
    <w:p>
      <w:pPr>
        <w:pStyle w:val="Normal"/>
        <w:spacing w:before="60" w:after="0"/>
        <w:jc w:val="both"/>
        <w:rPr>
          <w:rFonts w:ascii="Arial" w:hAnsi="Arial" w:cs="Arial"/>
          <w:sz w:val="20"/>
          <w:szCs w:val="20"/>
          <w:lang w:val="mk-MK"/>
        </w:rPr>
      </w:pPr>
      <w:r>
        <w:rPr>
          <w:rFonts w:cs="Arial" w:ascii="Arial" w:hAnsi="Arial"/>
          <w:sz w:val="20"/>
          <w:szCs w:val="20"/>
          <w:lang w:val="mk-MK"/>
        </w:rPr>
        <w:t>Целта на постапката е да обезбеди високо ниво на заштита на животната средина, промовирање на интегрирање на принципите на одржлив развој како и подобрување на самиот процес на планирање преку интегрирање на животната средина уште во најрана фаза при подготовката и пред усвојување на планскиот докумен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меѓународно ниво конкретни чекори во оваа област се превземени преку усвојување на Конвенцијата за оценување на влијанието врз животната средина во преку граничен контекст која  е ратификувана од страна на Република Македонија 1999 година. Врз основа на оваа Конвенција донесен е протоколот за стратешка оценка на влијанието врз животната средина која Република Македонија го потпиша во Киев, Украина во 2003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Постапката за стратегиска оценка е регулирана во Законот за животна средина и прописите кои произлегуваат од него и истата е целосно усогласена со правото на Европската Унија. Оттука барањата на протоколот во најголем дел се исполнети и се спроведуваа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претходно наведеното сметам дека Република Македонија треба да пристапи кон ратификација на протоколот и затоа предлагаме да дадете поддршка на донесувањето на Законот за Ратификација на Протоколот за стратегиска оценка на влијанието врз животната средина. Овој Протокол е ратификуван и од Европската Унија против што донесувањето на овој закон значи остварување и напредок во усогласувањето на домашното законодавство со тоа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заблагодарувајќи се на вниманието се надевам дека ќе го подржите Законот за ратификација на овој протокол.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и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от на кој што можат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0 пратеника. Сите 70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Протоколот за стратегиска оценка на влијанијата врз животната средина кон Конвенцијата за оценување на влијанијата врз животната средина во преку граничен контекс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1 - Предлог на Закон за претворање на побарувањата на Република Македонија по основ на данок на додадена вредност, данокот на добивка, персонален данок на доход, придонеси за пензиско  и инвалидско осигурување како и камати и споредни даночни давачки и обврски по основ на денарски кредити во траен влог во Јавното претпријатие за стопанисување со шуми „Македонски шуми“ П.О. Скопј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то работно тело и на Законодавно -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5 пратеника. Од нив за Предлогот гласаа 55 пратеници, воздржани нема, 20 пратеника против.</w:t>
      </w:r>
    </w:p>
    <w:p>
      <w:pPr>
        <w:pStyle w:val="Normal"/>
        <w:spacing w:before="60" w:after="0"/>
        <w:jc w:val="both"/>
        <w:rPr/>
      </w:pPr>
      <w:r>
        <w:rPr>
          <w:rFonts w:cs="Arial" w:ascii="Arial" w:hAnsi="Arial"/>
          <w:sz w:val="20"/>
          <w:szCs w:val="20"/>
          <w:lang w:val="mk-MK"/>
        </w:rPr>
        <w:t>Констатирам дека Собранието го донесе Законот за претворање на побарувањата на Република Македонија по основ на данок на додадена вредност, данокот на добивка, персонален данок на доход, придонеси за пензиско  и инвалидско осигурување како и камати и споредни даночни давачки и обврски по основ на денарски кредити во траен влог во Јавното претпријатие за стопанисување со шуми „Македонски шуми“ П.О. Скопј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2 - Предлог на закон за изменување и дополнување на Законот за оружјето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дбрана  и безбедност, како матичното работно тело и  на Законодавно -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дбрана и безбеднос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5 пратеника. Сите 75  гласаа за,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оружјет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3 - Предлог на Закон за изменување и дополнување на Законот за производство и промет на вооружување и воена опрем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дбрана  и безбедност, како матичното работно тело и  Законодавно -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дбрана  и безбедност, како  матичното работно тело и  Законодавно - правната комисија не поднесоа дополнет предлог на закон бидејќи на нивните седници не беа усвоени амандмани што с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Вкупно гласаа 78 пратеника. Од нив за предлогот на закон гласаа сите 78,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 за производство и промет на вооружување и воена опрем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4 - Предлог на закон за изменување на Законот за јавните претпријат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економски прашањ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економски прашања како матично работе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7 пратеници, од нив за предлогот на Законот гласаа 56, воздржани 2, против 19.</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јавните претпријат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15 - Дополнет предлог на Закон за изменување и дополнување на Законот за трговските друштва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економски прашања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от 156 став 1 од Деловникот на Собранието на второто читање на седницата на Собранието се води претрес само по членот 1. </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ретрес по членот 1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членот 1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ма збор господин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Почитувани граѓани, би сакал да го образложам ставот на пратеничката група на Социјалдемократскиот сојуз на Македонија по однос на дополнетиот предлог на Законот за изменување и дополнување на законот за трговските друшт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кажам дека нашата пратеничка група ќе гласа против овој закон, затоа што сметаме дека со предложените законски измени и со прифатениот амандман во второто читање, овој закон го руши уставното начело на слободна, пазарна економија и рамноправна конкуренција во Република Македонија. Ова Собрание за жал повторно заради заштита на некој непознати интереси ќе донесе закон со кој што директно се врши упат во слободата на пазарот и на слободната конкуренција. Дека Владата нема концепт, а за жал Собранието ќе го аминува мнозинството тоа, што  да прави со Законот за трговски друштва, се покажува што само на оваа седница покрај овој закон има уште една  точка за измена и дополнување на истиот закон за трговски друштва. Владата во брзина да го предложи ова законско решение заборавила дека има потреба и од уште некој други измени на законот за трговски друштва. Ова почитувани граѓани не е закон кој што така лесно треба да се менува и тоа е закон кој што претставува база како ќе функционираат и ќе се организираат трговските друштв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Вие како претставник на Владата со ова законско решение ќе овозможите Република Македонија да стане место за перење на црни пари и да стане место каде што ќе се движи сомнителен капитал. Со овој закон овозможувате во Република Македонија на извесен начин да се легализира перењето на пари. Ќе се потрудам да објаснам дел од овие мои констатации. Вие со законот предлагате да акционерот или основачот на едно акционерско друштво, ако основа друго акционерско друштво или  има основано и на истото му даде заем тоа друштво на кое што му дало заем а  е во целосна негова сопственост  не мора да му го враќа заемот, туку може да си го претвори побарувањето во траен влог во тоа акционерско друш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да ве прашам господине заменик министер кој ќе спречи во Република Македонија едно било кое акционерско друштво да не зборуваме со имиња да формира друго акционерско друштво целосно во негова сопственост, да отиде да земе капитал или заем од банка  и тој заем заедно со целата главница на друштвото да ја пренесе на фирмата ќерка и да си го претвори во траен влог, а долговите кои што ги има фирмата мајка, ако дојде до проблем да ја затвори кој ќе и ги плати. Кој ќе ги плати? Цел капитал отишол кај фирмата ќерка. Кој ќе спречи господине заменик министер да фирма од Кајманските острови, од Детствените острови каде што се формира овшор компании и каде што се движи сомнителен капитал да основа фирма ќерка во Република Македонија и да и даде заем од не знаеме со какво потекло се тие пари и да дојде во Република Македонија утре да си го претвори во траен влог и тие пари се чисти. Оснивачки влог во фирмата ќерка, легализирани и во прометот во Република Македонија и ќе одат на берза. Какво е ова законско решение, ќе ве молам? Кажете ми едно компаративно искуство во светот каде што постои вакво законско решение. Каде може со заеми да се претвараат во трајни влогови, во акционерски приватни компании. Тоа е перење на пари. Вие сега тоа ќе го легализирате. Чии интереси застапувате мене не ми е јасно, меѓутоа до таму ли дојде работата да државата ја правиме едно место каде што сиви пари ќе влеваат и ќе се перат. Кажете ми која е правната заштита? Како може ваква да го деградирате пазарниот систем во Република Македонија? Вие сега ќе испаднете со аргументација и ќе ми велите фирмите што инвестирале во Република Македонија ќе сакаат од фирмите мајки што добиле пари во технолошко индустриските зони да не се одлева капиталот од Македонија ќе го легализираат тука и нема да имаат одлив, меѓутоа еве и на таа ваша констатација кој ќе ја спречи фирмата ќерка во Македонија да формира ќерка во Србија и тој капитал да го пресели во Србија во форма на заем, а потоа да го претвори во оснивачки капитал. Кој ќе ја спречи? Затоа господине заменик министер овој закон нема потреба да го носиме. Ако владеачкото мнозинство сака навистина Република Македонија да го задржи дигнитетот на држава каде што владее пазарна законитост, каде што владее правна сигурност, каде што владее слобода на пазарот, каде што има колку толку чисти финансиски односи, овој закон не и е потребен на Република Македонија. Со овој закон вие правите директно упат и во финансискиот систем и во пазарниот систем и отварате мала врата или голема врата за легализација на црни пари кој што никој нема да знае да ги контролира како и од каде потекнуваа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обидов да ви набројам неколку примери. Ние сега имаме и една ситуација со еден инвеститор кој што утре се најавува ќе требало да почне со одредени инвестици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запрашам бевте вклучени во тој процес. Како фирмата што го зема Агрокомбинатот Џумајлија со 5000 евра оснивачки влог доби гаранција од 3 милиони евра од Сосите Женерал. Како таа фирма ќе инвестира со 5 000 евра оснивачки капитал 211 милиони евра во Република Македонија. Чии се од каде се тие пари?Зна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да отвориме едно реално прашање или оснивачки влог ќе се заврши целата процдура и потоа тие пари се легални и ќе одат на наша берза, можеби и на друга берза и нема после контрола како тие пари се влезени и чие е потекл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сакам да ви укажам уште еднаш немојте да го носите овој закон. Вратете го на доработка. Вратете го да има јасни правила за потекло на капиталот каде што јасно ќе се знае од каде се тие пари. Немој да создавате можност она што порано беше, една фирма, друга фирма, трета фирма. Првата фирма долговите, парите од другите фирми, сега легално да го прават со законот за трговски друштва. Да основаат фирми ќерки и да го селат капиталот преку заеми во тие нови фирми, а во старите да остануваат долго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вие сте претставник на Владата и имате можност додека да дојде гласањето да го повлечете овој закон  да не влегуваме во една ситуација која во пракса на Република Македонија ќе и донесе штета, а на одредени луѓе и интереси може ќе им донесе и корист, но тоа ќе биде на штета на угледот на Република Македонија. Колегите од владеачкото мнозинство оваа работа треба сериозно да ја размисл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ми е жал зошто вака се случуваат работите во Република Македонија и дебата за вакви суштински измени нема доволно внимание, но јас сакам да укажам да ми биде совеста чиста, мене и на нашата пратеничка група. Да не носиме закони со кои што Република Македонија ќе го легализираме перењето на црни и непознати пари кои што само преку закон и систем ќе станат легални. Тоа не е во интерес на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истер за економија има реплика, повелете. </w:t>
      </w:r>
    </w:p>
    <w:p>
      <w:pPr>
        <w:pStyle w:val="Normal"/>
        <w:spacing w:before="60" w:after="0"/>
        <w:jc w:val="both"/>
        <w:rPr/>
      </w:pPr>
      <w:r>
        <w:rPr>
          <w:rFonts w:cs="Arial" w:ascii="Arial" w:hAnsi="Arial"/>
          <w:b/>
          <w:sz w:val="20"/>
          <w:szCs w:val="20"/>
          <w:lang w:val="mk-MK"/>
        </w:rPr>
        <w:t xml:space="preserve">Христијан Деле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овде на собраниската говорница беа изнесени доста заклучоци и можам да кажам дека овој закон е токму спротивно на сето тоа што беше изложено. Значи, сето тоа што беше кажано е невистина и не е тој закон направен како што кажа почитуваниот пратеник за неколкуте обвинувања за перење на пари и слично. Токму е наменет спротивно да го регулира тоа. Да не го дозволи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надевам дека почитуваниот пратеник имаше шанса да го прочита законот за да ги види сите детали и што се е опфатено во тој закон и можеше ако се прочита овој закон да се види што е целта на овој закон. Со овој закон се дозволува  на компаниите, инвеститорите во Република Македонија средствата што ги позајмуваат на своите ќерки фирми кои се во нивна стопосто сопственост да си ги претворат во траен влог. Со тоа ќе овозможиме да не се испумпуваат средства од Република Македонија во кој досега со сегашните законски решенија, тоа не можеше да се регулира, односно позајмиците се враќаа назад, па потоа можеби се враќаат назад како траен влог во една долга и комплицирана постапка. Овој закон е еднонасочна улица, што значи важи само за средствата што треба да дојдат во Македонија и не важи за средствата да излегуваат назад од границите на Република Македонија. Така да, почитуваниот колега пратеник слободно може да спие дека средствата нема да излегуваат надвор од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законско решение е во согласност со сите глобални трендови и би сакал да споменам дека Република Македонија не е излолиран остров, дека ние живееме во едно глобално село каде што економијата е глобална, каде што средствата мора да се трансферираат. Ние не можеме да останеме изолирани. Дури и нашето законско решение е најконзервативно од сите држави во регионот. За ова би можеле да дискутираме многу повеќ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рјанчо Николов има контр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Господине заменик министер, кој на суд или во пракса ќе ги тврди вашите зборови? Каде пишува во законот тоа што го зборувавте? Бидете сериозен барем кога дебатираме за аргумент. Сега се обидувате пред јавноста да кажете дека не е како што ние велиме. Дајде ни еден аргумент. Кажете ми фирма од Кајманските острови да оснива ќерка во Република Македонија. Пари од дрога и ги дава заем тука на фирмата и ја претвара во оснивачки влог. Каде во законот ќе го спречите тоа? Може ли да објасните? Еве јас не сум го прочитал законот вие го знаете. Ајде објаснете ми? Или колегата што е после мене на реплика нека ми објасни? Од дрога, оружје, било што. Ајде објаснете м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Николовски Александар има реплика,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ве работи би сакал да кажам. Навлегувајќи во подетални апликации кои што ги кажа и заменик министерот, прво да се тврди во ова време и во глобални процеси кои што е влезена Република Македонија, особено во процеси како што се Евроинтегративните дека Македонија може да стане место каде што се перат пари и за тоа никој да не реагира. Јас мислам дека надвор е од здравата логика. Впрочем и за информација на граѓаните кои што можеби и не следат толку во Македонија постои Агенција за финансиско разузнавање која што директно се занимава токму со овие појави и е една од најефикасните институции во државата, спречувајќи многу вакви појави за кои што се поднесени соодветни кривични пријави кои што се процесуираат. Тоа е случајот со словенската фирма каде што е и поранешен директор на Управата за безбедност  и контраразузнавање беше вклучен. Она што исто така би сакал да го кажам во овој момент и со тоа паѓаат сите овие тези дека некој би можел да продава дрога, па парите од дрога да ги внесува во Македонија, тоа се приказни кои што можеби поминуваат на некои други места, но не поминуваат во Собранието каде што седат разумни луѓе кои што имаат минимум логика и можат да ги сватат рабо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исто така би сакал да го кажам и што е надвор од здравата логика е дека пратеникот Марјанчо Николов спомена дека, цитирам: „ Како е возможно со Сошиете Женерал да издаде банкарска гаранција на одредена фирма.„ Значи оспорувајќи се во оваа држава СДСМ веќе ги надминува границите на државата и почнува да ја оспорува една од најголемите банки во Европа, па така пратеникот Марјанчо Николов сега одржа лекција по банкарско работење на една од најголемите банки во Европа. Мислам дека сериозно да се загрижат од банката и да ги послушаат вашите совети и можеби да ве ангажираат таму како проценител на ризик за кредити или можеби како некој кој што се занимава со одобрување на банкарски гаранции, имајќи предвид дека вие целосно ги девалвирате нивните позиции,  и стручните луѓе кои што работат таму. </w:t>
      </w:r>
    </w:p>
    <w:p>
      <w:pPr>
        <w:pStyle w:val="Normal"/>
        <w:spacing w:before="60" w:after="0"/>
        <w:jc w:val="both"/>
        <w:rPr>
          <w:rFonts w:ascii="Arial" w:hAnsi="Arial" w:cs="Arial"/>
          <w:sz w:val="20"/>
          <w:szCs w:val="20"/>
          <w:lang w:val="mk-MK"/>
        </w:rPr>
      </w:pPr>
      <w:r>
        <w:rPr>
          <w:rFonts w:cs="Arial" w:ascii="Arial" w:hAnsi="Arial"/>
          <w:sz w:val="20"/>
          <w:szCs w:val="20"/>
          <w:lang w:val="mk-MK"/>
        </w:rPr>
        <w:t>Ова најверојатно е само едно најлогично следно однесување кое што опозицијата ги прави не само последните денови, туку и во месеците наназад, така што добро е за македонската јавност да знае дека покрај оспорување на сето она што е институција во Македонија, СДСМ реши да ја оспорува и една од најголемите банки во Европ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Мене ми е жал што и вие во недостиг на аргументи се обидувате да омаловажувате. Повторно се сеќавам зборувавте на Законот за медиуми повеќе зборува за вас отколку за мене, меѓутоа тоа ви е нивото и тука не може да ви помогнам. А, дали некоја банка ќе ме ангажира за банкарски гаранции или не вас сигурно нема да ве прашаат дали треба или не треба. А, какви закони носите и што и донесоа тоа на Република Македонија добро ќе види и гледа народов седум години, а уште повеќе виде и каков буџет донесовте на 24 декември и на кој начин. И затоа ако сакате дебата потрудете се барем да бидеме малку коректни. Со навреди не постигнувате ништо. Со таа малициозност Република Македонија ја доведовте до амбисот и повтроно некој друг ви е крив, меѓутоа народот не е толку наиве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претресот по членот 1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од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Вкупно гласаа 78 пратеници. Од нив за Предлогот на законот гласаа 60, воздражани нема, 18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трговските друштва.</w:t>
      </w:r>
    </w:p>
    <w:p>
      <w:pPr>
        <w:pStyle w:val="Normal"/>
        <w:tabs>
          <w:tab w:val="clear" w:pos="720"/>
          <w:tab w:val="left" w:pos="2070" w:leader="none"/>
        </w:tabs>
        <w:spacing w:before="60" w:after="0"/>
        <w:jc w:val="both"/>
        <w:rPr/>
      </w:pPr>
      <w:r>
        <w:rPr>
          <w:rFonts w:cs="Arial" w:ascii="Arial" w:hAnsi="Arial"/>
          <w:b/>
          <w:sz w:val="20"/>
          <w:szCs w:val="20"/>
          <w:lang w:val="mk-MK"/>
        </w:rPr>
        <w:t>Минуваме на точка 16 - Дополнет предлог на закон за</w:t>
      </w:r>
      <w:r>
        <w:rPr>
          <w:rFonts w:cs="Calibri" w:ascii="Calibri" w:hAnsi="Calibri"/>
          <w:bCs/>
          <w:szCs w:val="22"/>
          <w:lang w:val="mk-MK"/>
        </w:rPr>
        <w:t xml:space="preserve"> </w:t>
      </w:r>
      <w:r>
        <w:rPr>
          <w:rFonts w:cs="Arial" w:ascii="Arial" w:hAnsi="Arial"/>
          <w:b/>
          <w:bCs/>
          <w:sz w:val="20"/>
          <w:szCs w:val="20"/>
        </w:rPr>
        <w:t xml:space="preserve">индустриски </w:t>
      </w:r>
      <w:r>
        <w:rPr>
          <w:rFonts w:cs="Arial" w:ascii="Arial" w:hAnsi="Arial"/>
          <w:b/>
          <w:bCs/>
          <w:sz w:val="20"/>
          <w:szCs w:val="20"/>
          <w:lang w:val="mk-MK"/>
        </w:rPr>
        <w:t>з</w:t>
      </w:r>
      <w:r>
        <w:rPr>
          <w:rFonts w:cs="Arial" w:ascii="Arial" w:hAnsi="Arial"/>
          <w:b/>
          <w:bCs/>
          <w:sz w:val="20"/>
          <w:szCs w:val="20"/>
        </w:rPr>
        <w:t xml:space="preserve">елени зони </w:t>
      </w:r>
      <w:r>
        <w:rPr>
          <w:rFonts w:cs="Arial" w:ascii="Arial" w:hAnsi="Arial"/>
          <w:b/>
          <w:sz w:val="20"/>
          <w:szCs w:val="20"/>
          <w:lang w:val="mk-MK"/>
        </w:rPr>
        <w:t xml:space="preserve">- </w:t>
      </w:r>
      <w:r>
        <w:rPr>
          <w:rFonts w:cs="Arial" w:ascii="Arial" w:hAnsi="Arial"/>
          <w:b/>
          <w:sz w:val="20"/>
          <w:szCs w:val="20"/>
        </w:rPr>
        <w:t>второ читање</w:t>
      </w:r>
      <w:r>
        <w:rPr>
          <w:rFonts w:cs="Arial" w:ascii="Arial" w:hAnsi="Arial"/>
          <w:b/>
          <w:sz w:val="20"/>
          <w:szCs w:val="20"/>
          <w:lang w:val="mk-MK"/>
        </w:rPr>
        <w:t>.</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економски прашања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членовите 6, 7 и 40.</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6, 7 и 40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6, 7 и 40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членовите 6, 7 и 40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од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Вкупно гласаа 79 пратеници. Од нив за Предлогот на законот гласаа сите 79, воздра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ндустриски зелени зони.</w:t>
      </w:r>
    </w:p>
    <w:p>
      <w:pPr>
        <w:pStyle w:val="Normal"/>
        <w:tabs>
          <w:tab w:val="clear" w:pos="720"/>
          <w:tab w:val="left" w:pos="2070" w:leader="none"/>
        </w:tabs>
        <w:spacing w:before="60" w:after="0"/>
        <w:jc w:val="both"/>
        <w:rPr/>
      </w:pPr>
      <w:r>
        <w:rPr>
          <w:rFonts w:cs="Arial" w:ascii="Arial" w:hAnsi="Arial"/>
          <w:b/>
          <w:sz w:val="20"/>
          <w:szCs w:val="20"/>
          <w:lang w:val="mk-MK"/>
        </w:rPr>
        <w:t>Минуваме на точка 17 - Предлог на закон за поддршка на домашната музичка продукција</w:t>
      </w:r>
      <w:r>
        <w:rPr>
          <w:rFonts w:cs="Arial" w:ascii="Arial" w:hAnsi="Arial"/>
          <w:b/>
          <w:bCs/>
          <w:sz w:val="20"/>
          <w:szCs w:val="20"/>
        </w:rPr>
        <w:t xml:space="preserve"> </w:t>
      </w:r>
      <w:r>
        <w:rPr>
          <w:rFonts w:cs="Arial" w:ascii="Arial" w:hAnsi="Arial"/>
          <w:b/>
          <w:sz w:val="20"/>
          <w:szCs w:val="20"/>
          <w:lang w:val="mk-MK"/>
        </w:rPr>
        <w:t xml:space="preserve">- </w:t>
      </w:r>
      <w:r>
        <w:rPr>
          <w:rFonts w:cs="Arial" w:ascii="Arial" w:hAnsi="Arial"/>
          <w:b/>
          <w:sz w:val="20"/>
          <w:szCs w:val="20"/>
        </w:rPr>
        <w:t>второ читање</w:t>
      </w:r>
      <w:r>
        <w:rPr>
          <w:rFonts w:cs="Arial" w:ascii="Arial" w:hAnsi="Arial"/>
          <w:b/>
          <w:sz w:val="20"/>
          <w:szCs w:val="20"/>
          <w:lang w:val="mk-MK"/>
        </w:rPr>
        <w:t>.</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култура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10 на Уставот на Република Македонија, член 11 став 4 од Законот за Комитетот за односи меѓу заедниците овој закон се донесува со мнозинство гласови од присутните пратеници кои припаѓат на заедниците кои не се мнозинство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мисијата за култур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pPr>
      <w:r>
        <w:rPr>
          <w:rFonts w:cs="Arial" w:ascii="Arial" w:hAnsi="Arial"/>
          <w:sz w:val="20"/>
          <w:szCs w:val="20"/>
          <w:lang w:val="mk-MK"/>
        </w:rPr>
        <w:t>Ве потсетувам дека врз основа на точка 2 од Амандманот 10 на Уставот на Република Македонија член 11 став 4 од Законот за Комитетот за односи меѓу заедниците овој закон се донесува со мнозинство гласови од присутните пратеници кои припаѓ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Вкупно гласаа 78 пратеници. Од нив за Предлогот на законот гласаа сите 78, воздражани нема, против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16 пратеници. Од нив за Предлогот на законот гласаа сите 16,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поддршка на домашната музичка продукциј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18-та, 19-та, 20-та, 21-та, 22-та и 23-та точка ќе ги разгледаме штом се создадат деловнички можности.</w:t>
      </w:r>
    </w:p>
    <w:p>
      <w:pPr>
        <w:pStyle w:val="Normal"/>
        <w:tabs>
          <w:tab w:val="clear" w:pos="720"/>
          <w:tab w:val="left" w:pos="2070" w:leader="none"/>
        </w:tabs>
        <w:spacing w:before="60" w:after="0"/>
        <w:jc w:val="both"/>
        <w:rPr/>
      </w:pPr>
      <w:r>
        <w:rPr>
          <w:rFonts w:cs="Arial" w:ascii="Arial" w:hAnsi="Arial"/>
          <w:b/>
          <w:sz w:val="20"/>
          <w:szCs w:val="20"/>
          <w:lang w:val="mk-MK"/>
        </w:rPr>
        <w:t>Минуваме на точка 24 - Предлог на закон за дополнување на Законот за заштита на културното наследство</w:t>
      </w:r>
      <w:r>
        <w:rPr>
          <w:rFonts w:cs="Arial" w:ascii="Arial" w:hAnsi="Arial"/>
          <w:b/>
          <w:bCs/>
          <w:sz w:val="20"/>
          <w:szCs w:val="20"/>
        </w:rPr>
        <w:t xml:space="preserve"> </w:t>
      </w:r>
      <w:r>
        <w:rPr>
          <w:rFonts w:cs="Arial" w:ascii="Arial" w:hAnsi="Arial"/>
          <w:b/>
          <w:sz w:val="20"/>
          <w:szCs w:val="20"/>
          <w:lang w:val="mk-MK"/>
        </w:rPr>
        <w:t>- прво</w:t>
      </w:r>
      <w:r>
        <w:rPr>
          <w:rFonts w:cs="Arial" w:ascii="Arial" w:hAnsi="Arial"/>
          <w:b/>
          <w:sz w:val="20"/>
          <w:szCs w:val="20"/>
        </w:rPr>
        <w:t xml:space="preserve"> читање</w:t>
      </w:r>
      <w:r>
        <w:rPr>
          <w:rFonts w:cs="Arial" w:ascii="Arial" w:hAnsi="Arial"/>
          <w:b/>
          <w:sz w:val="20"/>
          <w:szCs w:val="20"/>
          <w:lang w:val="mk-MK"/>
        </w:rPr>
        <w:t>.</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култура како матично работно тело и на Законодавно правната комисија ви се доставени.</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За збор се јави и има збор министерот за култура госпоѓа Елизабета Канческа Милевска, повелете.</w:t>
      </w:r>
    </w:p>
    <w:p>
      <w:pPr>
        <w:pStyle w:val="Normal"/>
        <w:tabs>
          <w:tab w:val="clear" w:pos="720"/>
          <w:tab w:val="left" w:pos="2070" w:leader="none"/>
        </w:tabs>
        <w:spacing w:before="60" w:after="0"/>
        <w:jc w:val="both"/>
        <w:rPr/>
      </w:pPr>
      <w:r>
        <w:rPr>
          <w:rFonts w:cs="Arial" w:ascii="Arial" w:hAnsi="Arial"/>
          <w:b/>
          <w:sz w:val="20"/>
          <w:szCs w:val="20"/>
          <w:lang w:val="mk-MK"/>
        </w:rPr>
        <w:t xml:space="preserve">Елизабета Канческа Милевска: </w:t>
      </w:r>
      <w:r>
        <w:rPr>
          <w:rFonts w:cs="Arial" w:ascii="Arial" w:hAnsi="Arial"/>
          <w:sz w:val="20"/>
          <w:szCs w:val="20"/>
          <w:lang w:val="mk-MK"/>
        </w:rPr>
        <w:t>Благодарам.</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сосема накратко ќе потенцирам на почетокот во однос на предлогот на законот за дополнување на Законот за заштита на културното наследство дека културното наследство што го поседува една држава е едно од нејзините најзначајни вредности поради што е потребно државата морам да кажам континуирано да негува еден правилен однос кон него и доколку утврди потреба да пристапи кон негово менување. Согласно ова сакам да истакнам дека во членот 10 од Законот регулирано е правото на сопственост на културното наследство, а дадени се и основи за стекнување на сопственост на културно наследство од страна на Република Македонија. Во законот не се содржани правни услови Република Македонија да се стекне со право на сопственост на движно и недвижно културно наследство по пат на тестаментално наследување особено доколку во тестаментот е содржан услов кој треба да го исполни Република Македонија. Токму во таа насока предлагаме во членот 10 три нови става доколку во актот за наследување е содржан услов кој Република Македонија треба да го исполни за да се сгтекне со право на сопственост Владата на Република Македонија на предлог на Министерството за култура и Министерството за финансии донесува одлука за прифаќање односно не прифаќање на условот од актот за наследување во зависност од значењето и вредноста на културното наследство и вредноста на условот од актот за наследување. Проценка на значењето и вредноста на културното наследство врши Управата за заштита на културното наследство а на вредноста од условот на актот за наследување врши Бирото за судски вештачења. Со измените на законот кои се предлагаат сметаме дека ќе се создадат формално правни претпоставки Република Македонија да ги збогати државните збирки со дела од непроценливо значење за културата во државата. Културното наследство на Република Македонија  е еден од главните атрибути за препознатливост и промоција на Република Македонија во рамките на културните мапи на Европа. Благодарам. </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култура како матично работно тело и на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заштита на културното наследство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култур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Вкупно гласаа 73 пратеници. Од нив за предложениот заклучок гласаа 72, воздра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tabs>
          <w:tab w:val="clear" w:pos="720"/>
          <w:tab w:val="left" w:pos="2070" w:leader="none"/>
        </w:tabs>
        <w:spacing w:before="60" w:after="0"/>
        <w:jc w:val="both"/>
        <w:rPr>
          <w:rFonts w:ascii="Arial" w:hAnsi="Arial" w:cs="Arial"/>
          <w:b/>
          <w:b/>
          <w:sz w:val="20"/>
          <w:szCs w:val="20"/>
          <w:lang w:val="en-US" w:eastAsia="en-US"/>
        </w:rPr>
      </w:pPr>
      <w:r>
        <w:rPr>
          <w:rFonts w:cs="Arial" w:ascii="Arial" w:hAnsi="Arial"/>
          <w:b/>
          <w:sz w:val="20"/>
          <w:szCs w:val="20"/>
          <w:lang w:val="mk-MK"/>
        </w:rPr>
        <w:t>Минуваме на точка 25 - Предлог на закон за изменување и дополнување на Законот за користење и располагање со</w:t>
      </w:r>
      <w:r>
        <w:rPr>
          <w:rFonts w:cs="Arial" w:ascii="Arial" w:hAnsi="Arial"/>
          <w:sz w:val="20"/>
          <w:szCs w:val="20"/>
          <w:lang w:val="en-US" w:eastAsia="en-US"/>
        </w:rPr>
        <w:t xml:space="preserve"> </w:t>
      </w:r>
      <w:r>
        <w:rPr>
          <w:rFonts w:cs="Arial" w:ascii="Arial" w:hAnsi="Arial"/>
          <w:b/>
          <w:sz w:val="20"/>
          <w:szCs w:val="20"/>
          <w:lang w:val="en-US" w:eastAsia="en-US"/>
        </w:rPr>
        <w:t xml:space="preserve">стварите на државните органи </w:t>
      </w:r>
      <w:r>
        <w:rPr>
          <w:rFonts w:cs="Arial" w:ascii="Arial" w:hAnsi="Arial"/>
          <w:b/>
          <w:sz w:val="20"/>
          <w:szCs w:val="20"/>
          <w:lang w:val="mk-MK" w:eastAsia="en-US"/>
        </w:rPr>
        <w:t xml:space="preserve">- </w:t>
      </w:r>
      <w:r>
        <w:rPr>
          <w:rFonts w:cs="Arial" w:ascii="Arial" w:hAnsi="Arial"/>
          <w:b/>
          <w:sz w:val="20"/>
          <w:szCs w:val="20"/>
          <w:lang w:val="en-US" w:eastAsia="en-US"/>
        </w:rPr>
        <w:t>прво читање</w:t>
      </w:r>
      <w:r>
        <w:rPr>
          <w:rFonts w:cs="Arial" w:ascii="Arial" w:hAnsi="Arial"/>
          <w:b/>
          <w:sz w:val="20"/>
          <w:szCs w:val="20"/>
          <w:lang w:val="mk-MK" w:eastAsia="en-US"/>
        </w:rPr>
        <w:t>.</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на Законодавно правната комисија ви се доставени.</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финансии, повелете.</w:t>
      </w:r>
    </w:p>
    <w:p>
      <w:pPr>
        <w:pStyle w:val="Normal"/>
        <w:tabs>
          <w:tab w:val="clear" w:pos="720"/>
          <w:tab w:val="left" w:pos="2070" w:leader="none"/>
        </w:tabs>
        <w:spacing w:before="60" w:after="0"/>
        <w:jc w:val="both"/>
        <w:rPr/>
      </w:pPr>
      <w:r>
        <w:rPr>
          <w:rFonts w:cs="Arial" w:ascii="Arial" w:hAnsi="Arial"/>
          <w:b/>
          <w:sz w:val="20"/>
          <w:szCs w:val="20"/>
          <w:lang w:val="mk-MK"/>
        </w:rPr>
        <w:t xml:space="preserve">Ардиан Џеладини: </w:t>
      </w:r>
      <w:r>
        <w:rPr>
          <w:rFonts w:cs="Arial" w:ascii="Arial" w:hAnsi="Arial"/>
          <w:sz w:val="20"/>
          <w:szCs w:val="20"/>
          <w:lang w:val="mk-MK"/>
        </w:rPr>
        <w:t xml:space="preserve">Благодарам. </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Почитувани пратеници, со Законот за користење и располагање со стварите на државните органи се уредуваат правата и должностите на органите на државната власт во однос на набавката, користењето и располагањето со стварите во државна сопственост и евиденцијата на стварите што како долгорочни средства ги користат органите на државната власт за извршување на работите во земјата и странство. Со овој закон се уредува и постапката за престанок и давање на користење движни и недвижни ствари во државна сопственост на фондовите, агенциите, дирекциите, јавните претпријатија, јавните установи, независни регулаторни тела основани од државата, трговски друштва основани од државата и други институции основани од државата како и на здруженијата на граѓани и фондациите.</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Со предложените законски решенија се доуредува постапката за продажба на недвижни и движни ствари со електронско јавно наддавање и се допрецизираат одредби кои се однесуваат со престанокот и давање на користење на недвижни ствари во државна сопственост со цел да се изврши изедначување со начинот на продажба на имотот сопственост на Република Македонија пропишан со Законот за продажба и давање под закуп на деловни згради, деловни простории на Република Македонија и Законот за градежно земјиште се наложи потребата од дополнување на Законот за користење и располагање со стварите на државните органи со одредбите со кои ќе се уреди постапката за продажба на стварите што ги користат државните органи со електронско јавно наддавање со што ќе се овозможи поголема транспарентност на постапката за продажба на имотот сопственост на Република Македонија.</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 xml:space="preserve">Имено, со Предлогот на законот се уредува постапката за продажба на недвижи и движни ствари со електронско јавно наддавање односно се уредува дека Министерството за финансии, Управата за имотно правни работи го воспоставува и оперира со електронскиот систем за јавно наддавање а детално се разработува и постапката за електронско јавно наддавање, начинот на објавување на објавот, содржината на објавата за електронско јавно наддавање, текот на постапката за електронско јавно наддавање, изборот на најповолен понудувач, содржината на договорот за продажба и обврска за солемнизација на договорот за продажба, членови од 42-А до 42-Ѓ. </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Со членовите 6, 7, 8, 9 и 10 соодветно се дополнуваат одредбите од Законот за користење и располагање со стварите на државни органи кои се однесуваат на продажба на движни ствари.</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Со членот 11 од Предлогот на законот е предвиден рок за донесување на подзаконски пропис од членот 42 точка 1 став 3 од Предлог законот, а со член 12 се определува рокот за отпочнување со примена на одредбата на овој закон и престанување со важење на одредбите од постојниот закон кои се однесуваат на продажбата на недвижни и движни ствари со јавно наддавање.</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Исто така со изменување и дополнување на Законот за користење и располагање на стварни државни ствари се допрецизираат одредбите од Законот и ќе се поедностават постапките за престанок и давање на користење недвижни ствари во државна сопственост.</w:t>
      </w:r>
    </w:p>
    <w:p>
      <w:pPr>
        <w:pStyle w:val="Normal"/>
        <w:tabs>
          <w:tab w:val="clear" w:pos="720"/>
          <w:tab w:val="left" w:pos="2070" w:leader="none"/>
        </w:tabs>
        <w:spacing w:before="60" w:after="0"/>
        <w:jc w:val="both"/>
        <w:rPr>
          <w:rFonts w:ascii="Arial" w:hAnsi="Arial" w:cs="Arial"/>
          <w:b/>
          <w:b/>
          <w:sz w:val="20"/>
          <w:szCs w:val="20"/>
          <w:lang w:val="mk-MK" w:eastAsia="en-US"/>
        </w:rPr>
      </w:pPr>
      <w:r>
        <w:rPr>
          <w:rFonts w:cs="Arial" w:ascii="Arial" w:hAnsi="Arial"/>
          <w:sz w:val="20"/>
          <w:szCs w:val="20"/>
          <w:lang w:val="mk-MK"/>
        </w:rPr>
        <w:t>Исто така предложените измени во новиот член 20 создаваат поголема флексибилност во престанокот и давањето на користење на стварите, при што опфатот на субјектите меѓу кои може да остваруваат овие постапки се проширува и на општините, здруженија на граѓаните</w:t>
      </w:r>
      <w:r>
        <w:rPr>
          <w:rFonts w:cs="Arial" w:ascii="Arial" w:hAnsi="Arial"/>
          <w:b/>
          <w:sz w:val="20"/>
          <w:szCs w:val="20"/>
          <w:lang w:val="mk-MK"/>
        </w:rPr>
        <w:t xml:space="preserve"> </w:t>
      </w:r>
      <w:r>
        <w:rPr>
          <w:rFonts w:cs="Arial" w:ascii="Arial" w:hAnsi="Arial"/>
          <w:sz w:val="20"/>
          <w:szCs w:val="20"/>
          <w:lang w:val="mk-MK"/>
        </w:rPr>
        <w:t>и фондациите со тоа што за секоја постапка одлука донесува Владата. Ви благодарам.</w:t>
      </w:r>
      <w:r>
        <w:rPr>
          <w:rFonts w:cs="Arial" w:ascii="Arial" w:hAnsi="Arial"/>
          <w:b/>
          <w:sz w:val="20"/>
          <w:szCs w:val="20"/>
          <w:lang w:val="mk-MK"/>
        </w:rPr>
        <w:t xml:space="preserve"> </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Има збор господинот Ибраимовски Самка, повелете.</w:t>
      </w:r>
    </w:p>
    <w:p>
      <w:pPr>
        <w:pStyle w:val="Normal"/>
        <w:tabs>
          <w:tab w:val="clear" w:pos="720"/>
          <w:tab w:val="left" w:pos="2070" w:leader="none"/>
        </w:tabs>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арам. </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немав време на Комисијата меѓутоа еве сега ќе кажам дека во законот јасно стои за користење и располагање, а предлогот е за продавање. Се прашувам дали Предлог законот за изменување и дополнување на Законот за користење и располагање со стварите на државните органи е тест за проверка на интелигенцијата на нас народните пратеници или некој ни ја потценува нашата интелигенција. Името на законот е Закон за користење и располагање со стварите на државните органи.</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Прво јасно и гласно е дека станува збор за располагање и користење, а не станува збор за промет.</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Второ, право на располагање и користење што го остваруваат државните органи, а не органите на државната управа. Сега наеднаш во истиот тој закон се предлага и продажба и тоа по електронски пат, а сопственост е на Република Македонија, тоа значи на сите граѓани на Република Македонија.</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Со овој Предлог закон секој државен орган може да продаде нешто што е негово. Ова не е според европските правила и норми што ова вие го предлагате сега. Европската унија бара да има независни тело, агенции или било поинаку ќе се вика кое тело на професионална основа ќе знае кога и што да се продаде под најповолни услови по единствениот однапред утврден критериум, штом е евиденција за целокпниот имот на Република Македонија и ќе се грижи за унапредувањето на тој имот.</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 xml:space="preserve">Со формирање на вакви агенции се формира многу, меѓутоа не се формира баш ова што е потребно што вие денеска го предлагате. Моето мислење а вие сами ќе одлучите бидејќи мнозинството е кај вас ова се економски работи што можеби има и пропусти во делот на законот да го повлечете и да се преформулира законот и треба да се повлече, а да се подготви и да гласи: Закон за располагање, користење и продажба на имот на Република Македонија со формирање на независна агенција која ќе ги преземе надлежностите, одговорноста околу менаџирањето на имотот на Република Македонија и тогаш ќе може да се продаде. </w:t>
      </w:r>
    </w:p>
    <w:p>
      <w:pPr>
        <w:pStyle w:val="Normal"/>
        <w:tabs>
          <w:tab w:val="clear" w:pos="720"/>
          <w:tab w:val="left" w:pos="2070" w:leader="none"/>
        </w:tabs>
        <w:spacing w:before="60" w:after="0"/>
        <w:jc w:val="both"/>
        <w:rPr/>
      </w:pPr>
      <w:r>
        <w:rPr>
          <w:rFonts w:cs="Arial" w:ascii="Arial" w:hAnsi="Arial"/>
          <w:sz w:val="20"/>
          <w:szCs w:val="20"/>
          <w:lang w:val="mk-MK"/>
        </w:rPr>
        <w:t>Овој закон е за користење и располагање, а не е за продажба.</w:t>
      </w:r>
      <w:r>
        <w:rPr>
          <w:rFonts w:cs="Arial" w:ascii="Arial" w:hAnsi="Arial"/>
          <w:sz w:val="20"/>
          <w:lang w:val="mk-MK"/>
        </w:rPr>
        <w:t xml:space="preserve"> Затоа треба да се преформулира и да гласи како што реков јас, закон за располагање, користење и продажба на имот на Република Македонија. Така би требало да гласи овој зако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 за користење и располагање со стварите на државните орган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5 пратеника, сите 55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 и да го броите пратеникот кој излезе од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73 пратеника,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6 - Предлог на закон за изменување и дополнување   на Законот за стручното образование и обук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образование, наука и спор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министерот за образование и наука, повелете.</w:t>
      </w:r>
    </w:p>
    <w:p>
      <w:pPr>
        <w:pStyle w:val="Normal"/>
        <w:spacing w:before="60" w:after="0"/>
        <w:jc w:val="both"/>
        <w:rPr/>
      </w:pPr>
      <w:r>
        <w:rPr>
          <w:rFonts w:cs="Arial" w:ascii="Arial" w:hAnsi="Arial"/>
          <w:b/>
          <w:sz w:val="20"/>
          <w:szCs w:val="20"/>
          <w:lang w:val="mk-MK" w:eastAsia="en-US"/>
        </w:rPr>
        <w:t>Спиро Ристо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претседателе, почитуван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 законот за изменување и  дополнување на Законот за стручно образование и обука се реализира со една единствена цел, а тоа е заради зголемување на практичната обука и наставата на учениците во периодот додека  тие сеуште ја реализираат својата настава односно пред завршување на своето оформување, образование веќе да се имаат стекнато со соодветна практична обука односно со реализирање на практична настава. Имено со оваа измена се воведуваат посебни регистри во рамки на системот кој што ќе ги водат соодветните стопански комори кои што заедно со Центарот за стручно образование и обука и Министерството за образование и наука ќе ги дефинираат односно склучат во форма на договор, а регистрите ќе ги водат коморите на сите склучени договори за практична  обука помеѓу соодветниот ученик и соодветната комора. Во рамки на законот се наведува обврска, односно коморите ќе бидат должни во рок од 3 месеци да поднесуваат извештаи до Министерството за образование и наука за спроведувањето на практичната обука, а Министерството заедно со Центарот ќе бидат надлежни да вршат соодветна контрола околу спроведувањето е ефектот од реализацијата на оваа практична наста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бразование, наука и спор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стручно образование и обук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образование, наука и спор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ка, од нив за предложениот заклучок гласаа сите 60,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овеќе од 6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7 - Предлог на закон за изменување на Законот за иновациска дејност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образование, наука и спор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и има збор министерот за образование и наука, повелете.</w:t>
      </w:r>
    </w:p>
    <w:p>
      <w:pPr>
        <w:pStyle w:val="Normal"/>
        <w:spacing w:before="60" w:after="0"/>
        <w:jc w:val="both"/>
        <w:rPr/>
      </w:pPr>
      <w:r>
        <w:rPr>
          <w:rFonts w:cs="Arial" w:ascii="Arial" w:hAnsi="Arial"/>
          <w:b/>
          <w:sz w:val="20"/>
          <w:szCs w:val="20"/>
          <w:lang w:val="mk-MK" w:eastAsia="en-US"/>
        </w:rPr>
        <w:t>Спиро Ристо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танува збор за Предлог законот за изменување на Законот за иновациска дејност, практично станува збор за допрецизирање н а изборот на директор на Фондот за иновации. Со предложената измена се допрецизира ставот 3 од членот 32, ставот 5 од членот 33 се брише за да нема колизија во делот на утврдување на начинот и постапката за избор на директор на Фондот за иновации. Станува збор за една необемна измена која што ќе биде од значење за да имаме целосна ефикасност во делот на спроведување на постапката за избор на директор на Фондот за иноваци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цевски Николче,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Почитувани граѓани, неспорна е потребата за донесување на овој предлог  закон за измена во Законот за иновациска дејност од причини што Владата во својата желба додека опозицијата е отсутна од Парламентот да иштанца што повеќе закони направила превид или поточно Министерството за образование и наука во својата желба да се додвори до Владата направила каша попара со законот или поточно дуализам или го довела Фондот за иновациска дејност и технолошки развој во неможност да избере директор. И самата Влада го увидела тоа, па затоа го предлага денешниот предлог за измена на Законот за иновациска дејност и се повикува дека е потребно да се допрецизира начинот на избор на директор на Фондот за иновациска дејност и технолошки развој. Имено, за што се работи. Исто оваа година пред некој месец Законот за иновациска дејност и технолошки развој во кој што во член 32 став 3 се вели дека директорот на Фондот за иновациска дејност и технолошки развој го избира Управниот одбор по претходно добиена согласност од Владата. Член 33 пак, став 4 вели вака, Владата врз основа на предлог на Управниот одбор донесува одлука за избор на директор на Фондот која се објавува во Службен весник на Република Македонија и продолжува понатаму против одлуката на Владата за избор на директор на Фондот може да се изјави жалба до Државната комисија за одлучување управна постапка и постапка од работен однос во втор степен во рок од 15 дена од денот на објавување на одлуката во Службен весник во Република Македонија. и сега самите се довеле до ситуација да не можат да изберат директор или директорот на Фондот го избира Управниот одбор или Владата го назначува односно го избира по Предлог на Управниот одбор. И поради тоа што го увиделе тоа наместо да предложат едно побенингно решение малку да ја дисперзираат или го демократизираат овој Фонд па да го избирашат тоа дека Владата врз основа на предлог на Управниот одбор донесува одлука за избор на директор на Фондот или да избришат став 4 член 33 Министерството за образование и наука ни предлага централизација или да се избрише член 3 директорот на Фондот да го избира Управниот одбор по претходно добиена согласност од Владата и  предлага дословно Управниот одбор само да достави до Владата предлог за директор на Фондот. Или со други зборови кажано се работи за Фонд за иновациска дејност и технолошки развој во кој што нема потреба за се Владата да избира и назначува. Значи се работи за Фонд за иновациска дејност и технолошки развој од кој што треба да има некој бенефит стопанството, треба да имаат бенефит стручњаците во оваа држава, професори, научници, дури и не мора да се професори  и научници, може и обичен човек со средно образование, со основно образование да може да даде некој патент или некоја иновација. Значи не може  се во оваа држава да има партиска боја, па така директорот овој Фонд да го назначува Владата. Значи сега било кој член на ВМРО ДПМНЕ со завршен факултет и високо образование и 5 години работен стаж може да биде директор на овој Фонд назначен од Владата, а некој научник кој што не е партиски или е да не даде Господ од другата страна спротивно на ВМРО ДПМНЕ тој не може да биде директор на Фондот. Од тие причини иако навистина има потреба од менување на овој закон, бидејќи  самата Влада односно самото Министерство се довело во колизија пратеничката група на НСДП ќе гласа против ваквиот предлог за измени во Законот за иновациска дејнос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бразование, наука и спор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на Законот за иновациска дејнос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образование, наука и спор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7 пратеници, од нив за предложениот заклучок гласаа сите 59, нема воздржани, 8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8 - Предлог на закон за дополнување на Законот за просветната инспекција-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образование, наука и спор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и има збор министерот за образование и наука, повелете.</w:t>
      </w:r>
    </w:p>
    <w:p>
      <w:pPr>
        <w:pStyle w:val="Normal"/>
        <w:spacing w:before="60" w:after="0"/>
        <w:jc w:val="both"/>
        <w:rPr/>
      </w:pPr>
      <w:r>
        <w:rPr>
          <w:rFonts w:cs="Arial" w:ascii="Arial" w:hAnsi="Arial"/>
          <w:b/>
          <w:sz w:val="20"/>
          <w:szCs w:val="20"/>
          <w:lang w:val="mk-MK" w:eastAsia="en-US"/>
        </w:rPr>
        <w:t>Спиро Ристо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претседателе, почитувани пратеници, Предлог законот за дополнување на Законот за просветна инспекција се однесува на делот во кој што се регилирани водењето на педагошката евиденцијаи документацијата во основно и средно образование или популарно поврзано со Е дневникот. Во рамки на предложената измена на Законот за просветна инспекција, а по претходно извршени консултации со соодветниор синдикат за образование, наука и култура се предлага измена на Законот во кој што  ќе се предвиди водење на Е дневникот на неделна основа во основното и средното образование со што што практично и контролата на водење на Е дневник ќе биде на неделна основа. А исто така во Предлог законот се превидува и глоба  во вредност од 300 евра во денарска противвредност во мандатна постапка за прекршок на наставник кој што не води Е-дневник на неделна основа во рамки на основните и средните училишта. Сметаме дека на ваков начин односно со регулирањето на неделна основа на Е-дневникот ќе се овозможи дел од наставниците остантиот дел од времето да го посветат на квалитетно регулирање и креирање на перцепцијата и сликата за одреден ученик за да еднаш може да ги внесат сиет потребни податоци за истиот, а конечно да имаат и родителите бенефит соодветно на обврската за  се генерираат известувања кај родителите по однос на целокупниот статусот, однесувањето и вклучувањето во образовниот систем на нивните деца.  Мислам дека со оваа измена ќе се овозможи уште поквалитетна потреба на Е дневникот со која што практично најголем бенефит ќе имаат родителите односно самите деца.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Павловска Данева Ана, повелете.</w:t>
      </w:r>
    </w:p>
    <w:p>
      <w:pPr>
        <w:pStyle w:val="Normal"/>
        <w:spacing w:before="60" w:after="0"/>
        <w:jc w:val="both"/>
        <w:rPr/>
      </w:pPr>
      <w:r>
        <w:rPr>
          <w:rFonts w:cs="Arial" w:ascii="Arial" w:hAnsi="Arial"/>
          <w:b/>
          <w:sz w:val="20"/>
          <w:szCs w:val="20"/>
          <w:lang w:val="mk-MK" w:eastAsia="en-US"/>
        </w:rPr>
        <w:t>Ана Павловска Данева</w:t>
      </w:r>
      <w:r>
        <w:rPr>
          <w:rFonts w:cs="Arial" w:ascii="Arial" w:hAnsi="Arial"/>
          <w:sz w:val="20"/>
          <w:szCs w:val="20"/>
          <w:lang w:val="mk-MK" w:eastAsia="en-US"/>
        </w:rPr>
        <w:t xml:space="preserve">: Почитувани граѓани пратеничката група на СДСМ ќе гласа против овој предлог за изменување на Законот за просветна инспекција  од најмалку две причини. Едната причина што сметаме дека е суштествена, а другата е од технички карактер и го одразува нашето жално секојдневие во образовниот систе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јпрво, за прв пат ни се случува во историјата на функционирањето на</w:t>
      </w:r>
      <w:r>
        <w:rPr>
          <w:rFonts w:cs="Arial" w:ascii="Arial" w:hAnsi="Arial"/>
          <w:sz w:val="20"/>
          <w:szCs w:val="20"/>
          <w:lang w:val="en-US" w:eastAsia="en-US"/>
        </w:rPr>
        <w:t xml:space="preserve"> </w:t>
      </w:r>
      <w:r>
        <w:rPr>
          <w:rFonts w:cs="Arial" w:ascii="Arial" w:hAnsi="Arial"/>
          <w:sz w:val="20"/>
          <w:szCs w:val="20"/>
          <w:lang w:val="mk-MK" w:eastAsia="en-US"/>
        </w:rPr>
        <w:t xml:space="preserve">просветниот инспекторат како и на било кој инспекциски орган да му се даде можност на инспекторот како класичен државен службеник како вработен во Министерство класичен орган на државна управа да има ингеренции директно да му се обраќа, директно да влезе во работата на наставник кој преставува посебна струка изземена со одлука на Уставниот суд од корпусот на јавни службеници. Оттука и илузорната помисла дека инспекторите би можеле материјално да ја разгледуваат работата на наставникот директно и на тој начин уште згора на целото тоа на крајот да му изречат во мандатно постапка значи во скратена постапка глоба во висина од една просечна плата на наставник во висина од 300 евра за повреда на работна дисциплина. Бидејќи во овој момент наставниците во овој момент и во основните и средните училишта водат електронска евиденција и водат електронски дневник и како што секогаш бивало и како што  треба да биде согласно Законот за установи од 2005 година со установите, а тоа се всушност основните и средните училишта раководи раководен орган директор. Директорот е надлежен да ги казнува наставниците. До сега тоа министре ние не сме имале одредба во која инспектор директно влегува во работата на наставникот и директно го казнува. Само во еден случај, што е нормално процедурален кога наставникот нема да дозволи на инспекторот да го врши својот надзор, да си ја врши својата работа и тогаш ќе биде казнет директно  инспекторот. Во овој случај предлагате инспекцијата да навлегува во работењето на наставникот во неговото извршување или неизвршување на работните обврски. Зошто е тогаш потребно постоењето, функционирањето и работењето на директорите на основните и на средните училишта и согласно сите закони во Република Македонија одговараат за законитоста на работењето на установата која  ја водат. Тоа се правно политичките причини зошто сме против овој закон. </w:t>
      </w:r>
      <w:r>
        <w:rPr>
          <w:rFonts w:cs="Arial" w:ascii="Arial" w:hAnsi="Arial"/>
          <w:sz w:val="20"/>
          <w:szCs w:val="20"/>
          <w:lang w:val="mk-MK"/>
        </w:rPr>
        <w:t>Техничките причини за кои треба многу сериозно Министерството за образование да обрне внимание, се следниве. И денес наставниците, вие тоа одлично го знаете, ги внесуваат податоците во електронскиот дневник и водат електронски дневник. Меѓутоа, во најголем број, преку 90% случаи, во градските средини зборувам, во Скопје, во најградските средини на Скопје, да не зборуваме во внатрешноста, паѓа системот. И вие знаете претпоставувам, ако не, службите се должни да ве известат, дека многу често на наставниците им се случува да го внесат сето она што треба да го внесат, утредента да не постои, па се обраќаат токму до вас, до Министерство за образование, и-меил праќаат со содржина дека се внесени, дека паднал системот и вие им излегувате во пресрет, тоа е точно, да се дополни, но тоа трае по месец - два. Мандатната постапка не подразбира чекање. Тоа значи ако инспекторот увиди дека нема податоци внесено наставникот, а не по воја вина, тој ги внел но системот паднал како што вообичаено бива, заради жалните состојби во целиот систем, па и во образовниот во Република Македонија, ќе биде наставникот казнет со 300 евра казна, глоба, а дури после може евентуално со тужби на Управен суд да се докажува дали тоа било по негова вина или не и дали ќе му биде вратена глобата. Ова се две многу сериозни причини заради кои што треба да се размисли. И на крајот на краиштата, зарем конечно после толку години не сфативме дека насила, преку репресија, преку високи казни, преку стегање на спрегите, не можете да доведете до подобрување на состојбите. Ништо не значи 300 евра казна во мандатна постапка за да го стимулирате, погрешна е стимулацијата, погрешен е мотивот за наставникот да се стимулира да внесува во електронски дневник. Најодговорно ви тврдат дека најголем број наставници, во сите основни и средни училишта, оваа обврска, која и досега им беше обврска, не на неделно ниво, но внесуваа податоци, совесно си ја извршуваа. Прејде во навики. Во нивните училишта директорите формираат комисии, не знам дали знаете, внатрешни комисии кои го следат работењето. Оној наставник кој затаил во работата го опоменуваат, директорот му кажува кога точно ќе му изврши надзор да тоа биде внесено како што треба и тие ја завршуваат својата работна обврска. Ако се случи несовесен наставник да ја прекрши, за тоа треба да одговара, се согласувам, меѓутоа, пред директорот, пред работоводниот орган, затоа и постои директор. Тој води дисциплински постапки, тој ќе го казни наставникот. Нема причина за ваква етатизација, нема причина за вакво поддржавување на стручно работење на кадри, регулирани професии како што се наставници, како што е наставничкиот кадар. Нема никаква потреба да се доведуваме во ситуација, не сакам да тврдам, иако сум длабоко убедена, за жал, дека ќе има инспектори, по сопствено наоѓање или по налог на претпоставениот, секогаш и сега во оваа влада и во иднина, ако им се пружи можност што ќе ја злоупотребат да изрекуваат казна, да се закануваат со казна врз наставници кои од било кои причини не им се блиски, првенствено, партиски, идеолошки, може и лични непријателства да постојат и сега на инспекторот на репресивен орган му давате можност, на дланка, на тацна, да може преку 300 евра глоба, огромна казна за наставниците бидејќи тоа е нивна месечна плата, да им доаѓа на сред работење ако не била завршена обврската директно во мандатна постапка, мандатна постапка значи веднаш да се плати, да ги казни, да ги глоби наставниците со 300 евра. Тоа било и ќе остане работа на директорите. За тоа тие одговараат, директорот на установата одговара како работоводен орган, за законитото работење на својата установа. Ако некој од кадарот, наставник, учител, професор, работник, административец во училиштето не ја врши својата работа пропишана со закон, или со подзаконски акти, директорот го казнува во постапка што е предвидена со актите. Сега првпат ни се случува инспектор директно да може да казни наставник и на тој начин да му ја цени, материјално да влегува во оценка на неговата работа, на луѓе кои се стручни за тоа за кое што се, бидејќи вршат посебна регулирана професија. Ви благодарам.</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Има збор госпоѓа Казанџиска Билјана</w:t>
      </w:r>
      <w:r>
        <w:rPr>
          <w:rFonts w:cs="Arial" w:ascii="Arial" w:hAnsi="Arial"/>
          <w:sz w:val="20"/>
          <w:szCs w:val="20"/>
        </w:rPr>
        <w:t>,</w:t>
      </w:r>
      <w:r>
        <w:rPr>
          <w:rFonts w:cs="Arial" w:ascii="Arial" w:hAnsi="Arial"/>
          <w:sz w:val="20"/>
          <w:szCs w:val="20"/>
          <w:lang w:val="mk-MK"/>
        </w:rPr>
        <w:t xml:space="preserve">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Почитувани граѓани, уште едно непромислено и крајно штетно законско решение наменето за најосетливата дејност во нашето општество. Од оваа говорница ќе упатам еден апел до Вас министер за образование - оставете ги професорите и наставниците да си ја вршат својата благородна работа, престанете да ги оптоварувате и заплашувате со казни и уцени. Немојте да ги фрлате на ветрометина и на маргините. Преку глава им е на наставниците и професорите од вашите квази реформи. Престанете да импровизирате и да им давате одврзани раце на вашите партиски инспектори да се однесуваат како сакаат. Покрај директорите, сега и инспекторите ќе ја имаат таа можност. Ваша цел не е воопшто унапредување на наставниот процес или подигање на нивото на стандарди на знаење, ваша цел е бркање во џебот на наставниците и професорите да плаќаат, да бидат казнети за нешто за што воопшто не е по нивна вина, невиновни да плаќаат цела една плата од 300 евра. Ќе им изрекувате глоба од 300 евра ако наставникот или професорот не води е-дневник на неделна основа, и, значи според членот 2, кој се однесува на членот 36 каде што меѓу другото, можам да се согласам со ставот 1, дека ако на инспекторот не му се овозможи непречено вршење на надзор и не му се даваат целосни податоци, извештаи, материјали и така натаму, на наставникот, преку директорот му се изрекува казна. Ама да инспекторот изрекува мандатна казна на лице место, на наставникот кој нема да води е-дневник е апсурд. Од кога не сте биле, или дали воопшто сте биле во училиштата за да ги проверите системите и да ги прашате наставниците и професорите како успеваат и дали воопшто успеваат да ги внесат податоците во е-дневникот. Во училиштата нема стабилна мрежа па наставниците тоа го прават во 2 или 3 часот наутро, за што добро знаете, ако воопшто и тогаш успеат да го отворат е-дневникот.  Внесените податоци или системот нема да ги прима, или едноставно ќе бидат избришани наредниот ден. И, работата била залудна бидејќи наредното утро пак во 2 или 3 часот, наставниците и професорите повторно треба да ги внесуваат истите овие податоци. Во мај, сега на крајот на учебната година им побаравте на наставниците и професорите да ја внесат додатната и дополнителната настава си почетокот на септември. Тоа значи една година наназад ги вративте, овие податоци да бидат внесени во е-дневникот што е практично, невозможно. Со такви проблеми се соочија наставниците и професорите да септември, октомври, ноември и така натаму, цела учебна година внесуваат наназад во е-дневник, бидејќи сега, според вашиот убав закон, треба да им изречете казни од 300 евра и наместо да ги регулирате овие неправилности, да ги отстраните неправилностите, вие решивте да ги казните наставниците и професорите. Уште кој не стасал во оваа држава да ги казни нив, дали да се чуваат од директорот, дали од педагошко психолошката служба, дали од Бирото за развој на образование, или сега, од инспекторите кои на лице место ќе им изрекуваат мандатни казни, мандатни глоби во висина од цела една нивна плата. </w:t>
      </w:r>
    </w:p>
    <w:p>
      <w:pPr>
        <w:pStyle w:val="Normal"/>
        <w:spacing w:before="60" w:after="0"/>
        <w:jc w:val="both"/>
        <w:rPr>
          <w:rFonts w:ascii="Arial" w:hAnsi="Arial" w:cs="Arial"/>
          <w:sz w:val="20"/>
          <w:szCs w:val="20"/>
          <w:lang w:val="mk-MK"/>
        </w:rPr>
      </w:pPr>
      <w:r>
        <w:rPr>
          <w:rFonts w:cs="Arial" w:ascii="Arial" w:hAnsi="Arial"/>
          <w:sz w:val="20"/>
          <w:szCs w:val="20"/>
          <w:lang w:val="mk-MK"/>
        </w:rPr>
        <w:t>Да биде апсурдот уште поголем, од оваа говорница упатувавме апели околу лошиот Закон за екстерно тестирање и тогаш ние лошите од опозицијата, бевме виновни и ни се смеевте дека тоа воопшто нема да биде така ама сега веќе се соочивте со вистината на еден пропаднат проект, еден неуспешен проект, што ни сами и знаете како а излезете од него, говоревме дека со тој закон ќе внесете психоза и неизвеснот, страв кај наставниците и учениците, одврзани раце на директорите и контролен механизам на власта, тогаш се повикуваше Вашиот претходник на некои странски искуст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ме интересира кое ваше странско искуство ви вели дека наставник кој не може да внесе подтоци во е-дневникот не по своја вина, ќе му изречете мандатна казна од 300 евра? Наместо најпрво да создадете услови во училиштата. Интернет мрежите се катастрофални, треба да бидат со соодветен квалитет, компјутерите на учениците се катастрофа. Во некои училишта се уште немате соодветна инсталација за истите да бидат во употреба. Вие се одлучивте за казни. И тоа нема предупредување, веднаш казна 300 евра. Најдобро ќе биде да го слушнете мислењето на наставниците и проблемите со кои се соочуваат во мај, во јуни, на крајот на учебната година, а потоа, или сега еве со почетокот на учебната година најдобро ќе биде, прво направете една обиколка во училиштата, слушнете ги нивните мислења, потоа пишувајте ваков закон. Најлесно е да ги казните. Најлесно е. За казни барем вие немате проблем, казнувате за се и сешто. На наставниците никој ништо не им дава во оваа држава. На наставниците секој им зема. И оние лап топи каде што се инсталирани е- дневниците веќе се расипуваат. Секоја поправка наставникот ја плаќа од свој џеб. И вие треба да ги казните затоа што не ги внеле податоците еднаш неделно. И затоа што системот не ви е како што треба, ама наставникот е виновен, така сте одлучиле. </w:t>
      </w:r>
    </w:p>
    <w:p>
      <w:pPr>
        <w:pStyle w:val="Normal"/>
        <w:spacing w:before="60" w:after="0"/>
        <w:jc w:val="both"/>
        <w:rPr>
          <w:rFonts w:ascii="Arial" w:hAnsi="Arial" w:cs="Arial"/>
          <w:sz w:val="20"/>
          <w:szCs w:val="20"/>
          <w:lang w:val="mk-MK"/>
        </w:rPr>
      </w:pPr>
      <w:r>
        <w:rPr>
          <w:rFonts w:cs="Arial" w:ascii="Arial" w:hAnsi="Arial"/>
          <w:sz w:val="20"/>
          <w:szCs w:val="20"/>
          <w:lang w:val="mk-MK"/>
        </w:rPr>
        <w:t>Барем еднаш слушнете ја, прифатете ја нашата сугестија, најдобронамерна, ако минатата година, ќе ви повторам, укажавме на сите недоречености и пропусти со екстерното тестирање, оваа година ви излегоа на виделина сите проблеми. Некои ученици се уште немаат добиено оценки. Сега разговарав со моите колеги во училиште, од третиот круг, оние што го пропуштиле се уште немаат добиено оценки во своите свидетелства. Понатаму, некои прашања воопшто не биле на македонски јазик, несоодветни прашања без графички прикази, и така натаму, ама тоа е друга тема, за тоа ќе дебатираме во некој друг момент. На наставниците досега и на професорите никој не им понудил стручна помош во последниот период, или барем советодавна работа, туку сите по ред изрекуваат казни. Со овој закон сега, на инспекторот му давате можност да влегува директно на часот, да изрекува казна за нешто за што тој и овде, го вметнувате во законот, ама тој воопшто не е овластен за такво нешто. Тој може да му каже на директорот. Директорот е тој што ќе го предупреди или ќе го казни наставникот, или тој ќе изрече мерка соодветна на прекршокот што го направил наставникот. Вие сега, за првпат, на инспекторот му давате можност да се меша во работата на наставниците, да ги казни на лице место со 300 евра, да се меша во работата на директорот, а јас би ве советувала, додадете уште некој став инспекторот да биде тој што ќе го казни наставникот, ако не по желба на инспекторот или на некој ваш виден член, му стави оценка на ученикот помала од таа што тие мислат. Уште тоа не сте го направиле. Навистина е греота вашите претходници што немаа врска со образованието, еден ден немаа поминато, не доаѓаат од базата, направија масакар во оваа благородна и најсуштествена дејност. Вие продолживате по нивните стапки. Доколку немате искуство од работата во училиштата, од образованието, имате искуства од многу ресори досега што поминавте. Имате заменик министер кој доаѓа директно од базата, кој бил професор, па тој знае дека ова е невозможно, дека ова е многу, 300 евра една плата на наставник или на професор, што не им е мрдната 10 години наназад. И тоа е друго прашање. И, вие сега ќе го полните Буџетот од наставниците. Ова е невидена работа. Ама и овој пат сите пропусти, сите недоследности пак ќе ги полните од џебот на граѓаните. Овој пат се дрзнавте од наставниците. Нека ви е на че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бразование, наука и спорт како матично работно тело и Законодавно пр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просветна инспекц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образование, наука и спор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7 пратеници. Од нив за предложениот заклучок гласаа 55 пратеници, воздржани нема, 1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9 - Предлог на закон за националната рамка на квалификаци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 Комисијата за образование, наука и спорт,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министерот за образование и наука. Повелете.</w:t>
      </w:r>
    </w:p>
    <w:p>
      <w:pPr>
        <w:pStyle w:val="Normal"/>
        <w:spacing w:before="60" w:after="0"/>
        <w:jc w:val="both"/>
        <w:rPr/>
      </w:pPr>
      <w:r>
        <w:rPr>
          <w:rFonts w:cs="Arial" w:ascii="Arial" w:hAnsi="Arial"/>
          <w:b/>
          <w:sz w:val="20"/>
          <w:szCs w:val="20"/>
          <w:lang w:val="mk-MK"/>
        </w:rPr>
        <w:t xml:space="preserve">Спиро Рист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Предлог законот за национална рамка на квалификации е закон кој што за првпат се предлага кон Собранието на Република Македонија и воопшто за првпат се предлага да се донесе во Република Македонија. Имено, станува збор за законско решение на кое што се работи повеќе години, односно практично, се подготвуваше и Република Македонија во делот на своите реформи кои што ги реализира во поглед на нашето усогласување со законодавството на Унијата. Еден од тие закони е овој во кој што се обезбедува соодветна рамка на квалификации која што е компатибилна со рамката на квалификации во рамки на Европската Унија. Имено, со помош на овој закон и на ова рамка треба да се започне со реформирање на дел од образовниот систем во Република Македонија, посебно стручниот дел од образованието, воспоставувајќи рамка на профили, односно квалификации кои што ќе бидат компатибилни со оние кои што се во Европската Унија со што практично ќе се обезбеди полесна и поцелосна мобилност на работната сила во рамки на комуникацијата помеѓу Република Македонија и Унијата. </w:t>
      </w:r>
    </w:p>
    <w:p>
      <w:pPr>
        <w:pStyle w:val="Normal"/>
        <w:spacing w:before="60" w:after="0"/>
        <w:jc w:val="both"/>
        <w:rPr>
          <w:rFonts w:ascii="Arial" w:hAnsi="Arial" w:cs="Arial"/>
          <w:sz w:val="20"/>
          <w:szCs w:val="20"/>
          <w:lang w:val="mk-MK"/>
        </w:rPr>
      </w:pPr>
      <w:r>
        <w:rPr>
          <w:rFonts w:cs="Arial" w:ascii="Arial" w:hAnsi="Arial"/>
          <w:sz w:val="20"/>
          <w:szCs w:val="20"/>
          <w:lang w:val="mk-MK"/>
        </w:rPr>
        <w:t>Во рамки на Предлог законот наведени се повеќе ефекти позитивни, кои што треба да се обезбедат со донесувањето на истиот, а очекувањата наши се дека осумте нивоа на квалификации кои што се дефинирани во Предлог-законот, а кои што се компатибилни со оние на Европската Унија, ќе овозможат полесна мобилност, вклучување хоризонтално и вертикално на проодноста и напредувањето на кадрите во Република Македонија поврзано во комуникацијата со пазарот на труд, со Европската Унија, и во рамки на истото се очекува прилично голема активност. Ќе бидат формирани посебни комисии по, нели, претпоставеното усвојување на овој закон од страна на Собранието, ќе се формираат посебни комисии, кои што во секој од овие сегменти ќе работи поединечно, односно ќе се фокусира на реформите кои што треба да се обезбедат во наредните две години за да се постигне целосна имплементација и квалитетен систем на квалификации кои што ќе бидат компатибилни со европск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цевски Николче. Повелете.</w:t>
      </w:r>
    </w:p>
    <w:p>
      <w:pPr>
        <w:pStyle w:val="Normal"/>
        <w:spacing w:before="60" w:after="0"/>
        <w:jc w:val="both"/>
        <w:rPr>
          <w:rFonts w:ascii="Arial" w:hAnsi="Arial" w:cs="Arial"/>
          <w:b/>
          <w:b/>
          <w:sz w:val="20"/>
          <w:szCs w:val="20"/>
        </w:rPr>
      </w:pPr>
      <w:r>
        <w:rPr>
          <w:rFonts w:cs="Arial" w:ascii="Arial" w:hAnsi="Arial"/>
          <w:b/>
          <w:sz w:val="20"/>
          <w:szCs w:val="20"/>
          <w:lang w:val="mk-MK"/>
        </w:rPr>
        <w:t xml:space="preserve">Николче Ацевски: </w:t>
      </w:r>
      <w:r>
        <w:rPr>
          <w:rFonts w:cs="Arial" w:ascii="Arial" w:hAnsi="Arial"/>
          <w:sz w:val="20"/>
          <w:szCs w:val="20"/>
          <w:lang w:val="mk-MK"/>
        </w:rPr>
        <w:t>Почитувани граѓани, за разлика од претходните два закони за просветна инспекција и законот за иновациска дејност, кои што беа сосема непотребни и изнудени, и за разлика од утрешните два по скратена постапка, кои што треба да ги носиме, Законот за учебници во основното и средното образование и за Бирото за развој, каде што се предлага монопол во учебникарството, овој закон за донесување на национална рамка за квалификации е неопходно потребен и веднаш, уште на почетокот сакам да кажам дека пратеничката група Нова социјалдемократска партија ќе го поддржи, односно ќе ја поддржи потребата од донесување на еден ваков закон. Дотолку повеќе што уште во април 2008 година Советот на Европа донесе европска рамка за квалификации, значи пред пет ипол години, а националната рамка за квалификации преку многу луѓе и многу проекти се работи, можеби и повеќе од седум години, уште пред ВМРО-ДПМНЕ да дојде на власт, и со овој закон се касни. Значи, се касни најмалку четири - пет години, бидејќи секоја година во Европскиот извештај во делот за образование, Европската Комисија ни укажува дека многу мал или скоро никаков помак немаме во делот на донесување на закон за национална рамка на квалификации.</w:t>
      </w:r>
      <w:r>
        <w:rPr>
          <w:rFonts w:cs="Arial" w:ascii="Arial" w:hAnsi="Arial"/>
          <w:b/>
          <w:sz w:val="20"/>
          <w:szCs w:val="20"/>
          <w:lang w:val="mk-MK"/>
        </w:rPr>
        <w:t xml:space="preserve"> </w:t>
      </w:r>
      <w:r>
        <w:rPr>
          <w:rFonts w:cs="Arial" w:ascii="Arial" w:hAnsi="Arial"/>
          <w:sz w:val="20"/>
          <w:szCs w:val="20"/>
          <w:lang w:val="mk-MK"/>
        </w:rPr>
        <w:t xml:space="preserve">Денес овој Предлог за национална рамка на квалификации е пред нас и треба да ја гласаме потребата од донесување на ваков закон. меѓутоа кога веќе прв пат се појавува ваков закон пред нас пратениците и кога навистина има потреба за донесување на ваков закон тогаш треба да видиме што може да се направи да се подобри текстот в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Прво, јас укажав и на Комисија и мислам дека министерот се сложи дека нема потреба да се задскриваме тука, да велиме дека фискални импликации врз буџетот нема. Ќе тргнам од крајот на законот со самото тоа што во преодни завршни одредби кажува дека конститутивна седница на Националниот одбор министерот надлежен за работите на образованието ја свикува во рок од 6 месеци од денот на отпочнување на примената на овој закон. националниот одбор во рок од 6 месеци од денот на неговото формирање ги формира секторските комисии за квалификации подзаконските акти ќе се донесат во рок од една година од денот на влегување во сила, а овој закон влегува во сила осмиот ден, а ќе почне да се применува од 30 септември 2015 година. Тоа подразбира дека фискални импликации врз буџетот за 2013 година ќе нема. Но мора да има фискални импликации врз буџетот во 2014-2015 година. Најверојатно кога како Министерството за образование поднесувате во Влада поднесувате фискален образец сигурно го давате за 4 до 5 години не само за оваа, туку и за наредните 3-4 години. Од тие причини не ми е јасно како може се предлагаат 11 членови да бидат членови во Националниот одбор за македонска рамка за квалификации и уште се предлагаат 16 секторски комисии, секоја од нив по 9 члена, или 6 по 9, тоа се 144 и 11 на Националниот одбор вкупно 155 члена. Значи мора да се формираат вакви секторски комисии бидејќи тука се набројани 16 сектори за квалификации, геологија, рударство и металургија, градежништво и геодезија, графичарство, економија, право и трговија, електротехника, здравство и социјално заштита, земјоделство, рибарство и ветеринарство, лични услуги, машинство, сообраќај, транспорт и складирање, текстил, кожа и слични производи, угостителство и туризам, хемија и технологија, шумарство и обработка на дрво, спорт и рекреација и уметност. Значи сега сакаме да бидеме во тек со Европа, меѓутоа повторно сакаме да импровизираме. Па колку од овие 155 луѓе работат без пари. Колку од овие 155 луѓе ќе ги носат сите подзаконски акти кои што следуваат и сите тие класификации, сите тие документи што ќе ги издаваат без никаква лична надокнада. Мислам дека се лажеме себеси и дека е неопходно потребно да  се внесе одредена сума на средства со кои што ќе бидат покриени овие 155 луѓе ако сакаме законот, е потребен, неопходен е, меѓутоа за добро да се спроведе мора да има финансиска подршка. Инаку ќе биде како многу закони  што го носи ова Собрание, има и добри закони, меѓутоа без никаква финансиска поткреп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лемизиравме малку  и на Комисија околу делот за членови на Националниот одбор вика, по еден преставник назначен од Министерството за труд и социјална политика, Центарот за стручно образование и обука, Центарот за образование на возрасни, Бирото за развој на образованието, Националната агенција за европски образовни програми и мобилност,  високо образовна установа која го предлага Интеруниверзитетската конференција, Стопанската Комора на Република Македонија, Сојузот на коморите, Комората на занаетчиите и Стопанската комора на северозападна Македонија, Самостојниот синдикат за образование, наука и култура и два преставника од Министерството за образование и наука. И сега се поставува прашањето, од 8 степени на образование и квалификации кои што се предлагаат и кои што постојат скоро половината се надлежност на високо образованите установи односно на универзитите. Тргнувајќи од само првите четири степени надлежност на  основното и средното образование, додека од пет па натаму се во надлежност на факултетите и универзитетите. Ако е така тогаш требало барем двајца да бидат претставници од Интеруниверзитетската конференција на универзитетите на Република Македонија. Вкупно 11, само еден, а половина од овие класификации се однесуваат на степени кои што се стекнуваат во високото образование и науката, прв, втор и трет циклу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кажува кои се целите икажува дека националната рамка на квалификации овозможува спроведување на квалификациите од различни области на образованието и обуката, ги содржи сите постојни квалификации во рамките на еден систем, преставува основа на подобрување на квалитетот, поврзаноста на квалификациите и обезбедува проодност помеѓу нивоата, различни патишта на стекнување на квалификациите и нивно јавно признавање на пазарот на трудот. </w:t>
      </w:r>
    </w:p>
    <w:p>
      <w:pPr>
        <w:pStyle w:val="Normal"/>
        <w:spacing w:before="60" w:after="0"/>
        <w:jc w:val="both"/>
        <w:rPr>
          <w:rFonts w:ascii="Arial" w:hAnsi="Arial" w:cs="Arial"/>
          <w:sz w:val="20"/>
          <w:szCs w:val="20"/>
          <w:lang w:val="mk-MK"/>
        </w:rPr>
      </w:pPr>
      <w:r>
        <w:rPr>
          <w:rFonts w:cs="Arial" w:ascii="Arial" w:hAnsi="Arial"/>
          <w:sz w:val="20"/>
          <w:szCs w:val="20"/>
          <w:lang w:val="mk-MK"/>
        </w:rPr>
        <w:t>Јас поставив прашање и не сум убеден во одговорот на министерот дали помеѓу сите степени на образование овде има проодност помеѓу помал степен и повисок степен и поставив конкретно прашање. Бидејќи втор циклус или втор степен на образование,  7А е магистар на науки, 7Б е специјалист, дали со било  кои од овие степени 7А и 7Б може човекот кој специјализирал или магистрирал продолжи на докторски студии односно на трет циклус. Особено го прашувам во делот на здравствените струки, медицинските науки, стоматолошките и  фармацевските науки. Дали може еден човек специјалист кој што има степен 7Б да се запише на докторски студии. Треба да се види и тоа да се  препорача со правилн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исто така сведоци сме дека во последните неколку години има штанцање на магистарски дипломи. Значи бројот на магистарски дипломи е енормно зголемен. Магистарската диплома се сведе на она што значеше диплома од прв циклус или  диплома со завршено високо образование до пред неколку години. За да не биде така, да се преиспита уште еднаш она што значи во табелата знаење и вештини кои што треба да ги поседува кандидатот за да се стекне со научно звање магистар. Имено, тука вели, покажува знаење и разбирање за научното поле за проучување или  студирање кое се надградува врз првиот циклус применувајќи методологии соодветни за решавање сложени проблеми како на систематски, така и на креативен начин што обезбедува основа, само основа обезбедува, или можност за оригиналост во развивањето и вели, и или примена на автономни идеи во контекст на истражувањето. Вака дефинирано може да значи дека кандидатот без ништо автономно да нашите во својот магистарски труд едноставно да го препише она што или да го надгради она што го учел во високото образование и да препише од некој без ништо свое да стави во магистарскиот труд што ќе има придонес за науката во Република Македонија и што ќе има придонес за стопанството во Република Македонија ќе се стекне со звање магистар како и што се случува во последните неколку години. Од тие причини мислам дека овде зборчето или треба да се избрише да остане и, меѓутоа веќе навлегов во материјална расправа и ќе го предложиме како амандман. </w:t>
      </w:r>
    </w:p>
    <w:p>
      <w:pPr>
        <w:pStyle w:val="Normal"/>
        <w:spacing w:before="60" w:after="0"/>
        <w:jc w:val="both"/>
        <w:rPr>
          <w:rFonts w:ascii="Arial" w:hAnsi="Arial" w:cs="Arial"/>
          <w:sz w:val="20"/>
          <w:szCs w:val="20"/>
          <w:lang w:val="mk-MK"/>
        </w:rPr>
      </w:pPr>
      <w:r>
        <w:rPr>
          <w:rFonts w:cs="Arial" w:ascii="Arial" w:hAnsi="Arial"/>
          <w:sz w:val="20"/>
          <w:szCs w:val="20"/>
          <w:lang w:val="mk-MK"/>
        </w:rPr>
        <w:t>Инаку, повторно да повторам овој закон е неопходно потребен да се донесе. Ние ја подржуваме потребата за неговото донесување, меѓутоа ќе интервенираме амандмански се со цел подобрување на текстот на овој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Рунчева Христина има реплика, повелете.</w:t>
      </w:r>
    </w:p>
    <w:p>
      <w:pPr>
        <w:pStyle w:val="Normal"/>
        <w:spacing w:before="60" w:after="0"/>
        <w:jc w:val="both"/>
        <w:rPr/>
      </w:pPr>
      <w:r>
        <w:rPr>
          <w:rFonts w:cs="Arial" w:ascii="Arial" w:hAnsi="Arial"/>
          <w:b/>
          <w:sz w:val="20"/>
          <w:szCs w:val="20"/>
          <w:lang w:val="mk-MK"/>
        </w:rPr>
        <w:t>Христина Рунчев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јас следев вашата дискусија и навистина сметам дека е вистинско време да пристапиме кон утврдување на потреба за донесување на Законот за определување на национална рамка за квалификации затоа што сепак ова е еден од актите во домашното законодавство кое се чини дека до сега недостигаше во целата онаа мрежа, во оној корпус на закони кои што ќе овозможи компатибилност на домашното образование со образованието квалификацииите во Европск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Имено со овој законски текст мислам дека добиваме многу подобра мобилност, признавање на домашните квалификаци, изедначување на квалфикациите со оние кои што постојат на европско ниво и дека ќе ја подобриме значително мобилноста. Меѓутоа можеби е потребна извесна интервенција во определени делови на законскиот текст. Мислам дека низ амандманската расправа ќе успееме да пристапиме кон такви корекции, но она што сакав да реагирам во однос на вашето излагање, спомнавте проблемот со кој се соочуваме бидејќи доаѓам од сферата на високото образование, а тоа е појавата на големиот број на магистерски трудови и стравот кој го изразувате во однос на штанцањето на магистерски трудови. Навистина голем број на лица денеска се стекнуваат со диплома за комплетирани магистерски студии, меѓутоа, сметам дека преку овој закон не можеме да поставиме било каква брана за да, едноставно превенираме натамошно плагијаторство. Министерството за образование и наука досега ги прави потребните чекори и мислам дека преку појавата на базата на податоци плагијати, која што беше отворена на веб страницата со помош на Министерството за образование, потребно е малку поголема ажурност и вметнување на трудови со цел да може да провериме дали се работи за оригинални трудови и можеби јакнење на ваквата база за утврдување на плагијати. Сепак, оваа рамка само не поставува преку Законот за определување на национални квалификации, ни поставува одредени стандарди на европско ниво преку кои што ние ќе можеме да се вклопиме и да имаме диплома која што ќе биде еквивалентна на останатите. Но, во однос на проверката на плагијаторство мислам дека треба да пристапиме кон други мерки а тоа е јакнење на ваквиот систем за откривање на плагијати и збогатување на базата, не сам со домашни трудови, каде што секој автор ќе може да го прикачи сопствениот труд, туку и вметнување на странски трудови преку кои што ќе може да се утврди каква е оригиналноста на авторските дела кои што се продуцираат кај нас. Оттука, сметам дека интервенцијата во овој законски текст е несоодветна, а сепак ја оправдувам потребата дека треба да се постават граници и да се пристапи кон што пооригинална изработка на трудо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контра реплика господинот Ацевски Николче.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xml:space="preserve"> Колешке Рунчева, прво не се разликуваме по тоа што вие велите дека време е да се донесе ваков закон. Јас велам, касниме пет години, значи пет години касниме за да го донесеме овој закон. Овој закон не требаше денес да го носиме, требаше вчера, требаше пред пет години. Меѓутоа, тоа е што е, ќе го подржиме законот и сега дискутираме во насока на негово подобрување. Значи, базата за плагијати е таа што е и на таа база кога ќе пријавиш труд, оној што бил ментор знае, значи, и она што каде се повикува и се цитира на трудови кои што ги имал неговиот ментор или името и презимето и тоа го јавува дека се повторува или дека било препишано од некаде, така што на крајот ќе излезе дека 30% или 50% или 70% е плагијат трудот, што не е точно. Значи, треба да се подобрува таа база. Јас зборувам за контрола на тој што работи магистерски труд, од страна на неговиот ментор, од страна на рецензионата комисија. Значи, менторот одговара и рецензионата комисија што тој предлага. Значи, ако нема оригиналност во неговата магистерска теза не треба ни да му биде дозволено да ја брани таа тез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бразование, наука и спор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националната рамка на квалификации е прифатлив и може да се даде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образование, наука и спор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Сите 68 се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0 - Предлог на Закон за матичен број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 збор се јави и има збор заменикот министерот за внатрешни работ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Земри Ќамили: </w:t>
      </w:r>
      <w:r>
        <w:rPr>
          <w:rFonts w:cs="Arial" w:ascii="Arial" w:hAnsi="Arial"/>
          <w:sz w:val="20"/>
          <w:szCs w:val="20"/>
          <w:lang w:val="mk-MK"/>
        </w:rPr>
        <w:t xml:space="preserve">Благодарам господине претседател. </w:t>
      </w:r>
    </w:p>
    <w:p>
      <w:pPr>
        <w:pStyle w:val="Normal"/>
        <w:spacing w:before="60" w:after="0"/>
        <w:jc w:val="both"/>
        <w:rPr/>
      </w:pPr>
      <w:r>
        <w:rPr>
          <w:rFonts w:cs="Arial" w:ascii="Arial" w:hAnsi="Arial"/>
          <w:sz w:val="20"/>
          <w:szCs w:val="20"/>
          <w:lang w:val="mk-MK"/>
        </w:rPr>
        <w:t xml:space="preserve">Почитувани пратеници, Предлог законот за матичен број прецизно ја утврдува структурата на матичниот број на граѓанинот на Република Македонија и на странците. Исто така, со предлогот се прави јасно разграничување помеѓу матичниот број на граѓанинот на Република Македонија и странците. Со предлог законот за матичен број се утврдува и државниот орган надлежен за водење на евиденција на матичниот број и се усогласува со прописите за заштита на личните податоци. Исто така, со овој предлог се врши заложба за определување на постапката за утврдување и поништување на матичен број што е во надлежност на Министерството за внатрешни работи. Детално се обработува во кој случај Министерството за внатрешни работи донесува решение за поништување на матичниот број на граѓанинот односно на странецот и утврдува нов матичен број. </w:t>
      </w:r>
    </w:p>
    <w:p>
      <w:pPr>
        <w:pStyle w:val="Normal"/>
        <w:spacing w:before="60" w:after="0"/>
        <w:jc w:val="both"/>
        <w:rPr>
          <w:rFonts w:ascii="Arial" w:hAnsi="Arial" w:cs="Arial"/>
          <w:sz w:val="20"/>
          <w:szCs w:val="20"/>
          <w:lang w:val="mk-MK"/>
        </w:rPr>
      </w:pPr>
      <w:r>
        <w:rPr>
          <w:rFonts w:cs="Arial" w:ascii="Arial" w:hAnsi="Arial"/>
          <w:sz w:val="20"/>
          <w:szCs w:val="20"/>
          <w:lang w:val="mk-MK"/>
        </w:rPr>
        <w:t>Во Законот за матичен број на граѓанинот (“Службен весник на РМ“ бр. 46/92) утврдени се девет подрачја на регистрација во Република Македонија, според кои се утврдува бројот, матичниот број како и општините кои се опфатени со овие регистрациони подрачја. Распределбата по регистрациони подрачја не е во согласност со територијалната поделба на Република Македонија утврдена со постојниот Закон за територијална организација и локална самоуправа во Република Македонија (“Службен весник“ бр. 55/2004, 12/2005 и 98/2008). Предлог законот за матичен број има за цел да воспостави јасен концептуален систем во однос на структурата, определбата, поништувањето и водењето на евиденцијата на матичен број на граѓанинот на Република Македонија и на странците во однос на Законот за матичен број на граѓанинот кој се уште се применува. Новиот закон за матичниот број е поделен во девет поглавја во кои поединечно и детално се обработуваат структурата на матичниот број, определбата на матичниот број од Министерството за внатрешни работи, на прецизен начин се регулира постапката на поништување на матичниот број во кои случаи утврдени, истиот број се поништува од Министерството за внатрешни работи, а во кои случаи Министерството за внатрешни работи донесува решение за поништување на матичниот број. Постапката за обработката на овој законски пропис, Министерството за внатрешни работи го отпочна со работен наслов Предлог закон за изменување и дополнување на Законот за матичен број на граѓаните со цел надминување на нејаснотитие на Законот за матичниот број на граѓанинот и негово усогласување со Законот за територијална организација и локална самоуправа во Република Македонија. И покрај тоа, во крајната фаза на изготвувањето на законските решенија поради големиот број измени на одредбите од Законот за матичен број на граѓанинот кои опфаќаат повеќе од две третини од текстот од матичниот, актуелниот Закон се пристапи кон изготвување на нов законски текст за матичен број. Ви благодарам.</w:t>
      </w:r>
    </w:p>
    <w:p>
      <w:pPr>
        <w:pStyle w:val="Normal"/>
        <w:spacing w:before="60" w:after="0"/>
        <w:jc w:val="both"/>
        <w:rPr/>
      </w:pPr>
      <w:r>
        <w:rPr>
          <w:rFonts w:cs="Arial" w:ascii="Arial" w:hAnsi="Arial"/>
          <w:b/>
          <w:sz w:val="20"/>
          <w:szCs w:val="20"/>
          <w:lang w:val="mk-MK"/>
        </w:rPr>
        <w:t xml:space="preserve">Трајко Вељанов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матичен број е прифатлив и може да се даде на натамошно однос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9 пратеници. Од нив за предложениот заклучок гласаа сите 69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1 - Предлог на закон за изменување и дополнување на Законот за сигурност во железничкиот систем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rPr>
        <w:t xml:space="preserve">Џељаљ Бајрами: </w:t>
      </w:r>
      <w:r>
        <w:rPr>
          <w:rFonts w:cs="Arial" w:ascii="Arial" w:hAnsi="Arial"/>
          <w:sz w:val="20"/>
          <w:szCs w:val="20"/>
          <w:lang w:val="mk-MK"/>
        </w:rPr>
        <w:t>Благодарам почитуван претседателе.</w:t>
      </w:r>
    </w:p>
    <w:p>
      <w:pPr>
        <w:pStyle w:val="Normal"/>
        <w:spacing w:before="60" w:after="0"/>
        <w:jc w:val="both"/>
        <w:rPr/>
      </w:pPr>
      <w:r>
        <w:rPr>
          <w:rFonts w:cs="Arial" w:ascii="Arial" w:hAnsi="Arial"/>
          <w:sz w:val="20"/>
          <w:szCs w:val="20"/>
          <w:lang w:val="mk-MK"/>
        </w:rPr>
        <w:t>Почитувани пратеници, со законот се предлага измена на член 13 став 10 затоа што е направена техничка грешка во врска со минималниот број на лица кои треба да бидат вработени во субјектот кој врши одржување на железничките средства, наместо бројот 5 треба да стои бројот 6.</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2 од предлогот на законот се менува рокот за успешно завршена обука како услов за добивање на дозвола, така што наместо една година се пропишува периодот на осум, на обука за машиновозач, да биде 6 месеци, а со членот 3 се врши исправка на техничката грешка во повикување од членот 32 став 4.</w:t>
      </w:r>
    </w:p>
    <w:p>
      <w:pPr>
        <w:pStyle w:val="Normal"/>
        <w:spacing w:before="60" w:after="0"/>
        <w:jc w:val="both"/>
        <w:rPr>
          <w:rFonts w:ascii="Arial" w:hAnsi="Arial" w:cs="Arial"/>
          <w:sz w:val="20"/>
          <w:szCs w:val="20"/>
          <w:lang w:val="mk-MK"/>
        </w:rPr>
      </w:pPr>
      <w:r>
        <w:rPr>
          <w:rFonts w:cs="Arial" w:ascii="Arial" w:hAnsi="Arial"/>
          <w:sz w:val="20"/>
          <w:szCs w:val="20"/>
          <w:lang w:val="mk-MK"/>
        </w:rPr>
        <w:t>Со член 4 се предлага дополнување на членот 34 став 2, со утврдување на обврска на превозниците и управителите на инфраструктура кога во системот на следење на машиновозачите ќе констатира дека се доведува во прашање нивната компетентност за вршење на работата и продолжување на дозволата и сертификатите, потребно е веднаш да го известат органот за сигурност кој поставува согласно со своите надлежности утврдени с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5 од предлогот се предлага да се уреди статусот на вработените лица во Македонски железници и лица кои вршат и извршуваат работни задачи - машиновозачи. Ова е поради тоа што голем број од вработените машиновозачи не го исполнуваат условот од член 28 став 1, алинеја 1 од Законот во поглед на стручното образование, а по поранешните прописи имале добиено дозволи кои се истечени и невалидни. Со членот 5 од предлогот се пропишува начинот и постапката за добивање на дозвола за лицата кои досега ги извршуваат овие работни задачи, како и обврска за дооформување на образованието на машиновозачите за нејзино обновување до истекот на важноста на дозволата. Ова е содржината на измените на Законот за сигурност во железничкиот систем. Очекувам Парламентот на Република Македонија, како и на матичната Комисија при првото читање да даде зелено светло на овој предлог.</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Почитувани граѓани, се јавив најмногу за овој закон, господине заменик министер да ви укажам за една состојба во велешката фабрика за шински возила која што велешани ја знаат како Колска. Таа е единствена фабрика во Република Македонија која што се занимава со репарација, поправка и одржување на шинските возила и издава сертификати за безбедност на истите. Бидејќи дел од Законот го менувате во однос на работењето на овие претпријатија, сакам да ви укажам дека за жал, во ова претпријатие подолго време постои големо нарушување на меѓучовечките односи. Можеби не е предмет на Законот регулирање на ова прашање, но сакам Вас да ви укажам, вие да му пренесете на министерот за транспорт и врски, или ако бидете присутни на седница на Влада, ако може да го отворите прашањето за она што се случува во ова претпријатие. Кај мене дојдоа неколку луѓе кои што имаат добиено отказ од ова претпријатие со тврдење дека тоа им е направено по нејасни критериуми, по нејасни правила, по нејасна основа зошто се избркани. Луѓето се сомневаат дека тоа е направено поради нивната политичка припадност, само затоа што се членови на опозицијата. Исто така и другите вработени кои што навистина немаат партиска припадност се плашат секој ден кога одат на работа, дали денеска ќе добијат отказ. Никој не го спори правото фирмата да биде раководена, меѓутоа, да ви дојдат луѓе на возраст од 40 - 50 години кои што можеби 20 - 30 години работеле во фабриката за шински возила и буквално да плачат, со солзи, да не им е јасно зошто ја доживеале таа судбина. Повторно ќе ви кажам, господине заменик министер бидејќи не им е јасно по кои критериуми, по кој колективен договор, по кои правилници се избркани од работа. Велат дека нема можност таму да разговараат со раководниот тим и со директорот. Јас неколку пати сум разговарал и сум зборувал овде на говорница за состојбата во Колска. Меѓутоа, еве уште еднаш, бидејќи некако циклично се повторуваат состојбите во ова претпријатие, ве замолувам и барам од вас, ако не се преземе додека не дојдат пратеничките прашања, ќе поставам и пратеничко прашање, да се заинтересирате за состојбата во ова претпријатие. Таа работи долги години тешко, но барем меѓучовечките односи не беа на ова ниво. Велес нема многу претпријатија кои што функционираат. Ова е едно од најстарите и работеа 250 луѓе, сега се околу 150. Бидете власт подеднакви за сите, немојте да ги делите луѓето дали се оваа партија или друга партија. И немојте поради тоа да ги казнувате. Ако чесно си ја извршуваат работата, навреме доаѓаат на работа, ако нема основ по кој што треба да бидат избркани, мислам дека е должност да реагирате. Господине заменик министер, очекувам реакција, бидејќи може да ескалира состојбата. Таму луѓето одат секој ден со страв на работа. Се плашат, затоа што може да им се случи со едно минење на директорот, да им каже, од утре оди си дома, имаш оставка. Каде постои тоа? Па во оваа држава барем минимално треба да се почитуваат законите луѓето да не се чувствуваат на оваков начин како граѓани од втор ред само затоа што можеби мисли некој дека не припаѓаат на таа политичка опција. Сега само ви апелирам и очекувам да ова прашање се обидете да го решите. Не сакаме да се мешаме во било која ингеренција на работа на директорот, но сакаме барем на луѓето да им се овозможи колку-толку нормални услови за работа. Да барате од луѓето, знаете како, им вика - ти пиши двајца кои што работеле добро, двајца кои што не работеле добро. И после има периоди кога немаат работа, и што ќе пише сега кога немаат работа, раководителот, овој седел помалку, тој седел повеќе. Или овој помалку, тој повеќе работел. Значи, таква е состојбата. Тоа претпријатие нема континуирана работа. Сега имаше извесен период, сега завршува. Таа и е потребно на Република Македонија и концептот беше ако може да се врати во рамките на Железници транспорт. Меѓутоа, пропадна тој концепт, и сега луѓето бараат чаре. И затоа, се извинувам што можеби не зборувам толку по Законот, но сакам уште еднаш јасно да укажам дека во фабриката за шински возила Колска работите не ви се добри од аспект на нејзиното раководење, бидејќи работниците трпат тортура, и тоа сериозна туртура. Никој нема право да се изживува над нив. Нема да ви зборувам за други проблеми што постојат таму и што се случуваат, како се делат раководни места без соодветни квалификации, но ве замолувам, барем на работниците не им се осветуваат со нејасни правила и показатели. И, затоа уште еднаш, господине заменик министер, ако нема решение, или ако нема некоја постапка, или разговор, викнете го и синдикатот, викнете го и директорот во Министерството или директорот на Македонски железници нека ги повика, нека разговара, јас повторно ќе излезам на говорница и ќе барам решение за овој проблем. 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и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сигурност во железничкиот систем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Од нив за предложениот заклучок гласаа сите 66,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2 - Предлог за закон за изменување и дополнување на Законот за внатрешната пловидб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rPr>
        <w:t xml:space="preserve">Џељаљ Бајрам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 одредбите на предлог законот за изменување и дополнување на Законот за внатрешната пловидба предложени се решенија со кои се дополнува Законот со нов член, 65-А, со кој се пропишува дека заради тестирање и промотивни цели на пловниот објект е потребно да се издаде и привремена пловидбена дозвола од страна на Капетанијата со рок на важност од 30 дена. За издавање на привремената пловидбена дозвола со Предлог законот се утврдува дека е потребно да се поднесе барање до Капетанијата, се пропишува содржината на барањето и докази кои треба да се приложат кон барањето.</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вите 2, 3, 4, 5 и 6 од Предлогот на законот се пропишуваат повреди на Законот утврдени како прекршоци заради кои се предвидува покрај пропишаната глоба и прекршочна мерка, времено одземање на пловен објект. Исто така, се уредува постапката за начинот на одземање на пловниот објект. Ова е содржината на измените и дополнување на Законот за внатрешна пловидба.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крадули Јан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Почитувани граѓани, ништо не се изменило во ова Собрание во овие осум месеци. Повторно од Министерството за транспорт и врски добиваме чудни, нелогични, а во суштина, закони кои за цел имаат тесен интерес зад кој што стојат пари. Овој нелогичен законски предлог, ќе се обидам да го образложам тоа, има за цел да практично, новопечените богаташи од ВМРО-ДПМНЕ кои што крстарат низ Охридското езеро со новите глисери да тоа го прават без никаква дозвола и за тоа да не подлежат на нормалните законски рамки кои што постојат во рамки на Законот за внатрешна пловидба. Познавајќи ја за жал, сезоната во Охрид, таа не трае повеќе од 30 дена, за жал велам, а Владата ни предлага закон во кој што ќе си дојдете со глисер, само ќе пријавите дека е пробно возењето и 30 дена може да си возите со тоа. Дали ќе се десело бељи со разни педалинки во кои што младите, новопечени богаташи со многу адреналин во себе ќе удрат или нема да удрат не дај Боже, тоа не го интересира законодавецот, туку наменски им се јавило наплив од интерес на новопечените богаташи од ВМРО-ДПМНЕ и сега тие за да не подлежат на многу процедури, вадење дозволи, си измислиле ваков закон. Ќе си дојдете со чамецот, со глисерот, може и со бродот, ќе го пријавите дека ви е за тестирање и 30 дена можете да се возите низ Охридското Езеро и низ Преспанското, или Маврово, или Дојран, се исто. Навистина, еден нелогичен крајно рискантен закон од кој што се плашам дека ќе бидат направени многу бељи, не дај Боже викам. И затоа, ништо ново од Министерството за транспорт и врски. Повторно тука е заменик министерот за транспорт и врски, без разлика кој е, неколку се сменија, тие доаѓаат, ни читаат што пишува во членот, тоа го читаме и ние, но, не зборуваат за вистинската намера која што се крие зад ова законско решение кое што го предлагаат. Навистина не можам да разберам со која леснотија предлагаат законско решение од кое што можат навистина да дојдат многу несакани ситуации. Ние и така сме сведоци на многу несакани ситуации, особено во Охридското Езеро, каде што млади деца со многу адреналин во себе се решаваат да се покажат, или докажат возејќи разноразни глисери, сега наместо тоа да биде предмет на заострување и на построга законска рамка, овде имс е дава 30 дена за тестирање на чамецот да прават што сакаат. Па толку и трае една сезона, реков, во летниот период во езерата во Република Македонија. Навистина, одговорноста за ова оди на Владата, а прелесното прифаќање на такви закони парламентарното мнозинство го прави само соучесник.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внатрешната пловидб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Од нив за предложениот заклучок гласаа 55, воздржан 1, против 12.</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tabs>
          <w:tab w:val="clear" w:pos="720"/>
          <w:tab w:val="left" w:pos="2070" w:leader="none"/>
        </w:tabs>
        <w:spacing w:before="60" w:after="0"/>
        <w:jc w:val="both"/>
        <w:rPr/>
      </w:pPr>
      <w:r>
        <w:rPr>
          <w:rFonts w:cs="Arial" w:ascii="Arial" w:hAnsi="Arial"/>
          <w:b/>
          <w:sz w:val="20"/>
          <w:szCs w:val="20"/>
          <w:lang w:val="mk-MK"/>
        </w:rPr>
        <w:t>Минуваме на точка 33 - Предлог на закон за изменување и дополнување на Законот за градење - прво читање.</w:t>
      </w:r>
    </w:p>
    <w:p>
      <w:pPr>
        <w:pStyle w:val="Normal"/>
        <w:tabs>
          <w:tab w:val="clear" w:pos="720"/>
          <w:tab w:val="left" w:pos="2070" w:leader="none"/>
        </w:tabs>
        <w:spacing w:before="60" w:after="0"/>
        <w:jc w:val="both"/>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tabs>
          <w:tab w:val="clear" w:pos="720"/>
          <w:tab w:val="left" w:pos="2070" w:leader="none"/>
        </w:tabs>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rPr>
        <w:t xml:space="preserve">Џељаљ Бајрам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Целта на измените е утврдување на постапката за издавање одобренија за градење затоа што дозволите за градење се даваат само по електронски пат. Постапката за издавање на дозволи за градење е почната уште од 1 јуни од сите надлежни органи се врши по електронски пат. Барањата заедно со потребната документација се поднесуваат по електронски пат. Исто така и целосната комуникација помеѓу инвеститорот и надлежните органи согласно член 59 од Законот се врши по електронски пат така да инвеститорите за цело време имаат пристап во предмети и тоа кај кој државен службеник се наоѓа нивниот предмет колку време одзема чека за добивање некоја постапка од истите, кои се забелешките и други работи. Исто така сето ова ќе придонесе за поголема транспарентност, ефикасност како и намалување на трошоците при постапката за добивање дозвола за градење. Во оваа насока се утврдуваат одредби кои се менува начинот на утврдување на документацијата со што се утврдува дека документацијата се подготвува по електронски пат како што е предвидено со правилникот на содржината на проектите се утврдува како треба да постапат органите кои се даваат мислење и согласност за проектирани документации и други работи. Исто така се утврдуваат обврски и за Агенцијата за катастар за недвижности за следење на податоците како и регулирањето на објекти по електронски пат со што се забрзува комуникацијата помеѓу надлежните органи за издавање на дозвола за градење. Се предвидува документацијата која странката или инвеститорот ја има поднесено за добивање дозвола за градење може истата како што е доставена по електронски пат да се искористи и од Комисијата која одлучува ако има некоја жалба на некоја одлука од прв степен, но исто така истата документација може да ја искористи и Управниот суд ако дојде до некој управен спор кој се покренува пред судовите. Покрај овие измени се прават и други на одредена состојба на органите кои издаваат мислење за согласност за проект документацијата да вршат контрола дали е постапено според забелешките поднесени претходно се врши утврдување на категоризација на градбата и прецизирање на содржината на барањето во фазата на градењ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нвеститорите и во делот на информирање на сопствениците на граничните парцели се исклучува обврската за информирање на овие лица за издавање дозвола за градба во рамките на некоја индустриска зона имајќи предвид карактерот на овие градби како и инвеститорите на овие градби во индустриските зони. Значи се врши утврдување на постапката за дозвола на предлог измените кои се случуваат при изградабата како и се утврдува органот а не инвеститорот да достави и поднесе измени до Агенцијата за катастар за недвижност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предвидува дозволата за употреба да го издаде органот кој ја има издадено дозволата за градба и се утврдува управата на индустриските зони и градот Скопје ќе ги регистрираат објектите за кои истите имаат дадено дозвола за градење и употреба. Предлог законот се предвидува и по другите постапки кои се предвидени со Законот за градење да се вршат по електронски пат како што се прави и постапката за издавање дозвола за градење по електронски пат.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Почитувани гараѓани, заменик министерот за транспорт и врски цитираше некои членови, не ги кажа тие кои што се проблематични за нас и за кои што сметаме дека се загрозува идентитетот на една држава од аспект на прелесно продавањето на градежното земјиште во Република Македонија. Овој закон заедно со Законот за градежно земјиште има за друга цел не е само електронската апликација за добивање на дозвола за градење туку тој има за цел да ги овозможи законските претпоставките да земјиштето кај Љубаништа да и се одземе на Македонската православна црква и да му се даде на Субрата Рој, а истото се случува и со процесот на гасификација односно договорот со Руската федерација. Затоа пред некој ден премиерот Груевски истакна како е во законот така ќе постапиме на прашањето дали ќе се реши да ја одземе земјата од Македонската православна црква за која што Владиката Тимотеј поприлично категорички истакна дека не постои цена за која што Македонската православна црква ќе се откаже од тоа земјиште. Го оставаме тоа на страна дека Владата или да ги ставиме сите контраверзи кои што заедно со Субрата Рој и целиот тој циркус и какафонија што се прави со неговите посети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 таа цел Владата сака да си обезбеди целосна контрола на градењето во Република Македонија и како што многу пати досега направила а тоа е да одземе неколку надлежности на секоја општина одзема уште една надлежност на општините во Република Македонија, односно ја централизира а тоа е сите активности кои што се поврзани со изградба на инфраструктурни објекти и кои што ги гради државата. Имено досега во категориите кои што се дадени во Законот за градење дадени се две категории прва и втора категорија, едните за кои што дава дозвола Министерството за транспорт и врски, а втората кои што зависат од општините. Но, плашејќи се или сакајќи да ги прекинат активностите што градоначалниците пред се во Струмица и Куманово на Социјалдемократскиот сојуз ги имаат, Владата ги одзема тие ингеренции од општините и целиот процес на гасификација но и на други енергетски инфраструктурни објекти го превзема односно дозволата да зависи исклучиво од Министерството за транспорт и врски. На тој начин сака да се имплементира дел од договорот што е со Руската федерација кој што сега за сега е само личве на хартија не е ни палома што ќе рече некој туку едно обично ливче хартија во кое што дури откога ќе се направат анализи ќе се види дали тој процес ќе тргне воопшто во Република Македонија, но за македонската страна има поприлично потценувачки или прелесно давање на земјиштето на една компанија што ќе се формира кое што треба да го прави процесот на гасификација ако дојде до тоа, притоа не ќе може да биде согласно договорот предмет на идна експропријација или национализација итн со сите последици од тоа. И затоа овој процес на централизација што се случува во Република Македонија сметаме дека е лош, сметаме дека е непотребен и дека навистина ќе ги закочи општините оние што се кадарни општини да работат и да стопанисуваат во одредени делови особено во демонот на гасификација каде што освен во Струмица и во Куманово немаме друг таков пример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о делот на електронското аплицирање што беше споменето од заменик министерот отворам две дилеми тука, прво за да можете да аплицирате нормално по електронски пат за тоа треба да поседувате и соодветен електронски потпис. Сметам дека Владата доколку сака да го стимулира овој процес или ако е само единствен кој што ќе важи тогаш треба да размисли за валидните дигитални сертификати  од овластен издавач да ги добијат граѓаните. Тоа ви е цената за сите граѓани да добијат валиден дигитален сертификат практично едно и пол копито од коњот на Воинот на коњ што се наоѓа во центарот на градот и мислам дека тоа е многу попаметно да го направат отколку да направат, еве сега читаме дибилна фонтана на плоштадот 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али може да одговори заменик министерот дали мисли сите оние други одобренија кои што мора да ги има граѓанинот и компанијата при аплицирање за барање за градежна дозвола може да ги добие на електронски начин. Значи имате 15 документи кои што треба да ги приложите, но не сум убеден дека сите тие ќе ги добие на електронски начин со електронски потпис бидејќи за веродостојноста на оригинални документи гарантира тој што е барателот на дозволата за градење, а не тој што ги издава. И затоа како и стандардно она што се случува се вметнува во една навидум добра идеја доста замки и овој Закон за градење кој што петти пат се менува годинава и тоа најдобро зборува за начинот кој што работи ова Министерство за транспорт и врски, тоа е општо познато во Република Македонија во себе крие неколку тајни, активности кои што се пред се наменети за губење на идентитетот на Република Македонија во овој случај од аспект на прелесното откажување од градежното земјиште во Република Македонија. Останува и на крај дилемата зошто како категорија Владата воведува градби кои што се во целосна или доминантна сопственост на Република Македонија, односно градби за потребите на правни лица во целосна или доминантна сопственост на Република Македонија. Дилемата е следна, во целосна или доминантна сопственост на Република Македонија се и четирите загубари. Ова да не е влезот за градење на зградите на територијата или на површината на компанијата ОХИС одамнешна желба на ВМРО-ДПМНЕ кој што не може да ја реализира ќе покаже времето. Но, да потсетам и за овие градби за потребите на државата кои се во целосна или доминантна сопственост на Република Македонија повторно нема да се прашаат општините туку дозволата ќе дојде директно од Министерството за транспорт и врски. Значи во два случаи со овој Закон за градење во овие две точки дополнително се зголемува централизацијата во Република Македонија, се губи планот за развој на една општина, се загрозува и познавајќи го овој режим има за цел да влијае во општините во кои што нема свои градоначалници или онака како што ќе му сони на премиерот ако немал сеништа ако не му се појавиле таа вечер да си изгради нешто некаде нешто што го има видено во сликовниците од детствот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збор,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Почитувани граѓани, сакав да се вклучам во дискусиите за ова законско решение за еден закон за кој што еве колегата Јани Макрадули кажа дека е туку што сме осми месец а веќе петти пат има измени во овој Закон за градење како што доживуваат и сите закони од Министерството за транспорт и врски закони кои што се рекордери по тоа што колку пати и колку често се менуваат и навистина можеби сите овие дискусии ќе придонесат луѓето во Министерството за транспорт и врски сега тука ни е претставник заменик министерот се свестат малку и ни доставуваат законски решенија кои што нема толку често да содржат измени или пак конечно ќе решат како и на кој начин ќе го распродадат државното градежно земјиште во Република Македонија како што решија да го распродадат и државното земјоделско земјиште во Република Македонија и ќе го направат тоа да конечни и ние како Собрание на секои 15 дена или месец дена да разгледуваме законски решенија од оваа област. Навистина е жалосно толку често да се менува едно законско решение и тоа создава сомнеж дека во овие законски решенија се кријат одредени желби, се кријат одредени намери да се спроведат одредени политики, да се заврши работа на одредени структури и со тоа да се заврши со распродажбата на државното градежно земјиште во Република Македонија. Главно што го имаме во законско решение и што ни го образложи заменик министерот е дека дозволите за градба ќе се даваат по електронски пат и секако дека тоа ќе биде добро тогаш кога ќе имаме навистина добро софтверско решение</w:t>
      </w:r>
      <w:r>
        <w:rPr>
          <w:rFonts w:cs="Arial" w:ascii="Arial" w:hAnsi="Arial"/>
          <w:sz w:val="20"/>
          <w:szCs w:val="20"/>
        </w:rPr>
        <w:t>,</w:t>
      </w:r>
      <w:r>
        <w:rPr>
          <w:rFonts w:cs="Arial" w:ascii="Arial" w:hAnsi="Arial"/>
          <w:sz w:val="20"/>
          <w:szCs w:val="20"/>
          <w:lang w:val="mk-MK"/>
        </w:rPr>
        <w:t xml:space="preserve"> кога ќе имаме систем кој ќе може сето тоа да го реализира. Има во неколку општини проба да се изврши тоа давање на градежните дозволи по електронски пат, но сеуште не е  успешен т.е има многу документи кои што не можат со тој софтвер со тоа софверско решение кои тие електронски потписи сето тоа да функционира како што треба за да може електронските дозволи за градба да се издаваат по електронски пат како и употребните дозволи како беше во  самото законско решение да се даваат по електронски пат. Се треба да биде во електронска форма и секако дека тоа создава проблем кај сите баратели на тие градежни дозволи за тоа да го остварат бидејќи секој не е в можност да тоа сам лично го стори туку мора да оди преку одредени регистрирани фирми кои ќе бидат дефинирани во тој дел. </w:t>
      </w:r>
    </w:p>
    <w:p>
      <w:pPr>
        <w:pStyle w:val="Normal"/>
        <w:spacing w:before="60" w:after="0"/>
        <w:jc w:val="both"/>
        <w:rPr>
          <w:rFonts w:ascii="Arial" w:hAnsi="Arial" w:cs="Arial"/>
          <w:sz w:val="20"/>
          <w:szCs w:val="20"/>
          <w:lang w:val="mk-MK"/>
        </w:rPr>
      </w:pPr>
      <w:r>
        <w:rPr>
          <w:rFonts w:cs="Arial" w:ascii="Arial" w:hAnsi="Arial"/>
          <w:sz w:val="20"/>
          <w:szCs w:val="20"/>
          <w:lang w:val="mk-MK"/>
        </w:rPr>
        <w:t>Второ, што се менува во ова законско решение е повторно по кој пат во категориите за градби, прва и втора категорија. Прво имавме 6-7 категории за градби, ги сведовме на прва и втора категорија. Прва категорија онаму каде дозволи за градење дава државата т.е. Министерството за транспорт и  врски и втора категорија каде што дозволите ги даваат локалната самоуправа. тука повторно се менуваат одредени работи кои што навистина не се јасни посебно во делот на тоа да во категоријата број 1 каде што дава дозвола државата се внесува градбите за потребите на државните органи, агенциите и фондовите основани од Република Македонија се додаваат и зборовите градби за потребите на правни лица во целосна или доминантна сопственост на Република Македонија. Тоа се постави дилема и на Комисијата. Не добивме одговор дали сите тие фирми загубари како што се ОМО, ОХИС, Еурокомпозит, ЕМО Охрид, Тутунски комбинат Прилеп кои што државата има доминантна сопственост дали се што треба тие да градат иако е во делот на локалната самоуправа, иако е од делот на Град Скопје како што на пример ОХИС во општина Кисела Вода, дали тие дозволи согласно овој закон ќе им дава државата, а не локалната самоуправа која што ингеренција ја имаше до сега под своја контрола. Сигурно дека тоа создава забуни и заменик министер тоа во го поставивме и на Комисијата еве и денес го поставуваме како дилема зошто се става оваа одредба да биде категоријата за градби под став 1 т.е. во категоријата за градби каде што дозволи дава Министерството за транспорт и  вр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дилема е сметам дека замката во овој закон е всушност во членот 6 кој што се однесува на член 58 став 4, после став 4 се додава тој член 6 каде што вика по исклучок по ставот 2 т.е онаму каде што дава дозволи единицата на локалната самоуправа постапка за издавање одобрение за градење за инфраструктурни објекти за кои инвеститор е Република Македонија и чија изградба е финансирана само со  средства од буџетот на Република Македонија ја  спроведува органот на државната управа надлежен за вршење на работата од областа на уредување на просторот и одобрението за градење го издава министерот кој раководи со тоа Министерство. Член 2 беше градбите од втора категорија од членот 57 од овој закон се градби од локално значење и одобрение за градење издава локалната самоуправа. фактички овде го имаме ова што беше споменато  за гасоводите. Тука веќе се одзема од локалната самоуправа можноста да таа издава одобрение за градење пример за гасоводна мрежа, еве зборувам сега и за општина Струмица, туку тоа го издава Министерството за транспорт и врски  директно ако тоа инвестира во таа гасоводна мрежа. Значи кога ќе им дојде моментот да државата преку фирмата која што ќе ја гради гасоводната мрежа во Република Македонија почне да гради дел од гасоводна мрежа во Струмица тогаш одобренијата за градба ќе ги издава Министерството за транспорт и  врски  влегувајќи целосно во ингеренциите на единиците на локалната самоуправа. мислам дека токму тука е таа замка со која вие сакате да направите простор и што претходно беше дискутирано се повеќе и повеќе ја губиме суштината на децентрализацијата, се повеќе и повеќе имаме централизирано издавање на одобренија за градење, се повеќе и повеќе имаме централизирана продажба на државното градежно земјиште. тоа го видовме и со Законот за технолошко индустриските развојни зони и Законот за туристички развојни зони и со Законот за автокампови итн. </w:t>
      </w:r>
    </w:p>
    <w:p>
      <w:pPr>
        <w:pStyle w:val="Normal"/>
        <w:spacing w:before="60" w:after="0"/>
        <w:jc w:val="both"/>
        <w:rPr>
          <w:rFonts w:ascii="Arial" w:hAnsi="Arial" w:cs="Arial"/>
          <w:sz w:val="20"/>
          <w:szCs w:val="20"/>
          <w:lang w:val="mk-MK"/>
        </w:rPr>
      </w:pPr>
      <w:r>
        <w:rPr>
          <w:rFonts w:cs="Arial" w:ascii="Arial" w:hAnsi="Arial"/>
          <w:sz w:val="20"/>
          <w:szCs w:val="20"/>
          <w:lang w:val="mk-MK"/>
        </w:rPr>
        <w:t>Инаку, јас генерално морам да дефинирам дека се повеќе и повеќе Министерството за транспорт и  врски  влегува во ингеренциите на локалната самоуправа. Тоа го покажавте со носење на низа закони и сигурно дека преставува опасност за сите општини. Како што мојата општина донесувањет на вакви законски решенија затоа што овие законски решенија овозможуваат во одреден период тоа што го инвестирала општината тоа што го инвестирале граѓаните на  таа општина да биде одземено на начин кој што направи да компанијата која што ќе ја управува со целиот гасоводен систем во Република Македонија фактички управува и со гасоводниот систем во кој што инвестирале или давале и делеле пари граѓаните на таа единица на локалната самоуправа. Тоа се однесува за Струмица, за Куманово, нема повеќе општини, дел од Скопје можеби има гасификација. Сето тоа ќе биде преземено од компанијата која што ќе ја преземе гасификацијата во Република Македонија. Токму затоа овие законски решенија покажуваат дека оваа Влада сака централно да управува со сите ресурси како што сака да управува со сите линиски објекти, со сите инфраструктурни објекти, а на единиците на локалната самоуправа единствено им останува да се занимаваат со некои локални проблемчиња и со тоа да ја губат економската моќ и можноста сами да иницираат, донесуваат инвеститори, градат, даваат дозволи за градба и со тоа економскија развиваат својата општи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гледам има тројца пријавена за реплики. </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68 од Деловникот на Собранието ќе продолжиме по 18,00 часот до завршување на оваа точка.</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Пишев Васил, повелете.</w:t>
      </w:r>
    </w:p>
    <w:p>
      <w:pPr>
        <w:pStyle w:val="Normal"/>
        <w:spacing w:before="60" w:after="0"/>
        <w:jc w:val="both"/>
        <w:rPr/>
      </w:pPr>
      <w:r>
        <w:rPr>
          <w:rFonts w:cs="Arial" w:ascii="Arial" w:hAnsi="Arial"/>
          <w:b/>
          <w:sz w:val="20"/>
          <w:szCs w:val="20"/>
          <w:lang w:val="mk-MK"/>
        </w:rPr>
        <w:t>Васил Пиш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колега Панче Орцев морав да земам збор затоа што најмногу во вашата дискусијата дадовте акцент за продажба на градежно земјиште. Но сега јас ќе ве потсетам во Струмица што се случи пред изборите за градоначалник. Еве колеги пратеници господинот градоначалник Зоран Заев продава на свој на другар, ама не на свој другар, туку пак е он, неизградено градежно земјиште од 64 декари за едно евро за градење на лесна индустриска зона место да ги повика сите инвеститори кои сакаат да градат да го даде по едно евро, а потоа тој договор е сублимизиран на 26.12. потоа тој тоа го препродава со договори на фирми инвеститори што сакаат да градат во Струмица по 15, 18, 20 евра за квадрат. Замислете за еден ден, еден милион евра во џеб. Е тоа е Зоран Заев, Али Баба јас така го викам, еден си отиде друг дојде. Сакам овде господине Панче Орцев да ми објасните за земјиштето на Агрокор како го продадовте, а рековте и за издавање на дозволи за градба. Па јас ќе ве прашам како е издадена дозволата за градба на сега што се отвори новата бензиска пумпа до Макпетрол која што е дивоградба по докумен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нче Орцев има контра реплика,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Најпрво  господине Пишев, денес дискутираме за закон за градење, не за закон за продажба на градежн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е дискутираме за тоа што и како работи Зоран Заев, за тоа има одредени државни служби кои што ако сакаат барем  за Струмица постојано се во посета со автобуси, со 10-20 коли секој ден, секоја недела летаат казни и тоа исто така не  е предмет на диску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Агрокор колку што знам Агрокор се откажа од половината од земјиштето кој што го беше купил со тоа што не постапи по законската обврска да инвестира и во тој дел. И затоа бидејќи не инвестира, не гради ништо се откажува дури остануваат и средствата во општина Струмуца затоа што Агрокор писмено се откажува од тоа земјиш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Лашкоска Ане има реплика,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во реплика ќе се задржам само на првиот дел од вашето излагање. </w:t>
      </w:r>
    </w:p>
    <w:p>
      <w:pPr>
        <w:pStyle w:val="Normal"/>
        <w:spacing w:before="60" w:after="0"/>
        <w:jc w:val="both"/>
        <w:rPr>
          <w:rFonts w:ascii="Arial" w:hAnsi="Arial" w:cs="Arial"/>
          <w:sz w:val="20"/>
          <w:szCs w:val="20"/>
          <w:lang w:val="mk-MK"/>
        </w:rPr>
      </w:pPr>
      <w:r>
        <w:rPr>
          <w:rFonts w:cs="Arial" w:ascii="Arial" w:hAnsi="Arial"/>
          <w:sz w:val="20"/>
          <w:szCs w:val="20"/>
          <w:lang w:val="mk-MK"/>
        </w:rPr>
        <w:t>Имено, во врска со електронското добивање на одобрение за градење кое што нешто се спроведува преку софтвер кој што ЗЕЛС го доби од АЕК можам да ви кажам дека овој софтвер во општините во Република Македонија веќе се користи. Иако пред неколку месеци во врска со овој проект дебатиравме на Комисијата за транспорт и врски и вие бевте скептици дека воопшто ќе профункционира во Република Македонија, неговото користење во општините започна од први јуни 2013 година. Во изминатиов период сигурно бидејќи критикувавте и се заинтересиравте и знаете дека сите општини требаше да дадат лица кои што во дадената општина ќе бидат задолжени за да преку овој софтвер да ги издаваат електронските одобренија за градење. Всушност овде станува збор за еден софтвер преку кој се поврзани сите општини во Македонија, а луѓето кои во дадена општина се задолжени за издавање на електронските одобренија за градење веќе имаат свои кориснички имиња, лозинки, а сега веќе и електронски потписи преку кои влегуваат во овој софтвер и ги издаваат електронските одобренија за градење. Велите во во своето излагање софтверот не функционира во општините во Република Македонија. Претпоставувам дека овде за пример за земате вашата општина Струмица, меѓутоа тука ќе ви кажам дека сигурно не станува збор за лош софтвер, станува збор за ажурноста на администрацијата во општината или за менаџерскиот тим во истата. Како пример дека ова функционира ќе ја земам јас мојата општина Прилеп и ќе ви кажам дека во овој момент во овој софтвер веќе се процесуирани 4 предмети, а веќе првите електронски одобренија за градење кои што се над 20 ќе бидат издадени веќе наредната недел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нче Орцев има контра реплика,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Колешке Лакошска да викажам дека во Струмица се издадени 3 дозволи за градење по електронски пат, но во моето обраќање кажав дека всушност поднесувачите на барањата за дозволи за градење имаат проблем. Нема проблем општината и општинските служби кои што треба да ги издадат тие дозволи. Тие што поднесуваат барање  тие имаат проблем со користење на софтверското решение и сигурно дека ќе им треба време, сигурно ќе треба поправки во тоа софтверско решение за да сето тоа профункционира како што треб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шев Славе има реплика, повелете.</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му реплицирам на колегата Орцев, дискутиравме на оваа тема и на Комисијата за транспорт и врски, нешто спомна и колегата Јани Макраду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е треба да се шири една фама дека благодарение на овој закон ќе се дозволи на некаква компанија да ги национализира гасоводите или дел од мрежите кои што сега моментално се направени дали е Скопје, Куманово или Струмица. Прво, таа компанија не е никаква компанија, туку таа е компанија во која што 50% има учество Република Македонија преку државната фирма Македонски енергетски ресурси заедно со Строј Транс гас кој што е исто така потекнува од Гас Пром. Овде не треба да шириме фама дека станува збор за некаква фантом компанија. Значи државата ќе има 50% во таа нова компанија која што треба да ја гради гасификацијата н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и на Комисија и сега повторно ќе ви кажам дека ниту во стратегијата за гасификација ниту пак во страгијата на Владата за гасификација никаде не е предвидено терцијалните мрежи кои што треба да се движат низ  населените места и кои што треба да значат гасификација на последните потрошувачи тоа се домаќинствата не е предвидено да ја прави  новоформираната мешовита компанија. Значи грижа на новоформината мешовита компанија ќе биде исклучиво градење на примарната и секундарната мрежа. Тоа значи главниот гасовод и краци до населените места. Понатаму ќе се дава на јавно приватно партнерство ими ќе се има можност како што има на пример Струмица формирано јавно претпријатие. Така бидејќи немам доволно време да ви реплицирам во повеќе делови на вашиот говор, сакав овде да се задржам на гасификацијата бидејќи постајано и на Комисија и сега на оваа седница спомнувате некаква национализација демек затоа што и двајцата градоначалници од Куманово и Струмица се од редовите на СДСМ па сега се носи некаков лек специјалис за тие два системи да се национализираат.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на краиштата се надевам дека во контра репликата ќе одговорите на прашањето од колегата Пишев.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нче Орцев има контра реплика,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Колега Гошев ме прашавте за гасоводните мрежи за тоа главно дискутиравте, па затоа ви одговорам. </w:t>
      </w:r>
    </w:p>
    <w:p>
      <w:pPr>
        <w:pStyle w:val="Normal"/>
        <w:spacing w:before="60" w:after="0"/>
        <w:jc w:val="both"/>
        <w:rPr>
          <w:rFonts w:ascii="Arial" w:hAnsi="Arial" w:cs="Arial"/>
          <w:sz w:val="20"/>
          <w:szCs w:val="20"/>
          <w:lang w:val="mk-MK"/>
        </w:rPr>
      </w:pPr>
      <w:r>
        <w:rPr>
          <w:rFonts w:cs="Arial" w:ascii="Arial" w:hAnsi="Arial"/>
          <w:sz w:val="20"/>
          <w:szCs w:val="20"/>
          <w:lang w:val="mk-MK"/>
        </w:rPr>
        <w:t>Погрешивте во втора категорија е секударната гасоводна мрежа. Сега вие рековте дека таа секундарна гасоводна мрежа ќе  ја гради или ќе ја одржува некоја компанија која што ќе ја гради примарната, секундарната, а дури и терцијалните и само приклучоците кон граѓаните ќе им бидат на локалното јавно претпријатие. Па секударна гасоводна мрежа во Законот за градење е во втора категорија. Значи единиците на локалната самоуправа треба да ја градат. А вие рековте дека ќе ја гради оваа компанија. Еве тоа повтрдува дека нешто не чини, со ова законско решение нешти ќе се менува и постои можност да се одземат веќе тие изградени секундарни гасоводни мрежи низ градовите во Република Македонија каде се изграде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 за градењ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1 пратеник, од нив за предложениот заклучок гласаа 58, нема воздржани, 13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утре во 12,00 часот. До колку за некои закони кои се по скратена постапка се создадат деловнички можности прво по нив, па потоа по другите точки од дневниот ред.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10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69/</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69/</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46:00Z</dcterms:created>
  <dc:creator>lbozinovska</dc:creator>
  <dc:description/>
  <cp:keywords/>
  <dc:language>en-US</dc:language>
  <cp:lastModifiedBy>pnastoska</cp:lastModifiedBy>
  <cp:lastPrinted>2013-08-26T14:22:00Z</cp:lastPrinted>
  <dcterms:modified xsi:type="dcterms:W3CDTF">2013-09-13T11:12:00Z</dcterms:modified>
  <cp:revision>4</cp:revision>
  <dc:subject/>
  <dc:title>STENOGRAFSKI BELE[KI</dc:title>
</cp:coreProperties>
</file>