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sz w:val="20"/>
          <w:lang w:val="mk-MK"/>
        </w:rPr>
        <w:t>СТЕНОГРАФСКИ БЕЛЕШКИ</w:t>
      </w:r>
    </w:p>
    <w:p>
      <w:pPr>
        <w:pStyle w:val="Heading"/>
        <w:spacing w:lineRule="auto" w:line="240" w:before="6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mk-MK"/>
        </w:rPr>
        <w:t xml:space="preserve">од Второто продолжение на </w:t>
      </w:r>
      <w:r>
        <w:rPr>
          <w:rFonts w:cs="Arial" w:ascii="Arial" w:hAnsi="Arial"/>
          <w:sz w:val="20"/>
          <w:lang w:val="en-US"/>
        </w:rPr>
        <w:t>69-</w:t>
      </w:r>
      <w:r>
        <w:rPr>
          <w:rFonts w:cs="Arial" w:ascii="Arial" w:hAnsi="Arial"/>
          <w:sz w:val="20"/>
          <w:lang w:val="mk-MK"/>
        </w:rPr>
        <w:t>тата седница на Собранието на Република Македонија, одржана на 23 септември 2013 година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Седницата се одржа во Собранието на Република Македонија, сала 1, со почеток во 11,29 часот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Седницата ја отвори и на неа претседаваше господин Трајко Вељаноски, претседател на Собранието на Репуб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Трајко Вељаноски: </w:t>
      </w:r>
      <w:r>
        <w:rPr>
          <w:rFonts w:cs="Arial" w:ascii="Arial" w:hAnsi="Arial"/>
          <w:sz w:val="20"/>
          <w:lang w:val="mk-MK"/>
        </w:rPr>
        <w:t>Продолжуваме со работа по 69-та седница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атениците: Ристо Манчев, Милорад Додовски, Мендух Тачи,  Тито Петковски, Фијат Цаноски,  Наташа Савова Салкоска, Али Ахмети, Рафет Муминовиќ, Ермира Мехмети ме известија дека се спречени да присуствуваат на седницата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Точка 38 - Барање за давање автентично толкување на член 4 во врска со член 18 став 6 од Законот за определување на услов за ограничување за вршење на јавна функција, пристап на документи и објавување на соработка со органите на државната безбедност, поднесено од пратеникот Јани Макрадули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етресот по Барање за давање автентично толкување е заврше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На Собранието му предлагам да го усвои следниот заклучок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1. Собранието на Република Македонија констатира дека Барањето за давање автентично толкување на член 4 во врска со член 18 став 6 од Законот за определување на услов за ограничување за вршење на јавна функција, пристап на документи и објавување на соработка со органите на државната безбедност, поднесено од пратеникот Јани Макрадули не е оправдано и нема потреба од автентично толкување на овој член од Законот од причините содржани во Извештајот на Законодавно-правната комисија 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2. Овој заклучок заедно со Извештајот на Законодавно-правната комисија  на Собранието на Република Македонија да се достави до пратеникот Јани Макрадул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едложениот заклучок го ставам на глас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 повикувам да глас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купно гласаа 62 пратеници. Од нив за предложениот заклучок гласаа 53, воздржани нема, против 9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статирам дека Собранието го усвои предложениот заклучок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>Бидејќи дневниот ред е исцрпен, констатирам дека 69-та седница на Собранието на Република Македонија е завршен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(Седницата заврши со работа во 11,31 часот)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69-2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69-2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erChar12">
    <w:name w:val="Footer Char_1_2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2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0:00Z</dcterms:created>
  <dc:creator>lbozinovska</dc:creator>
  <dc:description/>
  <cp:keywords/>
  <dc:language>en-US</dc:language>
  <cp:lastModifiedBy>pnastoska</cp:lastModifiedBy>
  <cp:lastPrinted>2013-09-23T13:41:00Z</cp:lastPrinted>
  <dcterms:modified xsi:type="dcterms:W3CDTF">2013-09-24T08:40:00Z</dcterms:modified>
  <cp:revision>3</cp:revision>
  <dc:subject/>
  <dc:title>STENOGRAFSKI BELE[KI</dc:title>
</cp:coreProperties>
</file>