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70-</w:t>
      </w:r>
      <w:r>
        <w:rPr>
          <w:rFonts w:cs="Arial" w:ascii="Arial" w:hAnsi="Arial"/>
          <w:b/>
          <w:sz w:val="20"/>
          <w:szCs w:val="20"/>
          <w:lang w:val="mk-MK"/>
        </w:rPr>
        <w:t xml:space="preserve">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4</w:t>
      </w:r>
      <w:r>
        <w:rPr>
          <w:rFonts w:cs="Arial" w:ascii="Arial" w:hAnsi="Arial"/>
          <w:b/>
          <w:sz w:val="20"/>
          <w:szCs w:val="20"/>
        </w:rPr>
        <w:t xml:space="preserve"> </w:t>
      </w:r>
      <w:r>
        <w:rPr>
          <w:rFonts w:cs="Arial" w:ascii="Arial" w:hAnsi="Arial"/>
          <w:b/>
          <w:sz w:val="20"/>
          <w:szCs w:val="20"/>
          <w:lang w:val="mk-MK"/>
        </w:rPr>
        <w:t>септ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Седумдес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Република Македонија господин Ѓорге Иванов, претседателот на Владата на Република Македонија господин Никола Груевски, замениците на претседателот на Владата на Република Македонија, министрите во Владата на Република Македонија, шефовите на странските дипломатско-конзуларни мисии акредитирани во Република Македонија и други гост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од мое и Ваше име да ги поздравам присутните гости.</w:t>
      </w:r>
    </w:p>
    <w:p>
      <w:pPr>
        <w:pStyle w:val="Normal"/>
        <w:spacing w:before="60" w:after="0"/>
        <w:jc w:val="both"/>
        <w:rPr/>
      </w:pPr>
      <w:r>
        <w:rPr>
          <w:rFonts w:cs="Arial" w:ascii="Arial" w:hAnsi="Arial"/>
          <w:sz w:val="20"/>
          <w:szCs w:val="20"/>
          <w:lang w:val="mk-MK"/>
        </w:rPr>
        <w:t>Имам особена чест и задоволство, од името на Собранието на Република Македонија и од свое лично име, да го поздравам меѓу нас спикерот на Сенатот на Канада, господинот Ноел Кинсел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спикеру на Сенатот на Канада, господине Ноел Кинсела, Ве повикувам да му се обратите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Ноел Кинсела:</w:t>
      </w:r>
      <w:r>
        <w:rPr>
          <w:rFonts w:cs="Arial" w:ascii="Arial" w:hAnsi="Arial"/>
          <w:b/>
          <w:sz w:val="20"/>
          <w:szCs w:val="20"/>
        </w:rPr>
        <w:t xml:space="preserve"> </w:t>
      </w:r>
      <w:r>
        <w:rPr>
          <w:rFonts w:cs="Arial" w:ascii="Arial" w:hAnsi="Arial"/>
          <w:sz w:val="20"/>
          <w:szCs w:val="20"/>
          <w:lang w:val="mk-MK"/>
        </w:rPr>
        <w:t>Почитуван претседател,</w:t>
      </w:r>
      <w:r>
        <w:rPr>
          <w:rFonts w:cs="Arial" w:ascii="Arial" w:hAnsi="Arial"/>
          <w:sz w:val="20"/>
          <w:szCs w:val="20"/>
        </w:rPr>
        <w:t xml:space="preserve">  </w:t>
      </w: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бро утр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имете ја мојата благодарност за вашиот топол прием во Македонија и за честа што ми ја укажавте со благонаклонета покана да се обратам во Собранието. Ова е привилегија која високо се цени и истата го прави човека понизен, со оглед на лидерите кои се обратиле токму во овој законодавен дом, вклучувајќи го и генералниот секретар на Обединетите нации, Бан Ки-Му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во оваа прекрасна зграда, како парламентарец кој им се обраќа на </w:t>
      </w:r>
      <w:r>
        <w:rPr>
          <w:rFonts w:cs="Arial" w:ascii="Arial" w:hAnsi="Arial"/>
          <w:sz w:val="20"/>
          <w:szCs w:val="20"/>
        </w:rPr>
        <w:t xml:space="preserve">свои </w:t>
      </w:r>
      <w:r>
        <w:rPr>
          <w:rFonts w:cs="Arial" w:ascii="Arial" w:hAnsi="Arial"/>
          <w:sz w:val="20"/>
          <w:szCs w:val="20"/>
          <w:lang w:val="mk-MK"/>
        </w:rPr>
        <w:t>колеги пратеници, би сакал да ја искористам можноста и да зборувам за непроценливата улога која парламентарната дипломатија ја има во јакнењето на блискоста и пријателството меѓу нашите две земји. Со придонес од секој од нас, нема сомнеж дека нашите билатерални односи ќе продолжат да се продлабочуваат и да се развиваат во насока на заеднички придобивки за иднината.</w:t>
      </w:r>
    </w:p>
    <w:p>
      <w:pPr>
        <w:pStyle w:val="Normal"/>
        <w:spacing w:before="60" w:after="0"/>
        <w:jc w:val="both"/>
        <w:rPr/>
      </w:pPr>
      <w:r>
        <w:rPr>
          <w:rFonts w:cs="Arial" w:ascii="Arial" w:hAnsi="Arial"/>
          <w:sz w:val="20"/>
          <w:szCs w:val="20"/>
          <w:lang w:val="mk-MK"/>
        </w:rPr>
        <w:t>Во ова време, парламентарната дипломатија е растечка и влијателна сила за размена на идеи, поттикнување на меѓусебното разбирање и доверба, јакнење на соработката, градење на добра волја меѓу државите. Вредноста и потенцијалот на парламентарната дипломатија се видливи кога истата ги надополнува а не се натпреварува со официјалните канали на извршната власт. Пратениците имаат поголема флексибилност да дискутираат и да сондираат предизвикувачки прашања онаму каде што постојат, оттука придонесувајќи во глобалниот и регионалниот мир и безбедност. Според моето искуство пратениците, прилагодени на важноста од развојот на личните односи, се во можност да отворат дијалог за различни прашања.</w:t>
      </w:r>
    </w:p>
    <w:p>
      <w:pPr>
        <w:pStyle w:val="Normal"/>
        <w:jc w:val="both"/>
        <w:rPr>
          <w:rFonts w:ascii="Arial" w:hAnsi="Arial" w:cs="Arial"/>
          <w:sz w:val="20"/>
          <w:szCs w:val="20"/>
          <w:lang w:val="mk-MK"/>
        </w:rPr>
      </w:pPr>
      <w:r>
        <w:rPr>
          <w:rFonts w:cs="Arial" w:ascii="Arial" w:hAnsi="Arial"/>
          <w:sz w:val="20"/>
          <w:szCs w:val="20"/>
          <w:lang w:val="mk-MK"/>
        </w:rPr>
        <w:t>Парламентарната дипломатија е клучна во градењето на мрежи и доноси на доверба  меѓу земјите во насока на придобивки за нашите општества. Соодветно, пратениците мора да поттикнуваат и охрабруваат парламентарна дипломатија во секоја прилика. Нашите два парламента го правеа токму тоа. Во изминативе години, нашите парламенти учествуваа во возвратни посети на високо ниво, кои ги вклучија: во 2008 година посета на вашата прекрасна земја од страна на претседателот на Претставничкиот дом на Канада, Долен дом, придружуван од парламентарна делегација. Во 2010 година, посета на Канада од страна на мојот колега, неговата екселенција господинот Трајко Вељаноски. И, сега е оваа моја посета  заедно со моите колеги господинот Перси Даун и сенаторката Атаулахјан.</w:t>
      </w:r>
    </w:p>
    <w:p>
      <w:pPr>
        <w:pStyle w:val="Normal"/>
        <w:spacing w:before="60" w:after="0"/>
        <w:jc w:val="both"/>
        <w:rPr/>
      </w:pPr>
      <w:r>
        <w:rPr>
          <w:rFonts w:cs="Arial" w:ascii="Arial" w:hAnsi="Arial"/>
          <w:sz w:val="20"/>
          <w:szCs w:val="20"/>
          <w:lang w:val="mk-MK"/>
        </w:rPr>
        <w:t>Како признание за вредноста на парламентарните размени, вниманието треба да се фокусира на Парламентарната група за соработка со Канада овде во вашето Собрание и неодамна формираната група за Канадско-Македонско пријателство во Парламентот на Канада. Активностите на овие групи, вклучително и приемот на делегациите, демонстрираат посветеност од свете страни за унапредување на билатералната парламентарна дипломатија меѓу нашите парламенти.</w:t>
      </w:r>
    </w:p>
    <w:p>
      <w:pPr>
        <w:pStyle w:val="TextBody"/>
        <w:spacing w:before="60" w:after="0"/>
        <w:rPr/>
      </w:pPr>
      <w:r>
        <w:rPr>
          <w:rFonts w:cs="Arial" w:ascii="Arial" w:hAnsi="Arial"/>
          <w:sz w:val="20"/>
          <w:szCs w:val="20"/>
          <w:lang w:val="mk-MK"/>
        </w:rPr>
        <w:t xml:space="preserve">Господине претседател, парламентарната дипломатија се состои исто така и од една мултилатерална димензија преку учеството во многубројни регионални и меѓународни интерпарламентарни собранија. Меѓу другите, може да се споменат Интерпарламентарната Унија (ИПУ), Парламентарното собрание на НАТО, Парламентарното собрание на Франкофонијата и Парламентарното собрание на ОБСЕ. За време на средбите на овие собранија, ние работиме заедно и разменуваме идеи за една широка палета на теми, од областа на безбедноста, правата на малцинствата, тероризмот или владеењето на правото. </w:t>
      </w:r>
    </w:p>
    <w:p>
      <w:pPr>
        <w:pStyle w:val="TextBody"/>
        <w:spacing w:before="60" w:after="0"/>
        <w:rPr/>
      </w:pPr>
      <w:r>
        <w:rPr>
          <w:rFonts w:cs="Arial" w:ascii="Arial" w:hAnsi="Arial"/>
          <w:sz w:val="20"/>
          <w:szCs w:val="20"/>
          <w:lang w:val="mk-MK"/>
        </w:rPr>
        <w:t>Господине претседател, за време на мојот мандат како претседател на Сенатот, горниот дом на Парламентот на Канада, имав можност да согледам во која мера парламентарната</w:t>
      </w:r>
      <w:r>
        <w:rPr>
          <w:rFonts w:cs="Arial"/>
          <w:sz w:val="20"/>
          <w:szCs w:val="20"/>
          <w:lang w:val="mk-MK"/>
        </w:rPr>
        <w:t xml:space="preserve"> </w:t>
      </w:r>
      <w:r>
        <w:rPr>
          <w:rFonts w:cs="Arial" w:ascii="Arial" w:hAnsi="Arial"/>
          <w:sz w:val="20"/>
          <w:szCs w:val="20"/>
          <w:lang w:val="mk-MK"/>
        </w:rPr>
        <w:t>демократија би можела да го олесни споделувањето на идеите, вредностите, знаењата и искуствата. Земајќи ја во предвид историјата и географската положба на</w:t>
      </w:r>
      <w:r>
        <w:rPr>
          <w:rFonts w:cs="Arial"/>
          <w:sz w:val="20"/>
          <w:szCs w:val="20"/>
          <w:lang w:val="mk-MK"/>
        </w:rPr>
        <w:t xml:space="preserve"> </w:t>
      </w:r>
      <w:r>
        <w:rPr>
          <w:rFonts w:cs="Arial" w:ascii="Arial" w:hAnsi="Arial"/>
          <w:sz w:val="20"/>
          <w:szCs w:val="20"/>
          <w:lang w:val="mk-MK"/>
        </w:rPr>
        <w:t>Канада, можеби не е изненадувачки дека парламентарната</w:t>
      </w:r>
      <w:r>
        <w:rPr>
          <w:rFonts w:cs="Arial"/>
          <w:sz w:val="20"/>
          <w:szCs w:val="20"/>
          <w:lang w:val="mk-MK"/>
        </w:rPr>
        <w:t xml:space="preserve"> </w:t>
      </w:r>
      <w:r>
        <w:rPr>
          <w:rFonts w:cs="Arial" w:ascii="Arial" w:hAnsi="Arial"/>
          <w:sz w:val="20"/>
          <w:szCs w:val="20"/>
          <w:lang w:val="mk-MK"/>
        </w:rPr>
        <w:t xml:space="preserve">дипломатија игра толку важна улога во подобрувањето на односите на Канада на повеќе полиња: Комонвелтот, Франкофонијата, САД и западната хемисфера, Европа, Африка и регионот Азија-Пацифик. </w:t>
      </w:r>
    </w:p>
    <w:p>
      <w:pPr>
        <w:pStyle w:val="Normal"/>
        <w:spacing w:before="60" w:after="0"/>
        <w:jc w:val="both"/>
        <w:rPr/>
      </w:pPr>
      <w:r>
        <w:rPr>
          <w:rFonts w:cs="Arial" w:ascii="Arial" w:hAnsi="Arial"/>
          <w:sz w:val="20"/>
          <w:szCs w:val="20"/>
          <w:lang w:val="mk-MK"/>
        </w:rPr>
        <w:t>Како конкретни примери на парламентарна дипломатија на дело меѓу нашите два парламента, дозволете ми да се осврнам на две теми од средбите со вашиот претседател, неговата екселенција Ѓорѓе Иванов во Отава оваа година и со претседателот на Собранието, неговата екселенција Трајко Вељаноски во текот на неговата посета на Отава во 2010 година. Овие две теми ќе би помогнат  во прикажувањето на трајните односи меѓу нашите дв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ма е силните врски меѓу луѓето во нашите земји. Познато е дека Канада има придобивки од мудроста на многуте култури кои помогнаа во формирањето на мултикултурното општество. Македонците се дел од нашата приказна и успех. Од доселувањето на првите Македонци во Канада кон крајот на 19. век  и на почетокот на 20. век, заедницата напредуваше и растеше до бројката десетици илјади.</w:t>
      </w:r>
    </w:p>
    <w:p>
      <w:pPr>
        <w:pStyle w:val="Normal"/>
        <w:spacing w:before="60" w:after="0"/>
        <w:jc w:val="both"/>
        <w:rPr>
          <w:rFonts w:ascii="Arial" w:hAnsi="Arial" w:cs="Arial"/>
          <w:sz w:val="20"/>
          <w:szCs w:val="20"/>
          <w:lang w:val="mk-MK"/>
        </w:rPr>
      </w:pPr>
      <w:r>
        <w:rPr>
          <w:rFonts w:cs="Arial" w:ascii="Arial" w:hAnsi="Arial"/>
          <w:sz w:val="20"/>
          <w:szCs w:val="20"/>
          <w:lang w:val="mk-MK"/>
        </w:rPr>
        <w:t>Членовите за заедницата се активни во политичкиот, економскиот и социјалниот живот на Канада. На пример, Љубомир (Луи) Темелковски, беше прв пратеник со Македонско потекло во Парламентот на Канада кога беше избран во 200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Економски, Македонците во Канада, водени од енергичниот Џон Битов се силна, импресивна сила, особено во сферата на угостителство, ресторани и здравство. Со оглед на топлината и гостопримството кои ги покажавте кон нашата делегација во текот на оваа посета, нивниот успех во овие сфери не е случаен.</w:t>
      </w:r>
    </w:p>
    <w:p>
      <w:pPr>
        <w:pStyle w:val="Normal"/>
        <w:spacing w:before="60" w:after="0"/>
        <w:jc w:val="both"/>
        <w:rPr>
          <w:rFonts w:ascii="Arial" w:hAnsi="Arial" w:cs="Arial"/>
          <w:sz w:val="20"/>
          <w:szCs w:val="20"/>
          <w:lang w:val="mk-MK"/>
        </w:rPr>
      </w:pPr>
      <w:r>
        <w:rPr>
          <w:rFonts w:cs="Arial" w:ascii="Arial" w:hAnsi="Arial"/>
          <w:sz w:val="20"/>
          <w:szCs w:val="20"/>
          <w:lang w:val="mk-MK"/>
        </w:rPr>
        <w:t>Претприемничката интуиција  г. Битов ја пренесе и на својот син, кој пак има постигнато значаен сопствен успех  во секторите на комерцијални недвижнини и телекомуникации/сателити во Канада. Она што е особено импресивно е неговата силна посветеност на општеството, иницирајќи програми за поддршка на системот на државни училишта во Канада, особено во уметноста и спортот. Нема сомнеж дека неговата љубов за спортот била мотив за формирањето на кошаркарскиот клуб Торонто Рапторс, како дел од Националната кошаркарска Асоцијација (НБА) и да ја води кандидатурата Торонто за домаќин на Олимписките игри во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ако дополнение на спортската тема, ќе биде неодговорно да не ги спомнеме Канадските професионални хокеари со македонско потекло кои играат во Националната хокеј лига (НХЛ): Ед Јовановски од Флорида Пантерс и Стив Стамкос од Тампа Беј Лајтнинг со чии постигнувања на и надвор од хокеј терените се гордееме.</w:t>
      </w:r>
    </w:p>
    <w:p>
      <w:pPr>
        <w:pStyle w:val="Normal"/>
        <w:spacing w:before="60" w:after="0"/>
        <w:jc w:val="both"/>
        <w:rPr/>
      </w:pPr>
      <w:r>
        <w:rPr>
          <w:rFonts w:cs="Arial" w:ascii="Arial" w:hAnsi="Arial"/>
          <w:sz w:val="20"/>
          <w:szCs w:val="20"/>
          <w:lang w:val="mk-MK"/>
        </w:rPr>
        <w:t>Од социјален аспект, Македонската заедница во Торонто, една од најголемите во Северна Америка, значително придонесе во мултикултурниот пејзаж на градот. Нивната живост е очигледна во бројни организации и цркви низ градот. Една од првите, и најголемата, од овие цркви, катедралата, Св. Климент Охридски, беше почестена со присуството на  премиерот на Канада, господинот Стивен Харпер, кој присуствуваше на годишните вечери на Гоце Делчев.</w:t>
      </w:r>
    </w:p>
    <w:p>
      <w:pPr>
        <w:pStyle w:val="Normal"/>
        <w:spacing w:before="60" w:after="0"/>
        <w:jc w:val="both"/>
        <w:rPr/>
      </w:pPr>
      <w:r>
        <w:rPr>
          <w:rFonts w:cs="Arial" w:ascii="Arial" w:hAnsi="Arial"/>
          <w:sz w:val="20"/>
          <w:szCs w:val="20"/>
          <w:lang w:val="mk-MK"/>
        </w:rPr>
        <w:t>Зборувајќи за придонесот на Македонската заедница во социјалниот колаж на Канада ме води кон втората тема а тоа е мултикултурализам. Мултикултурализмот беше нагласен како важна заедничка особина на нашите две земји и како важен избор за јакнење на нашите општества.</w:t>
      </w:r>
    </w:p>
    <w:p>
      <w:pPr>
        <w:pStyle w:val="Normal"/>
        <w:spacing w:before="60" w:after="0"/>
        <w:jc w:val="both"/>
        <w:rPr/>
      </w:pPr>
      <w:r>
        <w:rPr>
          <w:rFonts w:cs="Arial" w:ascii="Arial" w:hAnsi="Arial"/>
          <w:sz w:val="20"/>
          <w:szCs w:val="20"/>
          <w:lang w:val="mk-MK"/>
        </w:rPr>
        <w:t xml:space="preserve">Мултикултурализмот на Македонија произлегува  од местоположбата како крстопат на многу култури, религии како и од нејзината античка историја. Соодветно, истата има големи придобивки како земја која го ползува потенцијалот на диверзитетот на својот народ, кој е составен, не само од етнички Македонци, туку и од Албанци, Турци, Срби, Роми, споменав само неколку. </w:t>
      </w:r>
    </w:p>
    <w:p>
      <w:pPr>
        <w:pStyle w:val="Normal"/>
        <w:spacing w:before="60" w:after="0"/>
        <w:jc w:val="both"/>
        <w:rPr/>
      </w:pPr>
      <w:r>
        <w:rPr>
          <w:rFonts w:cs="Arial" w:ascii="Arial" w:hAnsi="Arial"/>
          <w:sz w:val="20"/>
          <w:szCs w:val="20"/>
          <w:lang w:val="mk-MK"/>
        </w:rPr>
        <w:t>Како две мултикултурни општества, разбираме како колективно различните идеи, вредности, верувања и јазици ги збогатуваат нашите перспективи и ги олеснуваат напорите за осврнување на предизвиците кои потекнуваат од менливата глобална динамика. Еднакво сме свесни за начинот на кој таквиот диверзитет нуди можности за збогатување на нашето знаење и иновации, развој на човековиот капитал и унапредување на просперит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зборови се инспирирани од Декларацијата на ИПУ од Квебек за граѓанство, идентитет и јазичен и културен диверзитет, за кој се залагаше Парламентот на Канада со цел да се крене свесноста за темата која е централна во искуството на Канада. </w:t>
      </w:r>
    </w:p>
    <w:p>
      <w:pPr>
        <w:pStyle w:val="Normal"/>
        <w:spacing w:before="60" w:after="0"/>
        <w:jc w:val="both"/>
        <w:rPr>
          <w:rFonts w:ascii="Arial" w:hAnsi="Arial" w:cs="Arial"/>
          <w:sz w:val="20"/>
          <w:szCs w:val="20"/>
          <w:lang w:val="mk-MK"/>
        </w:rPr>
      </w:pPr>
      <w:r>
        <w:rPr>
          <w:rFonts w:cs="Arial" w:ascii="Arial" w:hAnsi="Arial"/>
          <w:sz w:val="20"/>
          <w:szCs w:val="20"/>
          <w:lang w:val="mk-MK"/>
        </w:rPr>
        <w:t>Канаѓаните се екстремно горди на својот етнички диверзитет, лингвистички дуалитет и мултикултурализам, претставувајќи ги општествата од светот, од богатото наследство и традиции на нашиот Абориџински народ и нашата посветеност да градиме приспособливо и почитувачко општество.</w:t>
      </w:r>
    </w:p>
    <w:p>
      <w:pPr>
        <w:pStyle w:val="Normal"/>
        <w:spacing w:before="60" w:after="0"/>
        <w:jc w:val="both"/>
        <w:rPr/>
      </w:pPr>
      <w:r>
        <w:rPr>
          <w:rFonts w:cs="Arial" w:ascii="Arial" w:hAnsi="Arial"/>
          <w:sz w:val="20"/>
          <w:szCs w:val="20"/>
          <w:lang w:val="mk-MK"/>
        </w:rPr>
        <w:t>Дозволете ми да зборувам искрено како некој кој сведочел за два неуспешни напори за уставна реформа во Канада, градење на кохезивно, стабилно, толерантно и интегрирано општество на различни народи не е лесен ниту конечен процес. Дури и по многу декади, Канада се уште се наоѓа себе си во овој процес, но сме попосветени од било кога да ги постигнеме овие цели.</w:t>
      </w:r>
    </w:p>
    <w:p>
      <w:pPr>
        <w:pStyle w:val="Normal"/>
        <w:spacing w:before="60" w:after="0"/>
        <w:jc w:val="both"/>
        <w:rPr/>
      </w:pPr>
      <w:r>
        <w:rPr>
          <w:rFonts w:cs="Arial" w:ascii="Arial" w:hAnsi="Arial"/>
          <w:sz w:val="20"/>
          <w:szCs w:val="20"/>
          <w:lang w:val="mk-MK"/>
        </w:rPr>
        <w:t>Лично, инспириран сум од она што видов дека се случува во Македонија. Особено, вашата посветеност во јакнење на стабилноста преку поголема толеранција е видлива преку Охридскиот договор од 2001 година. Настаните меѓу заедниците по кои истиот посредуваше ги ставија на тест сите страни, и нема сомнеж во многуте мислења за неговата имплементација. Коалицијата на вашата влада е исто така импресивна, зашто ги вклучува политичките партии кои ги претставуваат етничките Албанци. Етничките Албанци се избрани за градоначалници на неколку општини. Честитките се и во насока на останатите за кампањата „10 метри одвоени“ која промовира религиска толеранција во Македонија и која е добитник на наградата Титаниумски лав на Канскиот фестивал оваа година. Овие достигнувања меѓу другите се одлика на зрела земја со нови приоритети и иднина изградена во инклузивно толерантно општество.</w:t>
      </w:r>
    </w:p>
    <w:p>
      <w:pPr>
        <w:pStyle w:val="Normal"/>
        <w:spacing w:before="60" w:after="0"/>
        <w:jc w:val="both"/>
        <w:rPr/>
      </w:pPr>
      <w:r>
        <w:rPr>
          <w:rFonts w:cs="Arial" w:ascii="Arial" w:hAnsi="Arial"/>
          <w:sz w:val="20"/>
          <w:szCs w:val="20"/>
          <w:lang w:val="mk-MK"/>
        </w:rPr>
        <w:t xml:space="preserve">Во овој контекст, нема сомнеж дека преку збирот на нашите парламентарни дипломатски напори и достигнувања, нашите блиски врски меѓу народите и нашата споделена посветеност на мултикултурализмот и толеранцијата, врската меѓу Канада и Македонија ќе јакне. Следната пролет, Градимир Панков, по потекло од Скопје, на вашата сцена ќе донесе една од нашите водечки културни институции Големиот Канадски балет чиј уметнички директор е во моментов. Според Канадската енциклопедија, неговата работа го револуционализираше модерниот танц во Монтреал, привлекувајќи меѓународни признанија и внимание. Овие залагања навистина вродија со плод на многу нивоа и ми влеваат огромна доверба во иднината на нашите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На официјалниот фронт, дипломатските односи беа воспоставени во 1996 година. Како што вие целите да ги реформирате вашите политички и економски структури по независноста во 1991 година, ние развивме цврсто партнерство соработувајќи за многу заеднички иницијативи. Нашиот прв билатерален договор, Договор за социјална безбедност, беше потпишан во 2009 година. Во други сфери, работевме заедно за да унапредиме човекови права, демократски развој, добро управување, почитување на владеењето на правото и градењето на капацитетите во јав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и покрај географската оддалеченост меѓу нашите земји, нашето трговско партнерство се зголемува на вистински пат со вкупна сума од 30 милиони оваа година. Ова е само почеток.</w:t>
      </w:r>
    </w:p>
    <w:p>
      <w:pPr>
        <w:pStyle w:val="Normal"/>
        <w:spacing w:before="60" w:after="0"/>
        <w:jc w:val="both"/>
        <w:rPr/>
      </w:pPr>
      <w:r>
        <w:rPr>
          <w:rFonts w:cs="Arial" w:ascii="Arial" w:hAnsi="Arial"/>
          <w:sz w:val="20"/>
          <w:szCs w:val="20"/>
          <w:lang w:val="mk-MK"/>
        </w:rPr>
        <w:t>Можностите за продлабочување на нашите комерцијални односи генерално и особено инвестициите изобилуваат со вашите напори за јакнење на економијата. На пример, Евромакс, Канадска компанија за истражување и развој, направи значителен напредок во поглед на проектот развојниот проект за бакар и злато во Јеловица. Компанијата е директно поврзана со локалното население, одржувајќи консултации и вклучувајќи локален персонал, знаење и техничка експертиза. Евромакс, продолжувајќи со напорите, е посветен на почитување на регулативите на ЕУ за животна средина, здравство и социјални права. Потенцијалните заеднички придобивки кои би произлегле од проектот се особено видливи преку високата стапка на вработеност во областа.</w:t>
      </w:r>
    </w:p>
    <w:p>
      <w:pPr>
        <w:pStyle w:val="Normal"/>
        <w:spacing w:before="60" w:after="0"/>
        <w:jc w:val="both"/>
        <w:rPr/>
      </w:pPr>
      <w:r>
        <w:rPr>
          <w:rFonts w:cs="Arial" w:ascii="Arial" w:hAnsi="Arial"/>
          <w:sz w:val="20"/>
          <w:szCs w:val="20"/>
          <w:lang w:val="mk-MK"/>
        </w:rPr>
        <w:t xml:space="preserve">Почитуван претседателе, вашиот напредок во создавање на атрактивна клима за инвестиции е препознаен и од Светската банка, која ја рангираше Македонија на 23. место од вкучно 185 земји во индексот „Дуинг Бизнис“, пред Швајцарија, Австрија, Холандија, Белгија и Франција. Релативната еластичност на Македонија при соочувањето со глобалната економска и европска криза е сведок за нејзиниот потенцијал и проектиран раст. </w:t>
      </w:r>
    </w:p>
    <w:p>
      <w:pPr>
        <w:pStyle w:val="Normal"/>
        <w:spacing w:before="60" w:after="0"/>
        <w:jc w:val="both"/>
        <w:rPr/>
      </w:pPr>
      <w:r>
        <w:rPr>
          <w:rFonts w:cs="Arial" w:ascii="Arial" w:hAnsi="Arial"/>
          <w:sz w:val="20"/>
          <w:szCs w:val="20"/>
          <w:lang w:val="mk-MK"/>
        </w:rPr>
        <w:t xml:space="preserve">Мојата доверба во иднината на нашите односи меѓу Канада и Македонија јакне и преку улогата кој ја имаат силните односи меѓу народите во многу приоритетни сфери за Македонија. Особено, таткото и синот Битов имаат инструментална улога во Македонија 2025. Во линија со економските приоритети на Македонија, оваа организација, со канцеларии во Индијана, Торонто и Скопје е посветена во оптимизирањето на силите и ресурсите на земјата со цел да се направи важна дестинација за странските директни инвестиции и да се зајакне економскиот просперитет и компетитивност. </w:t>
      </w:r>
    </w:p>
    <w:p>
      <w:pPr>
        <w:pStyle w:val="Normal"/>
        <w:spacing w:before="60" w:after="0"/>
        <w:jc w:val="both"/>
        <w:rPr/>
      </w:pPr>
      <w:r>
        <w:rPr>
          <w:rFonts w:cs="Arial" w:ascii="Arial" w:hAnsi="Arial"/>
          <w:sz w:val="20"/>
          <w:szCs w:val="20"/>
          <w:lang w:val="mk-MK"/>
        </w:rPr>
        <w:t xml:space="preserve">Канадската поврзаност со Македонија 2025 е особено забележлива во поглед на активностите во образованието. На пример, студентската посета на Канада која се одржа летово, во текот на која учесниците посетија значајни компании како </w:t>
      </w:r>
      <w:r>
        <w:rPr>
          <w:rFonts w:cs="Arial" w:ascii="Arial" w:hAnsi="Arial"/>
          <w:sz w:val="20"/>
          <w:szCs w:val="20"/>
        </w:rPr>
        <w:t>Sirius XM, Microsoft, Bombardier, Sears, Magna Internationsal, Telus, Saputo</w:t>
      </w:r>
      <w:r>
        <w:rPr>
          <w:rFonts w:cs="Arial" w:ascii="Arial" w:hAnsi="Arial"/>
          <w:sz w:val="20"/>
          <w:szCs w:val="20"/>
          <w:lang w:val="mk-MK"/>
        </w:rPr>
        <w:t xml:space="preserve"> и присуствуваа на меѓународна иноваторска конференција. Исто така учесниците учествуваат во извршна образовна програма на </w:t>
      </w:r>
      <w:r>
        <w:rPr>
          <w:rFonts w:cs="Arial" w:ascii="Arial" w:hAnsi="Arial"/>
          <w:sz w:val="20"/>
          <w:szCs w:val="20"/>
        </w:rPr>
        <w:t xml:space="preserve">Schulich School of Business </w:t>
      </w:r>
      <w:r>
        <w:rPr>
          <w:rFonts w:cs="Arial" w:ascii="Arial" w:hAnsi="Arial"/>
          <w:sz w:val="20"/>
          <w:szCs w:val="20"/>
          <w:lang w:val="mk-MK"/>
        </w:rPr>
        <w:t>на Универзитетот Јорк во Торонто.</w:t>
      </w:r>
    </w:p>
    <w:p>
      <w:pPr>
        <w:pStyle w:val="Normal"/>
        <w:spacing w:before="60" w:after="0"/>
        <w:jc w:val="both"/>
        <w:rPr/>
      </w:pPr>
      <w:r>
        <w:rPr>
          <w:rFonts w:cs="Arial" w:ascii="Arial" w:hAnsi="Arial"/>
          <w:sz w:val="20"/>
          <w:szCs w:val="20"/>
          <w:lang w:val="mk-MK"/>
        </w:rPr>
        <w:t>Меѓународното образование погенерално е тема која често се покренува на парламентарни средби и која долго сме ја дискутирале на средбите со претседателот и претседателот на Собранието вклучително и на средбата денес. Веројатно не е коинциденција што вашата земја придава толкаво значење на образованието, имајќи ја во предвид улогата на Свети Климент Охридски во унапредувањето на јазикот и образованието во регионот како дел од неговиот молитвен живот. Постои огромен интерес за проширувањето на размените на студенти меѓу двете земји, и бидете уверени дека оваа порака е пренесена до соодветните лица во Канада и како што го известив претседателот на средбата денес.</w:t>
      </w:r>
    </w:p>
    <w:p>
      <w:pPr>
        <w:pStyle w:val="Normal"/>
        <w:spacing w:before="60" w:after="0"/>
        <w:jc w:val="both"/>
        <w:rPr>
          <w:rFonts w:ascii="Arial" w:hAnsi="Arial" w:cs="Arial"/>
          <w:sz w:val="20"/>
          <w:szCs w:val="20"/>
          <w:lang w:val="mk-MK"/>
        </w:rPr>
      </w:pPr>
      <w:r>
        <w:rPr>
          <w:rFonts w:cs="Arial" w:ascii="Arial" w:hAnsi="Arial"/>
          <w:sz w:val="20"/>
          <w:szCs w:val="20"/>
          <w:lang w:val="mk-MK"/>
        </w:rPr>
        <w:t>Не е изненадување  што Македонија се фокусира на младината и на нејзината невработеност, со оглед на тоа што невработеноста меѓу младите е еден од најклучните глобални предизвици на денешницава. Треба да ви се честита за Акцискиот план за вработување на младите, треба да се формира нова парадигма на мобилност, а не да се задржи старата парадигма на миграција затоа што денес споменав во нашите дискусии дека младината денес работи во три различни земји следејќи ги целите кои што сакаат да ги постигнат во својата кариера.</w:t>
      </w:r>
    </w:p>
    <w:p>
      <w:pPr>
        <w:pStyle w:val="Normal"/>
        <w:spacing w:before="60" w:after="0"/>
        <w:jc w:val="both"/>
        <w:rPr/>
      </w:pPr>
      <w:r>
        <w:rPr>
          <w:rFonts w:cs="Arial" w:ascii="Arial" w:hAnsi="Arial"/>
          <w:sz w:val="20"/>
          <w:szCs w:val="20"/>
          <w:lang w:val="mk-MK"/>
        </w:rPr>
        <w:t>Вработувањето на младите е нешто што е ставено на маса пред нашите парламенти и таа е уште една сфера каде врските меѓу народите се поткрепуваат, особено во приоритетните сектори како ИКТ. Козмик дивелопмент, софтверска компанија со канцеларии во Скопје, има потекло од Торонто. Млада, енергична компанија, фокусирана на унапредување на вработувањето на младите и има активна програма за практиканти. Во 2012 година, таа беше втор најдобар работодавец во Македонија, меѓу компаниите со помалку од 100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врска во иднина исто така ветува, врз основа на заедничките цели за безбедносните прашања и чекори кои ги направивме заедно во постигнувањето на споменатите цели. Канада е силен поддржувач на членството на Македонија во НАТО, уверена дека ова ќе ја зајакне и алијансата  и регионалната стабилност. Канада работи со вашата земја преку такви рамки како Партнерството за мир и Акцискиот план за членство со цел да се зајакне нашата интероперабилност.</w:t>
      </w:r>
    </w:p>
    <w:p>
      <w:pPr>
        <w:pStyle w:val="Normal"/>
        <w:spacing w:before="60" w:after="0"/>
        <w:jc w:val="both"/>
        <w:rPr/>
      </w:pPr>
      <w:r>
        <w:rPr>
          <w:rFonts w:cs="Arial" w:ascii="Arial" w:hAnsi="Arial"/>
          <w:sz w:val="20"/>
          <w:szCs w:val="20"/>
          <w:lang w:val="mk-MK"/>
        </w:rPr>
        <w:t>Во овој контекст, вашата земја е активен учесник во Воената обука на Канада и Програмата за асистенција од 1998 година. Исто така работевме заедно во Авганистан и во мировната мисија ИСАФ. Нашите активности таму претставуваат заедничка посветеност на вредностите претставени од НАТО во контекст на унапредување на стабилноста каде истата е загрозена и во унапредување на заедничката безбедност.</w:t>
      </w:r>
    </w:p>
    <w:p>
      <w:pPr>
        <w:pStyle w:val="Normal"/>
        <w:spacing w:before="60" w:after="0"/>
        <w:jc w:val="both"/>
        <w:rPr>
          <w:rFonts w:ascii="Arial" w:hAnsi="Arial" w:cs="Arial"/>
          <w:sz w:val="20"/>
          <w:szCs w:val="20"/>
          <w:lang w:val="mk-MK"/>
        </w:rPr>
      </w:pPr>
      <w:r>
        <w:rPr>
          <w:rFonts w:cs="Arial" w:ascii="Arial" w:hAnsi="Arial"/>
          <w:sz w:val="20"/>
          <w:szCs w:val="20"/>
          <w:lang w:val="mk-MK"/>
        </w:rPr>
        <w:t>Тоа е преку посветеноста кон овие вредности, барање на сите можности истите да се зајакнат, Македонија ја покажува својата посветеност кон својата стабилна иднина и иднината на регионот. Овие вредности влегуваат на сила со справувањето со кризата во 2001 година, која се закануваше да ја зафати вашата земја. Исто така, овие вредности ја подвлекуваат вашата аспирација кон Евро-атлантските интеграции како ваш најважен политички приоритет. Процесот  на интеграција било во НАТО или Европската унија ве поттикнува да преземете значајни политички, економски и социјални реформи кои резултираа со значаен напредок кој го постигнавте во градење на демократска и просперитетна држава. Во овие напори имате 100% подршка од Парламентот на Канада.</w:t>
      </w:r>
    </w:p>
    <w:p>
      <w:pPr>
        <w:pStyle w:val="Normal"/>
        <w:spacing w:before="60" w:after="0"/>
        <w:jc w:val="both"/>
        <w:rPr/>
      </w:pPr>
      <w:r>
        <w:rPr>
          <w:rFonts w:cs="Arial" w:ascii="Arial" w:hAnsi="Arial"/>
          <w:sz w:val="20"/>
          <w:szCs w:val="20"/>
          <w:lang w:val="mk-MK"/>
        </w:rPr>
        <w:t>Овие вредности стапуваат на сцена со тестирањето на односите во регионот на овој или на оној начин. Управувањето со меѓународната средина и политичката димензија на пристапувањето на Македонија во НАТО е ЕУ, на пример, не беа лесно прашање. Но вратите за членство не се затворени и духот на соработката меѓу соседите ќе го одржи напредокот на отстранување на постоечките пречки.</w:t>
      </w:r>
    </w:p>
    <w:p>
      <w:pPr>
        <w:pStyle w:val="Normal"/>
        <w:spacing w:before="60" w:after="0"/>
        <w:jc w:val="both"/>
        <w:rPr>
          <w:rFonts w:ascii="Arial" w:hAnsi="Arial" w:cs="Arial"/>
          <w:sz w:val="20"/>
          <w:szCs w:val="20"/>
          <w:lang w:val="mk-MK"/>
        </w:rPr>
      </w:pPr>
      <w:r>
        <w:rPr>
          <w:rFonts w:cs="Arial" w:ascii="Arial" w:hAnsi="Arial"/>
          <w:sz w:val="20"/>
          <w:szCs w:val="20"/>
          <w:lang w:val="mk-MK"/>
        </w:rPr>
        <w:t>Овие и други тестови повторно ја зајакнуваат вредноста на парламентарната дипломатија, за отворање и одржување на дијалогот во сите достапни канали за размена на мислења, градење доверба, осврнување на заедничките грижи во име на добрососедските односи. На овој начин, ги зајакнуваме темелите врз кои  се развиваат стабилноста и заедничкиот развој и секој предизвик може да се надмине во име на следните генерации. Како што големиот писател Џорџ Бернард Шо рече: Станавме помудри не заради сеќавањата од минатото, туку заради одговорноста кон иднината. Овие зборови одекнуваат за сите пратениците кои го носат товарот за градење на стабилни и просперитетни општества. Може да има несогласувања за минатото, но мора да сме обединети за заедничката иднина.</w:t>
      </w:r>
    </w:p>
    <w:p>
      <w:pPr>
        <w:pStyle w:val="Normal"/>
        <w:spacing w:before="60" w:after="0"/>
        <w:jc w:val="both"/>
        <w:rPr>
          <w:rFonts w:ascii="Arial" w:hAnsi="Arial" w:cs="Arial"/>
          <w:b/>
          <w:b/>
          <w:sz w:val="20"/>
          <w:szCs w:val="20"/>
          <w:u w:val="single"/>
          <w:lang w:val="mk-MK"/>
        </w:rPr>
      </w:pPr>
      <w:r>
        <w:rPr>
          <w:rFonts w:cs="Arial" w:ascii="Arial" w:hAnsi="Arial"/>
          <w:sz w:val="20"/>
          <w:szCs w:val="20"/>
          <w:lang w:val="mk-MK"/>
        </w:rPr>
        <w:t>Имав можност ова време минатата година да ја посетам Босна и Херцеговина. Додека бев таму имав можност затоа што и сакам лично да се сретнам со граѓанското општество но и со политичарите, имав ограничен временски рок да го направам тоа и најбрзо што можев беше да се сретнам со лидерите на религиозните заедници. Се сретнав со римокатоличкиот кардинал архепископот на Сараево, се сретнав со православниот архиепископ и се сретнав со муфтијата на Сараево. Морам да ви кажам кога се сретнав со големиот муфтија тој ме праша дали сте вие од Канада, јас му реков да. Вие веројатно сте слушнале за Мартин Лутер Кинг. Како што знаете минатата година ја обележувавме годишнина од големиот говор на Мартин Лутер Кинг. И големиот муфтија рече веројато се сеќавате на познатиот говор на Мартин Лутер Кинг. Јас реков да. Тој ми вели: тој не го започна својот говор велејќи јас имам жалба, една реченица која ја кажа тој беше полна со мудрост, затоа што ние како претеници мора да сториме се што е можно за нашата младина да може да со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озволете ми да го искажам огромното задоволство да сум тука денес и да споделам ставови во однос на парламентарната дипломатија, врските меѓу народите, мултикултурализмот, образованието и младината. Овие теми за мене се особено важни, истите имаат значајно место во односите меѓу Канада и Македонија и резонираат со позитивната насока на вашата земја. Нашите парламентарни односи беа витална компонента за меѓусебните врски кои траат и истите ќе продолжат да ги одржуваат нашите споделени вредности, носејќи ги нашите односи во иднинат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очитуван спикеру на Сенатот на Канада, господин Ноел Кинсела, Ви благодарам за Вашето обраќање најискрено и од мене и од пратениц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едумдесетт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1,47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70</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70</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0:00Z</dcterms:created>
  <dc:creator>lbozinovska</dc:creator>
  <dc:description/>
  <cp:keywords/>
  <dc:language>en-US</dc:language>
  <cp:lastModifiedBy>pnastoska</cp:lastModifiedBy>
  <cp:lastPrinted>2013-09-04T14:17:00Z</cp:lastPrinted>
  <dcterms:modified xsi:type="dcterms:W3CDTF">2013-09-05T11:52:00Z</dcterms:modified>
  <cp:revision>4</cp:revision>
  <dc:subject/>
  <dc:title>STENOGRAFSKI BELE[KI</dc:title>
</cp:coreProperties>
</file>