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lang w:val="nl-NL"/>
        </w:rPr>
      </w:pPr>
      <w:r>
        <w:rPr>
          <w:b/>
          <w:sz w:val="20"/>
          <w:lang w:val="nl-NL"/>
        </w:rPr>
        <w:t>od Sedumdesettata sednica na Sobranieto na Republika Makedonija, odr`ana na</w:t>
      </w:r>
    </w:p>
    <w:p>
      <w:pPr>
        <w:pStyle w:val="Normal"/>
        <w:jc w:val="center"/>
        <w:rPr>
          <w:b/>
          <w:b/>
          <w:sz w:val="20"/>
        </w:rPr>
      </w:pPr>
      <w:r>
        <w:rPr>
          <w:b/>
          <w:sz w:val="20"/>
        </w:rPr>
        <w:t>25 avgust 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17 ~asot.</w:t>
      </w:r>
    </w:p>
    <w:p>
      <w:pPr>
        <w:pStyle w:val="Normal"/>
        <w:spacing w:before="60" w:after="0"/>
        <w:jc w:val="both"/>
        <w:rPr>
          <w:sz w:val="20"/>
          <w:szCs w:val="20"/>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Trajko Veqanoski:</w:t>
      </w:r>
      <w:r>
        <w:rPr>
          <w:sz w:val="20"/>
          <w:szCs w:val="20"/>
        </w:rPr>
        <w:t xml:space="preserve"> Dami i gospoda pratenici, </w:t>
      </w:r>
    </w:p>
    <w:p>
      <w:pPr>
        <w:pStyle w:val="Normal"/>
        <w:spacing w:before="60" w:after="0"/>
        <w:jc w:val="both"/>
        <w:rPr/>
      </w:pPr>
      <w:r>
        <w:rPr>
          <w:sz w:val="20"/>
          <w:szCs w:val="20"/>
        </w:rPr>
        <w:t>Ja otvoram Sedumdesettata sednica na Sobranieto na Republika Makedonija.</w:t>
      </w:r>
    </w:p>
    <w:p>
      <w:pPr>
        <w:pStyle w:val="Normal"/>
        <w:spacing w:before="60" w:after="0"/>
        <w:jc w:val="both"/>
        <w:rPr/>
      </w:pPr>
      <w:r>
        <w:rPr>
          <w:sz w:val="20"/>
          <w:szCs w:val="20"/>
        </w:rPr>
        <w:t>Pratenicite Jovan Lazarov, Stojan Andov, Aleksandar Nikolovski, Imer Selmani, Oliver Aleksovski, Vladimir \or~ev, Fijat Canoski, Sulejman Ru{iti, Arben Xaferi, Menduh Ta~i, Imer Aliu, Meral Uzeiri - Ferati, Sadije Iljazi, Ali Ahmeti, Ermira Mehmeti, Hisen Xemaili, Xemail Ja{ari i Aneta Stefanovska me izvestija deka se spre~eni da prisustvuvaat na sednicata.</w:t>
      </w:r>
    </w:p>
    <w:p>
      <w:pPr>
        <w:pStyle w:val="Normal"/>
        <w:spacing w:before="60" w:after="0"/>
        <w:jc w:val="both"/>
        <w:rPr>
          <w:sz w:val="20"/>
          <w:szCs w:val="20"/>
        </w:rPr>
      </w:pPr>
      <w:r>
        <w:rPr>
          <w:sz w:val="20"/>
          <w:szCs w:val="20"/>
        </w:rPr>
        <w:t>Za sednicata izvesteni i pokaneti se Pretsedatelot na Republika Makedonija, Pretsedatelot na Vladata na Republika Makedonija i ~lenovite na Vladata na Republika Makedonija.</w:t>
      </w:r>
    </w:p>
    <w:p>
      <w:pPr>
        <w:pStyle w:val="Normal"/>
        <w:spacing w:before="60" w:after="0"/>
        <w:jc w:val="both"/>
        <w:rPr>
          <w:sz w:val="20"/>
          <w:szCs w:val="20"/>
        </w:rPr>
      </w:pPr>
      <w:r>
        <w:rPr>
          <w:sz w:val="20"/>
          <w:szCs w:val="20"/>
        </w:rPr>
        <w:t>Vladata na Republika Makedonija go povle~e Predlogot na zakonot za Nacionalna kriminalisti~ko - razuznava~ka baza na podatoci - prvo ~itawe.</w:t>
      </w:r>
    </w:p>
    <w:p>
      <w:pPr>
        <w:pStyle w:val="Normal"/>
        <w:spacing w:before="60" w:after="0"/>
        <w:jc w:val="both"/>
        <w:rPr/>
      </w:pPr>
      <w:r>
        <w:rPr>
          <w:sz w:val="20"/>
          <w:szCs w:val="20"/>
        </w:rPr>
        <w:t>Za dene{nata sednica go predlagam sledniov dneven red:</w:t>
      </w:r>
    </w:p>
    <w:p>
      <w:pPr>
        <w:pStyle w:val="Normal"/>
        <w:spacing w:before="60" w:after="0"/>
        <w:jc w:val="both"/>
        <w:rPr>
          <w:sz w:val="20"/>
          <w:szCs w:val="20"/>
        </w:rPr>
      </w:pPr>
      <w:r>
        <w:rPr>
          <w:sz w:val="20"/>
          <w:szCs w:val="20"/>
        </w:rPr>
        <w:t>1. Predlog na odluka za izbor na pretsedatel i zamenik pretsedatel na Komisijata za verifikacija na faktite.</w:t>
      </w:r>
    </w:p>
    <w:p>
      <w:pPr>
        <w:pStyle w:val="Normal"/>
        <w:spacing w:before="60" w:after="0"/>
        <w:jc w:val="both"/>
        <w:rPr>
          <w:sz w:val="20"/>
          <w:szCs w:val="20"/>
        </w:rPr>
      </w:pPr>
      <w:r>
        <w:rPr>
          <w:sz w:val="20"/>
          <w:szCs w:val="20"/>
        </w:rPr>
        <w:t>2. Predlog za imenuvawe pretsedatel i ~lenovi na Sovetot na eksperti na Agencijata za supervizija na osiguruvawe.</w:t>
      </w:r>
    </w:p>
    <w:p>
      <w:pPr>
        <w:pStyle w:val="Normal"/>
        <w:spacing w:before="60" w:after="0"/>
        <w:jc w:val="both"/>
        <w:rPr>
          <w:sz w:val="20"/>
          <w:szCs w:val="20"/>
        </w:rPr>
      </w:pPr>
      <w:r>
        <w:rPr>
          <w:sz w:val="20"/>
          <w:szCs w:val="20"/>
        </w:rPr>
        <w:t>3. Predlog na odluka za izmenuvawe na Odlukata za imenuvawe na pretsedatel, potpretsedatel i ~lenovi na Nacionalniot sovet za evrointegracii.</w:t>
      </w:r>
    </w:p>
    <w:p>
      <w:pPr>
        <w:pStyle w:val="Normal"/>
        <w:spacing w:before="60" w:after="0"/>
        <w:jc w:val="both"/>
        <w:rPr>
          <w:sz w:val="20"/>
          <w:szCs w:val="20"/>
        </w:rPr>
      </w:pPr>
      <w:r>
        <w:rPr>
          <w:sz w:val="20"/>
          <w:szCs w:val="20"/>
        </w:rPr>
        <w:t>4. Predlog na odluka za objavuvawe javen oglas za izbor na ~lenovi na Dr`avniot sovet za prevencija na maloletni~ko prestapni{tvo.</w:t>
      </w:r>
    </w:p>
    <w:p>
      <w:pPr>
        <w:pStyle w:val="Normal"/>
        <w:spacing w:before="60" w:after="0"/>
        <w:jc w:val="both"/>
        <w:rPr>
          <w:sz w:val="20"/>
          <w:szCs w:val="20"/>
        </w:rPr>
      </w:pPr>
      <w:r>
        <w:rPr>
          <w:sz w:val="20"/>
          <w:szCs w:val="20"/>
        </w:rPr>
        <w:t>5. Predlog na zakon za ratifikacija na Spogodbata pome|u Vladata na Republika Makedonija i Sovetot na ministri na Republika Albanija za sorabotka na poleto na po{tenskite i elektronskite komunikacii.</w:t>
      </w:r>
    </w:p>
    <w:p>
      <w:pPr>
        <w:pStyle w:val="Normal"/>
        <w:spacing w:before="60" w:after="0"/>
        <w:jc w:val="both"/>
        <w:rPr>
          <w:sz w:val="20"/>
          <w:szCs w:val="20"/>
        </w:rPr>
      </w:pPr>
      <w:r>
        <w:rPr>
          <w:sz w:val="20"/>
          <w:szCs w:val="20"/>
        </w:rPr>
        <w:t>6. Predlog na zakon za prestanok na va`eweto na Zakonot za ratifikacija na Multilateralnata spogodba za komercijalni prava za neredoven vozdu{en soobra}aj vo Evropa.</w:t>
      </w:r>
    </w:p>
    <w:p>
      <w:pPr>
        <w:pStyle w:val="Normal"/>
        <w:spacing w:before="60" w:after="0"/>
        <w:jc w:val="both"/>
        <w:rPr>
          <w:sz w:val="20"/>
          <w:szCs w:val="20"/>
        </w:rPr>
      </w:pPr>
      <w:r>
        <w:rPr>
          <w:sz w:val="20"/>
          <w:szCs w:val="20"/>
        </w:rPr>
        <w:t>7. Predlog na zakon za ratifikacija na Konvencijata za kasetna municija.</w:t>
      </w:r>
    </w:p>
    <w:p>
      <w:pPr>
        <w:pStyle w:val="Normal"/>
        <w:spacing w:before="60" w:after="0"/>
        <w:jc w:val="both"/>
        <w:rPr>
          <w:sz w:val="20"/>
          <w:szCs w:val="20"/>
        </w:rPr>
      </w:pPr>
      <w:r>
        <w:rPr>
          <w:sz w:val="20"/>
          <w:szCs w:val="20"/>
        </w:rPr>
        <w:t>8. Predlog na zakon za izmenuvawe i dopolnuvawe na Zakonot za dr`avni slu`benici - prvo ~itawe.</w:t>
      </w:r>
    </w:p>
    <w:p>
      <w:pPr>
        <w:pStyle w:val="Normal"/>
        <w:spacing w:before="60" w:after="0"/>
        <w:jc w:val="both"/>
        <w:rPr>
          <w:sz w:val="20"/>
          <w:szCs w:val="20"/>
        </w:rPr>
      </w:pPr>
      <w:r>
        <w:rPr>
          <w:sz w:val="20"/>
          <w:szCs w:val="20"/>
        </w:rPr>
        <w:t>9. Predlog na zakon za dopolnuvawe na Zakonot za danokot na dodadena vrednost - prvo ~itawe.</w:t>
      </w:r>
    </w:p>
    <w:p>
      <w:pPr>
        <w:pStyle w:val="Normal"/>
        <w:spacing w:before="60" w:after="0"/>
        <w:jc w:val="both"/>
        <w:rPr>
          <w:sz w:val="20"/>
          <w:szCs w:val="20"/>
        </w:rPr>
      </w:pPr>
      <w:r>
        <w:rPr>
          <w:sz w:val="20"/>
          <w:szCs w:val="20"/>
        </w:rPr>
        <w:t>10. Predlog na zakon za zadol`uvawe na Republika Makedonija so zaem kaj Kreditna banka za obnova - KFV po Dogovorot za zaem po proektot "Vodovod i kanalizacija na op{tinite faza 1" - prvo ~itawe.</w:t>
      </w:r>
    </w:p>
    <w:p>
      <w:pPr>
        <w:pStyle w:val="Normal"/>
        <w:spacing w:before="60" w:after="0"/>
        <w:jc w:val="both"/>
        <w:rPr>
          <w:sz w:val="20"/>
          <w:szCs w:val="20"/>
        </w:rPr>
      </w:pPr>
      <w:r>
        <w:rPr>
          <w:sz w:val="20"/>
          <w:szCs w:val="20"/>
        </w:rPr>
        <w:t>11. Predlog na zakon za izmenuvawe i dopolnuvawe na Zakonot za zadol`uvawe na Republika Makedonija kaj Evropskata banka za obnova i razvoj, po dogovorot za kredit za Proektot za unapreduvawe na civilnata vozdu{na plovidba - prvo ~itawe.</w:t>
      </w:r>
    </w:p>
    <w:p>
      <w:pPr>
        <w:pStyle w:val="Normal"/>
        <w:spacing w:before="60" w:after="0"/>
        <w:jc w:val="both"/>
        <w:rPr>
          <w:sz w:val="20"/>
          <w:szCs w:val="20"/>
        </w:rPr>
      </w:pPr>
      <w:r>
        <w:rPr>
          <w:sz w:val="20"/>
          <w:szCs w:val="20"/>
        </w:rPr>
        <w:t>12. Predlog na zakon za izmenuvawe na Zakonot za zadol`uvawe na Republika Makedonija so kredit kaj EBOR po Dogovorot za Proektot Akciona programa za unapreduvawe na op{tinite i `ivotnata sredina vo Kumanovo, Veles, [tip, Strumica, Ohrid/Struga - prvo ~itawe.</w:t>
      </w:r>
    </w:p>
    <w:p>
      <w:pPr>
        <w:pStyle w:val="Normal"/>
        <w:spacing w:before="60" w:after="0"/>
        <w:jc w:val="both"/>
        <w:rPr>
          <w:sz w:val="20"/>
          <w:szCs w:val="20"/>
        </w:rPr>
      </w:pPr>
      <w:r>
        <w:rPr>
          <w:sz w:val="20"/>
          <w:szCs w:val="20"/>
        </w:rPr>
        <w:t>13. Predlog na zavr{na smetka na Buxetot na Republika Makedonija za 2008 godina.</w:t>
      </w:r>
    </w:p>
    <w:p>
      <w:pPr>
        <w:pStyle w:val="Normal"/>
        <w:spacing w:before="60" w:after="0"/>
        <w:jc w:val="both"/>
        <w:rPr>
          <w:sz w:val="20"/>
          <w:szCs w:val="20"/>
        </w:rPr>
      </w:pPr>
      <w:r>
        <w:rPr>
          <w:sz w:val="20"/>
          <w:szCs w:val="20"/>
        </w:rPr>
        <w:t>14. Dopolnet predlog na strategija za regionalen razvoj na Republika Makedonija 2009-2019 godina.</w:t>
      </w:r>
    </w:p>
    <w:p>
      <w:pPr>
        <w:pStyle w:val="Normal"/>
        <w:spacing w:before="60" w:after="0"/>
        <w:jc w:val="both"/>
        <w:rPr>
          <w:sz w:val="20"/>
          <w:szCs w:val="20"/>
        </w:rPr>
      </w:pPr>
      <w:r>
        <w:rPr>
          <w:sz w:val="20"/>
          <w:szCs w:val="20"/>
        </w:rPr>
        <w:t>15. Barawe za davawe avtenti~no tolkuvawe na ~len 26 stav 4 od Zakonot za trgovskite dru{tva, a vo vrska so ~len 122 stav 4 to~ka "v" od Krivi~niot zakonik, podneseno od pratenikot Liljana Zaturoska.</w:t>
      </w:r>
    </w:p>
    <w:p>
      <w:pPr>
        <w:pStyle w:val="Normal"/>
        <w:spacing w:before="60" w:after="0"/>
        <w:jc w:val="both"/>
        <w:rPr>
          <w:sz w:val="20"/>
          <w:szCs w:val="20"/>
        </w:rPr>
      </w:pPr>
      <w:r>
        <w:rPr>
          <w:sz w:val="20"/>
          <w:szCs w:val="20"/>
        </w:rPr>
        <w:t>16. Predlog na avtenti~no tolkuvawe na ~len 2 stav 1 to~ka 1 od Zakonot za za{tita i spasuvawe.</w:t>
      </w:r>
    </w:p>
    <w:p>
      <w:pPr>
        <w:pStyle w:val="Normal"/>
        <w:spacing w:before="60" w:after="0"/>
        <w:jc w:val="both"/>
        <w:rPr>
          <w:sz w:val="20"/>
          <w:szCs w:val="20"/>
        </w:rPr>
      </w:pPr>
      <w:r>
        <w:rPr>
          <w:sz w:val="20"/>
          <w:szCs w:val="20"/>
        </w:rPr>
        <w:t>Dali ima nekoj predlog za izmenuvawe i dopolnuvawe na predlo`eniot dneven red.</w:t>
      </w:r>
    </w:p>
    <w:p>
      <w:pPr>
        <w:pStyle w:val="Normal"/>
        <w:spacing w:before="60" w:after="0"/>
        <w:jc w:val="both"/>
        <w:rPr>
          <w:sz w:val="20"/>
          <w:szCs w:val="20"/>
        </w:rPr>
      </w:pPr>
      <w:r>
        <w:rPr>
          <w:sz w:val="20"/>
          <w:szCs w:val="20"/>
        </w:rPr>
        <w:t>Gi povikuvam pratenicite koi imaat predlozi za izmenuvawe ili dopolnuvawe na dnevniot red da se prijavat za zbor.</w:t>
      </w:r>
    </w:p>
    <w:p>
      <w:pPr>
        <w:pStyle w:val="Normal"/>
        <w:spacing w:before="60" w:after="0"/>
        <w:jc w:val="both"/>
        <w:rPr>
          <w:sz w:val="20"/>
          <w:szCs w:val="20"/>
        </w:rPr>
      </w:pPr>
      <w:r>
        <w:rPr>
          <w:sz w:val="20"/>
          <w:szCs w:val="20"/>
        </w:rPr>
        <w:t>Bidej}i nema nikoj prijaveni za zbor predlo`eniot dneven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eniot dneven red vkupno glasaa 70 pratenici. Od niv za glasaa 69 pratenici, vozdr`an 1, protiv nema nikoj.</w:t>
      </w:r>
    </w:p>
    <w:p>
      <w:pPr>
        <w:pStyle w:val="Normal"/>
        <w:spacing w:before="60" w:after="0"/>
        <w:jc w:val="both"/>
        <w:rPr>
          <w:sz w:val="20"/>
          <w:szCs w:val="20"/>
        </w:rPr>
      </w:pPr>
      <w:r>
        <w:rPr>
          <w:sz w:val="20"/>
          <w:szCs w:val="20"/>
        </w:rPr>
        <w:t>Konstatiram deka e usvoen predlo`eniot dneven red.</w:t>
      </w:r>
    </w:p>
    <w:p>
      <w:pPr>
        <w:pStyle w:val="Normal"/>
        <w:spacing w:before="60" w:after="0"/>
        <w:jc w:val="both"/>
        <w:rPr/>
      </w:pPr>
      <w:r>
        <w:rPr>
          <w:sz w:val="20"/>
          <w:szCs w:val="20"/>
        </w:rPr>
        <w:t>Pred da premineme na raspravat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te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ot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spacing w:before="60" w:after="0"/>
        <w:jc w:val="both"/>
        <w:rPr>
          <w:b/>
          <w:b/>
          <w:sz w:val="20"/>
          <w:szCs w:val="20"/>
        </w:rPr>
      </w:pPr>
      <w:r>
        <w:rPr>
          <w:b/>
          <w:sz w:val="20"/>
          <w:szCs w:val="20"/>
        </w:rPr>
        <w:t>Minuvame na to~ka 1 - Predlog na odluka za izbor na pretsedatel i zamenik pretsedatel na Komisijata za verifikacija na faktite.</w:t>
      </w:r>
    </w:p>
    <w:p>
      <w:pPr>
        <w:pStyle w:val="Normal"/>
        <w:spacing w:before="60" w:after="0"/>
        <w:jc w:val="both"/>
        <w:rPr>
          <w:sz w:val="20"/>
          <w:szCs w:val="20"/>
        </w:rPr>
      </w:pPr>
      <w:r>
        <w:rPr>
          <w:sz w:val="20"/>
          <w:szCs w:val="20"/>
        </w:rPr>
        <w:t>Predlogot na odlukata Vi e dostaven.</w:t>
      </w:r>
    </w:p>
    <w:p>
      <w:pPr>
        <w:pStyle w:val="Normal"/>
        <w:spacing w:before="60" w:after="0"/>
        <w:jc w:val="both"/>
        <w:rPr>
          <w:sz w:val="20"/>
          <w:szCs w:val="20"/>
        </w:rPr>
      </w:pPr>
      <w:r>
        <w:rPr>
          <w:sz w:val="20"/>
          <w:szCs w:val="20"/>
        </w:rPr>
        <w:t>Vrz osnova na ~len 15 stav 1 od Zakonot za opredeluvawe dopolnitelen uslov za vr{ewe javna funkcija Sobranieto so dvotretinsko mnozinstvo glasovi od vkupniot broj pratenici izbira pretsedatel, zamenik pretsedatel i ~lenovi na Komisijata za verifikacija na faktite.</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idej}i nema prijaveni za zbor, konstatiram deka op{tata rasprava e zavr{ena.</w:t>
      </w:r>
    </w:p>
    <w:p>
      <w:pPr>
        <w:pStyle w:val="Normal"/>
        <w:spacing w:before="60" w:after="0"/>
        <w:jc w:val="both"/>
        <w:rPr>
          <w:sz w:val="20"/>
          <w:szCs w:val="20"/>
        </w:rPr>
      </w:pPr>
      <w:r>
        <w:rPr>
          <w:sz w:val="20"/>
          <w:szCs w:val="20"/>
        </w:rPr>
        <w:t>Ve potsetuvam deka, vrz osnova na ~len 15 stav 1 od Zakonot za opredeluvawe dopolnitelen uslov za vr{ewe javna funkcija Odlukata za izbor na pretsedatel i zamenik pretsedatel na Komisijata za verifikacija na faktite se donesuva so dvotretinsko mnozinstvo glasovi od vkupniot broj pratenici.</w:t>
      </w:r>
    </w:p>
    <w:p>
      <w:pPr>
        <w:pStyle w:val="Normal"/>
        <w:spacing w:before="60" w:after="0"/>
        <w:jc w:val="both"/>
        <w:rPr>
          <w:sz w:val="20"/>
          <w:szCs w:val="20"/>
        </w:rPr>
      </w:pPr>
      <w:r>
        <w:rPr>
          <w:sz w:val="20"/>
          <w:szCs w:val="20"/>
        </w:rPr>
        <w:t>Molam slu`bite da utvrdat to~en broj na prisutni pratenici vo salata za da vidime dali ima dovolen broj na pratenici da se stavi odlukata na glasawe.</w:t>
      </w:r>
    </w:p>
    <w:p>
      <w:pPr>
        <w:pStyle w:val="Normal"/>
        <w:spacing w:before="60" w:after="0"/>
        <w:jc w:val="both"/>
        <w:rPr>
          <w:sz w:val="20"/>
          <w:szCs w:val="20"/>
        </w:rPr>
      </w:pPr>
      <w:r>
        <w:rPr>
          <w:sz w:val="20"/>
          <w:szCs w:val="20"/>
        </w:rPr>
        <w:t>(Slu`bite utvrduvaat to~en broj na pratenici vo salata)</w:t>
      </w:r>
    </w:p>
    <w:p>
      <w:pPr>
        <w:pStyle w:val="Normal"/>
        <w:spacing w:before="60" w:after="0"/>
        <w:jc w:val="both"/>
        <w:rPr>
          <w:sz w:val="20"/>
          <w:szCs w:val="20"/>
        </w:rPr>
      </w:pPr>
      <w:r>
        <w:rPr>
          <w:sz w:val="20"/>
          <w:szCs w:val="20"/>
        </w:rPr>
        <w:t>Vo momentov vo salata ima pove}e od 80 pratenici.</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84 pratenici, od niv za Predlogot na odlukata glasaa site 84 pratenici, nema vozdr`ani, nema protiv.</w:t>
      </w:r>
    </w:p>
    <w:p>
      <w:pPr>
        <w:pStyle w:val="Normal"/>
        <w:spacing w:before="60" w:after="0"/>
        <w:jc w:val="both"/>
        <w:rPr>
          <w:sz w:val="20"/>
          <w:szCs w:val="20"/>
        </w:rPr>
      </w:pPr>
      <w:r>
        <w:rPr>
          <w:sz w:val="20"/>
          <w:szCs w:val="20"/>
        </w:rPr>
        <w:t>Konstatiram deka Sobranieto ja donese Odlukata za izbor na pretsedatel i zamenik na pretsedatelot na Komisijata za verifikacija na faktite.</w:t>
      </w:r>
    </w:p>
    <w:p>
      <w:pPr>
        <w:pStyle w:val="Normal"/>
        <w:spacing w:before="60" w:after="0"/>
        <w:jc w:val="both"/>
        <w:rPr>
          <w:b/>
          <w:b/>
          <w:sz w:val="20"/>
          <w:szCs w:val="20"/>
        </w:rPr>
      </w:pPr>
      <w:r>
        <w:rPr>
          <w:b/>
          <w:sz w:val="20"/>
          <w:szCs w:val="20"/>
        </w:rPr>
        <w:t>Minuvame na to~ka 2 - Predlog za imenuvawe pretsedatel i ~lenovi na Sovetot na eksperti na Agencijata za supervizija na osiguruvawe</w:t>
      </w:r>
      <w:r>
        <w:rPr>
          <w:sz w:val="20"/>
          <w:szCs w:val="20"/>
        </w:rPr>
        <w:t>.</w:t>
      </w:r>
    </w:p>
    <w:p>
      <w:pPr>
        <w:pStyle w:val="Normal"/>
        <w:spacing w:before="60" w:after="0"/>
        <w:jc w:val="both"/>
        <w:rPr>
          <w:sz w:val="20"/>
          <w:szCs w:val="20"/>
        </w:rPr>
      </w:pPr>
      <w:r>
        <w:rPr>
          <w:sz w:val="20"/>
          <w:szCs w:val="20"/>
        </w:rPr>
        <w:t>Predlogot Vi e dostaven.</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atenicite koi sakaat da govorat po op{tata rasprava po predlogot da se prijavat za zbor.</w:t>
      </w:r>
    </w:p>
    <w:p>
      <w:pPr>
        <w:pStyle w:val="Normal"/>
        <w:spacing w:before="60" w:after="0"/>
        <w:jc w:val="both"/>
        <w:rPr>
          <w:sz w:val="20"/>
          <w:szCs w:val="20"/>
        </w:rPr>
      </w:pPr>
      <w:r>
        <w:rPr>
          <w:sz w:val="20"/>
          <w:szCs w:val="20"/>
        </w:rPr>
        <w:t>Bidej}i nema prijaveni za zbor, konstatiram deka op{tata rasprava e zavr{ena.</w:t>
      </w:r>
    </w:p>
    <w:p>
      <w:pPr>
        <w:pStyle w:val="Normal"/>
        <w:spacing w:before="60" w:after="0"/>
        <w:jc w:val="both"/>
        <w:rPr>
          <w:sz w:val="20"/>
          <w:szCs w:val="20"/>
        </w:rPr>
      </w:pPr>
      <w:r>
        <w:rPr>
          <w:sz w:val="20"/>
          <w:szCs w:val="20"/>
        </w:rPr>
        <w:t>Predlogot za imenuvawe pretsedatel i ~lenovi na Sovetot na eksperti na Agencijata za supervizija na osiguruvawe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7 pratenici, od niv za Predlogot na odlukata glasaa site 77 pratenici, nema vozdr`ani, nema protiv.</w:t>
      </w:r>
    </w:p>
    <w:p>
      <w:pPr>
        <w:pStyle w:val="Normal"/>
        <w:spacing w:before="60" w:after="0"/>
        <w:jc w:val="both"/>
        <w:rPr>
          <w:sz w:val="20"/>
          <w:szCs w:val="20"/>
        </w:rPr>
      </w:pPr>
      <w:r>
        <w:rPr>
          <w:sz w:val="20"/>
          <w:szCs w:val="20"/>
        </w:rPr>
        <w:t>Konstatiram deka d-r Klime Popovski e izmenuvan za pretsedatel na Sovetot na eksperti na Agencijata za supervizija na osiguruvawe a Zoran Stojanovski, Ilija Graorkovski, Lulzim Imeri i d-r Silvana Mojsovska se imenuvani za ~lenovi na Sovetot na eksperti na Agencijata za supervizija na osiguruvawe.</w:t>
      </w:r>
    </w:p>
    <w:p>
      <w:pPr>
        <w:pStyle w:val="Normal"/>
        <w:spacing w:before="60" w:after="0"/>
        <w:jc w:val="both"/>
        <w:rPr>
          <w:b/>
          <w:b/>
          <w:sz w:val="20"/>
          <w:szCs w:val="20"/>
        </w:rPr>
      </w:pPr>
      <w:r>
        <w:rPr>
          <w:b/>
          <w:sz w:val="20"/>
          <w:szCs w:val="20"/>
        </w:rPr>
        <w:t>Minuvame na to~ka 3 - Predlog na odluka za izmenuvawe na odlukata za imenuvawe na pretsedatel, potpretsedatel i ~lenovi na Nacionalniot sovet za evrointegracii.</w:t>
      </w:r>
    </w:p>
    <w:p>
      <w:pPr>
        <w:pStyle w:val="Normal"/>
        <w:spacing w:before="60" w:after="0"/>
        <w:jc w:val="both"/>
        <w:rPr>
          <w:sz w:val="20"/>
          <w:szCs w:val="20"/>
        </w:rPr>
      </w:pPr>
      <w:r>
        <w:rPr>
          <w:sz w:val="20"/>
          <w:szCs w:val="20"/>
        </w:rPr>
        <w:t>Predlogot na odlukata Vi e dostaven.</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idej}i nema prijaveni za zbor, konstatiram deka op{tata rasprav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pPr>
      <w:r>
        <w:rPr>
          <w:sz w:val="20"/>
          <w:szCs w:val="20"/>
        </w:rPr>
        <w:t>Vkupno glasaa 79 pratenici, od niv za Predlogot na odlukata glasaa site 79 pratenici, nema vozdr`ani, nema protiv.</w:t>
      </w:r>
    </w:p>
    <w:p>
      <w:pPr>
        <w:pStyle w:val="Normal"/>
        <w:spacing w:before="60" w:after="0"/>
        <w:jc w:val="both"/>
        <w:rPr>
          <w:sz w:val="20"/>
          <w:szCs w:val="20"/>
        </w:rPr>
      </w:pPr>
      <w:r>
        <w:rPr>
          <w:sz w:val="20"/>
          <w:szCs w:val="20"/>
        </w:rPr>
        <w:t>Konstatiram deka Sobranieto ja donese Odlukata za izmenuvawe na Odlukata za imenuvawe na pretsedatel, potpretsedatel i ~lenovi na Nacionalniot sovet za evrointegracii.</w:t>
      </w:r>
    </w:p>
    <w:p>
      <w:pPr>
        <w:pStyle w:val="Normal"/>
        <w:spacing w:before="60" w:after="0"/>
        <w:jc w:val="both"/>
        <w:rPr>
          <w:b/>
          <w:b/>
          <w:sz w:val="20"/>
          <w:szCs w:val="20"/>
        </w:rPr>
      </w:pPr>
      <w:r>
        <w:rPr>
          <w:b/>
          <w:sz w:val="20"/>
          <w:szCs w:val="20"/>
        </w:rPr>
        <w:t>Minuvame na to~ka 4 - Predlog na odluka za objavuvawe javen oglas za izbor na ~lenovi na Dr`avniot sovet za prevencija na maloletni~ko prestapni{tvo.</w:t>
      </w:r>
    </w:p>
    <w:p>
      <w:pPr>
        <w:pStyle w:val="Normal"/>
        <w:spacing w:before="60" w:after="0"/>
        <w:jc w:val="both"/>
        <w:rPr>
          <w:sz w:val="20"/>
          <w:szCs w:val="20"/>
        </w:rPr>
      </w:pPr>
      <w:r>
        <w:rPr>
          <w:sz w:val="20"/>
          <w:szCs w:val="20"/>
        </w:rPr>
        <w:t>Predlogot na odlukata Vi e dostaven.</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idej}i nema prijaveni za zbor, konstatiram deka op{tata rasprav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81 pratenici, od niv za Predlogot na odlukata glasaa 80 pratenici, od glasaweto ne se vozdr`a nikoj, eden glasa{e protiv.</w:t>
      </w:r>
    </w:p>
    <w:p>
      <w:pPr>
        <w:pStyle w:val="Normal"/>
        <w:spacing w:before="60" w:after="0"/>
        <w:jc w:val="both"/>
        <w:rPr/>
      </w:pPr>
      <w:r>
        <w:rPr>
          <w:sz w:val="20"/>
          <w:szCs w:val="20"/>
        </w:rPr>
        <w:t>Konstatiram deka Sobranieto ja donese Odlukata za objavuvawe javen oglas za izbor na ~lenovi na Dr`avniot sovet za prevencija na maloletni~ko prestapni{tvo.</w:t>
      </w:r>
    </w:p>
    <w:p>
      <w:pPr>
        <w:pStyle w:val="Normal"/>
        <w:spacing w:before="60" w:after="0"/>
        <w:jc w:val="both"/>
        <w:rPr/>
      </w:pPr>
      <w:r>
        <w:rPr>
          <w:b/>
          <w:sz w:val="20"/>
          <w:szCs w:val="20"/>
        </w:rPr>
        <w:t>Minuvame na to~ka 5 - Predlog na zakon za ratifikacija na Spogodbata pome|u Vladata na Republika Makedonija i Sovetot na ministri na Republika Albanija za sorabotka na poleto na po{tenskite i elektronskite komunikacii - vtoro i treto ~it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 odnosno podeleni.</w:t>
      </w:r>
    </w:p>
    <w:p>
      <w:pPr>
        <w:pStyle w:val="Normal"/>
        <w:spacing w:before="60" w:after="0"/>
        <w:jc w:val="both"/>
        <w:rPr>
          <w:sz w:val="20"/>
          <w:szCs w:val="20"/>
        </w:rPr>
      </w:pPr>
      <w:r>
        <w:rPr>
          <w:sz w:val="20"/>
          <w:szCs w:val="20"/>
        </w:rPr>
        <w:t>Komisijata za nadvore{na politika, kako mati~no rabotno telo i na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Gi povikuvam pretstavnicite na prateni~kite grupi dokolku sakaat da go iznesat misleweto na prateni~kata grupa po Predlogot na zakonot da se prijavat za zbor.</w:t>
      </w:r>
    </w:p>
    <w:p>
      <w:pPr>
        <w:pStyle w:val="Normal"/>
        <w:spacing w:before="60" w:after="0"/>
        <w:jc w:val="both"/>
        <w:rPr>
          <w:sz w:val="20"/>
          <w:szCs w:val="20"/>
        </w:rPr>
      </w:pPr>
      <w:r>
        <w:rPr>
          <w:sz w:val="20"/>
          <w:szCs w:val="20"/>
        </w:rPr>
        <w:t>Bidej}i nema nikoj prijaveno za zbor, prodol`uvame ponatamu.</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82 pratenika. Od niv za Predlogot na zakonot glasaa site 82 pratenika, nema vozdr`ani, nema protiv.</w:t>
      </w:r>
    </w:p>
    <w:p>
      <w:pPr>
        <w:pStyle w:val="Normal"/>
        <w:spacing w:before="60" w:after="0"/>
        <w:jc w:val="both"/>
        <w:rPr>
          <w:sz w:val="20"/>
          <w:szCs w:val="20"/>
        </w:rPr>
      </w:pPr>
      <w:r>
        <w:rPr>
          <w:sz w:val="20"/>
          <w:szCs w:val="20"/>
        </w:rPr>
        <w:t>Konstatiram deka Sobranieto go donese Zakonot za ratifikacija na Spogodbata pome|u Vladata na Republika Makedonija i Sovetot na ministri na Republika Albanija za sorabotka na poleto na po{tenskite i elektronskite komunikacii.</w:t>
      </w:r>
    </w:p>
    <w:p>
      <w:pPr>
        <w:pStyle w:val="Normal"/>
        <w:spacing w:before="60" w:after="0"/>
        <w:jc w:val="both"/>
        <w:rPr>
          <w:b/>
          <w:b/>
          <w:sz w:val="20"/>
          <w:szCs w:val="20"/>
        </w:rPr>
      </w:pPr>
      <w:r>
        <w:rPr>
          <w:b/>
          <w:sz w:val="20"/>
          <w:szCs w:val="20"/>
        </w:rPr>
        <w:t>Minuvame na to~kata 6 - Predlog na zakon za prestanok na va`eweto na Zakonot za ratifikacija na multilateralnata spogodba za komercijalni prava za neredoven vozdu{en soobra}aj vo Evropa - vtoro ~itawe.</w:t>
      </w:r>
    </w:p>
    <w:p>
      <w:pPr>
        <w:pStyle w:val="Normal"/>
        <w:spacing w:before="60" w:after="0"/>
        <w:jc w:val="both"/>
        <w:rPr/>
      </w:pPr>
      <w:r>
        <w:rPr>
          <w:sz w:val="20"/>
          <w:szCs w:val="20"/>
        </w:rPr>
        <w:t>Izve{taite na Komisijata za nadvore{na politika, kako mat~no rabotno telo i na Zakonodavno-pravnata komisija  na Sobranieto na Republika Makedonija vi se dostaveni, odnosno podeleni.</w:t>
      </w:r>
    </w:p>
    <w:p>
      <w:pPr>
        <w:pStyle w:val="Normal"/>
        <w:spacing w:before="60" w:after="0"/>
        <w:jc w:val="both"/>
        <w:rPr/>
      </w:pPr>
      <w:r>
        <w:rPr>
          <w:sz w:val="20"/>
          <w:szCs w:val="20"/>
        </w:rPr>
        <w:t>Komisijata za nadvore{na politika, kako mati~no rabotno telo i Zakonodavno-pravnata komisija  ne podnesoa dopo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Gi povikuvam pretstavnicite na prateni~kite grupi dokolu sakaat da go iznesat misleweto na prateni~kata grup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i nema prijaveni za zbor, prodol`uvame ponatamu.</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81 pratenik. Od niv za Predlogot na zakonot glasaa site 81 pratenik, nema vozdr`ani, nema protiv.</w:t>
      </w:r>
    </w:p>
    <w:p>
      <w:pPr>
        <w:pStyle w:val="Normal"/>
        <w:spacing w:before="60" w:after="0"/>
        <w:jc w:val="both"/>
        <w:rPr>
          <w:sz w:val="20"/>
          <w:szCs w:val="20"/>
        </w:rPr>
      </w:pPr>
      <w:r>
        <w:rPr>
          <w:sz w:val="20"/>
          <w:szCs w:val="20"/>
        </w:rPr>
        <w:t xml:space="preserve">Konstatiram deka Sobranieto go donese Zakonot za prestanok na va`eweto na Zakonot za ratifikacija na multilateralnata spogodba za komercijalni prava za neredoven vozdu{en soobra}aj vo Evropa. </w:t>
      </w:r>
    </w:p>
    <w:p>
      <w:pPr>
        <w:pStyle w:val="Normal"/>
        <w:spacing w:before="60" w:after="0"/>
        <w:jc w:val="both"/>
        <w:rPr>
          <w:b/>
          <w:b/>
          <w:sz w:val="20"/>
          <w:szCs w:val="20"/>
        </w:rPr>
      </w:pPr>
      <w:r>
        <w:rPr>
          <w:b/>
          <w:sz w:val="20"/>
          <w:szCs w:val="20"/>
        </w:rPr>
        <w:t>Minuvame na to~kata 7 - Predlog na zakon za ratifikacija na Konvencijata za kasetna municija - vtoro i treto ~itawe.</w:t>
      </w:r>
    </w:p>
    <w:p>
      <w:pPr>
        <w:pStyle w:val="Normal"/>
        <w:spacing w:before="60" w:after="0"/>
        <w:jc w:val="both"/>
        <w:rPr/>
      </w:pPr>
      <w:r>
        <w:rPr>
          <w:sz w:val="20"/>
          <w:szCs w:val="20"/>
        </w:rPr>
        <w:t>Izve{taite na Komisijata za nadvore{na politika, kako mat~no rabotno telo i na Zakonodavno-pravnata komisija  na Sobranieto na Republika Makedonija vi se dostaveni, odnosno podeleni.</w:t>
      </w:r>
    </w:p>
    <w:p>
      <w:pPr>
        <w:pStyle w:val="Normal"/>
        <w:spacing w:before="60" w:after="0"/>
        <w:jc w:val="both"/>
        <w:rPr/>
      </w:pPr>
      <w:r>
        <w:rPr>
          <w:sz w:val="20"/>
          <w:szCs w:val="20"/>
        </w:rPr>
        <w:t>Komisijata za nadvore{na politika, kako mati~no rabotno telo i Zakonodavno-pravnata komisija  ne podnesoa dopo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Gi povikuvam pretstavnicite na prateni~kite grupi dokolu sakaat da go iznesat misleweto na prateni~kata grup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i nema prijaveni za zbor, prodol`uvame ponatamu.</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79 pratenici. Od niv za Predlogot na zakonot glasaa site 79 pratenici, nema vozdr`ani, nema protiv.</w:t>
      </w:r>
    </w:p>
    <w:p>
      <w:pPr>
        <w:pStyle w:val="Normal"/>
        <w:spacing w:before="60" w:after="0"/>
        <w:jc w:val="both"/>
        <w:rPr>
          <w:sz w:val="20"/>
          <w:szCs w:val="20"/>
        </w:rPr>
      </w:pPr>
      <w:r>
        <w:rPr>
          <w:sz w:val="20"/>
          <w:szCs w:val="20"/>
        </w:rPr>
        <w:t>Konstatiram deka Sobranieto go donese Zakonot za ratifikacija na Konvencijata za kasetna municija.</w:t>
      </w:r>
    </w:p>
    <w:p>
      <w:pPr>
        <w:pStyle w:val="Normal"/>
        <w:spacing w:before="60" w:after="0"/>
        <w:jc w:val="both"/>
        <w:rPr>
          <w:b/>
          <w:b/>
          <w:sz w:val="20"/>
          <w:szCs w:val="20"/>
        </w:rPr>
      </w:pPr>
      <w:r>
        <w:rPr>
          <w:b/>
          <w:sz w:val="20"/>
          <w:szCs w:val="20"/>
        </w:rPr>
        <w:t>Minuvame na to~kata 8 - Predlog na zakon za izmenuvawe i dopolnuvawe na Zakonot za dr`avnite slu`benici - prvo ~itawe.</w:t>
      </w:r>
    </w:p>
    <w:p>
      <w:pPr>
        <w:pStyle w:val="Normal"/>
        <w:spacing w:before="60" w:after="0"/>
        <w:jc w:val="both"/>
        <w:rPr/>
      </w:pPr>
      <w:r>
        <w:rPr>
          <w:sz w:val="20"/>
          <w:szCs w:val="20"/>
        </w:rPr>
        <w:t>Predlogot na Zakonot i izve{taite na Komisijata za politi~ki sistem i odnosi me|u zaednicite, kako mati~no rabotno telo, na Zakonodavno-pravnata komisija i na Komisijata za evropski pra{awa kako zainteresirano rabotno telo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 Blagodaram.</w:t>
      </w:r>
    </w:p>
    <w:p>
      <w:pPr>
        <w:pStyle w:val="Normal"/>
        <w:spacing w:before="60" w:after="0"/>
        <w:jc w:val="both"/>
        <w:rPr>
          <w:sz w:val="20"/>
          <w:szCs w:val="20"/>
        </w:rPr>
      </w:pPr>
      <w:r>
        <w:rPr>
          <w:sz w:val="20"/>
          <w:szCs w:val="20"/>
        </w:rPr>
        <w:t>So ogled na toa deka ima pogolem broj prijaveni pratenici za zbor, molam od slu`bite da podelat listing na prijaveni pratenici za zbor.</w:t>
      </w:r>
    </w:p>
    <w:p>
      <w:pPr>
        <w:pStyle w:val="Normal"/>
        <w:spacing w:before="60" w:after="0"/>
        <w:jc w:val="both"/>
        <w:rPr>
          <w:sz w:val="20"/>
          <w:szCs w:val="20"/>
        </w:rPr>
      </w:pPr>
      <w:r>
        <w:rPr>
          <w:sz w:val="20"/>
          <w:szCs w:val="20"/>
        </w:rPr>
        <w:t>Za zbor e prijaven i ima zbor ministerot za pravda, povelete ministre.</w:t>
      </w:r>
    </w:p>
    <w:p>
      <w:pPr>
        <w:pStyle w:val="Normal"/>
        <w:spacing w:before="60" w:after="0"/>
        <w:jc w:val="both"/>
        <w:rPr/>
      </w:pPr>
      <w:r>
        <w:rPr>
          <w:b/>
          <w:sz w:val="20"/>
          <w:szCs w:val="20"/>
        </w:rPr>
        <w:t>Mihajlo Manevski:</w:t>
      </w:r>
      <w:r>
        <w:rPr>
          <w:sz w:val="20"/>
          <w:szCs w:val="20"/>
        </w:rPr>
        <w:t xml:space="preserve"> Blagodaram po~ituvan gospodine pretsedatele.</w:t>
      </w:r>
    </w:p>
    <w:p>
      <w:pPr>
        <w:pStyle w:val="Normal"/>
        <w:spacing w:before="60" w:after="0"/>
        <w:jc w:val="both"/>
        <w:rPr>
          <w:sz w:val="20"/>
          <w:szCs w:val="20"/>
        </w:rPr>
      </w:pPr>
      <w:r>
        <w:rPr>
          <w:sz w:val="20"/>
          <w:szCs w:val="20"/>
        </w:rPr>
        <w:t>Po~ituvani dami i gospoda pratenici,</w:t>
      </w:r>
    </w:p>
    <w:p>
      <w:pPr>
        <w:pStyle w:val="Normal"/>
        <w:spacing w:before="60" w:after="0"/>
        <w:jc w:val="both"/>
        <w:rPr>
          <w:sz w:val="20"/>
          <w:szCs w:val="20"/>
        </w:rPr>
      </w:pPr>
      <w:r>
        <w:rPr>
          <w:sz w:val="20"/>
          <w:szCs w:val="20"/>
        </w:rPr>
        <w:t>Zakonot za izmenuvawe i dopolnuvawe na Zakonot za dr`avnite slu`benici {to treba da se donese od Sobranieto na Republika Makedonija e posleden zakon koj {to e postaven vo odrednicite od Evropskata komisija za dobivawe na pozitiven izve{taj, a se razbira i za dobivaweto na datumot za pregovori so Evropskata unija.</w:t>
      </w:r>
    </w:p>
    <w:p>
      <w:pPr>
        <w:pStyle w:val="Normal"/>
        <w:spacing w:before="60" w:after="0"/>
        <w:jc w:val="both"/>
        <w:rPr>
          <w:sz w:val="20"/>
          <w:szCs w:val="20"/>
        </w:rPr>
      </w:pPr>
      <w:r>
        <w:rPr>
          <w:sz w:val="20"/>
          <w:szCs w:val="20"/>
        </w:rPr>
        <w:t>Dosega realiziravme golem broj mnogu zna~ajni pra{awa, a se nadevam taka }e bide i so Zakonot za dr`avnite slu`benici. Izrazuvam uveruvawe deka i ovaa odrednica uspe{no }e ja realizirame, bidej}i smetam deka ona {to e sodr`ano vo Zakonot, od ekspertizata {to ja imavme od SIGMA i od mislewata, ideite i sugestiite {to bea dadeni na komisiite, koi ja poddr`aa potrebata od donesuvawe na zakonot, smetam deka sme na pat so eden konsenzus da doneseme eden Zakon za dr`avnite slu`benici koj {to }e bide vo funkcija na ostvaruvaweto na pravata i slobodite na gra|anite, a celta e da se donese zakon koj }e obezbeduva stru~na i profesionalna administracija vo interes na ostvaruvaweto na pravata i slobodite na gra|anite oslbodena od politi~ki vlijanija.</w:t>
      </w:r>
    </w:p>
    <w:p>
      <w:pPr>
        <w:pStyle w:val="Normal"/>
        <w:spacing w:before="60" w:after="0"/>
        <w:jc w:val="both"/>
        <w:rPr>
          <w:sz w:val="20"/>
          <w:szCs w:val="20"/>
        </w:rPr>
      </w:pPr>
      <w:r>
        <w:rPr>
          <w:sz w:val="20"/>
          <w:szCs w:val="20"/>
        </w:rPr>
        <w:t xml:space="preserve">Poznato e deka Zakonot za dr`avnite slu`benici e donesen 2000 godina i ve}e e vo primena okolu 9 godini, so toa {to Zakonot ne se primenuva{e celosno vo site negovi delovi zaradi toa {to otsustvuva{e bi rekol edna od najzna~ajnite glavi, toa e Glavata 4 od Zakonot, a toa e sistemot na plati i nadomestoci na plati na dr`avnite slu`benici, no i taa glava ve}e vtora godina e vo primena. Se razbira, Zakonot vo celina se primenuva sega. </w:t>
      </w:r>
    </w:p>
    <w:p>
      <w:pPr>
        <w:pStyle w:val="Normal"/>
        <w:spacing w:before="60" w:after="0"/>
        <w:jc w:val="both"/>
        <w:rPr>
          <w:sz w:val="20"/>
          <w:szCs w:val="20"/>
        </w:rPr>
      </w:pPr>
      <w:r>
        <w:rPr>
          <w:sz w:val="20"/>
          <w:szCs w:val="20"/>
        </w:rPr>
        <w:t>Vo dosega{nata primena Zakonot poka`a opredeleni pozitivni iskustva, no poka`a i opredeleni pra{awa koi treba da bidat revidirani i na poinakov na~in razre{eni. Za taa cel, Ministerstvoto za pravda podgotvi edna analiza za primenata na Zakonot za dr`avnite slu`benici, koja {to be{e na ekspertiza vo SIGMA i trgnuvaj}i od analizata i od mislewata na ekspertite na SIGMA, gi podgotvivme izmenite i dopolnuvawata na Zakonot za dr`avnite slu`benici, koi isto taka bea na ekspertiza na SIGMA i seto ona {to ni be{e kako sugestija i kako ekspertska sugestija go vgradivme vo odredbite od zakonot.</w:t>
      </w:r>
    </w:p>
    <w:p>
      <w:pPr>
        <w:pStyle w:val="Normal"/>
        <w:spacing w:before="60" w:after="0"/>
        <w:jc w:val="both"/>
        <w:rPr>
          <w:sz w:val="20"/>
          <w:szCs w:val="20"/>
        </w:rPr>
      </w:pPr>
      <w:r>
        <w:rPr>
          <w:sz w:val="20"/>
          <w:szCs w:val="20"/>
        </w:rPr>
        <w:t>[to e osnovana cel na Zakonot? Bidej}i Zakonot e 15-16 pati izmenuvan i dopolnuvan, nekolku pati poradi odlagawe na primenata na Glavata 4, me|utoa, pove}e pati i poradi toa {to postojano imalo tendencija da se izleguva od ramkite na zakonot na odredeni organi i slu`bi, taka {to ve}e dojde do odredena sostojba kade {to opfatot na Zakonot za dr`avnite slu`benici be{e mnogu nizok po odnos na site organi, zna~i celta e so izmenata i dopolnuvaweto na Zakonot da se zgolemi opfatot na dr`avnite slu`benici, potoa celta e da se redefiniraat nadle`nostite i uslogata na Agencijata za dr`avni slu`benici. Ponatamu, vo klu~ni elementi se vrabotuvawata na dr`avnite slu`benici so cel za skratuvawe i namaluvawe na vremetraeweto na postapkata za priem vo dr`avna slu`ba, potoa mobilnosta na dr`avnite slu`benici so voveduvawe na interen oglas i dodatok na plata i na kariera.</w:t>
      </w:r>
    </w:p>
    <w:p>
      <w:pPr>
        <w:pStyle w:val="Normal"/>
        <w:spacing w:before="60" w:after="0"/>
        <w:jc w:val="both"/>
        <w:rPr>
          <w:sz w:val="20"/>
          <w:szCs w:val="20"/>
        </w:rPr>
      </w:pPr>
      <w:r>
        <w:rPr>
          <w:sz w:val="20"/>
          <w:szCs w:val="20"/>
        </w:rPr>
        <w:t>Mislam deka ona {to e bitno da se napomene, so ogled deka ovoj zakon ve}e go pomina prvoto ~itawe vo Sobranieto na Republika Makedonija posle sostojbite {to nastanaa sled toa, sakam da go svrtam va{eto vnimanie na odredbata od ~lenot 3, so koja se menuva ~lenot 3-a od Zakonot, taka {to sega vo Zakonot se propi{uva, toa se odnesuva na pra{awata za opfatot vo dr`avnata slu`ba i tuka mislam deka najdovme dobri re{enija {to }e gi onevozmo`at prigovorite deka Zakonot vo zna~itelna merka otstapuva od opfatot na dr`avnite slu`benici vo samiot zakon, a toj se odnesuva tokmu za niv. Sega so Zakonot, so izmenata na odredbata na ~lenot se predviduva deka odredeni pra{awa povrzani so pravata, obvrskite i odgovornostite na vrabotenite vo sudskata slu`ba, Agencijata za razuznavawe, Direkcijata za bezbednost na klasificirani informacii, Armijata na Republika Makedonija, Centarot za upravuvawe so krizi, revizorite vo Dr`avniot zavod za revizija i site drugi organi navedeni vo zakonot koi mislam deka vie gi imate i nema potreba jas da gi povtoruvam, me|utoa, poentata e deka tie pra{awa mo`at da bidat uredeni i so zakon na na~in razli~en od onoj {to e predviden vo Zakonot za dr`avnite slu`benici, ako e toa neophopdno poradi specifi~nosta i prirodata na rabotite i zada~ite i posebnosta vo izvr{uvaweto na dol`nostite i ovlastuvawata na organite na upravata. Toa e edno bi rekol izlezno re{enie okolu opfatot na dr`avnite slu`benici, a ponatamu, trgnuvaj}i od osnovnite i klu~ni pra{awa sakam da napomenam deka zna~itelno e jasna polo`bata i ovlastuvawata na Agencijata za dr`avni slu`benici so toa {to i vo nadle`nostite na Agencijata za dr`avni slu`benici se staveni kakao pra{awa {to se odnesuvaat na inicijativa za podnesuvawe i izmenuvawe kako ovlasten predlaga~ na zakonot, Zakonot za dr`avnite slu`benici, da podgotvuva akti, da dava soglasnost na podzakonskite akti i aktite za organizacija i sistematizacija, da dava pismena soglasnost za vrabotuvawe na dr`avni slu`benici na sistematizirano rabotno mesto, organizira postapka za selekcija i vrabotuvawe na dr`avni slu`benici, podgotvuva strate{ki dokumenti, dava pismeno mislewe i toa za obuka na dr`avnite slu`benici. Gledate eden broj, zna~itelen broj na nadle`nosti na Dr`avnata komisija, a ponatamu kako nadle`nost na Agencijata za dr`avni slu`benici e ostvaruvawe na opredelbata {to ja sodr`i zakonot po ~lenot 12, kade {to se govori deka vrabotuvaweto vo dr`avnata slu`ba se sproveduva niz transparentna postapka vrz osnova na kriteriumite na stru~nost i kompetentnost i primenata na na~eloto na soodvetna i pravi~na zastapenost na pripadnicite na zaednicite. I ova na~elo, sodr`ano vo ~lenot 12, e sodr`ano vo odredbite od nadle`nosta na Agencijata za dr`avni slu`benici, kade {to se predviduva deka Agencijata sobira i obrabotuva podatoci za vrabotuvawe, za vrabotenite pripadnici na zaednicite od organite soglasno ~lenot 3 stav 2 od Zakonot, donesuva upatstvo za sodr`inata na godi{en plan za soodvetna i pravi~na zastapenost, gi sobira godi{nite planovi za soodvetna i pravi~na zastapenost na zaednicite, i u{te ne{to, kade {to i vo odredbite {to se odnesuvaat na primenata na zakonot okolu Komisijata za selekcija, kade {to e sostavot na Komisijata, isto taka e predvideno deka treba da se obezbedat principite na soodvetna i pravi~na zastapenost i vo sostavot na samata komisija.</w:t>
      </w:r>
    </w:p>
    <w:p>
      <w:pPr>
        <w:pStyle w:val="Normal"/>
        <w:spacing w:before="60" w:after="0"/>
        <w:jc w:val="both"/>
        <w:rPr/>
      </w:pPr>
      <w:r>
        <w:rPr>
          <w:sz w:val="20"/>
          <w:szCs w:val="20"/>
        </w:rPr>
        <w:t>Vtoro pra{awe koe e od zna~ewe vo zakonot, toa e gradeweto na sistemot na kariera i vrednuvaweto na dr`avnite slu`benici soglasno odredbite od zakonot. Toa pra{awe se stava na preden plan, karierata, unapreduvaweto vo dr`avnata slu`ba, a toa e vrednuvaweto na kvalitet, napreduvaweto na obrazovanieto od visoko, vi{e, sredno obrazovanie, magister, doktor na nauki, kade {to soodvetno se vrednuvaat so bodovi i toa e izrazeno niz vrednuvaweto na obrazovanieto i niz ocenkata na dr`avnite slu`benici ako dr`avniot slu`benik se istaknuva ili zadovoluva ili ako tri pati bide ocenet deka se istaknuva ili zadovoluva, kade {to steknuva odreden stepen koj {to zna~i unapreduvawe vo dr`avnata slu`ba, a toa e izrazeno niz soodvetni procenti vo nagraduvaweto, taka {to za stepenot koga dr`avniot slu`benik }e se stekne so stepen na kariera, obezbeduva pravo na 5% od platata {to ja dobiva, za stepen B 10%, za stepen V 15%, za stepen G 20%. Zna~i vo dr`avna slu`ba mo`e da se vraboti dr`aven slu`benik samo so objavuvawe na oglas, samo so objavuvawe na javen oglas, koj go sproveduva Agencijata za dr`avni slu`benici so objavuvawe na interen oglas, so prezemawe od eden vo drug organ vo isto zvawe i so rasporeduvawe na dr`aven slu`benik vo ist organ, no vo isto zvawe. Zna~i ne e dozvoleno nikakvo ostvaruvawe na bilo kakvo drugo pravo {to se odnesuva do priemot vo dr`avnata slu`ba i sekoe poinakvo postapuvawe bilo da e toa unapreduvawe, bilo da e priem vo dr`avnata slu`ba zakonot ne go dozvoluva i toa se, bi rekol, funkciite {to gi ostvaruva zakonot od aspekt na gradeweto na kariera i od aspektot na nadzorot. Nadzorot nad primenata na ovoj zakon isto taka go vr{i Agencijata za dr`avni slu`benici. Taa ima ovlastuvawe da vr{i redoven i vonreden nadzor, taa dobiva sosema nova dimenzija sega so izmenite vo Zakonot za dr`avnite slu`benici i ona {to e zna~ajno, so ogled na odredbata od ~lenot 3 i kako odgovor na pra{aweto zo{to ovoj zakon da ima odlo`eno dejstvo, odlo`ena primena od edna godina, zatoa {to vo ~lenot 29 e predvideno deka zakonite so koi se ureduvaat posebnite pra{awa na organite od ~lenot 3-a treba da se usoglasat so ovoj zakon najdocna do denot na otpo~nuvaweto na primenata na zakonot, a vo ~lenot 30 e predvideno deka pozakonskite akti predvideni so ovoj zakon }e se uredat so ovoj zakon isto taka vo rok od 6 meseci od denot na vleguvaweto vo sila na zakonot. Toa e nu`no vreme {to e neophodno za da se obezbedi soodvetna primena na zakonot i po~ituvani pratenici, trgnuvaj}i od mislewata, predlozite i diskusiite {to bea na komisiite, na Komisijata za politi~ki sistem i odnosi na zaednicite, na Zakonodavno-pravnata komisija i site mislewa, predlozi i sugestii Vladata e spremna da gi zeme vo razgleduvawe, a celta e da doneseme zakon koj {to }e gi zadovoluva osnovnite kriteriumi i standardi, koj {to }e obezbeduva stru~na, efikasna, depolitizirana dr`avna administracija, zakon koj {to }e bide kompatibilen i koj {to }e odgovara i na soodvetnite standardi na Evropskata un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Sleden za zbor e gospodinot Bu~kovski Vlado, povelete.</w:t>
      </w:r>
    </w:p>
    <w:p>
      <w:pPr>
        <w:pStyle w:val="Normal"/>
        <w:spacing w:before="60" w:after="0"/>
        <w:jc w:val="both"/>
        <w:rPr/>
      </w:pPr>
      <w:r>
        <w:rPr>
          <w:b/>
          <w:sz w:val="20"/>
          <w:szCs w:val="20"/>
        </w:rPr>
        <w:t>Vlado Bu~kovski:</w:t>
      </w:r>
      <w:r>
        <w:rPr>
          <w:sz w:val="20"/>
          <w:szCs w:val="20"/>
        </w:rPr>
        <w:t xml:space="preserve"> Blagodaram pretsedatele.</w:t>
      </w:r>
    </w:p>
    <w:p>
      <w:pPr>
        <w:pStyle w:val="Normal"/>
        <w:spacing w:before="60" w:after="0"/>
        <w:jc w:val="both"/>
        <w:rPr>
          <w:sz w:val="20"/>
          <w:szCs w:val="20"/>
        </w:rPr>
      </w:pPr>
      <w:r>
        <w:rPr>
          <w:sz w:val="20"/>
          <w:szCs w:val="20"/>
        </w:rPr>
        <w:t>Po~ituvani kolegi pratenici, po~ituvan ministre,</w:t>
      </w:r>
    </w:p>
    <w:p>
      <w:pPr>
        <w:pStyle w:val="Normal"/>
        <w:spacing w:before="60" w:after="0"/>
        <w:jc w:val="both"/>
        <w:rPr>
          <w:sz w:val="20"/>
          <w:szCs w:val="20"/>
        </w:rPr>
      </w:pPr>
      <w:r>
        <w:rPr>
          <w:sz w:val="20"/>
          <w:szCs w:val="20"/>
        </w:rPr>
        <w:t>Pred nas e povtoruvawe na postapkata koja dramati~no be{e prekinata pred doa|aweto na komesarot za pro{iruvawe gospodinot Oli Ren so vetuvawa deka vo me|uvreme }e bidat prifateni sugestiite i zabele{kite na opozicijata na stru~nata i ekspertskata javnost, a denes sme svedoci povtorno na isti vetuvawa deka seto ona {to go govorea pratenicite na opozicijata vo izminatite denovi na sobraniskite komisii }e bide vgradeno vo re{enieto koe ~ekame da bide pred nas za ne celi 10 dena pri vtoroto ~itawe vo Parlamentot. Vo takvi okolnosti koga postojano se vetuva deka ne{to }e bide napraveno, jas moram da konstatiram deka dosega ni{to ne e napraveno, xabe be{e liderskata sredba, xabe bea predupreduvawata od ekspertskata javnost deka imame lo{o re{enie, no i ponatamu se nudi re{enie koe ne garantira deka }e izgradime departizirana i depolitizirana dr`avna administracija.</w:t>
      </w:r>
    </w:p>
    <w:p>
      <w:pPr>
        <w:pStyle w:val="Normal"/>
        <w:spacing w:before="60" w:after="0"/>
        <w:jc w:val="both"/>
        <w:rPr>
          <w:sz w:val="20"/>
          <w:szCs w:val="20"/>
        </w:rPr>
      </w:pPr>
      <w:r>
        <w:rPr>
          <w:sz w:val="20"/>
          <w:szCs w:val="20"/>
        </w:rPr>
        <w:t>Na~inot na koj e koncipiran ovoj zakonski tekst ne go respektira ona {to od nas go bara Evropskata komisija, a toa da izgradime profesionalna adminstracija koja }e po~iva na sistemot na kariera.</w:t>
      </w:r>
    </w:p>
    <w:p>
      <w:pPr>
        <w:pStyle w:val="Normal"/>
        <w:spacing w:before="60" w:after="0"/>
        <w:jc w:val="both"/>
        <w:rPr>
          <w:sz w:val="20"/>
          <w:szCs w:val="20"/>
        </w:rPr>
      </w:pPr>
      <w:r>
        <w:rPr>
          <w:sz w:val="20"/>
          <w:szCs w:val="20"/>
        </w:rPr>
        <w:t>Svedoci sme vo izminatite tri  godini,toa ne mo`e da se sokrie i vo izve{atite na Dr`avnata revizija deka imame gruba partizacija na dr`avnata administracija.</w:t>
      </w:r>
    </w:p>
    <w:p>
      <w:pPr>
        <w:pStyle w:val="Normal"/>
        <w:spacing w:before="60" w:after="0"/>
        <w:jc w:val="both"/>
        <w:rPr>
          <w:sz w:val="20"/>
          <w:szCs w:val="20"/>
        </w:rPr>
      </w:pPr>
      <w:r>
        <w:rPr>
          <w:sz w:val="20"/>
          <w:szCs w:val="20"/>
        </w:rPr>
        <w:t>Pretsedatele }e ve zamolam bez kle~ewe. Ova asocira mnogu neprijatno na ovoj na~in vo Parlamentot.</w:t>
      </w:r>
    </w:p>
    <w:p>
      <w:pPr>
        <w:pStyle w:val="Normal"/>
        <w:spacing w:before="60" w:after="0"/>
        <w:jc w:val="both"/>
        <w:rPr/>
      </w:pPr>
      <w:r>
        <w:rPr>
          <w:b/>
          <w:sz w:val="20"/>
        </w:rPr>
        <w:t xml:space="preserve">Trajko Veqanoski: </w:t>
      </w:r>
      <w:r>
        <w:rPr>
          <w:sz w:val="20"/>
        </w:rPr>
        <w:t>Prodol`ete slobodno.</w:t>
      </w:r>
    </w:p>
    <w:p>
      <w:pPr>
        <w:pStyle w:val="Normal"/>
        <w:spacing w:before="60" w:after="0"/>
        <w:jc w:val="both"/>
        <w:rPr/>
      </w:pPr>
      <w:r>
        <w:rPr>
          <w:b/>
          <w:sz w:val="20"/>
        </w:rPr>
        <w:t>Vlado Bu~kovski</w:t>
      </w:r>
      <w:r>
        <w:rPr>
          <w:sz w:val="20"/>
        </w:rPr>
        <w:t>: ]e demostrirame  konstruktivnost i optimizam {to velite go nema kaj opozicijata. Da veruvame deka i dene{enoto va[e vetuvawe kone~no }e go ispolnite i }e slu{nete dobronameren sovet na onie koi o~igledno pove}e se zagri`eno od vas, bidej}i vas vi odogovara organiziraniot haos koj vladee vo dr`avnata administracija.</w:t>
      </w:r>
    </w:p>
    <w:p>
      <w:pPr>
        <w:pStyle w:val="Normal"/>
        <w:spacing w:before="60" w:after="0"/>
        <w:jc w:val="both"/>
        <w:rPr>
          <w:sz w:val="20"/>
        </w:rPr>
      </w:pPr>
      <w:r>
        <w:rPr>
          <w:sz w:val="20"/>
        </w:rPr>
        <w:t>Zna~i, dr`avniot revizor konstatira deka vo 2007 godina se primeni  5.000 novi dr`avni slu`benici i 5000 so dogovor za delo. Toe e del od va{ata partiska vojska {to vo  nitu eden moment ne ja demantiravte na{ata otvorena somne` deka vo izminatite tri godini imate primeno desetici iljadi partiski vojnici  koi se  vdomeni. Ne mo`eme da govorime deka na toj na~in }e gradime sistem na kariera  koga preku no} predviduva re{enija nekoj za ne celi dve godini da go stigne vtoroto po rang zvawe vo hierarhijata, a toa e dr`aven sovetnik. Vo nitu edna dr`ava ~lenka na Evropskata Unija i onie koi pretendiraat da bidat ~lenki na Evropskata Unija na toj na~in ne se gradi sistem na kariera. Vtoro, odgovarate na klu~noto pra{awe za kolkumina go nosime ovoj zakon. Vo ovoj moment kolku dr`avni slu`benici ima vo Republika Makedonija. spred zabele{kite na SIGMA vie trebavte da go zgolemite opfatot. Spored toa  {to go imame pred nas nie imame pove}e isklu~oci od pravilata otkolku regulirawe na pozicijata dr`aven slu`benik. Licata so posebni ovlastuvawa vo MVR nemale da bidat del od ZAkonot za dr`avni slu`benici. Znaeme na koj na~in vo izminatite tri godini vo MVR se primaa partiski vojnici i kako site dobija policiski zna~ki i imaat posebni ovlasytuvawa. Nie se somnevame deka samo vo MVR ima dve do tri iljadi lica so posebni ovlastuvawa. Za niv ne va`i ovoj zakon.</w:t>
      </w:r>
    </w:p>
    <w:p>
      <w:pPr>
        <w:pStyle w:val="Normal"/>
        <w:spacing w:before="60" w:after="0"/>
        <w:jc w:val="both"/>
        <w:rPr>
          <w:sz w:val="20"/>
        </w:rPr>
      </w:pPr>
      <w:r>
        <w:rPr>
          <w:sz w:val="20"/>
        </w:rPr>
        <w:t>Ponatamu ovde nabrojuvate kade se nema da va`i, a vo tie, da re~eme po definicija, korisnici na buxetot rabotat slu`bsenici so klasi~ni ovlastuvawa na dr`aven slu`benik. Vie nabrojuvate deka vo niza od destici institucii nema da se primenuva ovoj zakon, taka [to tuka ne ja prifa}ate glavnata preporaka na SIGMA,  a toa e da sse zgolemi opfatot. Ne davate objasnuvawe na ekspertite od SIGMA zo{to klasi~ni dr`avni slu`benici, koi da re~eme, rabotat vo Fondot za PIOM, Fondot za zdravstvo ili vo niza drugi javni pretprijatija, nema da go delat statusot na r`avnite slu`benici. Nie baraj}i go odgovorot doa|ame do toa deka tamu, bidej}i del od ovie institucii imaat sopstevni prihodi, vie ne sakate niv da gi stavite, uslovno re~eno, vo ramkata koja e evropski standard. Ako ve}e  gradime  vakva profesionalna dr`avna adminstracija mora da ima i takanare~eni platni nivoa i razredi kade {to sekoj dr`aven slu`benik, nazavisno vo koja  institucija raboti, za funkcijata, da re~eme, so sorabotnik }e zema edna plata, za sovetnik druga plata, za dr`aven sovetnik treta plata, za dr`aven sekretar na site nivoa druga plata. Vie toa ne go predviduvate tuku i ponatamu odite so re{enija koi spored nas se karjno problemati~ni.</w:t>
      </w:r>
    </w:p>
    <w:p>
      <w:pPr>
        <w:pStyle w:val="Normal"/>
        <w:spacing w:before="60" w:after="0"/>
        <w:jc w:val="both"/>
        <w:rPr>
          <w:sz w:val="20"/>
        </w:rPr>
      </w:pPr>
      <w:r>
        <w:rPr>
          <w:sz w:val="20"/>
        </w:rPr>
        <w:t>Ponatamu, namesto da ja departizirate javnata adminstracija, so reguliraweto na statusot na dr`avnite sekretari i so pro{iruvaweto na mo`nosta tie da se biraat ne samo od rangot na dr`avni slu`benici tuku i vo delot na javnata adminstracija, vie pravite grub upad i davate mo`nost za dopolonitelna partizacija na na{ata i taka partizirana dr`avna adminstracija. V~era go davav primerot samo so va{eto Ministerstvoto. Zna~i vo izminatite tri godini vie na ~elo na administracijata vo Ministerstvoto za pravda nemate ~ovek koi ima status na dr`aven slu`benik, dali toa be{e porane{niot sudija Nikol~e Lazarov, dali toa be{e advokatot Numan Limani ili sega gospo|ata za koja kone~no uspeavem da najdeme kade rabotela prethodno. Zna~i sega{niot dr`aven sekretar vo va{eto Ministerstvoto, a vie so dela treba da demonstrirate deka }e go departizirate pred se va{eto Ministerstvoto pa da govorite da drigite dr`avni slu`benici. Zna~i gospo|ata Biljana Biskovska ili Bo{kovski, pred da dojde vo va{eto Ministerstvoto nitu eden den ne bila dr`aven slu`benik, dojdena e od JP za stopanisuvawe so stanben i deloven prostor, ako n agrada za golema ujdurma koja spored na{e mislewe e napravena so enormnite hororai koi se dadeni za famoznata transfornmacija na javnoto pretrijatije  koe mirisa od daleku na golem kriminal. Slednata nejzina kole{ka e dr`aven sekretar vo Ministerstvoto za ekonomija, eden stana minister, ~etvrtiot, }e  ka`at moite kolegi koi go sledat ovoj slu~aj. Zna~i na ovoj na~in  demonstrirame deka e vetar i magla najavata za seriozna profesionalizacija na dr`avnata adminstracija.</w:t>
      </w:r>
    </w:p>
    <w:p>
      <w:pPr>
        <w:pStyle w:val="Normal"/>
        <w:spacing w:before="60" w:after="0"/>
        <w:jc w:val="both"/>
        <w:rPr>
          <w:sz w:val="20"/>
        </w:rPr>
      </w:pPr>
      <w:r>
        <w:rPr>
          <w:sz w:val="20"/>
        </w:rPr>
        <w:t>So ovoj zakonski tekst ne nudite4 nitu edno re{enie koe }e ja odvede vo pravec Republika Makedonija da dobie pozitiven izve{taj,  pa duri  i konstruktivnosta na oopozcijata da odi do tamu da instistira i po cena da bide ne{to protiv nejzinite principi i do kraj da biode konstruktivna, kako {to e sega. Zna~i vi dava   mo`nost prifaj}aj}i gi sigestiiite ne samo na  opozicijata, na ekspertskata i stru~nata javnost, da napravime podobro zakosnmko re{enie. Nema sistem vo evropska dr`ava kade vie govorite deka ]e ima profesionalizacija, a za dr`aven sekretar sega da mo`e da donesete od bilo koe sredno u~ili{te zatoa {to toa e del od javnata adminstracija,   vo bilo koe Ministerstvoto nekoj da bide dr`aven sekretar, da mu garanatirate deka }e ostane 5  godini od denot na imenuvaweto, se so cel da poka`eme deka toj ]e bide imun na politi~kite promeni. Izvinete, no se dodeka na sednica na Vlada se biraat dr`avnite sekretari, tie se politi~ki imenuvani lica i mora da ja delat sudbinata na garniturata koja go donela na vlast. So va{eto zaminuvawe }e si zamina i ovaa gospo|a Biljana. So zaminuvaweto na drugi ministri }e si zaminat nivnite dr`avni sekretari. Se drugo e na{ izum koj nikade ne funkcionira i nikade ne mo`e da se prorade kako proizvod, {to zna~i profesionalizacija na dr`avnata adminstracija.</w:t>
      </w:r>
    </w:p>
    <w:p>
      <w:pPr>
        <w:pStyle w:val="Normal"/>
        <w:spacing w:before="60" w:after="0"/>
        <w:jc w:val="both"/>
        <w:rPr>
          <w:sz w:val="20"/>
        </w:rPr>
      </w:pPr>
      <w:r>
        <w:rPr>
          <w:sz w:val="20"/>
        </w:rPr>
        <w:t>Na krajot, se somnevame deka pod prevezot na jaknewe na pozicijata na Agencijata za dr`avni slu`benici vsu{nost se krie edna perfidna igra, se isklu~uva mo`nosta   Agencijata za dr`avni slu`benici da ima svoj pretstavnik vo disciplinskite komisii so {to se otvora mo`nost da sledi partiskata ~istka koja ve}e e navestena vo pove}e ministerstva i lokalni samoupravi bez bilo kakva kontrola Agencijata za dr`avni slu`benici da mo`e da doa|a do otstranuvawe  od rabota na onie dr`avni slu`benici koi ne se istomislenici so vlasta. Suma sumarum lo{o re{enie. Ako ne se podobri mislam Republika Makedonija ne sfa}a {to od nea se bar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na govorot na gospodinot Bu~kovski e javen gospodinot Jovan Manasijaevski,  povelete.</w:t>
      </w:r>
    </w:p>
    <w:p>
      <w:pPr>
        <w:pStyle w:val="Normal"/>
        <w:spacing w:before="60" w:after="0"/>
        <w:jc w:val="both"/>
        <w:rPr/>
      </w:pPr>
      <w:r>
        <w:rPr>
          <w:b/>
          <w:sz w:val="20"/>
        </w:rPr>
        <w:t xml:space="preserve">Jovan Manasijevski: </w:t>
      </w:r>
      <w:r>
        <w:rPr>
          <w:sz w:val="20"/>
        </w:rPr>
        <w:t>Blagodaram pretsedatele.</w:t>
      </w:r>
    </w:p>
    <w:p>
      <w:pPr>
        <w:pStyle w:val="Normal"/>
        <w:spacing w:before="60" w:after="0"/>
        <w:jc w:val="both"/>
        <w:rPr>
          <w:sz w:val="20"/>
        </w:rPr>
      </w:pPr>
      <w:r>
        <w:rPr>
          <w:sz w:val="20"/>
        </w:rPr>
        <w:t>Gospodine Bu~kovski, va{ite argumenti {to gi iska`avte tuka vo celost gi po~ituvam i uva`uvam. Me|utoa imam edno su{tinsko pra{awe do vas. Zo{to toga{ be{e liderskata sredba i zo{to be{e u~estvoto na va{iot lider, gospodinot Crvenkovski, na ovaa sredba. [to prav e{e tamu gospodinot Crvenkovski?</w:t>
      </w:r>
    </w:p>
    <w:p>
      <w:pPr>
        <w:pStyle w:val="Normal"/>
        <w:spacing w:before="60" w:after="0"/>
        <w:jc w:val="both"/>
        <w:rPr>
          <w:sz w:val="20"/>
        </w:rPr>
      </w:pPr>
      <w:r>
        <w:rPr>
          <w:sz w:val="20"/>
        </w:rPr>
        <w:t>Vakvite lamentacii otkako na liderska se dogovorilo ne{to, potpolno se odvi{ni. Ispa|a deka Gruevski pak ve prla`al. Ispa|a deka Gruevski pak ja prela`a opozicijata.</w:t>
      </w:r>
    </w:p>
    <w:p>
      <w:pPr>
        <w:pStyle w:val="Normal"/>
        <w:spacing w:before="60" w:after="0"/>
        <w:jc w:val="both"/>
        <w:rPr>
          <w:sz w:val="20"/>
        </w:rPr>
      </w:pPr>
      <w:r>
        <w:rPr>
          <w:sz w:val="20"/>
        </w:rPr>
        <w:t>Moeto pra{awe e do koga gospodinot Gruevski ]e ja prela`uva opozocijata. Istoto ni se lu~i pred nekolku dena pa koordinatorot na va{ata prateni~k agrupa gospo|ata Ivanova lamentira{e pred kamerite deka za `al, se prela`ala.</w:t>
      </w:r>
    </w:p>
    <w:p>
      <w:pPr>
        <w:pStyle w:val="Normal"/>
        <w:spacing w:before="60" w:after="0"/>
        <w:jc w:val="both"/>
        <w:rPr>
          <w:sz w:val="20"/>
        </w:rPr>
      </w:pPr>
      <w:r>
        <w:rPr>
          <w:sz w:val="20"/>
        </w:rPr>
        <w:t>Moeto ednostavno pra{awe e na ovi liderski sredbi na koi kontinuirano se prela`ala opozicijata, {to pravime nie.</w:t>
      </w:r>
    </w:p>
    <w:p>
      <w:pPr>
        <w:pStyle w:val="Normal"/>
        <w:spacing w:before="60" w:after="0"/>
        <w:jc w:val="both"/>
        <w:rPr>
          <w:sz w:val="20"/>
        </w:rPr>
      </w:pPr>
      <w:r>
        <w:rPr>
          <w:sz w:val="20"/>
        </w:rPr>
        <w:t>Navistina, stojat zabele{kite na javnosta deka so vakviot na~in na rabota nie vo Republika Makedonija  imame samo dekorativna  opozicija.</w:t>
      </w:r>
    </w:p>
    <w:p>
      <w:pPr>
        <w:pStyle w:val="Normal"/>
        <w:spacing w:before="60" w:after="0"/>
        <w:jc w:val="both"/>
        <w:rPr>
          <w:sz w:val="20"/>
        </w:rPr>
      </w:pPr>
      <w:r>
        <w:rPr>
          <w:sz w:val="20"/>
        </w:rPr>
        <w:t>Celosno gi podr`uvam, u{te edna{, va{ite argumenti me|utoa Parlamentot nme mo`e da popravi ona {to }e bide opleskano  na liderskite sredbi, so u~estvo na site lideri zaedno. Zna~i problemot ne e vo namerite na premierot Gruevski koi odamna se jasni i poznati vo ovaa nasoka, problemot e {to vo toa mu  pomaga opozicijata, za `al, i sosema zaslu`eno go zaslu`iva ovoj epitet dekorativna opozicija. Ottamu LDP i vo ovaa prilika, sakam da istaknam deka }e gio napa|a vakvite liderski sredbi koi ne nosat ni{to, koi go derogiraat Parlamentot i dopolnitelno ja pravat opozocijata sme{na i neefiksan. Me|utoa ne mo`eme nie da ja  poneneseme odgovoronosta. Odgovornosta za takvata slika za opozicijata }e ja ponese toj {to tamu u~estuval. Jas se se}avam koga vie bevte premier i pretsedatel na SDSM i koga u~estuvate na tie liderski sredbi, od liderski sredbi ima{e barem nekakov rezultat. Toa {to }e be{e dogovoreno se po~iotuva{e. sega, za `al, mo`am da konstatiram deka apsolutno ovie liderski sredbi ne pridonesuvaat za  demokratizacijata i ovie liderski sredbi dopolnitelno ja derogiraat opozicijata. Ottamu, velam, u{te edna{, podr`uvaj}i gi va{ite argumenti onolku kolku {to ja kritikuvate Vladata, toklu site nie treba da se zapra{ame  dali za ova {to go imame sega ne e problem i vakvata naivna opozicija {to lesno vleguva vo {emite na Vladata.</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ima gospodinot Vlado Bu~kovski, povelete.</w:t>
      </w:r>
    </w:p>
    <w:p>
      <w:pPr>
        <w:pStyle w:val="Normal"/>
        <w:spacing w:before="60" w:after="0"/>
        <w:jc w:val="both"/>
        <w:rPr/>
      </w:pPr>
      <w:r>
        <w:rPr>
          <w:b/>
          <w:sz w:val="20"/>
        </w:rPr>
        <w:t xml:space="preserve">Vlado Bu~kovski: </w:t>
      </w:r>
      <w:r>
        <w:rPr>
          <w:sz w:val="20"/>
        </w:rPr>
        <w:t>Gospodine Mansijevski najmalku {to sakame e da vlezeme vo scenarioto na Gruevski i taka kako {to velite vie "naivnata" opozicija da ja napravime raskarana opozicijata. Jas so vas nema da se karam tuku ]e posakam, verojatno so zgolemuvaweto na formatot i so vklu~uvaweto na Nova Demoktratija kako prateni~ka grupa deka seldniot pat i vie }e bidete pokaneti na liderskite sredbi i }e dadete mo`nost opozicijata da ne bide tolku naivna. No, sega da se vratam na su{tinata. SDSM ne e naiven i znae {to kalibar e  Gruevski. Pobitni se interesite na  dr`avat i se obiduvame da go spaisime  ona {to mo`e da se spasi ovde vo Parlamentot. Inaku rabotite se zabegani. O~igledno deka Evropskata Unija }e napravi se da ni dade {ansa na site nas vo Republika Makedonija, ne na Gruevski, so toa {to site o~ekuvame deka }e imame datum za pregovori.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pPr>
      <w:r>
        <w:rPr>
          <w:sz w:val="20"/>
        </w:rPr>
        <w:t>Za zbor e javena gospo|a Roza Topuzova-Karevska, povelete.</w:t>
      </w:r>
    </w:p>
    <w:p>
      <w:pPr>
        <w:pStyle w:val="Normal"/>
        <w:spacing w:before="60" w:after="0"/>
        <w:jc w:val="both"/>
        <w:rPr/>
      </w:pPr>
      <w:r>
        <w:rPr>
          <w:b/>
          <w:sz w:val="20"/>
        </w:rPr>
        <w:t xml:space="preserve">Roza Topuzova-Karevska: </w:t>
      </w:r>
      <w:r>
        <w:rPr>
          <w:sz w:val="20"/>
        </w:rPr>
        <w:t>Blagodaram.</w:t>
      </w:r>
    </w:p>
    <w:p>
      <w:pPr>
        <w:pStyle w:val="Normal"/>
        <w:spacing w:before="60" w:after="0"/>
        <w:jc w:val="both"/>
        <w:rPr/>
      </w:pPr>
      <w:r>
        <w:rPr>
          <w:sz w:val="20"/>
        </w:rPr>
        <w:t>Pred nas e u{te eden zakon od ~etirite zakoni koi bea dogovoreni na liderskata sredba vo Klubot na pratenicite i toga{ jas ka`av deka, za `al, vo Republika Makedonija izgleda ne funkcionira pove}e parlamentarnata demokratija tuku funkcionira liderska ili taka nare~na partiska demoktratija. Me|utoa koga dobivme vakov zakon i i be{e o~ekuvano da dobieme vakov zakon koga rabotite ne se re{avaat tamu kade {to treba, vo zakonodavniot dom, tuku se re{avaat vo Klubot na pratenicite. Sega se pra{uvam dali bilo kakva demoktratija funkcionira vo Republika Makedonija. Zatoa, po~ituvani kolegi pratanici, sakam da ka`am deka ovoj zakon stigna pred nas vo edna vakva forma, posle tolku ubeduvawa deka }e dobime evropski zakon, so `elba da se departizara, pretstavuva samo edna farsa i gubewe na vreme. Ako treba{e da doneseme vakov zakon }e go donesovme u{te vo onaa faza koga be[e vo sobraniska procedira.</w:t>
      </w:r>
    </w:p>
    <w:p>
      <w:pPr>
        <w:pStyle w:val="Normal"/>
        <w:spacing w:before="60" w:after="0"/>
        <w:jc w:val="both"/>
        <w:rPr>
          <w:sz w:val="20"/>
        </w:rPr>
      </w:pPr>
      <w:r>
        <w:rPr>
          <w:sz w:val="20"/>
        </w:rPr>
        <w:t>To~mo e deka Evropskata komisija od nas bara da gi doneseme ovie zakoni., me|utoa mnogu e va`no i kakvi zakoni }e doneseme.</w:t>
      </w:r>
    </w:p>
    <w:p>
      <w:pPr>
        <w:pStyle w:val="Normal"/>
        <w:spacing w:before="60" w:after="0"/>
        <w:jc w:val="both"/>
        <w:rPr>
          <w:sz w:val="20"/>
        </w:rPr>
      </w:pPr>
      <w:r>
        <w:rPr>
          <w:sz w:val="20"/>
        </w:rPr>
        <w:t>Ako be{e vo pra{awe samo brojot na zakonite koi treba da go doneseme, nie u{te minatata godina treba{e da go dobieme datumot za pregovori koga Za nekolku ~asa donesovme nad 174 zakoni i denes ve}e treba{e da bideme vo Evropskata Unija zatoa {to spored brojot i na~inot na koj go nosevme zakonite vo nekolku sekundi, sigurno ne samo {to postignavme evropski tuku postignavme i svetski rekord vo bilo koj Parlament vo svetot. Zatoa, po~ituvan minister, mnogu va`no e kakov zakon }e doneseme i dali navistina ovoj zakon }e gi ispolnuva kriteriumite {to od nas  gi bara Evropskata komisija. Vedna{ }e  vi ka`am nema da gi ispolnuva.</w:t>
      </w:r>
    </w:p>
    <w:p>
      <w:pPr>
        <w:pStyle w:val="Normal"/>
        <w:spacing w:before="60" w:after="0"/>
        <w:jc w:val="both"/>
        <w:rPr>
          <w:sz w:val="20"/>
        </w:rPr>
      </w:pPr>
      <w:r>
        <w:rPr>
          <w:sz w:val="20"/>
        </w:rPr>
        <w:t>Edno od zabele{kite koja postojano ja dobivame e  deka imame celosno partizirana dr`avna administracija. Da bidam iskrena jas, so donesuvaweto na Zakonot i da be{e podobar ne o~ekuvav deka vo eden moment }e se re{at problemite koi ne se naplastuvale so godini i kone~no da po~ne da se departizira dr`avnata adminstracija. Zatoa {to, po~ituvani kolegi pratenici, navistina gra|anite ne znaat k ako da se odnesuvaat. Nema ve}e gra|anin koj {to od odredeni, i mnogu malku se tie mo`ebi 10,20% koi {to od odredena ideologija se za~lenuvaat vo odredna partija, najpove}eto se za~lenuvaat se so edna edinstvena cel. Ili da bidat vraboteni, zatoa {to nema drug na~in da se vraboti vo Republika Makedonija  ili da napreduvaat vo slu`bata i da dojdat na rakovodni funkcii. E so ovoj zakon toa u{te pove}e im go ovozmo`uvame. Deka zakonot ne samo {to ne go re{ava najgolemiot problem za departizacija, tuku e i apsurden govorat  mnogu odredbi vo nego. I sega }e po~nam po red. [to se odneuva do vrabotuvaweto na slobodnite rabotni mseta. Slobodnite rabotni  mesta, po~ituvani kolegi opratenici, a jas mislam deka i ministerot ne go pro~ital zakonot koga mo`elo vakov apsurd da mu se potpakreden, zna~i da dva na~ina }e se re{avaat, premu javen i interen oglas. LPD  se zalaga da slobodnite rabotni mesta da se potpolnuvaat samo javen oglas. Na toj javen oglas }e mo`at da u~estuvaat i tie {to se vraboteni vo dr`avnata adminstracija i gi ispolnuvaat uslovite kako {to e sekade vo svetot. Ponatamu otkako tie }e konkuriraat bez jasni kriteriumi poglednete go ve molam samo ~lenot {to odreduva koj se uslovite da gi ispolnuva i }e vidite deka toa se op{ti uslovi koi {to se potrebni pri sekoe vrabotuvawe, da e dr`avjanin na Republika Makedonija, da ne e osuduvan , da ima soodvetno obrazovanie i posebnite uslovi se najasno definirani. Isti kako pri sekoe vrabotuvawe.. i ajde da go ostavime toa na strana, po~nuva postapkata. So po~etokot na postapkata site kandidati koi {to se  prijavile, samo ne znam so {to se prijavile, dali samo so li~na karta, a }e vi ka`am zo{to e taka, }e go vidite apsurdot, po~nuva polagaweto na ispitot. Posle polagaweto na ispitot iako se veli deka postapkata }e bide transparentna. Edinstvenata transparentnost se gleda vo ~lenot 17-i kade {to veli deka }e imalo video nadzor. Toa li e transparetna postapka i potoa se izbiraat pette najdobri. Od tie pet najdobri koi go polo`ile ispitot odat na intervju, se pravi selekcija od tri najdobri od tie pet i mu se predlagaat na dr`avniot sekretar ili rakovodnoto lice i toj odlu~uva da bide izbran eden od kandidatite. Toga{ na kandidatot mu se baraat dokumentite. Ova e najapsurdno {to mo`e da postoi. I do kolku ne isplnuva eden od op{tite uslovi, da re~eme ne e dr`avjanin na Republika Makedonija, se izbira od drugite dfvajca, a i tie ako ne go ispolnuvaat toga{ se poni{tuva oglasot.</w:t>
      </w:r>
    </w:p>
    <w:p>
      <w:pPr>
        <w:pStyle w:val="Normal"/>
        <w:spacing w:before="60" w:after="0"/>
        <w:jc w:val="both"/>
        <w:rPr>
          <w:sz w:val="20"/>
        </w:rPr>
      </w:pPr>
      <w:r>
        <w:rPr>
          <w:sz w:val="20"/>
        </w:rPr>
        <w:t>Po~ituvani  kolegi, ili ministerot ne gi videl ova re{enie koe krajno apsurdno tuku gledal nabrzina da dojde zakonot vo sobraniska procedira ili pak navistina sakame da si igrame majtap so gra|anite. Vaka  po~ituvani kolegi pratenici ne mo`eme da ka`eme deka sakame da nosime evropski zakoni. Istata postapka e i pri interniot konkurs za potpolnuvawe na slobodni rabotni mesta.</w:t>
      </w:r>
    </w:p>
    <w:p>
      <w:pPr>
        <w:pStyle w:val="Normal"/>
        <w:spacing w:before="60" w:after="0"/>
        <w:jc w:val="both"/>
        <w:rPr>
          <w:sz w:val="20"/>
        </w:rPr>
      </w:pPr>
      <w:r>
        <w:rPr>
          <w:sz w:val="20"/>
        </w:rPr>
        <w:t xml:space="preserve">Deka ne se raboti so `elba da se deparitizira i kolegata Bu~kovski spomna deka vo ~lenot 10 kako se imenuvaat sekretarite, rakovodnite dr`avni slu`benici imame eden stav koj {to e sosema dovolen. Sega, koga i toj stav barem nude{e nekoe re{enie imame vtor stav koj {to vika, po isklu~ok od stavot 1 na ovoj ~len sekretar mo`e da se imenuva lice vraboteno vo javnata administracija. Zna~i, ne samo od redot na rakovodnite dr`avni slu`benici tuku i od javnata administracija. Znaete od {to stravuvam, deka ova isklu~ok }e stane pravilo so `elbata celosno da se paritizira dr`avnata administracija, ova }e stane pravilo. Ako nemame vo dr`avnata administracija partiski podoben ~len toga{ }e posegneme i po javnata administracija. Mislam deka ova e apsurdno re{enie i treba po~ituvan minister vedna{ da go trgnete od zakonot za da poka`ete deka i malku sakate da imame departizacija. </w:t>
      </w:r>
    </w:p>
    <w:p>
      <w:pPr>
        <w:pStyle w:val="Normal"/>
        <w:spacing w:before="60" w:after="0"/>
        <w:jc w:val="both"/>
        <w:rPr>
          <w:sz w:val="20"/>
        </w:rPr>
      </w:pPr>
      <w:r>
        <w:rPr>
          <w:sz w:val="20"/>
        </w:rPr>
        <w:t>Isto taka, deka ne se raboti  za zgolemuvawe na ingerenciite na Agencijata govori i ~lenot 22 kade {to od disciplinskata komisija vo ~len 70 na dosega{niot zakon eden od trite ~lena be{e od Agencijata, sega i toj se isfrla i ~lenovi na Komisijata za vodewe na disciplinska postapka ostanuvaat samo tri ~lena od redot na rakovodnie, stru~ni i dr`avni slu`benici.</w:t>
      </w:r>
    </w:p>
    <w:p>
      <w:pPr>
        <w:pStyle w:val="Normal"/>
        <w:spacing w:before="60" w:after="0"/>
        <w:jc w:val="both"/>
        <w:rPr>
          <w:sz w:val="20"/>
        </w:rPr>
      </w:pPr>
      <w:r>
        <w:rPr>
          <w:sz w:val="20"/>
        </w:rPr>
        <w:t>Po~ituvani kolegi,</w:t>
      </w:r>
    </w:p>
    <w:p>
      <w:pPr>
        <w:pStyle w:val="Normal"/>
        <w:spacing w:before="60" w:after="0"/>
        <w:jc w:val="both"/>
        <w:rPr>
          <w:sz w:val="20"/>
        </w:rPr>
      </w:pPr>
      <w:r>
        <w:rPr>
          <w:sz w:val="20"/>
        </w:rPr>
        <w:t xml:space="preserve">So ogled deka nemam vreme da gi obrazlo`am i drugite apsurdni re{enija so koi izobiluva ovoj zakon, }e se zadr`am u{te na edno. Eve, da ne bide deka opozicijata samo kritikuva, jas navistina sakam da ka`am deka imame eden obid da se napravi dobro re{enie so ~lenot 14, kade {to pokraj nagraduvaweto za sredno, vi{o i visoko obrazovanie se voveduvaat i magistraturite i doktoratite, no tuka imam edna seriozna zabele{ka. Ako pome|u sredno i vi{o obrazovanie kade {to {koluvaweto trae dve godini, razlikata vo bodovi za nagraduvawe e 50 boda, a isto taka pome|u vi{oto i visokoto obrazovanie koe sega }e trae samo edna godina pove}e, zatoa {to e tri godini pak 50 boda. Za magistratura e 25 boda, isto tolku i za doktorat. Dobro e {to se razmislilo ova da bide vneseno, no do kraj da imame izdr`ano re{enie, treba i ovde da se po~ituva istata skala i pome|u onie {to imaat zavr{eno fakultet, dotolku pove}e {to sega toj trae samo tri godini, a onie {to imaat postdiplomski u{te dve godini, treba da bide 50 boda i za doktorat 50 boda. Taka, }e imame i }e poka`eme deka navistina sakame pravilno da bidat nagradeni onie koi {to se stru~ni, kompetentni i u{te na samiot po~etok imaat posoodvetno obrazovanie odnono pove}e od visoko obrazovanie. </w:t>
      </w:r>
    </w:p>
    <w:p>
      <w:pPr>
        <w:pStyle w:val="Normal"/>
        <w:spacing w:before="60" w:after="0"/>
        <w:jc w:val="both"/>
        <w:rPr>
          <w:sz w:val="20"/>
        </w:rPr>
      </w:pPr>
      <w:r>
        <w:rPr>
          <w:sz w:val="20"/>
        </w:rPr>
        <w:t>Poradi seto ova {to go ka`av i so ogled na toa kakov zakon ni stigna, navistina sakam da istaknam deka LDP i nema namera da u~estvuva na tie liderski sredbi dotolku pove}e {to gledame {to tamu se slu~uva i kakvi zakoni dobivame. Zatoa, mislam deka dokolku ministerot ne se soglasi da doneseme zakon koj {to }e bide po evropskite standardi, nie nema da dademe podr{ka za vakov zakon.</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eor|ievski Ivica ima replika, povelete.</w:t>
      </w:r>
    </w:p>
    <w:p>
      <w:pPr>
        <w:pStyle w:val="Normal"/>
        <w:spacing w:before="60" w:after="0"/>
        <w:jc w:val="both"/>
        <w:rPr/>
      </w:pPr>
      <w:r>
        <w:rPr>
          <w:b/>
          <w:sz w:val="20"/>
        </w:rPr>
        <w:t>Ivica \eor|ievski:</w:t>
      </w:r>
      <w:r>
        <w:rPr>
          <w:sz w:val="20"/>
        </w:rPr>
        <w:t xml:space="preserve"> Blagodaram pretsedatele.</w:t>
      </w:r>
    </w:p>
    <w:p>
      <w:pPr>
        <w:pStyle w:val="Normal"/>
        <w:spacing w:before="60" w:after="0"/>
        <w:jc w:val="both"/>
        <w:rPr>
          <w:sz w:val="20"/>
        </w:rPr>
      </w:pPr>
      <w:r>
        <w:rPr>
          <w:sz w:val="20"/>
        </w:rPr>
        <w:t>Jas ne sakam da repliciram, no o~igledno bev predizvikan od izlagaweto na gospo|ata od LDP. ]e ve zamolam, sekoga{ koga sakate da diskutirate za eden zakon diskutirajte za zakonot i nemate potreba kako vo slu~ajot da navredite pove{e od 80 iljadi ~lenovi na VMRO-DPMNE. Zna~i ako vie i va{ata partija imate ~lenovi od 15 do 20 lu|e ste se sobrale kolku {to imame nie mo`ebi ~lenovi na mesen komitet Ma~evo od Berovo, toa i va{ite 15 do 20 lu|e sakaat da bidat ministri, direktori i da se vrabotuvaat tie i svoite familii, nemojte da mislite deka na{ite ~lenovi {to se vo ogromna brojka mo`ebi pove}e od 100 iljadi se site vo VMRO-DPMNE samo zaradi interes. Nemojte da gi me{ate partiite. Ako imate 15 do 20 ~lena, nie imame 100 iljadi lu|e koi veruvaat vo Makedonija. Ako va{ata partija nema ideologija, mo`ebi i va{iot koalicionen partner Sonce nemaat ideologija, na{ata partija ima i toa kako golema ideologija i taa ideologija se vika Makedonija. So ova vie {to imavte edno izlagawe navredivte iljadnici mladi lu|e, osobeno mladi lu|e {to izminatite nekolku godini ja vidoa vizijata na VMRO-DPMNE, vidoa {to sakame da napravime, veruvaat vo toa {to go pravime, vidoa deka vo politikata ne se samo lagi, ne se samo borbi za ministerski mesta, direktorski mesta, brkawe tenderi, vidoa deka so iskrena politika, so qubov i verba vo Makedonija mo`e mnogu da se napravi. Taka {to ve molam baram edno izvinuvawe od vas za site ~lenovi i vo VMRO-DPMNE veruvam i vo nekoi od drugite partii deka se stanuva ~len ne samo za fotelja i za vrabotuvawe, se stanuva od qubov kon tatkovinata. Lu|eto uvidoa deka so toa {to vidoa ~lenovi na edna partija koja veruva vo Makedonija, partija koja raboti za dobroto na Makedonija mo`at da pomognat so svojot intelekt, so svojot kapacitete, taka {to istoto se vide vo na{ata partija, pa zatoa i na{ata partija ima mnogu golem broj na mladi lu|e koi se na dobri pozicii i koi poka`amandman deka iskreno si ja vr{at rabotata, deka ne se samo za rabotata i deka go davaat celokupniot potencijal za da gi podobrime sostojbite vo site sferi na op{testvoto.</w:t>
      </w:r>
    </w:p>
    <w:p>
      <w:pPr>
        <w:pStyle w:val="Normal"/>
        <w:spacing w:before="60" w:after="0"/>
        <w:jc w:val="both"/>
        <w:rPr>
          <w:sz w:val="20"/>
        </w:rPr>
      </w:pPr>
      <w:r>
        <w:rPr>
          <w:sz w:val="20"/>
        </w:rPr>
        <w:t>U{te edna{ }e ve zamolam da se izvinite na site onie lu|e koi za razlika od va{ite ~lenovi koi vlegle vo va{ata partija za nekoja korist, za vrabotuvawe itn, vo na{ata partija vleguvaat so ideologija i verba vo Makedonij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Roza Topuzova Karevska ima kontra replika, povelete.</w:t>
      </w:r>
    </w:p>
    <w:p>
      <w:pPr>
        <w:pStyle w:val="Normal"/>
        <w:spacing w:before="60" w:after="0"/>
        <w:jc w:val="both"/>
        <w:rPr/>
      </w:pPr>
      <w:r>
        <w:rPr>
          <w:b/>
          <w:sz w:val="20"/>
        </w:rPr>
        <w:t>Roza Topuzova Karevska:</w:t>
      </w:r>
      <w:r>
        <w:rPr>
          <w:sz w:val="20"/>
        </w:rPr>
        <w:t xml:space="preserve"> Se izvinuvam kolega, replikata celosno vi be{e posvetena na zakonot. Ni{to drugo ne ka`ate osven za zakonot, a {to se odnesuva do va{ata ideologija mnogu e poznata na celokupnata makedonska javnost i gi slu{ame i pesnite koi {to gi praktikuvate i gi uka`uvate, a i samiot ka`avte po~ituvan kolega, deka site va{i ~lenovi koi se vrabotile se na dobri rabotni mesta i dobro si gi vr{at rabotnite zada~i. Vi blagodaram {to go potvrdivte ona {to go ka`av. Zna~i samiot vie rekovte, site na{i ~lenovi, ve citiram, koi {to se vrabotija, sega od koga nie sme na vlast sme na rakovodni mesta, se odgovorni. Pa, toa go govorev po~ituvan kolega, deka samo ~lenovi, partiski ~lenovi se vrabotuvaat i nikoj drug. Zarem vie smetate deka lu|eto koi ne se partiski opredeleni nema kvalitetni lu|e, nema stru~ni i kompententni, nema mladi lu|e koi {to si ja sakaat zemjata i sakaat da rabotat.</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utarov Vasko ima replika, povelete.</w:t>
      </w:r>
    </w:p>
    <w:p>
      <w:pPr>
        <w:pStyle w:val="Normal"/>
        <w:spacing w:before="60" w:after="0"/>
        <w:jc w:val="both"/>
        <w:rPr/>
      </w:pPr>
      <w:r>
        <w:rPr>
          <w:b/>
          <w:sz w:val="20"/>
        </w:rPr>
        <w:t>Vasko [utarov:</w:t>
      </w:r>
      <w:r>
        <w:rPr>
          <w:sz w:val="20"/>
        </w:rPr>
        <w:t xml:space="preserve"> Blagodaram po~ituvan pretsedatele, po~ituvan minister, </w:t>
      </w:r>
    </w:p>
    <w:p>
      <w:pPr>
        <w:pStyle w:val="Normal"/>
        <w:spacing w:before="60" w:after="0"/>
        <w:jc w:val="both"/>
        <w:rPr>
          <w:sz w:val="20"/>
        </w:rPr>
      </w:pPr>
      <w:r>
        <w:rPr>
          <w:sz w:val="20"/>
        </w:rPr>
        <w:t>Jas ja po~ituvam `elbata na po~ituvanata kole{ka Roza Topuzova Karevska za ras~istuvawe so depolitizacijata na dr`avnata administracija, ovde i sega. Vie ste ~ovek od kulturata, po~ituvana kole{ke koga dramskiot zaplet e tolku kompliciran vo anti~kite tekstovi se pojavuva gospod od ma{ina. Smetate deka imame takvo sredstvo so koe {to takov sistem mo`e sega i vedna{ da ras~isti so edna {est deceniska partizacija i politizacija na dr`avnata uprava i pove}e od {est deceniska i tranziciska partizacija, maksimalna i politizacija na dr`avnata administracija.</w:t>
      </w:r>
    </w:p>
    <w:p>
      <w:pPr>
        <w:pStyle w:val="Normal"/>
        <w:spacing w:before="60" w:after="0"/>
        <w:jc w:val="both"/>
        <w:rPr>
          <w:sz w:val="20"/>
        </w:rPr>
      </w:pPr>
      <w:r>
        <w:rPr>
          <w:sz w:val="20"/>
        </w:rPr>
        <w:t>Ovoj zakon spored na{ite soznanija i sugestiite na sigma e eden od najprogresivnite vo regionot i tokmu vo mestata {to vie gi detektiravte kako slabi to~ki ili tesni grla niz koi {to se mo`e ponatamu da se protne odredena politizacija na dr`avnite funkcioneri. Jas bi ve zamolil vo taa smisla u{te edna{ da gi proanalizirate ~lenovite 16 i ~lenot 17-g koj {to se odnesuva na administrativnata selekcija koja {to e prvata stapka, prviot stepen koj {to Komisijata za selekcija go sproveduva so lu|eto koi konkuriraat na konkurs.</w:t>
      </w:r>
    </w:p>
    <w:p>
      <w:pPr>
        <w:pStyle w:val="Normal"/>
        <w:spacing w:before="60" w:after="0"/>
        <w:jc w:val="both"/>
        <w:rPr>
          <w:sz w:val="20"/>
        </w:rPr>
      </w:pPr>
      <w:r>
        <w:rPr>
          <w:sz w:val="20"/>
        </w:rPr>
        <w:t>Okolu interniot oglas toa e ne{to so koj {to sigma i na{ite kolegi prijateli od zemjite koi {to imaat ponapredna tradicija vo tretiraweto na dr`avnata uprava go imaat sekade. Republika Slovenija go ima interniot oglas kako forma na mobilnost na dr`avnata adminstracija i toa se ocenuva za mnogu pozitivno iskustvo. Jas sum raspolo`en kako i moite kolegi od parlamentarnoto mnozinstvo da razgovarame okolu nekoi mo`ni tehni~ki nedore~enosti ili ako anticipirame odredeni tehni~ki problemi koi {to mo`at da se javat vo sproveduvaweto na Predlog izmenite i dopolnuvawata na Zakonot za dr`avni slu`benici. No, so nesoodvetna i nekomplenta analiza vaka napamet da zboruvame za iskustvata, a posebno za iskustvata koi {to ni se prepora~uvaat navistina smetam deka e malku problemati~no. Mo`eme i ponatamu do vtoroto ~itawe da razgovarame za formata na interniot oglas i kolku da vi ka`am deka navistina imame raspolo`enie zaradi toa {to depolitizacijata najmnogu zavisi od politi~kata volja na site politi~ki ~initeli. Najnapred, vo politi~kiot `ivot na Republika Makedonija, da razgovarame zaedno i toa {to smetate deka se odredeni falinki na ovoj tekst da gi popravime zaedn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a Roza Topuzova Karevska ima kontra replika, povelete.</w:t>
      </w:r>
    </w:p>
    <w:p>
      <w:pPr>
        <w:pStyle w:val="Normal"/>
        <w:spacing w:before="60" w:after="0"/>
        <w:jc w:val="both"/>
        <w:rPr/>
      </w:pPr>
      <w:r>
        <w:rPr>
          <w:b/>
          <w:sz w:val="20"/>
        </w:rPr>
        <w:t>Roza Topuzova Karevska:</w:t>
      </w:r>
      <w:r>
        <w:rPr>
          <w:sz w:val="20"/>
        </w:rPr>
        <w:t xml:space="preserve"> Blagodaram po~ituvan kolega.</w:t>
      </w:r>
    </w:p>
    <w:p>
      <w:pPr>
        <w:pStyle w:val="Normal"/>
        <w:spacing w:before="60" w:after="0"/>
        <w:jc w:val="both"/>
        <w:rPr>
          <w:sz w:val="20"/>
        </w:rPr>
      </w:pPr>
      <w:r>
        <w:rPr>
          <w:sz w:val="20"/>
        </w:rPr>
        <w:t xml:space="preserve">Obi~no me slu{ate vnimatelno i mene i drugite, ovoj pat ne ste slu{ale vnimatelno moram da zabele`am. Jas i samata rekov deka nemo`at da se re{at problemite ovde i sega so godini naplasteni koi se od 16, 18 i pove}e godini. </w:t>
      </w:r>
    </w:p>
    <w:p>
      <w:pPr>
        <w:pStyle w:val="Normal"/>
        <w:spacing w:before="60" w:after="0"/>
        <w:jc w:val="both"/>
        <w:rPr>
          <w:sz w:val="20"/>
        </w:rPr>
      </w:pPr>
      <w:r>
        <w:rPr>
          <w:sz w:val="20"/>
        </w:rPr>
        <w:t>Me|utoa, po~ituvan kolega, {to se odnesuva do anti~kata tragedija kade {to se pojavuva Bog ne e mnogu razli~na situacijata vi vo Republika Makedonija. Poslednite denovi vo mediumite slu{ame deka na{iot Bog }e gi odbira tokmu toj dr`avnite slu`benici odnosno va{iot Bog za da nema partizacija na dr`avnite slu`benici. Toa go ima vo mediumite deka premierot li~no }e gi imenuva dr`avnite slu`benici, se so edna edinstvena cel da ne bide partiziran. Dali vie go smetate za nepartiziran ili tolkuj praveden i bezgre{en kako bog {to toj edinstveno mo`e da gi imenuva dr`avnite slu`benic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Boneva Silvana ima replika, povelete.</w:t>
      </w:r>
    </w:p>
    <w:p>
      <w:pPr>
        <w:pStyle w:val="Normal"/>
        <w:spacing w:before="60" w:after="0"/>
        <w:jc w:val="both"/>
        <w:rPr/>
      </w:pPr>
      <w:r>
        <w:rPr>
          <w:b/>
          <w:sz w:val="20"/>
        </w:rPr>
        <w:t>Silvana Boneva:</w:t>
      </w:r>
      <w:r>
        <w:rPr>
          <w:sz w:val="20"/>
        </w:rPr>
        <w:t xml:space="preserve"> Blagodaram pretsedatele.</w:t>
      </w:r>
    </w:p>
    <w:p>
      <w:pPr>
        <w:pStyle w:val="Normal"/>
        <w:spacing w:before="60" w:after="0"/>
        <w:jc w:val="both"/>
        <w:rPr>
          <w:sz w:val="20"/>
        </w:rPr>
      </w:pPr>
      <w:r>
        <w:rPr>
          <w:sz w:val="20"/>
        </w:rPr>
        <w:t xml:space="preserve">Sosema nakratko sakam da se osvrnam na dva segmenti od izlagaweto na kole{kata Roza Topuzova Karevska. Dene{nava diskusija od site kolegi ja razbiram kako mo`nost da slu{neme koi se zabele{kite, da slu{neme i predlozi na koj na~in da se nadminat odredeni nedorazbirawa ili pak da mo`e da se ponudat odredeni re{enija kako da izgleda odredena odredba od zakonot. Taka ja razbira i zabele{kata na ~lenot 10, iako be{e ka`ano od kole{kata deka ~lenot 10 e osnova za zloupotreba i partizacija, posebno stavot 2 koj {to zboruva za toa deka sekretarot se imenuva od redot na rakovodni dr`avni slu`benici so zavr{eno visoko obrazovanie so rabotno iskustvo vo dr`avna slu`ba, no vo isto vreme stavot 2 zboruva deka mo`e da bidat lica koi {to rabotele vo javnata administracija. </w:t>
      </w:r>
    </w:p>
    <w:p>
      <w:pPr>
        <w:pStyle w:val="Normal"/>
        <w:spacing w:before="60" w:after="0"/>
        <w:jc w:val="both"/>
        <w:rPr>
          <w:sz w:val="20"/>
        </w:rPr>
      </w:pPr>
      <w:r>
        <w:rPr>
          <w:sz w:val="20"/>
        </w:rPr>
        <w:t xml:space="preserve">Vo tekot na v~era{niot dena na Komisijata za politi~ki sistem ima{e razli~ni razmisluvawa po odnos na ova pra{awe. Fakti~ki se raboti za dva koncepti, dali dr`avnite sekretari }e se biraat od redot samo na dr`avnite slu`benici ili od redot na javnata adminstracija. Ima{e zalo`ba na del od opozicijata za re{enieto da bide isklu~ivo od redot na dr`avnite slu`benici, no vo isto vreme ima{e i zalo`bi od pretstavnici na pomalite etni~ki zaednici deka ako se izbri{e stavot 2 koj veli po isklu~ok od stav 1 na ovoj ~len za sekretar mo`e da se imenuva lice vraboteno vo javna adminstracija so zavr{eno visoko obrazovanie i tri godini rabotno iskustvo i polo`en rakovoden ispit za rakovoden dr`aven slu`benik, na niv toa im zna~i mnogu i im e potrebno zaradi toa {to toa e edinstveniot na~in da stignat pretstavnicite na pomalite etni~ki zaednici do ovie zvawa za koi {to zboruva ovoj ~len odnosno do dr`avni sekretari. </w:t>
      </w:r>
    </w:p>
    <w:p>
      <w:pPr>
        <w:pStyle w:val="Normal"/>
        <w:spacing w:before="60" w:after="0"/>
        <w:jc w:val="both"/>
        <w:rPr>
          <w:sz w:val="20"/>
        </w:rPr>
      </w:pPr>
      <w:r>
        <w:rPr>
          <w:sz w:val="20"/>
        </w:rPr>
        <w:t>Sega, ovde treba da napravime balans. Namesto da se obvinuvame deka nekoj saka partizacija i go pro{iruva opfatot od kade {to mo`at da se regrutiraat dr`avnite slu`benici odnosno dr`avnite sekretari ili sekretarite treba da napravime pome|u toa {to e interes na pomalite etni~ki zaednici i toa {to treba da bide interes na site nas. I, ako toa ne e najsoodvetno re{enie, da najdeme model kako nikoj da ne bide zasegnat od vakvoto re{enie vo ovoj ~len.</w:t>
      </w:r>
    </w:p>
    <w:p>
      <w:pPr>
        <w:pStyle w:val="Normal"/>
        <w:spacing w:before="60" w:after="0"/>
        <w:jc w:val="both"/>
        <w:rPr>
          <w:sz w:val="20"/>
        </w:rPr>
      </w:pPr>
      <w:r>
        <w:rPr>
          <w:sz w:val="20"/>
        </w:rPr>
        <w:t>I u{te edno ne{to za apsurdnoto re{enie na stavot 2 od ~lenot 17-a koga se izbira vo procedura kandidat i vo momentot Agencijata za dr`avni slu`benici na krajot na izborot odnosno toga{ gi baraat dokumentite, ne mo`at da soberat dokumenti na iljadnici lu|e koi se javuvaat na oglas.</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Roza Topuzova Karevska ima kontra replika, povelete.</w:t>
      </w:r>
    </w:p>
    <w:p>
      <w:pPr>
        <w:pStyle w:val="Normal"/>
        <w:spacing w:before="60" w:after="0"/>
        <w:jc w:val="both"/>
        <w:rPr/>
      </w:pPr>
      <w:r>
        <w:rPr>
          <w:b/>
          <w:sz w:val="20"/>
        </w:rPr>
        <w:t>Roza Topuzova Karevska:</w:t>
      </w:r>
      <w:r>
        <w:rPr>
          <w:sz w:val="20"/>
        </w:rPr>
        <w:t xml:space="preserve"> Blagodaram pretsedatele.</w:t>
      </w:r>
    </w:p>
    <w:p>
      <w:pPr>
        <w:pStyle w:val="Normal"/>
        <w:spacing w:before="60" w:after="0"/>
        <w:jc w:val="both"/>
        <w:rPr>
          <w:sz w:val="20"/>
        </w:rPr>
      </w:pPr>
      <w:r>
        <w:rPr>
          <w:sz w:val="20"/>
        </w:rPr>
        <w:t>Po~ituvana kole{ke, o~igledno spored spisokot {to go gledam osven po~ituvaniot kolega [utarov, drugite imate najverojatno VMRO-DPMNE zabrana da govorite po ovoj zakon, pa ova e edinstven na~in da ka`ete ne{to {to mislite za ovoj zakon so replikite. No dobro i toa e legitimno. Me|utoa, sakam da vi ka`am deka ne e ~esno da gi zloupotrebuvame sega pomalite etni~ki zaednici vo vrska so ~lenot 10. Toa e edno lo{o re{enie, mora i vie da priznaete, za koe se izjasnija site eksperti deka navistina e apurdno i ne e dobro, a problemot so malite etni~ki zaednici mislam deka treba da se re{i mnogu pokonstruktivno. Jas se slo`uvam od toj aspekt deka navistina Republika Makedonija ne mo`e da bide binacionalno op{testvo, tuku treba da bide multietni~ko op{testvo.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prijaven za zbor e gospodinot Orov~anec \or|i, povelete.</w:t>
      </w:r>
    </w:p>
    <w:p>
      <w:pPr>
        <w:pStyle w:val="Normal"/>
        <w:spacing w:before="60" w:after="0"/>
        <w:jc w:val="both"/>
        <w:rPr/>
      </w:pPr>
      <w:r>
        <w:rPr>
          <w:b/>
          <w:sz w:val="20"/>
        </w:rPr>
        <w:t>\or|i Orov~anec:</w:t>
      </w:r>
      <w:r>
        <w:rPr>
          <w:sz w:val="20"/>
        </w:rPr>
        <w:t xml:space="preserve"> Gospodine pretsedatele, gospodine ministre, kolegi pratenici i makedonska javnost izrazena preku novinarite, se razbira.</w:t>
      </w:r>
    </w:p>
    <w:p>
      <w:pPr>
        <w:pStyle w:val="Normal"/>
        <w:spacing w:before="60" w:after="0"/>
        <w:jc w:val="both"/>
        <w:rPr>
          <w:sz w:val="20"/>
        </w:rPr>
      </w:pPr>
      <w:r>
        <w:rPr>
          <w:sz w:val="20"/>
        </w:rPr>
        <w:t xml:space="preserve">Deneska imame pred nas prvo ~itawe na eden zakon za koj uporno stoevme deka e toa pra{awe na eden benx mark ili na edna odrednica, koja treba da ni go poka`e patot kon Evropskata unija. Gledaj}i na toj na~in niz taa prizma jas se pra{uvam dali ova {to ni se nudi kako zakon ovde e realno re{enie. Dali ova e pravata forma zakonska koja nie traba da ja prifatime. Dali e ova pravoto vreme minuta do dvanaeset do ispolnuvawe na uslovite na odrednicite za datum za pregovori. </w:t>
      </w:r>
    </w:p>
    <w:p>
      <w:pPr>
        <w:pStyle w:val="Normal"/>
        <w:spacing w:before="60" w:after="0"/>
        <w:jc w:val="both"/>
        <w:rPr>
          <w:sz w:val="20"/>
        </w:rPr>
      </w:pPr>
      <w:r>
        <w:rPr>
          <w:sz w:val="20"/>
        </w:rPr>
        <w:t xml:space="preserve">Dragi moi kolegi, dragi moi gra|ani jas mislam deka ova se e samo ~ist populizam koj {to Vladata zaedno so mnozinstvoto se trudi da go nametne da se ka`e deka sme donele nie zakon, odnosno da se registrira deka sme donele zakon za slu`benici. Me|utoa, realno gledano nie ne postapuvame vo praksa ni taka realno gledano dolgo vreme da napravime zakon za dr`avni slu`benici, realno gledano gledame deka seto toa {to se nudi kako re{enie prakti~no samo gi verificira partiskite re{enija. </w:t>
      </w:r>
    </w:p>
    <w:p>
      <w:pPr>
        <w:pStyle w:val="Normal"/>
        <w:spacing w:before="60" w:after="0"/>
        <w:jc w:val="both"/>
        <w:rPr>
          <w:sz w:val="20"/>
        </w:rPr>
      </w:pPr>
      <w:r>
        <w:rPr>
          <w:sz w:val="20"/>
        </w:rPr>
        <w:t xml:space="preserve">Zakonot za dr`avni slu`benici e direkten odraz na Buxetot na edna zemja. Dali opozicijata e vinovna za enormniot buxet ednokratno {to se napravi za ovaa godina, zatoa {to toj buxet treba da se pla}a administracijata. Dali opozicijata e vinovna za 30 iljadi partiski vrabotuvawa odnosno ~lenovi na partii preku agenici so dogovor na dela itn. Dali ovoj zakon e reforma vo dr`avata ili so ovoj zakon se sproveduva reforma vo partijata VMRO-DPMNE. </w:t>
      </w:r>
    </w:p>
    <w:p>
      <w:pPr>
        <w:pStyle w:val="Normal"/>
        <w:spacing w:before="60" w:after="0"/>
        <w:jc w:val="both"/>
        <w:rPr>
          <w:sz w:val="20"/>
        </w:rPr>
      </w:pPr>
      <w:r>
        <w:rPr>
          <w:sz w:val="20"/>
        </w:rPr>
        <w:t xml:space="preserve">Okolu sistemot na kariera i nagraduvawe vnatre vo partijata so maksimalen izraz na vrabotuvawe na doti~noto lice. </w:t>
      </w:r>
    </w:p>
    <w:p>
      <w:pPr>
        <w:pStyle w:val="Normal"/>
        <w:spacing w:before="60" w:after="0"/>
        <w:jc w:val="both"/>
        <w:rPr>
          <w:sz w:val="20"/>
        </w:rPr>
      </w:pPr>
      <w:r>
        <w:rPr>
          <w:sz w:val="20"/>
        </w:rPr>
        <w:t xml:space="preserve">So drugi zborovi dragi kolegi, se ova ovde {to go imame pred nas i potrebite na dr`avata se realno vo te`ok ras~ekor. Eve }e vi dadam i primer, vrabotuvawe po sistemot na pravi~na zastapenost na zaednicite. Gi vidovte kako gi slikaat kako me~ki da se vo Vladata sobrani 200 du{i, sramota i greota e i za tie lica i za onie koi {to go promoviraa toa. </w:t>
      </w:r>
    </w:p>
    <w:p>
      <w:pPr>
        <w:pStyle w:val="Normal"/>
        <w:spacing w:before="60" w:after="0"/>
        <w:jc w:val="both"/>
        <w:rPr>
          <w:sz w:val="20"/>
          <w:szCs w:val="20"/>
        </w:rPr>
      </w:pPr>
      <w:r>
        <w:rPr>
          <w:sz w:val="20"/>
          <w:szCs w:val="20"/>
        </w:rPr>
        <w:t xml:space="preserve">[to napravija? Vrabotile 200 du{i koi ne znaat sega ni kade }e rabotat, ni {to }e rabotat. Bitno be{e da se ka`e deka se vraboteni i deka }e dobivaat plata vo duhot na Ramkovniot dogovor, a dali }e rabotat vo duhot na progresot na ovaa dr`ava, ni{to ne znaeme ni za kakvi kvalifikacii, na koe rabotno mesto, koj opseg na zada~i. Toa e neverojatna rabota ama o~igledno e deka e toa  taka. </w:t>
      </w:r>
    </w:p>
    <w:p>
      <w:pPr>
        <w:pStyle w:val="Normal"/>
        <w:spacing w:before="60" w:after="0"/>
        <w:jc w:val="both"/>
        <w:rPr>
          <w:sz w:val="20"/>
          <w:szCs w:val="20"/>
        </w:rPr>
      </w:pPr>
      <w:r>
        <w:rPr>
          <w:sz w:val="20"/>
          <w:szCs w:val="20"/>
        </w:rPr>
        <w:t>Na karaj krai{ta efikasnosta na eden zakon se meri so efektite. Efektite od  efikasnosta na ovoj zakon te{ko deka }e gi dobieme. Nema da ima  nikakov pozitiven efekt. Vo me|uvreme Evropa bara nam li~no kako na dr`ava ni treba zakon, no na ovaa Vlada mislam deka definitivno i e potreben samo zakon isklu~ivo koj }e ja ovozmo`i partiskata nominklatura vo administracijata. Po {to go gledam ova?</w:t>
      </w:r>
    </w:p>
    <w:p>
      <w:pPr>
        <w:pStyle w:val="Normal"/>
        <w:spacing w:before="60" w:after="0"/>
        <w:jc w:val="both"/>
        <w:rPr>
          <w:sz w:val="20"/>
          <w:szCs w:val="20"/>
        </w:rPr>
      </w:pPr>
      <w:r>
        <w:rPr>
          <w:sz w:val="20"/>
          <w:szCs w:val="20"/>
        </w:rPr>
        <w:t>Ovoj zakon e praven, me|utoa gledam deka e napraven kako makedonski fenomen. Ministerstvoto se trudelo, no napravilo makedonski fenomen. Ima zabele{ki od Sigma, ima ova, pa del se primenuva, del ne se primenuva, vo slu{tina koncepciski ni{to ne se pravi, a li~no mo`am da sfatam deka nemame ni urnek po koj ovoj zakon bi go napravile.</w:t>
      </w:r>
    </w:p>
    <w:p>
      <w:pPr>
        <w:pStyle w:val="Normal"/>
        <w:spacing w:before="60" w:after="0"/>
        <w:jc w:val="both"/>
        <w:rPr>
          <w:sz w:val="20"/>
          <w:szCs w:val="20"/>
        </w:rPr>
      </w:pPr>
      <w:r>
        <w:rPr>
          <w:sz w:val="20"/>
          <w:szCs w:val="20"/>
        </w:rPr>
        <w:t>Dali ovoj zakon gi re{ava realnite potrebi na slu`benicite, su{tinskite problemi vo administracijata, kvalifikaciite, rabotno mesto, plati, za{tita i t.n. Kako toa vo administracijata imate profesori na  PDO koi zemaat 3 iljadi evra plata, a imate profesori na Medicinski fakultet vo istata administracija koi zemaat 25 evra plata , i da ne zboruvam za drugi primeri i t.n.</w:t>
      </w:r>
    </w:p>
    <w:p>
      <w:pPr>
        <w:pStyle w:val="Normal"/>
        <w:spacing w:before="60" w:after="0"/>
        <w:jc w:val="both"/>
        <w:rPr>
          <w:sz w:val="20"/>
          <w:szCs w:val="20"/>
        </w:rPr>
      </w:pPr>
      <w:r>
        <w:rPr>
          <w:sz w:val="20"/>
          <w:szCs w:val="20"/>
        </w:rPr>
        <w:t>Vtora rabota, ovoj zakon ne  definira za koja  dr`avna administracija se odnesuva. Dali na taa {to e sega vrabotena, ovie partiski vojnici 30 iljadi, za koi gledame deka nekoi velat deka ne postojat, ili pak za drugata dr`avna administracija. Sega tuka gledam deka }e se javi gospodinot Bicikliski i }e se `ali deka  Branko povtorno ne{to im napravil od opozicijata, zatoa {to denovive gledame deka od Kabinetot na eks pretsedatelot se vraboteni novi trojca administrativci, ama tie bile od SDSM i sega imame pla~ewe po mediumite kako tyrojca im vlegle na nivnite mesta, ama ne znaat {to e. Toa e ne{to {to uspealo da se slu~i vo ovaa dr`ava.</w:t>
      </w:r>
    </w:p>
    <w:p>
      <w:pPr>
        <w:pStyle w:val="Normal"/>
        <w:spacing w:before="60" w:after="0"/>
        <w:jc w:val="both"/>
        <w:rPr>
          <w:sz w:val="20"/>
          <w:szCs w:val="20"/>
        </w:rPr>
      </w:pPr>
      <w:r>
        <w:rPr>
          <w:sz w:val="20"/>
          <w:szCs w:val="20"/>
        </w:rPr>
        <w:t>Drugo {to sakam da go naglasam toa e polemikata okolu dr`avnite sekretar.</w:t>
      </w:r>
    </w:p>
    <w:p>
      <w:pPr>
        <w:pStyle w:val="Normal"/>
        <w:spacing w:before="60" w:after="0"/>
        <w:jc w:val="both"/>
        <w:rPr>
          <w:sz w:val="20"/>
          <w:szCs w:val="20"/>
        </w:rPr>
      </w:pPr>
      <w:r>
        <w:rPr>
          <w:sz w:val="20"/>
          <w:szCs w:val="20"/>
        </w:rPr>
        <w:t>Ovaa Vlada dr`avni sekretari ima ili nema. Ili ima ili nema. I taka imame eden kup primeri koga ne znaeme, i samite zbuneti sme dali postojat, ili ne postojat. Imavme ostafka na ministerot za finansii Trajko Slaveski koj tvrde{e deka godina i kusur dena nemal dr`aven sekretar, Vladata tvrdi deka imal.</w:t>
      </w:r>
    </w:p>
    <w:p>
      <w:pPr>
        <w:pStyle w:val="Normal"/>
        <w:spacing w:before="60" w:after="0"/>
        <w:jc w:val="both"/>
        <w:rPr>
          <w:sz w:val="20"/>
          <w:szCs w:val="20"/>
        </w:rPr>
      </w:pPr>
      <w:r>
        <w:rPr>
          <w:sz w:val="20"/>
          <w:szCs w:val="20"/>
        </w:rPr>
        <w:t>Istovremeno imavme oddel za evropska integracija kade {to imavme ~ovek koj tvrde{e deka e dr`aven serketar, Vladata tvrdi deka toj ne e dr`aven sekretar. Imame edna papazjanija na dr`avni sekretari kade {to ne znaeme dali ima, dali nema, dali treba da ima, dali ne treba da ima, ama toa odgovara prema dnevnite potrebi na Vladata, a ne na potrebite na administracijata.</w:t>
      </w:r>
    </w:p>
    <w:p>
      <w:pPr>
        <w:pStyle w:val="Normal"/>
        <w:spacing w:before="60" w:after="0"/>
        <w:jc w:val="both"/>
        <w:rPr>
          <w:sz w:val="20"/>
          <w:szCs w:val="20"/>
        </w:rPr>
      </w:pPr>
      <w:r>
        <w:rPr>
          <w:sz w:val="20"/>
          <w:szCs w:val="20"/>
        </w:rPr>
        <w:t>Mene ne mi e jasno dali ovoj fali~en zakon sega {to se nudi }e napravi ne{to i }e sprovede ne{to reformsko vo ovaa Vlada i vo ovoj dom.</w:t>
      </w:r>
    </w:p>
    <w:p>
      <w:pPr>
        <w:pStyle w:val="Normal"/>
        <w:spacing w:before="60" w:after="0"/>
        <w:jc w:val="both"/>
        <w:rPr>
          <w:sz w:val="20"/>
          <w:szCs w:val="20"/>
        </w:rPr>
      </w:pPr>
      <w:r>
        <w:rPr>
          <w:sz w:val="20"/>
          <w:szCs w:val="20"/>
        </w:rPr>
        <w:t>Posebno pra{awe bi podvlekol okolu ovoj zakon i usoglasenosta so Programata na Vladata "Prerodba vo 100 ~ekori". Dali ovoj zakon e usoglasen  so taa Programa. Jas }e vi ka`am deka toja ne e, zatoa {to vo Programata i li~no od premierot se se}avate deka be{e promovirana ot~etnosta, jasnosta i transparentnosta. Na tri meseci treba{e da se dava ot~et na onie {to }e bidat vo administracijata, posebno onie {to }e ja menaxiraat. Sekoj onoj koj {to }e bide izbran funkcioner vo dr`avnata daministracija i vo javnite slu`bi }e mora da napravi programa, na tri meseci da dade ott~et za taa negova programa. Pa, tri godini pominaa 3 iljadi direktori po tri meseci ni{to ne napravija. Samo si gi prepi{uvaa starite programi, ni edna ot~etnost nemame i sega naedna{ ova }e se re{ava so ovoj zakon. Nema {ansi. Toa e bukvalno promovirano deka }e se re{i so ovoj zakon.</w:t>
      </w:r>
    </w:p>
    <w:p>
      <w:pPr>
        <w:pStyle w:val="Normal"/>
        <w:spacing w:before="60" w:after="0"/>
        <w:jc w:val="both"/>
        <w:rPr>
          <w:sz w:val="20"/>
          <w:szCs w:val="20"/>
        </w:rPr>
      </w:pPr>
      <w:r>
        <w:rPr>
          <w:sz w:val="20"/>
          <w:szCs w:val="20"/>
        </w:rPr>
        <w:t>Vtoro, opsegot na menlivosta na dr`avnata administracija ne e jasen. Kaj nas sekoga{ se menuva se, od portir do kraj. Gledame filmovi, gledame drugi raboti, gledame kako dr`avna administracija vo Amerika koga dojde nova administracija del od niv, znaat koi se tie ednostavno zemaat kartonska kutija, si gi spakuvaat rabotite i si odat, doa|aat drugi, me|utoa ne se pakuvaat site. Pa, pola Amerika sedi nadvor, a drugata pola saka da bide vrabotena. Toga{, ako go re{ime toa pra{awe }e imame dr`avna administracija.</w:t>
      </w:r>
    </w:p>
    <w:p>
      <w:pPr>
        <w:pStyle w:val="Normal"/>
        <w:spacing w:before="60" w:after="0"/>
        <w:jc w:val="both"/>
        <w:rPr>
          <w:sz w:val="20"/>
          <w:szCs w:val="20"/>
        </w:rPr>
      </w:pPr>
      <w:r>
        <w:rPr>
          <w:sz w:val="20"/>
          <w:szCs w:val="20"/>
        </w:rPr>
        <w:t>Mislam deka ovoj zakon ne go nudi takvoto re{enie i mislam deka treba da se povle~e i da se dade mnogu podobro re{enie.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Potpretsedatelot Rafis Aliti dade zbor na gospo|ata pratenik Slavica Grkovska Lo{kova koja po~na da diskutira, no ja prekina zatoa {to ministerot za pravda pobara zbor za replika).</w:t>
      </w:r>
    </w:p>
    <w:p>
      <w:pPr>
        <w:pStyle w:val="Normal"/>
        <w:spacing w:before="60" w:after="0"/>
        <w:jc w:val="both"/>
        <w:rPr>
          <w:sz w:val="20"/>
          <w:szCs w:val="20"/>
        </w:rPr>
      </w:pPr>
      <w:r>
        <w:rPr>
          <w:sz w:val="20"/>
          <w:szCs w:val="20"/>
        </w:rPr>
        <w:t>Ima zbor ministerot za pravda.</w:t>
      </w:r>
    </w:p>
    <w:p>
      <w:pPr>
        <w:pStyle w:val="Normal"/>
        <w:spacing w:before="60" w:after="0"/>
        <w:jc w:val="both"/>
        <w:rPr/>
      </w:pPr>
      <w:r>
        <w:rPr>
          <w:b/>
          <w:sz w:val="20"/>
          <w:szCs w:val="20"/>
        </w:rPr>
        <w:t>Mihajlo Manevski:</w:t>
      </w:r>
      <w:r>
        <w:rPr>
          <w:sz w:val="20"/>
          <w:szCs w:val="20"/>
        </w:rPr>
        <w:t xml:space="preserve"> Blagodaram gospodine potpretsedatele.</w:t>
      </w:r>
    </w:p>
    <w:p>
      <w:pPr>
        <w:pStyle w:val="Normal"/>
        <w:spacing w:before="60" w:after="0"/>
        <w:jc w:val="both"/>
        <w:rPr>
          <w:sz w:val="20"/>
          <w:szCs w:val="20"/>
        </w:rPr>
      </w:pPr>
      <w:r>
        <w:rPr>
          <w:sz w:val="20"/>
          <w:szCs w:val="20"/>
        </w:rPr>
        <w:t>Na po~etok sakam  da se ogradam od site insinuacii i site iska`ani napadi bez pokritie koi {to se odnesuvaat deka so ovoj zakon se pravi ~ist populizam i ne se pravi reforma na dr`avnata administracija, tuku reforma na partijata VMRO-DPMNE .</w:t>
      </w:r>
    </w:p>
    <w:p>
      <w:pPr>
        <w:pStyle w:val="Normal"/>
        <w:spacing w:before="60" w:after="0"/>
        <w:jc w:val="both"/>
        <w:rPr>
          <w:sz w:val="20"/>
          <w:szCs w:val="20"/>
        </w:rPr>
      </w:pPr>
      <w:r>
        <w:rPr>
          <w:sz w:val="20"/>
          <w:szCs w:val="20"/>
        </w:rPr>
        <w:t>Ne sakam da gi povtoruvam zborovite {to bea iska`ani koi se slikal, i kako se slikal. Mislam deka toa ne e dobro, na toj na~in da se govori, duri toa {to nie nosime zakon koj {to e vo procedura ve}e edna godina, zakon ~ie {to podgotvuvawe zapo~na u{te prvata polovina 2008 godina, a vo septemvri 2008 godina ve}e imame soodvetna analiza od Sigma i zakonot za dr`avnite slu`benici be{e kaj Sigma i jas }e iska`am samo u{te edno ne{to.</w:t>
      </w:r>
    </w:p>
    <w:p>
      <w:pPr>
        <w:pStyle w:val="Normal"/>
        <w:spacing w:before="60" w:after="0"/>
        <w:jc w:val="both"/>
        <w:rPr>
          <w:sz w:val="20"/>
          <w:szCs w:val="20"/>
        </w:rPr>
      </w:pPr>
      <w:r>
        <w:rPr>
          <w:sz w:val="20"/>
          <w:szCs w:val="20"/>
        </w:rPr>
        <w:t>Otsega jas }e odgovaram samo na toa koe se odnesuva na odredbite od  zakonot, me|utoa ona {to se politi~ki kvalifikacii, odnesuvawa koi {to se nadvor od funkciite {to treba da gi ostvaruva zakonot, deka se vraboteni 30 iljadi partiski vojnici pred tri godini, ne znam {to be{e pred tri godini. Tri godini e ovaa koalicija na valst, ne e 30, ne e 20 godini. Zna~i 30 godini nie 30 iljadi lu|e sme vrabotile, vi se molam, jas mislam deka takvi izjavi ne bi trebalo da davat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kontra replika se javi pratenikot  \or|i Orov~anec.</w:t>
      </w:r>
    </w:p>
    <w:p>
      <w:pPr>
        <w:pStyle w:val="Normal"/>
        <w:spacing w:before="60" w:after="0"/>
        <w:jc w:val="both"/>
        <w:rPr/>
      </w:pPr>
      <w:r>
        <w:rPr>
          <w:b/>
          <w:sz w:val="20"/>
          <w:szCs w:val="20"/>
        </w:rPr>
        <w:t>\or|i Orov~anec:</w:t>
      </w:r>
      <w:r>
        <w:rPr>
          <w:sz w:val="20"/>
          <w:szCs w:val="20"/>
        </w:rPr>
        <w:t xml:space="preserve"> Prvo, proceduralno gospodine potpretsedatele na Sobranie. Vie dadovte zbor na kole{kata i ja prekinavte, dadovte replika nadvor od mo`nosta za prijavuvawe.</w:t>
      </w:r>
    </w:p>
    <w:p>
      <w:pPr>
        <w:pStyle w:val="Normal"/>
        <w:spacing w:before="60" w:after="0"/>
        <w:jc w:val="both"/>
        <w:rPr>
          <w:sz w:val="20"/>
          <w:szCs w:val="20"/>
        </w:rPr>
      </w:pPr>
      <w:r>
        <w:rPr>
          <w:sz w:val="20"/>
          <w:szCs w:val="20"/>
        </w:rPr>
        <w:t>Mislam deka gospodinot minister e pogoden od ona {to go ka`av, bukvalno do momentot so se ona {to ka`av ima politi~ka logika, a del i argumentacija. Deka ima 30 iljadi vrabotuvawa so dogovor na delo partiski vojnici toa e to~no i be{e postaveno pra{awe koga be{e rebalansot na Buxetot za taa stavka koja {to ne se namaluva.</w:t>
      </w:r>
    </w:p>
    <w:p>
      <w:pPr>
        <w:pStyle w:val="Normal"/>
        <w:spacing w:before="60" w:after="0"/>
        <w:jc w:val="both"/>
        <w:rPr>
          <w:sz w:val="20"/>
          <w:szCs w:val="20"/>
        </w:rPr>
      </w:pPr>
      <w:r>
        <w:rPr>
          <w:sz w:val="20"/>
          <w:szCs w:val="20"/>
        </w:rPr>
        <w:t>Jas mislam deka koga }e se odbie toj broj, }e bide u{te pogolem na na{a `alost. Ako e toa re{enie, dr`avnata administracija za tri godini da ima 30 iljadi partiski vojnici kako vrabotuvawe toga{ ne gledam logika dali  nie imame zakon za dr`avna administracija, nema ni logika da imame zakon za reforma na partijata VMRO-DPMNE .</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Ima zbor pratenikot Slavica Grkovska Lo{kova, povelete.</w:t>
      </w:r>
    </w:p>
    <w:p>
      <w:pPr>
        <w:pStyle w:val="Normal"/>
        <w:spacing w:before="60" w:after="0"/>
        <w:jc w:val="both"/>
        <w:rPr/>
      </w:pPr>
      <w:r>
        <w:rPr>
          <w:b/>
          <w:sz w:val="20"/>
          <w:szCs w:val="20"/>
        </w:rPr>
        <w:t>Slavica Grkovska Lo{kova:</w:t>
      </w:r>
      <w:r>
        <w:rPr>
          <w:sz w:val="20"/>
          <w:szCs w:val="20"/>
        </w:rPr>
        <w:t xml:space="preserve"> Potpretsedatele moram da reagiram i zaradi toa {to pretpostavuvam deka ova pretstavuva nov dogovor za  primenuvawe na Delovnikot na opozicijata VMRO-DPMNE  i DUI.  Deka na pratenikot mo`e da mu se isklu~i mikrofonot vo onoj moment koga ministerot ili zamenik ministerot }e mu tekne da se javi za replika ili za diskusija. Jas se pra{uvam zo{to go nosevme Zakonot za Sobranie kako del od evropskata agenda koj {to na golemi vrati najavuva{e pogolema kontrolna uloga na Sobranieto vrz izvr{nata vlast ako vaka se odnesuva Sobranieto i ako vaka onie {to go vodat Sobranieto taka gi omalova`uvaat pratenicite. Dozvolete, me|utoa vie treba da bidete prvi tie {to go po~ituvaat i se borat za dignitetot na Sobranieto. Ova mo`ebi i ne bi trebalo da me iznenadi imajki vo predvid kakov e odnosot na izvr{nata vlast kon Komisijata za evropski pra{awa, ako ve}e zboruvame za evropska agenda i na nekoj na~in odnesuvawe prvo vo Sobranieto za voveduvawe na evropski standardi vo odnesuvaweto, {to se obiduvame da go napravime preku souglasuvawe na ovie zakoni, a ponatamu i za drugite institucii. </w:t>
      </w:r>
    </w:p>
    <w:p>
      <w:pPr>
        <w:pStyle w:val="Normal"/>
        <w:spacing w:before="60" w:after="0"/>
        <w:jc w:val="both"/>
        <w:rPr>
          <w:sz w:val="20"/>
          <w:szCs w:val="20"/>
        </w:rPr>
      </w:pPr>
      <w:r>
        <w:rPr>
          <w:sz w:val="20"/>
          <w:szCs w:val="20"/>
        </w:rPr>
        <w:t>Na Komisijata za evropski pra{awa tendenciozno na izminatite nekolku sednici ne prisustvuv anitu eden pretstavnik na Vladata. Na pretposlednata pokraj toa {to nema{e pretstavnik na Vladata, nema{e nitu poverenik na Vladata. Ima{e nekoj od dr`avnite slu`benici koi {to vooP[to ne be{e ovlasten od Vladata d aprisustvuva i da brani zakonski re{enija. Samo toa go poka`uva odnosot na Vladata kon evropskata agenda na Republika Makedonija. I zaradi toa me|u drugoto deneska imame eden od onie zakoni za koi {to Vladata ne ubeduva deka se va`ni i del od evropskata agenda, a vsu{nost pretstavuvaat samo {minka pred doma{nata, no i pred me|unarodnata zaednica deka nie ne{to pravime, deka  Vladata ne{to se anga`ira za sproveduvawe na evropskite kriteriumi, a vo zakonskite re{enija nema re~isi ni{to od ona {to treba da go napravime kako dr`ava.</w:t>
      </w:r>
    </w:p>
    <w:p>
      <w:pPr>
        <w:pStyle w:val="Normal"/>
        <w:spacing w:before="60" w:after="0"/>
        <w:jc w:val="both"/>
        <w:rPr>
          <w:sz w:val="20"/>
          <w:szCs w:val="20"/>
        </w:rPr>
      </w:pPr>
      <w:r>
        <w:rPr>
          <w:sz w:val="20"/>
          <w:szCs w:val="20"/>
        </w:rPr>
        <w:t>Zna~i, prodol`uva odnesuvaweto na Vladata edinstveno za nosewe na zakoni bez da se gri`i za toa kakov e nivniot kvalitet.</w:t>
      </w:r>
    </w:p>
    <w:p>
      <w:pPr>
        <w:pStyle w:val="Normal"/>
        <w:spacing w:before="60" w:after="0"/>
        <w:jc w:val="both"/>
        <w:rPr>
          <w:sz w:val="20"/>
          <w:szCs w:val="20"/>
        </w:rPr>
      </w:pPr>
      <w:r>
        <w:rPr>
          <w:sz w:val="20"/>
          <w:szCs w:val="20"/>
        </w:rPr>
        <w:t>Odredeni zakonski re{enija vo Preldogot na zakonot za dr`avni slu`benici poka`uvaat deka vo Vladata nema realna podgotvenost za depolitizacija na dr`avnata administracija. Sega }e vi ka`am zo{to. Vo preodnit ei zavr{ni odredbi se predviduva ovoj zakon da po~ne da se primenuva edna godina od denot na negovoto vleguvawe vo sila {to zna~i osmiot den od objavuvawe vo Slu`ben vesnik. Jas se pra{uvam zo{to na Vladata i e potreben tolkav golem period od edna godina za priemna na ovoj zakon za dr`avni slu`benici.</w:t>
      </w:r>
    </w:p>
    <w:p>
      <w:pPr>
        <w:pStyle w:val="Normal"/>
        <w:spacing w:before="60" w:after="0"/>
        <w:jc w:val="both"/>
        <w:rPr>
          <w:sz w:val="20"/>
          <w:szCs w:val="20"/>
        </w:rPr>
      </w:pPr>
      <w:r>
        <w:rPr>
          <w:sz w:val="20"/>
          <w:szCs w:val="20"/>
        </w:rPr>
        <w:t xml:space="preserve">Odgovorot se nao|a vo samiot zakon, zaradi toa {to vo samiot zakon se veli deka rabotnoto iskustvo steknato vo poslednite dve godini zapo~nato pred otpo~nuvaweto na primenata na ovoj zakon na vrabotenite vo organite nabroeni vo ~lenot 3 koj nemale status na dr`aven slu`benik im se zasmetuva vo ispolnuvaweto na uslovite za steknuvawe na status za dr`aven slu`benik. Zna~i, site onie partiski kadri koi [to se vraboteni, a do sega nemale steknato status na dr`avni slu`benici }e imaat u[te edna godina vreme da go ispolant kriteriumot koj [to vie go predviduvate, a toa e najmalku dve godini da bide vraboten za da mo`e da aplicira za dr`aven slu`benik. </w:t>
      </w:r>
    </w:p>
    <w:p>
      <w:pPr>
        <w:pStyle w:val="Normal"/>
        <w:spacing w:before="60" w:after="0"/>
        <w:jc w:val="both"/>
        <w:rPr>
          <w:sz w:val="20"/>
          <w:szCs w:val="20"/>
        </w:rPr>
      </w:pPr>
      <w:r>
        <w:rPr>
          <w:sz w:val="20"/>
          <w:szCs w:val="20"/>
        </w:rPr>
        <w:t xml:space="preserve">U{te pove}e {to vo ~lenot 17 se predviduva mo`nost za potpolnuvawe na slobodni rabotni mest a o objavuvawe na interen oglas [to dopolnitelno dava argument deka site izmeni vo zakonot vo su{tina se praveni za oficijalizirawe na partiskite kadri vo dr`avni slu`benici zaradi toa {to na interen oglas nikoj nadvor  od instituciite nema da ima mo`nost da vidi deka postoi slobodno rabotno mesto, im se uskratuva pravoto na gra|anite na Republika Makedonija koi {to ne se involvirani vo administracijata da apliciraat za toa slobodno rabotno  mesto, a toa pravo so Ustavot go imaat. </w:t>
      </w:r>
    </w:p>
    <w:p>
      <w:pPr>
        <w:pStyle w:val="Normal"/>
        <w:spacing w:before="60" w:after="0"/>
        <w:jc w:val="both"/>
        <w:rPr>
          <w:sz w:val="20"/>
          <w:szCs w:val="20"/>
        </w:rPr>
      </w:pPr>
      <w:r>
        <w:rPr>
          <w:sz w:val="20"/>
          <w:szCs w:val="20"/>
        </w:rPr>
        <w:t>Zna~i, vie im go uskratuvate pravoto na site gra|ani na Republika Makedonija osven partisktie vojnici koi {to se do sega vraboteni vo administracijata da konkuriraat na javen oglas koj {to }e bide objaven vo pe~atenite mediumi i koj {to }e bide dostapen za site. Imame procedura vo koja edinstveno partisktie kadri }e mo`at da apiciraat i da stanat dr`avni slu`benici soglasno ~lenot 33 od ovoj zakon.</w:t>
      </w:r>
    </w:p>
    <w:p>
      <w:pPr>
        <w:pStyle w:val="Normal"/>
        <w:spacing w:before="60" w:after="0"/>
        <w:jc w:val="both"/>
        <w:rPr>
          <w:sz w:val="20"/>
          <w:szCs w:val="20"/>
        </w:rPr>
      </w:pPr>
      <w:r>
        <w:rPr>
          <w:sz w:val="20"/>
          <w:szCs w:val="20"/>
        </w:rPr>
        <w:t>U{te pointeresno e {to edna{ koga }e po~ne primenata na ovoj zakon }e zapo~ne nova sistematizacija na rabotnite mesta, edna od omilenite obvrski na ovaa Vlada i na toj na~in so site ovie partiski vrabotuvawa na koi {to }e im bidat potrebni samo dve godini po~nuvajki od ovaa godina do denot na primenata na ovoj zakon da mo`e da gi ispolnat uslovite za da stanat dr`aven slu`benik i namesto da imame realna progresija vo napreduvawe, vo karierata na dr`aven slu`benik nie }e imame adhog dr`avni slu`benici koi {to prethodno ne ja pominale onaa procedura kako ostanatite.</w:t>
      </w:r>
    </w:p>
    <w:p>
      <w:pPr>
        <w:pStyle w:val="Normal"/>
        <w:spacing w:before="60" w:after="0"/>
        <w:jc w:val="both"/>
        <w:rPr>
          <w:sz w:val="20"/>
          <w:szCs w:val="20"/>
        </w:rPr>
      </w:pPr>
      <w:r>
        <w:rPr>
          <w:sz w:val="20"/>
          <w:szCs w:val="20"/>
        </w:rPr>
        <w:t>Zna~i, stanuva zbor samo za {tiklirawe na toa dkea sme donele zakon bez da se vodi smetka za to akakvi se re{enijata.</w:t>
      </w:r>
    </w:p>
    <w:p>
      <w:pPr>
        <w:pStyle w:val="Normal"/>
        <w:spacing w:before="60" w:after="0"/>
        <w:jc w:val="both"/>
        <w:rPr>
          <w:sz w:val="20"/>
          <w:szCs w:val="20"/>
        </w:rPr>
      </w:pPr>
      <w:r>
        <w:rPr>
          <w:sz w:val="20"/>
          <w:szCs w:val="20"/>
        </w:rPr>
        <w:t>Do kolku ima{e realen interes od strana na Vladata da ima depolitizacija na dr`avnata administracija nema{e da se slu~uva ona {to se slu~uva vo izminatiot period. Oglas vo Sobranieto raspi{an vo Sobranieto na Republika Makedonija, poni{ten tri pati samo zaradi toa {to i pokraj toa {to edinstveniot e edinstven kandidat {to gi ispolnuva uslovite, postoi eden kandidat {to gi ispolnuva uslovite ne e vraboten zaradi toa {to se pretpostavuva deka e blizu do opoziciskata partija. Vakvi ima milion primeri. Najsve` e v~era primerot so vrabotenite vo Demir Kapija, koj {to poka`uva deka Vladata vo narednata godina }e bide nemilosrdna vo otpu{taweto na dr`avnite slu`benici samo za da mo`e da gi udovoli partiskite `elbi na ~lenovite na VMRO-DPMNE .</w:t>
      </w:r>
    </w:p>
    <w:p>
      <w:pPr>
        <w:pStyle w:val="Normal"/>
        <w:spacing w:before="60" w:after="0"/>
        <w:jc w:val="both"/>
        <w:rPr>
          <w:sz w:val="20"/>
          <w:szCs w:val="20"/>
        </w:rPr>
      </w:pPr>
      <w:r>
        <w:rPr>
          <w:sz w:val="20"/>
          <w:szCs w:val="20"/>
        </w:rPr>
        <w:t>Vo prilog na ova zboruva i Izve{tajot na Evropskata komisija objaven 2005 godina, periodot koga Makedonija go dobi kandidatskito status. Komentarite vo toj Izve{taj se odnesuvaat na podobruvawe na onie pra{awa koi {to se odnesuvaat na organizaciska postavenost i na funkcionalnosta na administracijata. Zna~i, 2005 godina ocenkata na Evropskata Komisija bila deka ima podobruvawe vo organiciskata postavenost i funkcionalnost na administracijata ni zbor za politizacija.</w:t>
      </w:r>
    </w:p>
    <w:p>
      <w:pPr>
        <w:pStyle w:val="Normal"/>
        <w:spacing w:before="60" w:after="0"/>
        <w:jc w:val="both"/>
        <w:rPr>
          <w:sz w:val="20"/>
          <w:szCs w:val="20"/>
        </w:rPr>
      </w:pPr>
      <w:r>
        <w:rPr>
          <w:sz w:val="20"/>
          <w:szCs w:val="20"/>
        </w:rPr>
        <w:t>Vo Izve{tjaot za 2008 godina se veli objektivnite kriteriumi vrz osnova na zaslugata ne se dosledno sproveduvani pri vrabotuvaweto i unapreduvaweto. Postoi nedostatok na transparentnost i odgovornost vo odlukite za vrabotuvawe od strana na oddelni organi i t.n. Zna~i, uspeavme za samo tri godini i onoj pozitiven del {to be{e vo Izve{tajot od Evropskata komisija i da go vlo{ime i toa ne se odnesuva samo na dr`avnite slu`benici, se odnesuva i na drugi segmenti, me|utoa zboruvame za ova deneska.</w:t>
      </w:r>
    </w:p>
    <w:p>
      <w:pPr>
        <w:pStyle w:val="Normal"/>
        <w:spacing w:before="60" w:after="0"/>
        <w:jc w:val="both"/>
        <w:rPr>
          <w:sz w:val="20"/>
          <w:szCs w:val="20"/>
        </w:rPr>
      </w:pPr>
      <w:r>
        <w:rPr>
          <w:sz w:val="20"/>
          <w:szCs w:val="20"/>
        </w:rPr>
        <w:t>Tragedijata da bide u{te pogolema so ovozmo`uvawe na interen oglas nie nema da ovozmo`ime podobruvawe na vakvata ocenka na Izve{tajot vo Evropskata komisija zaradi toa {to toa otvora mo`nost za mnogu zloupotrebi, me|utoa ova u{te edna{ uka`uva dkea Vladata ne e spremna da raboti vo interes na Republika Makedonija, tuku e spremna edinstveno da raboti vo interes na partiskite ~lenovi na VMRO-DPMNE. Taka pozitiven Izve{tja na Evropskata komisija ne se dobiv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replika e prijaven pratenikot Vesela ^estoeva, povelete.</w:t>
      </w:r>
    </w:p>
    <w:p>
      <w:pPr>
        <w:pStyle w:val="Normal"/>
        <w:spacing w:before="60" w:after="0"/>
        <w:jc w:val="both"/>
        <w:rPr/>
      </w:pPr>
      <w:r>
        <w:rPr>
          <w:b/>
          <w:sz w:val="20"/>
          <w:szCs w:val="20"/>
        </w:rPr>
        <w:t xml:space="preserve">Vesela ^estoeva: </w:t>
      </w:r>
      <w:r>
        <w:rPr>
          <w:sz w:val="20"/>
          <w:szCs w:val="20"/>
        </w:rPr>
        <w:t>Blagodaram potpretsedatele.</w:t>
      </w:r>
    </w:p>
    <w:p>
      <w:pPr>
        <w:pStyle w:val="Normal"/>
        <w:spacing w:before="60" w:after="0"/>
        <w:jc w:val="both"/>
        <w:rPr>
          <w:sz w:val="20"/>
          <w:szCs w:val="20"/>
        </w:rPr>
      </w:pPr>
      <w:r>
        <w:rPr>
          <w:sz w:val="20"/>
          <w:szCs w:val="20"/>
        </w:rPr>
        <w:t xml:space="preserve">Se javiv za replika, sakam da i repliciram na kole{kata Slavica Grkovska Lo{kova vo delot kade {to ja spomena op{tina Demir Kapija. Sakam za nejzina informacija i za informacija na javnosta da spomnam deka vo op{tina Demir Kapija ne stanuva zbor za partiska ~istka, tuku za reforma na dr`avnata administracija, odnosno site otkazni re{enija {to se dadeni na vrabotenite koi {to gledam deka ovie denovi e aktuelizirano toa pra{awe, zna~i se vo soglasnost so zakonskite propisi kako utvrdena potreba zaradi nadminuvawe na zateknatata sostojba vo op{tina Demir Kapija za koja {to ima dobieno soglasnost i od Agencijata za dr`avni slu`benici. Blagodaram. </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kontra replika e prijaven pratenikot Slavica Grkovska Lo{kova, povelete.</w:t>
      </w:r>
    </w:p>
    <w:p>
      <w:pPr>
        <w:pStyle w:val="Normal"/>
        <w:spacing w:before="60" w:after="0"/>
        <w:jc w:val="both"/>
        <w:rPr/>
      </w:pPr>
      <w:r>
        <w:rPr>
          <w:b/>
          <w:sz w:val="20"/>
          <w:szCs w:val="20"/>
        </w:rPr>
        <w:t xml:space="preserve">Slavica Grkovska Lo{kova: </w:t>
      </w:r>
      <w:r>
        <w:rPr>
          <w:sz w:val="20"/>
          <w:szCs w:val="20"/>
        </w:rPr>
        <w:t>Po~ituvana kole{ke blagodaram {ti mi gi potvrdivte tezite, deka toa e, takva e reformata na dr`avnata administracija {to ja zamisluva VMRO-DPMNE me|u drugoto i so ovoj zakon. Da otpu{tite ~etvorica navodno, a da vrabotite dvajca partiski ~lenovi, toa e reformata {to ja zamisluva VMRO-DPMNE vo javnata administracija i zo{to dava u{te edna godina preoden rok za primena na ovoj zakon.</w:t>
      </w:r>
    </w:p>
    <w:p>
      <w:pPr>
        <w:pStyle w:val="Normal"/>
        <w:spacing w:before="60" w:after="0"/>
        <w:jc w:val="both"/>
        <w:rPr>
          <w:sz w:val="20"/>
          <w:szCs w:val="20"/>
        </w:rPr>
      </w:pPr>
      <w:r>
        <w:rPr>
          <w:sz w:val="20"/>
          <w:szCs w:val="20"/>
        </w:rPr>
        <w:t xml:space="preserve">Inaku, samo da ve potsetam deka vo Sobranieto na Republika Makedonija pred izborite se vrabotija enormen broj partiski kadri koi {to vedna{ stanaa sovetnici na rabotnite tela vo Sobranieto na Republika Makedonija, pozicija koja {to vraboteni vo Sobranieto pove}e od 20 godini ja dobile posle 20 godina sta`. I toa e reformata koja {to vie ja zamisluvate. </w:t>
      </w:r>
    </w:p>
    <w:p>
      <w:pPr>
        <w:pStyle w:val="Normal"/>
        <w:spacing w:before="60" w:after="0"/>
        <w:jc w:val="both"/>
        <w:rPr>
          <w:sz w:val="20"/>
          <w:szCs w:val="20"/>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e prijaven pratenikot Vasko [utarov, povelete.</w:t>
      </w:r>
    </w:p>
    <w:p>
      <w:pPr>
        <w:pStyle w:val="Normal"/>
        <w:spacing w:before="60" w:after="0"/>
        <w:jc w:val="both"/>
        <w:rPr/>
      </w:pPr>
      <w:r>
        <w:rPr>
          <w:b/>
          <w:sz w:val="20"/>
          <w:szCs w:val="20"/>
        </w:rPr>
        <w:t xml:space="preserve">Vasko [utarov: </w:t>
      </w:r>
      <w:r>
        <w:rPr>
          <w:sz w:val="20"/>
          <w:szCs w:val="20"/>
        </w:rPr>
        <w:t>Blagodaram po~ituvan potpretsedatel.</w:t>
      </w:r>
    </w:p>
    <w:p>
      <w:pPr>
        <w:pStyle w:val="Normal"/>
        <w:spacing w:before="60" w:after="0"/>
        <w:jc w:val="both"/>
        <w:rPr>
          <w:sz w:val="20"/>
          <w:szCs w:val="20"/>
        </w:rPr>
      </w:pPr>
      <w:r>
        <w:rPr>
          <w:sz w:val="20"/>
          <w:szCs w:val="20"/>
        </w:rPr>
        <w:t>Dignitetot na Sobranieto po~ituvana kole{ke se ~uva i se brani so naveduvawe na to~ni fakti. Jas ne znam od koi pri~ini vie v~era ne bevte prisutna na Komisijata za evropski pra{awa. Ovoj zakon na Komisijata za evropski pra{awa v~era go brane{e pretstavnik od Vladata ministerot za pravda, gospodinot Mihajlo Manevski.</w:t>
      </w:r>
    </w:p>
    <w:p>
      <w:pPr>
        <w:pStyle w:val="Normal"/>
        <w:spacing w:before="60" w:after="0"/>
        <w:jc w:val="both"/>
        <w:rPr>
          <w:sz w:val="20"/>
          <w:szCs w:val="20"/>
        </w:rPr>
      </w:pPr>
      <w:r>
        <w:rPr>
          <w:sz w:val="20"/>
          <w:szCs w:val="20"/>
        </w:rPr>
        <w:t xml:space="preserve">Pred vas gledate samo {minka. Mnogu mi e `al. Ne znam toa dali e va{ li~en izbor pred ovoj set od izmeni koi {to se raboteni so SIGMA i navistina smetame deka se vredni, posebno vo delot na gradeweto na sistemot na kariera i sistemot na celo`ivotno u~ewe {to se svetski trendovi i preku Bolowskite principi za koi {to zaedno se zalagavme. Ovie dva ~lena ne se samo {minka, ne se ni korektivna {minka. Ovie se sistemski izmeni, nova arhitektura na sistemot na gradewe na depolitizirana i na drug na~in motivirana dr`avna uprava, ili dr`avna administracija. Toa se sistem od dodatok za zvawa od ~lenot 16 i delot koj {to o~ekuvav deka }e go pofalite zaradi toa {to ste progresiven akademski gra|anin, dodatokot na plata za zvawe, {to e mnogu motivira~ki faktor, dodatokot za visoko obrazovanie i dodatokot za magistri i dodatokot za doktori na nauki. @alno e {to pred celiot ovoj set navistina od pokrupni izmeni gledate samo {minki tuka. Tuka navistina ne mo`am da ve preubedam. Pretpostavuvam deka zaedni~ki ako zaedno podobro gi razgledame nekoi raboti vo zakonot mo`ebi }e se slo`ime deka ne e samo taka. No, kogo da slu{ame sega od opozicijata? Jas ne sum sklon da ka`uvam deka ovaa ekspertiza e pobliska do na{ata opcija, a drugata ekspertiza e pobliska do va{ata opcija. Me|utoa, nekoi ekspertizi potpolno se poklopuvaat so va{iot diskurs. I neodamna slu{av komentari za ~lenot koj {to pred malku go spomnavte, a toa e {to se odnesuva na interniot oglas. Imam ~uvstvo, a mislam deka dobro ve sledev, deka vie ste protiv voveduvaweto na interniot oglas kako forma na mobilnost na dr`avnata administracija i dr`avnite funkcioneri. Pred nekoj den slu{nav mnogu umesna zabele{ka za interniot oglas deka e mnogu napredna forma, no deka postoi odreden kau~uk mehanizam, {to velat vo pravniot sistem, deka organot od ~len 3 stav 2 na ovoj zakon koj ima potreba od popolnuvawe na slobodno rabotno mesto mo`e da objavi interen oglas za vrabotuvawe na dr`aven slu`benik. Vie se izjasnuvate deka ste protiv mobilnosta na dr`avnite slu`benici. Vie cel set od delot {to se odnesuva na mobilnosta na dr`avnata slu`ba bukvalno sakate da se isklu~i zaradi toa deka imate somne`, a somne`ot e dovolna pri~ina ovaa progresivna forma da se isklu~i. Smetam deka ovde ne ste vo pravo. </w:t>
      </w:r>
    </w:p>
    <w:p>
      <w:pPr>
        <w:pStyle w:val="Normal"/>
        <w:spacing w:before="60" w:after="0"/>
        <w:jc w:val="both"/>
        <w:rPr>
          <w:sz w:val="20"/>
          <w:szCs w:val="20"/>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kontra replika e prijaven pratenikot Slavica Grkovska Lo{kova, povelete.</w:t>
      </w:r>
    </w:p>
    <w:p>
      <w:pPr>
        <w:pStyle w:val="Normal"/>
        <w:spacing w:before="60" w:after="0"/>
        <w:jc w:val="both"/>
        <w:rPr>
          <w:sz w:val="20"/>
          <w:szCs w:val="20"/>
        </w:rPr>
      </w:pPr>
      <w:r>
        <w:rPr>
          <w:b/>
          <w:sz w:val="20"/>
          <w:szCs w:val="20"/>
        </w:rPr>
        <w:t xml:space="preserve">Slavica Grkovska Lo{kova: </w:t>
      </w:r>
      <w:r>
        <w:rPr>
          <w:sz w:val="20"/>
          <w:szCs w:val="20"/>
        </w:rPr>
        <w:t xml:space="preserve">Gospodine [utarov, odnesuvaweto na vlasta vizavi ovoj zakon ne se razlikuva mnogu od nejzinoto odnesuvawe vo izminatite tri godini. Vie  }e dadete dve, tri dobri re{enija, koi {to se vo soglasnost so evropskite standardi, so preporakite na me|unarodnata zaednica, ama za toa }e se potrudite vo ostanatiot del da napravite takov haos od predlozi koi {to se sprotivni na interesot na gra|anite na Republika Makedonija da ne mo`ete da dadete realni argumenti zo{to bigi prifatile takvi kakvi {to se predlo`eni koga vo nieden moment ne se soglasni so evropskite standardi. I za toa i se pla{evte da stavite evropsko znamenci na zakonot. Vo sprotivno na ovoj zakon }e ima{e evropsko znamence i }e mo`evme da zboruvame za korespodentna tabela i za re{enija vo drugi evropski dr`avi kakvi se za napreduvaweto na dr`avnata administracija. Me|utoa, za vas e va`no samo da se donese zakon, me|utoa po sekoja cena da ne se napravi sporedba, korespodentna tabela, sporedba so re{enijata vo evropskite dr`avi. I za toa ocenkata za odnesuvaweto na Vladata soglasno so ovoj zakon za evropskite kriteriumi e takva. </w:t>
      </w:r>
    </w:p>
    <w:p>
      <w:pPr>
        <w:pStyle w:val="Normal"/>
        <w:spacing w:before="60" w:after="0"/>
        <w:jc w:val="both"/>
        <w:rPr>
          <w:sz w:val="20"/>
          <w:szCs w:val="20"/>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Ima zbor pratenikot Tito Petkovski, povelete.</w:t>
      </w:r>
    </w:p>
    <w:p>
      <w:pPr>
        <w:pStyle w:val="Normal"/>
        <w:spacing w:before="60" w:after="0"/>
        <w:jc w:val="both"/>
        <w:rPr/>
      </w:pPr>
      <w:r>
        <w:rPr>
          <w:b/>
          <w:sz w:val="20"/>
          <w:szCs w:val="20"/>
        </w:rPr>
        <w:t xml:space="preserve">Tito Petkovski: </w:t>
      </w:r>
      <w:r>
        <w:rPr>
          <w:sz w:val="20"/>
          <w:szCs w:val="20"/>
        </w:rPr>
        <w:t>Blagodaram gospodine potpretsedatel, gospodine minister, po~ituvani kolegi.</w:t>
      </w:r>
    </w:p>
    <w:p>
      <w:pPr>
        <w:pStyle w:val="Normal"/>
        <w:spacing w:before="60" w:after="0"/>
        <w:jc w:val="both"/>
        <w:rPr>
          <w:sz w:val="20"/>
          <w:szCs w:val="20"/>
        </w:rPr>
      </w:pPr>
      <w:r>
        <w:rPr>
          <w:sz w:val="20"/>
          <w:szCs w:val="20"/>
        </w:rPr>
        <w:t xml:space="preserve">O~igledno deka ne mo`eme da razgovarame me|u sebe so argumenti. Mislam nosime eden mo{ne va`en zakon, a poglednete dali razgovarame. U{te edna{ se potvrduva deka se vo pravo onie koi tvrdat deka {teten e onoj na~in na rabota me|u politi~kite partii koi }e se dogovorat vo Klubot na pratenicite, a nie ovde samo treba da go odigrame tancot na muzite, da go pritisneme kop~eto i da ja zavr{ime rabotata za ona za {to nekoi e dogovorile. No, {to e tuka e. Nie na politi~ka kultura }e naviknuvame mo`ebi i slednite mnogu godini za da dojdeme do nivoto od koe {to o~ekuvaat gra|anite za da bideme del od ona dru{tvo na razvieni narodi i dr`avi. Definitivno imame problem. Ako nemavme problem sostojbite vo dr`avnata uprava, vo dr`avnata administracija nema{e da bidat ben~mark, ili odrednica. Zna~i, nie imame sostojbi so koi ne mo`eme da se mirime vnatre vo zemjata i koi ne mo`e apsolutno da ni gi prifatat onie kon ~ie dru{tvo se stremime, Evropskata komisija. Zna~i, nosime zakon za da se menuvaat sostojbite, a sostojbite se katastrofalni. Spored nekoi procenki vo Makedonija denes ima pome|u 130 i 140 iljadi vraboteni vo dr`avnata uprava. Toa ne mo`e da go podnese nitu edna ekonomija, nitu edna dr`ava. 30% spored procenki na nekoi analiti~ari se od brojot na vrabotenite vo Makedonija se vraboteni vo dr`avnata uprava. Ka`ete mi koja ekonomija toa mo`e da go podnese? Mo`e edinstveno dr`ava koja {to ima razvieno finansiski sektor, banki itn, vo uslovi koga ne vlo`uvame ni{to za otvorawe na novi rabotni mesta vo ekonomijata. A onaka nesposobno stopanstvo kako {to imame denes javnato so vakva administracija samo ja tone dr`avata. I od tie pri~ini od Brisel se insistira da se menuvaat sostojbite vo dr`avnata administracija. Dr`avnite slu`benici mora da bidat vo funkcija na gra|anite, serviz, a ne obratno. Ottuka imate i mnogu duhovite zabele{ki deka narodot i slu`i na administracijata, na dr`avata, a ne obratno. Zatoa treba da se menuvaat. </w:t>
      </w:r>
    </w:p>
    <w:p>
      <w:pPr>
        <w:pStyle w:val="Normal"/>
        <w:spacing w:before="60" w:after="0"/>
        <w:jc w:val="both"/>
        <w:rPr>
          <w:sz w:val="20"/>
          <w:szCs w:val="20"/>
        </w:rPr>
      </w:pPr>
      <w:r>
        <w:rPr>
          <w:sz w:val="20"/>
          <w:szCs w:val="20"/>
        </w:rPr>
        <w:t>Jas sakam od ova mesto da predlo`am gospodine minister, ako se soglasite da formirame edna rabotna grupa soglasno ~len 118 stav 2 od Delovnikot, da ispita me{ovite rabotna grupa od Sobranieto od parlamentarnite partii vo Sobranieto, Ministerstvoto za pravda itn, da se utvrdi brojot na to~niot broj na vraboteni vo dr`avnata administracija. Da vidime dali se ovie {pekulacii, ili e somne`, ili pak toa e realna brojka. Bidej}i fakt e, vo Republika Makedonija site znaat i najneupatenite deka VMRO-DPMNE gi dobi izborite dvata ciklusa samo so administracija, so pumpawe na administracija, so vrabotuvawe i spored uslovite i nadvor od uslovite na zakonot. I tuka nema nikakva dilema. Ako toj trend prodol`i, nie }e staneme dr`ava na administrativci, a nema da imame mo`nost problemot da go re{ime. I zatoa se insistira od Brisel i ako nosime zakon koj {to }e odi vo presret na re{avaweto na problemite i ovoj stra{en balast, nekoi se vraboteni legalno, nekoi po dogovor na delo, nekoi tvrdat vo ministerstvata, mnogu ministerstva 20 ne rabotat, drugi 20 im pomagaat. Zna~i, stanuva zbor za stra{ni manipulacii so sostojbite vo dr`avnata uprava. Ako sakame da imame efikasna, profesionalna, mala slu`ba svrtena kon gra|anite, morame ne{to seriozno da promenime. Vo tie ramki jas sum ubeden deka ovoj zakon takvi mo`nosti ne dava. Ovoj zakon nema radikalni ~ekori koi {to }e odat kon sose~uvaweto na ovie tendencii {to gi imame vo Republika Makedonija, masovno vrabotuvawe na administracijata. Poglednete samo vo Sobranieto, sega fala bogu si otide pretsedatelot na dr`avata od Kabinetot, pa lu|eto nekako se rasporedija. ]e se prepne{ od lu|e vo hodnicite, a takva ni e sostojbata i vo site ministerstva, vo javnite pretprijatija itn. Zatoa molam, za da ne bide toa ~ista {pekulacija da formirame edna rabotna grupa od site od parlamentarnite partii vo Sobranieto so pomo{ na Ministerstvoto za pravda do vtoroto ~itawe na zakonot da izlezeme so informacija kakva ni e sostojbata vo dr`avnata administracija za da ni veruvaat i gra|anite, me|utoa i onie kon koi sme svrteni kon Brisel, kon Evropskata unija.</w:t>
      </w:r>
    </w:p>
    <w:p>
      <w:pPr>
        <w:pStyle w:val="Normal"/>
        <w:spacing w:before="60" w:after="0"/>
        <w:jc w:val="both"/>
        <w:rPr>
          <w:sz w:val="20"/>
          <w:szCs w:val="20"/>
        </w:rPr>
      </w:pPr>
      <w:r>
        <w:rPr>
          <w:sz w:val="20"/>
          <w:szCs w:val="20"/>
        </w:rPr>
        <w:t>Zo{to mislam deka ovoj zakon ne odgovara na potrebite na vremeto? Toa e zakon koj nas ni treba, ne na Brisel. Zna~i, uka`uvawata dvete godini nanazad, eve poslednite dva izve{tai na Evropskata komisija za progresot na Makedonija odi vo nasoka deka treba da se napravi efikasna administracija koja }e bide oslobodena od politi~kiot pritisok. Dali toa denes go imame? Dali ovoj zakon toa go pravi? Nie nemame opiplivi, nie nemame objektivni merila i kriteriumi za vrabotuvawe na lu|eto vo dr`avnata administracija. Zgora na toa, zna~i prvo mora da se napravat mnogu objektivni merila koj se mo`e da raboti vo dr`avnata administracija. Apsurd e nie da o~ekuvame so tri godini iskustvo deka nekoj treba da bide dr`aven sekretar, toa e vrvot vo dr`avnata administracija, ili generalen sekretar itn, da mo`e uspe{no da ja vr{i rabotata. Zna~i, nemate zemja koja {to tolku mnogu ja potcenuva dr`avnata administracija. Nema {ansa, ~ovek samo za~ekoril so `ivotno iskustvo od tri godini i }e bide dr`aven sekretar, treba da e organiziran, treba da podgotvuva zakoni, toj treba da znae mnogu pove}e od site, treba da gi sledat sostojbite, da predlagaat re{enija, da predlagaat zakoni, odluki itn. So onakvo skromno  znaewe od tri godini, mislam toa e samo improvizacija. Zgora na toa re{enieto dr`avnite sekretari da si ostanat posle toa po istekuvaweto na mandatot, bidej}i stanuvaat dr`avni slu`benici, isto taka samo go multiplicira brojot na vrabotenite vo dr`avnata administracija. I denes ja imame taa sostojba. Vo edno ministerstvo imate 4, 5, 6 dr`avni sekretari koi bile nanazad i si ostanaa na rabota tamu so status na dr`aven slu`benik. Zgora na toa imate, eden kolega govore{e sostojba dr`avni sekretari da se imenuvaat na opredeleno vreme, so dogovor na delo. Mislam toa e na{ izum. Kako mo`e dr`aven sekretar? Da ne be{e aferata so Pero Dim{oski, verojatno nema{e nitu da doznaeme. ^ovekot sam prizna deka nemal status, ne bil ni vraboten. Bil vraboten po dogovor na delo. Zna~i, ako dr`aven sekretar e po dogovor na delo, toa e improvizacija, toa nema ni{to od `elbata da napravime nie seriozna, profesionalna, obu~ena, efikasna dr`avna administracija.</w:t>
      </w:r>
    </w:p>
    <w:p>
      <w:pPr>
        <w:pStyle w:val="Normal"/>
        <w:spacing w:before="60" w:after="0"/>
        <w:jc w:val="both"/>
        <w:rPr>
          <w:sz w:val="20"/>
          <w:szCs w:val="20"/>
        </w:rPr>
      </w:pPr>
      <w:r>
        <w:rPr>
          <w:sz w:val="20"/>
          <w:szCs w:val="20"/>
        </w:rPr>
        <w:t>Ponatamu, nikako ne smee da se pomisli deka dr`avniot revizor treba da ima vo nekoi sferi kako {to stoi ovde zaobikolno da ima status na dr`aven slu`benik. Toga{ nema borba protiv kriminalot i korupcijata. Ednostavno stavete krst, nema nikakva {ansa. Ako dr`avniot revizor zavisi direktno od Vladata, a Vladata gi postavuva dr`avnite sekretari itn, toga{ bidete sigurni deka departizacijata, depolitizacija na dr`avnata administracija nema {ansa. Borbata protiv kriminalot i korupcijata ako dr`avniot revizor koj {to konstatira za minatata godina deka imate pet iljadi lu|e vraboteni so odobruvawe od Ministerstvoto za finansii i u{te pet iljadi vraboteni na dogovor na delo deset iljadi samo za edna godina, slednata faza e deka toj treba da se promeni. Vladata }e go promeni ako toj dava takvi podatoci koi ja delegitimiraat Vladata.</w:t>
      </w:r>
    </w:p>
    <w:p>
      <w:pPr>
        <w:pStyle w:val="Normal"/>
        <w:spacing w:before="60" w:after="0"/>
        <w:jc w:val="both"/>
        <w:rPr>
          <w:sz w:val="20"/>
          <w:szCs w:val="20"/>
        </w:rPr>
      </w:pPr>
      <w:r>
        <w:rPr>
          <w:sz w:val="20"/>
          <w:szCs w:val="20"/>
        </w:rPr>
        <w:t>I ~etvrtata zabele{ka e ako navistina i na mala vrata se slu~i direktorot na Agencijata za dr`avni slu`benici koj {to denes nema nikakvi ingerencii osven {to vodi evidencija za lu|eto koi {to imaat status na dr`avni slu`benici, nitu nekoj go pra{uva kogo da vrabotat, pod koi uslovi da vrabotat. Toj samo ja sproveduva procedurata i pravi nekoja rang lista itn. Zna~i, tehni~kata rabota. U{te ako se prifati na mala vrata re{enieto dokolku ne se usvoi izve{tajot, godi{niot izve{taj na Agencijata za dr`avni slu`benici da mo`e da se razre{i, ete na mala vrata pak politizacija maksimalna i na ovaa institucija. Zna~i, jas ne veruvam deka ovoj zakon ima mehanizmi. Poso~iv samo 4 primeri. Nemam {ansa za 10 minuti da gi elaboriram site delovi od Zakonot, bidej}i navistina }e odzeme mnogu vreme. Samo niz 4 primeri poso~iv deka Zakonot ne odi vo presret na na{eto o~ekuvawe. I imame {ansi. Jas ne sum ~ovek {to ne veruva vo sposobnosta i kapacitetot na lu|eto {to se ovde vo Sobranieto. Imame {ansa da sedneme, da se dogovorime do vtoroto ~itawe site ovie raboti maksimalno da gi podobrime, ne za pozitiven izve{taj od Evropskata komisija, tuku za nas, da vidat deka navistina mo`eme da go nadmineme partiziraweto, politiziraweto na dr`avnata administracija. Ako gra|anite ne ja ~uvstvuvaat dr`avnata administracija za svoja }e imame i ponatamu multiplicirawe na lo{i sostojbi.</w:t>
      </w:r>
    </w:p>
    <w:p>
      <w:pPr>
        <w:pStyle w:val="Normal"/>
        <w:jc w:val="both"/>
        <w:rPr>
          <w:sz w:val="20"/>
          <w:szCs w:val="20"/>
        </w:rPr>
      </w:pPr>
      <w:r>
        <w:rPr>
          <w:sz w:val="20"/>
          <w:szCs w:val="20"/>
        </w:rPr>
        <w:t xml:space="preserve">I kone~no, ne mo`e da se zaobikoli ona {to be{e i v~era i zav~era pred mediumite gruba partizacija. Ovoj zakon toa treba da go eliminira. Blagodaram. </w:t>
      </w:r>
    </w:p>
    <w:p>
      <w:pPr>
        <w:pStyle w:val="Normal"/>
        <w:jc w:val="both"/>
        <w:rPr>
          <w:sz w:val="20"/>
          <w:szCs w:val="20"/>
        </w:rPr>
      </w:pPr>
      <w:r>
        <w:rPr>
          <w:b/>
          <w:sz w:val="20"/>
          <w:szCs w:val="20"/>
        </w:rPr>
        <w:t xml:space="preserve">Rafis Aliti: </w:t>
      </w:r>
      <w:r>
        <w:rPr>
          <w:sz w:val="20"/>
          <w:szCs w:val="20"/>
        </w:rPr>
        <w:t>Blagodaram i jas.</w:t>
      </w:r>
    </w:p>
    <w:p>
      <w:pPr>
        <w:pStyle w:val="Normal"/>
        <w:jc w:val="both"/>
        <w:rPr>
          <w:sz w:val="20"/>
          <w:szCs w:val="20"/>
        </w:rPr>
      </w:pPr>
      <w:r>
        <w:rPr>
          <w:sz w:val="20"/>
          <w:szCs w:val="20"/>
        </w:rPr>
        <w:t>Za replika e prijaven pratenikot Vasko [utarov, povelete.</w:t>
      </w:r>
    </w:p>
    <w:p>
      <w:pPr>
        <w:pStyle w:val="Normal"/>
        <w:jc w:val="both"/>
        <w:rPr/>
      </w:pPr>
      <w:r>
        <w:rPr>
          <w:b/>
          <w:sz w:val="20"/>
          <w:szCs w:val="20"/>
        </w:rPr>
        <w:t xml:space="preserve">Vasko [utarov: </w:t>
      </w:r>
      <w:r>
        <w:rPr>
          <w:sz w:val="20"/>
          <w:szCs w:val="20"/>
        </w:rPr>
        <w:t>Blagodaram po~ituvan potpretsedatel.</w:t>
      </w:r>
    </w:p>
    <w:p>
      <w:pPr>
        <w:pStyle w:val="Normal"/>
        <w:jc w:val="both"/>
        <w:rPr>
          <w:sz w:val="20"/>
          <w:szCs w:val="20"/>
        </w:rPr>
      </w:pPr>
      <w:r>
        <w:rPr>
          <w:sz w:val="20"/>
          <w:szCs w:val="20"/>
        </w:rPr>
        <w:t>Sakam da debatiram so po~ituvaniot kolega Petkovski ~ie ogromno politi~ko iskustvo mi dava obvrska pove}e argumentirano da debatiram i da sporam okolu tri segmenti za koi {to tokmu politi~koto iskustvo na kolegata me iznenaduva za gafot {to go slu{navme pred malku. Imeno, Republika Makedonija imala glomazna dr`avna uprava od 130 iljadi do 140 iljadi administrativci. Pretpostavuvam deka toa vi e podatok za nekoja dr`ava od 60 milioni `iteli, osven ako vo ovaa brojka ne ja smetate i javnata administracija koja {to ne e dr`avna uprava.</w:t>
      </w:r>
    </w:p>
    <w:p>
      <w:pPr>
        <w:pStyle w:val="Normal"/>
        <w:jc w:val="both"/>
        <w:rPr>
          <w:sz w:val="20"/>
          <w:szCs w:val="20"/>
        </w:rPr>
      </w:pPr>
      <w:r>
        <w:rPr>
          <w:sz w:val="20"/>
          <w:szCs w:val="20"/>
        </w:rPr>
        <w:t>Vtoro, okolu delot za rabotnata grupa {to bi trebalo kako va{ predlog da ja formira Sobranieto. So celo nivo na politi~ka kultura bi ve zapra{al. Sakam da bideme iskreni. Smetate deka postoi pratenik vo ovoj Parlament koj {to nema niedna{ izvr{eno politi~ko vlijanie za odredeno dr`avno vrabotuvawe. Ako ima takvi, dajte da formirame edna rabotna grupa koja {to }e gi pronajde tie pratenici koi {to ne go iskoristile politi~koto vlijanie za odredeno politi~ko vlijanie vo vrabotuvaweto vo dr`avnata administracija. Ako bideme iskreni i ako navistina neguvame nivo na politi~ka kultura.</w:t>
      </w:r>
    </w:p>
    <w:p>
      <w:pPr>
        <w:pStyle w:val="Normal"/>
        <w:jc w:val="both"/>
        <w:rPr>
          <w:sz w:val="20"/>
          <w:szCs w:val="20"/>
        </w:rPr>
      </w:pPr>
      <w:r>
        <w:rPr>
          <w:sz w:val="20"/>
          <w:szCs w:val="20"/>
        </w:rPr>
        <w:t>Va{eto politi~ko iskustvo mi nalaga isto taka da prodebatirame okolu ~lenot 8 od postojniot Zakon za dr`avni slu`benici na koj {to denes vr{ime izmeni koi {to se odnesuvaat na direktorot na Agencijata za dr`avni slu`benici koj {to nitu po dosega{niot, nitu po promenetiot ne e bezglasna bukva, ne e tolku nebitna figura vo sistemot na gradewe na dr`avnata uprava.</w:t>
      </w:r>
    </w:p>
    <w:p>
      <w:pPr>
        <w:pStyle w:val="Normal"/>
        <w:jc w:val="both"/>
        <w:rPr>
          <w:sz w:val="20"/>
          <w:szCs w:val="20"/>
        </w:rPr>
      </w:pPr>
      <w:r>
        <w:rPr>
          <w:sz w:val="20"/>
          <w:szCs w:val="20"/>
        </w:rPr>
        <w:t>Vo ~lenot 8 }e vi pro~itam, zaradi toa {to i dosega ima{e odredni dilemi vo negovoto tolkuvawe. Se otvori i javna debata i mediumite otvorija debata. Sakam navistina tuka argumentirano da zboruvame. Vo dosega{niot ~len 8 se veli: so Agencijata rakovodi direktor koj go menuva, razre{uva Sobranieto na Republika Makedonija. Pretpostavuvam deka toa go znaete, na predlog na Vladata na Republika Makedonija za vreme od {est godini.</w:t>
      </w:r>
    </w:p>
    <w:p>
      <w:pPr>
        <w:pStyle w:val="Normal"/>
        <w:spacing w:before="60" w:after="0"/>
        <w:jc w:val="both"/>
        <w:rPr>
          <w:sz w:val="20"/>
          <w:szCs w:val="20"/>
        </w:rPr>
      </w:pPr>
      <w:r>
        <w:rPr>
          <w:sz w:val="20"/>
          <w:szCs w:val="20"/>
        </w:rPr>
        <w:t>Stav 2: "Direktorot na Agencijata ima zamenik koj go imenuva i razre{uva Sobranieto na Republika Makedonija na predlog na Vladata za vreme od 6 godini".</w:t>
      </w:r>
    </w:p>
    <w:p>
      <w:pPr>
        <w:pStyle w:val="Normal"/>
        <w:spacing w:before="60" w:after="0"/>
        <w:jc w:val="both"/>
        <w:rPr>
          <w:sz w:val="20"/>
          <w:szCs w:val="20"/>
        </w:rPr>
      </w:pPr>
      <w:r>
        <w:rPr>
          <w:sz w:val="20"/>
          <w:szCs w:val="20"/>
        </w:rPr>
        <w:t>Stav 3, koj {to ne se menuva i ostanuva: "Za svojata rabota i za rabotata na Agencijata direktorot i zamenikot na direktorot na Agencijata odgovaraat pred Sobranieto na Republika Makedonija", kako najvisoka instanca za ~uvawe na javnoto dobro vo ovaa zemja.</w:t>
      </w:r>
    </w:p>
    <w:p>
      <w:pPr>
        <w:pStyle w:val="Normal"/>
        <w:spacing w:before="60" w:after="0"/>
        <w:jc w:val="both"/>
        <w:rPr>
          <w:sz w:val="20"/>
          <w:szCs w:val="20"/>
        </w:rPr>
      </w:pPr>
      <w:r>
        <w:rPr>
          <w:sz w:val="20"/>
          <w:szCs w:val="20"/>
        </w:rPr>
        <w:t>So ovoj del {to i dosega se markira{e kako problemati~en mo`eme da diskutirame. No i dosega direktorot na Agencijata za dr`avni slu`benici ja ima{e svojata najgolema odgovornost pred pratenicite na ova Sobranie koi kone~no go izbiraat ili razre{uvaat. Blagodaram.</w:t>
      </w:r>
    </w:p>
    <w:p>
      <w:pPr>
        <w:pStyle w:val="Normal"/>
        <w:spacing w:before="60" w:after="0"/>
        <w:jc w:val="both"/>
        <w:rPr/>
      </w:pPr>
      <w:r>
        <w:rPr>
          <w:b/>
          <w:sz w:val="20"/>
          <w:szCs w:val="20"/>
        </w:rPr>
        <w:t>Rafis Aliti:</w:t>
      </w:r>
      <w:r>
        <w:rPr>
          <w:sz w:val="20"/>
          <w:szCs w:val="20"/>
        </w:rPr>
        <w:t xml:space="preserve"> Blagodaram i jas. </w:t>
      </w:r>
    </w:p>
    <w:p>
      <w:pPr>
        <w:pStyle w:val="Normal"/>
        <w:spacing w:before="60" w:after="0"/>
        <w:jc w:val="both"/>
        <w:rPr>
          <w:sz w:val="20"/>
          <w:szCs w:val="20"/>
        </w:rPr>
      </w:pPr>
      <w:r>
        <w:rPr>
          <w:sz w:val="20"/>
          <w:szCs w:val="20"/>
        </w:rPr>
        <w:t>Kontra replika pratenikot Petkovski Tito.</w:t>
      </w:r>
    </w:p>
    <w:p>
      <w:pPr>
        <w:pStyle w:val="Normal"/>
        <w:spacing w:before="60" w:after="0"/>
        <w:jc w:val="both"/>
        <w:rPr>
          <w:sz w:val="20"/>
          <w:szCs w:val="20"/>
        </w:rPr>
      </w:pPr>
      <w:r>
        <w:rPr>
          <w:sz w:val="20"/>
          <w:szCs w:val="20"/>
        </w:rPr>
        <w:t>Tito Petkovski: Sosema kuso.</w:t>
      </w:r>
    </w:p>
    <w:p>
      <w:pPr>
        <w:pStyle w:val="Normal"/>
        <w:spacing w:before="60" w:after="0"/>
        <w:jc w:val="both"/>
        <w:rPr>
          <w:sz w:val="20"/>
          <w:szCs w:val="20"/>
        </w:rPr>
      </w:pPr>
      <w:r>
        <w:rPr>
          <w:sz w:val="20"/>
          <w:szCs w:val="20"/>
        </w:rPr>
        <w:t>Na prvata replika, administrativci, jas rekov vraboteni vo dr`avnata uprava i dr`avnata administracija. Znam jas {to e policaec vojnik, a {to e dr`aven slu`benik. Toa se razli~ni poimi. Spored toa, tuka nema nikakva navreda i ni~ija.</w:t>
      </w:r>
    </w:p>
    <w:p>
      <w:pPr>
        <w:pStyle w:val="Normal"/>
        <w:spacing w:before="60" w:after="0"/>
        <w:jc w:val="both"/>
        <w:rPr/>
      </w:pPr>
      <w:r>
        <w:rPr>
          <w:sz w:val="20"/>
          <w:szCs w:val="20"/>
        </w:rPr>
        <w:t>Vtoro, okolu grupata, mislam deka bi bile mnogu licemerni ako ne se soglasam so va{ata konstatacija deka sekoj od nas vlijael vo opredelen period nekoj da bide vraboten. Me|utoa, zarem od toa }e trgneme da gradime principi? Da gradime zakonska pretpotavka zatoa {to nekoj ili site nie vo opredelen period sme imale vlijanie pri ne~ije vrabotuvawe. Nie gradime zakon {to }e sozdava odnosi {to ne smeat da se povtoruvaat, kako {to se vo slu~ajot ova.</w:t>
      </w:r>
    </w:p>
    <w:p>
      <w:pPr>
        <w:pStyle w:val="Normal"/>
        <w:spacing w:before="60" w:after="0"/>
        <w:jc w:val="both"/>
        <w:rPr>
          <w:sz w:val="20"/>
          <w:szCs w:val="20"/>
        </w:rPr>
      </w:pPr>
      <w:r>
        <w:rPr>
          <w:rFonts w:eastAsia="MAC C Swiss"/>
          <w:sz w:val="20"/>
          <w:szCs w:val="20"/>
        </w:rPr>
        <w:t xml:space="preserve"> </w:t>
      </w:r>
      <w:r>
        <w:rPr>
          <w:sz w:val="20"/>
          <w:szCs w:val="20"/>
        </w:rPr>
        <w:t xml:space="preserve">I kone~no mislam deka rabotnata grupa treba tokmu toa da go napravi, da vidime dali ima navistina {pekulacii ili e objektivna okolnosta deka imame 130-140 iljadi lu|e vraboteni vo dr`avnata administracija. </w:t>
        <w:br/>
        <w:t>Nemam vreme za tretoto.</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Za replika e javena pratenikot Boneva Silvana, ima zbor.</w:t>
      </w:r>
    </w:p>
    <w:p>
      <w:pPr>
        <w:pStyle w:val="Normal"/>
        <w:spacing w:before="60" w:after="0"/>
        <w:jc w:val="both"/>
        <w:rPr/>
      </w:pPr>
      <w:r>
        <w:rPr>
          <w:b/>
          <w:sz w:val="20"/>
          <w:szCs w:val="20"/>
        </w:rPr>
        <w:t>Silvana Boneva:</w:t>
      </w:r>
      <w:r>
        <w:rPr>
          <w:sz w:val="20"/>
          <w:szCs w:val="20"/>
        </w:rPr>
        <w:t xml:space="preserve"> Blagodaram potpretsedatele.</w:t>
      </w:r>
    </w:p>
    <w:p>
      <w:pPr>
        <w:pStyle w:val="Normal"/>
        <w:spacing w:before="60" w:after="0"/>
        <w:jc w:val="both"/>
        <w:rPr>
          <w:sz w:val="20"/>
          <w:szCs w:val="20"/>
        </w:rPr>
      </w:pPr>
      <w:r>
        <w:rPr>
          <w:sz w:val="20"/>
          <w:szCs w:val="20"/>
        </w:rPr>
        <w:t xml:space="preserve">Po~ituvan kolega, </w:t>
      </w:r>
    </w:p>
    <w:p>
      <w:pPr>
        <w:pStyle w:val="Normal"/>
        <w:spacing w:before="60" w:after="0"/>
        <w:jc w:val="both"/>
        <w:rPr>
          <w:sz w:val="20"/>
          <w:szCs w:val="20"/>
        </w:rPr>
      </w:pPr>
      <w:r>
        <w:rPr>
          <w:sz w:val="20"/>
          <w:szCs w:val="20"/>
        </w:rPr>
        <w:t>Sosema na kratko sakam da se osvrnam na va{eto viduvawe na re{enieto dadeno vo zakonot za toa kako Sobranieto na Republika Makedonija, preku Izve{tajot }e vr{i kontrola na Agencijata za dr`avni slu`benici.</w:t>
      </w:r>
    </w:p>
    <w:p>
      <w:pPr>
        <w:pStyle w:val="Normal"/>
        <w:spacing w:before="60" w:after="0"/>
        <w:jc w:val="both"/>
        <w:rPr>
          <w:sz w:val="20"/>
          <w:szCs w:val="20"/>
        </w:rPr>
      </w:pPr>
      <w:r>
        <w:rPr>
          <w:sz w:val="20"/>
          <w:szCs w:val="20"/>
        </w:rPr>
        <w:t xml:space="preserve">Znaeme site deka direktorot na Agencijata go bila Sobranieto na Republika Makedonija. Normalno e eden organ {to go bira direktorot, toj da odgovara pred toj organ. </w:t>
      </w:r>
    </w:p>
    <w:p>
      <w:pPr>
        <w:pStyle w:val="Normal"/>
        <w:spacing w:before="60" w:after="0"/>
        <w:jc w:val="both"/>
        <w:rPr>
          <w:sz w:val="20"/>
          <w:szCs w:val="20"/>
        </w:rPr>
      </w:pPr>
      <w:r>
        <w:rPr>
          <w:sz w:val="20"/>
          <w:szCs w:val="20"/>
        </w:rPr>
        <w:t xml:space="preserve">Me|utoa, toa ne e bitno. Biten e konceptot za {to se zalagate i vie, a i del od opoziciskite partii, deka nastanuva partizacija, politizacija na dr`avnata administracija ako Agencijata za dr`avni slu`benici e obvrzana da podnesuva izve{taj, i toj ive{taj da go ceni Sobranieto. Zna~i, imame razlika vo konceptite {to se nudat za re{avawe na ova pra{awe. </w:t>
      </w:r>
    </w:p>
    <w:p>
      <w:pPr>
        <w:pStyle w:val="Normal"/>
        <w:spacing w:before="60" w:after="0"/>
        <w:jc w:val="both"/>
        <w:rPr>
          <w:sz w:val="20"/>
          <w:szCs w:val="20"/>
        </w:rPr>
      </w:pPr>
      <w:r>
        <w:rPr>
          <w:sz w:val="20"/>
          <w:szCs w:val="20"/>
        </w:rPr>
        <w:t xml:space="preserve">Vie ste pobornici, o~itledno, na totalna nezavisnost na Agencijata za dr`avni slu`benici. Drug e konceptot odgovornost na Agencijata pred Sobranieto na Republika Makedonija, a sosema tret e konceptot {to go nudi SIGMA i {to veli deka Agencijata za dr`avni slu`benici treba da odgovara pred Vladata na Republika Makedonija. toa e sosema tret koncept. I toa obrazlo`enie za toa e deka Vladata treba da se gri`i za dr`avnata administracija, za nejzinoto funkcionirawe i deka najceliishodno re{enie e Agencijata za dr`avni slu`benici za svojata rabota da odgovara pred Vladata. Ako Vladata na Republika Makedonija vo ovoj Predlog na zakon go ponude{e toa re{enie {to go predviduva SIGMA toga{ mo`evte slobodno da obvinuvate deka eve, Vladata na Republika Makedonija saka partizacija ili ne znam {to, bidej}i pod direktna nejzina ingirencija ja stava Agencijata za dr`avni slu`benici. </w:t>
      </w:r>
    </w:p>
    <w:p>
      <w:pPr>
        <w:pStyle w:val="Normal"/>
        <w:spacing w:before="60" w:after="0"/>
        <w:jc w:val="both"/>
        <w:rPr>
          <w:sz w:val="20"/>
          <w:szCs w:val="20"/>
        </w:rPr>
      </w:pPr>
      <w:r>
        <w:rPr>
          <w:sz w:val="20"/>
          <w:szCs w:val="20"/>
        </w:rPr>
        <w:t xml:space="preserve">Vo ovoj predlog na zakon imame sosema drug koncept prifateno. So pro{iruvawe na ovlastuvawata na Agencijata za dr`avni slu`benici. Ako e taka, zna~i, Vladata se otka`ala od toj koncept, kako {to velite vie, politizacija, partizacija, tuku se stremi na zacvrstuvawe, zajaknuvawe na pozicijata na Agencijata za dr`avni slu`benici. </w:t>
      </w:r>
    </w:p>
    <w:p>
      <w:pPr>
        <w:pStyle w:val="Normal"/>
        <w:spacing w:before="60" w:after="0"/>
        <w:jc w:val="both"/>
        <w:rPr>
          <w:sz w:val="20"/>
          <w:szCs w:val="20"/>
        </w:rPr>
      </w:pPr>
      <w:r>
        <w:rPr>
          <w:sz w:val="20"/>
          <w:szCs w:val="20"/>
        </w:rPr>
        <w:t>Me|utoa, koj }e bide konceptot {to }e go odbereme za ovoj zakon, zavisi od site nas, zavisi od toa sekoja politi~ka partija kakvi zabele{ki }e dade. Dosega jas nemam informacija deka imaat podneseno zabele{ki, odnosno pismeno dadeni obrazlo`enija koi re{enija predlagaat, kakvi da bidat vo zakonot. Koga }e go vidime toa, site zaedni~ki }e sedneme i }e go odbereme najdobriot koncept. Blagodaram.</w:t>
      </w:r>
    </w:p>
    <w:p>
      <w:pPr>
        <w:pStyle w:val="Normal"/>
        <w:spacing w:before="60" w:after="0"/>
        <w:jc w:val="both"/>
        <w:rPr/>
      </w:pPr>
      <w:r>
        <w:rPr>
          <w:b/>
          <w:sz w:val="20"/>
          <w:szCs w:val="20"/>
        </w:rPr>
        <w:t>Rafis Aliti</w:t>
      </w:r>
      <w:r>
        <w:rPr>
          <w:sz w:val="20"/>
          <w:szCs w:val="20"/>
        </w:rPr>
        <w:t>: Blagodaram i jas.</w:t>
      </w:r>
    </w:p>
    <w:p>
      <w:pPr>
        <w:pStyle w:val="Normal"/>
        <w:spacing w:before="60" w:after="0"/>
        <w:jc w:val="both"/>
        <w:rPr>
          <w:sz w:val="20"/>
          <w:szCs w:val="20"/>
        </w:rPr>
      </w:pPr>
      <w:r>
        <w:rPr>
          <w:sz w:val="20"/>
          <w:szCs w:val="20"/>
        </w:rPr>
        <w:t>Za kontra replika pratenikot Petkovski Tito.</w:t>
      </w:r>
    </w:p>
    <w:p>
      <w:pPr>
        <w:pStyle w:val="Normal"/>
        <w:spacing w:before="60" w:after="0"/>
        <w:jc w:val="both"/>
        <w:rPr/>
      </w:pPr>
      <w:r>
        <w:rPr>
          <w:b/>
          <w:sz w:val="20"/>
          <w:szCs w:val="20"/>
        </w:rPr>
        <w:t>Tito Petkovski:</w:t>
      </w:r>
      <w:r>
        <w:rPr>
          <w:sz w:val="20"/>
          <w:szCs w:val="20"/>
        </w:rPr>
        <w:t xml:space="preserve"> Eve videte, toa na kraj {to go ka`avte deka  treba da dademe pismeni sugestii i zabele{ki.</w:t>
      </w:r>
    </w:p>
    <w:p>
      <w:pPr>
        <w:pStyle w:val="Normal"/>
        <w:spacing w:before="60" w:after="0"/>
        <w:jc w:val="both"/>
        <w:rPr>
          <w:sz w:val="20"/>
          <w:szCs w:val="20"/>
        </w:rPr>
      </w:pPr>
      <w:r>
        <w:rPr>
          <w:sz w:val="20"/>
          <w:szCs w:val="20"/>
        </w:rPr>
        <w:t>Smetam deka za politi~ka debata, sprotivstavuvawe na stavovoi vistinsko mesto e Sobranieto, a ne vo Klubot na pratenicite. Pa vie zagovarate odnapred zadadeni zabele{ki. Zna~i na tekstot na na Zakonot, ova e prvo ~itawe, toa e   mo`nost site nie da ka`eme  {to mislime za re{enijata {to se  ponudeni. I vo taa nasoka se razlikuvame. I prirodno e da se razlikuvame.</w:t>
      </w:r>
    </w:p>
    <w:p>
      <w:pPr>
        <w:pStyle w:val="Normal"/>
        <w:spacing w:before="60" w:after="0"/>
        <w:jc w:val="both"/>
        <w:rPr>
          <w:sz w:val="20"/>
          <w:szCs w:val="20"/>
        </w:rPr>
      </w:pPr>
      <w:r>
        <w:rPr>
          <w:sz w:val="20"/>
          <w:szCs w:val="20"/>
        </w:rPr>
        <w:t>Jas smetam, i zaradi iskustvoto do sega, deka Agencijata za dr`avni slu`benici treba da bide apsolutno nezavisna Agencija i da ima mnogu pogolema odgovornost. Ama toga{ da gradi kriteriumi i da vrabotuva vo dr`abnata  administracija samo vrz osnova na objektivni opiplivi merila, a ne vrz osnova na partiska pripadnost. I toga{ neka odgovara. No, vo Zakonot da predvidime uslovi za izbegnuvawe na volontarizmot i polotizacijata. Ako ne e od kaj nas toj e protiv nas i ne treba da go podr`uvame, a imameniza primeri vo Sobranieto vo taa nasoka. Blagodaram .</w:t>
      </w:r>
    </w:p>
    <w:p>
      <w:pPr>
        <w:pStyle w:val="Normal"/>
        <w:spacing w:before="60" w:after="0"/>
        <w:jc w:val="both"/>
        <w:rPr/>
      </w:pPr>
      <w:r>
        <w:rPr>
          <w:b/>
          <w:sz w:val="20"/>
          <w:szCs w:val="20"/>
        </w:rPr>
        <w:t xml:space="preserve">Rafic Aliti: </w:t>
      </w:r>
      <w:r>
        <w:rPr>
          <w:sz w:val="20"/>
          <w:szCs w:val="20"/>
        </w:rPr>
        <w:t>Blagodaram i jas.</w:t>
      </w:r>
    </w:p>
    <w:p>
      <w:pPr>
        <w:pStyle w:val="Normal"/>
        <w:spacing w:before="60" w:after="0"/>
        <w:jc w:val="both"/>
        <w:rPr>
          <w:sz w:val="20"/>
          <w:szCs w:val="20"/>
        </w:rPr>
      </w:pPr>
      <w:r>
        <w:rPr>
          <w:sz w:val="20"/>
          <w:szCs w:val="20"/>
        </w:rPr>
        <w:t>Zbor ima pratenikot Sugarevski Goran.</w:t>
      </w:r>
    </w:p>
    <w:p>
      <w:pPr>
        <w:pStyle w:val="Normal"/>
        <w:spacing w:before="60" w:after="0"/>
        <w:jc w:val="both"/>
        <w:rPr/>
      </w:pPr>
      <w:r>
        <w:rPr>
          <w:b/>
          <w:sz w:val="20"/>
          <w:szCs w:val="20"/>
        </w:rPr>
        <w:t>Goran</w:t>
      </w:r>
      <w:r>
        <w:rPr>
          <w:b/>
          <w:sz w:val="16"/>
          <w:szCs w:val="16"/>
        </w:rPr>
        <w:t xml:space="preserve"> </w:t>
      </w:r>
      <w:r>
        <w:rPr>
          <w:b/>
          <w:sz w:val="20"/>
          <w:szCs w:val="20"/>
        </w:rPr>
        <w:t>Sugarevski:</w:t>
      </w:r>
      <w:r>
        <w:rPr>
          <w:sz w:val="20"/>
          <w:szCs w:val="20"/>
        </w:rPr>
        <w:t xml:space="preserve">Blagodaram potpretsedatele </w:t>
      </w:r>
    </w:p>
    <w:p>
      <w:pPr>
        <w:pStyle w:val="Normal"/>
        <w:spacing w:before="60" w:after="0"/>
        <w:jc w:val="both"/>
        <w:rPr/>
      </w:pPr>
      <w:r>
        <w:rPr>
          <w:sz w:val="20"/>
          <w:szCs w:val="20"/>
        </w:rPr>
        <w:t>Po~ituvani</w:t>
      </w:r>
      <w:r>
        <w:rPr>
          <w:sz w:val="16"/>
          <w:szCs w:val="16"/>
        </w:rPr>
        <w:t xml:space="preserve"> </w:t>
      </w:r>
      <w:r>
        <w:rPr>
          <w:sz w:val="20"/>
          <w:szCs w:val="20"/>
        </w:rPr>
        <w:t>kolegi</w:t>
      </w:r>
      <w:r>
        <w:rPr>
          <w:sz w:val="16"/>
          <w:szCs w:val="16"/>
        </w:rPr>
        <w:t xml:space="preserve"> </w:t>
      </w:r>
      <w:r>
        <w:rPr>
          <w:sz w:val="20"/>
          <w:szCs w:val="20"/>
        </w:rPr>
        <w:t>pratenici,</w:t>
      </w:r>
      <w:r>
        <w:rPr>
          <w:sz w:val="16"/>
          <w:szCs w:val="16"/>
        </w:rPr>
        <w:t xml:space="preserve"> </w:t>
      </w:r>
      <w:r>
        <w:rPr>
          <w:sz w:val="20"/>
          <w:szCs w:val="20"/>
        </w:rPr>
        <w:t>po~ituvan</w:t>
      </w:r>
      <w:r>
        <w:rPr>
          <w:sz w:val="16"/>
          <w:szCs w:val="16"/>
        </w:rPr>
        <w:t xml:space="preserve"> </w:t>
      </w:r>
      <w:r>
        <w:rPr>
          <w:sz w:val="20"/>
          <w:szCs w:val="20"/>
        </w:rPr>
        <w:t>minister,</w:t>
      </w:r>
    </w:p>
    <w:p>
      <w:pPr>
        <w:pStyle w:val="Normal"/>
        <w:spacing w:before="60" w:after="0"/>
        <w:jc w:val="both"/>
        <w:rPr/>
      </w:pPr>
      <w:r>
        <w:rPr>
          <w:sz w:val="20"/>
          <w:szCs w:val="20"/>
        </w:rPr>
        <w:t xml:space="preserve">Na po~etok bi sakal da ka`am deka davaweto na soglasnost na prateni~kata grupa na Socijal demokratskiot sojuz na Makedonija po mati~nite tela i tuka na prvoto ~itawe na sednicata, nikako ne podrazbira deka, kako politi~ka partija, nemame seriozni zabele{ki {to vo ponatamo{niot del }e bidat izneseni. Normalno o~ekuvame da bidat prifateni od strana na ministerot koj na v~era{nata sednica na Zakonodavno-pravnata komisija ka`a deka vo celost }e bidat seriozno razgledani tie zabele{ki, normalno golem del od niv implementirani vo krajnata faza na ovoj zakon. </w:t>
      </w:r>
    </w:p>
    <w:p>
      <w:pPr>
        <w:pStyle w:val="Normal"/>
        <w:spacing w:before="60" w:after="0"/>
        <w:jc w:val="both"/>
        <w:rPr/>
      </w:pPr>
      <w:r>
        <w:rPr>
          <w:sz w:val="20"/>
          <w:szCs w:val="20"/>
        </w:rPr>
        <w:t>Na po~etokot bi sakal da gi istaknam svoite zabele{ki</w:t>
      </w:r>
      <w:r>
        <w:rPr>
          <w:sz w:val="16"/>
          <w:szCs w:val="16"/>
        </w:rPr>
        <w:t xml:space="preserve"> </w:t>
      </w:r>
      <w:r>
        <w:rPr>
          <w:sz w:val="20"/>
          <w:szCs w:val="20"/>
        </w:rPr>
        <w:t>i</w:t>
      </w:r>
      <w:r>
        <w:rPr>
          <w:sz w:val="16"/>
          <w:szCs w:val="16"/>
        </w:rPr>
        <w:t xml:space="preserve"> </w:t>
      </w:r>
      <w:r>
        <w:rPr>
          <w:sz w:val="20"/>
          <w:szCs w:val="20"/>
        </w:rPr>
        <w:t>zabele{kite</w:t>
      </w:r>
      <w:r>
        <w:rPr>
          <w:sz w:val="16"/>
          <w:szCs w:val="16"/>
        </w:rPr>
        <w:t xml:space="preserve"> </w:t>
      </w:r>
      <w:r>
        <w:rPr>
          <w:sz w:val="20"/>
          <w:szCs w:val="20"/>
        </w:rPr>
        <w:t>na</w:t>
      </w:r>
      <w:r>
        <w:rPr>
          <w:sz w:val="16"/>
          <w:szCs w:val="16"/>
        </w:rPr>
        <w:t xml:space="preserve"> </w:t>
      </w:r>
      <w:r>
        <w:rPr>
          <w:sz w:val="20"/>
          <w:szCs w:val="20"/>
        </w:rPr>
        <w:t>del</w:t>
      </w:r>
      <w:r>
        <w:rPr>
          <w:sz w:val="16"/>
          <w:szCs w:val="16"/>
        </w:rPr>
        <w:t xml:space="preserve"> </w:t>
      </w:r>
      <w:r>
        <w:rPr>
          <w:sz w:val="20"/>
          <w:szCs w:val="20"/>
        </w:rPr>
        <w:t>na</w:t>
      </w:r>
      <w:r>
        <w:rPr>
          <w:sz w:val="16"/>
          <w:szCs w:val="16"/>
        </w:rPr>
        <w:t xml:space="preserve"> </w:t>
      </w:r>
      <w:r>
        <w:rPr>
          <w:sz w:val="20"/>
          <w:szCs w:val="20"/>
        </w:rPr>
        <w:t xml:space="preserve">prateni~kata grupa na Socijal demokratskiot sojuz na Makedonija. ]e po~nam od krajot, a toa e od preodnite i zavr{nite odredbi na ovoj Predlog na zakon {to ni e dostaven, a toa e kade {to {to se veli deka pri praveweto na profesionlana i depolitizirana dr`avna administracija, implementacijata na ovoj zakon bi bila odlo`ena i bi bila nekade po edna godina. </w:t>
      </w:r>
    </w:p>
    <w:p>
      <w:pPr>
        <w:pStyle w:val="Normal"/>
        <w:spacing w:before="60" w:after="0"/>
        <w:jc w:val="both"/>
        <w:rPr>
          <w:sz w:val="20"/>
          <w:szCs w:val="20"/>
        </w:rPr>
      </w:pPr>
      <w:r>
        <w:rPr>
          <w:sz w:val="20"/>
          <w:szCs w:val="20"/>
        </w:rPr>
        <w:t xml:space="preserve">Ako vnimatelno go slu{av izlagaweto na ministerot koj ka`a deka stvarno  celta na ovoj zakon e da dojdeme do edna profesionalna i depolitizirana dr`avna administracija, se pra{uvam zo{to primenata na ovoj zakon se odlaga od edna godina i nikako ne mo`am da sfatam, ne dadovte obrazlo`enie, dali postojat ili se potrebni posebni nekoi podgotovki od strana na Ministerstvoto, ili pak, imam edna pozadina druga, a toa e onie lu|e koi vo izminatiot period go nemaa regulirano statusot na dr`avni slu`benici, onaa prenatrupana partiska administracija vo izminatiot period treba vo ovaa godina da go re{i toj status i tie da ostanat normalno vo svoite rabotni mesta so status na dr`avni slu`benici. </w:t>
      </w:r>
    </w:p>
    <w:p>
      <w:pPr>
        <w:pStyle w:val="Normal"/>
        <w:spacing w:before="60" w:after="0"/>
        <w:jc w:val="both"/>
        <w:rPr>
          <w:sz w:val="20"/>
          <w:szCs w:val="20"/>
        </w:rPr>
      </w:pPr>
      <w:r>
        <w:rPr>
          <w:sz w:val="20"/>
          <w:szCs w:val="20"/>
        </w:rPr>
        <w:t xml:space="preserve">Isto taka, posebno bi go poso~il ~lenot 3 od ovoj zakon kade {to se regulira opfatot na zkonot, samiot predlaga~ istaknuva deka se prifateni zabele{kite na SIGMA, me|utoa od druga strana ako gi sledime drugite brojni institucii i ekspertski mislewa }e vidime deka vo golem del na institucii, kako {to i samiot ~len od zakonot veli "se ostaveni, se izzemeni" od ovoj zakon ili se trgnati nadvor od opfatot na dr`avnata administracija. Na primer, eve konkretni primeri ni se zemeni Direkcijata za klasificirani informacii. Taa ne treba da ima status na dr`avni slu`benici ili vrabotenite tamu, a pak vrabotenite vo eden takov organ kako {to e Direkcijata za li~ni podatoci tie bi imale. Istoto toa normalno va`i za javnite fondovi, agenciite koi {to, ne mi e sfatlivo da konkretno vo Fondot za pati{ta, ili vo Fondot za {umi ili da vrabotenite koi mnogu sli~ni ovlastuvawa imaat na dr`avnite slu`benici imaat vakov status, a dodeka onie koi {to se vraboteni konkretno vo Ministerstvoto za trud i socijalna politika ili vo drugi ministerstva, so istata rabota, normalno go imaat toj status {to ovie  prethodno go nemaat. Dali so toa sakame da, normalno  ostavime prostor da ovie agencii  {to verojatno imaat pogolem buxet na sredstva, normalno ili imaat pogolemi buxeti, ostavime prostor da im ovozmo`at na vrabotenite tamu da zemaat pogolemi plati ili pak, vtorata varijanta e da ostavime prostor, normalno tie, preku raspi{uvawe na odredeni oglasi da primaat {to pogolem broj na vraboteni. </w:t>
      </w:r>
    </w:p>
    <w:p>
      <w:pPr>
        <w:pStyle w:val="Normal"/>
        <w:spacing w:before="60" w:after="0"/>
        <w:jc w:val="both"/>
        <w:rPr>
          <w:sz w:val="20"/>
          <w:szCs w:val="20"/>
        </w:rPr>
      </w:pPr>
      <w:r>
        <w:rPr>
          <w:sz w:val="20"/>
          <w:szCs w:val="20"/>
        </w:rPr>
        <w:t xml:space="preserve">Se pra{uvam, zna~i, u{te edna{ zo{to i koja e celta na pravewe na ovoj opfat na zakon da sli~ni vraboteni vo odredeni fondovi i agencii imaat odredeni ovlastuvawa, mnogu sli~ni na onie koi {to gi imaat vo ministerstvata i vo ovie organi koi {to gi imate vo ~lenot 2 navedeno i velite deka poradi specifi~nosta na prirodata. Jas i v~era na Komisijata se  obidov da ka`am deka sekoe i vo ovie koi {to vi se navedeni vo ~lenot 2 dr`avni organi, isto taka imaat svoja specifi~na priroda, pa sepak se vneseni vo opfatot na ovoj zakon. </w:t>
      </w:r>
    </w:p>
    <w:p>
      <w:pPr>
        <w:pStyle w:val="Normal"/>
        <w:spacing w:before="60" w:after="0"/>
        <w:jc w:val="both"/>
        <w:rPr>
          <w:sz w:val="20"/>
          <w:szCs w:val="20"/>
        </w:rPr>
      </w:pPr>
      <w:r>
        <w:rPr>
          <w:sz w:val="20"/>
          <w:szCs w:val="20"/>
        </w:rPr>
        <w:t>Ponatamu, bi go opfatil ~lenot 8 odnosno izmenetiot kade {to se veli deka so Prelogot na zakon da se izdvoi Sobranieto kako politi~ki organ, ne smee da primenuva politi~ki kriteriumi za kontrola na eden strogo profesionalen i samostoen organ, kako {to e Agencijata za dr`avni slu`benici. Pri~inata, zna~i za razre{uvawe na direktorot na agencijata pred istekot na negoviot mandat treba da bidat, zna~i osnovani, opravdano objasnati raboti a ne  neusvojuvaweto na izve{tajot od strana na Sobranieto i toa da bide normalno da zaradi tie pri~ini direktorot na Agencijata za dr`avni slu`benici bide razre{en.</w:t>
      </w:r>
    </w:p>
    <w:p>
      <w:pPr>
        <w:pStyle w:val="Normal"/>
        <w:spacing w:before="60" w:after="0"/>
        <w:jc w:val="both"/>
        <w:rPr>
          <w:sz w:val="20"/>
          <w:szCs w:val="20"/>
        </w:rPr>
      </w:pPr>
      <w:r>
        <w:rPr>
          <w:sz w:val="20"/>
          <w:szCs w:val="20"/>
        </w:rPr>
        <w:t>(Potpretsedatelot predupreduva na red so yvon~et.</w:t>
      </w:r>
    </w:p>
    <w:p>
      <w:pPr>
        <w:pStyle w:val="Normal"/>
        <w:spacing w:before="60" w:after="0"/>
        <w:jc w:val="both"/>
        <w:rPr>
          <w:sz w:val="20"/>
          <w:szCs w:val="20"/>
        </w:rPr>
      </w:pPr>
      <w:r>
        <w:rPr>
          <w:rFonts w:eastAsia="MAC C Swiss"/>
          <w:sz w:val="20"/>
          <w:szCs w:val="20"/>
        </w:rPr>
        <w:t xml:space="preserve"> </w:t>
      </w:r>
      <w:r>
        <w:rPr>
          <w:sz w:val="20"/>
          <w:szCs w:val="20"/>
        </w:rPr>
        <w:t xml:space="preserve">Mislam korektno e kako {to gi slu{ame drugite, da ne slu{aat i nas. </w:t>
      </w:r>
    </w:p>
    <w:p>
      <w:pPr>
        <w:pStyle w:val="Normal"/>
        <w:spacing w:before="60" w:after="0"/>
        <w:jc w:val="both"/>
        <w:rPr>
          <w:sz w:val="20"/>
          <w:szCs w:val="20"/>
        </w:rPr>
      </w:pPr>
      <w:r>
        <w:rPr>
          <w:sz w:val="20"/>
          <w:szCs w:val="20"/>
        </w:rPr>
        <w:t xml:space="preserve">Ponatamu so ~lenot 10 stav 1 se predlaga da dr`avniot sekretar ima najmalku trigodi{no rabotno iskustvo, so rakovodno zvawe vo dr`avnata slu`ba. Vo momentov vo na{ata administracija ima brojni lu|e koi gi ispolnuvaat ovie uslovi, me|utoa za `al ne se na rakovodni mesta. Se javuva problem da golem del od onie lu|e koi rabotat vo dr`avnata administracija so naziv na pomladi stru~ni sorabotici so ovoj zakon definitivno }e im ja zatvorime vratata da tie mo`at da napreduvaat vo dr`avnata administracija, zatoa {to sekoja ili ovaa ili bilo koja druga politi~ka garnitura so ovoj zakon }e ima pravo da nosi od javnata administracija lu|e koi {to, normalno, }e rakovodat so odredeni institucii a se onie lu|e koi po skalest princip napreduvale vo svojata slu`ba, pretpostavuvam deka i  posle 10 ili pove}e godini nema da mo`at da dojdat vo sostojba da dojdat na ovie rakovodni mesta. Pretpostavuvam onie koi, normalno, go zaslu`ile toa i onie koi so svojata rabota go doka`ale toa. </w:t>
      </w:r>
    </w:p>
    <w:p>
      <w:pPr>
        <w:pStyle w:val="Normal"/>
        <w:spacing w:before="60" w:after="0"/>
        <w:jc w:val="both"/>
        <w:rPr>
          <w:sz w:val="20"/>
          <w:szCs w:val="20"/>
        </w:rPr>
      </w:pPr>
      <w:r>
        <w:rPr>
          <w:sz w:val="20"/>
          <w:szCs w:val="20"/>
        </w:rPr>
        <w:t xml:space="preserve">Posebna zabele{ka mi e ~lenot 17 stav 5 kade {to veli deka snimkite od viedeoa nadzorot da se ~uvaat, neznam dali toa postoi nekade takvi snimki od viedeo nadzor, me|utoa, i ako bide re{eno vo zakonot da se ~uvaat po zavr{uvawe na postapkata za vrabotuvawe na dr`avnite slu`benici. Ako posle toa odreden kandidat ili dr`ven slu`benik tu`i pred nadle`niot sud i tie snimki pretpostavuvam, po{to samiot zakon veli deka treba da bidat uni{teni, mislam deka e dobro, pretpostavuvam i nie kako prateni~ka grupa }e imame vakov amandman so koj {to }e barame do krajot na zavr{uvawe na postapkata, vklu~itelno i sudskata postapka koja {to eventualno bi se pojavila po zavr{uvaweto na toa. Inaku, pak }e potenciram, ne znam dali nekade vakov video nadzor postoi  pri vr{eweto na ovie ispiti. </w:t>
      </w:r>
    </w:p>
    <w:p>
      <w:pPr>
        <w:pStyle w:val="Normal"/>
        <w:spacing w:before="60" w:after="0"/>
        <w:jc w:val="both"/>
        <w:rPr>
          <w:sz w:val="20"/>
          <w:szCs w:val="20"/>
        </w:rPr>
      </w:pPr>
      <w:r>
        <w:rPr>
          <w:sz w:val="20"/>
          <w:szCs w:val="20"/>
        </w:rPr>
        <w:t xml:space="preserve">Vo ~lenot 17, isto taka so predlo`enite odredbi }e se pravi depolitizacija, pa isto taka se predlagaat rokovi za odlu~uvawe pri vrabotuvaweto, odnosno pokratka lista na kandidati, odnosno tri neuspe{ni, no sepak ostanuva slobodata na sekretarot da izbira od tie trojca a ne da go izbere onoj koj {to e najdobar. </w:t>
      </w:r>
    </w:p>
    <w:p>
      <w:pPr>
        <w:pStyle w:val="Normal"/>
        <w:spacing w:before="60" w:after="0"/>
        <w:jc w:val="both"/>
        <w:rPr>
          <w:sz w:val="20"/>
          <w:szCs w:val="20"/>
        </w:rPr>
      </w:pPr>
      <w:r>
        <w:rPr>
          <w:sz w:val="20"/>
          <w:szCs w:val="20"/>
        </w:rPr>
        <w:t xml:space="preserve">Isto taka smetam deka ne dr`i objasnuvaweto deka na toj na~in se izbegnuva dosega{nata praksa na nevr{ewe na izbor na kandidat bez pritoa da se ima objektivno i obrazlo`eno objasnuvawe za toa. Sega  samo se skratuva listata od pet na tri kandidati i ni{to pove}e, i nikade ne e predvideno objektivno da se dade objasnuvawe na koj na~in toa se pravi. Pretpostavuvam, isto taka, deka tuka bi se otvorila nekoja, vo ponatamo{niot del,postapka pred Upraven sud koja {to ponatamu bi go re{ila toj problem. </w:t>
      </w:r>
    </w:p>
    <w:p>
      <w:pPr>
        <w:pStyle w:val="Normal"/>
        <w:spacing w:before="60" w:after="0"/>
        <w:jc w:val="both"/>
        <w:rPr>
          <w:sz w:val="20"/>
          <w:szCs w:val="20"/>
        </w:rPr>
      </w:pPr>
      <w:r>
        <w:rPr>
          <w:sz w:val="20"/>
          <w:szCs w:val="20"/>
        </w:rPr>
        <w:t>Vo ~lenot 21 od Predlogot da se bri{e ~lenot 57. Zakonot predviduva, se bri{e ~lenot 57  od Zakonot, vo koj se predviduva zgolemena plata i dodatok na plata za 100% presmetana po ~as za rabota za vreme na praznici. Pra{aweto go postaviv  v~era, pa go postavuvam i deneska kakva motivacija bi imale dr`avnite slu`benici za vreme na rabota na  dr`avni praznici ili kako ke se postapuva vo neprimenata na odredbite za rabota podolgo od rabotnoto vreme ? Nitu }e im se pla}a, nitu se nadomestuva toa so slobodni rabotni denovi, toa {to dr`avnite slu`benici go srabotile vo natamo{niot period.</w:t>
      </w:r>
    </w:p>
    <w:p>
      <w:pPr>
        <w:pStyle w:val="Normal"/>
        <w:spacing w:before="60" w:after="0"/>
        <w:jc w:val="both"/>
        <w:rPr>
          <w:sz w:val="20"/>
          <w:szCs w:val="20"/>
        </w:rPr>
      </w:pPr>
      <w:r>
        <w:rPr>
          <w:sz w:val="20"/>
          <w:szCs w:val="20"/>
        </w:rPr>
        <w:t>Kako prateni~ka grupa imame brojni zabele{ki, pretpostavuvam vo ponatamo{niot del pratenicite }e go istaknat toa i zatoa mislam deka ovie seriozni  zabele{ki gospodine minister,vo golema mera treba seriozno da gi razgledate pa se nadevam vo ponatamo{nata postapka, a toa e vtoroto ~itawe na ovoj zakon po komisii i normalno na samata plenarna sednica, od ovie zabele{ki {to kako opozicija gi predlagame, seriozno  }e bidat prifateni.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replika e prijaven pratenikot Dimeska Katerina. Imate zbor.</w:t>
      </w:r>
    </w:p>
    <w:p>
      <w:pPr>
        <w:pStyle w:val="Normal"/>
        <w:spacing w:before="60" w:after="0"/>
        <w:jc w:val="both"/>
        <w:rPr/>
      </w:pPr>
      <w:r>
        <w:rPr>
          <w:b/>
          <w:sz w:val="20"/>
          <w:szCs w:val="20"/>
        </w:rPr>
        <w:t xml:space="preserve">Katerina Dimeska: </w:t>
      </w:r>
      <w:r>
        <w:rPr>
          <w:sz w:val="20"/>
          <w:szCs w:val="20"/>
        </w:rPr>
        <w:t>Blagodaram potpretsedatele.</w:t>
      </w:r>
    </w:p>
    <w:p>
      <w:pPr>
        <w:pStyle w:val="Normal"/>
        <w:spacing w:before="60" w:after="0"/>
        <w:jc w:val="both"/>
        <w:rPr>
          <w:sz w:val="20"/>
          <w:szCs w:val="20"/>
        </w:rPr>
      </w:pPr>
      <w:r>
        <w:rPr>
          <w:sz w:val="20"/>
          <w:szCs w:val="20"/>
        </w:rPr>
        <w:t>Na po~etokot bi sakala da iska`am blagodarnost vo smisla na ona {to go slu{navme  od iska`uvaweto na kolegata deka toj, kako pretstavnik na prateni~kata grupa na Socijal demokratskiot sojuz na Makedonija  i zaedno cela prateni~ka grupa  imaat pozitiven stav vo smisla na potrebata {to vsu{nost i deneska  e na dneven red.</w:t>
      </w:r>
    </w:p>
    <w:p>
      <w:pPr>
        <w:pStyle w:val="Normal"/>
        <w:spacing w:before="60" w:after="0"/>
        <w:jc w:val="both"/>
        <w:rPr>
          <w:sz w:val="20"/>
          <w:szCs w:val="20"/>
        </w:rPr>
      </w:pPr>
      <w:r>
        <w:rPr>
          <w:rFonts w:eastAsia="MAC C Swiss"/>
          <w:sz w:val="20"/>
          <w:szCs w:val="20"/>
        </w:rPr>
        <w:t xml:space="preserve"> </w:t>
      </w:r>
      <w:r>
        <w:rPr>
          <w:sz w:val="20"/>
          <w:szCs w:val="20"/>
        </w:rPr>
        <w:t>Zna~i nie deneska, na dene{nata na{a sednica samo ja utvrduvame potrebata od izmena i dopolnuvawe na Zakonot za dr`avni slu`benici. Toa vsu{nost go ka`a kolegata, vo smisla na zabele{ka, mislam deka seto toa }e bide prilo`eno vo amandmani, {to zna~i deka }e ima seriozna i plodna rasprava ponatamu vo ponatamo{nata postapka na razgleduvawe na ovoj zakon, se so edna i edinstvena cel, site nie kako pratenici ovde seriozno da se zalo`ime, da napravime eden seriozen zakon {to }e bide i preduslov za ~lenstvo na Republika Makedonija vo Evropskata unija, }e pretstavuva usovr{uvawe i nadogradba na postojniot zakon, vo nasoka na ona {to zna~i profesionalna i efikasna dr`avna administracija.</w:t>
      </w:r>
    </w:p>
    <w:p>
      <w:pPr>
        <w:pStyle w:val="Normal"/>
        <w:spacing w:before="60" w:after="0"/>
        <w:jc w:val="both"/>
        <w:rPr>
          <w:sz w:val="20"/>
          <w:szCs w:val="20"/>
        </w:rPr>
      </w:pPr>
      <w:r>
        <w:rPr>
          <w:sz w:val="20"/>
          <w:szCs w:val="20"/>
        </w:rPr>
        <w:t>Bi sakala da ka`am deka glavnata cel vsu{nost {to se nastojuva da se postigne so predlogot na izmenite na ovoj zakon e vo nasoka na profesionalizacija i depolitizacija na dr`avnite slu`bi, zatoa {to site nie, kako pretstavnici na gra|anite taka treba da se zalagame.</w:t>
      </w:r>
    </w:p>
    <w:p>
      <w:pPr>
        <w:pStyle w:val="Normal"/>
        <w:spacing w:before="60" w:after="0"/>
        <w:jc w:val="both"/>
        <w:rPr>
          <w:sz w:val="20"/>
          <w:szCs w:val="20"/>
        </w:rPr>
      </w:pPr>
      <w:r>
        <w:rPr>
          <w:sz w:val="20"/>
          <w:szCs w:val="20"/>
        </w:rPr>
        <w:t xml:space="preserve">Po~ituvan kolega, </w:t>
      </w:r>
    </w:p>
    <w:p>
      <w:pPr>
        <w:pStyle w:val="Normal"/>
        <w:spacing w:before="60" w:after="0"/>
        <w:jc w:val="both"/>
        <w:rPr>
          <w:sz w:val="20"/>
          <w:szCs w:val="20"/>
        </w:rPr>
      </w:pPr>
      <w:r>
        <w:rPr>
          <w:sz w:val="20"/>
          <w:szCs w:val="20"/>
        </w:rPr>
        <w:t>Site nie kako pratenici imame seriozna obvrska i pred gra|anite i pred Republika Makedonija da odime soglasno nasokite {to ni se dadeni za da ja postigneme glavnata cel, za~lenuvawe na Republika Makedonija vo Evropskata unija i usoglasuvawe na na{eto zakonodavstvo vo taa nasoka.</w:t>
      </w:r>
    </w:p>
    <w:p>
      <w:pPr>
        <w:pStyle w:val="Normal"/>
        <w:spacing w:before="60" w:after="0"/>
        <w:jc w:val="both"/>
        <w:rPr>
          <w:sz w:val="20"/>
          <w:szCs w:val="20"/>
        </w:rPr>
      </w:pPr>
      <w:r>
        <w:rPr>
          <w:sz w:val="20"/>
          <w:szCs w:val="20"/>
        </w:rPr>
        <w:t>Me|utoa, jas ovde ne bi sakala da odam vo poedine~ni analizi, kako {to vie odevte so poedine~ni ~lenovi, zatoa {to deneska, vpro~em nie donesuvame samo potreba, odnosno utvrduvame samo potreba od izmenuvawe i dopolnuvawe na ovoj zakon, a seto ona {to }e go imame kako zabele{ka, soglasno so na{ata delovni~ka mo`nost }e mo`eme da go napravime so intervencija po zakonot so amandmani. Se nadevam deka Ministerstvoto za pravda }e ima seriozen pristap kon na{ite amandmani. Cenime, i cvrsto sum uverena deka celta i na na{iot minister i na Ministerstvoto i na Vladata i na nas kako pratenici e da napravime eden zakonski proekt {to }e bide usoglasen vo nasoka kako {to ni e propi{ano i predo~eno od Evropskata komisija, za da ja postigneme krajnata cel, vo oktomvri da dobieme pozitiven izve{taj i da ja opravdame doverbata {to sme ja dobile od na{ite gra|ani.</w:t>
      </w:r>
    </w:p>
    <w:p>
      <w:pPr>
        <w:pStyle w:val="Normal"/>
        <w:spacing w:before="60" w:after="0"/>
        <w:jc w:val="both"/>
        <w:rPr>
          <w:sz w:val="20"/>
          <w:szCs w:val="20"/>
        </w:rPr>
      </w:pPr>
      <w:r>
        <w:rPr>
          <w:sz w:val="20"/>
          <w:szCs w:val="20"/>
        </w:rPr>
        <w:t>Sugestiite {to gi dadovte, }e re~am deka }e bidat razgleduvani vo ponatamo{nata postapka od razgleduvawe na zakonot.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a replika e prijaven pratenikot Sugarevski Goran, imate zbor.</w:t>
      </w:r>
    </w:p>
    <w:p>
      <w:pPr>
        <w:pStyle w:val="Normal"/>
        <w:spacing w:before="60" w:after="0"/>
        <w:jc w:val="both"/>
        <w:rPr/>
      </w:pPr>
      <w:r>
        <w:rPr>
          <w:b/>
          <w:sz w:val="20"/>
          <w:szCs w:val="20"/>
        </w:rPr>
        <w:t>Goran Sugarevski:</w:t>
      </w:r>
      <w:r>
        <w:rPr>
          <w:sz w:val="20"/>
          <w:szCs w:val="20"/>
        </w:rPr>
        <w:t xml:space="preserve"> Blagodaram kole{ke za replikata.</w:t>
      </w:r>
    </w:p>
    <w:p>
      <w:pPr>
        <w:pStyle w:val="Normal"/>
        <w:spacing w:before="60" w:after="0"/>
        <w:jc w:val="both"/>
        <w:rPr>
          <w:sz w:val="20"/>
          <w:szCs w:val="20"/>
        </w:rPr>
      </w:pPr>
      <w:r>
        <w:rPr>
          <w:sz w:val="20"/>
          <w:szCs w:val="20"/>
        </w:rPr>
        <w:t>Samo sakam da potenciram deka istata konstruktivnost kako politi~ka partija ja imavme i pri Zakonot za vnatre{ni raboti {to od ostrana na parlamentarnoto mnozinstvo odnosno Vladata be{e trgnato od sednicata, o~ekuvaj}i deka nie kako prateni~ka grupa }e ima odredeno podobruvawe i dopolnitelni konsultacii, a ne samo edna televiziska snimka {to be{e napravena so koordinatorite na prateni~kite grupi.</w:t>
      </w:r>
    </w:p>
    <w:p>
      <w:pPr>
        <w:pStyle w:val="Normal"/>
        <w:spacing w:before="60" w:after="0"/>
        <w:jc w:val="both"/>
        <w:rPr>
          <w:sz w:val="20"/>
          <w:szCs w:val="20"/>
        </w:rPr>
      </w:pPr>
      <w:r>
        <w:rPr>
          <w:sz w:val="20"/>
          <w:szCs w:val="20"/>
        </w:rPr>
        <w:t>Fakti~ki nie, vo situacijata go dobivame istoto vetuvawe {to go dobivme i po Zakonot za vnatre{ni raboti i se nadevame deka ovie zabele{ki {to gi davame kako opozicija, nezavisno  {to mo`ebi deneska ja ocenuvame samo potrebata, }e bidat dostaveni i do ministerot za pravda i do ministerot za evrointegracii, pa se nadevame deka nema da se slu~i i vtoroto ~itawe da ni dojde ist vakov eden vakov zakon {to po sekoja cena }e treba ili bezrezervno, kako opozicija da go prifatime.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zbor e prijavena pratenikot [e}erinska Radmila, povelete, imate zbor.</w:t>
      </w:r>
    </w:p>
    <w:p>
      <w:pPr>
        <w:pStyle w:val="Normal"/>
        <w:spacing w:before="60" w:after="0"/>
        <w:jc w:val="both"/>
        <w:rPr/>
      </w:pPr>
      <w:r>
        <w:rPr>
          <w:b/>
          <w:sz w:val="20"/>
          <w:szCs w:val="20"/>
        </w:rPr>
        <w:t>Radmila [e}erinska</w:t>
      </w:r>
      <w:r>
        <w:rPr>
          <w:sz w:val="20"/>
          <w:szCs w:val="20"/>
        </w:rPr>
        <w:t>:  Blagodaram potpretsedatele.</w:t>
      </w:r>
    </w:p>
    <w:p>
      <w:pPr>
        <w:pStyle w:val="Normal"/>
        <w:spacing w:before="60" w:after="0"/>
        <w:jc w:val="both"/>
        <w:rPr>
          <w:sz w:val="20"/>
          <w:szCs w:val="20"/>
        </w:rPr>
      </w:pPr>
      <w:r>
        <w:rPr>
          <w:sz w:val="20"/>
          <w:szCs w:val="20"/>
        </w:rPr>
        <w:t>Pred polovina ~as se ravi diskusija dali ovoj predlog za donesuvawe na Zakonot e {minka ili ne i jas bi sakala da se nadovrzam na taa diskusija i da ka`am deka, do kolku tekstot na zakonot ostane vakov kakov {to e sega, a toa be{e napraveno i podgovteno i posle konsultaciite so razli~nite politi~ki partii, smetam deka zakonot }e bide lo{a {minka koja }e treba da pokrie dve raboti. Prvata rabota e deka partizacijata na makedonskata administracija }e prodol`i so zgolemeno tepmo i vtoriot fakt koj }e treba da se pokrie e deka VMRO DPMNE dal znak za povlekuvawe na svoite partiski vojski i deka im ispara}a poraka na svoite ~lenovi i simpatizeri deka sega sme na vlast, toa treba da go iskoristime maksimum da si gi postavime vojnicite tamu kade {to sakame i da se podgotvuvame deka za nekolku godini nema da bideme na vlast. Zatoa, politikata na ovoj zakon e prvo administracijata da stane celosno vmroizirana, tuka i DUI ne{to }e zeme no ne mnogu i vtorata rabota, da im gi zacimentira mestata i da gi zdomi site svoi partiski vojnici, bez {ansa bilo koj koga opozicijata ]e dojde na vlast niv da gi mrdne od mesto. Toa e celta na ovoj zakon vaka kako {to e napi{an.</w:t>
      </w:r>
    </w:p>
    <w:p>
      <w:pPr>
        <w:pStyle w:val="Normal"/>
        <w:spacing w:before="60" w:after="0"/>
        <w:jc w:val="both"/>
        <w:rPr>
          <w:sz w:val="20"/>
          <w:szCs w:val="20"/>
        </w:rPr>
      </w:pPr>
      <w:r>
        <w:rPr>
          <w:sz w:val="20"/>
          <w:szCs w:val="20"/>
        </w:rPr>
        <w:t>Kako {to prethodno so nekolku drugi zakoni VMRO DPMNE se obide da gi vdomi zasekoga{ prvo pratenicite, a potoa direktorite na centrite za socijlna rabota i nekolku drugi sektori, sega toa saka da go napravi so dr`avnite slu`benici.</w:t>
      </w:r>
    </w:p>
    <w:p>
      <w:pPr>
        <w:pStyle w:val="Normal"/>
        <w:spacing w:before="60" w:after="0"/>
        <w:jc w:val="both"/>
        <w:rPr>
          <w:sz w:val="20"/>
          <w:szCs w:val="20"/>
        </w:rPr>
      </w:pPr>
      <w:r>
        <w:rPr>
          <w:sz w:val="20"/>
          <w:szCs w:val="20"/>
        </w:rPr>
        <w:t>Se izvinuvam potpretsedatele ako ve voznemiruvam pri va{iot razgovor, me|utoa, smetam deka temata e va`na i deka bi bilo podobro do kolku zad sebe ne slu{am xagor.</w:t>
      </w:r>
    </w:p>
    <w:p>
      <w:pPr>
        <w:pStyle w:val="Normal"/>
        <w:spacing w:before="60" w:after="0"/>
        <w:jc w:val="both"/>
        <w:rPr>
          <w:sz w:val="20"/>
          <w:szCs w:val="20"/>
        </w:rPr>
      </w:pPr>
      <w:r>
        <w:rPr>
          <w:sz w:val="20"/>
          <w:szCs w:val="20"/>
        </w:rPr>
        <w:t>Zo{to ova go mislam? Ne go zboruvam na pamet. Zo{to e {minka i zo{to, ako mo`e da dopolnam, e zadocneta {minka zakonot? ]e po~nam od vtoroto. Zadocnete {minka e zatoa {to vo svojot dokument Vladata na Republika Makedonija koga go dobi izve{tajot od Evropskata komisija veti deka ovoj zakon za izmeni na Zakonot za dr`avni slu`benici  }e bide donesen vo fevruari 2009  godina. fevruari, mart, april, maj, juni, juli i avgust, kraj na avgust - tr~aj pobrzo, ova samo go doka`uva faktot koj be{e vidliv koga prisustuva{e vo Makedonija komesarot Oli Ren deka samo sakame dva meseca pred izve{tajot da se odnesuvame i rabotime evropski, a ostanatite deset meseci da prodol`ime da se odnesuvame vo najbalkanski manir. Zna~i zadocneta lo{a {minka. Zo{to e lo{a {minka }e vi pro~itam nekolku raboti.</w:t>
      </w:r>
    </w:p>
    <w:p>
      <w:pPr>
        <w:pStyle w:val="Normal"/>
        <w:spacing w:before="60" w:after="0"/>
        <w:jc w:val="both"/>
        <w:rPr>
          <w:sz w:val="20"/>
          <w:szCs w:val="20"/>
        </w:rPr>
      </w:pPr>
      <w:r>
        <w:rPr>
          <w:sz w:val="20"/>
          <w:szCs w:val="20"/>
        </w:rPr>
        <w:t>Prvo, eve {to ka`uva, bidej}i spomenavte nekolku pati deka ovie izmeni se pravat vo soglasnost so preporakite na SIGMA. SIGMA izgotvi eden materijal, otkako be{e podgotven onoj prethodniot pi{man zakon, a sega izraboti itno mislewe po povod ovie izmeni. ]e vi pro~itam tri izrazi koi gi koristi SIGMA za da ka`e {to  zna~i ovoj zakon ako bide uvoen kako {to treba. Veli vaka: "Politi~kite pre~ki vo upravuvaweto so dr`avnata slu`ba i niskata kultura na vladeewe na pravoto se glavni pri~ni za lo{ata sostojba" i potoa go ka`uva ona {to go tvrdi celo vreme opozicijata: "Ottuka, do kolku ovie sostojbi ne se promenat, samata izmena na zakonot nema da go re{i problemot". Zna~i SIGMA  na poubav diplomatski, birokratski na~in ni ka`uva deka zakonot e {minka do kolku zad ili pred nego ne stoi politi~ka volja, a taa i denes i vo prethodnite denovi ne ja gledame.</w:t>
      </w:r>
    </w:p>
    <w:p>
      <w:pPr>
        <w:pStyle w:val="Normal"/>
        <w:spacing w:before="60" w:after="0"/>
        <w:jc w:val="both"/>
        <w:rPr>
          <w:sz w:val="20"/>
          <w:szCs w:val="20"/>
        </w:rPr>
      </w:pPr>
      <w:r>
        <w:rPr>
          <w:sz w:val="20"/>
          <w:szCs w:val="20"/>
        </w:rPr>
        <w:t>Vtor komentar na SIGMA: "Se somnevame deka predlo`eniot sistem se dvi`i vo pravilna nasoka" i ova e nejasno.</w:t>
      </w:r>
    </w:p>
    <w:p>
      <w:pPr>
        <w:pStyle w:val="Normal"/>
        <w:spacing w:before="60" w:after="0"/>
        <w:jc w:val="both"/>
        <w:rPr>
          <w:sz w:val="20"/>
          <w:szCs w:val="20"/>
        </w:rPr>
      </w:pPr>
      <w:r>
        <w:rPr>
          <w:sz w:val="20"/>
          <w:szCs w:val="20"/>
        </w:rPr>
        <w:t>I tretiot  komentar: "Nudi {iroki mo`nosti za silna politizacija vo  poniskite nivoa".</w:t>
      </w:r>
    </w:p>
    <w:p>
      <w:pPr>
        <w:pStyle w:val="Normal"/>
        <w:spacing w:before="60" w:after="0"/>
        <w:jc w:val="both"/>
        <w:rPr/>
      </w:pPr>
      <w:r>
        <w:rPr>
          <w:sz w:val="20"/>
          <w:szCs w:val="20"/>
        </w:rPr>
        <w:t xml:space="preserve">Ako sega sakate da mi ka`ete deka nie sme gi po~ituvale zabele{kite na SIGMA  i deka ovoj zakon e toj koj {to }e garantira profesionalna adminstracija, imame seriozen problem i treba odnovo da go pro~itame i zakonot i komentarite. Eve nekolku primeri zo{to smetam deka e {minka sekoj zakon  koj {to prvo se nosi bez politi~ka volja da se promenat realno sostojbite. Jas ne gledam, ne go slu{nav ni ministerot,  ni premierot realno da govori za ovie raboti i da ka`e sfativme deka dr`avnata administracija ni e jamka  okolu vratot i re{ivme da gi menuvame rabotite, re{ivme da ne vrabotuvame lu|e so dogovori za delo koi se nadvor od zakonot i denes i spored dene{niot zakon  tie ne postojat, re{ivme da go promenime praviloto da gi primame lu|eto koi prvo }e rabotat vo prateni~ka grupa kako asistenti na VMRO DPMNE se rabora, a potoa preku no} }e stanat slu`benci vo </w:t>
      </w:r>
      <w:r>
        <w:rPr>
          <w:sz w:val="20"/>
        </w:rPr>
        <w:t>Sobranieto ili onie koi preku no} doa|aat vo Vladata i stanuvaat dr`avni slu`benici. Nekoi od niv nemaat nikakvo rabotno iskustvo i si dodavaat od sledniot den v.d., stanuvaat v.d. rakovoditeli na Sektor, v.d. rakovoditeli na Oddelenija, a vidovme deka sme imale i v.d. dr`aven sekretar. Takva politi~ka volja jas od Vladata ne slu{nav nitu edna{, se e samo oblanda "ajde da nosime zakoni". Evropskata Unija deset pati ni ka`a deka ne vredat zakonite koi gi sproveduvame vaka kako {to gi sproveduvame i apropo komentarot daden od Demir Kapija, eve [to veli Evropskata komisija vo svojot izve{taj. Veli vaka: Vo mnogu slu~ai reorganizacijata na adminstracijata - toa e ona {to tvrdea deka se slu~ilo vo Demir Kapija i se slu~uva{e vo sekoe Ministerstvo vo 2007 godina - prodol`uva da se koristi za kadrovski promeni a ne da se odgovori na vistinskite potrebi na administracijata.  Mnogu ~esto zad niv stojat politi~ki pri~ini i nie velime so zakonot }e gi re{ime. Jas se somnevam. Prviot problem zo{to mislam deka zakonot e {minka, zakonot  ne go tretira, nitu Vladata go tretira, e deka deneska zboruvame za kapka vo moreto problemi i toa duri ni ministerot ne saka da go objasni. Ministerot treba da izleze i da ka`e denes vo administracijata imame 10 iljadi na primer dr`avni slu`benici. Ne znam dali se 10 iljadi, bidej}i toa e tajna soglasno raboteweto na ovaa Vlada, ama eve da pretpostavime deka se 10 iljadi. Mislite deka glavniot problem na administracijata vo Makedonija se tie 10 iljadi?  Tie se samo vrvot od santata led potonata vo vmroovskoto more. Gra|anite koga  mislat za adminstracijata, koga }e ne slu{nat na televizija, tie mislat kako da dobijat podobro zdravstvo, kako da dobijat podobro obrazovanie  nivnite deca, {to se slu~uva koga }e odat da platat danoci, {to im se slu~uva na carina i kako rabotat javnite pretprijatija.</w:t>
      </w:r>
    </w:p>
    <w:p>
      <w:pPr>
        <w:pStyle w:val="Normal"/>
        <w:spacing w:before="60" w:after="0"/>
        <w:jc w:val="both"/>
        <w:rPr>
          <w:sz w:val="20"/>
        </w:rPr>
      </w:pPr>
      <w:r>
        <w:rPr>
          <w:sz w:val="20"/>
        </w:rPr>
        <w:t>Ministre, vie bevte dol`en ovde da dadete odgovor na mnogu ednostavnoto pra{awe: Kade is~ezna zakonot za javna administracija,  koj be{e veten da bide donesen isto taka pred  osum meseci, ili dr`avnite slu`benici }e gi pravime da izgledaat poevropski, malku }e gi na{minkame, a vistinskiot biznis koj treba da cveta, da prodol`i da cveta vo vmrovski redovi }e se odviva vo javnata adminstracija kade }e bide div zapad i zatoa ne se nosi zakonot za javna administracija.</w:t>
      </w:r>
    </w:p>
    <w:p>
      <w:pPr>
        <w:pStyle w:val="Normal"/>
        <w:spacing w:before="60" w:after="0"/>
        <w:jc w:val="both"/>
        <w:rPr/>
      </w:pPr>
      <w:r>
        <w:rPr>
          <w:sz w:val="20"/>
        </w:rPr>
        <w:t>Denes ministerot ne saka{e da dade odgovor ili voop{to i ne spomna {to se slu~uva so vremeno vrabotenite vo administracijata  koi se vremeno ve}e 3 godini. [to }e se slu~i otkako zakonot ministre }e bide donesen? ]e gi snema? Dali znaete gospodine ministre, a va{a obvrska e da znaete, kolku denes vo dr`avnata administracija ima v.d. rakovoditeli vo razli~nite ministerstva i slu`bi? I dali znaete deka ogromen procent od tie v.d. rakovoditeli nemaat status na dr`avni slu`benici? Toa e nazakonski duri i spored sega{niot zakon. Ve pra{uvam gospodine ministre dali koga }e go doneseme zakonot }e se spasime od ovaa diva liga vo koja {to v.d. rakovoditeli odat vo Brisel ili do~ekuvaat delegacii vo Skopje i pregovaraat vo ime na Makedonija, a utre }e gi snema i vie kako minister i premierot }e ka`ete nie ne gi po~ituvame obvrskite, tie gi prezele tamu kako privatno lice. Slu~ajot so takanare~eniot dr`aven sekretar vo Sekretarijatot za evropski pra{awa treba{e da zna~i deka nekoj vo ovaa dr`ava krivi~no }e odgovara, ne politi~ki tuku krivi~no }e odgovara. Kako pretsedatel na Nacionalniot sovet za evropski integracii go primav gospodinot t.n. dr`aven sekretar da u~estuva na  sednicite, zatoa {to vice premierot na Vladata na Gruevski, ne druga, go donese i ka`a ova e dr`avniot sekretar vo Sekretarijatot. Nikoj od parlamentarnoto mnozinstvo ne se pobuni, nikoj ne ka`a deka ovoj ~ovek la`no se pretstavuva i jas si go postavuvam pra{aweto, ako nekoj mo`e da dojde i da se pretstavi kako dr`aven sekretar vo va{eto Ministerstvo za pravda, slu{ame deka e dojden sekretarot od PUIK, kako nie mo`eme  da znaeme koj e vistinski, a koj e slep patnik vo brodot na Gruevski. Denes vo mediumite imav prilika da pro~itam {to stanuva so Fondot za zdravstvo i Ministerstvoto za zdravstvo. Otkako gospodinot direktor na Fondot za zdravstvo ka`a deka ima korupcija i vo Ministerstvoto i vo zdravstvoto i deka stoi golem biznis zad sevo ova, denes slu{ame deka dava ostavka. Vo Fondot za zdravstvo i vo Upravniot odbor stoi ~lenot porane{en dr`aven sekretar vo Ministerstvoto za finansii. Gospodine ministre, dali ovoj zakon }e zna~i deka dr`avnite sekretari ve}e nema da bidat ~lenovi na 1000 upravni odbori.</w:t>
      </w:r>
    </w:p>
    <w:p>
      <w:pPr>
        <w:pStyle w:val="Normal"/>
        <w:spacing w:before="60" w:after="0"/>
        <w:jc w:val="both"/>
        <w:rPr>
          <w:sz w:val="20"/>
          <w:szCs w:val="20"/>
        </w:rPr>
      </w:pPr>
      <w:r>
        <w:rPr>
          <w:sz w:val="20"/>
          <w:szCs w:val="20"/>
        </w:rPr>
        <w:t>Ako barem edno od ovie pra{awa ima konkreten odgovor od va{a strana, jas bi bila mnogu blagodarana.</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Za replika e prijaven ministerot za pravda.</w:t>
      </w:r>
    </w:p>
    <w:p>
      <w:pPr>
        <w:pStyle w:val="Normal"/>
        <w:spacing w:before="60" w:after="0"/>
        <w:jc w:val="both"/>
        <w:rPr/>
      </w:pPr>
      <w:r>
        <w:rPr>
          <w:b/>
          <w:sz w:val="20"/>
          <w:szCs w:val="20"/>
        </w:rPr>
        <w:t>Mihajlo Manevski:</w:t>
      </w:r>
      <w:r>
        <w:rPr>
          <w:sz w:val="20"/>
          <w:szCs w:val="20"/>
        </w:rPr>
        <w:t xml:space="preserve"> Blagodaram po~ituvan potpretsedatele.</w:t>
      </w:r>
    </w:p>
    <w:p>
      <w:pPr>
        <w:pStyle w:val="Normal"/>
        <w:spacing w:before="60" w:after="0"/>
        <w:jc w:val="both"/>
        <w:rPr>
          <w:sz w:val="20"/>
          <w:szCs w:val="20"/>
        </w:rPr>
      </w:pPr>
      <w:r>
        <w:rPr>
          <w:sz w:val="20"/>
          <w:szCs w:val="20"/>
        </w:rPr>
        <w:t>Gospo|ata [ekerinska posle podolgo vreme ja gledame na govornicata na Sobranieto, me|utoa pove}e pati go iska`a zborot "{minka". Me|utoa `al mi e {to go {minka izve{tajot na komentarite na nacrtot na zakonot od SIGMA. Ako ve}e ja pro~ita prvata re~enica {to ja pro~ita, ako prodol`e{e }e pro~ita{e. Vo sekoj slu~aj toa mo`e da pridonese za zgolemuvawe na svesta i va`nosta na dr`avnata slu`ba vo socijalniot i ekonomskiot razvoj na zemjata i nejzinoto pristapuvawe kon Evropskata unija. Ako se pro~ita prviot komentar, a toa se op{tite komentari generalno se priznava deka va`e~kiot Zakon za dr`avni slu`benici vo osnova e dobar instrument za regulirawe na dr`avnata slu`ba vo Makedonija. Sepak so ogled na godinite potrebni se odredeni izmeni so cel nadminuvawe na problemite povrzani so negovoto nepotpolno i nekonzinstentno sproveduvawe i prilagoduvawe na opredeleni re{enija. I samo }e ja potsetam ako ve}e go spomna toj izve{taj, vo ~lenot 4 komentarot na Nacrtot na zakonot kade {to se govori deka utvrduvawe na statusot na dr`avnite sekretari i citiram, "nivniot mandat e ist ako e ist kolku i mandatot za funkcioner koj go imenuva, se sozdava jasna i razdjoliva politi~ka vrska {to e neosnovano".</w:t>
      </w:r>
    </w:p>
    <w:p>
      <w:pPr>
        <w:pStyle w:val="Normal"/>
        <w:spacing w:before="60" w:after="0"/>
        <w:jc w:val="both"/>
        <w:rPr>
          <w:sz w:val="20"/>
          <w:szCs w:val="20"/>
        </w:rPr>
      </w:pPr>
      <w:r>
        <w:rPr>
          <w:sz w:val="20"/>
          <w:szCs w:val="20"/>
        </w:rPr>
        <w:t>I u{te ne{to okolu ova {to se govori okolu mandatot za dr`avnite sekretari, vo komentarot na ~lenot 9 so koj se menuva ~lenot 10 se naveduva deka imenuvawata se vr{at na opredeleno vremetraewe od 3, 4 i 5 godini i tie se obnovlivi i pri~inite za razre{uvaweto se naveduvaat vo zakonot so individualnite odluki. Zna~i, SIGMA ne smeta deka mandatot na dr`avnite sekretari treba da bide mandat kolku mandatot na funkcionerot koj  rakovodi so organot na upravata tuku naprotiv, i ona {to e ve}e i potencirano, SIGMA ima edno drugo mislewe koe nie ne go vgradivme vo zakonot, a imeno Agencijata za dr`avni slu`benici da bide svrtena i odgovorna sprema Vladata, a ne sprema Sobranieto. Tokmu zaradi funkciite {to gi ima Agencijata za dr`avni slu`benici a so zakonot ne samo {to ne ja izmenivme taa odredba taa da bide odgovorna za funkciite {to gi ostvaruva sprema Vladata tuku sprema Sobranieto na Republika Makedonija i so Zakonot vo nadle`nostite i dadovme isklu~itelno zna~ajni i golemi ingerencii tokmu cenej}i ja taa polo`ba.</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Kontra replika pratenikot [ekerinska Radmila, povelete.</w:t>
      </w:r>
    </w:p>
    <w:p>
      <w:pPr>
        <w:pStyle w:val="Normal"/>
        <w:spacing w:before="60" w:after="0"/>
        <w:jc w:val="both"/>
        <w:rPr/>
      </w:pPr>
      <w:r>
        <w:rPr>
          <w:b/>
          <w:sz w:val="20"/>
          <w:szCs w:val="20"/>
        </w:rPr>
        <w:t>Radmila [ekerinska:</w:t>
      </w:r>
      <w:r>
        <w:rPr>
          <w:sz w:val="20"/>
          <w:szCs w:val="20"/>
        </w:rPr>
        <w:t xml:space="preserve"> Blagodaram.</w:t>
      </w:r>
    </w:p>
    <w:p>
      <w:pPr>
        <w:pStyle w:val="Normal"/>
        <w:spacing w:before="60" w:after="0"/>
        <w:jc w:val="both"/>
        <w:rPr>
          <w:sz w:val="20"/>
          <w:szCs w:val="20"/>
        </w:rPr>
      </w:pPr>
      <w:r>
        <w:rPr>
          <w:sz w:val="20"/>
          <w:szCs w:val="20"/>
        </w:rPr>
        <w:t xml:space="preserve">Drago mi e {to ministerot se zagri`il {to sum otsutna, ne se sekirajte mislam deka Makedonija ima{e mnogu pogolema korist od moeto prisustvo kako {ef na misija na OBSE koja doa|a da ja kontrolira va{ata rabota i za razlika od Vladata na Gruevski, jas imav ne v.d., tuku ovlasten zamenik. </w:t>
      </w:r>
    </w:p>
    <w:p>
      <w:pPr>
        <w:pStyle w:val="Normal"/>
        <w:spacing w:before="60" w:after="0"/>
        <w:jc w:val="both"/>
        <w:rPr>
          <w:sz w:val="20"/>
          <w:szCs w:val="20"/>
        </w:rPr>
      </w:pPr>
      <w:r>
        <w:rPr>
          <w:sz w:val="20"/>
          <w:szCs w:val="20"/>
        </w:rPr>
        <w:t>Gospodine minister, kako minister za pravda bi trabalo da bidete prviot koj {to }e ka`ete deka ba{ibozlukot vo administracija e ve}e nedozvoliv. Kolku dr`avni sekretari vo sega{nata  Vlada imate koi se polulegitimni. Znaeme. Kolku rakovoditeli na klu~ni sektori gi imate koi {to se divi, samo nazna~eni ili ne znaeme koj gi nazna~il da bidat v.d. Vie za site klu~ni pra{awa ne dadovte  nitu eden odgovor. So toa samo poka`avte deka komentarite koi ne na{minkano gi pro~itav ama morav nekoi da pro~itam, ne mo`ev se da pro~itam, se vistinski i deka vie imate politi~ka volja, prvo da ja prodol`ite partizacijata i vtoro na svoite verni partiski vojnici da im dadete sigurno mesto za koga posle slednite izbori }e ja izgubite vlasta.</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Za zbor e prijaven pratenikot Dinevski Mende, povelete imate zbor.</w:t>
      </w:r>
    </w:p>
    <w:p>
      <w:pPr>
        <w:pStyle w:val="Normal"/>
        <w:spacing w:before="60" w:after="0"/>
        <w:jc w:val="both"/>
        <w:rPr/>
      </w:pPr>
      <w:r>
        <w:rPr>
          <w:b/>
          <w:sz w:val="20"/>
          <w:szCs w:val="20"/>
        </w:rPr>
        <w:t>Mende Dinevski:</w:t>
      </w:r>
      <w:r>
        <w:rPr>
          <w:sz w:val="20"/>
          <w:szCs w:val="20"/>
        </w:rPr>
        <w:t xml:space="preserve"> Blagodaram potpretsedatele, po~ituvani kolegi, po~ituvan minister.</w:t>
      </w:r>
    </w:p>
    <w:p>
      <w:pPr>
        <w:pStyle w:val="Normal"/>
        <w:spacing w:before="60" w:after="0"/>
        <w:jc w:val="both"/>
        <w:rPr>
          <w:sz w:val="20"/>
          <w:szCs w:val="20"/>
        </w:rPr>
      </w:pPr>
      <w:r>
        <w:rPr>
          <w:sz w:val="20"/>
          <w:szCs w:val="20"/>
        </w:rPr>
        <w:t>Na po~etokot sakam da dadam eden komentar okolu potrebata od donesuvawe na zakonot ili fazite vo koi se nosi ovoj zakon. Zna~i izmenite i dopolnuvawata na Zakonot za dr`avni slu`benici ne ode prv pat vo sobraniska procedura vo Sobranieto na Republika Makedonija, naprotiv ako se se}avate dobro, ne be{e mnogu daleku, pred samo nekolku nedeli istiot ovoj zakon ja pomina prvata faza pa imavme amandmanska rasprava, pa potoa be{e povle~en od strana na Ministerstvoto za pravda. Istiot zakon be{e povle~en od Ministerstvoto za pravda se so edna edinstvena cel, a toa e  da bidat prifateni ili vgradeni zabele{kite koi vo toa vreme bea dadeni od strana na opozicijata vklu~itelno i na SIGMA i pritoa da ni vratat tekst na zakon koj tekst na zakon }e ima seriozni izmeni vo koi navistina kako pratenici }e mo`eme da dademe i pozitivno mislewe po odnos na samite izmeni, no pritoa }e mo`eme da dademe i poinakva podr{ka na ovoj zakon bidej}i kako {to site znaeme ova e eden od zakonite koj e uslov koj ni go postavi Evropskata unija. No pritoa po~ituvan minister, navistina od va{ite zalo`bi deka so ovoj zakon }e se vgradat novini koi }e gi afirmiraat principite na profesionalna, depolitizirana, efikasna i efektivna dr`avna slu`ba so voveduvawe na element na kariera, navistina ne sum ubeden ili ne ne ubedivte vo toa. Zo{to? Zaradi toa {to zakonot za koj velite deka sega imame potreba od donesuvawe ili e prva faza od ovoj zakon ili kako {to miluvaat da ka`at kolegite od parlamentarnoto mnozinstvo deka denes samo ja utvrduvame potrebata i seto ona {to }e sme go ka`ele na dene{nata sednica }e bide vgradeno, ili }e bide zemeno vo narednata faza, ne dr`i mesto bidej}i vie osven pro{iruvaweto  na opfatot so koj smetate deka se vgradeni zabele{kite na SIGMA vo ~lenot 3 i osven ~lenot 6 kade {to gi vgradivte zabele{kite, normalno na va{iot koalicionen partner, a toa se soodvetnata i pravi~nata zastapenost na zaednicite, }e mi dozvolite da vi ka`am deka vo nitu eden drug ~len od zakonot vie ne dadovte ni edna soodvetna izmena. I pritoa }e se zadr`am samo na nekolku ~lenovi na koi smetam deka kolegite ne obrnaa dovolno vnimanie. Na primer }e go zemam ~lenot 4, vo ~lenot 4 koj e postoe~kiot ~len 6 se menuva i se odnesuva na utvrduvawe na brojot i vidot na slu`beni~kite zvawa kako i op{tite uslovi za nivno steknuvawe.</w:t>
      </w:r>
    </w:p>
    <w:p>
      <w:pPr>
        <w:pStyle w:val="Normal"/>
        <w:spacing w:before="60" w:after="0"/>
        <w:jc w:val="both"/>
        <w:rPr>
          <w:sz w:val="20"/>
          <w:szCs w:val="20"/>
        </w:rPr>
      </w:pPr>
      <w:r>
        <w:rPr>
          <w:sz w:val="20"/>
          <w:szCs w:val="20"/>
        </w:rPr>
        <w:t xml:space="preserve">Po~ituvan minister, profesionalna dr`avna uprava ne mo`e da se napravi so najvisoki dr`avni slu`benici koi najgolem del od svojot raboten vek ne go pominale tokmu vo dr`avnata slu`ba. Pritoa toa ne e toa sistem na kariera na koj insistira Evropskata komisija i koj go praktikuvaat evropskite dr`avi i }e dadam primeri. Taka dr`aven sovetnik koe e najvisoko slu`beno zvawe, zna~i posle normalno politi~ki postavenite od strana na Vladata dr`avni slu`benici koi mo`at da dojdat i od javnata administracija, mo`e da stane lice koe  samo dve godini ima iskustvo vo dr`avnata slu`ba. Tolkav sta` na iskustvo na dr`avna slu`ba treba da se bara i za rakovoditelite na sektori, a za site ostanati zvawa od grupata na rakovodni dr`avni slu`benici soglasno predlo`eniot ~len 4, predviduva rabotno iskustvo od samo edna godina vo dr`avnata slu`ba. Na ovoj na~in nitu se sozdava profesionalna, kompententna i stru~na dr`avna administracija, tuku samo se obezbeduva sigurno mesto za koe zboruvaa i kolegite. Zna~i sakate da gi udomite kako postojani dr`avni slu`benici koi vo izminatiot period se protiv zakonski primeni na visoki pozicii vo poslednite nekolku godini, a isto im se obezbeduva i brzo unapreduvawe so visoki pozicii na idnite kadri koi }e se primat vo dr`avnata slu`ba vo idniot period za vreme na traeweto na ovaa politi~ka garnitura. </w:t>
      </w:r>
    </w:p>
    <w:p>
      <w:pPr>
        <w:pStyle w:val="Normal"/>
        <w:spacing w:before="60" w:after="0"/>
        <w:jc w:val="both"/>
        <w:rPr>
          <w:sz w:val="20"/>
        </w:rPr>
      </w:pPr>
      <w:r>
        <w:rPr>
          <w:sz w:val="20"/>
        </w:rPr>
        <w:t>Vo vistinski sistem na kariera vo dr`avna slu`ba nevozmo`no e da se primi na pozicija rakovoditel na oddelenie lice so samo edna godina rabotno iskustvo vo dr`avnata slu`ba, nitu pak lice so samo dve godini rabotewe vo dr`avnata slu`ba. Na primer vo pogolemite ministerstva i organi na uprava, ako eden ~ovek go primite edna godina na rabota vo taa slu`ba kako novo primen dr`aven slu`benik toj vo toj period navistina ne mo`e ili nema dovolno vreme da gi zapoznae vrabotenite, da gi nau~i nivnite imiwa, a ne vo naredniot period da menaxira so nivnata rabota i da tvrdite deka so toa }e imame profesionalna dr`avna administracija. Navistina taa treba i mora da bide sostavena od lica so dolgogodi{no iskustvo vo dr`avnata slu`ba, ili lica koi re~isi celiot raboten vek go pominale na rabota vo nea, lica so zavr{eni brojni obuki od oblasta so koj se zanimava dr`avnata administracija, a ne po~etnici ili so poniski po~etni zvawa koi treba da se popolnat so neiskusni mladi kadri, normalno prethodno so potpi{ana ~lenska karta na vladea~kata garnitura.</w:t>
      </w:r>
    </w:p>
    <w:p>
      <w:pPr>
        <w:pStyle w:val="Normal"/>
        <w:spacing w:before="60" w:after="0"/>
        <w:jc w:val="both"/>
        <w:rPr>
          <w:sz w:val="20"/>
        </w:rPr>
      </w:pPr>
      <w:r>
        <w:rPr>
          <w:sz w:val="20"/>
        </w:rPr>
        <w:t>Isto taka se istaknuva deka so utvrduvawe na ~lenot 4, vo uslovite na dr`avni slu`benici potreben e odreden broj na godini na rabota vo strukata, i so toa se pravi ~ekor napred vo profesionalizacijata na dr`avnata uprava. Toa ne e to~no bidej}i so novite obrazovni sistemi strukite se menuvaat, a mladite ~esto kombiniraat, vo tekot na svoeto obrazovanie,  dve ili pove}e struki, na primer, zavr{en prv ciklus na edna struka, vtor ciklus na druga struka, a vo tretiot ciklus se usmeruvaat na potpolno nova struka. Toa e sistem {to im se ovozmo`uva, pa duri i se stimulira kaj mladite lu|e, taka {to poziciite na rabotnoto mesto ne se vrzuvaat samo so edna struka so za koja vie tvrdite vo zakonot, tuku so iskustvoto pominato na odredena rabota.</w:t>
      </w:r>
    </w:p>
    <w:p>
      <w:pPr>
        <w:pStyle w:val="Normal"/>
        <w:spacing w:before="60" w:after="0"/>
        <w:jc w:val="both"/>
        <w:rPr>
          <w:sz w:val="20"/>
        </w:rPr>
      </w:pPr>
      <w:r>
        <w:rPr>
          <w:sz w:val="20"/>
        </w:rPr>
        <w:t>Predlogot na zakonot go pravi tokmu sprotivnoto. Na primer, za dr`aven sovetnik se bara visoko obrazovanie i {est godini rabotno iskustvo vo strukata i samo dve godini rabota vo dr`avnata slu`ba. Toa zna~i deka na ovaa pozicija mo`e da dojde lice koj e diplomiran pravnik so {est godini rabotno iskustvo, na primer praven referent vo edna tekstilna fabrika kade pi{uva re{enija za odmor, otsustvo, boleduvawa, vrabotuvawe na rabotnici i nivno otpu{tawe. Pritoa istoto lice mo`e da se vraboti kako sovetnik, normalno sega so lokalnata samouprava, kaj svojot "gradona~alnik" i potoa samo za dve godini rabotno iskustvo vo lokalnata samouprava mo`e da stane dr`aven sovetnik  vo Agencijata za dr`avni slu`benici i da odlu~uva za pravata i obvrskite na nivniot praven status, za{titata na pravnite interesi na site drugi dr`avni slu`benici vo dr`avata. Zna~i formulacijata visoko obrazovanie koe se predlaga vo samiot tekst, posle donesuvaweto na zakonot za visoko obrazovanie vo 2008 godina, ne zna~i ni{to vo na{ata dr`ava. Ottuka visoko obrazovanie i trigodi{noto i ~etirigodi{noto i petgodi{noto obrazovanie na na{ite univeriziteti, visokoto obrazovanie i prviot ciklus na studii na visokoobrazovnite ustanovi, kako i vtoriot ciklus na studii, vklu~itelno i tretiot {to se doktorskite studii, vo soglasnost so Zakonot za visoko obrazovanie.</w:t>
      </w:r>
    </w:p>
    <w:p>
      <w:pPr>
        <w:pStyle w:val="Normal"/>
        <w:spacing w:before="60" w:after="0"/>
        <w:jc w:val="both"/>
        <w:rPr>
          <w:sz w:val="20"/>
        </w:rPr>
      </w:pPr>
      <w:r>
        <w:rPr>
          <w:sz w:val="20"/>
        </w:rPr>
        <w:t>Po~ituvan minister, iako znam deka ova ne e va{ del od rabotata, navistina smetav lu|eto koi vi pomagaa pri izgotvuvaweto na ovoj zakon trebalo da vi pomognat ili vo najmala raka da se konsultirate so Ministerstvoto za obrazovanie, kako i vo upravite za visoko obrazovanie vo Republika Makedonija se so edna edinstvena cel da napravime zakon so koj navistina nema da im dademe pregolemo diskreciono pravo na tie {to odlu~uvaat. ]e dadam primer.</w:t>
      </w:r>
    </w:p>
    <w:p>
      <w:pPr>
        <w:pStyle w:val="Normal"/>
        <w:spacing w:before="60" w:after="0"/>
        <w:jc w:val="both"/>
        <w:rPr>
          <w:sz w:val="20"/>
        </w:rPr>
      </w:pPr>
      <w:r>
        <w:rPr>
          <w:sz w:val="20"/>
        </w:rPr>
        <w:t>Na primer vo odreden segment eden funkcioner mo`e da go tolkuva uslovot i pritoa vo toj moment da mu odgovara deka vo Ministerstvoto  dr`avni sovetnici }e ima lu|e koi imaat tri godini praven fakultet, a vo drugi ministerstva kako uslov za istata pozicija }e se bara zavr{eno petgodi{no pravno visoko obrazovenie. Toa go zemav kako primer, a inaku mo`e da se odnesuva i na site ostanati struki.</w:t>
      </w:r>
    </w:p>
    <w:p>
      <w:pPr>
        <w:pStyle w:val="Normal"/>
        <w:spacing w:before="60" w:after="0"/>
        <w:jc w:val="both"/>
        <w:rPr>
          <w:sz w:val="20"/>
        </w:rPr>
      </w:pPr>
      <w:r>
        <w:rPr>
          <w:sz w:val="20"/>
        </w:rPr>
        <w:t>Se postavuva pra{aweto kako }e se vrednuva trigodi{noto pravno obrazovenie nadopolneto so dve godini, na primer od oblsta na ekonomijata. Vie kako zakonodavec koja struka }e ja smetate kako uslov za vrabotuvawe, a potoa i za unapreduvawe. Toa povtorno }e stane diskreciono pravo na funkcionerot.</w:t>
      </w:r>
    </w:p>
    <w:p>
      <w:pPr>
        <w:pStyle w:val="Normal"/>
        <w:spacing w:before="60" w:after="0"/>
        <w:jc w:val="both"/>
        <w:rPr>
          <w:sz w:val="20"/>
        </w:rPr>
      </w:pPr>
      <w:r>
        <w:rPr>
          <w:sz w:val="20"/>
        </w:rPr>
        <w:t>Da zavr{am so toa, da ka`am deka visokoto obrazovanie navistina treba da se promeni vo samoto zakonsko re{enie. Toa treba da se izrazi preku krediti, da se usoglasi so Zakonot za visoko obrazovanie, na primer da se izvr{i konsultacija so Ministerstvoto za obrazovanie i pritoa da ponudite tekst so koj tekst }e ne uverite deka navistina, soglasno va{ite zalo`bi }e ja postignete celta, a toa e da gi afirmirate principite na profesionalna, depolitizirana, efikasna i efektivna dr`avna slu`ba pritoa }e go vovedete elementot na kariera.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Sega objavuvam pauza do 15,00 ~asot.</w:t>
      </w:r>
    </w:p>
    <w:p>
      <w:pPr>
        <w:pStyle w:val="Normal"/>
        <w:spacing w:before="60" w:after="0"/>
        <w:jc w:val="both"/>
        <w:rPr>
          <w:sz w:val="20"/>
        </w:rPr>
      </w:pPr>
      <w:r>
        <w:rPr>
          <w:sz w:val="20"/>
        </w:rPr>
        <w:t>(Pauzata e dadena vo 14,03 ~asot)</w:t>
      </w:r>
    </w:p>
    <w:p>
      <w:pPr>
        <w:pStyle w:val="Normal"/>
        <w:spacing w:before="60" w:after="0"/>
        <w:jc w:val="both"/>
        <w:rPr>
          <w:sz w:val="20"/>
        </w:rPr>
      </w:pPr>
      <w:r>
        <w:rPr>
          <w:sz w:val="20"/>
        </w:rPr>
        <w:t>(Po pauzata sednicata prodol`i so rabota vo 15,10 ~asot)</w:t>
      </w:r>
    </w:p>
    <w:p>
      <w:pPr>
        <w:pStyle w:val="Normal"/>
        <w:spacing w:before="60" w:after="0"/>
        <w:jc w:val="both"/>
        <w:rPr/>
      </w:pPr>
      <w:r>
        <w:rPr>
          <w:b/>
          <w:sz w:val="20"/>
        </w:rPr>
        <w:t xml:space="preserve">Trajko Veqanoski: </w:t>
      </w:r>
      <w:r>
        <w:rPr>
          <w:sz w:val="20"/>
        </w:rPr>
        <w:t>Sleden prijaven za zbor i ima zbor e gospodinot Ja{ari Adnan, povelete.</w:t>
      </w:r>
    </w:p>
    <w:p>
      <w:pPr>
        <w:pStyle w:val="Normal"/>
        <w:spacing w:before="60" w:after="0"/>
        <w:jc w:val="both"/>
        <w:rPr/>
      </w:pPr>
      <w:r>
        <w:rPr>
          <w:b/>
          <w:sz w:val="20"/>
        </w:rPr>
        <w:t>Adnan Ja{ari:</w:t>
      </w:r>
      <w:r>
        <w:rPr>
          <w:sz w:val="20"/>
        </w:rPr>
        <w:t xml:space="preserve"> Blagodaram gospodine pretsedatel, po~ituvani kolegi, po~ituvan gospodin minister.</w:t>
      </w:r>
    </w:p>
    <w:p>
      <w:pPr>
        <w:pStyle w:val="Normal"/>
        <w:spacing w:before="60" w:after="0"/>
        <w:jc w:val="both"/>
        <w:rPr/>
      </w:pPr>
      <w:r>
        <w:rPr>
          <w:rFonts w:eastAsia="MAC C Swiss"/>
          <w:sz w:val="20"/>
        </w:rPr>
        <w:t xml:space="preserve"> </w:t>
      </w:r>
      <w:r>
        <w:rPr>
          <w:sz w:val="20"/>
        </w:rPr>
        <w:t xml:space="preserve">Jas }e ka`am nekolku zbora vo odnos na ovoj Predlog za koj {to cenam deka e dosta zna~aen zatoa {to site znaeme deka od momentot koga nei go usvoivme ovoj zakon se smenil sistemot na organizirawe na vrabotenite vo </w:t>
      </w:r>
      <w:r>
        <w:rPr>
          <w:sz w:val="20"/>
          <w:szCs w:val="20"/>
        </w:rPr>
        <w:t>dr`avnata administracija</w:t>
      </w:r>
      <w:r>
        <w:rPr>
          <w:sz w:val="20"/>
        </w:rPr>
        <w:t xml:space="preserve">  me|utoa i vo javnata administracija, odnosno del od licata vraboteni vo javnata administracija od momentot koga se usvoil Zakonot za  dr`avni slu`venici se stekna so status na dr`aven slu`benik.  I od ovoj aspekt u{te toga{ me|utoa i sega celta bila, a ova go ka`av i  na Zakonodavno-pravnata komisija celta bila depolitizirana i nad se profesionalna dr`avna i javna administracija. Dali se postignala celta od 2000-ta godina navaka neka procenat drugite. Jas mislam deka na nekoj na~in e napraven napredok i celta na predlaga~ot e ovoj napredok ili progres i ponataka da prodol`i. Zatoa i se izgotvil i se predlo`eni  nekolku izmeni i novini vo samiot tekst na ovoj predlog zakon. Kako {to istaknav i prethodno poa|ajki od nad se od nedostatocite {to gi ima zakonot za </w:t>
      </w:r>
      <w:r>
        <w:rPr>
          <w:sz w:val="20"/>
          <w:szCs w:val="20"/>
        </w:rPr>
        <w:t>dr`avni slu`benici pri negovoto prakti~no sproveduvawe. Predlaga~ot na</w:t>
      </w:r>
      <w:r>
        <w:rPr>
          <w:sz w:val="20"/>
        </w:rPr>
        <w:t xml:space="preserve"> nekoj na~in deluva dobro  koga ja otstranuva mo`nosta za taksativno nabrojuvawe na licata koi {to treba da imaat status na dr`aven slu`benik zatoa {to kako {to znaeme site vo Republika Makedonija  del od vrabotenite vo javnata administracija nemaat status na dr`aven slu`benik  kako {to se vrabotenite vo Carinskata uprava, vo Upravata za javni prihodi i t.n. Zatoa na poprecizen  na~in go ureduva pra{aweto na steknuvawe na ovoj status odnosno statusot na dr`aven slu`benik. Pove}e od vistina e toa {to se ka`a prethodno od nekolku prethodni govornicii deka izmenite se izmeni  koi {to na nekoi na~in se i sugestii na Evropskata komisija i od ovoj aspekt donesuvaweto na ovoj zakon e ve}e eden od preduslovite bi rekol za dobivawe na pozitiven izve{taj od strana na Parlamentot odnosno Evropskata komisija. </w:t>
      </w:r>
    </w:p>
    <w:p>
      <w:pPr>
        <w:pStyle w:val="Normal"/>
        <w:spacing w:before="60" w:after="0"/>
        <w:jc w:val="both"/>
        <w:rPr>
          <w:sz w:val="20"/>
        </w:rPr>
      </w:pPr>
      <w:r>
        <w:rPr>
          <w:sz w:val="20"/>
        </w:rPr>
        <w:t xml:space="preserve">Jas cenam deka zakonot sigurno ima  nedostatoci me|utoa sekoga{  sum velel i pak }e istaknam deka ne mo`e da ima sovr{en idealen zakon i zatoa se predvideni izmeni odnosno dopolnuvawa na zakonite. Jas mislam deka predlo`enite izmeni vo ovoj predlog tekst se dobredojdeni za administracijata vo Republika Makedonija  posebno koga se ima predvid faktot dkea na nekoj na~in se predviduvaat nekolku standardi vo nasoka na toa {to nie go narekuvame zgolemuvawe na profesionalnosta odnosno depolitizacija na dr`avnata administracija. Zo{to go istaknuvam ova. Zatoa {to imajki gi predvid prvenstveno kriteriumite koi {to se baraat posebno bi rekol za unapreduvawe na vrabotenite lica od eden stepen na drug stepen kako {to e kriteriumot, pa mi se ~ini deka ima problem so prevodot. </w:t>
      </w:r>
    </w:p>
    <w:p>
      <w:pPr>
        <w:pStyle w:val="Normal"/>
        <w:spacing w:before="60" w:after="0"/>
        <w:jc w:val="both"/>
        <w:rPr/>
      </w:pPr>
      <w:r>
        <w:rPr>
          <w:sz w:val="20"/>
        </w:rPr>
        <w:t xml:space="preserve">Cenam deka toa se dva preduslovi za napredok vo ovaa nasoka. Zna~i preku ovie dva preduslovi koi {to se predvideni kako novina vo ovoj tekst, ubeden sum deka so ova }e se zgolemi profesionalnosta na dr`avnite slu`benici. Kako vtoro, imajki ja predvid mo`nosta del od vrabotenite vo </w:t>
      </w:r>
      <w:r>
        <w:rPr>
          <w:sz w:val="20"/>
          <w:szCs w:val="20"/>
        </w:rPr>
        <w:t>dr`avnata administracija da mo`e da se unapredat od eden stepen na drug stepen preku eden nov mehanizam za koj {to cenam deka e nov mehanizam, kako {to e objavuvawe na interen konkurs, toa }e ovozmo`i licata koi {to na nekoj na~in uspeale da steknat odredeno isksutvo vo nekoe odredeno rabotno mesto i kako vtoro lica {to uspeale vo eden odreden period da imaat soodvetno obrazovanie, da uspeat i da se unapredat preku toa obrazovanie.</w:t>
      </w:r>
    </w:p>
    <w:p>
      <w:pPr>
        <w:pStyle w:val="Normal"/>
        <w:spacing w:before="60" w:after="0"/>
        <w:jc w:val="both"/>
        <w:rPr>
          <w:sz w:val="20"/>
          <w:szCs w:val="20"/>
        </w:rPr>
      </w:pPr>
      <w:r>
        <w:rPr>
          <w:sz w:val="20"/>
          <w:szCs w:val="20"/>
        </w:rPr>
        <w:t xml:space="preserve">Na ovoj na~in jas mislam deka }e ja zgolemime mo`nosta za profesionalizacija na administracijata ili pak na dr`avnite slu`benici. Toa {to posebno bi go istaknal vo ovaa prilika e pra{aweto na sozdavawe na eden nov mehanizam koj {to mehanizam }e vlijae vrz pobrzata realizacija na procedurata na vrabotuvawe vo dr`avnata administracija, zatoa {to site sme svesni deka do sega, od momentot od koga vleze vo sila ovoj zakon eden konkurs ili eden oglas za unapreduvawe na opredeleni lica trael so meseci. Ova bilo rezultat na postoewe na nekolku komisii, dodeka sega se pravat napori preku fuzirawe na ovie komisii vo edna komisija, komisija koja {to, kako {to se imenuva vo samiot tekst, }e bide komisija za realizacija na oglasot ili konkursot za vrabotuvawe na dr`avni slu`benici. So ova }e se zabrza procedurata na vrabotuvawe. </w:t>
      </w:r>
    </w:p>
    <w:p>
      <w:pPr>
        <w:pStyle w:val="Normal"/>
        <w:spacing w:before="60" w:after="0"/>
        <w:jc w:val="both"/>
        <w:rPr>
          <w:sz w:val="20"/>
          <w:szCs w:val="20"/>
        </w:rPr>
      </w:pPr>
      <w:r>
        <w:rPr>
          <w:sz w:val="20"/>
          <w:szCs w:val="20"/>
        </w:rPr>
        <w:t>Vtoro, sakam da istaknam vo ovaa nasoka deka spored mene novina e i pra{aweto na davawe na  nadle`nosti na ovaa agencija vo nasoka na sozdavawe na mo`nosta na nadzor na organite odnosno  na dr`avnata administracija. Vo ovaa nasoka mislam deka preku predviduvaweto na nekolku vidovi na nadzor, kako {to e redoven nadzor, vonreden nadzor na ovaa Agencija na dr`avnata administracija, mislam deka }e se sozdade mo`nost za zgolemuvawe na profesionalnosta na dr`avnata administracija.</w:t>
      </w:r>
    </w:p>
    <w:p>
      <w:pPr>
        <w:pStyle w:val="Normal"/>
        <w:spacing w:before="60" w:after="0"/>
        <w:jc w:val="both"/>
        <w:rPr>
          <w:sz w:val="20"/>
          <w:szCs w:val="20"/>
        </w:rPr>
      </w:pPr>
      <w:r>
        <w:rPr>
          <w:sz w:val="20"/>
          <w:szCs w:val="20"/>
        </w:rPr>
        <w:t>Isto taka, za pozdravuvawe e pra{aweto po odnos na sozdavawe na mo`nost za takanare~en sistem {to nie go narekuvame sistem na kariera i sozdavawe  na mo`nost za ocenuvawe na licata vraboteni vrz osnova na obrazovanieto, ne{to {to mislam deka ovie dva kriteriumi ili ovie dva stepeni }e vlijaat vrz zgolemuvaweto na profesionalizacijata na dr`avnite slu`benici. Me|utoa, toa {to jas posebno sakam da go ka`am vo oblik na zabele{ka se dve moi zabele{ki i }e zastanam da gi obrazlo`am.</w:t>
      </w:r>
    </w:p>
    <w:p>
      <w:pPr>
        <w:pStyle w:val="Normal"/>
        <w:spacing w:before="60" w:after="0"/>
        <w:jc w:val="both"/>
        <w:rPr>
          <w:sz w:val="20"/>
          <w:szCs w:val="20"/>
        </w:rPr>
      </w:pPr>
      <w:r>
        <w:rPr>
          <w:sz w:val="20"/>
          <w:szCs w:val="20"/>
        </w:rPr>
        <w:t>Kako prvo, poa|ajki od faktot deka sega ve}e pra{aweto selekcionirawe na slu`benici normalno po javniot oglas ili konkurs i po nivnoto znaewe kako kriterium za selekcionirawe, osven obrazovanieto {to e za pozdravuvawe, zatoa {to site znaeme deka denes vo Republika Makedonija funkcioniraat mnogu visokoobrazovni institucii nekoi privatni, nekoi dr`avni i imja}i go predvid faktot i ovoj kriterium, kriteriumot na selekcionirawe preku nivnite znaewa ili nivnata obrazovna podgotovka, cenam deka na nekoj na~in }e vlijae vrez zgolemuvawe na kvalitetot na ovie institucii . Me|utoa, toa {to jas go imam kako zabele{ka vo oovj slu~aj e faktot deka vo slednata faza zakonodavecot treba da ima predvid da go napravi faktot deka vo Republika Makedonija vo mnogu institucii obrazovanieto osven na makedonski jazik se odviva i na drug jazik, na albanski  jazik, a koga se ima predvid faktot deka kako kriterium za selekcija e i testot, ispitot na koj {to licata }e se podlo`at i na javniot konkurs, mislam deka vrz osnova na ovoj zakon e dobro da se vovede i odredba so koja {to opredelenite lica vrz osnova na nivnata volja da mo`at testot ili ispitot da go polagaat na jazikot na koj {to ja sledele nastavata ili pak predavaweto.</w:t>
        <w:br/>
        <w:t>Kako vtoro, mislam deka vo ~lenot 82-l dobro e da se precizira ovoj zakon, zatoa {to, a toa go ka`av i prethodno mislam deka na nekoj na~in e nejasen, posebno ovaa nejasnotija doa|a od faktot {to }e se slu~i vo slu~aite koga opredeleniot organ nema da vlijae vrz osnova na sugestiite, Od ovaa procenka mislam deka e dobro da se precizira tak akako {to cenam deka e dobro da se precizira i ~len 17-z kade {to mislam deka ima pravna prazni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prijavena gospo|a Kadriju Flora, povelete.</w:t>
      </w:r>
    </w:p>
    <w:p>
      <w:pPr>
        <w:pStyle w:val="Normal"/>
        <w:spacing w:before="60" w:after="0"/>
        <w:jc w:val="both"/>
        <w:rPr/>
      </w:pPr>
      <w:r>
        <w:rPr>
          <w:b/>
          <w:sz w:val="20"/>
          <w:szCs w:val="20"/>
        </w:rPr>
        <w:t>Flora Kadriju:</w:t>
      </w:r>
      <w:r>
        <w:rPr>
          <w:sz w:val="20"/>
          <w:szCs w:val="20"/>
        </w:rPr>
        <w:t xml:space="preserve"> Po~ituvan kolega, milo mi e {to osven pofalbite koi gi iska`avte vo odnos na ovoj Preldog zakon za dr`avni slu`benici, isto taka uka`avte i va{i sugestii tokmu vo delot kade {to treba da se intervenira za da se objasnat, dopreciziraat ~lenovite na ovoj zakon. No, vie sigurno ste gi pro~itale i izvesteni ste za site zabele{ki koi gi podnese parlamentarnata grupa  na Nova demokratija vo odnos na ovoj Predlog zakon. Koga govorite za postoeweto na eden kontrolen mehanizam, toga{ treba neophodno da ve potsetam deka tokmu su{testvenata zabele{ka na prateni~kata grupa na Nova demokratija e vo odnos na osnovaweto i sozdavawe na eden organ koj }e bide kontrolen mehanizam vo delot na respektiraweto vo odnos na ustavnoto na~elo za soodvetna zastapenost na site zaednici koi ne se vo mnozinstvo vo Republika Makedonija. Ova ne{to vo ovoj Predlog zakon nie go nemame. Vie kako pretstavnici na albanskata politi~ka partija na vlast ne go priznavate i ne go ovozmo`ivte.</w:t>
      </w:r>
    </w:p>
    <w:p>
      <w:pPr>
        <w:pStyle w:val="Normal"/>
        <w:spacing w:before="60" w:after="0"/>
        <w:jc w:val="both"/>
        <w:rPr/>
      </w:pPr>
      <w:r>
        <w:rPr>
          <w:sz w:val="20"/>
          <w:szCs w:val="20"/>
        </w:rPr>
        <w:t>Isto taka, koga govorite za komisiite neophodno u{te edna{ da ve potsetam deka vtoroto barawe na prateni~kata grupa na Nova demokratija be{e tokmu vo komisijata za selekcija na prijavenite kandidati za vrabotuvawe vo dr`avnata administracija ili podobro re~eno za popolnuvawe na slobodnite rabotni mesta vo dr`avnata administracija da bide pretstavnik od Sekretarjatot za sproveduvawe na Ramkovniot Ohridski dogovor. Vie, isto taka i ova ne go prifativte, a govorite za sistem na kariera, zaboravajki deka ovde so ~len jasno  e ka`ano deka ova }e se slu~i na vertikalen na~in. Se razbira deka gi onevozmo`uva pretstavnicite na drugite zaednici koi ne se mnozinstvo na raznite etni~ki zaednici koi `iveat i pridonesuvaat vo Republika Makedonija da bidat unapredeni vo nivnite rabotni mesta. Zna~i, kako {to slu{navme i prethodno i od Sigma, zna~i be{e uka`ana zabele{kata deka tokmu vo ovoj del se ovozmo`uva i se ostava prostor da imame politizacija tokmu na dr`avnata administrac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Ja{ari Adnan kontrareplika, povelete.</w:t>
      </w:r>
    </w:p>
    <w:p>
      <w:pPr>
        <w:pStyle w:val="Normal"/>
        <w:spacing w:before="60" w:after="0"/>
        <w:jc w:val="both"/>
        <w:rPr/>
      </w:pPr>
      <w:r>
        <w:rPr>
          <w:b/>
          <w:sz w:val="20"/>
          <w:szCs w:val="20"/>
        </w:rPr>
        <w:t>Adnan Ja{ari:</w:t>
      </w:r>
      <w:r>
        <w:rPr>
          <w:sz w:val="20"/>
          <w:szCs w:val="20"/>
        </w:rPr>
        <w:t xml:space="preserve"> Blagodaram za replikata. </w:t>
      </w:r>
    </w:p>
    <w:p>
      <w:pPr>
        <w:pStyle w:val="Normal"/>
        <w:spacing w:before="60" w:after="0"/>
        <w:jc w:val="both"/>
        <w:rPr>
          <w:sz w:val="20"/>
          <w:szCs w:val="20"/>
        </w:rPr>
      </w:pPr>
      <w:r>
        <w:rPr>
          <w:sz w:val="20"/>
          <w:szCs w:val="20"/>
        </w:rPr>
        <w:t>Nekoi od sugestiite so  niv se soglasivte, me|utoa kako i da e me potsetivte na eden fakt za edna novina za koja {to navistina treba predlaga~ot da se pofali, zatoa {to za prv pat pri Sekretarjat za Ohridskiot Ramoven dogovor ovoj organ }e ima i genralen sekretar ne{to {to e za pozdravuvawe.</w:t>
      </w:r>
    </w:p>
    <w:p>
      <w:pPr>
        <w:pStyle w:val="Normal"/>
        <w:spacing w:before="60" w:after="0"/>
        <w:jc w:val="both"/>
        <w:rPr>
          <w:sz w:val="20"/>
          <w:szCs w:val="20"/>
        </w:rPr>
      </w:pPr>
      <w:r>
        <w:rPr>
          <w:sz w:val="20"/>
          <w:szCs w:val="20"/>
        </w:rPr>
        <w:t>Kako vtoro, vistinata e ova deka ~lenot 82-l e vsu{nost tokmu toj kontrolen mehanizam. Do kolku se pro~ita vnimatelno zakonot }e se dojde do konstatacija deka redovniot nadzor opfa}a me|u drugoto i sproveduvawe na pravi~na i soodvetna zastapenost. Me|utoa i go istaknav vo mojata diskusija i u{te edna{ }e povtoram deka e dobro da se precizira tokmu ovoj ~le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zbor e prijaven i ima zbor gospodinot Makraduli Jani, povelete.</w:t>
      </w:r>
    </w:p>
    <w:p>
      <w:pPr>
        <w:pStyle w:val="Normal"/>
        <w:spacing w:before="60" w:after="0"/>
        <w:jc w:val="both"/>
        <w:rPr/>
      </w:pPr>
      <w:r>
        <w:rPr>
          <w:b/>
          <w:sz w:val="20"/>
          <w:szCs w:val="20"/>
        </w:rPr>
        <w:t>Jani Makraduli:</w:t>
      </w:r>
      <w:r>
        <w:rPr>
          <w:sz w:val="20"/>
          <w:szCs w:val="20"/>
        </w:rPr>
        <w:t xml:space="preserve"> Dozvolete i jas da dadam edno svoe gledawe na prvoto ~itawe i za potrebata za nosewe na ovoj zakon.  Dosta be{e ka`ano i }e se obidam da izbegnam del od argumentite, no }e se zadr`am na konstatacijata, a toa e deka  ovoj zakon samo slu`i za zacimentirawe na nestru~nite partiski kadri {to se vraboteni vo ovie tri godini.</w:t>
      </w:r>
    </w:p>
    <w:p>
      <w:pPr>
        <w:pStyle w:val="Normal"/>
        <w:spacing w:before="60" w:after="0"/>
        <w:jc w:val="both"/>
        <w:rPr>
          <w:sz w:val="20"/>
          <w:szCs w:val="20"/>
        </w:rPr>
      </w:pPr>
      <w:r>
        <w:rPr>
          <w:sz w:val="20"/>
          <w:szCs w:val="20"/>
        </w:rPr>
        <w:t>Ova e u{te eden od onie zakoni kade {to se pravi manipulacija so evropskoto znamence i ako dobro poglednete evropskoto znamence nikade go  nema. Vo eden tipi~no vmrovski licimeren tipi~en na~in kako opozicijata treba da gi dade zabele{kite do zamenik premierot za evropski pra{awa, toj tuka ne e prisuten i kade {to treba da gluimime nekoj dijalog bez da se ispo~ituva ona {to navistina be{e dogovoreno, a toa e dek apred pu{taweto na ovoj zakon vo Sobranie Ministerstvoto za pravda ili Vladata }e organizira sredba vo koja {to politi~kite partii }e gi dadat svoite zabele{ki. Zatoa, ~esto gi koristime E U vo na{ite govori, ama evropskata komisija ne go bara ona {to go ima vo zakonot. Zatoa, jas }e se obidam da citiram del od Izve{tajot na Evropskata komisija za progresot na Republika Makedonija za 2008 godina koj {to se  odnesuva na ovoj segment, a toa e deka objektivnite i kriteriumite vrz osnova na zaslugata ne se dosledno sproveduvani pri vrabotuvaweto i unapreduvaweto. Postoi nedostatok na transparentnost i odgovornost vo odlukite za vrabotuvawe od strana na oddelni organi, a na  Agencijata za dr`avni slu`benici i nedostasuvaat mehanizmi za obezbeduvawe na zakonitost i regularnost na tie odluki. Rakovodnite rabotni mesta ~esto se popolneti so nadvore{ni  ili za bezdovolno po~ituvawe na profesionalnite kavlifikacii i iskustvo vo sprotivno so zakonot za dr`avni slu`benici.</w:t>
      </w:r>
    </w:p>
    <w:p>
      <w:pPr>
        <w:pStyle w:val="Normal"/>
        <w:spacing w:before="60" w:after="0"/>
        <w:jc w:val="both"/>
        <w:rPr>
          <w:sz w:val="20"/>
          <w:szCs w:val="20"/>
        </w:rPr>
      </w:pPr>
      <w:r>
        <w:rPr>
          <w:sz w:val="20"/>
          <w:szCs w:val="20"/>
        </w:rPr>
        <w:t>Ona {to Evropskata komisija go zabele`uva, toa po  VMRO-DPMNE vika dobro toa }e go ozakonam. Isto kako [to si donese Zakon deka onie {to nezakonski upadnale vo dr`avnite stanovi }e im se legalizira prestojot vo tie stanovi istoto se pravi i sega. Nestru~nite, nekvalitetnite lu|e }e ostanat zacimentirani kako dr`avni slu`benici so ovoj zakon. Toa Evropskata komisija ne go bara. Zatoa, ajde posle tri godini da go trgnete nastrana  toa licemerno odnesuvawe. Navistina ne sakam da upotrebam te`ok zbor, ama mi se  gadi koga arogantno na denot koga ne ubeduvate  deka }e napravime eden zaedni~ki zakon, vo  Demir Kapija va{iot gradona~alnik isfrla od rabota 4 dr`avni slu`benici. Pa, gospo|ata Silvana Boneva e svedok na rabotnata sredba {to ja imavme na edno mesto kade {to pretstavnikot na Evropskata unija veli- postoi ogromen broj na slu~aevi kade {to taze vmrovskite gradona~alnici teraat od rabota lu|e koi {to gi pominale evropskite {koli i imaat so sebe evropski obuki. Toa e masovna pojava vo Makedonija. Pa, {to napravivte vie kako ~len na Izvr{en komitet i sega }e ronime solzi za da napravime nekoj zaedni~ki zakon. Zo{to, za da napravime nekoj zaedni~ki zakon. Zo{to, za tie {to vo Sobranie ne znaat dali se nosat zakoni so dvetretini ili so 61 da gi napravime dr`avni slu`benici i potoa da ja obvinime opozicijata deka ne raboti na evropskata agenda. Tri godini se iznaslu{avme za toa. Vie ako sakate da napravite realno ne{to, vedna{ naterajte go toj gradona~alnik vo Demir Kapija da ja povle~e odlukata i lu|eto {to se dr`avni slu`benici vratete gi na rabota, a ne tuka da glumime evropsko odnesuvawe, a nemame ni{to zaedni~ko od toa.</w:t>
      </w:r>
    </w:p>
    <w:p>
      <w:pPr>
        <w:pStyle w:val="Normal"/>
        <w:spacing w:before="60" w:after="0"/>
        <w:jc w:val="both"/>
        <w:rPr>
          <w:sz w:val="20"/>
          <w:szCs w:val="20"/>
        </w:rPr>
      </w:pPr>
      <w:r>
        <w:rPr>
          <w:sz w:val="20"/>
          <w:szCs w:val="20"/>
        </w:rPr>
        <w:t>Ministerot za pravda ili onaka kako {to prateni~kata grupa miluva da ka`uva ministerot za nepravda, vo svoeto vovedno izlagawe ka`a da se zajakne ulogata na Agencijata za dr`avni slu`benici.</w:t>
      </w:r>
    </w:p>
    <w:p>
      <w:pPr>
        <w:pStyle w:val="Normal"/>
        <w:spacing w:before="60" w:after="0"/>
        <w:jc w:val="both"/>
        <w:rPr>
          <w:sz w:val="20"/>
          <w:szCs w:val="20"/>
        </w:rPr>
      </w:pPr>
      <w:r>
        <w:rPr>
          <w:sz w:val="20"/>
          <w:szCs w:val="20"/>
        </w:rPr>
        <w:t>Pa, vie od dve komisii gi terate ~lenovite od Agencijata za dr`avni slu`benici. Zna~i, }e napravi nekoj prestap i toa vo Sobranieto sakate li da vi ka`am kako }e izgleda. Tri vraboteni koi {to }e bidat vo komisijata i toj ~ovek {to ne vi se dopa|a demek napravil prestap i }e go isfrlite od rabota. Go terate i go isklu~uvate od komisijata za ocenka na prestapot vraboteniot vo Agencijata za dr`avni slu`benici i normalno toj sistem }e bide zatvoren. Vnatre, samo taze rakovodnite mesta }e odlu~uvaat. Ili vo Carina }e sednat Vlatko Mijalkov, na Duli} sinot, isto direktor, rakovoden organ i Kargov i normalno }e isteraat nekoj ~ovek {to ne im se svi|a od Carina. Normalno, bidej}i toj od Agencijata za dr`avni slu`benici {to treba da bide monitoring na procesot e isklu~en sega so zakonot i vie ne ubeduvate deka so ovoj zakon sakate da se postigne zajaknuvawe na Agencijata za dr`avni slu`benici. Pa, vi se molam ~lenovite i ~lenot 33 i ovoj ~len se dokaz deka sakate da se presmetate so onie {to mislite deka se politi~ki neistomislenici.</w:t>
      </w:r>
    </w:p>
    <w:p>
      <w:pPr>
        <w:pStyle w:val="Normal"/>
        <w:spacing w:before="60" w:after="0"/>
        <w:jc w:val="both"/>
        <w:rPr>
          <w:sz w:val="20"/>
          <w:szCs w:val="20"/>
        </w:rPr>
      </w:pPr>
      <w:r>
        <w:rPr>
          <w:sz w:val="20"/>
          <w:szCs w:val="20"/>
        </w:rPr>
        <w:t>Rekov ovoj zakon koga }e go predlo`ite politi~ki potez treba deka ste spremni taka i da rabotite.</w:t>
      </w:r>
    </w:p>
    <w:p>
      <w:pPr>
        <w:pStyle w:val="Normal"/>
        <w:spacing w:before="60" w:after="0"/>
        <w:jc w:val="both"/>
        <w:rPr>
          <w:sz w:val="20"/>
          <w:szCs w:val="20"/>
        </w:rPr>
      </w:pPr>
      <w:r>
        <w:rPr>
          <w:sz w:val="20"/>
          <w:szCs w:val="20"/>
        </w:rPr>
        <w:t>Ona {to gospodinot Petkovski go ka`a, pa dovolno e gospodine Petkovski da otidete vo Prilep, vo Agencijata Prospekt, bez razlika vo koja op{tina vo Makedonija da se vraboti{ privremeno, i kaj Gruevski, i vo Gevgelija i vo Tetovo ima edna Agencija Prospekt, ~ii osniva~i se nekoi na{i kolegi i ministerot Janakieski i }e najdete kolku lu|e imate. ^ista rabota.</w:t>
      </w:r>
    </w:p>
    <w:p>
      <w:pPr>
        <w:pStyle w:val="Normal"/>
        <w:spacing w:before="60" w:after="0"/>
        <w:jc w:val="both"/>
        <w:rPr>
          <w:sz w:val="20"/>
          <w:szCs w:val="20"/>
        </w:rPr>
      </w:pPr>
      <w:r>
        <w:rPr>
          <w:sz w:val="20"/>
          <w:szCs w:val="20"/>
        </w:rPr>
        <w:t>Ona {to sakam jas da go predlo`am od in`enerski aspekt, a mislam deka e politi~ki dobro, pred nekoj den vo vesnikot Nova Makedonija ima{e eden primer kako izgleda eden stranski diplomat, kako izgleda makedonski, kvalifikacii, ne po izgled. Toa nas ni treba.</w:t>
      </w:r>
    </w:p>
    <w:p>
      <w:pPr>
        <w:pStyle w:val="Normal"/>
        <w:spacing w:before="60" w:after="0"/>
        <w:jc w:val="both"/>
        <w:rPr>
          <w:sz w:val="20"/>
          <w:szCs w:val="20"/>
        </w:rPr>
      </w:pPr>
      <w:r>
        <w:rPr>
          <w:sz w:val="20"/>
          <w:szCs w:val="20"/>
        </w:rPr>
        <w:t>Vlada koja {to saka da raboti transparentno mora da napravi organogram na Vladata vo koj {to site dr`avni slu`benici }e gi stavi na veb strana kade {to od levata strana }e stoi deka za taa pozicija treba pet godini iskustvo, dva stranski jazici, visoko obrazovanie i toa {to treba.</w:t>
      </w:r>
    </w:p>
    <w:p>
      <w:pPr>
        <w:pStyle w:val="Normal"/>
        <w:spacing w:before="60" w:after="0"/>
        <w:jc w:val="both"/>
        <w:rPr>
          <w:sz w:val="20"/>
          <w:szCs w:val="20"/>
        </w:rPr>
      </w:pPr>
      <w:r>
        <w:rPr>
          <w:sz w:val="20"/>
          <w:szCs w:val="20"/>
        </w:rPr>
        <w:t>Od desna strana realnata sostojba. Deka toj nn gi ima ovie kvalifikacii, toj profesionalen pat i skalila pominati i toga{ }e znaat, doverbata }e jakne kaj gra|anite deka toj e navistina soodvetno postaven na taa pozicija.</w:t>
      </w:r>
    </w:p>
    <w:p>
      <w:pPr>
        <w:pStyle w:val="Normal"/>
        <w:spacing w:before="60" w:after="0"/>
        <w:jc w:val="both"/>
        <w:rPr>
          <w:sz w:val="20"/>
          <w:szCs w:val="20"/>
        </w:rPr>
      </w:pPr>
      <w:r>
        <w:rPr>
          <w:sz w:val="20"/>
          <w:szCs w:val="20"/>
        </w:rPr>
        <w:t>Jas }e se obidam amandmanski da go dadam ovoj predlog, no nas ni treba sistem vo koj {to gra|anite }e imaat doverba vo dr`avnata administracija, vo vrabotenite, vo poziciite i vo site politi~ki partii koga }e vidat deka toj ~ovek 15 godini rabotel tamu. A ne deneska lu|eto so nad 15 godi{no iskustvo mo`ete da gi najdete dupkite kade {to nekoi lebarki ili nekoi drugi `ivotinki, ili sedat na edna masa pet du{i, dodeka drugite so 3-4 ili {est mese~no iskustvo, bez razlika {to kolegata Ivica Georgievski }e re~e deka se ideolo{ki podobni bidej}i ja sakaat Makedonija. Tolku e negovoto nivo, taka gi povrzuva tie raboti, da bidat dr`avni sovetnici, bidej}i so ovoj zakon se ona {to e na vrat na nos primeno so prosek pomalku od 7, koga }e zavr{i mandatot na VMRO-DPMNE }e bidat dr`avni sovetnici koi {to so ovoj zakon sakate da gi zacementirate na poziciite {to gi imate.</w:t>
      </w:r>
    </w:p>
    <w:p>
      <w:pPr>
        <w:pStyle w:val="Normal"/>
        <w:spacing w:before="60" w:after="0"/>
        <w:jc w:val="both"/>
        <w:rPr>
          <w:sz w:val="20"/>
          <w:szCs w:val="20"/>
        </w:rPr>
      </w:pPr>
      <w:r>
        <w:rPr>
          <w:sz w:val="20"/>
          <w:szCs w:val="20"/>
        </w:rPr>
        <w:t>Zatoa jas navistina ne sakam da vlezam vo edna eufori~na EU debata, tuku sakam realno da zboruvam bidej}i vo Republika Makedonija ni se slu~uva. Dim{oski bil vd kako dr`aven sekretar, ama ovoj moment {to mene me zagri`uva kade e gospodinot Dim{oski. ^ovekot {to se drzna da ka`e nekade kritika deneska ne mo`e interpol da go najde. Greota ~ovekot go izbri{avte, go izbri{avte od zemjava zatoa {to se drzna da ka`e ne{to za Makedonija. Toj ima edeologija za Makedonija, bidej}i zboruva{e za dobroto na Makedon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ta Vesela ~estoeva ima replika, povelete.</w:t>
      </w:r>
    </w:p>
    <w:p>
      <w:pPr>
        <w:pStyle w:val="Normal"/>
        <w:spacing w:before="60" w:after="0"/>
        <w:jc w:val="both"/>
        <w:rPr/>
      </w:pPr>
      <w:r>
        <w:rPr>
          <w:b/>
          <w:sz w:val="20"/>
          <w:szCs w:val="20"/>
        </w:rPr>
        <w:t xml:space="preserve">Vesela ^estoevska: </w:t>
      </w:r>
      <w:r>
        <w:rPr>
          <w:sz w:val="20"/>
          <w:szCs w:val="20"/>
        </w:rPr>
        <w:t>Blagodaram pretsedatele.</w:t>
      </w:r>
    </w:p>
    <w:p>
      <w:pPr>
        <w:pStyle w:val="Normal"/>
        <w:spacing w:before="60" w:after="0"/>
        <w:jc w:val="both"/>
        <w:rPr>
          <w:sz w:val="20"/>
          <w:szCs w:val="20"/>
        </w:rPr>
      </w:pPr>
      <w:r>
        <w:rPr>
          <w:sz w:val="20"/>
          <w:szCs w:val="20"/>
        </w:rPr>
        <w:t>Povtorno sakam da repliciram na kolegata Makraduli vo delot kade {to spomna, citiram "gradona~alnikot od Demir Kapija istera od rabota 4 slu`benici".</w:t>
      </w:r>
    </w:p>
    <w:p>
      <w:pPr>
        <w:pStyle w:val="Normal"/>
        <w:spacing w:before="60" w:after="0"/>
        <w:jc w:val="both"/>
        <w:rPr>
          <w:sz w:val="20"/>
          <w:szCs w:val="20"/>
        </w:rPr>
      </w:pPr>
      <w:r>
        <w:rPr>
          <w:sz w:val="20"/>
          <w:szCs w:val="20"/>
        </w:rPr>
        <w:t>Sakam da izjavam tuka, prethodno koga i repliciraa na kole{kata Bo{kova deka ovie otkazni re{enija koi {to se dadeni od strana na gradona~alnikot se dadeni vo ramkite na zakonskite propisi. Zna~i, so postoe~ka soglasnost od Agencijata za dr`avni slu`benici.</w:t>
      </w:r>
    </w:p>
    <w:p>
      <w:pPr>
        <w:pStyle w:val="Normal"/>
        <w:spacing w:before="60" w:after="0"/>
        <w:jc w:val="both"/>
        <w:rPr>
          <w:sz w:val="20"/>
          <w:szCs w:val="20"/>
        </w:rPr>
      </w:pPr>
      <w:r>
        <w:rPr>
          <w:sz w:val="20"/>
          <w:szCs w:val="20"/>
        </w:rPr>
        <w:t>Ne stanuva zbor za nekakov refa{izam, partiski ~istki, kako {to se obide da se prika`e vo javnosta, tuku vo soglasnost so zakonskite propisi kako utvrdena merka, a zaradi nadminuvawe na zateknatite sostojbi vo op{tina Demir Kapija.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Jani Makraduli za kontra replika.</w:t>
      </w:r>
    </w:p>
    <w:p>
      <w:pPr>
        <w:pStyle w:val="Normal"/>
        <w:spacing w:before="60" w:after="0"/>
        <w:jc w:val="both"/>
        <w:rPr/>
      </w:pPr>
      <w:r>
        <w:rPr>
          <w:b/>
          <w:sz w:val="20"/>
          <w:szCs w:val="20"/>
        </w:rPr>
        <w:t>Jani Makraduli:</w:t>
      </w:r>
      <w:r>
        <w:rPr>
          <w:sz w:val="20"/>
          <w:szCs w:val="20"/>
        </w:rPr>
        <w:t xml:space="preserve"> Ova {to kole{kata go pro~ita po vtor pat deneska go pro~itavme vo dnevniot pe~at deka e izjava na gradona~alnikot od VMRO-DPMNE. Ama, toa ne ja re{ava rabotata. Pretstavnicite na Evropskata komisija vo nekolku navrati imaat uka`ano i na premierot i na pretstavnici i na koordinatorot na prateni~kata grupa na VMRO-DPMNE za seriozni naru{uvawa vo procesot na decentralizacija kade {to novite gradona~alnici gi brkaat lu|eto. Ne samo {to se dr`avni slu`benici, tuku lu|e koi {to gi pominale site evropski obuki i znaewe evropsko {to go nosat so sebe za lokalnata samouprav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Vasko [utarov ima zbor za replika, povelete.</w:t>
      </w:r>
    </w:p>
    <w:p>
      <w:pPr>
        <w:pStyle w:val="Normal"/>
        <w:spacing w:before="60" w:after="0"/>
        <w:jc w:val="both"/>
        <w:rPr/>
      </w:pPr>
      <w:r>
        <w:rPr>
          <w:b/>
          <w:sz w:val="20"/>
          <w:szCs w:val="20"/>
        </w:rPr>
        <w:t xml:space="preserve">Vasko [utarov: </w:t>
      </w:r>
      <w:r>
        <w:rPr>
          <w:sz w:val="20"/>
          <w:szCs w:val="20"/>
        </w:rPr>
        <w:t>Blagodaram po~ituvan pretsedatel.</w:t>
      </w:r>
    </w:p>
    <w:p>
      <w:pPr>
        <w:pStyle w:val="Normal"/>
        <w:spacing w:before="60" w:after="0"/>
        <w:jc w:val="both"/>
        <w:rPr>
          <w:sz w:val="20"/>
          <w:szCs w:val="20"/>
        </w:rPr>
      </w:pPr>
      <w:r>
        <w:rPr>
          <w:sz w:val="20"/>
          <w:szCs w:val="20"/>
        </w:rPr>
        <w:t>So sudni maki sega }e se obidam da ne navlezam vo debatata na po~ituvaniot kolega Makraduli se obiduva da ne vovede celo vreme i se obiduvame da izbegneme, a toa e podelbata na dr`avnata administracija na na{i i va{i. Demek nivnite se stru~ni, ostanatite se nestru~ni. Demek erata na stru~nosta vo dr`avnata uprava zavr{uva so juli mesec 2006 godina i posle toa se zacementiruva stru~nosta.</w:t>
      </w:r>
    </w:p>
    <w:p>
      <w:pPr>
        <w:pStyle w:val="Normal"/>
        <w:spacing w:before="60" w:after="0"/>
        <w:jc w:val="both"/>
        <w:rPr>
          <w:sz w:val="20"/>
          <w:szCs w:val="20"/>
        </w:rPr>
      </w:pPr>
      <w:r>
        <w:rPr>
          <w:sz w:val="20"/>
          <w:szCs w:val="20"/>
        </w:rPr>
        <w:t>Od razni komentari slu{ame deka kremot bil socijal demokratski vo dr`avnata samouprava, ostatokot bil ne znam ~ij, {to e sosema pogre{no. Da se iscrpime od zboruvawe nema da dojdeme do politi~ki dijalog na vakov na~in.</w:t>
      </w:r>
    </w:p>
    <w:p>
      <w:pPr>
        <w:pStyle w:val="Normal"/>
        <w:spacing w:before="60" w:after="0"/>
        <w:jc w:val="both"/>
        <w:rPr>
          <w:sz w:val="20"/>
          <w:szCs w:val="20"/>
        </w:rPr>
      </w:pPr>
      <w:r>
        <w:rPr>
          <w:sz w:val="20"/>
          <w:szCs w:val="20"/>
        </w:rPr>
        <w:t xml:space="preserve">Mene mi se gleda po~ituvan kolega kako i na vas. Od 2002 do 2006 godina vo op{tinite od koi {to doa|am se {to ima{e bilo kakov predznak ili simpatii za VMRO-DPMNE ni preku prag ne mo`e{e da dojde do vrabotuvawe vo dr`avata. </w:t>
      </w:r>
    </w:p>
    <w:p>
      <w:pPr>
        <w:pStyle w:val="Normal"/>
        <w:spacing w:before="60" w:after="0"/>
        <w:jc w:val="both"/>
        <w:rPr>
          <w:sz w:val="20"/>
          <w:szCs w:val="20"/>
        </w:rPr>
      </w:pPr>
      <w:r>
        <w:rPr>
          <w:sz w:val="20"/>
          <w:szCs w:val="20"/>
        </w:rPr>
        <w:t>Me|utoa, od 2006 godina pa navamu ako nekoj vlo`uva vo stru~no osposobuvawe, obrazovanie na mladite, ako navistina se vodi gri`a za do{koluvawe, obrazovanie na mladite morate da priznaete deka ovaa vlada vodi navistina sistemska politika, barem {to se odnesuva do ostru~uvaweto na mladite. Eden kup stipendii se odobruvaat za mladi lu|e, za do{koluvawe nadvor od zemjata.</w:t>
      </w:r>
    </w:p>
    <w:p>
      <w:pPr>
        <w:pStyle w:val="Normal"/>
        <w:spacing w:before="60" w:after="0"/>
        <w:jc w:val="both"/>
        <w:rPr>
          <w:sz w:val="20"/>
          <w:szCs w:val="20"/>
        </w:rPr>
      </w:pPr>
      <w:r>
        <w:rPr>
          <w:sz w:val="20"/>
          <w:szCs w:val="20"/>
        </w:rPr>
        <w:t>Mnogu mladi lu|e koi {to od politi~ki aspekt ne gi poznavame rabotat vo dr`avnite slu`bi i slu{ame deka pominuvaat so visoki kriteriumi i se oceneti od kolegite od me|unarodnata zaednica. Deka rabotat dobro i profesionalno i navistina smetam deka treba da im se izvinite na site ovie koi vo ovie tri godini se primeni vo dr`avnata slu`ba, a gi narekovte nestru~ni. Navistina smetam deka na toa nemate pravo.</w:t>
      </w:r>
    </w:p>
    <w:p>
      <w:pPr>
        <w:pStyle w:val="Normal"/>
        <w:spacing w:before="60" w:after="0"/>
        <w:jc w:val="both"/>
        <w:rPr>
          <w:sz w:val="20"/>
          <w:szCs w:val="20"/>
        </w:rPr>
      </w:pPr>
      <w:r>
        <w:rPr>
          <w:sz w:val="20"/>
          <w:szCs w:val="20"/>
        </w:rPr>
        <w:t>U{te eden aspekt. Eve Sigma, prethodno va{ata kole{ka koja {to sega vi sugerira kako da kontra replicirate so diplomatski re~nik veli deka Sigma go podgotvuva izve{tajot. Mo`e da vi go dade i vie so in`enerski o~i i u{i da go pro~itate bidej}i i so in`enerski `argon }e razberete {to veli Sigma. I dosega{niot zakon generalno se priznava deka va`e~kiot Zakon za dr`avni slu`benici vo osnova e dobar instrument za regulirawe na dr`avnata slu`ba vo Makedonija. Sepak potrebni se odredeni izmeni so cel nadminuvawe na problemite povrzani so negovoto potpolno i nekonzistentno sproveduvawe i prilagoduvawe na odredeni re{enija. Vsu{nost razumno e da se priznae deka osum godini po negovoto odobruvawe istiot bara nekakvi prilagoduvawa. In`enerski razbrano vo op{tite vo zaklu~ocite od ona {to e ka`ano vo op{tite i vo konkretnite komentari korektno e da se zaklu~i deka nacrt izmenite mo`at da doprinesat za podobruvawe na generalniot kvalitet na  va`e~kiot Zakonot za dr`avni slu`benici i istiot da se prilagodi na tekovnite predizvici na makedonskata javna administrac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akraduli Jani kontra replika.</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Gospodine [utarov eve vaka vie sistemski se borite za znaeweto. Prv den doa|ate na vlast 3500 lu|e gi otpu{tate od poziciite. Kako znaevte da gi proverite dali se stru~ni. Go rasturivte sekretarijatot za evropski pra{awa. Gi ukinavte stipendiite za evropski postdiplomski studii. Znaete samo koj ima stipendija, go ~itavme vo vesnik, de~koto na ministerkata za vnatre{ni raboti vo [kotska oti{ol kako sovetnik na premierot Gruevski. Od kade toj stipendija da dobie, ba{ nego go najdovte. Ili na primer primerot vo Bitola. ^ovek so 9,8 prosek od Bitola konkurira za profesor po istorija, ama portparolot na VMRO-DPMNE od Bitola {to e i slu~ajno direktor na {kolo si nosi partisko vojni~e od Kru{evo. E, taka vie rabotite sistemski na promocija na kvalitetot i znaewet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ihajlo Manevski, ministerot za pravda ima replika, povelete.</w:t>
      </w:r>
    </w:p>
    <w:p>
      <w:pPr>
        <w:pStyle w:val="Normal"/>
        <w:spacing w:before="60" w:after="0"/>
        <w:jc w:val="both"/>
        <w:rPr/>
      </w:pPr>
      <w:r>
        <w:rPr>
          <w:b/>
          <w:sz w:val="20"/>
          <w:szCs w:val="20"/>
        </w:rPr>
        <w:t xml:space="preserve">Mihajlo Manevski: </w:t>
      </w:r>
      <w:r>
        <w:rPr>
          <w:sz w:val="20"/>
          <w:szCs w:val="20"/>
        </w:rPr>
        <w:t>Pretsedatele sakam da reagiram na diskusijata na po~ituvaniot pratenik Jani Makraduli i malku e ~udno {to so tolkavo iskustvo i so tolkav sta` pominat vo Sobranieto da ne gi oslovuva nositelite na funkciite taka kako {to e toa navedeno vo Zakonot verojatno toa e del od negovata politi~ka kultura a sigurno deka se dol`i na negovata arogancija.</w:t>
      </w:r>
    </w:p>
    <w:p>
      <w:pPr>
        <w:pStyle w:val="Normal"/>
        <w:spacing w:before="60" w:after="0"/>
        <w:jc w:val="both"/>
        <w:rPr>
          <w:sz w:val="20"/>
          <w:szCs w:val="20"/>
        </w:rPr>
      </w:pPr>
      <w:r>
        <w:rPr>
          <w:sz w:val="20"/>
          <w:szCs w:val="20"/>
        </w:rPr>
        <w:t>Jas sum minister za pravda kako {to e toj pratenik, a ne kvazi pratneik vo Sobranieto na Republika Makedonija i bi bilo dobro da se izvini, zatoa {to na ovoj na~in gi kr{i odredbite od Zakonot i na ovoj na~in ja zamajuva javnosta so toa deka negovata prateni~ka grupa, na koja i pripa|a na toj na~in go oslovuvala.</w:t>
      </w:r>
    </w:p>
    <w:p>
      <w:pPr>
        <w:pStyle w:val="Normal"/>
        <w:spacing w:before="60" w:after="0"/>
        <w:jc w:val="both"/>
        <w:rPr>
          <w:sz w:val="20"/>
          <w:szCs w:val="20"/>
        </w:rPr>
      </w:pPr>
      <w:r>
        <w:rPr>
          <w:sz w:val="20"/>
          <w:szCs w:val="20"/>
        </w:rPr>
        <w:t>Jas ne ve oslovuvam taka po~ituvan pratenik, tuku ve oslovuvam taka kako {to mi dozvoluva mojata kultura i mojot odnos kon vr{eweto na mojata odgovorna funkcija, a ne kako vie toa {to sakate da go napravi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Jani Makraduli ima kontra replika, povelete.</w:t>
      </w:r>
    </w:p>
    <w:p>
      <w:pPr>
        <w:pStyle w:val="Normal"/>
        <w:spacing w:before="60" w:after="0"/>
        <w:jc w:val="both"/>
        <w:rPr/>
      </w:pPr>
      <w:r>
        <w:rPr>
          <w:b/>
          <w:sz w:val="20"/>
          <w:szCs w:val="20"/>
        </w:rPr>
        <w:t xml:space="preserve">Jani Makraduli: </w:t>
      </w:r>
      <w:r>
        <w:rPr>
          <w:sz w:val="20"/>
          <w:szCs w:val="20"/>
        </w:rPr>
        <w:t>Jas navistina ne znam zo{to vi pre~i ne{to {to tri godini trae. Prateni~kata grupa na SDSM ne e kriva zatoa {to na vrvot po primeri na nepotizam vie ste na top pozicija.</w:t>
      </w:r>
    </w:p>
    <w:p>
      <w:pPr>
        <w:pStyle w:val="Normal"/>
        <w:spacing w:before="60" w:after="0"/>
        <w:jc w:val="both"/>
        <w:rPr>
          <w:sz w:val="20"/>
          <w:szCs w:val="20"/>
        </w:rPr>
      </w:pPr>
      <w:r>
        <w:rPr>
          <w:sz w:val="20"/>
          <w:szCs w:val="20"/>
        </w:rPr>
        <w:t>Prateni~kata grupa na SDSM ne e kriva zatoa {to vie 4 meseci ste zemale i plata i penzija. Nemojte da gi obvinuvate drugite za ona {to vie go pravite. Ako ministerot za pravda raboti soglasno zakonite i soglasno pravdata nitu }e vr{i pritisok vo sudstvoto, nitu }e dozvoli lu|e koi {to ne gi ispolnuvaat uslovite od Zakonot za dr`avni slu`benici da bidat dr`avni sekretari vo negovoto ministerstvo. I toga{, i toga{ koga vo Makedonija minister za pravda }e bide spomnat vo izve{taj na Evropskata komisija za pritisokot {to go pravi toj avtomatski stanuva ona {to e  - minister za nepravd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epak smetam deka sprema sekoja funkcija treba da imame po~in i ne bi trebalo va{ata kvalifikacija taka da se odnesuva sprema sekoj minister i sprema ministerot za pravda. Ne e prv pat ova, mislam deka sekoj pratenik treba da odgovara sprema izre~enoto. I ne samo za vas, i za Bu~kovski i za drugite, jas bi apeliral do pratenicite.</w:t>
      </w:r>
    </w:p>
    <w:p>
      <w:pPr>
        <w:pStyle w:val="Normal"/>
        <w:spacing w:before="60" w:after="0"/>
        <w:jc w:val="both"/>
        <w:rPr>
          <w:sz w:val="20"/>
          <w:szCs w:val="20"/>
        </w:rPr>
      </w:pPr>
      <w:r>
        <w:rPr>
          <w:sz w:val="20"/>
          <w:szCs w:val="20"/>
        </w:rPr>
        <w:t>Sleden za zbor e prijaven i ima zbor gospo|a Sowa Mirakovska. Povelete.</w:t>
      </w:r>
    </w:p>
    <w:p>
      <w:pPr>
        <w:pStyle w:val="Normal"/>
        <w:spacing w:before="60" w:after="0"/>
        <w:jc w:val="both"/>
        <w:rPr/>
      </w:pPr>
      <w:r>
        <w:rPr>
          <w:b/>
          <w:sz w:val="20"/>
          <w:szCs w:val="20"/>
        </w:rPr>
        <w:t xml:space="preserve">Sowa Mirakovska: </w:t>
      </w:r>
      <w:r>
        <w:rPr>
          <w:sz w:val="20"/>
          <w:szCs w:val="20"/>
        </w:rPr>
        <w:t>Blagodaram pretsedatele.</w:t>
      </w:r>
    </w:p>
    <w:p>
      <w:pPr>
        <w:pStyle w:val="Normal"/>
        <w:spacing w:before="60" w:after="0"/>
        <w:jc w:val="both"/>
        <w:rPr>
          <w:sz w:val="20"/>
          <w:szCs w:val="20"/>
        </w:rPr>
      </w:pPr>
      <w:r>
        <w:rPr>
          <w:sz w:val="20"/>
          <w:szCs w:val="20"/>
        </w:rPr>
        <w:t>Kolegi pratenici, gospodine ministre.</w:t>
      </w:r>
    </w:p>
    <w:p>
      <w:pPr>
        <w:pStyle w:val="Normal"/>
        <w:spacing w:before="60" w:after="0"/>
        <w:jc w:val="both"/>
        <w:rPr>
          <w:sz w:val="20"/>
          <w:szCs w:val="20"/>
        </w:rPr>
      </w:pPr>
      <w:r>
        <w:rPr>
          <w:sz w:val="20"/>
          <w:szCs w:val="20"/>
        </w:rPr>
        <w:t>Denes pred nas e eden od najo~ekuvanite zakoni vo ovoj zakonodaven dom ne samo zatoa {to toa e eden od ~etirite zakoni koi se uslov za dobivawe na pozitiven izve{taj od Evropskata komisija i mo`nost za dobivawe na datum za pregovori, tuku i zatoa {to od ovoj zakon zavisi dali kone~no vo na{ata dr`ava }e po~neme da gradime profesionalna dr`avna administracija zasnovana na vistinski sistem na gradewe kariera koj }e obezbedi kvalitet vo dr`avnata administracija {to indirektno }e zna~i kvalitetno vodewe na dr`avnite institucii i }e zna~i izleguvawe od ma|epsaniot krug vo koj se nao|a dr`avata blagodarenie tokmu na takva partizirana i krajno politizirana i neefikasna administracija.</w:t>
      </w:r>
    </w:p>
    <w:p>
      <w:pPr>
        <w:pStyle w:val="Normal"/>
        <w:spacing w:before="60" w:after="0"/>
        <w:jc w:val="both"/>
        <w:rPr>
          <w:sz w:val="20"/>
          <w:szCs w:val="20"/>
        </w:rPr>
      </w:pPr>
      <w:r>
        <w:rPr>
          <w:sz w:val="20"/>
          <w:szCs w:val="20"/>
        </w:rPr>
        <w:t>Za `al, pokraj toa {to se pravat obidi za vnesuvawe na posolidni re{enija vo Zakonot za dr`avni slu`benici sepak ovoj zakon nema da ja postigne svojata osnovna cel profesionalna namesto partizirana i politizirana administracija.</w:t>
      </w:r>
    </w:p>
    <w:p>
      <w:pPr>
        <w:pStyle w:val="Normal"/>
        <w:spacing w:before="60" w:after="0"/>
        <w:jc w:val="both"/>
        <w:rPr>
          <w:sz w:val="20"/>
          <w:szCs w:val="20"/>
        </w:rPr>
      </w:pPr>
      <w:r>
        <w:rPr>
          <w:sz w:val="20"/>
          <w:szCs w:val="20"/>
        </w:rPr>
        <w:t>Samiot zakon e neobvrzan i poln so neobi~nosti i tokmu zatoa ne mo`e da ja postigne celta. Zo{to e toa taka?</w:t>
      </w:r>
    </w:p>
    <w:p>
      <w:pPr>
        <w:pStyle w:val="Normal"/>
        <w:spacing w:before="60" w:after="0"/>
        <w:jc w:val="both"/>
        <w:rPr>
          <w:sz w:val="20"/>
          <w:szCs w:val="20"/>
        </w:rPr>
      </w:pPr>
      <w:r>
        <w:rPr>
          <w:sz w:val="20"/>
          <w:szCs w:val="20"/>
        </w:rPr>
        <w:t xml:space="preserve">So zakonot se pravi obid da se vgradi sistem na kariera, {to generalno e dobro, no voop{to ne gi motivira dr`avnite slu`benici da go pratat toj sistem na kariera so postojana nadgradba, so kvalitet vo izvr{uvaweto na kvalitetnite obvrski, so stepenost vo procesot na unapreduvawe vo karierata. Toa nema da se slu~i tokmu zatoa {to vo ~len 10 im se dava signal deka edinstven preduslov da dojdat na vrvot na dr`avnata administracija, a vrvot e dr`avniot sekratar e faktot dali se ili ne se bliski do politi~kite vrvovi. Ako se bliski do niv ednostavno }e se ka~at so lift do vrvot i nema potreba da koristat skalila vo gradeweto na svojata kariera. So toa sosema se degradira sistemot na kariera u{te od samiot start. </w:t>
      </w:r>
    </w:p>
    <w:p>
      <w:pPr>
        <w:pStyle w:val="Normal"/>
        <w:spacing w:before="60" w:after="0"/>
        <w:jc w:val="both"/>
        <w:rPr>
          <w:sz w:val="20"/>
          <w:szCs w:val="20"/>
        </w:rPr>
      </w:pPr>
      <w:r>
        <w:rPr>
          <w:sz w:val="20"/>
          <w:szCs w:val="20"/>
        </w:rPr>
        <w:t>Deka ne se pridonesuva kon departizacija na dr`avnata administracija e i faktot {to nazna~enite dr`avni sekretari od redot na javnata administracija po razre{uvaweto im se ovozmo`uva da ostanat vo javnata administracija i toa na visoko rakovodno mesto so visoko rakovodno znawe bez pritoa da bile eden edinstven den vo dr`avnata administracija, u{te pomalku da se zanimavaat so gradewe na sistem na kariera.</w:t>
      </w:r>
    </w:p>
    <w:p>
      <w:pPr>
        <w:pStyle w:val="Normal"/>
        <w:spacing w:before="60" w:after="0"/>
        <w:jc w:val="both"/>
        <w:rPr>
          <w:sz w:val="20"/>
          <w:szCs w:val="20"/>
        </w:rPr>
      </w:pPr>
      <w:r>
        <w:rPr>
          <w:sz w:val="20"/>
          <w:szCs w:val="20"/>
        </w:rPr>
        <w:t>Odredbata vo noviot ~len 17-d koj se odnesuva na institucijata interen oglas ostava diskreciono pravo na onie koi upravuvaat so instituciite da odlu~at dali }e raspi{at, ili pak nema da raspi{at interen oglas.</w:t>
      </w:r>
    </w:p>
    <w:p>
      <w:pPr>
        <w:pStyle w:val="Normal"/>
        <w:spacing w:before="60" w:after="0"/>
        <w:jc w:val="both"/>
        <w:rPr>
          <w:sz w:val="20"/>
          <w:szCs w:val="20"/>
        </w:rPr>
      </w:pPr>
      <w:r>
        <w:rPr>
          <w:sz w:val="20"/>
          <w:szCs w:val="20"/>
        </w:rPr>
        <w:t>Fakt e i toa navistina bezbroj pati e ka`ano i celata makedonska javnost znae deka na{ata dr`avna administracija e prebukirana. Gra|anite te{ko go nosat ova breme na svoite ple}i, a mnogu skoro, mo`ebi ne ovaa vlast, naredna vlast }e se sudri so re{avawe na toj problem - namaluvawe na dr`avnata administracija ako sakame da se pribli`ime do Evropskata unija.</w:t>
      </w:r>
    </w:p>
    <w:p>
      <w:pPr>
        <w:pStyle w:val="Normal"/>
        <w:jc w:val="both"/>
        <w:rPr>
          <w:sz w:val="20"/>
          <w:szCs w:val="20"/>
        </w:rPr>
      </w:pPr>
      <w:r>
        <w:rPr>
          <w:sz w:val="20"/>
          <w:szCs w:val="20"/>
        </w:rPr>
        <w:t>Vo takva situacija interniot oglas treba da ovozmo`i vistinska mobilnost na dr`avnite slu`benici. Toj interen oglas vo ovoj zakon ne treba da bide mo`nost. Vo ovoj zakon interniot oglas treba da bide uslov i prvo ne{to {to treba da se napravi pred javniot oglas za da mo`e da se iskoristat ~ove~kite resursi vo dr`avnata administracija za koi dr`avata tro{ela sredstva za edukacija, za usovr{uvawe. Vo sprotivno }e se slu~i ona {to ve}e se slu~uva.</w:t>
      </w:r>
    </w:p>
    <w:p>
      <w:pPr>
        <w:pStyle w:val="Normal"/>
        <w:jc w:val="both"/>
        <w:rPr>
          <w:sz w:val="20"/>
          <w:szCs w:val="20"/>
        </w:rPr>
      </w:pPr>
      <w:r>
        <w:rPr>
          <w:sz w:val="20"/>
          <w:szCs w:val="20"/>
        </w:rPr>
        <w:t>Dr`avni slu`benici vo koi dr`avata vlo`ila mnogu sredstva da se najdat na ulica, a se nao|aat ve}e del od niv za smetka na novi koi }e se regrutiraat vo redovite na dr`avnata administracija. Celta e mnogu jasna. Regrutirawe na svoi partiski lu|e. Toa e u{te edna nelogi~nost ako so ovoj zakon, osobeno vie ministre se deklarirate deka se zalagate za departizacija na dr`avnata administracija i deka }e ovozmo`ite ostvaruvawe na taa cel.</w:t>
      </w:r>
    </w:p>
    <w:p>
      <w:pPr>
        <w:pStyle w:val="Normal"/>
        <w:jc w:val="both"/>
        <w:rPr>
          <w:sz w:val="20"/>
          <w:szCs w:val="20"/>
        </w:rPr>
      </w:pPr>
      <w:r>
        <w:rPr>
          <w:sz w:val="20"/>
          <w:szCs w:val="20"/>
        </w:rPr>
        <w:t>Nie sme dol`ni ne samo pred Evropskata komisija, dol`ni sme pred se pred gra|anite na Republika Makedonija da doneseme eden soliden zakon za dr`avni slu`benici koj }e ja prekine dolgogodi{nata lo{a praksa za partizirawe na dr`avnata administracija, {to pak samoto po sebe vodi vo more na sosema drugi problemi na toj na~in da go olesnime `ivotot na gra|anite na Republika Makedonija ovozmo`uvaj}i edna solidna organizacija na samata institucija a so samoto toa i na dr`avata. Vo sprotivno nema da ni treba zakon, }e ni treba samo nekoj kako Nu{i} za da ja zabele`i seta ovaa papazjanija koja vo momentot se slu~uva vo dr`avnata administrac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Vasko [utarov ima replika, povelete.</w:t>
      </w:r>
    </w:p>
    <w:p>
      <w:pPr>
        <w:pStyle w:val="Normal"/>
        <w:spacing w:before="60" w:after="0"/>
        <w:jc w:val="both"/>
        <w:rPr/>
      </w:pPr>
      <w:r>
        <w:rPr>
          <w:b/>
          <w:sz w:val="20"/>
          <w:szCs w:val="20"/>
        </w:rPr>
        <w:t xml:space="preserve">Vasko [utarov: </w:t>
      </w:r>
      <w:r>
        <w:rPr>
          <w:sz w:val="20"/>
          <w:szCs w:val="20"/>
        </w:rPr>
        <w:t>Mi pretstavuva zadovolstvo da debatiram so po~ituvanata kole{ka Mirakov-ska, zaradi toa {to e mnogu odmerena i voglavno diskutira argu-mentirano. No, vokabularot koja {to i taa denes go projavuva, po malku me iznenaduva. Iskreno ka`ano militantniot na~in na tretirawe na dr`avnite slu`benici vo kontekst na partiski vojni~iwa, partiska armija. Ne znam od kade potrebata za takov militanten pristap kon dr`avnata slu`ba? Toa e `argon na Socijal demokratskiot sojuz na Makedonija: fortifi-kaciski se zabetoniraat, se cementiraat, se reorganiziraat, kako da stanuva zbor za dve armii vo dr`avnata administracija. Na eden kolega</w:t>
      </w:r>
      <w:r>
        <w:rPr>
          <w:sz w:val="16"/>
          <w:szCs w:val="16"/>
        </w:rPr>
        <w:t xml:space="preserve"> </w:t>
      </w:r>
      <w:r>
        <w:rPr>
          <w:sz w:val="20"/>
          <w:szCs w:val="20"/>
        </w:rPr>
        <w:t>duri</w:t>
      </w:r>
      <w:r>
        <w:rPr>
          <w:sz w:val="16"/>
          <w:szCs w:val="16"/>
        </w:rPr>
        <w:t xml:space="preserve"> </w:t>
      </w:r>
      <w:r>
        <w:rPr>
          <w:sz w:val="20"/>
          <w:szCs w:val="20"/>
        </w:rPr>
        <w:t>mu</w:t>
      </w:r>
      <w:r>
        <w:rPr>
          <w:sz w:val="16"/>
          <w:szCs w:val="16"/>
        </w:rPr>
        <w:t xml:space="preserve"> </w:t>
      </w:r>
      <w:r>
        <w:rPr>
          <w:sz w:val="20"/>
          <w:szCs w:val="20"/>
        </w:rPr>
        <w:t>se</w:t>
      </w:r>
      <w:r>
        <w:rPr>
          <w:sz w:val="16"/>
          <w:szCs w:val="16"/>
        </w:rPr>
        <w:t xml:space="preserve"> </w:t>
      </w:r>
      <w:r>
        <w:rPr>
          <w:sz w:val="20"/>
          <w:szCs w:val="20"/>
        </w:rPr>
        <w:t>pot-kradna</w:t>
      </w:r>
      <w:r>
        <w:rPr>
          <w:sz w:val="16"/>
          <w:szCs w:val="16"/>
        </w:rPr>
        <w:t xml:space="preserve"> </w:t>
      </w:r>
      <w:r>
        <w:rPr>
          <w:sz w:val="20"/>
          <w:szCs w:val="20"/>
        </w:rPr>
        <w:t>lapsus za</w:t>
      </w:r>
      <w:r>
        <w:rPr>
          <w:sz w:val="16"/>
          <w:szCs w:val="16"/>
        </w:rPr>
        <w:t xml:space="preserve"> </w:t>
      </w:r>
      <w:r>
        <w:rPr>
          <w:sz w:val="20"/>
          <w:szCs w:val="20"/>
        </w:rPr>
        <w:t xml:space="preserve">profesio- nalizacija namesto na "dr`avnata administracija", na "armijata". </w:t>
      </w:r>
    </w:p>
    <w:p>
      <w:pPr>
        <w:pStyle w:val="Normal"/>
        <w:spacing w:before="60" w:after="0"/>
        <w:jc w:val="both"/>
        <w:rPr/>
      </w:pPr>
      <w:r>
        <w:rPr>
          <w:sz w:val="20"/>
          <w:szCs w:val="20"/>
        </w:rPr>
        <w:t>Okolu</w:t>
      </w:r>
      <w:r>
        <w:rPr>
          <w:sz w:val="16"/>
          <w:szCs w:val="16"/>
        </w:rPr>
        <w:t xml:space="preserve"> </w:t>
      </w:r>
      <w:r>
        <w:rPr>
          <w:sz w:val="20"/>
          <w:szCs w:val="20"/>
        </w:rPr>
        <w:t>interniot</w:t>
      </w:r>
      <w:r>
        <w:rPr>
          <w:sz w:val="16"/>
          <w:szCs w:val="16"/>
        </w:rPr>
        <w:t xml:space="preserve"> </w:t>
      </w:r>
      <w:r>
        <w:rPr>
          <w:sz w:val="20"/>
          <w:szCs w:val="20"/>
        </w:rPr>
        <w:t>oglas</w:t>
      </w:r>
      <w:r>
        <w:rPr>
          <w:sz w:val="16"/>
          <w:szCs w:val="16"/>
        </w:rPr>
        <w:t xml:space="preserve"> </w:t>
      </w:r>
      <w:r>
        <w:rPr>
          <w:sz w:val="20"/>
          <w:szCs w:val="20"/>
        </w:rPr>
        <w:t>{to</w:t>
      </w:r>
      <w:r>
        <w:rPr>
          <w:sz w:val="16"/>
          <w:szCs w:val="16"/>
        </w:rPr>
        <w:t xml:space="preserve"> </w:t>
      </w:r>
      <w:r>
        <w:rPr>
          <w:sz w:val="20"/>
          <w:szCs w:val="20"/>
        </w:rPr>
        <w:t>e</w:t>
      </w:r>
      <w:r>
        <w:rPr>
          <w:sz w:val="16"/>
          <w:szCs w:val="16"/>
        </w:rPr>
        <w:t xml:space="preserve"> </w:t>
      </w:r>
      <w:r>
        <w:rPr>
          <w:sz w:val="20"/>
          <w:szCs w:val="20"/>
        </w:rPr>
        <w:t>preporaka</w:t>
      </w:r>
      <w:r>
        <w:rPr>
          <w:sz w:val="16"/>
          <w:szCs w:val="16"/>
        </w:rPr>
        <w:t xml:space="preserve"> </w:t>
      </w:r>
      <w:r>
        <w:rPr>
          <w:sz w:val="20"/>
          <w:szCs w:val="20"/>
        </w:rPr>
        <w:t>na</w:t>
      </w:r>
      <w:r>
        <w:rPr>
          <w:sz w:val="16"/>
          <w:szCs w:val="16"/>
        </w:rPr>
        <w:t xml:space="preserve"> </w:t>
      </w:r>
      <w:r>
        <w:rPr>
          <w:sz w:val="20"/>
          <w:szCs w:val="20"/>
        </w:rPr>
        <w:t>SIGMA i {to e definitivno benefit i podobru-vawe</w:t>
      </w:r>
      <w:r>
        <w:rPr>
          <w:sz w:val="16"/>
          <w:szCs w:val="16"/>
        </w:rPr>
        <w:t xml:space="preserve"> </w:t>
      </w:r>
      <w:r>
        <w:rPr>
          <w:sz w:val="20"/>
          <w:szCs w:val="20"/>
        </w:rPr>
        <w:t>na</w:t>
      </w:r>
      <w:r>
        <w:rPr>
          <w:sz w:val="16"/>
          <w:szCs w:val="16"/>
        </w:rPr>
        <w:t xml:space="preserve"> </w:t>
      </w:r>
      <w:r>
        <w:rPr>
          <w:sz w:val="20"/>
          <w:szCs w:val="20"/>
        </w:rPr>
        <w:t>materijata</w:t>
      </w:r>
      <w:r>
        <w:rPr>
          <w:sz w:val="16"/>
          <w:szCs w:val="16"/>
        </w:rPr>
        <w:t xml:space="preserve"> </w:t>
      </w:r>
      <w:r>
        <w:rPr>
          <w:sz w:val="20"/>
          <w:szCs w:val="20"/>
        </w:rPr>
        <w:t>{to</w:t>
      </w:r>
      <w:r>
        <w:rPr>
          <w:sz w:val="16"/>
          <w:szCs w:val="16"/>
        </w:rPr>
        <w:t xml:space="preserve"> </w:t>
      </w:r>
      <w:r>
        <w:rPr>
          <w:sz w:val="20"/>
          <w:szCs w:val="20"/>
        </w:rPr>
        <w:t>ja</w:t>
      </w:r>
      <w:r>
        <w:rPr>
          <w:sz w:val="16"/>
          <w:szCs w:val="16"/>
        </w:rPr>
        <w:t xml:space="preserve"> </w:t>
      </w:r>
      <w:r>
        <w:rPr>
          <w:sz w:val="20"/>
          <w:szCs w:val="20"/>
        </w:rPr>
        <w:t>imame</w:t>
      </w:r>
      <w:r>
        <w:rPr>
          <w:sz w:val="16"/>
          <w:szCs w:val="16"/>
        </w:rPr>
        <w:t xml:space="preserve"> </w:t>
      </w:r>
      <w:r>
        <w:rPr>
          <w:sz w:val="20"/>
          <w:szCs w:val="20"/>
        </w:rPr>
        <w:t>pred</w:t>
      </w:r>
      <w:r>
        <w:rPr>
          <w:sz w:val="16"/>
          <w:szCs w:val="16"/>
        </w:rPr>
        <w:t xml:space="preserve"> </w:t>
      </w:r>
      <w:r>
        <w:rPr>
          <w:sz w:val="20"/>
          <w:szCs w:val="20"/>
        </w:rPr>
        <w:t>nas.</w:t>
      </w:r>
      <w:r>
        <w:rPr>
          <w:sz w:val="16"/>
          <w:szCs w:val="16"/>
        </w:rPr>
        <w:t xml:space="preserve"> </w:t>
      </w:r>
      <w:r>
        <w:rPr>
          <w:sz w:val="20"/>
          <w:szCs w:val="20"/>
        </w:rPr>
        <w:t>Dile- mi postojat, postoeja i kaj mene postojat i seu{te i mo`eme zaedno da debatirame okolu n i v.</w:t>
      </w:r>
    </w:p>
    <w:p>
      <w:pPr>
        <w:pStyle w:val="Normal"/>
        <w:spacing w:before="60" w:after="0"/>
        <w:jc w:val="both"/>
        <w:rPr>
          <w:sz w:val="20"/>
          <w:szCs w:val="20"/>
        </w:rPr>
      </w:pPr>
      <w:r>
        <w:rPr>
          <w:sz w:val="20"/>
          <w:szCs w:val="20"/>
        </w:rPr>
        <w:t xml:space="preserve">Okolu ~lenot 17-d. Zna~i, interniot oglas ne postoi nitu zaradi vas, nitu zaradi nas, nitu zaradi va{ite, nitu zaradi nivnite, tuku postoi zaradi tekovnite vraboteni vo dr`avnata slu`ba, koj {to veli: organot od ~len 3, stav 2, zna~i toa e opfatot na dr`avnata slu`ba na ovoj zakon koj ima potreba od popolnuvawe na slobodno rabotno mesto, mo`e da objavi interen oglas za vrabotuvawe na dr`aven slu`benik, vo natamo{niot tekst, interen oglas. Da gi vidime preporakite od SIGMA. Nekoi ova go tretiraat kako kau~uk mo`nost, zna~i premnogu rasteg-liva, mo`e. No, toa "mo`e" go najdov tokmu vo preporakite od SIGMA i }e vi gi pro~itam. Verojatno gi nemate. ]e se slo`ite i }e sakate verojatno da go ~uete toa. "So cel da se podobri i olesni mobilnosta, ne prepora~uvame ispitu-vawe vo postapkata za izbor na mobilnost" {to e ve}e vgradeno vo Predlog zakonot, kako preporaka na SIGMA. Dr`avniot slu`benik ve}e go polo`il ispituvaweto za svojata prvi~na pozicija i ona {to treba da se proveri e glavno negovata, ili nejzinata motivacija i kapacitet za prilagoduvawe vo nova rabotna sredina. I toa e vgradeno po ovoj predlog tekst kako preporaka na SIGMA. </w:t>
      </w:r>
    </w:p>
    <w:p>
      <w:pPr>
        <w:pStyle w:val="Normal"/>
        <w:spacing w:before="60" w:after="0"/>
        <w:jc w:val="both"/>
        <w:rPr>
          <w:sz w:val="20"/>
          <w:szCs w:val="20"/>
        </w:rPr>
      </w:pPr>
      <w:r>
        <w:rPr>
          <w:sz w:val="20"/>
          <w:szCs w:val="20"/>
        </w:rPr>
        <w:t>Druga zabele{ka, mo`nosta koja mu e dadena na dr`avniot slu`benik da bide prerasporeden vo povisoka grupa ne smee da bide apsolutno pravo, tuku mo`nost. Od tuka go nao|am  "mo`e" vo ~lenot 17-e, tokmu kako preporaka na SIGMA. Taa }e zavisi od postojnite rabotni mesta, od dostapniot buxet, od rakovodnata odluka koja gi sledi dobrite praktiki za upravuvawe so ~ove~ki resursi itn. Isto taka, treba da se izvr{i preku konkurentni, transparentni postapki glavno dokolku ima pove}e od eden dr`aven slu`benik koj gi ispolnuva uslovite.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Za kontra replika se javi gospo|a Sowa Mirakovska, povelete.</w:t>
      </w:r>
    </w:p>
    <w:p>
      <w:pPr>
        <w:pStyle w:val="Normal"/>
        <w:spacing w:before="60" w:after="0"/>
        <w:jc w:val="both"/>
        <w:rPr/>
      </w:pPr>
      <w:r>
        <w:rPr>
          <w:b/>
          <w:sz w:val="20"/>
          <w:szCs w:val="20"/>
        </w:rPr>
        <w:t>Sowa Mirakovska:</w:t>
      </w:r>
      <w:r>
        <w:rPr>
          <w:sz w:val="20"/>
          <w:szCs w:val="20"/>
        </w:rPr>
        <w:t xml:space="preserve"> Ovoj pat i vie me iznenadivte. Obi~no mnogu jasno gi slu{ate stavovite na drugite. No, vie ovoj pat ne ste me slu{ale dobro. Zna~i, jas voop{to ne upotrebiv nitu zbor "vojni~iwa", nitu "armija", nitu "partiska armija". Mo`ete da go poglednete stenogramot.</w:t>
      </w:r>
    </w:p>
    <w:p>
      <w:pPr>
        <w:pStyle w:val="Normal"/>
        <w:spacing w:before="60" w:after="0"/>
        <w:jc w:val="both"/>
        <w:rPr>
          <w:sz w:val="20"/>
          <w:szCs w:val="20"/>
        </w:rPr>
      </w:pPr>
      <w:r>
        <w:rPr>
          <w:sz w:val="20"/>
          <w:szCs w:val="20"/>
        </w:rPr>
        <w:t>Vo vrska so interniot oglas, vie imate preporaka na edna konsultantska ku}a i toa e vo red. Jas spomnav deka interniot oglas treba da bide redovna praksa, zna~i, ne da se ostavi prostor da se koristi vo isklu~itelni slu~ai. Ako vie nemate lu|e koi mo`ete da gi prenesete od edno na drugo mesto vo dr`avnata administracija, toga{ vo red, }e se odi na javen oglas. No, interen oglas vo zemja vo koja imate tolku prebukirana dr`avna administracija, bi bilo navistina dobro za da mo`at da se iskoristat ~ove~kite resursi vo koi ovaa dr`ava, ovaa siroma{na dr`ava ima mnogu investirano. Da ne gi ostavime na ulica za smetka na sosema novi vo koi }e treba povtorno da investirame.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Sleden prijaven za zbor e gospodinot Goran Misovski, povelete.</w:t>
      </w:r>
    </w:p>
    <w:p>
      <w:pPr>
        <w:pStyle w:val="Normal"/>
        <w:spacing w:before="60" w:after="0"/>
        <w:jc w:val="both"/>
        <w:rPr/>
      </w:pPr>
      <w:r>
        <w:rPr>
          <w:b/>
          <w:sz w:val="20"/>
          <w:szCs w:val="20"/>
        </w:rPr>
        <w:t>Goran Misovski:</w:t>
      </w:r>
      <w:r>
        <w:rPr>
          <w:sz w:val="20"/>
          <w:szCs w:val="20"/>
        </w:rPr>
        <w:t xml:space="preserve"> Po~ituvan pretsedatel, kolegi pratenici, po~ituvan minister za pravda.</w:t>
      </w:r>
    </w:p>
    <w:p>
      <w:pPr>
        <w:pStyle w:val="Normal"/>
        <w:spacing w:before="60" w:after="0"/>
        <w:jc w:val="both"/>
        <w:rPr/>
      </w:pPr>
      <w:r>
        <w:rPr>
          <w:sz w:val="20"/>
          <w:szCs w:val="20"/>
        </w:rPr>
        <w:t>Pratenicite</w:t>
      </w:r>
      <w:r>
        <w:rPr>
          <w:sz w:val="16"/>
          <w:szCs w:val="16"/>
        </w:rPr>
        <w:t xml:space="preserve"> </w:t>
      </w:r>
      <w:r>
        <w:rPr>
          <w:sz w:val="20"/>
          <w:szCs w:val="20"/>
        </w:rPr>
        <w:t>od</w:t>
      </w:r>
      <w:r>
        <w:rPr>
          <w:sz w:val="16"/>
          <w:szCs w:val="16"/>
        </w:rPr>
        <w:t xml:space="preserve"> </w:t>
      </w:r>
      <w:r>
        <w:rPr>
          <w:sz w:val="20"/>
          <w:szCs w:val="20"/>
        </w:rPr>
        <w:t>Nova</w:t>
      </w:r>
      <w:r>
        <w:rPr>
          <w:sz w:val="16"/>
          <w:szCs w:val="16"/>
        </w:rPr>
        <w:t xml:space="preserve"> </w:t>
      </w:r>
      <w:r>
        <w:rPr>
          <w:sz w:val="20"/>
          <w:szCs w:val="20"/>
        </w:rPr>
        <w:t>socijaldemokratska</w:t>
      </w:r>
      <w:r>
        <w:rPr>
          <w:sz w:val="16"/>
          <w:szCs w:val="16"/>
        </w:rPr>
        <w:t xml:space="preserve"> </w:t>
      </w:r>
      <w:r>
        <w:rPr>
          <w:sz w:val="20"/>
          <w:szCs w:val="20"/>
        </w:rPr>
        <w:t xml:space="preserve">partija }e ja poddr`at potrebata za donesuvawe na Zakonot za dr`avni slu`benici. I sakam vedna{ da iska`am `alewe {to po~ituvan minister povtorno opozicijata ja stavate pred svr{en ~in i treba da glasa za edno zakonsko re{enie, svesni za ispolnuvawe na prioritetot 6 od Dokumentot merki i aktivnosti za realizacija na glavnite prioriteti za pristapuvawe na Republika Makedonija kon Evropskata unija. Toa ova zakonsko re{enie ne go ovozmo`uva. </w:t>
      </w:r>
    </w:p>
    <w:p>
      <w:pPr>
        <w:pStyle w:val="Normal"/>
        <w:spacing w:before="60" w:after="0"/>
        <w:jc w:val="both"/>
        <w:rPr/>
      </w:pPr>
      <w:r>
        <w:rPr>
          <w:sz w:val="20"/>
          <w:szCs w:val="20"/>
        </w:rPr>
        <w:t>Evropskata komisija vo 2008 godina to~no e deka dade mislewe deka legislativata koja ja regu-lira</w:t>
      </w:r>
      <w:r>
        <w:rPr>
          <w:sz w:val="16"/>
          <w:szCs w:val="16"/>
        </w:rPr>
        <w:t xml:space="preserve"> </w:t>
      </w:r>
      <w:r>
        <w:rPr>
          <w:sz w:val="20"/>
          <w:szCs w:val="20"/>
        </w:rPr>
        <w:t>dr`avnata</w:t>
      </w:r>
      <w:r>
        <w:rPr>
          <w:sz w:val="16"/>
          <w:szCs w:val="16"/>
        </w:rPr>
        <w:t xml:space="preserve"> </w:t>
      </w:r>
      <w:r>
        <w:rPr>
          <w:sz w:val="20"/>
          <w:szCs w:val="20"/>
        </w:rPr>
        <w:t>administracija</w:t>
      </w:r>
      <w:r>
        <w:rPr>
          <w:sz w:val="16"/>
          <w:szCs w:val="16"/>
        </w:rPr>
        <w:t xml:space="preserve"> </w:t>
      </w:r>
      <w:r>
        <w:rPr>
          <w:sz w:val="20"/>
          <w:szCs w:val="20"/>
        </w:rPr>
        <w:t>vo</w:t>
      </w:r>
      <w:r>
        <w:rPr>
          <w:sz w:val="16"/>
          <w:szCs w:val="16"/>
        </w:rPr>
        <w:t xml:space="preserve"> </w:t>
      </w:r>
      <w:r>
        <w:rPr>
          <w:sz w:val="20"/>
          <w:szCs w:val="20"/>
        </w:rPr>
        <w:t>Republika Makedonija e vo soglasnost so evropskata praksa. No, izrazi zagri`enost za profesional- nosta na istata, so {to direktno upati na toa deka treba pod itno da postigneme {irok politi~ki konsenzus i kone~no da pratime poraka i vo me|unarodnata javnost i vo doma{nata javnost deka vo Republika Makedonija postoi op{t konsenzus, deka politi~kite partii od ovoj moment od noseweto na eden vakov zakon }e ja dignat rakata, ili mo`nosta, ili `elbata za vlijanie vrz dr`avnata administracija.</w:t>
      </w:r>
    </w:p>
    <w:p>
      <w:pPr>
        <w:pStyle w:val="Normal"/>
        <w:spacing w:before="60" w:after="0"/>
        <w:jc w:val="both"/>
        <w:rPr>
          <w:sz w:val="20"/>
          <w:szCs w:val="20"/>
        </w:rPr>
      </w:pPr>
      <w:r>
        <w:rPr>
          <w:sz w:val="20"/>
          <w:szCs w:val="20"/>
        </w:rPr>
        <w:t xml:space="preserve">Velite cel na zakonot e da se obezbedi celosna profesionalizacija i depolitizacija na dr`avnata slu`ba. Dali ova zakonsko re{enie toa go ovozmo`uva? Vedna{ }e ka`am, ne. I }e po~nam vedna{ so onoj famozen ~len kade {to predviduvate dr`avniot sekretar da go imenuva Vladata na Republika Makedonija, ~itaj vo ponatamo{niot tekst, partijata, ili vo ovoj moment VMRO DPMNE, ili ako sakate Nikola Gruevski. Dr`avniot sekretar spored opisot na nadle`nostite koi {to gi ima direktno }e vlijae na izborot na novite dr`avni slu`benici, a isto taka, }e vlijae i vrz mo`nosta za ocenuvawe na dr`avnite slu`benici, so {to sistemot za kariera i unapreduvawe vi pa|a vo voda. Ne mo`ete da me ubedite po~ituvan minister deka dr`avniot sekretar koj {to }e go imenuva Vladata, rekov vo ponatamo{niot tekst, partijata, vo uslovi koga zakonot predviduva Agencijata posle testiraweto da odbere trojca koi {to go pominale, ili trojca koi {to se najdobri na testot i sega organot koj {to upravuva treba da izbere eden najdobar me|u tie trojca i sakate da mi ka`ete deka dr`avniot sekretar koj {to go imenuvala Vladata, ili partijata nema da se me{a vo izborot. Ili kako {to predviduvate vo zakonot, Oddelenieto za upravuvawe so ~ove~ki resursi najdocna do 10 juli sekoja godina do funkcionerot koj {to rakovodi so organot treba da vi dostavi spisok na slu`benici koi {to treba da napreduvaat vo karierata. I sega povtorno onoj dr`avniot sekretar mislite deka tuka nema da ima nikakvo vlijanie. I tragedijata da bide u{te pogolema, pa mu izmisluvate mo`nost od pet godini, pa si velite, }e odime vo opozicija vo naredniot period pa }e im gi ostavime ovie dr`avni sekretari da ni davaat informacii, da rovarat vo ministerstvata. Toa ne e dobar pristap. Mene po~ituvan minister, osobeno me zagri`uva ~lenot 82, ili ovoj ~len 27 vo novite izmeni kade {to dr`avniot slu`benik ~ie rabotno mesto e ukinato poradi ukinuvawe na organot i sega ponatamu predviduvate da bide rasporeden so isto zvawe vo drug organ. No, vo vtoriot del velite, po isklu~ok ako nema slobodno mesto. Toj ako nema slobodno mesto, ako ne go prifati toa drugo mesto, ili so ponisko zvawe, vie ednostavno }e mu dadete otkaz na toj dr`aven slu`benik. Po~ituvan minister, ne znam dali znaete, ama ovaa ideja ja promovira{e premierot vo 2006 godina kade {to dade nalog da se najde mo`nost kako VMRO DPMNE }e se presmeta, odgovorno govoram, kako VMRO DPMNE }e se presmeta so site neistomislenici vo dr`avnata administracija. Mi e `al {to po~ituvaniot Vasko [utarov ne e tuka, pa mnogu mu e te{ko koga }e se spomene partiska vojska, ili vmrovska vojska. Kaj generalniot sekretar, po~ituvan [utarov imate podatoci, sum gi videl so moi o~i. Vo sekoja institucija, vo sekoe ministerstvo, ime i prezime koj na koja politi~ka partija pripa|a. Tamu kade {to ne ste sigurni, velite poblizok e do levata opcija, ili poblizok e do nas. Tie dokumenti postojat. </w:t>
      </w:r>
    </w:p>
    <w:p>
      <w:pPr>
        <w:pStyle w:val="Normal"/>
        <w:spacing w:before="60" w:after="0"/>
        <w:jc w:val="both"/>
        <w:rPr>
          <w:sz w:val="20"/>
          <w:szCs w:val="20"/>
        </w:rPr>
      </w:pPr>
      <w:r>
        <w:rPr>
          <w:sz w:val="20"/>
          <w:szCs w:val="20"/>
        </w:rPr>
        <w:t>Isto taka, po~ituvan minister navistina baram da mi odgovorite zo{to vo ~lenot 3 go smenivte postoe~koto re{enie kade {to vo prvi~noto re{enie be{e, odredbite na ovoj zakon ne se primenuvaat na vrabotenite vo ... itn, kade {to doa|ame do dr`avnite revizori. Sega velite: odredeni pra{awa povrzani so pravata, obvrskite i odgovornostite na dr`avnite revizori. Zo{to ste go smenile postoe~koto re{enie? Koi odredeni pra{awa? Zna~i, nema jasna formulacija. Koga sum kaj dr`avnite revizori, ~esto pati se povikuvame na SIGMA. Soglasno Lima deklaracijata koja treba da ja po~ituvaat site zemji vo svetot, vrhovnata revizorska institucija treba da bide operativno funkcionalo finansiski nezavisna institucija. So vakvoto re{enie mo`at da bidat uredeni so zakon na na~in razli~en od ovoj zakon. Zna~i, ne davate to~no i pravilna formulacija. Mora, osobeno koga se odnesuva na dr`avnite revizori da ja precizirate formulacijata, da napravite jasna distinkcija. Dr`avnite revizori ne smeat da bidat dr`avni slu`benici.</w:t>
      </w:r>
    </w:p>
    <w:p>
      <w:pPr>
        <w:pStyle w:val="Normal"/>
        <w:spacing w:before="60" w:after="0"/>
        <w:jc w:val="both"/>
        <w:rPr>
          <w:sz w:val="20"/>
          <w:szCs w:val="20"/>
        </w:rPr>
      </w:pPr>
      <w:r>
        <w:rPr>
          <w:sz w:val="20"/>
          <w:szCs w:val="20"/>
        </w:rPr>
        <w:t>^lenot 8. Denes govorevme mnogu okolu ~lenot 8 i navistina mislam deka se obiduvate da realizirate edna ideja od 2006 godina koja {to egzistira kaj premierot Nikola Gruevski, dr`avniot revizor, direktorot na Agencijata za dr`avni slu`benici i guvernerot na Narodna banka da se najde modus da bidat razre{eni. Nie toga{ `estoko se sprotivstavivme, no se sprotivstavija na taa ideja i pretstavnicite na Evropskata komisija. Onoj dr`aven revizor najdovte na~in kako vo stilot na VMRO DPMNE pretpostavuvam za malku pari go kupivte i zamislete od 10-godi{na funkcija se otka`a ~ovekot i izbega od institucijata. Eve sega barate na~in kako na mala vrata direktorot na Agencijata za dr`avni slu`benici, da ka`am preku edna finta vo postoe~koto zakonsko re{enie koe {to go predlagate, ako ne mu se usvoi izve{tajot, ~ovekot bukvalno treba da go izbrkame od pozicijata direktor na Agencijata za dr`avni slu`benici. ]e vi ka`am eden primer, zo{to se somnevam vo ~esnosta na izmenite vo ~lenot 27, ili ~lenot 82 od postoe~koto re{enie. Dr`aven slu`benik koj {to 13 godini rabotel vo kabinetot na pretsedatelot na Sobranieto bez obrazlo`enie e izbrkan od rabota, samo dva dena otkako go izbravme za sekretar za me|unarodna sorabotka, za me|unarodna sorabotka vo Nova socijaldemokratska partija. Toa neli e signal za otpo~nuvawe na edna partiska presmetka. Zna~i, da zaklu~am po~ituvan minister. Imame edinstvena {ansa, ili mo`e da ka`am VMRO DPMNE zaedno so ovaa opozicija dene{na imame istoriska {ansa da pratime jasen signal, da sedneme i dogovorime da postigneme konsenzus, da gi prifatite zabele{kite na opozicijata, da predlo`ime zakonsko re{enie i da pratime signal i kaj me|unarodnata javnost i vo makedonskata javnost deka navistina od ovoj moment politi~kite partii ednostavno se trgaat od politi~koto vlijanie vo dr`avnata administrac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Vasko [utarov, ima replika.</w:t>
      </w:r>
    </w:p>
    <w:p>
      <w:pPr>
        <w:pStyle w:val="Normal"/>
        <w:spacing w:before="60" w:after="0"/>
        <w:jc w:val="both"/>
        <w:rPr/>
      </w:pPr>
      <w:r>
        <w:rPr>
          <w:b/>
          <w:sz w:val="20"/>
          <w:szCs w:val="20"/>
        </w:rPr>
        <w:t>Vasko [utarov:</w:t>
      </w:r>
      <w:r>
        <w:rPr>
          <w:sz w:val="20"/>
          <w:szCs w:val="20"/>
        </w:rPr>
        <w:t xml:space="preserve"> Blagodaram po~ituvan pretsedatel. Zna~i, vo delot na razre{uvaweto i rasporeduvaweto na dr`avnite sekretari, ili na sekretarite odredbata vo koja {to stoi deka, ako sekretarot ne go prifati rasporeduvaweto od stav 1 na ovoj ~len, mu prestanuva rabotniot odnos e odredba koja ne ja nosi VMRO DPMNE. Ova e odredba od postoe~kiot zakon za dr`avni slu`benici vo ~lenot 32, stav 2. ]e go zamolam po~ituvaniot kolega da obrne vnimanie na ovaa odredba, zaradi toa {to ne e izmena i dopolnuvawe, tuku nasledstvo od postoe~kiot zakon za dr`avni slu`benici, ako sekretarot ne go prifati rasporeduvaweto od stav 1 na ovoj ~len, mu prestanuva rabotniot odnos.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Kontra replika ima gospodinot Goran Misovski</w:t>
      </w:r>
    </w:p>
    <w:p>
      <w:pPr>
        <w:pStyle w:val="Normal"/>
        <w:spacing w:before="60" w:after="0"/>
        <w:jc w:val="both"/>
        <w:rPr/>
      </w:pPr>
      <w:r>
        <w:rPr>
          <w:b/>
          <w:sz w:val="20"/>
          <w:szCs w:val="20"/>
        </w:rPr>
        <w:t>Goran Misovski:</w:t>
      </w:r>
      <w:r>
        <w:rPr>
          <w:sz w:val="20"/>
          <w:szCs w:val="20"/>
        </w:rPr>
        <w:t xml:space="preserve"> Po~ituvan [utarov ne sme se razbrale. Jas ne govorev za dr`avnite sekretari. Vie bevte izlezeni nadvor. Jas govorev za dr`avnite slu`benici i ~lenot 82 od postoe~koto re{enie, ili ~lenot 27 od sega{noto re{enie. Za dr`avnite slu`benici na koi {to }e im se ukine rabotnoto mesto, a nema da go prifatat novoto, ili so edna skala ponisko, tie }e dobijat otkaz. Zna~i, zboruvav za niv i vi go dadov ovoj primer. ]e vi ka`ma eden drug primer, vo Ministerstvoto za odbrana znam najmalku ~etvorica dr`avni sovetnici koi {to ne se po merka na premierot Gruevski. ]e im go ukine rabotnoto mesto i }e gi preraspredeli, edniot vo Debar, drugiot ne znam kade, dr`aven sovetnik koj {to zaradi toa {to dobil zvawe vo vreme na Socijal demokratskiot sojuz na Makedonija sega treba da go pratime vo Debar, ili zatoa {to ne e po merka na premierot. ^ove~ki e da ne go prifati novoto re{enie. Kolku takvi iljadnici lu|e }e gi izbrkame od dr`avnata administracija? </w:t>
      </w:r>
    </w:p>
    <w:p>
      <w:pPr>
        <w:pStyle w:val="Normal"/>
        <w:spacing w:before="60" w:after="0"/>
        <w:jc w:val="both"/>
        <w:rPr/>
      </w:pPr>
      <w:r>
        <w:rPr>
          <w:b/>
          <w:sz w:val="20"/>
          <w:szCs w:val="20"/>
        </w:rPr>
        <w:t>Trajko Veqanoski:</w:t>
      </w:r>
      <w:r>
        <w:rPr>
          <w:sz w:val="20"/>
          <w:szCs w:val="20"/>
        </w:rPr>
        <w:t>. Ima zbor gospodinot Andrej Petrov, povelete.</w:t>
      </w:r>
    </w:p>
    <w:p>
      <w:pPr>
        <w:pStyle w:val="Normal"/>
        <w:spacing w:before="60" w:after="0"/>
        <w:jc w:val="both"/>
        <w:rPr/>
      </w:pPr>
      <w:r>
        <w:rPr>
          <w:b/>
          <w:sz w:val="20"/>
          <w:szCs w:val="20"/>
        </w:rPr>
        <w:t>Andrej Petrov:</w:t>
      </w:r>
      <w:r>
        <w:rPr>
          <w:sz w:val="20"/>
          <w:szCs w:val="20"/>
        </w:rPr>
        <w:t xml:space="preserve"> Blagodaram pretsedatele</w:t>
      </w:r>
    </w:p>
    <w:p>
      <w:pPr>
        <w:pStyle w:val="Normal"/>
        <w:spacing w:before="60" w:after="0"/>
        <w:jc w:val="both"/>
        <w:rPr>
          <w:sz w:val="20"/>
          <w:szCs w:val="20"/>
        </w:rPr>
      </w:pPr>
      <w:r>
        <w:rPr>
          <w:sz w:val="20"/>
          <w:szCs w:val="20"/>
        </w:rPr>
        <w:t xml:space="preserve">Po~ituvani kolegi pratenici, vo odnos na ovoj Predlog na zakon za izmenuvawe i dopolnuvawe na Zakonot za dr`avnite slu`benici sakam da gi iska`am moite zabele{ki, so cel ovoj zakon navistina da bide onakov kako {to sakame da bide, a toa e da odgovara na evropskite standardi, me|utoa najmnogu od se na gra|anite na Republika Makedonija da im garantira vistinska nepristrasna profesionalna i nepartiska administracija. Ovoj zakon ne mislam deka }e dovede do toa, na ovoj na~in i forma kako {to e predlo`en. Iako nieden zakon ne e idealen i so edno zakonsko re{enie ne mo`at da se dovedat vo red site raboti. Sepak, postojat seriozni zabele{ki od opozicijata koi ako se prifatat mo`at da bidat garant pred se na gra|anite na Republika Makedonija deka }e dobijat edno solidno zakonsko re{enie vo koe }e mo`at site onie barawa, dali na nekoj {alter, dali vo nekoe ministerstvo, vo nekoj fond, ili bilo kade da se obratat da gi izvr{uvaat za mnogu pokuso vreme vo mnogu podobri odnosi so mnogu pokompetentni lu|e na na~in na koj `ivotot }e im se olesni. Pove}e zabele{ki ima vo odnos na ovoj zakon i od strana na SIGMA. Pred se e pra{aweto na opfatot na ovoj zakon za {to be{e disktutirano i dosega. Navistina sakam da go iska`am `aleweto {to ne se napravilo napor i od strana na po~ituvaniot minister koj e tuka, koj gi slu{a{e zabele{kite, da iska`am svoe o~ekuvawe deka vo slednata faza ovie zabele{ki }e bidat zemeni vo predvid i }e stanat sostaven del na zakonot. Navistina odredeni vraboteni se doveduvaat vo neednakva situacija. Zo{to vrabotenite vo odredeni fondovi, Carina itn. da bidat isklu~eni, da bidat staveni na strana od pravilata koi va`at za ostatokot od dr`avnite slu`benici. Toa e edna rabota. </w:t>
      </w:r>
    </w:p>
    <w:p>
      <w:pPr>
        <w:pStyle w:val="Normal"/>
        <w:spacing w:before="60" w:after="0"/>
        <w:jc w:val="both"/>
        <w:rPr>
          <w:sz w:val="20"/>
          <w:szCs w:val="20"/>
        </w:rPr>
      </w:pPr>
      <w:r>
        <w:rPr>
          <w:sz w:val="20"/>
          <w:szCs w:val="20"/>
        </w:rPr>
        <w:t xml:space="preserve">Vtora rabota e pra{aweto na evidencijata. Nie treba kako dr`ava da imame eden navistina precizen podatok kolkav broj na dr`avni slu`benici ima, kolkavi se proekciite, kolkav e optimumot na Makedonija za dr`avni slu`benici, bidej}i ne mo`e dr`avnata administracija ni do beskone~nost da se polni so slu`benici. Tie treba tamu da imaat konkretna zada~a, konkretna rabota. Nikoj ne veli deka site onie koi vo ovie tri godini od golemiot broj, toa e fakt, vraboteni se vo ministerstva, vo razli~ni drugi institucii. Nikoj ne veli deka site se nekvalitetni. Sigurno ima lu|e koi imaat svoi kvaliteti i zaslu`uvaat da prodol`at da rabotat tamu. Me|utoa, toa ne zna~i deka golem del od niv ne gi zaobikolile site onie filtri niz koi treba da pominat za da imaat navistina edna solidna kariera koja }e garantira na gra|anite deka imaat administracija koja }e bide pred se od nivni interes. </w:t>
      </w:r>
    </w:p>
    <w:p>
      <w:pPr>
        <w:pStyle w:val="Normal"/>
        <w:spacing w:before="60" w:after="0"/>
        <w:jc w:val="both"/>
        <w:rPr>
          <w:sz w:val="20"/>
          <w:szCs w:val="20"/>
        </w:rPr>
      </w:pPr>
      <w:r>
        <w:rPr>
          <w:sz w:val="20"/>
          <w:szCs w:val="20"/>
        </w:rPr>
        <w:t>Isto taka, vo delot na sekretarite bea ka`ani pove}e zabele{ki. Sakam da go povtoram ona {to i na Komisijata go ka`av, ona {to e stav i za koe pove}e pati sme razgovarale i vo na{ata prateni~ka grupa, a toa e deka sekretarite, toa se vrvnite profesionalci vo institucijata. Tie se vrvnite profesionalci. Ne mo`eme dr`avnite sekretari da gi dovedeme vo situacija da mo`eme da gi birame od sekade. Ako gi relativizirame rabotite, mo`eme da stavime odredba vo koja mo`e da se crpat od nekoi drugi institucii so obrazlo`enie deka taka ne mo`at da bidat zadovoleni kako {to ka`a eden od kolegite vo debatata na Komisijata za politi~ki sistem, pravata na odredeni etni~ki zaednici koi ne po nivna vina vo tekot na ovoj period ne razvile kadri so soodveten format za da mo`e da dojde do takvo mesto. Moeto ubeduvawe e deka ne mo`e politi~kata cena i politi~kiot kompromis koj treba da se napravi vo ovoj slu~aj da bide na {teta na stru~nosta i na {teta na ona {to toj treba da go garantira kako odgovoren dr`aven slu`benik najvisok vo hierarhija deka ministerstvoto, organot, onamu kade {to e postaven }e funkcionira vo besprekoren red.</w:t>
      </w:r>
    </w:p>
    <w:p>
      <w:pPr>
        <w:pStyle w:val="Normal"/>
        <w:spacing w:before="60" w:after="0"/>
        <w:jc w:val="both"/>
        <w:rPr>
          <w:sz w:val="20"/>
        </w:rPr>
      </w:pPr>
      <w:r>
        <w:rPr>
          <w:sz w:val="20"/>
        </w:rPr>
        <w:t xml:space="preserve">Zatoa mislam deka najlogi~no re{enie e ovie vrvni dr`avni slu`benici da bidat izbirani na javen oglas, da bidat vistinski profesionalci koi }e garatiraat deka vo svojata rabota }e rabotat odgovorno, nepolitizirano, nepartizirano i deka toa }e bide efekt  koj {to kako plod }e go u`ivaat gra|anite. </w:t>
      </w:r>
    </w:p>
    <w:p>
      <w:pPr>
        <w:pStyle w:val="Normal"/>
        <w:spacing w:before="60" w:after="0"/>
        <w:jc w:val="both"/>
        <w:rPr>
          <w:sz w:val="20"/>
        </w:rPr>
      </w:pPr>
      <w:r>
        <w:rPr>
          <w:sz w:val="20"/>
        </w:rPr>
        <w:t>Isto taka,  sistemot na kariera e ne{to {to treba da se gradi. Ovoj zakon mora da nudi i za{tita na lu|eto. Mora da nudi za{tita na onie dr`avni slu`benici koi poradi faktot deka nie sme pluralno op{testvo se menuvaat politi~kite opcii, nema da bidat dovedeni vo situacija da bidat sankcionirani samo poradi toa {to ne se pripadnici na odredena politi~ka opcija. Principot na rasporeduvawe na horizontalno mesto vo hierarhijata se u{te ne nudi garancija, se u{te ne se izgradeni mehanizmite kaj nas za da ne se tolkuva kako diskreciono pravo na onoj koj go vodi organot i da mo`e ~ovekot zatoa {to ne mu se dopa|a da vodi odreden sektor, odredena oblast, da go pomesti na drugo mesto ili da go degradira so negova soglasnost, a na toj na~in ako ne go prifati toa da mu prestane rabotniot odnos, navistina mislam deka e re{enie koe ne e  soodvetno.</w:t>
      </w:r>
    </w:p>
    <w:p>
      <w:pPr>
        <w:pStyle w:val="Normal"/>
        <w:spacing w:before="60" w:after="0"/>
        <w:jc w:val="both"/>
        <w:rPr>
          <w:sz w:val="20"/>
        </w:rPr>
      </w:pPr>
      <w:r>
        <w:rPr>
          <w:sz w:val="20"/>
        </w:rPr>
        <w:t>^lenot 6 vo koj se navedeni nadle`nostite na Agencijata za dr`avni slu`benici, obukite na dr`avnite slu`benci se od krucijalna va`nost. Bi trebalo da razmislime da postoi poseben centar za  obuka na dr`avni slu`benici, ne{to {to ako napravime paralela so akademijata za obuka na sudii i javni obviniteli isto taka treba da razmislime da imame eden vakov centar koj }e ovozmo`uva dobra edukacija na dr`avnite slu`benici.</w:t>
      </w:r>
    </w:p>
    <w:p>
      <w:pPr>
        <w:pStyle w:val="Normal"/>
        <w:spacing w:before="60" w:after="0"/>
        <w:jc w:val="both"/>
        <w:rPr>
          <w:sz w:val="20"/>
        </w:rPr>
      </w:pPr>
      <w:r>
        <w:rPr>
          <w:sz w:val="20"/>
        </w:rPr>
        <w:t>Isto taka, ~lenovite vo koi se ovozmo`uva odnosno se onevozmo`uva Agencijata za dr`avni slu`benici da ima uloga vo disciplinskite komisii mislam deka mo`at da bidat obid na mala vrata da se pravi ~istka i sankcionirawe na site onie koi mislat sprotivno vo administracijata. Toa ne e ona kon {to se stremime i zatoa re{enieto koe {to do sega be{e prisutno treba da se vrati nazad. Vo toa re{enie vo komisiite sekoga{ ima{e po eden ~len od Agencijata za dr`avni slu`benici i za da ilustriram {to toa zna~i toa mo`e da se objasni so eden obi~en primer. Bilo koj minister, bilo koj direktor koj ne e zadovolen od rabotata na nekoj dr`aven slu`benik, ne poradi negovata stru~nost tuku poradi toa {to e, da ne bide politi~ki zemen, ne mu se dopa|a. Mo`e da formira komisija od trojca i so taa komisija od trojca da ~ovekot bide sankcioniran, da bide kaznet, da bide otpu{ten od rabota. Za{titniot mehanizam so pristustvo na eden ~len od Agencijata za dr`avni slu`benici vnatre e mnogu  posilen. Toj mehanizam ovozmo`uva garancija na minimum fer i objektivna postapka, disciplinska postapka, disciplinska postapka,  vo koja }e bidat za{titeni pravata na dr`avniot slu`benik. Zatoa ovaa odredba }e bide izbri{ana i po na{e ubeduvawe treba da bide vratena starata odredba, bidej}i na toj na~in }e se ovozmo`i mnogu pogolema za{tita na golemiot broj dr`avni slu`benici koi sakaat da si ja rabotat svojata rabota na koi ne im e gajle koja politi~ka opcija doa|a na vlast, sakaat da imaat normalna rabota, da imaat fer odnos i da bidat nagraduvani za trudot, da bidat nagraduvani za rezultatite na nivnata rabota, ne za toa dali mu se posimpati~ni ili ne na nekoj od fukncionerite koi go vodat organot.</w:t>
      </w:r>
    </w:p>
    <w:p>
      <w:pPr>
        <w:pStyle w:val="Normal"/>
        <w:spacing w:before="60" w:after="0"/>
        <w:jc w:val="both"/>
        <w:rPr/>
      </w:pPr>
      <w:r>
        <w:rPr>
          <w:sz w:val="20"/>
        </w:rPr>
        <w:t>Bi sakal na krajot da istaknam deka ima u{te pove}e ~lenovi od ovoj zakon koj mo`e da bidat analizirani, koi mo`at da bidat predmet na promena za da dobieme pokvaliteten zakon, nie SDSM do ve~er }e gi dademe na{ite zabele{ki do ministerot za evropski integraciii zamenik koj prezema obvrska na liderskata sredba da prvo go dade zakonot pred da dojde vo sobraniska procedura na opozicijata za da mo`e taa da gi iska`e svoite mislewa da ne bi do{le vo pozicija da go napa|ame zakonot so golem broj amandmani so ogled na negovoto zna~ewe.</w:t>
      </w:r>
    </w:p>
    <w:p>
      <w:pPr>
        <w:pStyle w:val="Normal"/>
        <w:spacing w:before="60" w:after="0"/>
        <w:jc w:val="both"/>
        <w:rPr>
          <w:sz w:val="20"/>
        </w:rPr>
      </w:pPr>
      <w:r>
        <w:rPr>
          <w:sz w:val="20"/>
        </w:rPr>
        <w:t>Sosema na kraj bi istaknal deka SDSM ne voop{to naiven, me|utoa interesot na Republika Makedonija, zna~eweto na ovoj zakon za gra|anite uslovite {to se postavuvaat od Evropskata komisija smetame deka e mnogu pova`en prioritet vo ovoj moment otkolku opstrukcijata so cel da poka`eme deka sme radikalna opozicija, toa ]e go poka`uvame me|utoa na drug na~in, ne preku ovie zakoni  koi se od su{tinski interes za dr`av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prijaven za zbor e gospodinot Aliti Rafis, n e e tuka.</w:t>
      </w:r>
    </w:p>
    <w:p>
      <w:pPr>
        <w:pStyle w:val="Normal"/>
        <w:spacing w:before="60" w:after="0"/>
        <w:jc w:val="both"/>
        <w:rPr>
          <w:sz w:val="20"/>
        </w:rPr>
      </w:pPr>
      <w:r>
        <w:rPr>
          <w:sz w:val="20"/>
        </w:rPr>
        <w:t>Sleden za zbor e gospodinot Hasipi Kenan, ne e tuka.</w:t>
      </w:r>
    </w:p>
    <w:p>
      <w:pPr>
        <w:pStyle w:val="Normal"/>
        <w:spacing w:before="60" w:after="0"/>
        <w:jc w:val="both"/>
        <w:rPr>
          <w:sz w:val="20"/>
        </w:rPr>
      </w:pPr>
      <w:r>
        <w:rPr>
          <w:sz w:val="20"/>
        </w:rPr>
        <w:t xml:space="preserve">Sledna prijavena za zbor e gospo|ata Vesna Bendevska, tuka e. </w:t>
      </w:r>
    </w:p>
    <w:p>
      <w:pPr>
        <w:pStyle w:val="Normal"/>
        <w:spacing w:before="60" w:after="0"/>
        <w:jc w:val="both"/>
        <w:rPr>
          <w:sz w:val="20"/>
        </w:rPr>
      </w:pPr>
      <w:r>
        <w:rPr>
          <w:sz w:val="20"/>
        </w:rPr>
        <w:t>Ima zbor gospo|a Bendevska Vesna, povelete.</w:t>
      </w:r>
    </w:p>
    <w:p>
      <w:pPr>
        <w:pStyle w:val="Normal"/>
        <w:spacing w:before="60" w:after="0"/>
        <w:jc w:val="both"/>
        <w:rPr/>
      </w:pPr>
      <w:r>
        <w:rPr>
          <w:b/>
          <w:sz w:val="20"/>
        </w:rPr>
        <w:t>Vesna Bendevska</w:t>
      </w:r>
      <w:r>
        <w:rPr>
          <w:sz w:val="20"/>
        </w:rPr>
        <w:t>: Blagodaram pretsedatele.</w:t>
      </w:r>
    </w:p>
    <w:p>
      <w:pPr>
        <w:pStyle w:val="Normal"/>
        <w:spacing w:before="60" w:after="0"/>
        <w:jc w:val="both"/>
        <w:rPr/>
      </w:pPr>
      <w:r>
        <w:rPr>
          <w:sz w:val="20"/>
        </w:rPr>
        <w:t>Seriozno o~ekuvav mnogu posodr`inska debata za ne{to zna~i posleden od redot na zakonite koi ni se odrednica za dobivawe na datum za pregovori. O~ekuvav debata i od pratenicite na vladea~koto milioni nozinstvo, a ne samo stavot na VMRO DPMNE da bide izrazen preku eden od de`urnite replikanti.</w:t>
      </w:r>
    </w:p>
    <w:p>
      <w:pPr>
        <w:pStyle w:val="Normal"/>
        <w:spacing w:before="60" w:after="0"/>
        <w:jc w:val="both"/>
        <w:rPr>
          <w:sz w:val="20"/>
        </w:rPr>
      </w:pPr>
      <w:r>
        <w:rPr>
          <w:sz w:val="20"/>
        </w:rPr>
        <w:t>Jas }e zapo~nam so glavnata dilema. Dali go dobivme odgovorot zo{to gospodinot Manevski prvo go pu{ti vo sobraniska procedira zakonot za dr`avni slu`benici za vedna{ potoa da go povle~e. iskreno se nadevav posle liderskata sredba na koja be{e generalno dogovoreno konstruktiven  konsezus okolu posledniot zakon, toa e zakonot za dr`avni slu`benici deka gospodinot Manevski se otka`uva od prvi~nata namera da ja zadr`i mo`nosta za partizacija i politizacija na dr`avnata administracija i se nadevav deka vtoriot predlog na zakon }e bidat inkorporirani serioznite zabele{ki {to gi dobivme od SIGMA. Vedna{ vidovme i se soo~ivme so vistinata.</w:t>
      </w:r>
    </w:p>
    <w:p>
      <w:pPr>
        <w:pStyle w:val="Normal"/>
        <w:spacing w:before="60" w:after="0"/>
        <w:jc w:val="both"/>
        <w:rPr>
          <w:sz w:val="20"/>
        </w:rPr>
      </w:pPr>
      <w:r>
        <w:rPr>
          <w:sz w:val="20"/>
        </w:rPr>
        <w:t xml:space="preserve">Vtoriot predlog zakon e izmenet samo vo dva ~lena. Vo opfatot i ona {to zna~i zgolemuvawe vo alinei, ne su{tinsko i ne sodr`insko na nadle`nostite na Agencijata za dr`avni slu`benici i ni{to drugo. Nikakva sodr`inska promena. I toa e jasno i za toa govorea moite kolegi. Toa e odraz deka vo ovoj moment ne postoi politi~ka volja da se raboti na generalnite zabele{ki od SIGMA i }e mi dozvolite da gi simplificiram. Za da ja za{titeme dr`avnata administracija vo Rm od evidenta partizacija i politizacija SIGMA bara{e da se smeni opfatot, da se regulira pra{aweto za konflikt na interesi i da se zajakne nezavisnosta institucionalniot kapacitet na Agencijata za dr`avni slu`benici. </w:t>
      </w:r>
    </w:p>
    <w:p>
      <w:pPr>
        <w:pStyle w:val="Normal"/>
        <w:jc w:val="both"/>
        <w:rPr/>
      </w:pPr>
      <w:r>
        <w:rPr>
          <w:sz w:val="20"/>
        </w:rPr>
        <w:t xml:space="preserve">]e mi dozvolite mojata diskusija da ja vodam to~no po ovie tri zabele{ki. Go dobivme li vo novata forma na zakonot ova {to SIGMA  go bara{e. I, toga{ }e mo`eme da zaklu~ime, se nadevam site zaedno dali ovoj predlog na zakon gi zadovoluva zabele{kite na SIGMA. Ajde, ve molam po~ituvani kolegi, kao gi sporedime izgledot na ~lenot 3-a kade {to e definiran opfatot dali vo julskiot predlog se razlikuva od avgustovskiot predlog kade {to gospodinot Manevski se obiduva da ne ubedi deka e zgolemen opfatot na zakonot vo pogled na dr`avnata administracija. Ako vo prvi~niot predlog za izmena be{e pomal opfatot na dr`avni institucii koi ostanuvaat nadvor od nadle`nostite na zakonot za dr`avni slu`benici, vo sega{nata forma }e zabele`ite deka se zgolemuvaat i poseriozno se definiraat koi slu`bi i institucii ostanuvaat nadvor od zakonot za dr`avni slu`benici. Ako na po~etok toa be{ Agencijata za razuznavawe, Armijata na </w:t>
      </w:r>
      <w:r>
        <w:rPr>
          <w:sz w:val="20"/>
          <w:szCs w:val="20"/>
          <w:lang w:val="nl-NL"/>
        </w:rPr>
        <w:t xml:space="preserve">Republika Makedonija, Direkcijata za bezbednost na klasificirani informacii, sudskata slu`ba, kako i agencii, direkcii i drugi institucii vo koi e informiran Upravniot odbor sega gospodinot Manevski go predlaga slednoto. Sega, se razbira, vo posuptilna forma go zgolemuva opfatot na dr`avni institucii na koi nema da se odnesuvaat odredbite od zakonot za dr`avna adminstracija. Sosema sprotivno od baraweto na SIGMA. Sega nadvor, zna~i isklu~ok nadvor od opsegot na ovoj zakon }e ostane. Ne samo sudskata slu`ba Agencijata za razuzunavawe, </w:t>
      </w:r>
      <w:r>
        <w:rPr>
          <w:sz w:val="20"/>
        </w:rPr>
        <w:t xml:space="preserve">Armijata na </w:t>
      </w:r>
      <w:r>
        <w:rPr>
          <w:sz w:val="20"/>
          <w:szCs w:val="20"/>
          <w:lang w:val="nl-NL"/>
        </w:rPr>
        <w:t>Republika Makedonija  i Direkcijata za bezbednost na klasificirani informacii, tuku Centarot za upravuvawe so krizi i Direkcijata za za{tita i spasuvawe. Potoa, vrabotenite vo Carinskata i dano~na administracija. Koga ja gledate formata se dobova vpe~atok deka se odnesuva na edna neseriozno golema brojka. Dano~nata i carinskata administracija nema da podle`at pod nadle`nostite na ovoj zakon. Potoa, licata so posebni dol`nosti i ovlastuvawa i stavam akcent site policiski slu`benici vo MVR e zgolemuvawe defakto na opfatot na slu`bi koi }e ostanat nadvor od opsegot na zakonot za dr`avni slu`benici. Regulatornite tela se ne{to novo vo avgustovskiot predlog na zakon. I, vnimavajte, ako vo prvi~niot predlog bea sao ovlastenite dr`avni revizori vo Dr`avniot zavod za revizija, sega bukvalno sekoj revizor vo Dr`avniot zavod za revizija e bez posebni ovlastuvawa.</w:t>
      </w:r>
    </w:p>
    <w:p>
      <w:pPr>
        <w:pStyle w:val="Normal"/>
        <w:jc w:val="both"/>
        <w:rPr>
          <w:sz w:val="20"/>
          <w:szCs w:val="20"/>
          <w:lang w:val="nl-NL"/>
        </w:rPr>
      </w:pPr>
      <w:r>
        <w:rPr>
          <w:sz w:val="20"/>
          <w:szCs w:val="20"/>
          <w:lang w:val="nl-NL"/>
        </w:rPr>
        <w:t>Gospodine Manevski, ajde seriozno da odgovorite na nekolku pra{awa. Koja e po vas su{tinskata razlika, zo{to vrabotenite vo Direkcijata za klasificirani informacii ne treba da imaat status na dr`avni slu`benici viza vi vraboten vo Direkcijata za za{tita na li~ni podatoci.  Dali imate odgovor na ova pra{awe? Koja e razlikata kako go kreiravte zakonot za opfatot? [to se menuva? Pretpostavuvam deka odgovorot e mnogu  poseriozen za da se javite za replika  i da dadete odgovor na ovie su{tinski pra{awa. Ili pak, zo{to vrabotenite vo fondovite, kako {to e Fondot za zdravstveno osiguruvawe, Fondot za penzisko i invalidsko osiguruvwe, Fondot za pati{ta, se nadvor od zakonot za dr`avni slu`benici od vrabotenite vo ministerstvata, a znaeme deka vrabotenite od ministerstvata vr{at defakto i nadzor nad rabotata na ovie fondovi. Neli e ova  bukvalno nere{livo pra{awe za vas, pa zatoa i mi se slu~uva ministerot za zdravstvo da vleze vo otvoren konflikt so direktorot na Fondot za zdravstvenao osiguruvawe na Makedonija, a direktorot ne podle`i pod zakonot za dr`avni slu`benici. Pretpostavuvam i zatoa denes gospodinot Trenkovski  i pokraj svojata ostavka dava intervju vo  koe ne otstapuva od svojot stav kon pozitivnata lista na lekovi. Vo Makedonija ~udo do ~uda do kolku imame vaka seriozni zakoni vo kolizija. Edniot zakon koj ni gi vetivte deka }e odi paralelno so zakonot za dr`avna adminstracija be{e Zakonot za javna administracija. Vo ~ija fioka e skrien va{iot predlog na zakon za javna administracija. Ili treba glumej}i deklarativno konstruktivnost i deklarativna zalo`ba deka }e doneseme podobruvawe na posotoe~kiot zakon za dr`avna administracija, da go sokrieme faktot zo{to ne se odlu~ivte da go zgolemite opfatot  na zakonot za dr`avni slu`benici. Mislam deka odogovort e mnogu jasen. Fondovite. Regulatornite tela se institucii koi rasplagaat so mnogu pogolemi buxetski sredstva i koi imaat mo`nost da ispla}aat mnogu povisoki nadomestoci za plata, otkolku ona {to zna~i definiran sistem za isplata na dr`avnite slu`benici. I, znaete, koga stanuva zbor za fondovi so sriozno golem buxetski  zafat, no i so svoi izvori na prihodi tamu go nao|ate mestoto kade {to mo`ete da vr{ite vrabotuvawa preku ona {to zna~i vmroski specijalitet, privremeni vrabotuvawa preku agenciite za privremeni vrabotuvwa - partiski kadri. Tuka se zadovoleni se, vie nesomeneno nema da se otka`ete od va{iot proizvod deka samo so partizirani i politizirana administracija mo`ete da vr{ite klasi~en pritsok i da kreirate izborni rezultati. Sega e jasno. Ama xabe e, kole{kata Lijlana Popovska ne ubeduva deka kreirala zakon so koj }e mo`eme da go sankcionirame mobingot. N e e taka, bidej}i jasno e edinstveno va{ata cel so vakov zakon za dr`avni slu`benici, vie sakate da napravite izigruvawe na statistikata. Pred monitoringot na na{ite evropski prijateli sakate da prika`ete  pomala adminstracija otkolku {to denes seriozno opstojuva vo Republika Makedonija. Toa e ogromen broj za edna vaka slaba ekonomija kako {to imame vo Republika Makedonija.</w:t>
      </w:r>
    </w:p>
    <w:p>
      <w:pPr>
        <w:pStyle w:val="Normal"/>
        <w:jc w:val="both"/>
        <w:rPr>
          <w:sz w:val="20"/>
          <w:szCs w:val="20"/>
          <w:lang w:val="nl-NL"/>
        </w:rPr>
      </w:pPr>
      <w:r>
        <w:rPr>
          <w:sz w:val="20"/>
          <w:szCs w:val="20"/>
          <w:lang w:val="nl-NL"/>
        </w:rPr>
        <w:t>Kone~no, gospodine Manevski, ako ne gi zemete serriozno predvid zabele{kite na SIGMA, toga{ bidete dovolno doblesen izmenete go nazivot na zakonot koj ni gi go predlagate. Da bide toa zakon za partiska vmrovska dr`avna administracij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replika e prijavena gospo|a  Avirovi} Vladanka, povelete.</w:t>
      </w:r>
    </w:p>
    <w:p>
      <w:pPr>
        <w:pStyle w:val="Normal"/>
        <w:spacing w:before="60" w:after="0"/>
        <w:jc w:val="both"/>
        <w:rPr/>
      </w:pPr>
      <w:r>
        <w:rPr>
          <w:b/>
          <w:sz w:val="20"/>
        </w:rPr>
        <w:t xml:space="preserve">Vladanka Avirovi}: </w:t>
      </w:r>
      <w:r>
        <w:rPr>
          <w:sz w:val="20"/>
        </w:rPr>
        <w:t>Samo edna kusa zabel{ka na po~ituvanata kole{ka.</w:t>
      </w:r>
    </w:p>
    <w:p>
      <w:pPr>
        <w:pStyle w:val="Normal"/>
        <w:spacing w:before="60" w:after="0"/>
        <w:jc w:val="both"/>
        <w:rPr/>
      </w:pPr>
      <w:r>
        <w:rPr>
          <w:sz w:val="20"/>
        </w:rPr>
        <w:t>Po~ituvana kole{ke, dali vie koga zboruvate voop{to za administracijata i za toa kolku se primeni sega vo ovie tri godini, ne se navrateivte barem edna{ na revizorskite izve{tai vo vremeto vo koe vladee{e SDSM kade {to ima{e - ne postoi revizorski izve{taj kade {to nema zabele{ka deka so dogovori za delo se desetici iljadi lu|e vraboteni prete`no od SDSM. Zna~i, moraat da  imaat kni{ka od redovite na va{ata partija. Taka lesno gi zaboravate site ovie problemi koi {to se so godini natalo`eni, pa sega izleguva vo ovie tri  godini deka ovaa adminstracija se prepolnila ba{ od redovite na VMRO DPMNE. Pro~itajte gi revizirskite izve{tai i tamu }e vidite deka vo va{eto vreme koga vladeevte destici iljadi lu|e bea vraboteni so kni{ki na SDSM koi {to bea od redovite na va{ata partija, a izve{taite na Evropskata komisija  datiraat u{te mnogu poodamna, otkolku {to e vladeeweto na ovaa garnitura. Zna~i, nemavte vie adminstracija kako {to treba vo va{eto vladeewe, pa nie ja rasturivme taa administracija, pa sega Evropskata komisija prigovara deka nie imame administracija koja ne e evropski terk.  Administracijata treba da se menuva. Zakonot ne e toj {to e prevalenten vo ovaa rabota. Politi~kata volja e taa. Niti ja imavte vie politi~kata volja da primite lu|e isklu~itelno po regularen pat, tuku moraa da imaat kni{ki na SDSM, pa toa be{e spomnuvano vo site revizorski izve{tai. Zemete gi i pro~itajte gi. Zatoa, mislam deka redot e da se donese zakonot, da se vidi {to fali da go popravime ako ima amandmanska rasprava, a nie site kako politi~ki ~initeli da napravime se  voljata politi~ka da preovladee i da napravime administracija navistina koja }e odgovara na soodvetniot kvalitet i koja {to mo`e polesno da se isplolni kako benx mark od strana na Evropskata komis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a Bendevska Vesna ima kontra replika, povelete.</w:t>
      </w:r>
    </w:p>
    <w:p>
      <w:pPr>
        <w:pStyle w:val="Normal"/>
        <w:spacing w:before="60" w:after="0"/>
        <w:jc w:val="both"/>
        <w:rPr/>
      </w:pPr>
      <w:r>
        <w:rPr>
          <w:b/>
          <w:sz w:val="20"/>
        </w:rPr>
        <w:t>Vesna Bendevska</w:t>
      </w:r>
      <w:r>
        <w:rPr>
          <w:sz w:val="20"/>
        </w:rPr>
        <w:t>: Kole{ke Avirovi}, seu{te e vo sobraniska procedura vo vtora faza zakonot za sudir na interesi kade {to opfatot se zgolemi so dr`avnite slu`benici. Pretpostavuvam silata da replicirate e zaradi toa {to bidej}i va{iot soprug kako direktor na javno pretprijatije vo javna administracija, pa ste oslobodeni od ona {to zna~i seriozen konflikt na interesi. A znaete kako, za vreme koga SDSM be{e vlast go dobivme kandidatskiot status. Republika Makedonija go dobi blagodarej}i na ocenkata za odli~na reforma vo dr`avnata adminstracija. I, toa vie ne mo`evte da go sokriete i kolku da sakate da spe~alite nekoj dnevno politi~ki poeni.</w:t>
      </w:r>
    </w:p>
    <w:p>
      <w:pPr>
        <w:pStyle w:val="Normal"/>
        <w:spacing w:before="60" w:after="0"/>
        <w:jc w:val="both"/>
        <w:rPr>
          <w:sz w:val="20"/>
        </w:rPr>
      </w:pPr>
      <w:r>
        <w:rPr>
          <w:sz w:val="20"/>
        </w:rPr>
        <w:t>Ona {to e mnogu posu{testveno treba{e da se javite  i od ovaa govornica da gi sprotivstavime faktite i argumentite okolu sodr`inata na postoe~kiot zakon za dr`avni slu`benici.</w:t>
      </w:r>
    </w:p>
    <w:p>
      <w:pPr>
        <w:pStyle w:val="Normal"/>
        <w:spacing w:before="60" w:after="0"/>
        <w:jc w:val="both"/>
        <w:rPr/>
      </w:pPr>
      <w:r>
        <w:rPr>
          <w:b/>
          <w:sz w:val="20"/>
        </w:rPr>
        <w:t>Trajko Veqanoski:</w:t>
      </w:r>
      <w:r>
        <w:rPr>
          <w:sz w:val="20"/>
        </w:rPr>
        <w:t xml:space="preserve"> Za zbor e prijaven gospodinot Vasko [utarov, ne e tuka.</w:t>
      </w:r>
    </w:p>
    <w:p>
      <w:pPr>
        <w:pStyle w:val="Normal"/>
        <w:spacing w:before="60" w:after="0"/>
        <w:jc w:val="both"/>
        <w:rPr>
          <w:sz w:val="20"/>
        </w:rPr>
      </w:pPr>
      <w:r>
        <w:rPr>
          <w:sz w:val="20"/>
        </w:rPr>
        <w:t>Za zbor e prijavena gospo|a Flora Kadriu, povelete.</w:t>
      </w:r>
    </w:p>
    <w:p>
      <w:pPr>
        <w:pStyle w:val="Normal"/>
        <w:spacing w:before="60" w:after="0"/>
        <w:jc w:val="both"/>
        <w:rPr/>
      </w:pPr>
      <w:r>
        <w:rPr>
          <w:b/>
          <w:sz w:val="20"/>
        </w:rPr>
        <w:t>Flora Kadriu:</w:t>
      </w:r>
      <w:r>
        <w:rPr>
          <w:sz w:val="20"/>
        </w:rPr>
        <w:t xml:space="preserve"> Po~ituvan pretsedatele, po~ituvan minister, po~ituvani pratenici,</w:t>
      </w:r>
    </w:p>
    <w:p>
      <w:pPr>
        <w:pStyle w:val="Normal"/>
        <w:spacing w:before="60" w:after="0"/>
        <w:jc w:val="both"/>
        <w:rPr>
          <w:sz w:val="20"/>
        </w:rPr>
      </w:pPr>
      <w:r>
        <w:rPr>
          <w:sz w:val="20"/>
        </w:rPr>
        <w:t xml:space="preserve">Nie denes raspravame za Zakonot za dr`avni slu`benici, imeno eden od zakonite koj pripa|a na paketot zakoni od koi voglavno zavisi i ocenkata za rabotata koja Republika Makedonija ja vr{i vo na{iot pat kon Evropskata unija ili po na{iot pat kon evrointegraciite. Od strana na Evropskata komisija zavisi ocenkata na Evropskata komisija vo ovaa nasoka i ova na site nas ni uka`uva deka stanuva zbor za zakon koj e od golemo zna~ewe. Bi rakla krucijalen zakon po odnos na edna reorganizacija na dr`avnata administracija koja treba da bide poefikasna i poprofesionalna. </w:t>
      </w:r>
    </w:p>
    <w:p>
      <w:pPr>
        <w:pStyle w:val="Normal"/>
        <w:spacing w:before="60" w:after="0"/>
        <w:jc w:val="both"/>
        <w:rPr>
          <w:sz w:val="20"/>
        </w:rPr>
      </w:pPr>
      <w:r>
        <w:rPr>
          <w:sz w:val="20"/>
        </w:rPr>
        <w:t>No, po dadeniot moment jas govoram za da gi elaboriram zabele{kite na prateni~kata grupa na Nova Demokratija, iako vo rabotnite tela, ili vo razni komisii koi rabotat pri Sobranieto na Republika Makedonija ovoj prostor i ovaa mo`nost ja imavme site pratenici.</w:t>
      </w:r>
    </w:p>
    <w:p>
      <w:pPr>
        <w:pStyle w:val="Normal"/>
        <w:spacing w:before="60" w:after="0"/>
        <w:jc w:val="both"/>
        <w:rPr>
          <w:sz w:val="20"/>
        </w:rPr>
      </w:pPr>
      <w:r>
        <w:rPr>
          <w:sz w:val="20"/>
        </w:rPr>
        <w:t>Dozvolete mi vo ovoj moment da go naglasam faktot deka pri obrazlo`enieto na ovie zabele{ki jas sakam da doka`am so fakti i argumenti za propustite koi gi vr{i albanskata partija na vlast.</w:t>
      </w:r>
    </w:p>
    <w:p>
      <w:pPr>
        <w:pStyle w:val="Normal"/>
        <w:spacing w:before="60" w:after="0"/>
        <w:jc w:val="both"/>
        <w:rPr>
          <w:sz w:val="20"/>
        </w:rPr>
      </w:pPr>
      <w:r>
        <w:rPr>
          <w:sz w:val="20"/>
        </w:rPr>
        <w:t xml:space="preserve">Za `al, vo ovoj moment imame samo eden pretstavnik od ovaa partija od vkupno 18-te pratenici, pretstavnici na DUI koi treba da gi zastapuvaat gra|anite albanci i koi treba da gi {titat interesite, barawata i potrebite na ovie gra|ani koi vo su{tina gi izglasaa i koi vo su{tina vo 2008 godina im ja dadoa legitimnosta da gi branat i artikuliraat tokmu nivnite interesi. </w:t>
      </w:r>
    </w:p>
    <w:p>
      <w:pPr>
        <w:pStyle w:val="Normal"/>
        <w:spacing w:before="60" w:after="0"/>
        <w:jc w:val="both"/>
        <w:rPr>
          <w:sz w:val="20"/>
        </w:rPr>
      </w:pPr>
      <w:r>
        <w:rPr>
          <w:sz w:val="20"/>
        </w:rPr>
        <w:t>Ova poka`uva neserioznost kon ovaa nasoka i uka`uva kolku nie seriozno gi tretirame i imame seriozen pristap kon ovie zakoni koi se od golemo zna~ewe i koi zakoni treba da se donesat vo Sobranieto na Republika Makedonija i koi treba da se usoglasat tokmu so evropskata legislativa, ili podobro re~eno so akikomuniter.</w:t>
      </w:r>
    </w:p>
    <w:p>
      <w:pPr>
        <w:pStyle w:val="Normal"/>
        <w:spacing w:before="60" w:after="0"/>
        <w:jc w:val="both"/>
        <w:rPr>
          <w:sz w:val="20"/>
        </w:rPr>
      </w:pPr>
      <w:r>
        <w:rPr>
          <w:sz w:val="20"/>
        </w:rPr>
        <w:t xml:space="preserve">Zna~i, Zakonot za dr`avni slu`benici, kako {to se proiznesoa site prethodni diskutanti pove}eto od opoziciskiot del so nivnite fakti doka`aa deka spored sodr`inata deka ovoj zakon ne go ispolnuva elementarniot su{testven uslov za Makedonija da se oslobodi od politizirana dr`avna administracija, tuku naprotiv so ovoj zakon treba da se ovozmo`i ovaa dr`avna adminstracija da  bide depolitizirana i vrabotuvaweto tokmu na dr`avnite slu`benici da bide spored nivnata sposobnost, nivnata stru~nost, obuka, znaewe, a ne spored nivnata partiska pripadnost. </w:t>
      </w:r>
    </w:p>
    <w:p>
      <w:pPr>
        <w:pStyle w:val="Normal"/>
        <w:spacing w:before="60" w:after="0"/>
        <w:jc w:val="both"/>
        <w:rPr>
          <w:sz w:val="20"/>
        </w:rPr>
      </w:pPr>
      <w:r>
        <w:rPr>
          <w:sz w:val="20"/>
        </w:rPr>
        <w:t>Ne se soglasuvam voop{to so prethodnite diskusii na moite kolegi koga se se}avaat za minatoto. Vo su{tina nie treba da rabotime denes za na{ata idnina, za idninata na novite generacii, idnite generacii. Za da gi ispolnime site uslovi za da bideme ~lenka na evropskoto semejstvo. Za da go napravime ova treba da gi ispolnime site uslovi treba da gi doneseme ovie zakoni so evropski standardi, no vo soglasnost so Ustavot na Republika Makedonija i pred se vo soglasnost so duhot na Ohridskiot ramkoven dogovor.</w:t>
      </w:r>
    </w:p>
    <w:p>
      <w:pPr>
        <w:pStyle w:val="Normal"/>
        <w:spacing w:before="60" w:after="0"/>
        <w:jc w:val="both"/>
        <w:rPr>
          <w:sz w:val="20"/>
        </w:rPr>
      </w:pPr>
      <w:r>
        <w:rPr>
          <w:sz w:val="20"/>
        </w:rPr>
        <w:t>Site nie sme svedoci deka ova ne{to ne se slu~uva kaj nas i svedoci sme deka ova ne se slu~i nitu so Zakonot za vnatre{ni raboti, istoto ne se slu~i nitu so Zakonot za Sobranieto i ova ne se slu~uva nitu denes so Zakonot za dr`avni slu`benici.</w:t>
      </w:r>
    </w:p>
    <w:p>
      <w:pPr>
        <w:pStyle w:val="Normal"/>
        <w:spacing w:before="60" w:after="0"/>
        <w:jc w:val="both"/>
        <w:rPr>
          <w:sz w:val="20"/>
        </w:rPr>
      </w:pPr>
      <w:r>
        <w:rPr>
          <w:sz w:val="20"/>
        </w:rPr>
        <w:t>Ova go velam od pri~ina {to ne se zemaat vpredvid dobronamernite zabele{ki, zabele{ki vo odnos na navodnata i celosna implementacija na Ohridskiot ramkoven dogovor.</w:t>
      </w:r>
    </w:p>
    <w:p>
      <w:pPr>
        <w:pStyle w:val="Normal"/>
        <w:spacing w:before="60" w:after="0"/>
        <w:jc w:val="both"/>
        <w:rPr>
          <w:sz w:val="20"/>
        </w:rPr>
      </w:pPr>
      <w:r>
        <w:rPr>
          <w:sz w:val="20"/>
        </w:rPr>
        <w:t>Vo ovoj moment govoram za amandmanite ili zabele{kite na prateni~kata grupa Nova Demokratija vo odnos na sozdavaweto na organ koj }e bide eden kontrolen mehanizam pri potpolnuvawe na slobodnite rabotni mesta i }e bide kontrolen mehanizam vo odnos na toa dali se po~ituva ili ne se po~ituva, se zapostavuva ustavnoto na~elo za pravi~na i soodvetna zastapenost za site zaednici koi se nemnozinski zaednici vo Republika Makedonija. Se razbira deka osven kontrolata i evidencijata koja treba da ja vr{i ovoj organ, ovoj organ isto taka treba da dava pismena informacija za site dr`avni organi koi go prekr{uvale ustavot i 6-ot amandman od Ustavot na Republika Makedonija i istovremeno go kr{at i Ohridskiot ramkoven dogovor. Site sme svedoci deka po Ohridskiot ramkoven dogovor imavme izmena na Ustavot i intervencija preku amandmani. So toa gi staavivme temelite na liberalnata demokratija. I, namesto da prodol`ime so polnata implementacija i namesto vnatre{noto vklu~uvawe vo dr`avata i toa spored izve{taite i me|uetni~kite odnosi da ni ovozmo`i tokmu i vklu~uvawe vo evroatlanskite strukturi, nie ne go po~ituvame Ustavot na Republika Makedonija i nie go zapostavuvame Ohridskiot ramkoven dogovor. Ova ne{to vo ovoj moment ne mo`am poinaku da go nare~am otkolku deformitet na ovie najvisoki akti i ovoj deformitet go ovozmo`uva tokmu pretstavnicite od albanskata partija na vlast, bidej}i se govori za polno ostvaruvawe i sproveduvawe na Ohridskiot ramkoven dogovor. Imaj}i predvid deka treba da ja doneseme strategijata za soodvetna i proporcionalna zastapenost na site zaednici i toa donesena od strana na Vladata 2007 godina na 29 januari toga{ se podrazbira deka ovaa odluka i misija e od golemo zna~ewe na Sekretarijatot za sproveduvawe na Ohridskiot ramkoven dogovor treba da se po~ituva i treba da mu se dade prostor i da mu se ovozmo`i, no samo na zakonski na~in, so zakonski odredbi da mo`e celosno da se realizira i ostvaruva.</w:t>
      </w:r>
    </w:p>
    <w:p>
      <w:pPr>
        <w:pStyle w:val="Normal"/>
        <w:spacing w:before="60" w:after="0"/>
        <w:jc w:val="both"/>
        <w:rPr>
          <w:sz w:val="20"/>
        </w:rPr>
      </w:pPr>
      <w:r>
        <w:rPr>
          <w:sz w:val="20"/>
        </w:rPr>
        <w:t xml:space="preserve">Koga govoram za komisiite toga{ neophodno treba da podvle~am deka zabele{ka i predlog na prateni~kata grupa na Nova Demokratija be{e tokmu vo Komisijata za selekcija na prijavenite kandidati za potpolnuvawe na slobodni rabotni mesta vo dr`avnata administracija, zna~i vo ovaa Komisija da ima eden pretstavnik od Sekretarijatot za sproveduvawe na Ramkovniot dogovor. Seto ova ne se zema predvid, tuku spored pretstavnicite na DUI imame predlog za intervenirawe kaj ~lenot 22 samo vo odnos na mo`ni kazni ili sankcii ako ne{to takvo ne se slu~i. Jas neophodno treba da go podvle~am ovoj ~len kade vo su{tina istiot veli: "posle stavot 2 se menuva i glasi: "Komisijata od stav 1 na ovoj ~len e sostavena od tri ~lena od redot na rakovodni ili stru~ni dr`avni slu`benici. </w:t>
      </w:r>
    </w:p>
    <w:p>
      <w:pPr>
        <w:pStyle w:val="Normal"/>
        <w:spacing w:before="60" w:after="0"/>
        <w:jc w:val="both"/>
        <w:rPr>
          <w:sz w:val="20"/>
        </w:rPr>
      </w:pPr>
      <w:r>
        <w:rPr>
          <w:sz w:val="20"/>
        </w:rPr>
        <w:t>^lenovite na Komisijata imaat zamenici.</w:t>
      </w:r>
    </w:p>
    <w:p>
      <w:pPr>
        <w:pStyle w:val="Normal"/>
        <w:spacing w:before="60" w:after="0"/>
        <w:jc w:val="both"/>
        <w:rPr>
          <w:sz w:val="20"/>
        </w:rPr>
      </w:pPr>
      <w:r>
        <w:rPr>
          <w:sz w:val="20"/>
        </w:rPr>
        <w:t>Stavot 3 se bri{e.</w:t>
      </w:r>
    </w:p>
    <w:p>
      <w:pPr>
        <w:pStyle w:val="Normal"/>
        <w:spacing w:before="60" w:after="0"/>
        <w:jc w:val="both"/>
        <w:rPr>
          <w:sz w:val="20"/>
        </w:rPr>
      </w:pPr>
      <w:r>
        <w:rPr>
          <w:sz w:val="20"/>
        </w:rPr>
        <w:t xml:space="preserve">Stavovite 4, 5,6, 7, 8, 9 i 10 stanuvaat 3, 4,5, 6, 7, 8, i 9". </w:t>
      </w:r>
    </w:p>
    <w:p>
      <w:pPr>
        <w:pStyle w:val="Normal"/>
        <w:spacing w:before="60" w:after="0"/>
        <w:jc w:val="both"/>
        <w:rPr>
          <w:sz w:val="20"/>
        </w:rPr>
      </w:pPr>
      <w:r>
        <w:rPr>
          <w:sz w:val="20"/>
        </w:rPr>
        <w:t>Dokolku odime kaj ~lenot 70 }e uvidime deka stanuva zbor za dva zakoni, za ~lenovi na komisii i zamenici na ~lenovi na komisii. Vo niedno mesto  ne stanuva zbor koj }e bide toj ~len. Dali }e bide neophodno da bide pretstavnik na zaednicite nikade ne e ka`ano deka }e ima ~len od Sekretarijatot za sproveduvawe na Ramkovniot dogovor za da se ovozmo`i taa evidencija, tuku stanuva zbor za ~len kade voop{to nema mesto za sankcii ili kazni.</w:t>
      </w:r>
    </w:p>
    <w:p>
      <w:pPr>
        <w:pStyle w:val="Normal"/>
        <w:spacing w:before="60" w:after="0"/>
        <w:jc w:val="both"/>
        <w:rPr>
          <w:sz w:val="20"/>
        </w:rPr>
      </w:pPr>
      <w:r>
        <w:rPr>
          <w:sz w:val="20"/>
        </w:rPr>
        <w:t>Ova ne{to go ka`av i v~era vo Komisijata za evorpski pra{awa, ne gledam mesto vo ~lenot 22 da se pravi vakva intervencija kako {to toa go predviduva DUI, ili stanuva zbor za manipulacija so naselenieto, ili stanuva zbor za manipulacija so samite niv, bidej}i dokumentot go imame site pred nas. Zakonot go imame site pred nas. Nie na krajot na krai{tata znaeme da ~itame zakoni, da gi analizirame istite i znaeme kade mo`e da se prifati takov predlog i takva zabele{ka i kade nema mesto za takva zabele{ka i predlog.</w:t>
      </w:r>
    </w:p>
    <w:p>
      <w:pPr>
        <w:pStyle w:val="Normal"/>
        <w:spacing w:before="60" w:after="0"/>
        <w:jc w:val="both"/>
        <w:rPr>
          <w:sz w:val="20"/>
        </w:rPr>
      </w:pPr>
      <w:r>
        <w:rPr>
          <w:sz w:val="20"/>
        </w:rPr>
        <w:t>Zna~i, mislam deka dokolku navistina sakame integracija vo evoratlanskite strukturi toga{ treba neophodno da imame vzaemno razbirawe i kako {to se proiznese po~ituvanata gospo|a Silvana Boneva, koja  ne e prisutna, za`lam poradi nejzinoto otsustvo, no v~era go re~e na Komisijata za evropski pra{awa, deka e potreben kompromis {to podrazbira odale~uvawe od stavovite.</w:t>
      </w:r>
    </w:p>
    <w:p>
      <w:pPr>
        <w:pStyle w:val="Normal"/>
        <w:spacing w:before="60" w:after="0"/>
        <w:jc w:val="both"/>
        <w:rPr>
          <w:sz w:val="20"/>
        </w:rPr>
      </w:pPr>
      <w:r>
        <w:rPr>
          <w:sz w:val="20"/>
        </w:rPr>
        <w:t xml:space="preserve">Ne gledam odale~uvawa od stavovite na mnozinstvoto. Vo nieden moment ne gledam popu{tawe ili razbirawe kon barawata, predlozite, zabele{kite, kritikite, sugestiite bilo pozitivni ili negativni koi gi upatuvaat pratenicite od opozicijata i toa so cel na podobruvawe na tekstot na zakonot i sodr`inata na zkonot koi  se od golemo zna~ewe i vo ovie momenti koga Makedonija ~eka izve{taj od Evropskata komisija. </w:t>
      </w:r>
    </w:p>
    <w:p>
      <w:pPr>
        <w:pStyle w:val="Normal"/>
        <w:spacing w:before="60" w:after="0"/>
        <w:jc w:val="both"/>
        <w:rPr>
          <w:sz w:val="20"/>
        </w:rPr>
      </w:pPr>
      <w:r>
        <w:rPr>
          <w:sz w:val="20"/>
        </w:rPr>
        <w:t>Ne mi ostanuva ni{to drugo osven da se nadevam deka }e imame edno osvestuvawe, deka samoto po~ituvawe, vzaemna po~it, samo so razbirawe i so prifa}awe na realnosta i objektivnosta mo`eme site da ~ekorime napred.</w:t>
      </w:r>
    </w:p>
    <w:p>
      <w:pPr>
        <w:pStyle w:val="Normal"/>
        <w:spacing w:before="60" w:after="0"/>
        <w:jc w:val="both"/>
        <w:rPr>
          <w:sz w:val="20"/>
        </w:rPr>
      </w:pPr>
      <w:r>
        <w:rPr>
          <w:sz w:val="20"/>
        </w:rPr>
        <w:t>Inaku, ne deka }e ostaneme na mesto i }e tapkame na mesto, tuku mo`eme da se vratime nazad i da se vratime vo gorkoto minato koga nikoj, edni so drugi nemavme dovolna po~it kako {to treba za da bideme ~lenka na Evropskata unij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se prijavi gospo|a Vladanka Avirovi}, povelete.</w:t>
      </w:r>
    </w:p>
    <w:p>
      <w:pPr>
        <w:pStyle w:val="Normal"/>
        <w:spacing w:before="60" w:after="0"/>
        <w:jc w:val="both"/>
        <w:rPr/>
      </w:pPr>
      <w:r>
        <w:rPr>
          <w:b/>
          <w:sz w:val="20"/>
        </w:rPr>
        <w:t>Vladanka Avirovi}:</w:t>
      </w:r>
      <w:r>
        <w:rPr>
          <w:sz w:val="20"/>
        </w:rPr>
        <w:t xml:space="preserve"> Blagodaram pretsedatele.</w:t>
      </w:r>
    </w:p>
    <w:p>
      <w:pPr>
        <w:pStyle w:val="Normal"/>
        <w:spacing w:before="60" w:after="0"/>
        <w:jc w:val="both"/>
        <w:rPr>
          <w:sz w:val="20"/>
        </w:rPr>
      </w:pPr>
      <w:r>
        <w:rPr>
          <w:sz w:val="20"/>
        </w:rPr>
        <w:t>Mojata replika }e bide naso~ena kon po~ituvanata kole{ka vo dve nasoki.</w:t>
      </w:r>
    </w:p>
    <w:p>
      <w:pPr>
        <w:pStyle w:val="Normal"/>
        <w:spacing w:before="60" w:after="0"/>
        <w:jc w:val="both"/>
        <w:rPr>
          <w:sz w:val="20"/>
        </w:rPr>
      </w:pPr>
      <w:r>
        <w:rPr>
          <w:sz w:val="20"/>
        </w:rPr>
        <w:t xml:space="preserve">Prvata nasoka e navistina Nova Demokratija deneska e vo opozicija, me|utoa ova be{e, po~ituvanata kole{ka se se}ava dobro do pred edna godina koga be{e del od vlasta i mora da ja potsetam po~ituvanata kole{ka, ako ne sum jas dovolna neka gi pro~ita svoite stenografski bele{ki i stenografskite bele{ki od svoite kolegi koi se deneska vo opozicija kade {to ka`uva deka Ohridskiot ramkoven dogovor se sproveduva{e vo celost. </w:t>
      </w:r>
    </w:p>
    <w:p>
      <w:pPr>
        <w:pStyle w:val="Normal"/>
        <w:spacing w:before="60" w:after="0"/>
        <w:jc w:val="both"/>
        <w:rPr>
          <w:sz w:val="20"/>
        </w:rPr>
      </w:pPr>
      <w:r>
        <w:rPr>
          <w:sz w:val="20"/>
        </w:rPr>
        <w:t>]e ja potsetam i na debatite koi {to gi vodea vo Brisel, kade {to se ka`uva{e deka Ohridskiot ramkoven dogovor navistina vo Makedonija napreduva, navistina se vodi smetka i gri`a za malcinskite zaednici. Toa e neminoven fakt koj {to mora da go ima predvid koga saka da diskutira na ovaa tema. Za edna godina navistina ne se promenija sostojbite vo Republika Makedonija taka za da mo`e da se ka`e deka ne se sproveduva Ustavot na Republika Makedonija. Zna~i, toa ne e to~no.</w:t>
      </w:r>
    </w:p>
    <w:p>
      <w:pPr>
        <w:pStyle w:val="Normal"/>
        <w:spacing w:before="60" w:after="0"/>
        <w:jc w:val="both"/>
        <w:rPr>
          <w:sz w:val="20"/>
        </w:rPr>
      </w:pPr>
      <w:r>
        <w:rPr>
          <w:sz w:val="20"/>
        </w:rPr>
        <w:t>I }e ja potsetam po~ituvanata kole{ka deka v~era navistina Silvana Boneva ka`uva{e deka treba da se najde kompromis i da se pribli`uvaat, pogre{no e tolkuvaweto oddale~uvawe na stavovite, tuku re~e da se pribli`at stavovite pome|u nas po~ituvana kole{ke. Zna~i, vo Republika Makedonija, ve potsetuvam deka navistina ako ne ste vie na vlast postoi druga politi~ka partija koja {to se gri`i za interesite kako na Albancite, me|utoa smetam deka istata taa politi~ka opcija se gri`i i za interesite na celokupniot narod koj {to `ivee, gra|anite na Republika Makedonija.</w:t>
      </w:r>
    </w:p>
    <w:p>
      <w:pPr>
        <w:pStyle w:val="Normal"/>
        <w:spacing w:before="60" w:after="0"/>
        <w:jc w:val="both"/>
        <w:rPr>
          <w:sz w:val="20"/>
        </w:rPr>
      </w:pPr>
      <w:r>
        <w:rPr>
          <w:sz w:val="20"/>
        </w:rPr>
        <w:t>Redno e da se ka`e deka ima napredok, bidej}i do pred edna godina i vie ka`uvavte deka ima napredok. Toa e su{testveno i mora da ve potsetime i vo taa nasoka da se dvi`ite.</w:t>
      </w:r>
    </w:p>
    <w:p>
      <w:pPr>
        <w:pStyle w:val="Normal"/>
        <w:spacing w:before="60" w:after="0"/>
        <w:jc w:val="both"/>
        <w:rPr>
          <w:sz w:val="20"/>
        </w:rPr>
      </w:pPr>
      <w:r>
        <w:rPr>
          <w:sz w:val="20"/>
        </w:rPr>
        <w:t>Zna~i, da ve potsetam dali sega zboruvate to~no, ili toga{ zboruvavte to~no. Dali sega realnosta ja gledate vakva kakva {to e  od opozicija ili toga{ gledavte. Inaku, opozicijata koja {to e pred vas taa e postara od vas i nejzinite stavovi se sosema poinakvi, posu{testveni po odnos na va{ata diskusija bidej}i vie ste mlada opozicija koja {to do pred edna godina be{e na vlast i koja {to dobro znae vo koi ramki i kako se sproveduva{e Ohridskiot ramkoven dogovor. Toga{ zboruvavte edno, sega zboruvate drugo. Jas navistina ve potsetuvam i ako ne sum jas dovolna kako ~ovek koj {to zboruva toga{ zemete gi stenografskite bele{ki i }e vidite vo koi ramki se dvi`e{e va{ata diskusij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Kontra replika ima gospo|a Flora Kadriu, povelete.</w:t>
      </w:r>
    </w:p>
    <w:p>
      <w:pPr>
        <w:pStyle w:val="Normal"/>
        <w:spacing w:before="60" w:after="0"/>
        <w:jc w:val="both"/>
        <w:rPr/>
      </w:pPr>
      <w:r>
        <w:rPr>
          <w:b/>
          <w:sz w:val="20"/>
        </w:rPr>
        <w:t>Flora Kadriu:</w:t>
      </w:r>
      <w:r>
        <w:rPr>
          <w:sz w:val="20"/>
        </w:rPr>
        <w:t xml:space="preserve"> Gospo|a Avirovi} zemete gi vie stenografskite bele{ki nema jas zo{to da gi zemam, zatoa {to jas sum svesna {to sum govorela. </w:t>
      </w:r>
    </w:p>
    <w:p>
      <w:pPr>
        <w:pStyle w:val="Normal"/>
        <w:spacing w:before="60" w:after="0"/>
        <w:jc w:val="both"/>
        <w:rPr>
          <w:sz w:val="20"/>
        </w:rPr>
      </w:pPr>
      <w:r>
        <w:rPr>
          <w:sz w:val="20"/>
        </w:rPr>
        <w:t>Vo nieden moment ne sum rekla deka e celosna implementacija na Ohridskiot ramkoven dogovor. Smetam deka ne e vo red eden politi~ar da etiketira i da ja zaobikoluva vistinata, onaka kako {to ja zaobikoluvate vo momentot koga velite deka Silvana Boneva  v~era ima istaknato ne{to drugo. Silvana Boneva re~e otstapuvawe od svoite stavovi. Zemete stenografski bele{ki i mo`e da vidite otstapuvawe od svoite stavovi. Jas toa go rekov pri mojata diskusija, deka ne gledam otstapuvawe na va{ite stavovi. Taa e vistinata gospo|o Avirovi}.</w:t>
      </w:r>
    </w:p>
    <w:p>
      <w:pPr>
        <w:pStyle w:val="Normal"/>
        <w:spacing w:before="60" w:after="0"/>
        <w:jc w:val="both"/>
        <w:rPr>
          <w:sz w:val="20"/>
        </w:rPr>
      </w:pPr>
      <w:r>
        <w:rPr>
          <w:sz w:val="20"/>
        </w:rPr>
        <w:t xml:space="preserve">A {to se odnesuva do realnosta i dali sme nie vo opozicija, dali sum jas opozicija, pozicija toa e moj problem, gledajte se vie kade ste. Nema sekoga{ da bidete na vlast i na pozicija sigurno vi garantiram. Nikoj ne e ve~en.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 gospodinot Safet Neziri, povelete.</w:t>
      </w:r>
    </w:p>
    <w:p>
      <w:pPr>
        <w:pStyle w:val="Normal"/>
        <w:spacing w:before="60" w:after="0"/>
        <w:jc w:val="both"/>
        <w:rPr/>
      </w:pPr>
      <w:r>
        <w:rPr>
          <w:b/>
          <w:sz w:val="20"/>
        </w:rPr>
        <w:t>Safet Neziri:</w:t>
      </w:r>
      <w:r>
        <w:rPr>
          <w:sz w:val="20"/>
        </w:rPr>
        <w:t xml:space="preserve"> Blagodaram gospo|o potpretsedatel.</w:t>
      </w:r>
    </w:p>
    <w:p>
      <w:pPr>
        <w:pStyle w:val="Normal"/>
        <w:spacing w:before="60" w:after="0"/>
        <w:jc w:val="both"/>
        <w:rPr>
          <w:sz w:val="20"/>
        </w:rPr>
      </w:pPr>
      <w:r>
        <w:rPr>
          <w:sz w:val="20"/>
        </w:rPr>
        <w:t xml:space="preserve">Po se izgleda na{ata kole{ka Flora Kadriu izleze od kontrola. </w:t>
      </w:r>
      <w:r>
        <w:rPr>
          <w:sz w:val="20"/>
          <w:szCs w:val="20"/>
        </w:rPr>
        <w:t>Po se izgleda nie sme pratenici i mislam deka navistina treba da bideme povozdr`ani okolu na{ite reakcii od mesto. Veruvam deka iskustvoto ni uka`uva da se navikneme so razvoj na dijalog i posebno vo delot na proiznesuvaweto na tie zborovi koi se iznesuvaat javno treba da se ima vo predvid {to sme pravele pred dve godini za da mo`e sega da re~e  ne{to novo. Gospo|o Kardiu, moja po~ituvana kole{ke, da vi uka`am deka vo minatiot parlamentaren sostav kako del od DPA i del od Vladata vie bevte  odlu~ni deka Ohridskiot ramkoven dogovor e realiziran vo celost i procesite te~at vo celost so napredni ~ekori. Zna~i, site standardi se ispolnuvaat i sega proizleguva ne{to sprotivno. Navistina ne{to ne mi e jasno i definitivno ne mi e jasno deka vakvite proiznesuvawa  doa|aat vo sudir so va{ite politi~ki stavovi. Jas  sfa}am  kako opozicija da reagira i saka ne{to da napravi i da popravi. No, ne mi e jasno koga eden pripadnik od opozicijata izleguva i govori samo za da govori, samo za da se slika pred televiziskite ekrani, samo  da prezentiraat novinarite deka nekoj izleguva i debatira. No, {to debatirame, {to zboruvame realno nema ni{to vo vrska so fakti i argumenti. Flora Kadriu sakam da ja demantiram javno i pred po{irokata javnost i pred pratenicite vo delot na pravi~nata i soodvetna zastapenost spored Predlogot na ovoj zakon za dr`avni slu`benici, Flora Kadriu voop{to ne go pro~itala ovoj zakon.  Ovoj ~len e preden so ~lenot 12, gospo|a Flora Kadriu, pro~itajte go toa.  Me|u drugoto se veli: pravi~nata i soodvetna zastapenost, no spored stru~nite kompetencii. Zna~i, }e imame pravi~na i soodvetna zastapenost na etni~kite zaednici vo Republika Makedonija vo nasoka na zastapenosta vo dr`avnata administracija. Gospo|a Flora Kadriu, apeliram u{te edna{ da ne jala`ete po{irokata javnost, ka`ete ja realnosta deka ne ste go pro~itale zakonot. ^lenot 12 go predviduva ova i mnogu dobro se definira od praven aspekt. Blagodaram.</w:t>
      </w:r>
    </w:p>
    <w:p>
      <w:pPr>
        <w:pStyle w:val="Normal"/>
        <w:spacing w:before="60" w:after="0"/>
        <w:jc w:val="both"/>
        <w:rPr/>
      </w:pPr>
      <w:r>
        <w:rPr>
          <w:b/>
          <w:sz w:val="20"/>
          <w:szCs w:val="20"/>
        </w:rPr>
        <w:t xml:space="preserve">Svetlana Jakimovska: </w:t>
      </w:r>
      <w:r>
        <w:rPr>
          <w:sz w:val="20"/>
          <w:szCs w:val="20"/>
        </w:rPr>
        <w:t>Kontra replika gospo|a Flora Kadriu.</w:t>
      </w:r>
    </w:p>
    <w:p>
      <w:pPr>
        <w:pStyle w:val="Normal"/>
        <w:spacing w:before="60" w:after="0"/>
        <w:jc w:val="both"/>
        <w:rPr/>
      </w:pPr>
      <w:r>
        <w:rPr>
          <w:b/>
          <w:sz w:val="20"/>
          <w:szCs w:val="20"/>
        </w:rPr>
        <w:t>Flora Kadriu:</w:t>
      </w:r>
      <w:r>
        <w:rPr>
          <w:sz w:val="20"/>
          <w:szCs w:val="20"/>
        </w:rPr>
        <w:t xml:space="preserve"> Najnapred edna minuta vi pomina kako jas govoram i dali imam fakti, ili argumenti, ili kako se proiznesuvam, {to doka`uva deka vie izleguvate na toj na~in i zboruvate popusto.  Imeno, se gleda deka vie ne ste go pro~itale  zakonot kako {to treba. Ako ste go pro~itale, sigurno  nema da go prifatevte na ovoj na~in i }e prezemevte ne{to vo taa nasoka. Ili mo`ebi Safet Neziri }e izleze na govornica i }e zboruva kako preveduva~ na gospo|a Avirovi}. Ova ne go znaev</w:t>
      </w:r>
      <w:r>
        <w:rPr>
          <w:b/>
          <w:sz w:val="20"/>
          <w:szCs w:val="20"/>
        </w:rPr>
        <w:t xml:space="preserve">. </w:t>
      </w:r>
      <w:r>
        <w:rPr>
          <w:sz w:val="20"/>
          <w:szCs w:val="20"/>
        </w:rPr>
        <w:t>Zna~i, istite zborovi i rekovte kako gospo|a Avirovi}. Ne znaev deka ova }e se slu~i. Ve molam, ne dovikuvajte od mesto, imame govornica, izlezete i zboruvajte. No, ka`ete mi {to napravivte vie pred tri godini koga bevte na vlast kako DUI. Zo{to imame denes problem za implementacijata na Ohridskiot ramkoven dogovor? Zo{to ne ja zavr{ivte taa dol`nost i obvrska.</w:t>
      </w:r>
    </w:p>
    <w:p>
      <w:pPr>
        <w:pStyle w:val="Normal"/>
        <w:spacing w:before="60" w:after="0"/>
        <w:jc w:val="both"/>
        <w:rPr/>
      </w:pPr>
      <w:r>
        <w:rPr>
          <w:b/>
          <w:sz w:val="20"/>
          <w:szCs w:val="20"/>
        </w:rPr>
        <w:t xml:space="preserve">Svetlana Jakimovska: </w:t>
      </w:r>
      <w:r>
        <w:rPr>
          <w:sz w:val="20"/>
          <w:szCs w:val="20"/>
        </w:rPr>
        <w:t>Ima zbor gospo|a Cvetanka Ivanova, povelete.</w:t>
      </w:r>
    </w:p>
    <w:p>
      <w:pPr>
        <w:pStyle w:val="Normal"/>
        <w:spacing w:before="60" w:after="0"/>
        <w:jc w:val="both"/>
        <w:rPr/>
      </w:pPr>
      <w:r>
        <w:rPr>
          <w:b/>
          <w:sz w:val="20"/>
          <w:szCs w:val="20"/>
        </w:rPr>
        <w:t>Cvetanka Ivanova:</w:t>
      </w:r>
      <w:r>
        <w:rPr>
          <w:sz w:val="20"/>
          <w:szCs w:val="20"/>
        </w:rPr>
        <w:t xml:space="preserve"> Blagodaram gospo|o potpretsedatelke, po~ituvan gospodine minister, kolegi pratenici, po se izgleda jas }e bidam poslednata  diskutantka vo prvata faza od  debatava po povod Zakonot za dr`avni slu`benici. Ona koe {to na po~etokot bi sakala da go ka`am e deka isklu~itelno e va`en ovoj zakon, zatoa {to nekoj pra{a kolkava ni e dr`avnata administracija, ili koja e brojkata koja {to kako pratenici ministerot za pravda be{e dol`en da ni ja soop{ti ovde vo ocenkata na situacijata vo ovaa oblast, toa ne go stori. Me|utoa, naga|ame i da e 120, 130, 140 iljadi dr`avna administracija, veruvajte toa ne e mala brojka, ili neka e i pod 100, neka e 70 iljadi, ako e vo taa brojka opfatena i javnata administracija. Zatoa ovoj zakon zaslu`uva opse`na debata po~ituvani kolegi pratenici. Zatoa zaslu`uva sprotivstavuvawe na argumenti. No, veruvajte deneska jas cel den sedam vo salava i ne vidov osven na repliki eden pratenik od parlamentarnoto mnozinstvo, od mnozinstvoto koe {to ja poddr`uva Vladata da stane i ovde argumentirano da iznese, da poddr`i odredeno re{enie, ili argumentirano da iznese poinakov stav, ili da sprotivstavi odredeno negovo mislewe so stavovite koi {to ovde gi prezentira{e opozicijata.</w:t>
      </w:r>
    </w:p>
    <w:p>
      <w:pPr>
        <w:pStyle w:val="Normal"/>
        <w:spacing w:before="60" w:after="0"/>
        <w:jc w:val="both"/>
        <w:rPr>
          <w:sz w:val="20"/>
          <w:szCs w:val="20"/>
        </w:rPr>
      </w:pPr>
      <w:r>
        <w:rPr>
          <w:sz w:val="20"/>
          <w:szCs w:val="20"/>
        </w:rPr>
        <w:t xml:space="preserve">Po~ituvani kolegi pratenici,  toa me zagri`uva i povtorno zboruva za toa, za vpe~atokot deka vo ova Sobranie povtorno nema debata, tuku na edna strana samo opozicijata si gi iznesuva svoite stavovi i barawa, a vlasta mol~i i potoa glasa, odnosno vladea~koto mnozinstvo. </w:t>
      </w:r>
    </w:p>
    <w:p>
      <w:pPr>
        <w:pStyle w:val="Normal"/>
        <w:spacing w:before="60" w:after="0"/>
        <w:jc w:val="both"/>
        <w:rPr>
          <w:sz w:val="20"/>
          <w:szCs w:val="20"/>
        </w:rPr>
      </w:pPr>
      <w:r>
        <w:rPr>
          <w:sz w:val="20"/>
          <w:szCs w:val="20"/>
        </w:rPr>
        <w:t>Na Zakonodavno-pravnata komisija jas go pra{av ministerot za pravda i ne dobiv odgovor. Gospodine minister, i sega vi go postavuvam istoto pra{awe, zo{to be{e dramati~no povle~en  Zakonot za dr`avni slu`benici koj {to be{e vo vtora faza na ~itawe vo Sobranie, pred posetata na gospodinot Oli Ren.</w:t>
      </w:r>
    </w:p>
    <w:p>
      <w:pPr>
        <w:pStyle w:val="Normal"/>
        <w:spacing w:before="60" w:after="0"/>
        <w:jc w:val="both"/>
        <w:rPr>
          <w:sz w:val="20"/>
          <w:szCs w:val="20"/>
        </w:rPr>
      </w:pPr>
      <w:r>
        <w:rPr>
          <w:sz w:val="20"/>
          <w:szCs w:val="20"/>
        </w:rPr>
        <w:t xml:space="preserve">Vtora rabota, koja e razlikata pome|u toga{niot tekst na Zakonot za dr`avni slu`benici i sega{niov tekst na zakon za dr`avni slu`benici koj {to ni se nudi osven razlikite koi {to jas gi uo~iv, sigurno se tie, nema drugi. Toa e re{enieto okolu opfatot za koe {to malku podocna }e podebatiram po povod zabele{kite na predlo`enite izmeni na Zakonot i izmenite koi {to se odnesuvaat na nadle`nosta na Agencijata za dr`avni slu`benici. I sekako tuka povtorno profunkcioniral pazarot na VMRO-DPMNE i DUI i e stavena nadle`nost na Agencijata za dr`avni slu`benici vo delot na pravi~nata zastapenost, na vrabotuvawe vo dr`avnite slu`bi i pravi~nata zastapenost. </w:t>
      </w:r>
    </w:p>
    <w:p>
      <w:pPr>
        <w:pStyle w:val="Normal"/>
        <w:spacing w:before="60" w:after="0"/>
        <w:jc w:val="both"/>
        <w:rPr>
          <w:sz w:val="20"/>
          <w:szCs w:val="20"/>
        </w:rPr>
      </w:pPr>
      <w:r>
        <w:rPr>
          <w:sz w:val="20"/>
          <w:szCs w:val="20"/>
        </w:rPr>
        <w:t xml:space="preserve">Prostete, nekolku pati go ~itav zakonot, no druga izmena, druga razlika na ovoj zakon ne najdov. I sega se postavuva pra{aweto, zo{to be{e povle~en Zakonot za dr`avni slu`benici? Za da se dobie poinakov vpe~atok pred posetata na gospodinot Oli Ren, ili za da se zamai javnosta deka eve, parlamentarnoto mnozinstvo e spremno da razgovara i da postigne konsenzus so opozicijata za va`ni, za klu~ni pra{awa po ovoj mnogu va`en zakon. A toa prostete, navistina ne se slu~i. Vo izminatiov period svesni za situacijata vo koja {to se nao|a Republika Makedonija, svesni za ~uvstvitelniot moment vo koj {to se nao|a dr`avata, posveteni na evroagendata na Republika Makedonija, svesni za na{ata uloga kako najgolema opoziciona parlamentarna grupa, napravivme se da mo`e Republika Makedonija da gi ispolni ben~markovite ostanati, toa se ~etirite zakoni. I potsetete se, ili }e napravam eden mal refre{, Zakonot za finansirawe na politi~kite partii uka`avme deka nema da ja psotigne celata zaradi koja {to se donesuva. Vie bevte uporni, go donesovte i glasavme, zatoa {to so toa ispolnivme eden uslov. Ponatamu sleduva{e Zakonot za Sobranie, isto taka gi povlekovme site amandmani, zatoa {to smetavme deka navistina Republika Makedonija, gra|anite na Republika Makedonija ovaa tvrdoglavost na vlasta skapo ja pla}a, gi povlekovme site na{i amandmani, go donesovme Zakonot za Sobranie i sakame pozitiven izve{taj. A za Zakonot za vnatre{ni raboti nema da zboruvam, zatoa {to povtorno vladea~koto mnozinstvo da sozdade vpe~atok dek ane{to pravi, napravi edna seansa zaedno na koordinatorite na prateni~kite grupi so minsiterkata i veruvajte nitu bukva, nitu zapirka se promeni vo ovoj Zakon, Zakonot si pomina vo sobraniska procedura. </w:t>
      </w:r>
    </w:p>
    <w:p>
      <w:pPr>
        <w:pStyle w:val="Normal"/>
        <w:spacing w:before="60" w:after="0"/>
        <w:jc w:val="both"/>
        <w:rPr>
          <w:sz w:val="20"/>
          <w:szCs w:val="20"/>
        </w:rPr>
      </w:pPr>
      <w:r>
        <w:rPr>
          <w:sz w:val="20"/>
          <w:szCs w:val="20"/>
        </w:rPr>
        <w:t>Sega ostanuva posledniov zakon, Zakonot za dr`avni slu`benici koj {to isto taka ni e ben~mark. Ka`avme zaradi va`nosta vo koja {to se nao|a dr`avata }e ja poddr`ime prvata faza, ili potrebata od donesuvawe na zakonot za dr`avni slu`benici. No veruvajte, ve}e pretstavata e zavr{ena, do kolku ne bidat prifateni klu~nite barawa, a klu~nite barawa ne se samo na{i, toa se barawata, odnosno zabele{kite na Sigma koja {to od Evropskata komisija e zadol`ena da gi sledi procesite na zakonodavstvoto vo ovaa oblast i implementacijata. Smetame deka navistina ne treba da se podr`at vakvi izmeni do kolku  ne bidat vgradeni vakvite zabele{ki.</w:t>
      </w:r>
    </w:p>
    <w:p>
      <w:pPr>
        <w:pStyle w:val="Normal"/>
        <w:spacing w:before="60" w:after="0"/>
        <w:jc w:val="both"/>
        <w:rPr>
          <w:sz w:val="20"/>
          <w:szCs w:val="20"/>
        </w:rPr>
      </w:pPr>
      <w:r>
        <w:rPr>
          <w:sz w:val="20"/>
          <w:szCs w:val="20"/>
        </w:rPr>
        <w:t>Sega }e po~nam so red. Osnovna pri~ina zaradi koaj {to ovoj zakon stana ben~mark za pozitiven izve{taj e obvrskata {to Republika Makedonija treba, ili ne e toa i obvrska, potrebata  {to Republika Makedonija ja ima da napravi reforma vo dr`avnata administracija i pred se i nad se depolitizacija na javnata administracija. Zna~i, zo{to pristapuvame kon izmena na ovoj Zakon i koi se preporakite klu~ni na Sigma, toa e opfatot, zatoa {to kako vikaat vaka kako {to e ureden vo onoj prvi~niot tekst na zakonot {to ni{to ne se razlikuva i ovoj e opsegot, }e citiram: e eden od problemite i toj stanuva fragmentaren i nedovolno kontroliran.</w:t>
      </w:r>
    </w:p>
    <w:p>
      <w:pPr>
        <w:pStyle w:val="Normal"/>
        <w:spacing w:before="60" w:after="0"/>
        <w:jc w:val="both"/>
        <w:rPr>
          <w:sz w:val="20"/>
          <w:szCs w:val="20"/>
        </w:rPr>
      </w:pPr>
      <w:r>
        <w:rPr>
          <w:sz w:val="20"/>
          <w:szCs w:val="20"/>
        </w:rPr>
        <w:t xml:space="preserve">]e odam zabele{ka po zabele{ka.  Dali so noviot tekst koj {to go dobivme vo novata verzija na zakonot nie go ispolnuvame ovoj uslov? Spored mene, ne. Zatoa {to vo ~lenot 3 so koj {to se menuva ~lenot 3-a so davaweto na mo`nost organite na koi {to }e se primenuva ovoj zakon taksativno se nabroeni, gi znaete da ne gubam vreme, da mo`at da gi uredat pra{awata na razli~en na~in so poseben zakon zaradi specifi~nosta i neophodnosta na rabotata. Toa zna~i rastegliva, {iroka norma, kau~uk norma i vo sekoj moment sekoj funkcioner mo`e da si odlu~i deka negovata rabota vo sektorot kade {to rakovodi e specifi~na i da se donesuva poseben zakon  so koe {to  ovoj zakon se stava vo aut. Zna~i, povtorno imame segmentarno, odnosno fragmentarno i nedovolno kontrolirana dr`avna administracija. Zna~i, prviot uslov opfatot ne e re{en. </w:t>
      </w:r>
    </w:p>
    <w:p>
      <w:pPr>
        <w:pStyle w:val="Normal"/>
        <w:spacing w:before="60" w:after="0"/>
        <w:jc w:val="both"/>
        <w:rPr>
          <w:sz w:val="20"/>
          <w:szCs w:val="20"/>
        </w:rPr>
      </w:pPr>
      <w:r>
        <w:rPr>
          <w:sz w:val="20"/>
          <w:szCs w:val="20"/>
        </w:rPr>
        <w:t>Vtora pri~ina be{e jaknewe na poziciite na Agencijata za dr`avni slu`benici. Po~ituvani koelgi, da, zajaknata e vo eden del, pro~itav kade, zgolemena i e nadle`nosta vo odnos na pravi~nata zastapenost da ja sledi. Me|utoa dali smetate deka so voveduvaweto na novito osnov za razre{uvawe na direktorot se jakne pozicijata na  Agencijata za dr`avni slu`benici, ili se sozdava osnov za politi~ko razre{uvawe. Ponatamu, zo{to Agencijata za dr`avni slu`benici mo`e da odlu~uva vo vtor stepen samo po povod prigovori za interni rasporeduvawa i po interen oglas, a ne i za izbor na dr`avni slu`benici po pat na oglas. Ponatamu, zo{to nema mehanizam dokolku Agencijata za dr`avni slu`benici odlu~ila vo vtor stepen, nema mehanizam na sankcija dokolku ovaa odluka ne e ispo~ituvana od funkcionerite i ne e sprovedena. Zna~i, se na se, se pravi edna pretstava deka ne{to se raboti na zajaknuvawe. No, site ovie raboti odat na toa deka navistina na Agencijata za dr`avni slu`benici ne i se zajaknuva pozicijata i nadle`nosta, tuku naprotiv i se oslabnuva. Ako se ima vo predvid deka ve}e se vadat, toa go ka`aa pogolem del od kolegite, jas ne sakam da se povtoruvam, ako se zeme vo predvid deka se trgaat ~lenovite od disciplinskite  komisii koi {to se od Agencijata za dr`avni slu`benici i od komisiite za utvrduvawe na {teta, toa e organot sam da si gi razre{uva vnatre situaciite.</w:t>
      </w:r>
    </w:p>
    <w:p>
      <w:pPr>
        <w:pStyle w:val="Normal"/>
        <w:spacing w:before="60" w:after="0"/>
        <w:jc w:val="both"/>
        <w:rPr>
          <w:sz w:val="20"/>
          <w:szCs w:val="20"/>
        </w:rPr>
      </w:pPr>
      <w:r>
        <w:rPr>
          <w:sz w:val="20"/>
          <w:szCs w:val="20"/>
        </w:rPr>
        <w:t>Okolu depolitizacijata koja {to e najva`en uslov, veruvajte nema depolitizacija. Nema depolitizacija povtorno ako dr`avni sekretari ni se imenuvaat i od javna administracija. Nema depolitizacija ako interniot oglas, jas samo }e nabrojam, zatoa {to nemam mnogu vreme. Nema depolitizacija ako interniot oglas e diskreciono pravo na rakovoditelot koj {to rakovodi so organ. Nema depolitizacija ako sistemot na unapreduvawe go vr{i vo slu`bata potvtorno neposredniot rakovoditel vrz osnova, ili funkcionerot vrz osnova na dve posledovatelni pozitivni ocenki. Nema depolitizacija ako so eden ~len 17 koj {to nikoj ne go spomna i dosta e benigno ka`an, zaradi potrebite na slu`bite do beskraj mo`e da se rasporedi rabotnik vo dr`avnata administracija od edno  mesto na drugo. Nie sme svedoci deneska deka ovoj mehanizam masovno se primenuva, osobeno za vreme na izbori i za ras~istuvawe so politi~kite neistomislenici, pa taka rabotnici vraboteni, dr`avni slu`benici vraboteni vo organi so sedi{te da re~eme vo Berovo bea rasporeduvani vo Strumica, vo Vinica, vo Kumanovo i ne znam kade. Do kolku ostane vakva pre{iroka norma bez da se utvrdi spored koi kriteriumi i koj e najdolgiot rok na rasporeduvawe, ovaa odredba sama za sebe zboruva pove}e otkolku bilo koj da ka`e.</w:t>
      </w:r>
    </w:p>
    <w:p>
      <w:pPr>
        <w:pStyle w:val="Normal"/>
        <w:spacing w:before="60" w:after="0"/>
        <w:jc w:val="both"/>
        <w:rPr>
          <w:sz w:val="20"/>
          <w:szCs w:val="20"/>
        </w:rPr>
      </w:pPr>
      <w:r>
        <w:rPr>
          <w:sz w:val="20"/>
          <w:szCs w:val="20"/>
        </w:rPr>
        <w:t>I na krajot bidejki nemam vreme, preodnite i zavr{nite odredbi koi {to po pravilo gi ~itame samo nie pravnicite. Ostavaweto zakonot da se primenuva posle edna godina, ne zna~i ni{to drugo, tuku da se implementiraat odredbite,  zavr{nite odredbi od ~lenot 32 i 33 kade {to dr`aven slu`benik koj na denot na otpo~nuvawe na primenata na ovoj zakon, ~itaj, posle edna godina, se steknal so zvawe soglasno Zakonot za dr`avni slu`benici, go zadr`uva toa zvawe.  ^itaj  (ozakonuvawe za ovaa godina dena na site politi~ki vrabotuvawa vo dr`avnata administracija). Zna~i, se na se gospodine minister mnogu otvoreni pra{awa, mnogu obvrski nezavr{eni, a pred se i nad se so vakvite ~lenovi koi {to ni gi nudite nema da ja postigneme celta nitu okolu oppfatot, nitu okolu jakneweto na pozicite na Agencijata za dr`avni slu`benici, a najmlaku okolu depolitizacijata na dr`avnata administracija.</w:t>
      </w:r>
    </w:p>
    <w:p>
      <w:pPr>
        <w:pStyle w:val="Normal"/>
        <w:spacing w:before="60" w:after="0"/>
        <w:jc w:val="both"/>
        <w:rPr/>
      </w:pPr>
      <w:r>
        <w:rPr>
          <w:b/>
          <w:sz w:val="20"/>
          <w:szCs w:val="20"/>
        </w:rPr>
        <w:t xml:space="preserve">Svetlana Jakimovska: </w:t>
      </w:r>
      <w:r>
        <w:rPr>
          <w:sz w:val="20"/>
          <w:szCs w:val="20"/>
        </w:rPr>
        <w:t>Za replika e prijaven gospodinot Vasko [utarov, povelete.</w:t>
      </w:r>
    </w:p>
    <w:p>
      <w:pPr>
        <w:pStyle w:val="Normal"/>
        <w:spacing w:before="60" w:after="0"/>
        <w:jc w:val="both"/>
        <w:rPr/>
      </w:pPr>
      <w:r>
        <w:rPr>
          <w:b/>
          <w:sz w:val="20"/>
          <w:szCs w:val="20"/>
        </w:rPr>
        <w:t>Vasko [utarov:</w:t>
      </w:r>
      <w:r>
        <w:rPr>
          <w:sz w:val="20"/>
          <w:szCs w:val="20"/>
        </w:rPr>
        <w:t xml:space="preserve"> Blagodarma po~ituvana gospo|o potpretsedate. Zna~i, da zapo~nam od krajot, od preodnite i zavr{ni odredbi koi {to ne gi ~ita nikoj, osven pravnicite vo ova Sobranie. </w:t>
      </w:r>
    </w:p>
    <w:p>
      <w:pPr>
        <w:pStyle w:val="Normal"/>
        <w:spacing w:before="60" w:after="0"/>
        <w:jc w:val="both"/>
        <w:rPr>
          <w:sz w:val="20"/>
          <w:szCs w:val="20"/>
        </w:rPr>
      </w:pPr>
      <w:r>
        <w:rPr>
          <w:sz w:val="20"/>
          <w:szCs w:val="20"/>
        </w:rPr>
        <w:t>Od preporakite na Sigma vo ~lenot 12, ili 12-tata preporaka, ~len 20 jas pretpostavuvam deka po~ituvanata Ivanova kako koordinator na opozicionata SDSM ja ima ovaa preporaka veli: se ~ini deka prvopredlo`eniot rok od 30 dena vo prednacrt zakonot e prekus period za donesuvawe na podzakonskite akti potrebni za poddr{ka na celosnoto sproveduvawe na zakonot.</w:t>
      </w:r>
    </w:p>
    <w:p>
      <w:pPr>
        <w:pStyle w:val="Normal"/>
        <w:spacing w:before="60" w:after="0"/>
        <w:jc w:val="both"/>
        <w:rPr>
          <w:sz w:val="20"/>
          <w:szCs w:val="20"/>
        </w:rPr>
      </w:pPr>
      <w:r>
        <w:rPr>
          <w:sz w:val="20"/>
          <w:szCs w:val="20"/>
        </w:rPr>
        <w:t>Predlagame da ne se dava konkreten period ili barem porealno da se oceni potrebniot period za podgotovka i donesuvawe tri, {est meseci duri ili i podolgo. Okolu toa tolku.</w:t>
      </w:r>
    </w:p>
    <w:p>
      <w:pPr>
        <w:pStyle w:val="Normal"/>
        <w:spacing w:before="60" w:after="0"/>
        <w:jc w:val="both"/>
        <w:rPr>
          <w:sz w:val="20"/>
          <w:szCs w:val="20"/>
        </w:rPr>
      </w:pPr>
      <w:r>
        <w:rPr>
          <w:sz w:val="20"/>
          <w:szCs w:val="20"/>
        </w:rPr>
        <w:t>Okolu Kiradata nema da se depolitizira, nema da se depolitizira zaboravivte da go ka`ete klu~noto. Nema da se depolitizira ako nema politi~ka volja od site relevantni politi~ki ~initeli vo ovaa zemja vo koja {to se edni od izrazitite. Va{ata konstruktivnost e pretpostavena, no }e ja vidime do kraj kako }e se odviva.</w:t>
      </w:r>
    </w:p>
    <w:p>
      <w:pPr>
        <w:pStyle w:val="Normal"/>
        <w:spacing w:before="60" w:after="0"/>
        <w:jc w:val="both"/>
        <w:rPr>
          <w:sz w:val="20"/>
          <w:szCs w:val="20"/>
        </w:rPr>
      </w:pPr>
      <w:r>
        <w:rPr>
          <w:sz w:val="20"/>
          <w:szCs w:val="20"/>
        </w:rPr>
        <w:t>Vnatre{nata struktuiranost na Agencijata za dr`avni slu`benici ne veruvam deka i vie idealno ja poznavate i jas ne ja poznavam. No, pred dve sedmici, poto~no na 6 avgust ovaa godina direktorot na Agencijata za dr`avni slu`benici na sredba so vicepremierot za evrointegracii }e ka`e ovoj Predlog zakon gi zgolemuva ingerenciite na Agencijata za dr`avni slu`benici i nejzinite kapaciteti vo proces na depolitizacija i profesionalizacija na dr`avnata administracija. Ne znam to~no {to pretpostavuval direktorot na Agencijata mo`ete i vie da go zapra{ate, se nadevam deka }e imame sredba ovie denovi na javnata rasprava {to ja organizira Nacionalniot sovet, no pretpostavuvam deka mislel na ~lenot 6 vo koj {to ima ~etiri novi su{tinski odredbi, a }e gi pro~itam zaradi javnosta.</w:t>
      </w:r>
    </w:p>
    <w:p>
      <w:pPr>
        <w:pStyle w:val="Normal"/>
        <w:spacing w:before="60" w:after="0"/>
        <w:jc w:val="both"/>
        <w:rPr>
          <w:sz w:val="20"/>
          <w:szCs w:val="20"/>
        </w:rPr>
      </w:pPr>
      <w:r>
        <w:rPr>
          <w:sz w:val="20"/>
          <w:szCs w:val="20"/>
        </w:rPr>
        <w:t>"Agencijata ima novi ovlastuvawa. Ja propi{uva sodr`inata i na~inot na podgotvuvawe na aktite za vnatre{na organizacija i sistematizacija na rabotnite mesta. Dava pismena soglasnost na aktite za vnatre{na organizacija i sistematizacija na rabotnite mesta. Na organite od ~len 3 stav 2, zna~i od opfatot. Dava pismena soglasnost za vrabotuvawe na dr`aven slu`benik, na sistematizirano slobodno rabotno mesto. ^etvrto, organizira postapka za selekcija i vrabotuvawe na dr`aven slu`benik". Pogolemo opolnomo{tuvawe od ovie ~etiri, zdravje Bo`e. I u{te tri novi koi {to se odnesuvaat na pravi~nata i soodvetna zastapenost, a {to po~ituvanite pratenici v~era uspeaa da gi zaprimetat i treba da obrnat vnimanie. Agencijata gi sobira godi{nite planovi za soodvetna i pravi~na zastapenost, donesuva upastvo za sodr`inata na Godi{niot plan za soodvetna i pravi~na zastapenost i sobira i obrabotuva podatoci za vrabotenite pripadnici na zaednicite vo organite od ~len 3 stav 2 na ovoj zakon.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a Ivanova Cvetanka, povelete.</w:t>
      </w:r>
    </w:p>
    <w:p>
      <w:pPr>
        <w:pStyle w:val="Normal"/>
        <w:spacing w:before="60" w:after="0"/>
        <w:jc w:val="both"/>
        <w:rPr/>
      </w:pPr>
      <w:r>
        <w:rPr>
          <w:b/>
          <w:sz w:val="20"/>
          <w:szCs w:val="20"/>
        </w:rPr>
        <w:t xml:space="preserve">Cvetanka Ivanova: </w:t>
      </w:r>
      <w:r>
        <w:rPr>
          <w:sz w:val="20"/>
          <w:szCs w:val="20"/>
        </w:rPr>
        <w:t>Blagodaram potpretsedatelke.</w:t>
      </w:r>
    </w:p>
    <w:p>
      <w:pPr>
        <w:pStyle w:val="Normal"/>
        <w:spacing w:before="60" w:after="0"/>
        <w:jc w:val="both"/>
        <w:rPr>
          <w:sz w:val="20"/>
          <w:szCs w:val="20"/>
        </w:rPr>
      </w:pPr>
      <w:r>
        <w:rPr>
          <w:sz w:val="20"/>
          <w:szCs w:val="20"/>
        </w:rPr>
        <w:t>Jas ne znam zo{to gospodinot [utarov vo momentot koga treba{e da diskutira i be{e prijaven ne be{e prisuten vo salata. Mo`ebi pove}e }e slu{nevme argumenti vo nasoka na ona {to e negov stav ili na prateni~kata grupa da ne ubedi, no toj taka se opredelil.</w:t>
      </w:r>
    </w:p>
    <w:p>
      <w:pPr>
        <w:pStyle w:val="Normal"/>
        <w:spacing w:before="60" w:after="0"/>
        <w:jc w:val="both"/>
        <w:rPr>
          <w:sz w:val="20"/>
          <w:szCs w:val="20"/>
        </w:rPr>
      </w:pPr>
      <w:r>
        <w:rPr>
          <w:sz w:val="20"/>
          <w:szCs w:val="20"/>
        </w:rPr>
        <w:t>Inaku, gospodine [utarov ovie nadle`nosti koi {to vie gi nabrojavte i dosega gi ima{e Agencijata za dr`avni slu`benici, no klu~no sakam da mi odgovorite na klu~no pra{awe. Zo{to vi e ovaa edna godina dena za otpo~nuvawe so primena na ovoj zakon. Za da gi sredite site politi~ki vrabotuvawa dosega {to gi napravivte. [to e ona {to treba podgotvitelno da se napravi za odredbite od ovie izmeni da va`at, da se primenuvaat duri posle edna godina od donesuvaweto na zakonot.</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zbor e prijaven gospodinot @ernovski Andrej, povelete.</w:t>
      </w:r>
    </w:p>
    <w:p>
      <w:pPr>
        <w:pStyle w:val="Normal"/>
        <w:spacing w:before="60" w:after="0"/>
        <w:jc w:val="both"/>
        <w:rPr/>
      </w:pPr>
      <w:r>
        <w:rPr>
          <w:b/>
          <w:sz w:val="20"/>
          <w:szCs w:val="20"/>
        </w:rPr>
        <w:t xml:space="preserve">Andrej @ernovski: </w:t>
      </w:r>
      <w:r>
        <w:rPr>
          <w:sz w:val="20"/>
          <w:szCs w:val="20"/>
        </w:rPr>
        <w:t>Blagodaram potpretsedatelke.</w:t>
      </w:r>
    </w:p>
    <w:p>
      <w:pPr>
        <w:pStyle w:val="Normal"/>
        <w:spacing w:before="60" w:after="0"/>
        <w:jc w:val="both"/>
        <w:rPr>
          <w:sz w:val="20"/>
          <w:szCs w:val="20"/>
        </w:rPr>
      </w:pPr>
      <w:r>
        <w:rPr>
          <w:sz w:val="20"/>
          <w:szCs w:val="20"/>
        </w:rPr>
        <w:t>Po~ituvani pratenici, po~ituvan ministre, pretstavnici na Vladata na Republika Makedonija.</w:t>
      </w:r>
    </w:p>
    <w:p>
      <w:pPr>
        <w:pStyle w:val="Normal"/>
        <w:spacing w:before="60" w:after="0"/>
        <w:jc w:val="both"/>
        <w:rPr>
          <w:sz w:val="20"/>
          <w:szCs w:val="20"/>
        </w:rPr>
      </w:pPr>
      <w:r>
        <w:rPr>
          <w:sz w:val="20"/>
          <w:szCs w:val="20"/>
        </w:rPr>
        <w:t>Se obidov da gi islu{am site diskutanti za da mo`am na kraj da izvr{am edna rekapitulacija i so `al da konstatiram deka deneska prisustvuvavme na u{te edna lo{a epizoda od pretstavata, se razbira, re`irana i dogovorena vo Klubot na pratenici. Ovoj pat so namera da bide edna epizoda ne{to podobra od onaa {to ja gledavme koga se diskutira{e i se usvoi Zakon za Sobranie toga{ mol~ea site onie koi prisustvuvaa na liderskite sredbi, taka i VMRO-DPMNE, DUI i SDSM mol~ea, pa se vide edna homogenost pri nosewe na toj zakon. Ovoj pat imame vsu{nost pogolema farsa kade {to se glumi nekoja demokratija ili se poka`uva obid na gra|anite da im prika`eme deka imame nekoja diskusija vo Sobranieto na Republika Makedonija, no site onie gra|ani koi {to ne slu{aat cel den i mediumite na kraj }e imaat mo`nost da go prenesat rezultatot od glasaweto i toga{ }e se vidi deka vsu{nost ni{to ne e promeneto. I denes gra|anite ako mo`ebi nekoj komunicira od moite kolegi i tie se sega zbuneti, za razlika od toga{ koga site mol~ea, ovoj pat mol~at povtorno VMRO-DPMNE i DUI i }e go poddr`at, a SDSM kritikuva, no pak }e go poddr`i prvoto ~itawe.</w:t>
      </w:r>
    </w:p>
    <w:p>
      <w:pPr>
        <w:pStyle w:val="Normal"/>
        <w:spacing w:before="60" w:after="0"/>
        <w:jc w:val="both"/>
        <w:rPr>
          <w:sz w:val="20"/>
          <w:szCs w:val="20"/>
        </w:rPr>
      </w:pPr>
      <w:r>
        <w:rPr>
          <w:sz w:val="20"/>
          <w:szCs w:val="20"/>
        </w:rPr>
        <w:t>Jas na samiot po~etok bi sakal da go pozdravam vra}aweto na Slobodan Tomi}, novinarot koj {to spored mene e sinonim na nezavisnoto novinarstvo, sinonim na kvalitetnoto novinarstvo i koj {to znae odli~no da izre`ira vakvi pretstavi i so sigurnost mo`am da garantiram deka negovoto vra}awe }e ozna~i u{te eden po~etok i na ova tuka {to se slu~uva vo na{eto Sobranie, toa e glumewe i re`ija na demokratijata.</w:t>
      </w:r>
    </w:p>
    <w:p>
      <w:pPr>
        <w:pStyle w:val="Normal"/>
        <w:spacing w:before="60" w:after="0"/>
        <w:jc w:val="both"/>
        <w:rPr>
          <w:sz w:val="20"/>
          <w:szCs w:val="20"/>
        </w:rPr>
      </w:pPr>
      <w:r>
        <w:rPr>
          <w:sz w:val="20"/>
          <w:szCs w:val="20"/>
        </w:rPr>
        <w:t>Nekoi znaat deka `iveam na 200 metri od Sobranieto na Republika Makedonija otkako znam za sebe. Koga bev mal sekoga{ pominuvav od ovde zatoa {to mi be{e interesno, si zamisluvav koi se tie lu|e vnatre parlamentarci i kako tie izgledaat. Bev siguren deka se nekoi bitni koi {to samite nosat zakoni, zatoa {to mi objasnuva{e tatko mi deka tuka se nosat zakonite ...</w:t>
      </w:r>
    </w:p>
    <w:p>
      <w:pPr>
        <w:pStyle w:val="Normal"/>
        <w:spacing w:before="60" w:after="0"/>
        <w:jc w:val="both"/>
        <w:rPr>
          <w:sz w:val="20"/>
          <w:szCs w:val="20"/>
        </w:rPr>
      </w:pPr>
      <w:r>
        <w:rPr>
          <w:sz w:val="20"/>
          <w:szCs w:val="20"/>
        </w:rPr>
        <w:t>(Ako mo`e koordinatorkata na SDSM da ne upa|a jas bi bil mnogu blagodaren)</w:t>
      </w:r>
    </w:p>
    <w:p>
      <w:pPr>
        <w:pStyle w:val="Normal"/>
        <w:spacing w:before="60" w:after="0"/>
        <w:jc w:val="both"/>
        <w:rPr>
          <w:sz w:val="20"/>
          <w:szCs w:val="20"/>
        </w:rPr>
      </w:pPr>
      <w:r>
        <w:rPr>
          <w:sz w:val="20"/>
          <w:szCs w:val="20"/>
        </w:rPr>
        <w:t>Smetav deka zakonite se nosat tuka i ete eden den i jas stanav ~len na ova Sobranie. No, so `alewe mo`am da konstatiram deka sum bil zabluden, taka {to nemoj na pomalite koga }e ve pra{aat ili onie koi gi imame denovi na otvoren Parlament da im ka`uvate deka ova e zakonodavniot dom, deka ovde se nosat zakonite. Ne se nosat ovde zakonite. Zakonite se nosat vo KP, ne vo Komunisti~kata partija na vremeto, tuku vo Klubot na pratenici. Zatoa, od ime na LDP bi pobaral da napravime u{te eden obid za ona {to se dogovorivme, evropskite zakoni koi {to se predlagaat na dneven red nosat znamence na Evropskata unija. Bi sakale kako politi~ka partija da predlo`ime zakonite koi se dogovoreni vo Klubot na pratenici go imaat znak~eto na Klubot na pratenicite, za da ne se ma~ime i diskutirame, da znaeme deka toa e dojdeno od Klubot na pratenicite. Zna~i, ne vo Brisel, tuku ova go bara Klubot na pratenici ili onie lideri tamu {to se sobiraat, tie mudreci i ednostavno taka da bidat podgotveni, da ne ja la`eme javnosta deka sleduva ovde vo Parlamentot burna diskusija kade {to }e se razmenat stavovi, pa opozicijata }e uka`uva kriti~ki na zabele{kite, pa opozicijata }e pobara koregirawe i na kraj opozicijata odnosno del od opozicijata, se razbira, }e go poddr`i seto toa. Na znam zo{to vo dnevniot red pi{uva Predlog na zakon za izmenuvawe i dopolnuvawe na Zakonot za dr`avni slu`benici - prvo ~itawe. Korektno e da se ka`e deka ova ne e ni prvo, ni vtoro, ni treto ~itawe, site tri ~itawa se pominati vo Klubot na pratenicite. Ovde samo treba, kako {to ka`av pri mojata diskusija za Zakonot za Sobranie da se izvr{i bukvalna egzekucija, sproveduvawe na toa {to e tamu dogovoreno. Dali nekoj vo me|uvreme }e ka`e ne{to ili ne, }e kritikuva ili ne, toa o~igledno ne vlijae na rezultatot. Me|utoa, koga mo`e vo Klubot na pratenicite da se nosi, usvojuva Zakonot za Sobranieto, Zakonot za parlamentarci toga{ sigurno zo{to da tamu da se usvojuva i da se donesuva Zakonot za dr`avnite slu`benici.</w:t>
      </w:r>
    </w:p>
    <w:p>
      <w:pPr>
        <w:pStyle w:val="Normal"/>
        <w:spacing w:before="60" w:after="0"/>
        <w:jc w:val="both"/>
        <w:rPr>
          <w:sz w:val="20"/>
          <w:szCs w:val="20"/>
        </w:rPr>
      </w:pPr>
      <w:r>
        <w:rPr>
          <w:sz w:val="20"/>
          <w:szCs w:val="20"/>
        </w:rPr>
        <w:t>Jas sum ubeden i toa sum go ka`uval vo pove}e navrati vo tekot na minatite godini deka glavna pri~ina zo{to Makedonija tapka vo mesto e toa {to uporno, uporno i uporno toj {to }e dojde na vlast ja menuva dr`avnata administracija. I, samo {to }e sozdademe nekoi dr`avni slu`benici kvalitetni koi {to ~etiri godini ja nau~ile rabotata, koi {to ~etiri godini se usovr{ile na svoeto rabotno mesto, koi {to ~etiri godini i ovaa dr`ava pla}ala da se usovr{at nadvor od na{ite granici, }e dojde nova vlast, zboruvam vo mno`ina, }e gi trgne site i {to bi rekol narodot jovo na novo, po~nuvame od po~etok, drugite ne pominuvaat, koga drugite ve pominuvaat vie sedite vo mesto, vsu{nost odite nazad. Dodeka vo drugite zemji, se razbira i vo na{eto balkansko opkru`uvawe ima promena na dr`avnata administracija, no mnogu te{ko }e najdete promena na dr`avnata administracija vo vakov obem nie povtorno ~etiri godini, pa povtorno ~etiri godini, ili ako ima vonredni izbori na sekoi dve godini itn. Zatoa sme na ova mesto na koe {to se nao|ame.</w:t>
      </w:r>
    </w:p>
    <w:p>
      <w:pPr>
        <w:pStyle w:val="Normal"/>
        <w:spacing w:before="60" w:after="0"/>
        <w:jc w:val="both"/>
        <w:rPr>
          <w:sz w:val="20"/>
          <w:szCs w:val="20"/>
        </w:rPr>
      </w:pPr>
      <w:r>
        <w:rPr>
          <w:sz w:val="20"/>
          <w:szCs w:val="20"/>
        </w:rPr>
        <w:t>No, ne se soglasuvam so opozicijata deka ova e {minka za Brisel. Jas smetam deka ova e golem den za Republika Makedonija. Ova e zakon so koj {to kone~no }e se stavi kraj na partiskite vrabotuvawa vo Republika Makedonija, zakon so koj {to }e se stavi kraj na grubata partizacija na dr`avnata administracija. So ovoj zakon od koren }e se promeni lo{ata situacija vo koja {to Republika Makedonija e na ova pole. Pove}e od siguren sum deka se ra|a nov den nad Republika Makedonija ili novo sonce ako sakate, zatoa {to od momentot koga }e se usvoi ovoj zakon }e se bara kvalitet i samo kvalitet i kvalitet, zatoa {to znaeweto e sila, znaeweto e mo}. Ova }e bide kraj na partiskite vrabotuvawa, pove}e ni slu~ajno nema da vidite spisoci na VMRO-DPMNE  od op{tinskite komiteti kade {to ima nalog kako {to imavme vo mediumite dopis do toj i toj minister da se vrabotat ovie lu|e, zatoa {to se istaknati ~lenovi na op{tinskite soveti. Nema pove}e da gi vidime taka nare~enite ramkovnite listi na DUI, kade {to kako {to vidovte vo mediumite nekoi ili ne go znaat makedonskiot jazik, a nekoi koi {to se vrabotile vo ekonomijata ka`uvaat deka nivnoto iskustvo e steknato na Kvanta{kiot pazar. Od utre }e se uverite kako site vo ministerstvata na partiskite ~lenovi na VMRO-DPMNE }e im ka`at ne, po~ituvame {to ste ~lenovi, me|utoa neli gledavte vesti. Tie }e ka`at ne znaeme {to se slu~i, ne, se usvoi noviot zakon za dr`avni slu`benici, taka {to partiskite kni{ki pove}e ne va`at, tuku od denes }e va`i samo kvalitetot.</w:t>
      </w:r>
    </w:p>
    <w:p>
      <w:pPr>
        <w:pStyle w:val="Normal"/>
        <w:spacing w:before="60" w:after="0"/>
        <w:jc w:val="both"/>
        <w:rPr>
          <w:sz w:val="20"/>
          <w:szCs w:val="20"/>
        </w:rPr>
      </w:pPr>
      <w:r>
        <w:rPr>
          <w:sz w:val="20"/>
          <w:szCs w:val="20"/>
        </w:rPr>
        <w:t>Ona {to sakam na krajot da go istaknam zatoa {to se razbira deka i nema pove}e potreba da se zboruva, na site im e jasno {to se slu~uva ovde vo Sobranieto na Republika Makedonija e deka rabotite }e ostanat sosema isti i povtorno ova }e bide kriterium koj {to }e stigne od Brisel. No, toga{ }e mora site koi {to go dogovorile i go usvoile ovoj zakon da dadat objasnuvawe {to se slu~uva vo Republika Makedonija. Na{ite prijateli od Brisel ni dadoa zada~a lesna. Ova e doma{na rabota ili ako sakate na krajot na godinata ili pred usvojuvaweto na objavuvaweto i usvojuvaweto na Izve{tajot na Evropskata komisija, kako vo {kolo se davaa pra{awa za koi {to se znae deka u~enikot gi znae i mo`e da odgovori. Ni dadoa lesna zada~a i jas so `alewe mo`am da konstatiram deka padnavme na ovoj ispit i toa vremeto, za `al, brzo }e go poka`e. Povtorno na dneven red }e ni se vrati dr`avnata administracija koja {to i ponatamu }e bide grubo partizira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prijavena gospo|a Boneva Silvana, povelete.</w:t>
      </w:r>
    </w:p>
    <w:p>
      <w:pPr>
        <w:pStyle w:val="Normal"/>
        <w:spacing w:before="60" w:after="0"/>
        <w:jc w:val="both"/>
        <w:rPr>
          <w:sz w:val="20"/>
          <w:szCs w:val="20"/>
        </w:rPr>
      </w:pPr>
      <w:r>
        <w:rPr>
          <w:b/>
          <w:sz w:val="20"/>
          <w:szCs w:val="20"/>
        </w:rPr>
        <w:t xml:space="preserve">Silvana Boneva: </w:t>
      </w:r>
      <w:r>
        <w:rPr>
          <w:sz w:val="20"/>
          <w:szCs w:val="20"/>
        </w:rPr>
        <w:t>Blagodaram pretsedatele.</w:t>
      </w:r>
    </w:p>
    <w:p>
      <w:pPr>
        <w:pStyle w:val="Normal"/>
        <w:spacing w:before="60" w:after="0"/>
        <w:jc w:val="both"/>
        <w:rPr>
          <w:sz w:val="20"/>
          <w:szCs w:val="20"/>
        </w:rPr>
      </w:pPr>
      <w:r>
        <w:rPr>
          <w:sz w:val="20"/>
          <w:szCs w:val="20"/>
        </w:rPr>
        <w:t>@al mi e po~ituvan kolega, {to od vas, od va{iot govor ne mo`evme da slu{neme koi se zabele{kite koi {to gi davate na Zakonot za dr`avni slu`benici. Mora da ve demantiram vo va{ite tvrdewa deka zakonite koi {to se bitni za na{ata evropska agenda se nosat vo Klubot na pratenicite. Ka`avte deka Zakonot za Sobranie tamu se nose{e, toga{ mo`e i Zakonot za dr`avni slu`benici da se nosi vo Klubot na pratenici. Povtorno }e ka`am `al mi e {to kako koordinator ne znaete deka Zakonot za Sobranieto be{e na{a zaedni~ka tvorba na koordinatorite i zamenicite na koordinatorite na prateni~kite grupi, vklu~itelno i site drugi pratenici koi sakaa da zemat u~estvo vo kreiraweto na odredbite od Zakonot za Sobranie.</w:t>
      </w:r>
    </w:p>
    <w:p>
      <w:pPr>
        <w:pStyle w:val="Normal"/>
        <w:spacing w:before="60" w:after="0"/>
        <w:jc w:val="both"/>
        <w:rPr>
          <w:sz w:val="20"/>
          <w:szCs w:val="20"/>
        </w:rPr>
      </w:pPr>
      <w:r>
        <w:rPr>
          <w:sz w:val="20"/>
          <w:szCs w:val="20"/>
        </w:rPr>
        <w:t>Ponatamu, Zakonot za dr`avni slu`benici, imame predlog od Vladata na Republika Makedonija. Vo prvoto ~itawe slu{navme mnogu zabele{ki od pove}e prateni~ki grupi i pratenici pripadnici na drugi politi~ki partii koi {to nemaat prateni~ki grupi. Veruvam deka znaete deka na koordinacija se dogovorivme i pismeno da bidat dadeni zabele{kite, da mo`eme nie da sedneme, ne vo Klubot na pratenicite pretsedatelite na partiite, tuku nie zaedno so ministerot za pravda, so potpretsedatelot na  Vladata za evrointegracii, site zaedni~ki kako Parlament da vidime koi zabele{ki se prifatlivi, koi stavovi mo`eme da gi dobli`ime edni do drugi i ponatamu vo fazata na amandmanska rasprava da mo`e da go dooblikuvame zakonskiot tekst najdobro {to mo`eme. Zatoa, mislam deka toa e edinstveniot na~in, edinstveniot pat da doneseme zakonsko re{enie koe {to, }e se soglasite, koga odi vo vakva postapka ne proizleguva i ne se nametnuva vo Klubot na pratenici, kako {to be{e i prethodniot zakon, tuku e proizvod na ova Sobranie i na site prateni~ki grupi od Sobranieto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kontra replika e prijaven gospodinot @ernovski Andrej, povelete.</w:t>
      </w:r>
    </w:p>
    <w:p>
      <w:pPr>
        <w:pStyle w:val="Normal"/>
        <w:spacing w:before="60" w:after="0"/>
        <w:jc w:val="both"/>
        <w:rPr/>
      </w:pPr>
      <w:r>
        <w:rPr>
          <w:b/>
          <w:sz w:val="20"/>
          <w:szCs w:val="20"/>
        </w:rPr>
        <w:t xml:space="preserve">Andrej @ernovski: </w:t>
      </w:r>
      <w:r>
        <w:rPr>
          <w:sz w:val="20"/>
          <w:szCs w:val="20"/>
        </w:rPr>
        <w:t>Gledam po~ituvana kole{ke povtorno se obiduvate da ubedite vo ne{to {to celata makedonska javnost go znae, a toa e deka ova se tekstovi, zakoni dogovoreni vo Klubot na pratenicite, a ovde kako takvi ne promeneti tekstovi doa|aat i se usvojuvaat nepromeneti. Toa konstatiravme i verojatno go  upotrebuvate toa Klub na pratenici da vnesete zabuna kaj gra|anite deka se sobiraat samo pratenici. Pratenici nemaat stapnato, toa e Klub na lideri koi {to dogovaraat {to }e glasaat pratenicite i ovde se pra{uvaat gra|anite zo{to zemame plata koga samo go sproveduvame toa {to e izglasano na liderskite sredbi. Inaku, za da se sproveduva ona {to }e bide dogovoreno tamu, seu{te go ~ekam odgovorot dali na taa liderska sredba za Zakonot za Sobranie be{e dogovoreno da go glasate kako poddr{ka so Badinter ili ne be{e, pa go smenivte tuka me|uvreme, blagodarej}i na dogovorot so DU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Xaferi Talat e prijaven za replika, povelete.</w:t>
      </w:r>
    </w:p>
    <w:p>
      <w:pPr>
        <w:pStyle w:val="Normal"/>
        <w:spacing w:before="60" w:after="0"/>
        <w:jc w:val="both"/>
        <w:rPr/>
      </w:pPr>
      <w:r>
        <w:rPr>
          <w:b/>
          <w:sz w:val="20"/>
          <w:szCs w:val="20"/>
        </w:rPr>
        <w:t xml:space="preserve">Talat Xaferi: </w:t>
      </w:r>
      <w:r>
        <w:rPr>
          <w:sz w:val="20"/>
          <w:szCs w:val="20"/>
        </w:rPr>
        <w:t>Vi blagodaram gospodine pretsedatel.</w:t>
      </w:r>
    </w:p>
    <w:p>
      <w:pPr>
        <w:pStyle w:val="Normal"/>
        <w:spacing w:before="60" w:after="0"/>
        <w:jc w:val="both"/>
        <w:rPr>
          <w:sz w:val="20"/>
          <w:szCs w:val="20"/>
        </w:rPr>
      </w:pPr>
      <w:r>
        <w:rPr>
          <w:sz w:val="20"/>
          <w:szCs w:val="20"/>
        </w:rPr>
        <w:t>Mojata replika e vo odnos na faktot {to bi sakal na gospodinot @ernovski da mu re~am deka treba da se izvini za edna navreda {to ja iska`a. Ako ne se se}ava koja e navredata, }e mu ka`am. Zboruvaj}i za negovoto detstvo i za soni{tata koi gi ima{e denes da bide pratenik i deka za toa mu zboruval negoviot roditel {to se raboti ovde, imal takva mo`nost za razlika od nekoi drugi koi ja nemale taa mo`nost. Objasnuvaj}i go svojot stav za Predlog zakonot za dr`avni slu`benici vo segmentot govorej}i za pravi~nata i soodvetna zastapenost zboruva{e so potsmev za {to toj treba da se izvini. Isto taka, konstatiraj}i deka licata koi se vrabotuvaat spored pravi~nata i soodvetna zastapenost se lica so somnitelno minato ili so iskustvo, zemaj}i go primerot vo Ministerstvoto za ekonomija deka i ekonomskoto iskustvo go dobile na Kvanta{ki pazar.</w:t>
      </w:r>
    </w:p>
    <w:p>
      <w:pPr>
        <w:pStyle w:val="Normal"/>
        <w:spacing w:before="60" w:after="0"/>
        <w:jc w:val="both"/>
        <w:rPr>
          <w:sz w:val="20"/>
          <w:szCs w:val="20"/>
        </w:rPr>
      </w:pPr>
      <w:r>
        <w:rPr>
          <w:sz w:val="20"/>
          <w:szCs w:val="20"/>
        </w:rPr>
        <w:t>Gospodine @ernovski, fakt e deka eden soodveten broj posebno Albanci imale gorko iskustvo vo Kvanta{ki pazar ili po drugite pazari od porane{na Jugoslavija i Makedonija, no za `al toa iskustvo i taa mo`nost, institucionalna mo`nost za ekonomija koja vie kako liberal demokrat ja proektirate, posebno mo`ebi i va{iot roditel ili generacijata na va{ite roditeli ne dozvolile da imame potrebno ekonomsko iskustvo. Zatoa, u{te edna{ }e podvle~am, mislam deka treba da go povle~ete delot od va{ata diskusija i toa obrazlo`enie so eden takov potsmev koj go ka`avte posebno za pravi~nata i soodvetna zastapenost. Vi blagodaram.</w:t>
      </w:r>
    </w:p>
    <w:p>
      <w:pPr>
        <w:pStyle w:val="Normal"/>
        <w:spacing w:before="60" w:after="0"/>
        <w:jc w:val="both"/>
        <w:rPr/>
      </w:pPr>
      <w:r>
        <w:rPr>
          <w:b/>
          <w:sz w:val="20"/>
          <w:szCs w:val="20"/>
        </w:rPr>
        <w:t xml:space="preserve">Trajko Veqanoski: </w:t>
      </w:r>
      <w:r>
        <w:rPr>
          <w:sz w:val="20"/>
          <w:szCs w:val="20"/>
        </w:rPr>
        <w:t>Gospodinot @ernovski Andrej ima kontra replika, povelete.</w:t>
      </w:r>
    </w:p>
    <w:p>
      <w:pPr>
        <w:pStyle w:val="Normal"/>
        <w:spacing w:before="60" w:after="0"/>
        <w:jc w:val="both"/>
        <w:rPr/>
      </w:pPr>
      <w:r>
        <w:rPr>
          <w:b/>
          <w:sz w:val="20"/>
          <w:szCs w:val="20"/>
        </w:rPr>
        <w:t xml:space="preserve">Andrej @ernovski: </w:t>
      </w:r>
      <w:r>
        <w:rPr>
          <w:sz w:val="20"/>
          <w:szCs w:val="20"/>
        </w:rPr>
        <w:t>Po~ituvan kolega, naprotiv, mislam deka vie treba da se izvinite. Jas }e bidam sekoga{ ne protiv tie vrabotuvawa, tuku protiv zloupotrebata na bilo koja politi~ka partija na Albancite vo Republika Makedonija koja {to pozadi zavesata na ramkovni vrabotuvawa, vrabotuva partiski kadri. Treba da se izvinite na site Albanci vo Republika Makedonija koi {to gi imaat kvalitetnite mesta, koi {to gi imaat potrebnite kvaliteti, koi {to imaat potrebno obrazovanie, me|utoa ne mo`at da se vrabotat samo zatoa {to se pripadnici na edna politi~ka partija. Taka {to, sum ubeden deka vie ste tie {to treba da izlezete i da se izvinite, a ne jas.</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Dimeska Katerina ima replika, povelete.</w:t>
      </w:r>
    </w:p>
    <w:p>
      <w:pPr>
        <w:pStyle w:val="Normal"/>
        <w:spacing w:before="60" w:after="0"/>
        <w:jc w:val="both"/>
        <w:rPr/>
      </w:pPr>
      <w:r>
        <w:rPr>
          <w:b/>
          <w:sz w:val="20"/>
          <w:szCs w:val="20"/>
        </w:rPr>
        <w:t xml:space="preserve">Katerina Dimeska: </w:t>
      </w:r>
      <w:r>
        <w:rPr>
          <w:sz w:val="20"/>
          <w:szCs w:val="20"/>
        </w:rPr>
        <w:t>Blagodaram pretsedatele.</w:t>
      </w:r>
    </w:p>
    <w:p>
      <w:pPr>
        <w:pStyle w:val="Normal"/>
        <w:spacing w:before="60" w:after="0"/>
        <w:jc w:val="both"/>
        <w:rPr>
          <w:sz w:val="20"/>
          <w:szCs w:val="20"/>
        </w:rPr>
      </w:pPr>
      <w:r>
        <w:rPr>
          <w:sz w:val="20"/>
          <w:szCs w:val="20"/>
        </w:rPr>
        <w:t>Jas sosema nakratko.</w:t>
      </w:r>
    </w:p>
    <w:p>
      <w:pPr>
        <w:pStyle w:val="Normal"/>
        <w:spacing w:before="60" w:after="0"/>
        <w:jc w:val="both"/>
        <w:rPr>
          <w:sz w:val="20"/>
          <w:szCs w:val="20"/>
        </w:rPr>
      </w:pPr>
      <w:r>
        <w:rPr>
          <w:sz w:val="20"/>
          <w:szCs w:val="20"/>
        </w:rPr>
        <w:t>Prvo, mnogu mi e milo {to na po~ituvaniot kolega mu se ostvarila `elbata od negovoto najrano detstvo da bide pratenik vo Sobranieto, taka {to cenam sega koga ve}e sme tuka i koga sme prezele obvrska pred gra|anite, mislam taka i treba da se odnesuvame. Zaradi toa mislam deka do vtoroto ~itawe na ovoj zakon, se nadevam i od niv kako politi~ka partija }e stasaat konstruktivni predlozi vo nasoka na ona {to zna~i podobruvawe na tekstot na zakonot, zatoa {to ovoj zakon e mnogu biten i zatoa {to ovoj zakon e pred se obvrska koja {to ja prezedovme pred gra|anite za da Republika Makedonija ja postigne krajnata cel i nie vo oktomvri kako dr`ava dobieme pozitivna ocenka od Evropskata komisija. Onaka kako {to toa site pretstavnici od politi~kite partii go iska`aa vo dene{nata debata, se nadevam deka i vie toa }e go napravite za da mo`eme da ja postigneme krajnata cel, za koja {to sme ja prezele obvrskata pred gra|anit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ernovski Andrej kontra replika, povelete.</w:t>
      </w:r>
    </w:p>
    <w:p>
      <w:pPr>
        <w:pStyle w:val="Normal"/>
        <w:spacing w:before="60" w:after="0"/>
        <w:jc w:val="both"/>
        <w:rPr/>
      </w:pPr>
      <w:r>
        <w:rPr>
          <w:b/>
          <w:sz w:val="20"/>
          <w:szCs w:val="20"/>
        </w:rPr>
        <w:t>Andrej @ernovski:</w:t>
      </w:r>
      <w:r>
        <w:rPr/>
        <w:t xml:space="preserve"> </w:t>
      </w:r>
      <w:r>
        <w:rPr>
          <w:sz w:val="20"/>
          <w:szCs w:val="20"/>
        </w:rPr>
        <w:t>Mojata `elba se ispolni, zatoa {to sakavda bidam ovde. Gledam va{ata ne se ispolnila, ne znam, sakavte slu~ajno ste se na{le ovde, mo`e toa i diskusijata da go potvrdi, me|utoa drugo sakam da vi ka`am. Rekovte vo replikata sme do{le ovde da gi ispolnime obvrskite. Glavna obvrska va{a kole{ki i moja i na site e spored Ustavot na Republika Makedonija kontrola na rabotata na Vladata na Republika Makedonija. Dva mandati, treta godina kako ~ekam, uporno ~ekam, ~ekam i `elbata ne ve napu{ta, neli `elbata posledna umira, da slu{nam eden pratenik od VMRO-DPMNE da ima razli~no mislewe. Eden pratenik tri godini ne iznel poinakvo mislewe. I, toa e va{ata uloga i zatoa dojdovte vie vo Sobranieto na Republika Makedon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Hani Tahir proceduralno se javi, povelete.</w:t>
      </w:r>
    </w:p>
    <w:p>
      <w:pPr>
        <w:pStyle w:val="Normal"/>
        <w:spacing w:before="60" w:after="0"/>
        <w:jc w:val="both"/>
        <w:rPr/>
      </w:pPr>
      <w:r>
        <w:rPr>
          <w:b/>
          <w:sz w:val="20"/>
          <w:szCs w:val="20"/>
        </w:rPr>
        <w:t xml:space="preserve">Hani Tahir: </w:t>
      </w:r>
      <w:r>
        <w:rPr>
          <w:sz w:val="20"/>
          <w:szCs w:val="20"/>
        </w:rPr>
        <w:t>Vi blagodaram po~ituvan pretsedatele.</w:t>
      </w:r>
    </w:p>
    <w:p>
      <w:pPr>
        <w:pStyle w:val="Normal"/>
        <w:spacing w:before="60" w:after="0"/>
        <w:jc w:val="both"/>
        <w:rPr>
          <w:sz w:val="20"/>
          <w:szCs w:val="20"/>
        </w:rPr>
      </w:pPr>
      <w:r>
        <w:rPr>
          <w:sz w:val="20"/>
          <w:szCs w:val="20"/>
        </w:rPr>
        <w:t>Imavme edna diskusija na kolegata Andrej @ernovski vo koja diskusija imavme govor i navreda za gra|anite Albanci od Republika Makedonija, navodno deka DUI vr{i vrabotuvawa, kadar od skopskite pazari. Dokolku ovoj govor e to~en ili ne e to~en baram 15 minuti pauza da go dobieme stenogramot, da ni se dostavi do pratenicite i da vidime koe be{e decidnoto izlagawe na pratenikot vo ovaa nasoka. Vi blagodaram.</w:t>
      </w:r>
    </w:p>
    <w:p>
      <w:pPr>
        <w:pStyle w:val="Normal"/>
        <w:spacing w:before="60" w:after="0"/>
        <w:jc w:val="both"/>
        <w:rPr/>
      </w:pPr>
      <w:r>
        <w:rPr>
          <w:b/>
          <w:sz w:val="20"/>
          <w:szCs w:val="20"/>
        </w:rPr>
        <w:t xml:space="preserve">Trajko Veqanoski: </w:t>
      </w:r>
      <w:r>
        <w:rPr>
          <w:sz w:val="20"/>
          <w:szCs w:val="20"/>
        </w:rPr>
        <w:t>Barate 15 minuti pauza. Pa, za 15 minuti mislam deka stenogramot ne mo`e. Inaku, toga{ preo|ame vo faza na prekin na sednicata i utre prodol`uvame vo 11,00 ~asot, zatoa {to za 15 minuti ne mo`e da se dobie stenogram.</w:t>
      </w:r>
    </w:p>
    <w:p>
      <w:pPr>
        <w:pStyle w:val="Normal"/>
        <w:spacing w:before="60" w:after="0"/>
        <w:jc w:val="both"/>
        <w:rPr>
          <w:sz w:val="20"/>
          <w:szCs w:val="20"/>
        </w:rPr>
      </w:pPr>
      <w:r>
        <w:rPr>
          <w:sz w:val="20"/>
          <w:szCs w:val="20"/>
        </w:rPr>
        <w:t>Ja prekinuvam sednicata, prodol`uvame utre vo 11,00 ~asot.</w:t>
      </w:r>
    </w:p>
    <w:p>
      <w:pPr>
        <w:pStyle w:val="Normal"/>
        <w:spacing w:before="60" w:after="0"/>
        <w:jc w:val="both"/>
        <w:rPr>
          <w:sz w:val="20"/>
          <w:szCs w:val="20"/>
        </w:rPr>
      </w:pPr>
      <w:r>
        <w:rPr>
          <w:sz w:val="20"/>
          <w:szCs w:val="20"/>
        </w:rPr>
        <w:t>(Sednicata prekina so rabota vo 17,33 ~asot)</w:t>
      </w:r>
    </w:p>
    <w:p>
      <w:pPr>
        <w:pStyle w:val="Normal"/>
        <w:spacing w:before="60" w:after="0"/>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7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7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2:00Z</dcterms:created>
  <dc:creator>lbozinovska</dc:creator>
  <dc:description/>
  <cp:keywords/>
  <dc:language>en-US</dc:language>
  <cp:lastModifiedBy>pnastoska</cp:lastModifiedBy>
  <cp:lastPrinted>2009-08-26T13:25:00Z</cp:lastPrinted>
  <dcterms:modified xsi:type="dcterms:W3CDTF">2009-08-26T11:27:00Z</dcterms:modified>
  <cp:revision>3</cp:revision>
  <dc:subject/>
  <dc:title>STENOGRAFSKI BELE[KI</dc:title>
</cp:coreProperties>
</file>