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NOGRAFSKI BELE[KI 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 xml:space="preserve">od Vtoroto prodol`enie na Sedumdesetata sednica na Sobranieto na Republika Makedonija, odr`ana 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septemvri 2009 godina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dnicata se odr`a vo Sobranieto na Republika Makedonija, sala 1, so po~etok vo 16,50 ~asot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ja otvori i na nea pretsedava{e Trajko Veqanoski, pretsedatel na Sobranieto na Republika Makedonij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Prodol`uvame so rabota po 70-tata sednica na Sobraniet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atenicite Imer Selmani, Stanka Anastasova, Andrej @ernovski, Ali Ahmeti, Ermira Mehmeti, Oliver [ambevski, Arben Xaferi, Sadije Iljazi, Meraq Uzeiri Ferati, Menduh Ta~i, Imer Aliu, Fijat Canoski, Flora Kadriu i Sowa Mirakovska me izvestija deka se spre~eni da prisustvuvaat na sednicat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~ka 13 - Predlog na zavr{na smetka na Buxetot na Republika Makedonija za 2008 godina - vtoro ~itaw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vr{en e op{tiot pretre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ata za finansirawe i buxet kako mati~no rabotno telo i Zakonodavno-pravnata komisija ne podnesoa dopolnet predlog na Zavr{nata smetka, bidej}i na nivnite sednici ne bea usvoeni amandmani, {to e uslov za izgotvuvawe dopolnet predlog na Zavr{nata smetk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ne e podnesen dopolnet predlog na zavr{na smetka na koj mo`e da se podnesuvaat amandmani na sednicata na Sobranieto, preminuvame na odlu~uvawe po Predlogot na zavr{nata smetka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vr{nata smetka na Buxetot na Republika Makedonija za 2008 godina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3 pratenici. Od niv za Predlogot na zavr{nata smetka glasaa 57 pratenici, od glasaweto ne se vozdr`a nieden pratenik, protiv glasaa 6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ja donese Zavr{nata smetka na Buxetot na Republika Makedonija za 2008 godin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4 - Dopolnet predlog na strategijata za regionalen razvoj na Republika Makedonija 2009 - 2019 godina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`al, pretstavnik na ovlasteniot predlaga~ ne e tu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aku, me izvestija od slu`bite deka ministerot ili zamenikot minister ve}e se upatile kon Sobrani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agam prvo da raspravame po to~kite 15 i 16, a potoa po to~kata 14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 predlogot vkupno glasaa 60 pratenici. Site 60 pratenici glasaa "za"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e usvoen predlogot prvo da raspravame po to~ka 15, potoa po to~ka 16 i na krajot da se vratime na to~kata 14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5 - Barawe za davawe avtenti~no tolkuvawe na ~len 26 stav 4 od Zakonot za trgovskite dru{tva, a vo vrska so ~len 122 stav 4 to~ka "v" od krivi~niot zakonik, podneseno od pratenikot Liljana Zaturoska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araweto za davawe avtenti~no tolkuvawe i Izve{tajot na Zakonodavno-pravnata komisija vi se dostav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nema prijaveni za zbor, konstatiram deka pretresot e zavr{en i na Sobranieto mu predlagam da go usvoi sledniot zaklu~ok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branieto na Republika Makedonija konstatira deka Baraweto za davawe avtenti~no tolkuvawe na ~len 26 stav 4 od Zakonot za trgovskite dru{tva, a vo vrska so ~len 122 stav 4 to~ka "v" od krivi~niot zakonik, podneseno od pratenikot Liljana Zaturoska ne e opravdano i nema potreba od avtenti~no tolkuvawe na ovoj ~len od Zakonot od pri~inite sodr`ani vo Izve{tajot na Zakonodavno-pravnata komisija na Sobraniet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voj zakolu~ok zaedno so Izve{tajot na Zakonodavno-pravnata komisija na Sobranieto na Republika Makedonija da se dostavi do pratenikot Liljana Zaturos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5 pratenici. Od niv za predlo`eniot zaklu~ok glasaa site 55 pratenici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uvame na to~kata 16 - Predlog na avtenti~no tolkuvawe na ~len 2 stav 1 to~ka 1 od Zakonot za za{tita i spasuvawe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avtenti~no tolkuvawe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Predlogot na avtenti~no tolkuvawe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i za zbor, konstatiram deka raspravata po Predlogot na avtenti~noto tolkuvawe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avtenti~noto tolkuvawe 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6 pratenici. Od niv za predlo`eniot zaklu~ok glasaa 55 pratenici, nema vozdr`ani, eden e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se prisutni 62 pratenika, polnova`no e glasaweto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go usvoi Avtenti~nto tolkuvawe na ~len 2 stav 1 to~ka 1 od Zakonot za za{tita i spasuv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ak doa|ame do to~kata 14 od Dnevniot red, no za `al se u{te ne se tuka ministerot ili zamenikot za lokalna samou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uka }e napravime pauza od 15 minuti, ova e poslednata to~ka od taa sednic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uka objavuvam pauza, a }e prodol`ime so rabota vo 17,15 ~as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Pauza od 17,00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Po pauzata sednicata prodol`i so rabota vo 17,20 ~asot)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Prodol`uvame so rabot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4 - Dopolnet predlog na strategija za regionalen razvoj na Republika Makedonija 2009-2019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polnetiot predlog na Komisijata za lokalna samouprava kako mati~no rabotno telo i na Zakonodavno-pravnata komisij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Dopolnetiot predlog na strategijata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zbor zamenikot minister za lokalna samoupra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Faruk Feratoski:</w:t>
      </w:r>
      <w:r>
        <w:rPr>
          <w:sz w:val="20"/>
          <w:szCs w:val="20"/>
        </w:rPr>
        <w:t xml:space="preserve"> Blagodaram pretsedatele, po~ituvani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 sakal da dadam kratko obrazlo`enie vo odnos na predlo`enata Strategija za ramnomeren regionalen razvoj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snovot za vospostavuvawe na sistem za vodewe na politikata za ramnomeren regionalen razvoj proizleguva od Ustavot na Republika Makedonija kade e utvrdena obvrska na dr`avata da se gri`i za poramnomeren regionalen razvoj i pobrz razvoj na stopanstvoto i nedovolno razvienite podra~ja, ~lenot 57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stavuvaweto na Strategijata za regionalen razvoj na Republika Makedonija e utvrdena so Zakonot za ramnomeren regionalen razvoj i toa vo ~lenovite 10 i 11, a proizleguva od Nacionalnata programa za usoglasuvawe so pravoto na Evropskata u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trategijata e podgotvena soglasno metodolo{kata postapka voobi~aena za dokumenti so strate{ko razvoen karakter i vrz osnova na raspolo`ivite informacii i oficijalni podatoci relevantni za planirawe na regionalniot razvoj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izrabotkata na Strategijata respektirani se na~elata i principite na politikata na regionalniot razvoj na Evropskata u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trategijata za ramnomeren regionalen razvoj na Republika Makedonija za periodot 2009-2019 godina pretstavuva prv strate{ki razvoen dokument od oblasta na regionalniot razvoj koj integrirano i na konzistenten na~in gi definira osnovnite razvojni celi i prioriteti {to treba da se realiziraat vo naredniot period.</w:t>
      </w:r>
    </w:p>
    <w:p>
      <w:pPr>
        <w:pStyle w:val="Normal"/>
        <w:spacing w:before="60" w:after="0"/>
        <w:jc w:val="both"/>
        <w:rPr/>
      </w:pPr>
      <w:r>
        <w:rPr>
          <w:rFonts w:eastAsia="MAC C Swiss"/>
          <w:b/>
          <w:sz w:val="20"/>
          <w:szCs w:val="20"/>
        </w:rPr>
        <w:t xml:space="preserve"> </w:t>
      </w:r>
      <w:r>
        <w:rPr>
          <w:sz w:val="20"/>
          <w:szCs w:val="20"/>
        </w:rPr>
        <w:t>Po svojot karakter Strategijata pretstavuva interdisciplinaren, interresorski i dolgoro~en planski dokument za period od 10 godi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te merki se usoglaseni so re{enijata dadeni vo Prostorniot plan na Republika Makedonija i vo Nacionalniot razvoen plan za 2009-2013 godina, kako najvisoki plansko-razvojni dokumenti na dr`av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gnuvaj}i od na~elata i principite na ramnomerniot regionalen razvoj utvrdeni so Zakon Strategijata gi definira strate{kite celi i prioriteti na politikata za pottiknuvawe na ramnomeren regionalen razvoj na Republika Makedonija za periodot 2009 do 2019 godina. Pri toa napraven e obid za {to e mo`no poblisko usoglasuvawe na strate{kite celi na Strategijata za regionalen razvoj so prioritetite i politikite na Evropskata unija za ekonomsko-socijalna kohezija i prirodnite identifikuvani raboti so Lisabonskata Strategija na Evropskata u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kvoto usoglasuvawe e napraveno so cel da se pottikne razvojot na planskite regioni spored zacrtanite nasoki vo Evropskata unija i da se dejstvuva vo pogled na podignuvawe na kapacitetite na planskite regioni i na edinicite na lokalnata samouprava za koristewe na soodvetnite komponenti od raspolo`livite IPA fondovi na Evropskata u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i izrabotkata na Strategijata se koristeni raspolo`livite nacionalni dokumenti i toa strate{kite prioriteti na Republika Makedonija, Programata za rabota na Vladata,  populacionata politika i Strategijata za demografski razvoj za 2008 do 2015 god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trategijata za vrabotuvawe; Strategijata za mali i sredni pretprijatija, Strategijata za zemjodelstvoto i ruralniot razvoj, Nacionalnata transportna strategija, Strategijata za turizam, kako i ostanati brojni sektorski dokumenti so cel da se obezbedi koordinacija pome|u planskite i razvojnite merki naso~eni kon pottiknuvawe na razvoj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j}i gi predvid utvrdenite celi na politikite na ramnomeren regionalen razvoj vo Zakonot Strategijata za ramnomeren regionalen razvoj go razrabotuva modelot na policentri~en razvoj. Modelot na policentri~niot razvoj e fokusiran na namaluvawe na disparitetite vo razvojot pome|u planskite regioni {to podrazbira alocirawe na pogolema poddr{ka kon pomalku razvienite regioni. Pri toa nitu eden planski region ne e izostaven od politikata na regionalen razvoj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uka se nastojuva poddr{kata da bide vo funkcija na namaluvawe na disparitetite pome|u regionite {to povlekuva povisoka poddr{ka na regionite so ponisko nivo na razvoj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o taka vo Strategijata se definirani prioritetite za razvoj na podra~jata so specifi~ni razvojni potrebi kako i usoglasuvawe na zakonskata ramka ~inat posebna celna grupa vo politikata na ramnomerniot regionalen razvoj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tegijata be{e  podgotvuvana vo nekolku fazi. Na po~etokot se podgotvuvaa  bazni analizi od oblasta na prostornite karakteristiki, demografskiot razvoj, ekonomskiot razvoj, pazarot na rabotna sila, socijalniot razvoj i tehni~kata infrastruktur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narednata faza bea  izraboteni profilite na regionite i napravena e ocenka na razvojot, disparitetite pome|u n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ovaa faza bea odr`ani konsultativni rabotilnici vo regionite so cel da se sogledaat objektivnite mo`nosti za razvoj na regionite, no i da se slu{nat razvojnite ambicii na op{tini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finalnata faza e definirana vizijata na regionalniot razvoj. Utvrdeni se osnovnite razvojni celi i prioriteti na nacionalno nivo i merki za nivna realizacija na nivo na planski regio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crt strategijata be{e dostavena do ministerstvata i do sovetite na planskite regioni na razgleduvawe. Site argumenti, sugestii i zabele{ki dadeni od ministerstvata i od sovetite na planskite regioni koi bea vo funkcija na podobruvawe na sodr`inata na Strategijata se vgradeni vo kone~niot tekst koj denes e predmet na donesuv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ite i prioritetite na Strategijata za ramnomeren regionalen razvoj se opredeleni na op{to strate{ko nivo, soglasno osnovnata namena na dokument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detalno, merkite i instrumentite za pottiknuvawe na razvojot na planskite regioni kako i nivno finansirawe, nadle`nite institucii, mehanizmi za implementacija, }e se opredeluvaat vo Akcioniot plan na Strategijata za ramnomeren regionalen razvoj koja, soglasno Zakonot, se donesuva za period od  tri godi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 kraj, po~ituvani pratenici, Strategijata treba da ja najde svojata primena pri izrabotkata na drugite nacionalni strate{ki dokumenti imaj}i ja vo predvid komplksnosta na materijalot {to se obrabotuva i potrebata od koordinirawe na strate{kite dokumenti zaradi obezbeduvawe na podobro kreirawe na razvojnite politik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sebna namena na ovoj strate{ki dokument e da poslu`i kako osnova za izrabotka na programite za razvoj na planskite regioni koi, soglasno zakonskite propisi, mora da bidat usoglaseni so Strategijat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zbor gospodinot Nikola ]urk~iev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Nikola ]urk~iev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 pratenici, po~ituvan zamenik minister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zvolete mi nakratko da go ka`am stavot na SDSM vo vrska so ovaa Strategija za regionalen razvoj 2009-2019 god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m deka site znaeme vo 2007 godina be{e definirana osnovnata ramka za vodewe na politika na eden ramnomeren razvoj vo Republika Makedonija i toga{ gi definiravme osumtte planski regioni koi isto taka se sovpa|aat po statisti~kite region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 siot respekt kon timot koj ja izrabotil ovaa Strategija, vo najgolem del toa se profesori, doktori na nauki i t.n., so siot respekt kon toa {to javno priznavaat deka ovaa Strategija e napravena na pamet, zna~i ne e pravena vrz verodostojni podatoci i deka  dodeka se pravela odnosno izgotvuvala Strategijata tie nemale raspolo`ivi podatoci za vlo`uvawata vo istra`uvaweto i razvojot na nivo na planski regioni so {to, se razbira, bi se imala edna precizna slika za sostojbite vo tie regioni. Zatvoren citat, stranica 56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vistina, vo pravo se site onie koi glasno razmisluvaat. Ako nekoj nemal validni podatoci kako e mo`no da se osmeli da ponudi Strategija za razvoj na planskite regioni na Republika Makedonija i ni malku ni pove}e za narednite 10 godini. Ne samo toa, tuku se predlagaat merki za realizacija na edna vakva Strategija odnosno na edna vakva cel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na sekoja Strategija najprvin i prethodi analiza vo koja se objasnuvaat pozitivnite i negativnite strani, se objasnuvaat merkite koi }e pridonesat za implementirawe na taa Strategija {to vo ovoj slu~aj nemavme prilika, no eve u{te edna{ se poka`uva deka e podgotvena nabrzina i deka, bez razlika na se, treba istata da bide korigira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{ata zagri`enost e mnogu pogolema od aspekt ako zememe deka po ovaa Strategija }e se ponudi eden nov akcionen plan i so istiot }e treba istata da se realizir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omisijata za lokalna samouprava zboruvav zo{to Strategijata treba da bide dokument koj }e sodr`i elementi zad koi }e stojat site politi~ki partii vo Parlamentot. Najjakata strana na Strategijata treba da bide politi~kiot konsenzus ili politi~koto edinstvo. No, te{ko odat nekoi raboti, te{ko mo`at da se menuvaat osobeno koga si opozic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i kolegi, kako SDSM sakavme da ja poddr`ime ovaa Strategija i pokraj o~iglednite elementi koi navistina ne se dobro definirani, dadovme amandmani, koga velam lo{o definirani pred se mislam vo delot na obrazovanieto, zemjodelieto, komunalnite dejnosti i t.n., apsolutno se pogre{no definirani, dadovme amandmani koi predlaga~ot i parlamentarnoto mnozinstvo, se razbira, gi odb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ie, pri nosewe na ovaa Strategija, }e bideme vozdr`ani zaradi toa {to odgovorno tvrdime deka edna vakva Strategija e raritet vo Evropa i deka pretstavnicite na Sovetot na Evropa garantirame deka }e se izjasnat negativno za edna vakva Strategija i seriozno }e ja kritikuvaa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vaa Strategija po mnogu  ne{ta e edinstvena vo svetot. Dozvolete mi samo da nabrojam nekoi elementi koi navistina pretstavuvaat  raritet broj eden. Najprvin ovaa Strategija, zamislete, e protiv toa ZELS koja treba da gi koordinira me|usebnite odnosi i potrebi za regionalen razvoj ovaa Strategija e protiv toa da osigura fer i transparentna raspredelba na sredstva vrz baza na definirani kriteriumi. Ne ministerot ili nekoj drug treba da ka`e kako }e se raspredelat tie sredst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torata rabota {to e isto taka raritet deka ovaa Strategija e protiv toa op{tinite da imaat fiskalna ekonomija. Taa e protiv toa namesto skromnite 1% od bruto doma{niot proizvod toj procent bide zgolemen najmalku na 5%, taa e protiv izmeni vo Zakonot za finansirawe na lokalnata samouprava i taa e protiv zgolemuvawe na izvornite prihodi na op{tini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tata rabota {to e raritet, ovaa Strategija e protiv prenesuvawe na sopstvenosta na edinicite na lokalnata samouprava osobeno vo delot na grade`noto zemji{te i toa se do 2019 godina. Ovaa Strategija e protiv ovozmo`uvawe na op{tinite za razvojni proekti da mo`at da zemat krediti od stranski investitori, se razbira, so garancija od dr`avata i toa se do 2019 godina koga va`i ovaa Strateg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ovaa Strategija se veli deka osnoven preduslov za pottiknuvawe na razvojot i razvivawe na sovremena, moderna infrastruktura vo planskite regioni. Ako e toa vistinski preduslov, navistina nema potreba ponatamu da zboruvame zaradi toa {to znaeme deka infrastrukturata vo site planski regioni ni e za nikad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ko vo ovaa Strategija se bara 6,5% stapka na ekonomski rast, uslovno, {to da ka`eme so ovaa recesija koja ja imame denes. Dali toa zna~i deka sodr`inata vo ovaa Strategija pove}e ne va`i ili nema da va`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to~ka 1.4 se veli deka 53% vo Republika Makedonija naselenieto e so nisko nivo na obrazovanie, a vo 18 op{tini, po~ituvani kolegi, ovoj procent e okolu 80%. Toa se veli vo Strategijata. Namesto navistina da se zapra{ame kako }e bide i {to }e bide po 10 godini vo sferata na obrazovanieto i kako da go namalime ovoj procent od 80% vo ovie 18 op{tini, nie seu{te diskutirame, znaete i sami, za toa dali }e gradime crkvi, dali }e gradime xamii, voveduvame veronauka vo u~ili{tata, eve denovive slu{am deka po~nuva nova serija na makedonskata televizija na na{iot sobraniski kanal, ja vodi gospodinot Slobodan Tomi}, be{e Glasot na narodot, me|utoa, sega slu{am, spored ka`uvawata na kolegite pratenici }e se vika Molitva mesto moti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i kolegi, preseriozni se pra{awata koi se sodr`ani vo ovaa Strategija. Kako }e im objasnite deka site ovie raboti koi gi nabrojav ne mo`e nikoj da gi po~ituva, deka predlaga~ot e protiv za fiskalna avtonomija, zamislete, na op{tinite. Dadovme amandmani da se podobri, no glat bea odbieni na Komisijata, bez nikoj da zeme zbor. No, imaj}i vo predvid deka regionalniot razvoj podrazbira, kako {to e napi{ano, izgradba na 20 regionalni pati{ta, i sami znaete deka toa ne e mo`no. Celosna rekonstrukcija na `elezni~kata pruga vo Republika Makedonija, izgradba na nekolku aerodromi, deponii, pre~istitelni stanici i ni malku ni pove}e nekolku elektrani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, nie imame Strategija za soobra}aj vo Republika Makedonija ka`ete mi eden paten pravec, eden kilometar bez dupka, bez udarni dupki, ka`ete mi eden kilometar na avtopatot E-75 deka e bezbeden, deka e normalen i deka mo`e da se odviva so sigurnost na onie koi u~estvuvaat. Taka }e bid ei so ovaa Strateg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@alam navistina {to ne mo`eme d aja poddr`im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zbor gospo|ica Marinela Tu{e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Marinela Tu{eva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pratenici, pretstavnici na Vlad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~etokot moram da konstatiram deka ovaa Strategija za regionalen razvoj pretstavuva u{te edna lista na `elbi na Vladata i u{te edno novo rasfrlawe so megalomanski, nerealni vetuvaw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tivno pretstavnicite na Vladata bukvalno ja sfatile onaa narodnata, deka hartijata trpi se. Pa taka vo Strategijata se obidele bukvalno se {to }e im padne na pamet, da sednat da go napi{at i da ni go dostavat na razgleduvawe. Posle onie skandalozni i sme{ni osum milijardi evra investicii vo energetskiot sektor, mislev deka ni{to ne mo`e da ne iznenadi. Me|utoa, eve u{te edna{ Vladata potvrduva deka ima neograni~eno bujna fantazija. Od druga strana nasproti senzacionalizmot vo ovaa vladina `elboteka, Stategijata ima seriozni nedostatoci, neadekvatno tretirawe na odredeni segmenti i propusti koi {to potvrduvaat deka denes pred nas e u{te eden neseriozen dokument za ovaa isklu~itelna i va`na oblast. Iskreno se nadevav i posakuvav denes na razgleduvawe da imame edna kvalitetna, realna, razvojno orientirana i uramnote`ena strategija. Vsu{nost isklu~itelen na{ prioritet treba da bide razvojot na lokalno nivo, direktno podobruvawe na `ivotot na gra|anite koj e vozmo`en samo preku proekti, koi se koristi za pove}e op{tini. Vsu{nost stimuliraweto na sorabotkata na op{tini organizirani vo regioni e eden prioritet koj korespondira so standardite na Evropskata unija. No, i koj }e ovozmo`i poramnomeren razvoj na nedovolno razvienite regioni i se razbira }e go podobri kvaliteto na `iveewe. Tokmu za toa  razo~aruva~ki e {to moram povtorno da konstatiram deka se raboti za u{te eden nov populizam i za prazni i nerealni vetuvawa, za tekst koj {to deka se nema namera da se realizira i se nudi pred pratenicite edinstveno da se poka`e deka se raboti ne{to. Zatoa smetam deka seto ova {to e napi{ano na hartija nema da se realizira. Ovde svesno i namerno nema da zboruvam i }e gi zanemaram site onie ogromni vetuvawa od tipot na stranskite investicii za koj izletavte eden kup cepelini, a podocna isekovte eden kup crveni pandelki, tuku }e zboruvam so fakti i brojki pompezno najaveni i prezemeni obvrski na regionalno niv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mene e Akcioniot plan za 2009 godina za realizacija na programata za razvoj na Isto~niot bregalni~ki planski region 2009 - 2013 godina. Zna~i, ova e dokument koj ovaa Vlada go donela na 25 dekemvri 2008 godina. Skandalozno e {to nitu eden zna~aen i golem proekt koj {to sami ste go vetile i sami ste dale rokovi vo ovaa strategija, dosega ne e realiziran. Da po~nam, izgradba i rekonstrukcija na postoe~ki filter stanici na op{tinite koi koristat voda od sistemot Zletovica koj ~ini dva milioni evra, a trebalo da bide zavr{eno do septemvri 2009 godina. Nikoj do sega nitu videl nitu znae deka nekade se gradele, ili rekonstruirale ovie filter stanic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tamu, izgradba na paten pravec selo Pantelej i Raj~ani za povrzuvawe na op{tina Ko~ani i op{tina Probi{tip. Ponatamu, parking plac i pat do preslapot na Ponikva, proekt koj {to ~ini 500 iljadi evra. Povtorno i ova treba da bide zavr{eno do tretiot kvartal. Od ova nitu traga. Ponatamu, ste planirale 453 iljadi evra za formirawe na regionalen biznis centar za obrazovanie i uslugi na prestavnici na biznis sektorot koj {to }e bide lociran vo [tip i Ko~ani. Za `al, nitu eden gra|anin na ovie dve op{tini ne iskoristil uslugi od ovoj biznis centar. Postojat eden kup proekti koi {to ste gi planirale da gi rabotite vo tekot na celata godina, a barem do sega ne se ni otpo~nale. Sega sme 9 mesec, odnosno septemvri. Mo`ebi vie ste super Vlada, pa planirate ona {to ste go planirale za 12 meseci i {to ~ini 6 milioni evra, sega da go realizirate vo preostanatite tri meseci. Na kraj da konstatiram deka izvorot na lagi i izmami na VMRO DPMNE odnosno na va{ata Vlada e nepresu{en, odnosno kolku vetuvawa, tolku la|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ga pred nas stoi ovaa `elboteka koja se razbira deka e nevozmo`no pokraj seto ova izre~eno od moja strana me|utoa, i gra|anite da ja sfatime seriozn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]e se osvrnam samo na nekolku odredbi za da ja poka`am nelogi~nosta, izmamata i apsurdnosta na Strategijata koja {to ja predlagate. Najavuvate deka soglasno strategijata o~ekuvate do 2019 godina prose~niot BDP po `itel vo Makedonija da dostigne 50% od EU prosekot od 27,1% koi se navedeni kako sostojba vo 2005 godina. Zna~i, pribli`no 100%zgolemuvawe na makedonskiot prosek na BDP se predviduva so ovaa strategija. Za 100% porast na prosekot i dobli`uvawe do EU prosekot treba vo slednite 10 godini zemjite na Evropskata unija celosno da stagnira. Zna~i, ovaa odredba e samo pusta `elba koja {to so ni{to nitu ste ja pokrile, nitu ste ja opravdale vo tekstot na strategijata. Ponatamu, najavuvate porast na prosekot na najnerazvieniot region Severoistokot od 13,1% do minimum 35% od EU prosekot. Zna~i, okolu 300% zgolemuvawe na prosekot. Kolku e toa verojato, ostavam gra|anite sami da sudat. Ponatamu, strategijata veli deka }e se zalaga za poramnomeren razvoj na regionite {to }e zna~i deka pogolem del od investiciite treba da bidat naso~eni kon severoisto~niot, ili isto~niot t.e. Bregalni~kiot region. A samo za ilustracija, vo modernizacii na infrastrukturata na ovoj najzagrozen region predviduvate modernizacija na edinstsveno edna magistralna delnica. Dodeka vo drugite regioni koi {to ne gi smetate kako prioritet, predviduvate mnogu pove}e od ova. Ponatamu, na primer, iako sme svesni so kakvi problemi se soo~uva procesot na izgradba na kargo aerodromot vo [tip, odnosno so sekoj izminat den ovoj kargo aerodrom stanuva pod pra{alnik kade i biznismenite se somnevaat vo isplatlivosta i likvidnosta na ovoj proekt i za niv, me|utoa i za dr`avata. Vie sega najavuvate nov kargo aerodrom ovoj pat vo Bitola. Definitivno so ova sakate da gi zadovolite apetitite na va{ite partiski ~elnici i vo toj region. Ponatamu, vetuvate izgradba na aerodrom vo jugoisto~niot region, me|utoa sega toj }e bide za sportski i stopansko ekonomski celi. Zna~i, Makedonija stanuva zemja na aerodromite. O~igledno va{ite partiski kujni procenile deka vetuvawata za izgradba na aerodromi najmnogu vi pomaga pri krevawe na va{iot rejting. Se pla{am deka site ovie vetuvawa }e zavr{at kako vetuvawata za izgradbata na ski-skokalnica. Tragi~no e {to ovoj isklu~itelno va`en segment od `ivotot na gra|anite, taka bezsramno ste go izvulgarizirale i ste go pretvorile vo edna prazna `elboteka, `elboteka vo koja svesno, ili nesvesno ja eliminirate ZELS kako faktor koj treba da u~estvuva vo realizirawe na strategijata i se razbira ne obezbeduvate stabilen finansiski fond za realizacija na site ovie proekti. Zatoa na kraj moram so `alewe da konstatiram deka ovaa Vlada apsolutno nema seriozni nameri za investicii vo regionalniot razvoj na Makedonija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vski: </w:t>
      </w:r>
      <w:r>
        <w:rPr>
          <w:sz w:val="20"/>
          <w:szCs w:val="20"/>
        </w:rPr>
        <w:t xml:space="preserve"> Replika ima gospodinot Vasko [utarov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Vasko [utarov: </w:t>
      </w:r>
      <w:r>
        <w:rPr>
          <w:sz w:val="20"/>
          <w:szCs w:val="20"/>
        </w:rPr>
        <w:t xml:space="preserve"> Blagodaram po~ituvan pretsedatel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ene mi e mnogu `al {to najmladiot na{ kolega e najpesimisti~ki raspolo`en denes, gledaj}i ja regionalnata strategija do 2019 godina. Za 10 godini po~ituvana kole{ke vie }e bidete i ponatamu najmlad na{ kolega i se nadevam malku popozitivo }e gi sumirate rezultatite od ovaa proektirana strategija na na{ata zemja. Nema ni{to lo{o ne gledam vo ona {to e pred nas kako raboten materijal. No, ne mi ~ini mene, imam pravo da ne mi ~ini, toa {to vie go ka`avte. Najprvo koj e ovde iber. Ovaa Vlada ima{e mnogu dobri performansi so porastot na bruto doma{niot proizvod do po~etokot na svetskata recesija. Belkim toa ne go zaboravivte. Gledaj}i gi parametrite na isto~niot region, ne mo`am a  da ne zabele`am, a toa e dobroto vo ovaa regionalna strategija {to proektira. Isto~niot region od kade {to vie doa|ate ima mnogu interesni performansi. ]e be{e ubavo za toa da debatirame denes. Veli vaka: 0,95% indeks na ekonomski socijalen indeks. No, 0,50% najmal vo Makedonija na demografski prirast. Ako nemame vakva regionalna strategija, ako nemame strategija za demografski razvoj na ovaa zemja, }e znaeme li kade odime, ili }e odime i ponatamu vo matno. Nemojte da mi ka`ete deka ovaa Vlada ne raboti i na drug plan. Otvorete go grafikonot na obrazovanieto vo ovaa zemja Isto~niot region od kade {to vie doa|ate ima najmal procent na visokokvalifikuvani kadri koi {to u~estvuvaat vo vkupno rabotosposobnata populacija na Republika Makedonija. ]e mi ka`ete deka ovie podatoci poslednite {to gi imame od 2002 godina ne se promeneti so vostanovuvaweto na noviot Univerzitet vo [tip? Smetate deka }e nema benefiti od toa {to visokoto obrazovanie e disperzirano i {to i pomalite mesta }e mo`at da participiraat so svoi studenti na visoko{kolskite ustanovi. Navistina o~ekuvav malku poseriozna debata od vas tokmu kako najmlad na{ kolega, sfatete go ova kako komliment. I u{te ne{to: hartijata trpi se. Ova bila pusta `elboteka. ]e mi doka`ete deka navistina ste seriozni, ako sega so rebalansot koj {to go imame vo ponedelnik ne napravite i vie omnibus od `elbi i pu{tite iljadnici, ili stotoci amandmani koi {to gi slu{ame vo izminatite tri godini, od tipot na bagerot vo REK Bitola, ili od neznam od {to kako va{a `elba opozicion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Kontra replika ima Marinela Tu{e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Marinela Tu{eva: </w:t>
      </w:r>
      <w:r>
        <w:rPr>
          <w:sz w:val="20"/>
          <w:szCs w:val="20"/>
        </w:rPr>
        <w:t xml:space="preserve"> 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ptimizmot sekako e odlika na mladite lu|e, me|utoa i razumnoto rasuduvawe. Vi nabrojav tri proekti od Akcioniot plan za realizacija na programa za razvoj na Isto~en Bregalni~ki region koi {to ne se realizirani, koi {to bile predvideni do 6-ti i 9-ti mesec ne se ni otpo~nat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tamu, za neserioznost i lista na `elbi. Tri pati glasavte protiv amandmanot za za{tita od energetska siroma{tija, a sega vie go nudite toj proekt. Koj e ovde neseriozen i komu treba da mu se veruva?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vski: </w:t>
      </w:r>
      <w:r>
        <w:rPr>
          <w:sz w:val="20"/>
          <w:szCs w:val="20"/>
        </w:rPr>
        <w:t xml:space="preserve">Sleden prijaven za zbor e gospodinot Amdi Bajram. Ne e tuk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da i dadam zbor na gospo|a Zumrete Jakupi. Predlagam da prodol`ime soglasno ~len 68 stav 4 od Delovnikot prodol`uvame so rabota posle 18,00 ~asot do zavr{uvawe na ovaa to~ka, odnosno do zavr{uvawe na sednic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a zbor gospo|a Zumrete Jakupi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Zumrete Jakupi: </w:t>
      </w:r>
      <w:r>
        <w:rPr>
          <w:sz w:val="20"/>
          <w:szCs w:val="20"/>
        </w:rPr>
        <w:t xml:space="preserve"> Blagodaram po~ituvan pretsedatele, po~ituvani kolegi, predlogot na strategijata koja {to e predlo`ena pred nas, dopolnetata strategija za regionalen razvoj za 2009 - 2019 godina e podgotvena imaj}i gi predvid celite na politikata za regionalen razvoj. Ova e podgotveno, imaj}i gi vo predvid utvrdenite politiki na regionalen razvoj vo zakonot i strategijata za regionalen razvoj go obrabotuva modelot za regionalen razvoj so namaluvawe na razlikite, disparitetot i razvojot me|u planskite regioni, poddr`uvaj}i gi regionite koi se pomalku razvieni. Isto taka vo strategijata se definirani i prioritetite na regionite koi imaat specifi~ni potrebi za razvoj vo soglasnost so zakonot, za ramnomeren regionalen razvoj. Inaku, strategijata ima nekolku krakteristiki, tri od tie fakti~ki e krakteristikata za razvojot na planskite regioni. Spored statisti~kite podatoci od Dr`avniot zavod za statistika na Republika Makedonija i drugi statistiki, iako tuka nedostasuva baza na informacii, op{ti informacii na nivo na regionalen razvoj kako neophoden instrument za regionalen razvoj. Tuka se opfateni i podatoci za pozicijata, nivoto na urbanizacija i razvojot na planskite regioni i regionite so posebni potrebi, fakti~ki specifi~ni regioni za razvoj. Posebno zna~ewe ima analizata na prirodni resursi kako {to se kulturno istoriskoto nasledstvo, za{tita na `ivotna sredina, ekonomskiot razvoj, demografskiot razvoj, pazarot na trudot, uslovi za `iveewe, infrastrukturta,elektri~nata infrastruktura,  komunalnata infrastruktura, soobra}ajot i site ovie analizi imat za cel da ja prestavat op{tata sostojba na planskite regioni, odnosno razlikite me|u niv. Dodeka prestavuvaweto ili detalnata prestava na oddelnite segmenti na razvojot se nao|a vo sektorskite segmenti obraboteni za potrebite na strategijata koja ja ima Ministerstvoto za lokalna samouprava. I kako vtora karakteristika e vizijata i strate{kite celi na regionalniot razvoj kade se identifikuva vizijata, celite i prioritetite na strategijata. Zna~i, se dava prednost na raboti koi se pozna~ajni vo strategijata. Kako treta strategija na implementacija e sproveduvawe na strategijata vo aneksot so lista na indikatori za realizacija i sproveduvwe na celite i prioritetite, strate{kite prioriteti. Tuka golemo zna~ewe ima izdvojuvaweto na finansiski sredstva za proektite {to e esencijalen uslov za implementacija na strategijata za regionalen razvoj vo razvojot na planskite regioni za ovoj period. Inaku, iskoristuvawe na sredstvata se uslovuva od realiziraweto na proektite i na kvalitativni proekti za pottiknuvawe na regionalnot razvoj, a toa e odr`uvawe na kapacitetite za proektirawe i nivna realizacija. Zatoa treba za razvojot na kapacitetite i relevantnite institucii za proekcija, za realizacija na ovie planski strategii. Detalnite instrumenti za pottiknuvawe na razvojot na planskite regioni i nivno finansirawe, instituciite i mehanizmite nadle`ni za implementirawe }e se opredeluvaat so Akcioniot plan na strategija za regionalen razvoj koj vo soglasnost so zakonot se donesuva vo period od tri godini. Nie kako prateni~ka grupa na DUI ja poddr`uvame ovaa strategija. Poradi toa {to so toa }e imame mo`nost i ovaa }e bide osnova i za drugi dokumentacii za poramnomeren razvoj na site regioni i tie {to se ruralni regioni. Istovremeno kako zdravstven rabotnik tuka bi sakala posebno vnimanie da se obrne i na regionalniot razvoj vo delot na zdravstvoto kade }e imame vklu~uvawe na ambulantite vo site regioni i ruralni regioni, na poramnomeren na~in da bide zastapeno celoto naselenie i regioni na Republika Makedonija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.</w:t>
      </w:r>
      <w:r>
        <w:rPr>
          <w:b/>
          <w:sz w:val="20"/>
        </w:rPr>
        <w:t xml:space="preserve">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idej}i e iscrepena  listata na prijaveni za zbor konstatiram deka op{tata rasprava po Dopolnetiot predlog na Strategijata e zavr{en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rz osnova na ~len 156 stav 1 od Delovnikot na Sobranieto na vtoroto ~itawe na sednicata na Sobranieto se vodi pretres samo po Del vtor, naslov 3, Strate{ka cel 1, Prioritet 1.2., osnovni merki 3 i 4; Prioritet 1.3., Osnovna merka 10; Prioritet 1.5., Osnovna merka  4  to~ka  8, Osnova merka 4 vo site potto~ki, Osnovna  merka 5 to~ka 3 i Osnovna  merka  6 to~ka 2; Prioritet 1.6., Osnovna merka 8 i Osnovna merka 9  potto~ka 3; Prioritet 1.7., osnovni merki 3 i 13 i Strate{ka cel 2; Prioritet 2.2., Osnovna merka  2 i Prioritet 2.4., Osnovna merka 1 {to se izmeneti so amandmanite na rabotnite tel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Otvoram pretres po Del vtor, naslov 3, Strate{ka cel 1, Prioritet 1.2., osnovni merki 3 i 4; Prioritet 1.3., Osnovna merka 10; Prioritet 1.5., Osnovna merka  4  to~ka  8, Osnovna merka 4 vo site potto~ki, Osnovna  merka 5 to~ka 3 i Osnovna  merka  6 to~ka 2; Prioritet 1.6., Osnovna merka 8 i Osnovna merka 9  potto~ka 3; Prioritet 1.7., osnovni merki 3 i 13 i Strate{ka cel 2; Prioritet 2.2., Osnovna merka  2 i Prioritet 2.4., Osnovna merka 1 na dopolnitelniot predlog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i povikuvam predlaga~ot  i pratenicite  koi sakaat da govorat po Del vtor, naslov 3, Strate{ka cel 1, Prioritet 1.2., osnovni merki 3 i 4; Prioritet 1.3., Osnovna merka 10; Prioritet 1.5., Osnovna merka  4  to~ka  8, Osnova merka 4 vo site potto~ki, Osnovna  merka 5 to~ka 3 i Osnovna  merka  6 to~ka 2; Prioritet 1.6., Osnovna merka 8 i Osnovna merka 9  potto~ka 3; Prioritet 1.7., osnovni merki 3 i 13 i Strate{ka cel 2; Prioritet 2.2., Osnovna merka  2 i Prioritet 2.4., Osnovna merka 1 da se prijavat za zbor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idej}i e iscrpena listata na prijaveni za zbor, konstatiram deka pretresot po Del vtor, naslov 3, Strate{ka cel 1, Prioritet 1.2., osnovni merki 3 i 4; Prioritet 1.3., Osnovna merka 10; Prioritet 1.5., Osnovna merka  4  to~ka  8, Osnova merka 4 vo site potto~ki, Osnovna  merka 5 to~ka 3 i Osnovna  merka  6 to~ka 2; Prioritet 1.6., Osnovna merka 8 i Osnovna merka 9  potto~ka 3; Prioritet 1.7., osnovni merki 3 i 13 i Strate{ka cel 2; Prioritet 2.2., Osnovna merka  2 i Prioritet 2.4., Osnovna merka 1, zavr{i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ratenicite Tahir Hani, Xevat Ademi i Hisen Xemaili podnesoa amandmani na del Del vtor, naslov 3, Strate{ka cel 1, Prioritet 1.2., osnovna merka 3 za dodavawe na novi to~ki po to~kite  8 i 9; proiritet 1.2., osnovna merka 4 za dodavawe nova to~ka  9 po to~kata 8; prioritet 1.5., osnovna merka 4.7. i na prioritet 1.6., osnovna merka 9. to~ka 3, po koi Vladata ne se proiznel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Otvoram pretres po amandman na del Del vtor, naslov 3, Strate{ka cel 1, Prioritet 1.2., osnovni merka 3 za dodavawe na nova to~ka 9 po to~kite  8; podnesen od pratenicite Tahir Hani, Xevat Ademi i Hisen Xemaili pod arhivski broj 07-3240/15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o molam pretstavnikot na Vladata da se proiznes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zamenikot minister za lokalna samoupra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Faruk Feratoski</w:t>
      </w:r>
      <w:r>
        <w:rPr>
          <w:sz w:val="20"/>
        </w:rPr>
        <w:t xml:space="preserve">:  Blagodaram pretsedatele.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Blagodaram za dostaveniot amandman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Amandmanot se prifa}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Amandmanot se prifa}a i amandmanot stanuva sostaven del na dopolnetiot predlog na Strategijat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Otvoram pretres po amandman na del Del vtor, naslov 3, Strate{ka cel 1, Prioritet 1.2., osnovni merka 3 za dodavawe na nova to~ka 10 po to~kata   9, podnesen od pratenicite Tahir Hani, Xevat Ademi i Hisen Xemaili pod arhivski broj 07-3240/16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o molam pretstavnikot na Vladata da se proiznes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zamenikot minister za lokalna samoupra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Faruk Feratoski</w:t>
      </w:r>
      <w:r>
        <w:rPr>
          <w:sz w:val="20"/>
        </w:rPr>
        <w:t xml:space="preserve">:  Blagodaram pretsedatele.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Bidej}i spomenatiot amandman ve}e e sostaven del na Strategijata, amandmanot se prifa}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Amandmanot se prifa}a i stanuva sostaven del na dopolnetiot predlog  na Strategijat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Otvoram pretres po amandman na del Del vtor, naslov 3, Strate{ka cel 1, Prioritet 1.2., osnovni merka 4 za dodavawe na nova to~ka 9 po to~kata  8; proiritet 1.2., osnovna merka 4 za dodavawe nova to~ka  9 po to~kata 8; prioritet 1.5., osnovna merka 4 i 7 na prioritet 1.6., osnovna merka 9 to~ka 3 podnesen od pratenicite Tahir Hani, Xevat Ademi i Hisen Xemaili pod arhivski broj 07-3240/14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o molam pretstavnikot na Vladata da se proiznes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zamenikot minister za lokalna samoupra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Faruk Feratoski</w:t>
      </w:r>
      <w:r>
        <w:rPr>
          <w:sz w:val="20"/>
        </w:rPr>
        <w:t xml:space="preserve">:  Blagodaram pretsedatele.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Spomenatiot amandman ne se  prifa}a bidej}i spomenatiot paten  pravec {to go predviduvaat po~ituvanite pratenici Tetovo- Ja`ince do granica so Kosovo, ne  e del od Prostorniot plan na Republika Makedonija donesen vo 2004 godina. Zna~i ne mo`e da se usoglasi so Prostorniot plan. Zatoa ovoj amandman ne se prifa}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Amandmanot ne se prifa}a i amandmanot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rz osnova na ~len 156 stav 7 od Delovnikot na Sobranieto, samo podnisitelot na amandmanot mo`e da dade obrzlo`enie i da govori po amandmanot vo traewe od tri minuti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Go povikuvam eden od podnositelite na amandmanot, do kolku saka da dade obrazlo`enie ili da govori po amandmanot  vo vremetraewe od tri minut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gospodinot Tahir Han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Tahir Hani</w:t>
      </w:r>
      <w:r>
        <w:rPr>
          <w:sz w:val="20"/>
        </w:rPr>
        <w:t>: Blagodaram pretsedatel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Prateni~kata grupa na DUI intervenira so ovoj amandman vo odnos na izgradbata na magistralniot  paten pravec Tetovo - Ja`ince - Granica so Republika Kosovo e prioritetna potreba za naseleniote vo ova podra~je, bidej}i so igradbata na ovoj paten pravec, toj bi bil alternativen na delnica so postojniot pat. Toj e magistralen pat, no od pri~ina {to od stranite na ovoj pat ima naselbi i opasnost po `ivotot na gra|anite pod ova poda~je i zatoa podnesovme vakov amandman za altarnativen pat za edna polesna komunikacija pome|u gra|anite od podra~jeto na polo{ko so Kosovo i Crna Gora, no i po{iroko. No, nezavisno od toa, imame obrazlo`enie od strana na </w:t>
      </w:r>
      <w:r>
        <w:rPr>
          <w:sz w:val="20"/>
          <w:szCs w:val="20"/>
        </w:rPr>
        <w:t xml:space="preserve">Ministerstvoto za lokalna samouprava  deka ne e vo soglasnost so Prostorniot plan na Republika Makedonija, </w:t>
      </w:r>
      <w:r>
        <w:rPr>
          <w:sz w:val="20"/>
        </w:rPr>
        <w:t>amandmanot go povlekuvam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Amandman e povle~en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Otvoram pretres po amandman na del Del vtor, naslov 3, Strate{ka cel 1, Prioritet 1.5., osnovni merka 4.7., podnesen od pratenicite Tahir Hani, Xevat Ademi i Hisen Xemaili pod arhivski broj 07-3240/17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o molam pretstavnikot na Vladata da se proiznes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zamenikot minister za lokalna samoupra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Faruk Feratoski</w:t>
      </w:r>
      <w:r>
        <w:rPr>
          <w:sz w:val="20"/>
        </w:rPr>
        <w:t xml:space="preserve">:  Blagodaram pretsedatel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e rabot za eden del od Strategijata kade se spomnati odreden broj na planski regioni, kako jugozapaden, jugoisto~en i isto~en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zmenata na site planaski regioni e prifaliv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ladata go prifa}a i ovoj amandman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Amandmanot se prifa}a i stanuva sostaven del na dopolnetiot predlog  na Strategijat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Otvoram pretres po amandman na del Del vtor, naslov 3, Strate{ka cel 1, Prioritet 1.6., osnovni merka 9.3., podnesen od pratenicite Tahir Hani, Xevat Ademi i Hisen Xemaili pod arhivski broj 07-3240/13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o molam pretstavnikot na Vladata da se proiznes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zamenikot minister za lokalna samoupra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Faruk Feratoski</w:t>
      </w:r>
      <w:r>
        <w:rPr>
          <w:sz w:val="20"/>
        </w:rPr>
        <w:t xml:space="preserve">:  Blagodaram pretsedatele.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Ovoj amandman se odnesuva na energetskiot sitstem i na delot {to go pokriva energetikata odnosno snabduvaweto so priroden gas za gradovite Tetovo i Gostivar vo polo{kiot region.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Amandmanot se prifa}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Amandmanot se prifa}a i stanuva sostaven del na dopolnetiot predlog  na Strategijat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Bidej}i se prifateni odnosno usvoeni amandmani na odredbite na dopolnetiot predlog na Strategijata,  vrz osnova na ~len 160 od Delovnikot na Sobranieto na Republika Makedonija }e se podgotvi i pravno tehni~ki }e se uredi tekstot na Predlogot na Strategijata za regionalen razvoj na Republika Makedonija 2009-2019 godina, za treto ~itaw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Bidej}i dnevniot red e iscrpen, konstatiram deka 70-tata sednica na Sobranieto na Republika Makedonija e zavr{ena. 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(Sednicata zavr{i vo 18,10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-2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70-2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9:00Z</dcterms:created>
  <dc:creator>lbozinovska</dc:creator>
  <dc:description/>
  <cp:keywords/>
  <dc:language>en-US</dc:language>
  <cp:lastModifiedBy>pnastoska</cp:lastModifiedBy>
  <cp:lastPrinted>2009-02-18T15:31:00Z</cp:lastPrinted>
  <dcterms:modified xsi:type="dcterms:W3CDTF">2009-09-11T11:12:00Z</dcterms:modified>
  <cp:revision>3</cp:revision>
  <dc:subject/>
  <dc:title>Sednicata se odr`a vo Sobranineto na Republika Makedonija, sala 1, so po~etok vo 11,00 ~asot</dc:title>
</cp:coreProperties>
</file>