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pPr>
      <w:r>
        <w:rPr>
          <w:b/>
          <w:sz w:val="20"/>
          <w:szCs w:val="20"/>
        </w:rPr>
        <w:t xml:space="preserve">od Sedumdeset i prvata sednica na </w:t>
      </w:r>
    </w:p>
    <w:p>
      <w:pPr>
        <w:pStyle w:val="Normal"/>
        <w:jc w:val="center"/>
        <w:rPr>
          <w:b/>
          <w:b/>
          <w:sz w:val="20"/>
          <w:szCs w:val="20"/>
        </w:rPr>
      </w:pPr>
      <w:r>
        <w:rPr>
          <w:b/>
          <w:sz w:val="20"/>
          <w:szCs w:val="20"/>
        </w:rPr>
        <w:t xml:space="preserve">Sobranieto na Republika Makedonija, </w:t>
      </w:r>
    </w:p>
    <w:p>
      <w:pPr>
        <w:pStyle w:val="Normal"/>
        <w:jc w:val="center"/>
        <w:rPr/>
      </w:pPr>
      <w:r>
        <w:rPr>
          <w:b/>
          <w:sz w:val="20"/>
          <w:szCs w:val="20"/>
        </w:rPr>
        <w:t>odr`ana na 7 septemvri 2009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ala 1 so po~etok vo 11,24 ~asot.</w:t>
      </w:r>
    </w:p>
    <w:p>
      <w:pPr>
        <w:pStyle w:val="Normal"/>
        <w:spacing w:before="60" w:after="0"/>
        <w:jc w:val="both"/>
        <w:rPr>
          <w:sz w:val="20"/>
          <w:szCs w:val="20"/>
        </w:rPr>
      </w:pPr>
      <w:r>
        <w:rPr>
          <w:sz w:val="20"/>
          <w:szCs w:val="20"/>
        </w:rPr>
        <w:t>Sednica ja otvori i so nea pretsedava{e g-dinot Trajko Veqanoski, pretsedatel na Sobranieto.</w:t>
      </w:r>
    </w:p>
    <w:p>
      <w:pPr>
        <w:pStyle w:val="Normal"/>
        <w:spacing w:before="60" w:after="0"/>
        <w:jc w:val="both"/>
        <w:rPr/>
      </w:pPr>
      <w:r>
        <w:rPr>
          <w:b/>
          <w:sz w:val="20"/>
          <w:szCs w:val="20"/>
        </w:rPr>
        <w:t>Trajko Veqanoski:</w:t>
      </w:r>
      <w:r>
        <w:rPr>
          <w:sz w:val="20"/>
          <w:szCs w:val="20"/>
        </w:rPr>
        <w:t xml:space="preserve"> Dami i gospoda pratenici, </w:t>
      </w:r>
    </w:p>
    <w:p>
      <w:pPr>
        <w:pStyle w:val="Normal"/>
        <w:spacing w:before="60" w:after="0"/>
        <w:jc w:val="both"/>
        <w:rPr/>
      </w:pPr>
      <w:r>
        <w:rPr>
          <w:sz w:val="20"/>
          <w:szCs w:val="20"/>
        </w:rPr>
        <w:t>Ja otvoram 71-ta sednica na Sobranieto na Republika Makedonija.</w:t>
      </w:r>
    </w:p>
    <w:p>
      <w:pPr>
        <w:pStyle w:val="Normal"/>
        <w:spacing w:before="60" w:after="0"/>
        <w:jc w:val="both"/>
        <w:rPr>
          <w:sz w:val="20"/>
          <w:szCs w:val="20"/>
        </w:rPr>
      </w:pPr>
      <w:r>
        <w:rPr>
          <w:sz w:val="20"/>
          <w:szCs w:val="20"/>
        </w:rPr>
        <w:t>Pratenicite: Ilija Kitanovski, Anita Kiparizovska Krstevska, Ivica Georgievski, Imer Selmani, Oliver Aleksovski, Mile Pa~emski, Fijat Canoski, Daut Rexepi, Stanka Anastasova, Vlado Bu~kovski, Vlado Stefanovski, Ali Ahmeti, Ermira Mehmeti, Jovan Manasievski i Andrej @ernovski, me izvestija deka se spre~eni da prisustvuvaat na sednicata.</w:t>
      </w:r>
    </w:p>
    <w:p>
      <w:pPr>
        <w:pStyle w:val="Normal"/>
        <w:spacing w:before="60" w:after="0"/>
        <w:jc w:val="both"/>
        <w:rPr>
          <w:sz w:val="20"/>
          <w:szCs w:val="20"/>
        </w:rPr>
      </w:pPr>
      <w:r>
        <w:rPr>
          <w:sz w:val="20"/>
          <w:szCs w:val="20"/>
        </w:rPr>
        <w:t>Dami i gospoda pratenici, ve povikuvam so ednominutno mol~ewe da im oddademe po~it na petnaeset tragi~no po~inati bugarski dr`avjani vo brodskata nesre}a {to se slu~i vo vodite na Ohridskoto ezero.</w:t>
      </w:r>
    </w:p>
    <w:p>
      <w:pPr>
        <w:pStyle w:val="Normal"/>
        <w:spacing w:before="60" w:after="0"/>
        <w:jc w:val="both"/>
        <w:rPr>
          <w:sz w:val="20"/>
          <w:szCs w:val="20"/>
        </w:rPr>
      </w:pPr>
      <w:r>
        <w:rPr>
          <w:sz w:val="20"/>
          <w:szCs w:val="20"/>
        </w:rPr>
        <w:t>(Ednominutno mol~ewe).</w:t>
      </w:r>
    </w:p>
    <w:p>
      <w:pPr>
        <w:pStyle w:val="Normal"/>
        <w:spacing w:before="60" w:after="0"/>
        <w:jc w:val="both"/>
        <w:rPr>
          <w:sz w:val="20"/>
          <w:szCs w:val="20"/>
        </w:rPr>
      </w:pPr>
      <w:r>
        <w:rPr>
          <w:sz w:val="20"/>
          <w:szCs w:val="20"/>
        </w:rPr>
        <w:t>Slava im.</w:t>
      </w:r>
    </w:p>
    <w:p>
      <w:pPr>
        <w:pStyle w:val="Normal"/>
        <w:spacing w:before="60" w:after="0"/>
        <w:jc w:val="both"/>
        <w:rPr>
          <w:sz w:val="20"/>
          <w:szCs w:val="20"/>
        </w:rPr>
      </w:pPr>
      <w:r>
        <w:rPr>
          <w:sz w:val="20"/>
          <w:szCs w:val="20"/>
        </w:rPr>
        <w:t>Za sednicata izvesteni i pokaneti se: Pretsedatelot na Republika Makedonija, pretsedatelot na Vladata na Republika Makedonija, ~lenovite na Vladata na Republika Makedonija.</w:t>
      </w:r>
    </w:p>
    <w:p>
      <w:pPr>
        <w:pStyle w:val="Normal"/>
        <w:spacing w:before="60" w:after="0"/>
        <w:jc w:val="both"/>
        <w:rPr>
          <w:sz w:val="20"/>
          <w:szCs w:val="20"/>
        </w:rPr>
      </w:pPr>
      <w:r>
        <w:rPr>
          <w:sz w:val="20"/>
          <w:szCs w:val="20"/>
        </w:rPr>
        <w:t>Pratenikot Tito Petkovski predlaga dnevniot red na ovaa sednica da se dopolni so Informacija vo vrska so dogovorot {to Makedonskata radio televizija go sklu~ila so privatnata producentska ku}a Kralot Aleksandar Makedonski.</w:t>
      </w:r>
    </w:p>
    <w:p>
      <w:pPr>
        <w:pStyle w:val="Normal"/>
        <w:spacing w:before="60" w:after="0"/>
        <w:jc w:val="both"/>
        <w:rPr>
          <w:sz w:val="20"/>
          <w:szCs w:val="20"/>
        </w:rPr>
      </w:pPr>
      <w:r>
        <w:rPr>
          <w:sz w:val="20"/>
          <w:szCs w:val="20"/>
        </w:rPr>
        <w:t>Informacijata vi e dostavena.</w:t>
      </w:r>
    </w:p>
    <w:p>
      <w:pPr>
        <w:pStyle w:val="Normal"/>
        <w:spacing w:before="60" w:after="0"/>
        <w:jc w:val="both"/>
        <w:rPr>
          <w:sz w:val="20"/>
          <w:szCs w:val="20"/>
        </w:rPr>
      </w:pPr>
      <w:r>
        <w:rPr>
          <w:sz w:val="20"/>
          <w:szCs w:val="20"/>
        </w:rPr>
        <w:t>Go  molam predlaga~ot pratenikot Tito Petkovski da ja obrazlo`i osnovnata i neodlo`na potreba Informacijata da bide razgledana na ovaa sednica.</w:t>
      </w:r>
    </w:p>
    <w:p>
      <w:pPr>
        <w:pStyle w:val="Normal"/>
        <w:spacing w:before="60" w:after="0"/>
        <w:jc w:val="both"/>
        <w:rPr>
          <w:sz w:val="20"/>
          <w:szCs w:val="20"/>
        </w:rPr>
      </w:pPr>
      <w:r>
        <w:rPr>
          <w:sz w:val="20"/>
          <w:szCs w:val="20"/>
        </w:rPr>
        <w:t>Ima zbor pratenikot Tito Petkovski, povelete.</w:t>
      </w:r>
    </w:p>
    <w:p>
      <w:pPr>
        <w:pStyle w:val="Normal"/>
        <w:spacing w:before="60" w:after="0"/>
        <w:jc w:val="both"/>
        <w:rPr/>
      </w:pPr>
      <w:r>
        <w:rPr>
          <w:b/>
          <w:sz w:val="20"/>
          <w:szCs w:val="20"/>
        </w:rPr>
        <w:t>Tito Petkovski:</w:t>
      </w:r>
      <w:r>
        <w:rPr>
          <w:sz w:val="20"/>
          <w:szCs w:val="20"/>
        </w:rPr>
        <w:t xml:space="preserve"> Blagodaram gospodine pretsedatel, </w:t>
      </w:r>
    </w:p>
    <w:p>
      <w:pPr>
        <w:pStyle w:val="Normal"/>
        <w:spacing w:before="60" w:after="0"/>
        <w:jc w:val="both"/>
        <w:rPr>
          <w:sz w:val="20"/>
          <w:szCs w:val="20"/>
        </w:rPr>
      </w:pPr>
      <w:r>
        <w:rPr>
          <w:sz w:val="20"/>
          <w:szCs w:val="20"/>
        </w:rPr>
        <w:t>Predlagam na ovaa sednica dnevniot red da bide dopolnet so ovaa to~ka, bidej}i se raboti za javniot radiodifuzen servis Makedonskata radio televizija koja, spored informaciite i od ~len na Upravniot odbor, me|utoa i od mediumite zaklu~ila dogovor so privatnata producentska ku}a Kralot Aleksandar Makedonski za otkupeni avtorski prava vo iznos od 90 iljadi evra.</w:t>
      </w:r>
    </w:p>
    <w:p>
      <w:pPr>
        <w:pStyle w:val="Normal"/>
        <w:spacing w:before="60" w:after="0"/>
        <w:jc w:val="both"/>
        <w:rPr>
          <w:sz w:val="20"/>
          <w:szCs w:val="20"/>
        </w:rPr>
      </w:pPr>
      <w:r>
        <w:rPr>
          <w:sz w:val="20"/>
          <w:szCs w:val="20"/>
        </w:rPr>
        <w:t>Isto taka informacijata e deka dogovorot bil zaklu~en samo vrz osnova na odluka na izvr{niot direktor na Makedonskata radio televizija, a ne i vo soglasnost so Upravniot odbor.</w:t>
      </w:r>
    </w:p>
    <w:p>
      <w:pPr>
        <w:pStyle w:val="Normal"/>
        <w:spacing w:before="60" w:after="0"/>
        <w:jc w:val="both"/>
        <w:rPr>
          <w:sz w:val="20"/>
          <w:szCs w:val="20"/>
        </w:rPr>
      </w:pPr>
      <w:r>
        <w:rPr>
          <w:sz w:val="20"/>
          <w:szCs w:val="20"/>
        </w:rPr>
        <w:t>Ova Sobranie go ima izbrano Upravniot odbor na Makedonskata radio televizija i Upravniot odbor ima obvrska kon Sobranieto da go informira za se {to se slu~uva i za site odluki. Ova Sobranie treba da znae dali navistina odlukata za dogovorot so ova producentska ku}a za 90 iljadi evra e zaklu~en samo vrz osnova na odluka na izvr{niot direktor ili za toa raspraval i donel odluka i Upravniot odbor.</w:t>
      </w:r>
    </w:p>
    <w:p>
      <w:pPr>
        <w:pStyle w:val="Normal"/>
        <w:spacing w:before="60" w:after="0"/>
        <w:jc w:val="both"/>
        <w:rPr>
          <w:sz w:val="20"/>
          <w:szCs w:val="20"/>
        </w:rPr>
      </w:pPr>
      <w:r>
        <w:rPr>
          <w:sz w:val="20"/>
          <w:szCs w:val="20"/>
        </w:rPr>
        <w:t>Vtoro, stanuva zbor za mo{ne seriozna rabota, bidej}i sega pred istata ku}a odnosno pred Makedonskata radio televizija se podgotvuva nov proekt koj go zastapuva odnosno koj go predlaga istata producentska ku}a i za koja preku mediumite, a se razbira i na drug na~in reklamirawe preku Siti Lajt i bilbordi se reklamira novata emisija koja istata producentska ku}a se obiduva da ja prika`e pred Makedonskata radio televizija,</w:t>
      </w:r>
    </w:p>
    <w:p>
      <w:pPr>
        <w:pStyle w:val="Normal"/>
        <w:spacing w:before="60" w:after="0"/>
        <w:jc w:val="both"/>
        <w:rPr>
          <w:sz w:val="20"/>
          <w:szCs w:val="20"/>
        </w:rPr>
      </w:pPr>
      <w:r>
        <w:rPr>
          <w:sz w:val="20"/>
          <w:szCs w:val="20"/>
        </w:rPr>
        <w:t>Se postavuva pra{aweto koj go finansira ovoj proekt. Mora da znaeme i nie kako Sobranie, no mora da znae i makedonskata javnost, bidej}i Makedonskata radio televizija se soo~uva so seriozni finansiski probelmi i spored Izve{tajot na Vladata koja go gleda{e finansiskiot izve{taj na Makedonskata radio televizija skoro 80% od sredstvata predvideni za  pokrivawe na zagubite vo sanacionata programa gi izdvojuva dr`avata preku Buxetot, makedonskata javnost i pretplatnicite na pretplatata bilo privatni ili pravni lica, mora da znaeme kako se tro{at parite na gra|anite na Republika Makedonija.</w:t>
      </w:r>
    </w:p>
    <w:p>
      <w:pPr>
        <w:pStyle w:val="Normal"/>
        <w:spacing w:before="60" w:after="0"/>
        <w:jc w:val="both"/>
        <w:rPr>
          <w:sz w:val="20"/>
          <w:szCs w:val="20"/>
        </w:rPr>
      </w:pPr>
      <w:r>
        <w:rPr>
          <w:sz w:val="20"/>
          <w:szCs w:val="20"/>
        </w:rPr>
        <w:t>Od tie pri~ini predlagam ovaa to~ka da bide vklu~ena vo dnevniot red na dene{nata sednic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edlogot na pratenikot Tito Petkovski Informacijata da se razgleda na ovaa sednic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71 pratenik, od niv za predlogot glasaa 20 pratenika, vozdr`an 1, protiv 50 pratenika.</w:t>
      </w:r>
    </w:p>
    <w:p>
      <w:pPr>
        <w:pStyle w:val="Normal"/>
        <w:spacing w:before="60" w:after="0"/>
        <w:jc w:val="both"/>
        <w:rPr>
          <w:sz w:val="20"/>
          <w:szCs w:val="20"/>
        </w:rPr>
      </w:pPr>
      <w:r>
        <w:rPr>
          <w:sz w:val="20"/>
          <w:szCs w:val="20"/>
        </w:rPr>
        <w:t>Konstatiram deka predlogot na pratenikot Tito Petkovski ne e usvoen.</w:t>
      </w:r>
    </w:p>
    <w:p>
      <w:pPr>
        <w:pStyle w:val="Normal"/>
        <w:spacing w:before="60" w:after="0"/>
        <w:jc w:val="both"/>
        <w:rPr>
          <w:sz w:val="20"/>
          <w:szCs w:val="20"/>
        </w:rPr>
      </w:pPr>
      <w:r>
        <w:rPr>
          <w:sz w:val="20"/>
          <w:szCs w:val="20"/>
        </w:rPr>
        <w:t>Za dene{nata sednica go predlagam sledniot dneven red.</w:t>
      </w:r>
    </w:p>
    <w:p>
      <w:pPr>
        <w:pStyle w:val="Normal"/>
        <w:spacing w:before="60" w:after="0"/>
        <w:jc w:val="both"/>
        <w:rPr>
          <w:sz w:val="20"/>
          <w:szCs w:val="20"/>
        </w:rPr>
      </w:pPr>
      <w:r>
        <w:rPr>
          <w:sz w:val="20"/>
          <w:szCs w:val="20"/>
        </w:rPr>
        <w:t>1. Predlog na zakon za ratifikacija na Dogovorot za statusot i aktivnostite na Postojanata rabotna grupa za Regionalen ruralen razvoj so sedi{te vo Skopje, Republika Makedonija;</w:t>
      </w:r>
    </w:p>
    <w:p>
      <w:pPr>
        <w:pStyle w:val="Normal"/>
        <w:spacing w:before="60" w:after="0"/>
        <w:jc w:val="both"/>
        <w:rPr>
          <w:sz w:val="20"/>
          <w:szCs w:val="20"/>
        </w:rPr>
      </w:pPr>
      <w:r>
        <w:rPr>
          <w:sz w:val="20"/>
          <w:szCs w:val="20"/>
        </w:rPr>
        <w:t>2. Predlog na zakon za ratifikacija na Zaedni~kata konvencija za sigurnost pri upravuvawe so iskoristeno nuklearno gorivo i sigurnost pri upravuvawe so radioaktiven otpad;</w:t>
      </w:r>
    </w:p>
    <w:p>
      <w:pPr>
        <w:pStyle w:val="Normal"/>
        <w:spacing w:before="60" w:after="0"/>
        <w:jc w:val="both"/>
        <w:rPr/>
      </w:pPr>
      <w:r>
        <w:rPr>
          <w:sz w:val="20"/>
          <w:szCs w:val="20"/>
        </w:rPr>
        <w:t>3. Predlog na zakon za izmenuvawe i dopolnuvawe na Zakonot za metrologija - prvo ~itawe;</w:t>
      </w:r>
    </w:p>
    <w:p>
      <w:pPr>
        <w:pStyle w:val="Normal"/>
        <w:spacing w:before="60" w:after="0"/>
        <w:jc w:val="both"/>
        <w:rPr>
          <w:sz w:val="20"/>
          <w:szCs w:val="20"/>
        </w:rPr>
      </w:pPr>
      <w:r>
        <w:rPr>
          <w:sz w:val="20"/>
          <w:szCs w:val="20"/>
        </w:rPr>
        <w:t>4. Predlog na zakon za akreditacija - prvo ~itawe;</w:t>
      </w:r>
    </w:p>
    <w:p>
      <w:pPr>
        <w:pStyle w:val="Normal"/>
        <w:spacing w:before="60" w:after="0"/>
        <w:jc w:val="both"/>
        <w:rPr>
          <w:sz w:val="20"/>
          <w:szCs w:val="20"/>
        </w:rPr>
      </w:pPr>
      <w:r>
        <w:rPr>
          <w:sz w:val="20"/>
          <w:szCs w:val="20"/>
        </w:rPr>
        <w:t>5. Predlog na zakon za izmenuvawe i dopolnuvawe na Zakonot za rabotnite odnosi - prvo ~itawe;</w:t>
      </w:r>
    </w:p>
    <w:p>
      <w:pPr>
        <w:pStyle w:val="Normal"/>
        <w:spacing w:before="60" w:after="0"/>
        <w:jc w:val="both"/>
        <w:rPr/>
      </w:pPr>
      <w:r>
        <w:rPr>
          <w:sz w:val="20"/>
          <w:szCs w:val="20"/>
        </w:rPr>
        <w:t>6. Predlog na zakon za Nacionalna kriminalisti~ko-razuznava~ka baza na podatoci - prvo ~itawe;</w:t>
      </w:r>
    </w:p>
    <w:p>
      <w:pPr>
        <w:pStyle w:val="Normal"/>
        <w:spacing w:before="60" w:after="0"/>
        <w:jc w:val="both"/>
        <w:rPr/>
      </w:pPr>
      <w:r>
        <w:rPr>
          <w:sz w:val="20"/>
          <w:szCs w:val="20"/>
        </w:rPr>
        <w:t>7. Predlog na zakon za gradewe - prvo ~itawe;</w:t>
      </w:r>
    </w:p>
    <w:p>
      <w:pPr>
        <w:pStyle w:val="Normal"/>
        <w:spacing w:before="60" w:after="0"/>
        <w:jc w:val="both"/>
        <w:rPr>
          <w:sz w:val="20"/>
          <w:szCs w:val="20"/>
        </w:rPr>
      </w:pPr>
      <w:r>
        <w:rPr>
          <w:sz w:val="20"/>
          <w:szCs w:val="20"/>
        </w:rPr>
        <w:t>8. Predlog na zakon za izmenuvawe na Zakonot za javni pati{ta - vtoro ~itawe;</w:t>
      </w:r>
    </w:p>
    <w:p>
      <w:pPr>
        <w:pStyle w:val="Normal"/>
        <w:spacing w:before="60" w:after="0"/>
        <w:jc w:val="both"/>
        <w:rPr>
          <w:sz w:val="20"/>
          <w:szCs w:val="20"/>
        </w:rPr>
      </w:pPr>
      <w:r>
        <w:rPr>
          <w:sz w:val="20"/>
          <w:szCs w:val="20"/>
        </w:rPr>
        <w:t>9. Dopolnet Predlog na zakon za izmenuvawe i dopolnuvawe na Zakonot za prevoz vo patniot soobra}aj - vtoro ~itawe;</w:t>
      </w:r>
    </w:p>
    <w:p>
      <w:pPr>
        <w:pStyle w:val="Normal"/>
        <w:spacing w:before="60" w:after="0"/>
        <w:jc w:val="both"/>
        <w:rPr>
          <w:sz w:val="20"/>
          <w:szCs w:val="20"/>
        </w:rPr>
      </w:pPr>
      <w:r>
        <w:rPr>
          <w:sz w:val="20"/>
          <w:szCs w:val="20"/>
        </w:rPr>
        <w:t>10. Barawe za davawe avtenti~no tolkuvawe na ~len 62 od Zakonot za visokoto obrazovanie, podneseno od pratenikot Mile Pa~emski.</w:t>
      </w:r>
    </w:p>
    <w:p>
      <w:pPr>
        <w:pStyle w:val="Normal"/>
        <w:spacing w:before="60" w:after="0"/>
        <w:jc w:val="both"/>
        <w:rPr>
          <w:sz w:val="20"/>
          <w:szCs w:val="20"/>
        </w:rPr>
      </w:pPr>
      <w:r>
        <w:rPr>
          <w:sz w:val="20"/>
          <w:szCs w:val="20"/>
        </w:rPr>
        <w:t>Dali ima nekoj predlog za izmenuvawe i dopolnuvawe na predlo`eniot dneven red.</w:t>
      </w:r>
    </w:p>
    <w:p>
      <w:pPr>
        <w:pStyle w:val="Normal"/>
        <w:spacing w:before="60" w:after="0"/>
        <w:jc w:val="both"/>
        <w:rPr>
          <w:sz w:val="20"/>
          <w:szCs w:val="20"/>
        </w:rPr>
      </w:pPr>
      <w:r>
        <w:rPr>
          <w:sz w:val="20"/>
          <w:szCs w:val="20"/>
        </w:rPr>
        <w:t>Gi povikuvam pratenicite koi imaat predlozi za izmenuvawe i dopolnuvawe na dnevniot red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i nikoj ne e prijaven za zbor, predlo`eniot dneven red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Reakcija od strana na pratenicite deka glasaweto ne e vo red).</w:t>
      </w:r>
    </w:p>
    <w:p>
      <w:pPr>
        <w:pStyle w:val="Normal"/>
        <w:spacing w:before="60" w:after="0"/>
        <w:jc w:val="both"/>
        <w:rPr>
          <w:sz w:val="20"/>
          <w:szCs w:val="20"/>
        </w:rPr>
      </w:pPr>
      <w:r>
        <w:rPr>
          <w:sz w:val="20"/>
          <w:szCs w:val="20"/>
        </w:rPr>
        <w:t>So ogled na toa deka ima problem so sistemot na glasawe, davam 15 minuti pauza, glasaweto }e se povtori, prodol`uvame vo 11,50 ~asot.</w:t>
      </w:r>
    </w:p>
    <w:p>
      <w:pPr>
        <w:pStyle w:val="Normal"/>
        <w:spacing w:before="60" w:after="0"/>
        <w:jc w:val="both"/>
        <w:rPr>
          <w:sz w:val="20"/>
          <w:szCs w:val="20"/>
        </w:rPr>
      </w:pPr>
      <w:r>
        <w:rPr>
          <w:sz w:val="20"/>
          <w:szCs w:val="20"/>
        </w:rPr>
        <w:t>(Pauzata e dadena vo 11,33 ~asot)</w:t>
      </w:r>
    </w:p>
    <w:p>
      <w:pPr>
        <w:pStyle w:val="Normal"/>
        <w:spacing w:before="60" w:after="0"/>
        <w:jc w:val="both"/>
        <w:rPr>
          <w:sz w:val="20"/>
          <w:szCs w:val="20"/>
        </w:rPr>
      </w:pPr>
      <w:r>
        <w:rPr>
          <w:sz w:val="20"/>
          <w:szCs w:val="20"/>
        </w:rPr>
        <w:t>(Po pauzata sednicata prodol`i so rabota vo 11,58)</w:t>
      </w:r>
    </w:p>
    <w:p>
      <w:pPr>
        <w:pStyle w:val="Normal"/>
        <w:spacing w:before="60" w:after="0"/>
        <w:jc w:val="both"/>
        <w:rPr>
          <w:sz w:val="20"/>
          <w:szCs w:val="20"/>
        </w:rPr>
      </w:pPr>
      <w:r>
        <w:rPr>
          <w:sz w:val="20"/>
          <w:szCs w:val="20"/>
        </w:rPr>
        <w:t xml:space="preserve">Prodol`uvame so rabota. </w:t>
      </w:r>
    </w:p>
    <w:p>
      <w:pPr>
        <w:pStyle w:val="Normal"/>
        <w:spacing w:before="60" w:after="0"/>
        <w:jc w:val="both"/>
        <w:rPr>
          <w:sz w:val="20"/>
          <w:szCs w:val="20"/>
        </w:rPr>
      </w:pPr>
      <w:r>
        <w:rPr>
          <w:sz w:val="20"/>
          <w:szCs w:val="20"/>
        </w:rPr>
        <w:t xml:space="preserve">Gi povikuvam pratenicite da vlezat vo salata za da premineme na glasawe. </w:t>
      </w:r>
    </w:p>
    <w:p>
      <w:pPr>
        <w:pStyle w:val="Normal"/>
        <w:spacing w:before="60" w:after="0"/>
        <w:jc w:val="both"/>
        <w:rPr>
          <w:sz w:val="20"/>
          <w:szCs w:val="20"/>
        </w:rPr>
      </w:pPr>
      <w:r>
        <w:rPr>
          <w:sz w:val="20"/>
          <w:szCs w:val="20"/>
        </w:rPr>
        <w:t xml:space="preserve">Gi povikuvam slu`bite da utvrdat to~en broj na prisutni pratenici vo salata. </w:t>
      </w:r>
    </w:p>
    <w:p>
      <w:pPr>
        <w:pStyle w:val="Normal"/>
        <w:spacing w:before="60" w:after="0"/>
        <w:jc w:val="both"/>
        <w:rPr>
          <w:sz w:val="20"/>
          <w:szCs w:val="20"/>
        </w:rPr>
      </w:pPr>
      <w:r>
        <w:rPr>
          <w:sz w:val="20"/>
          <w:szCs w:val="20"/>
        </w:rPr>
        <w:t xml:space="preserve">Vo salata se prisutni pove}e od 61 pratenink. </w:t>
      </w:r>
    </w:p>
    <w:p>
      <w:pPr>
        <w:pStyle w:val="Normal"/>
        <w:spacing w:before="60" w:after="0"/>
        <w:jc w:val="both"/>
        <w:rPr>
          <w:sz w:val="20"/>
          <w:szCs w:val="20"/>
        </w:rPr>
      </w:pPr>
      <w:r>
        <w:rPr>
          <w:sz w:val="20"/>
          <w:szCs w:val="20"/>
        </w:rPr>
        <w:t xml:space="preserve">Predlo`eniot dneven red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Po predlo`eniot dneven red vkupno glasaa 62 pratenici od niv za predlogot glasaa 56, vozdr`ani nema protiv 6. </w:t>
      </w:r>
    </w:p>
    <w:p>
      <w:pPr>
        <w:pStyle w:val="Normal"/>
        <w:spacing w:before="60" w:after="0"/>
        <w:jc w:val="both"/>
        <w:rPr>
          <w:sz w:val="20"/>
          <w:szCs w:val="20"/>
        </w:rPr>
      </w:pPr>
      <w:r>
        <w:rPr>
          <w:sz w:val="20"/>
          <w:szCs w:val="20"/>
        </w:rPr>
        <w:t xml:space="preserve">Konstatiram deka e usvoen predlo`eniot dneven red. </w:t>
      </w:r>
    </w:p>
    <w:p>
      <w:pPr>
        <w:pStyle w:val="Normal"/>
        <w:spacing w:before="60" w:after="0"/>
        <w:jc w:val="both"/>
        <w:rPr>
          <w:sz w:val="20"/>
          <w:szCs w:val="20"/>
        </w:rPr>
      </w:pPr>
      <w:r>
        <w:rPr>
          <w:sz w:val="20"/>
          <w:szCs w:val="20"/>
        </w:rPr>
        <w:t>Pred da premineme na rasprava po to~kite od dnevniot red, ve potsetuvam deka soglasno ~len 80 stavovi 2 i 3 od Delovnikot na Sobranieto pratenicite se prijavuvaat za zbor vo rok od edna minuta po otvoraweto na pretresot.</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sz w:val="20"/>
          <w:szCs w:val="20"/>
        </w:rPr>
      </w:pPr>
      <w:r>
        <w:rPr>
          <w:sz w:val="20"/>
          <w:szCs w:val="20"/>
        </w:rPr>
        <w:t xml:space="preserve">Listata na pratenicite ne mo`e da se menuva i dopolnuva vo tekot na pretresot. </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a e povikan da govori, go gubi pravoto da se prijavi za istiot pretres.</w:t>
      </w:r>
    </w:p>
    <w:p>
      <w:pPr>
        <w:pStyle w:val="Normal"/>
        <w:spacing w:before="60" w:after="0"/>
        <w:jc w:val="both"/>
        <w:rPr>
          <w:sz w:val="20"/>
          <w:szCs w:val="20"/>
        </w:rPr>
      </w:pPr>
      <w:r>
        <w:rPr>
          <w:sz w:val="20"/>
          <w:szCs w:val="20"/>
        </w:rPr>
        <w:t xml:space="preserve">Soglasno ~len 86 od Delovnikot na Sobranieto pratenik vo tekot na pretresot mo`e da govori samo edna{ vo traewe od 10 minuti, izvestitelot na mati~noto rabotno telo i na Zakonodavno-pravnata komisija 10 minuti, koordinatorot na prateni~kata grupa i predlaga~ot, mo`e da govorat pove}e pati, no ne pove}e od 15 minuti vkupno. </w:t>
      </w:r>
    </w:p>
    <w:p>
      <w:pPr>
        <w:pStyle w:val="Normal"/>
        <w:spacing w:before="60" w:after="0"/>
        <w:jc w:val="both"/>
        <w:rPr>
          <w:b/>
          <w:b/>
          <w:sz w:val="20"/>
          <w:szCs w:val="20"/>
        </w:rPr>
      </w:pPr>
      <w:r>
        <w:rPr>
          <w:b/>
          <w:sz w:val="20"/>
          <w:szCs w:val="20"/>
        </w:rPr>
        <w:t xml:space="preserve">Minuvame na to~ka 1. - Predlog na zakon za ratifikacija na Dogovorot za statusot i aktivnostite na postojanata rabotna grupa za regionalen ruralen razvoj so sedi{te vo Skopje, Republika Makedonija - 2 - 3 ~itawe. </w:t>
      </w:r>
    </w:p>
    <w:p>
      <w:pPr>
        <w:pStyle w:val="Normal"/>
        <w:spacing w:before="60" w:after="0"/>
        <w:jc w:val="both"/>
        <w:rPr>
          <w:sz w:val="20"/>
          <w:szCs w:val="20"/>
        </w:rPr>
      </w:pPr>
      <w:r>
        <w:rPr>
          <w:sz w:val="20"/>
          <w:szCs w:val="20"/>
        </w:rPr>
        <w:t xml:space="preserve">Izve{taite na Komisijata za nadvore{na politika kako mati~no rabotno telo i na Zakonodavno-pravnata komisija vo Sobranieto na Republika Makedonija vi se dostaveni odnosno podeleni. </w:t>
      </w:r>
    </w:p>
    <w:p>
      <w:pPr>
        <w:pStyle w:val="Normal"/>
        <w:spacing w:before="60" w:after="0"/>
        <w:jc w:val="both"/>
        <w:rPr>
          <w:sz w:val="20"/>
          <w:szCs w:val="20"/>
        </w:rPr>
      </w:pPr>
      <w:r>
        <w:rPr>
          <w:sz w:val="20"/>
          <w:szCs w:val="20"/>
        </w:rPr>
        <w:t xml:space="preserve">Komisijata za nadvore{na politika kako mati~no rabotno telo i Zakonodavno-pravnata komisija ne podnesoa dopolnet Predlog na zakon, bidej}i na nivnite sednici ne bea usvoeni amandmani, {to e uslov za izgotvuvawe na dopolnet Predlog na zakon. </w:t>
      </w:r>
    </w:p>
    <w:p>
      <w:pPr>
        <w:pStyle w:val="Normal"/>
        <w:spacing w:before="60" w:after="0"/>
        <w:jc w:val="both"/>
        <w:rPr>
          <w:sz w:val="20"/>
          <w:szCs w:val="20"/>
        </w:rPr>
      </w:pPr>
      <w:r>
        <w:rPr>
          <w:sz w:val="20"/>
          <w:szCs w:val="20"/>
        </w:rPr>
        <w:t xml:space="preserve">Gi povikuvam pretstavnicite na prateni~kite grupi dokolku sakaat da go iznesat misleweto na prateni~kata grupa po Predlogot na zakonot, da se prijavat za zbor. </w:t>
      </w:r>
    </w:p>
    <w:p>
      <w:pPr>
        <w:pStyle w:val="Normal"/>
        <w:spacing w:before="60" w:after="0"/>
        <w:jc w:val="both"/>
        <w:rPr>
          <w:sz w:val="20"/>
          <w:szCs w:val="20"/>
        </w:rPr>
      </w:pPr>
      <w:r>
        <w:rPr>
          <w:sz w:val="20"/>
          <w:szCs w:val="20"/>
        </w:rPr>
        <w:t xml:space="preserve">So ogled na toa {to ne e podnesen dopolnet Predlog na zakon na koj mo`at da se podnesuvaat amandmani na sednicata na Sobranieto, preminuvame na odlu~uvawe po Predlogot na zakonot vo celin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kuvam da glasame. </w:t>
      </w:r>
    </w:p>
    <w:p>
      <w:pPr>
        <w:pStyle w:val="Normal"/>
        <w:spacing w:before="60" w:after="0"/>
        <w:jc w:val="both"/>
        <w:rPr>
          <w:sz w:val="20"/>
          <w:szCs w:val="20"/>
        </w:rPr>
      </w:pPr>
      <w:r>
        <w:rPr>
          <w:sz w:val="20"/>
          <w:szCs w:val="20"/>
        </w:rPr>
        <w:t xml:space="preserve">Vkupno glasaa 68 pratenici, za Predlogot na zakonot glasaa site 68 pratenici, nema vozdr`an nema protiv. </w:t>
      </w:r>
    </w:p>
    <w:p>
      <w:pPr>
        <w:pStyle w:val="Normal"/>
        <w:spacing w:before="60" w:after="0"/>
        <w:jc w:val="both"/>
        <w:rPr>
          <w:sz w:val="20"/>
          <w:szCs w:val="20"/>
        </w:rPr>
      </w:pPr>
      <w:r>
        <w:rPr>
          <w:sz w:val="20"/>
          <w:szCs w:val="20"/>
        </w:rPr>
        <w:t>Konstatiram deka Sobranieto go donese Zakonot za ratifikacija na Dogovorot za statusot i aktivnostite na postojanata rabotna grupa za regionalen ruralen razvoj so sedi{te vo Skopje, Republika Makedonija.</w:t>
      </w:r>
    </w:p>
    <w:p>
      <w:pPr>
        <w:pStyle w:val="Normal"/>
        <w:spacing w:before="60" w:after="0"/>
        <w:jc w:val="both"/>
        <w:rPr>
          <w:b/>
          <w:b/>
          <w:sz w:val="20"/>
          <w:szCs w:val="20"/>
        </w:rPr>
      </w:pPr>
      <w:r>
        <w:rPr>
          <w:b/>
          <w:sz w:val="20"/>
          <w:szCs w:val="20"/>
        </w:rPr>
        <w:t xml:space="preserve">Minuvame na to~ka 2. - Predlog na zakon za ratifikacija na zaedni~kata Konvencija za sigurnost pri upravuvawe so iskoristeno nuklearno gorivo i sigurnost pri upravuvawe so radioaktiven otpad - 2 i 3 ~itawe.  </w:t>
      </w:r>
    </w:p>
    <w:p>
      <w:pPr>
        <w:pStyle w:val="Normal"/>
        <w:spacing w:before="60" w:after="0"/>
        <w:jc w:val="both"/>
        <w:rPr>
          <w:sz w:val="20"/>
          <w:szCs w:val="20"/>
        </w:rPr>
      </w:pPr>
      <w:r>
        <w:rPr>
          <w:sz w:val="20"/>
          <w:szCs w:val="20"/>
        </w:rPr>
        <w:t xml:space="preserve">Izve{taite na Komisijata za nadvore{na politika kako mati~no rabotno telo i na Zakonodavno-pravnata komisija vo Sobranieto na Republika Makedonija vi se dostaveni odnosno podeleni. </w:t>
      </w:r>
    </w:p>
    <w:p>
      <w:pPr>
        <w:pStyle w:val="Normal"/>
        <w:spacing w:before="60" w:after="0"/>
        <w:jc w:val="both"/>
        <w:rPr>
          <w:sz w:val="20"/>
          <w:szCs w:val="20"/>
        </w:rPr>
      </w:pPr>
      <w:r>
        <w:rPr>
          <w:sz w:val="20"/>
          <w:szCs w:val="20"/>
        </w:rPr>
        <w:t xml:space="preserve">Komisijata za nadvore{na politika kako mati~no rabotno telo i Zakonodavno-pravnata komisija ne podnesoa dopolnet Predlog na zakon, bidej}i na nivnite sednici ne bea usvoeni amandmani, {to e uslov za izgotvuvawe na dopolnet Predlog na zakon. </w:t>
      </w:r>
    </w:p>
    <w:p>
      <w:pPr>
        <w:pStyle w:val="Normal"/>
        <w:spacing w:before="60" w:after="0"/>
        <w:jc w:val="both"/>
        <w:rPr>
          <w:sz w:val="20"/>
          <w:szCs w:val="20"/>
        </w:rPr>
      </w:pPr>
      <w:r>
        <w:rPr>
          <w:sz w:val="20"/>
          <w:szCs w:val="20"/>
        </w:rPr>
        <w:t xml:space="preserve">Gi povikuvam pretstavnicite na prateni~kite grupi dokolku sakaat da go iznesat misleweto na prateni~kata grupa po Predlogot na zakonot, da se prijavat za zbor. </w:t>
      </w:r>
    </w:p>
    <w:p>
      <w:pPr>
        <w:pStyle w:val="Normal"/>
        <w:spacing w:before="60" w:after="0"/>
        <w:jc w:val="both"/>
        <w:rPr>
          <w:sz w:val="20"/>
          <w:szCs w:val="20"/>
        </w:rPr>
      </w:pPr>
      <w:r>
        <w:rPr>
          <w:sz w:val="20"/>
          <w:szCs w:val="20"/>
        </w:rPr>
        <w:t xml:space="preserve">So ogled na toa {to ne e podnesen dopolnet Predlog na zakon na koj mo`at da se podnesuvaat amandmani na sednicata na Sobranieto, preminuvame na odlu~uvawe po Predlogot na zakonot vo celin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kuvam da glasame. </w:t>
      </w:r>
    </w:p>
    <w:p>
      <w:pPr>
        <w:pStyle w:val="Normal"/>
        <w:spacing w:before="60" w:after="0"/>
        <w:jc w:val="both"/>
        <w:rPr>
          <w:sz w:val="20"/>
          <w:szCs w:val="20"/>
        </w:rPr>
      </w:pPr>
      <w:r>
        <w:rPr>
          <w:sz w:val="20"/>
          <w:szCs w:val="20"/>
        </w:rPr>
        <w:t xml:space="preserve">Vkupno glasaa 67 pratenici, za Predlogot na zakonot glasaa site 67 pratenici, nema vozdr`an nema protiv. </w:t>
      </w:r>
    </w:p>
    <w:p>
      <w:pPr>
        <w:pStyle w:val="Normal"/>
        <w:spacing w:before="60" w:after="0"/>
        <w:jc w:val="both"/>
        <w:rPr>
          <w:sz w:val="20"/>
          <w:szCs w:val="20"/>
        </w:rPr>
      </w:pPr>
      <w:r>
        <w:rPr>
          <w:sz w:val="20"/>
          <w:szCs w:val="20"/>
        </w:rPr>
        <w:t>Konstatiram deka Sobranieto go donese Zakonot</w:t>
      </w:r>
      <w:r>
        <w:rPr>
          <w:b/>
          <w:sz w:val="20"/>
          <w:szCs w:val="20"/>
        </w:rPr>
        <w:t xml:space="preserve"> </w:t>
      </w:r>
      <w:r>
        <w:rPr>
          <w:sz w:val="20"/>
          <w:szCs w:val="20"/>
        </w:rPr>
        <w:t xml:space="preserve">za ratifikacija na zaedni~kata Konvencija za sigurnost pri upravuvawe so iskoristeno nuklearno gorivo i sigurnost pri upravuvawe so radioaktiven otpad - 2 i 3 ~itawe.  </w:t>
      </w:r>
    </w:p>
    <w:p>
      <w:pPr>
        <w:pStyle w:val="Normal"/>
        <w:spacing w:before="60" w:after="0"/>
        <w:jc w:val="both"/>
        <w:rPr>
          <w:b/>
          <w:b/>
          <w:sz w:val="20"/>
          <w:szCs w:val="20"/>
        </w:rPr>
      </w:pPr>
      <w:r>
        <w:rPr>
          <w:b/>
          <w:sz w:val="20"/>
          <w:szCs w:val="20"/>
        </w:rPr>
        <w:t xml:space="preserve">Minuvame na to~ka 3. - Predlog na zakon za izmenuvawe i dopolnuvawe na Zakonot za metrologija  - prvo ~itawe.  </w:t>
      </w:r>
    </w:p>
    <w:p>
      <w:pPr>
        <w:pStyle w:val="Normal"/>
        <w:spacing w:before="60" w:after="0"/>
        <w:jc w:val="both"/>
        <w:rPr>
          <w:sz w:val="20"/>
          <w:szCs w:val="20"/>
        </w:rPr>
      </w:pPr>
      <w:r>
        <w:rPr>
          <w:sz w:val="20"/>
          <w:szCs w:val="20"/>
        </w:rPr>
        <w:t xml:space="preserve">Predlogot na zakonot i izve{taite na Komisijata za ekonomska politika kako mati~no rabotno telo i na Zakonodavno-pravnata komisija i na Komisijta za evropski pra{awa kako zainteresirano rabotno telo, vi se dostaveni odnosno podeleni.  </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 xml:space="preserve">Gi povikuvam predlaga~ot i pretstavnicite  koi sakaat da govorat po op{tata rasprava po Predlogot na zakonot da se prijavat za zbor.  </w:t>
      </w:r>
    </w:p>
    <w:p>
      <w:pPr>
        <w:pStyle w:val="Normal"/>
        <w:spacing w:before="60" w:after="0"/>
        <w:jc w:val="both"/>
        <w:rPr>
          <w:sz w:val="20"/>
          <w:szCs w:val="20"/>
        </w:rPr>
      </w:pPr>
      <w:r>
        <w:rPr>
          <w:sz w:val="20"/>
          <w:szCs w:val="20"/>
        </w:rPr>
        <w:t xml:space="preserve">Za zbir se javi zamenik ministerot za ekonomija i prateni~kata Sowa Mirakovska. </w:t>
      </w:r>
    </w:p>
    <w:p>
      <w:pPr>
        <w:pStyle w:val="Normal"/>
        <w:spacing w:before="60" w:after="0"/>
        <w:jc w:val="both"/>
        <w:rPr>
          <w:sz w:val="20"/>
          <w:szCs w:val="20"/>
        </w:rPr>
      </w:pPr>
      <w:r>
        <w:rPr>
          <w:sz w:val="20"/>
          <w:szCs w:val="20"/>
        </w:rPr>
        <w:t xml:space="preserve">Ima zbor zamenik ministerot za ekonomija, pvoelete. </w:t>
      </w:r>
    </w:p>
    <w:p>
      <w:pPr>
        <w:pStyle w:val="Normal"/>
        <w:spacing w:before="60" w:after="0"/>
        <w:jc w:val="both"/>
        <w:rPr>
          <w:b/>
          <w:b/>
          <w:sz w:val="20"/>
          <w:szCs w:val="20"/>
        </w:rPr>
      </w:pPr>
      <w:r>
        <w:rPr>
          <w:b/>
          <w:sz w:val="20"/>
          <w:szCs w:val="20"/>
        </w:rPr>
        <w:t xml:space="preserve">Metodij Haxi - Vaskov </w:t>
      </w:r>
    </w:p>
    <w:p>
      <w:pPr>
        <w:pStyle w:val="Normal"/>
        <w:spacing w:before="60" w:after="0"/>
        <w:jc w:val="both"/>
        <w:rPr>
          <w:sz w:val="20"/>
          <w:szCs w:val="20"/>
        </w:rPr>
      </w:pPr>
      <w:r>
        <w:rPr>
          <w:sz w:val="20"/>
          <w:szCs w:val="20"/>
        </w:rPr>
        <w:t xml:space="preserve">Bi sakal nakratko da ja obrazlo`an potrebata od noseweto na predlo`enite izmeni i dopolnuvawe na zakonot za metrologija. </w:t>
      </w:r>
    </w:p>
    <w:p>
      <w:pPr>
        <w:pStyle w:val="Normal"/>
        <w:spacing w:before="60" w:after="0"/>
        <w:jc w:val="both"/>
        <w:rPr>
          <w:sz w:val="20"/>
          <w:szCs w:val="20"/>
        </w:rPr>
      </w:pPr>
      <w:r>
        <w:rPr>
          <w:sz w:val="20"/>
          <w:szCs w:val="20"/>
        </w:rPr>
        <w:t xml:space="preserve">Klu~na cel na predlo`enite izmeni i dopolnuvawa na Zakonot za metrologija se usoglasuvaweto so Direktivata na mernite instrumenti na Evropska unija, poto~no poznata kako MI-direktiva od 2004 godina 22/2004, donesena na 31 mart 2004 godina od Evropskiot parlament i Sovetot. </w:t>
      </w:r>
    </w:p>
    <w:p>
      <w:pPr>
        <w:pStyle w:val="Normal"/>
        <w:spacing w:before="60" w:after="0"/>
        <w:jc w:val="both"/>
        <w:rPr>
          <w:sz w:val="20"/>
          <w:szCs w:val="20"/>
        </w:rPr>
      </w:pPr>
      <w:r>
        <w:rPr>
          <w:sz w:val="20"/>
          <w:szCs w:val="20"/>
        </w:rPr>
        <w:t xml:space="preserve">Celta na ovaa direktiva e unifocirawe i podobruvawe na na~inot na mernite instrumenti odnosno formiraweto na unificiraniot pazar za merni istrumenti. Pokraj ovaa direktiva se vr{i usoglasuvawe i so direktivata za merni sadovi {to isto taka e sostaven del na ovoj Predlog za izmenuvawe i dopolnuvawe na Zakonot za metrologija. </w:t>
      </w:r>
    </w:p>
    <w:p>
      <w:pPr>
        <w:pStyle w:val="Normal"/>
        <w:spacing w:before="60" w:after="0"/>
        <w:jc w:val="both"/>
        <w:rPr>
          <w:sz w:val="20"/>
          <w:szCs w:val="20"/>
        </w:rPr>
      </w:pPr>
      <w:r>
        <w:rPr>
          <w:sz w:val="20"/>
          <w:szCs w:val="20"/>
        </w:rPr>
        <w:t xml:space="preserve">Bi sakal samo nakratko da spomnam koi se su{tinskite izmeni koi se predlagaat ovde. </w:t>
      </w:r>
    </w:p>
    <w:p>
      <w:pPr>
        <w:pStyle w:val="Normal"/>
        <w:spacing w:before="60" w:after="0"/>
        <w:jc w:val="both"/>
        <w:rPr>
          <w:sz w:val="20"/>
          <w:szCs w:val="20"/>
        </w:rPr>
      </w:pPr>
      <w:r>
        <w:rPr>
          <w:sz w:val="20"/>
          <w:szCs w:val="20"/>
        </w:rPr>
        <w:t xml:space="preserve">Od stariot priod koj e na sila vo brojni zemji, se odi kon usoglasuvawe so noviot priod na direktivite vo ovaa oblast, imeno, se predviduvaat specifi~ni konkretni barawa za sekoj vid i del na merni instrumenti koi se koristat i koi se i predmet, no isto taka i cel na postapkite za ocenka na soobraznosta. </w:t>
      </w:r>
    </w:p>
    <w:p>
      <w:pPr>
        <w:pStyle w:val="Normal"/>
        <w:spacing w:before="60" w:after="0"/>
        <w:jc w:val="both"/>
        <w:rPr>
          <w:sz w:val="20"/>
          <w:szCs w:val="20"/>
        </w:rPr>
      </w:pPr>
      <w:r>
        <w:rPr>
          <w:sz w:val="20"/>
          <w:szCs w:val="20"/>
        </w:rPr>
        <w:t xml:space="preserve">Vo taa nasoka bi sakal da napomenam dek so predlo`enite izmeni i dopolnuvawa na ovoj zakon se voveduvaat ovie su{tinski barawa koi se sodr`ani vo MI-direktivata i vo zakonodavstvoto na Republika Makedonija. Vo taa nasoka osobeno e zna~ajno da se spomne deka na ovoj na~in preku voveduvaweto na su{testvenite barawa se vr{i prilagoduvawe na Republika Makedonija za vleguvawe na unificiraniot pazar na Evropska unija, unificiraniot pazar na merni instrument. </w:t>
      </w:r>
    </w:p>
    <w:p>
      <w:pPr>
        <w:pStyle w:val="Normal"/>
        <w:spacing w:before="60" w:after="0"/>
        <w:jc w:val="both"/>
        <w:rPr>
          <w:sz w:val="20"/>
          <w:szCs w:val="20"/>
        </w:rPr>
      </w:pPr>
      <w:r>
        <w:rPr>
          <w:sz w:val="20"/>
          <w:szCs w:val="20"/>
        </w:rPr>
        <w:t xml:space="preserve">Dopolnitelno bi sakal da spomnam deka vo nasoka na realiziraweto na ova pristapuvawe kon unificiraniot pazar na merni instrumenti, potrebno e doprecizirawe i dodefinirawe na brojni termini koi se predlo`eni vo predlo`enite izmeni i dopolnuvawa na Zakonot, se so cel da se postignat nekolku celi od koi tri se zna~ajni da se napomenat ovde. Toa e pred se postignuvaweto na minimalno nivo na to~nost na merilata koi se koristat i koi se predmet na postapkite za ocenka na soobraznosta. </w:t>
      </w:r>
    </w:p>
    <w:p>
      <w:pPr>
        <w:pStyle w:val="Normal"/>
        <w:spacing w:before="60" w:after="0"/>
        <w:jc w:val="both"/>
        <w:rPr>
          <w:sz w:val="20"/>
          <w:szCs w:val="20"/>
        </w:rPr>
      </w:pPr>
      <w:r>
        <w:rPr>
          <w:sz w:val="20"/>
          <w:szCs w:val="20"/>
        </w:rPr>
        <w:t xml:space="preserve">Vtoro nadminuvaweto na tehni~kite barieri pri vr{eweto na trgovijata, zna~i nadminuvaweto na onie barieri vo smisla na informiranosta na potro{uva~ot i ona {to potro{uva~ot go dobiva i ona {to kupuva~ot go dobiva, go ponudi na pazarot. </w:t>
      </w:r>
    </w:p>
    <w:p>
      <w:pPr>
        <w:pStyle w:val="Normal"/>
        <w:spacing w:before="60" w:after="0"/>
        <w:jc w:val="both"/>
        <w:rPr>
          <w:sz w:val="20"/>
          <w:szCs w:val="20"/>
        </w:rPr>
      </w:pPr>
      <w:r>
        <w:rPr>
          <w:sz w:val="20"/>
          <w:szCs w:val="20"/>
        </w:rPr>
        <w:t xml:space="preserve">Treto i najznas~ajno e prakti~no ona {to proizleguva od prethodnite dve celi, a toa e podobrerno nivo na za{tita na potro{uva~ite pri nivnit izbor na proizvodite {to se dostapni na pazarot. Blagodaram. </w:t>
      </w:r>
    </w:p>
    <w:p>
      <w:pPr>
        <w:pStyle w:val="Normal"/>
        <w:spacing w:before="60" w:after="0"/>
        <w:jc w:val="both"/>
        <w:rPr>
          <w:sz w:val="20"/>
          <w:szCs w:val="20"/>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Ima zbor gospo|a Sowa Mirakovska, povelete. </w:t>
      </w:r>
    </w:p>
    <w:p>
      <w:pPr>
        <w:pStyle w:val="Normal"/>
        <w:spacing w:before="60" w:after="0"/>
        <w:jc w:val="both"/>
        <w:rPr/>
      </w:pPr>
      <w:r>
        <w:rPr>
          <w:b/>
          <w:sz w:val="20"/>
          <w:szCs w:val="20"/>
        </w:rPr>
        <w:t xml:space="preserve">Sowa Mirakovska: </w:t>
      </w:r>
      <w:r>
        <w:rPr>
          <w:sz w:val="20"/>
          <w:szCs w:val="20"/>
        </w:rPr>
        <w:t xml:space="preserve"> Blagodaram pretsedatele. </w:t>
      </w:r>
    </w:p>
    <w:p>
      <w:pPr>
        <w:pStyle w:val="Normal"/>
        <w:spacing w:before="60" w:after="0"/>
        <w:jc w:val="both"/>
        <w:rPr>
          <w:sz w:val="20"/>
          <w:szCs w:val="20"/>
        </w:rPr>
      </w:pPr>
      <w:r>
        <w:rPr>
          <w:sz w:val="20"/>
          <w:szCs w:val="20"/>
        </w:rPr>
        <w:t>Sakam na po~etok da gi pozdravam izmenite na Zakonot za  metrologija. Transponiraweto na MI direktivata 2004/22 e isklu~itelno va`na za za{tita na javniot interes.</w:t>
      </w:r>
    </w:p>
    <w:p>
      <w:pPr>
        <w:pStyle w:val="Normal"/>
        <w:spacing w:before="60" w:after="0"/>
        <w:jc w:val="both"/>
        <w:rPr>
          <w:sz w:val="20"/>
          <w:szCs w:val="20"/>
        </w:rPr>
      </w:pPr>
      <w:r>
        <w:rPr>
          <w:sz w:val="20"/>
          <w:szCs w:val="20"/>
        </w:rPr>
        <w:t xml:space="preserve">Be{e potrebno vo Zakonot za metrologija da se sozdadat uslovi za da mo`e da se transformira direktivata vo pravilnik za merni instrumenti. Ova direktiva e direktiva od noviot pristap i ako se trnsformira }e zna~i ru{ewe na tehni~kite barieri, {to pak e isklu~itelno va`no za na{ata industrija. </w:t>
      </w:r>
    </w:p>
    <w:p>
      <w:pPr>
        <w:pStyle w:val="Normal"/>
        <w:spacing w:before="60" w:after="0"/>
        <w:jc w:val="both"/>
        <w:rPr>
          <w:sz w:val="20"/>
          <w:szCs w:val="20"/>
        </w:rPr>
      </w:pPr>
      <w:r>
        <w:rPr>
          <w:sz w:val="20"/>
          <w:szCs w:val="20"/>
        </w:rPr>
        <w:t xml:space="preserve">Institucijata Biro za metrologija e va`na za razvojot na na{ata industrija i jas `alam {to denes vo ovoj zakon, pokraj toa {to se transponirat del od odredbite od MI-diektivata, ne se napravi u{te ne{to {to be{e planirano. Toa moram da go ka`am kako porane{en direktor na ovaa institucija, gledam deka tuk e i noviot direktor ba Biroto za metrologija i veruvam deka toa }e go ima vo predvid. </w:t>
      </w:r>
    </w:p>
    <w:p>
      <w:pPr>
        <w:pStyle w:val="Normal"/>
        <w:spacing w:before="60" w:after="0"/>
        <w:jc w:val="both"/>
        <w:rPr>
          <w:sz w:val="20"/>
          <w:szCs w:val="20"/>
        </w:rPr>
      </w:pPr>
      <w:r>
        <w:rPr>
          <w:sz w:val="20"/>
          <w:szCs w:val="20"/>
        </w:rPr>
        <w:t xml:space="preserve">Stanuva zbor za edna isklu~itelno va`na institucija vo koja posebno treba da se obrne vnimanie na nau~nata metrologija. Toa ne mo`e da se slu~i ako ovaa institucija ne se dvi`i onaka kako {to be{e planirano i so strategijata za razvoj na Biroto za metrologija 2006 - 2009 godina, so koja strategija be{e predvideno naredniot ~ekor da zna~i osamostojuvawe na institucijata, a toa zna~i oddeluvawe od ramkite na Ministerstvoto za ekonomija, vo edna nezavisna agencija. Toa e preporaka i na Evropskata komisija, toa e preporaka i na site onie koi se zanimavaat so metrologija zatoa {to navistina ovaa institucija samo nezavisno mo`e da se dvi`i napred i da ja razviva nau~nata metrologija vo pravec vo koj toa treba da se slu~i. </w:t>
      </w:r>
    </w:p>
    <w:p>
      <w:pPr>
        <w:pStyle w:val="Normal"/>
        <w:spacing w:before="60" w:after="0"/>
        <w:jc w:val="both"/>
        <w:rPr>
          <w:sz w:val="20"/>
          <w:szCs w:val="20"/>
        </w:rPr>
      </w:pPr>
      <w:r>
        <w:rPr>
          <w:sz w:val="20"/>
          <w:szCs w:val="20"/>
        </w:rPr>
        <w:t xml:space="preserve">Navistina denes pred nas treba{e da imame izmeni vo ~len 4 kade e uredeno Biroto za metrologija i da vidime edno sosema poinakvo re{enie {to }e be{e vo pravec na osamostojuvawe, no jas veruvam deka toa mnogu brzo }e se slu~i ako navistina sakame da pridoneseme za brz razvoj na metrologijata, a so samoto toa i razvoj na industrijata. Dali denes ili utre, koga i da re{ime, ili da privle~eme investitori vo ovaa dr`ava, ili nie da po~neme da razvivame novi industriska granki, metrologija ne mo`e da se razvie za eden den kako eden zna~aen del od sistemot za kvalitet, od infrastrukturata za kvalitet. Toa e del koj najte{ko se razviva, toa e eden dolgotraen proces i treba da se odviva onaka kako {to se pravi vo site razvieni zemji. Zatoa o~ekuvam mnogu skoro pred nas vo Sobranieto da dojde izmena na Zakonot za metrologija vo koj }e se ponudi edno poinakvo re{enie, edna nezavisna institucija koja nema da bide vo ramkite na niedno ministerstvo. </w:t>
      </w:r>
    </w:p>
    <w:p>
      <w:pPr>
        <w:pStyle w:val="Normal"/>
        <w:spacing w:before="60" w:after="0"/>
        <w:jc w:val="both"/>
        <w:rPr>
          <w:sz w:val="20"/>
          <w:szCs w:val="20"/>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Vrz osnova na izve{taite na Komisijata za ekonomski sistem kako rabotno mati~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 xml:space="preserve">1. Predlogot na zakonot za izmenuvawe i dopolnuvawe na Zakonot za metrologija e prifatliv i mo`e da se dade na natamo{no odnosno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ekonomski pra{awa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8 pratenici, za predlo`eniot zaklu~ok glasaa site 68 pratenici, nema vozdr`ani nema protiv.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 4. - Predlog na zakon za akreditacija. </w:t>
      </w:r>
    </w:p>
    <w:p>
      <w:pPr>
        <w:pStyle w:val="Normal"/>
        <w:spacing w:before="60" w:after="0"/>
        <w:jc w:val="both"/>
        <w:rPr>
          <w:sz w:val="20"/>
          <w:szCs w:val="20"/>
        </w:rPr>
      </w:pPr>
      <w:r>
        <w:rPr>
          <w:sz w:val="20"/>
          <w:szCs w:val="20"/>
        </w:rPr>
        <w:t xml:space="preserve">Predlogot na zakonot i izve{taite na Komisijata za ekonomska politika kako mati~no rabotno telo i na Zakonodavno-pravnata komisija i na Komisijta za evropski pra{awa kako zainteresirano rabotno telo, vi se dostaveni odnosno podeleni.  </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 xml:space="preserve">Gi povikuvam predlaga~ot i pretstavnicite  koi sakaat da govorat po op{tata rasprava po Predlogot na zakonot da se prijavat za zbor.  </w:t>
      </w:r>
    </w:p>
    <w:p>
      <w:pPr>
        <w:pStyle w:val="Normal"/>
        <w:spacing w:before="60" w:after="0"/>
        <w:jc w:val="both"/>
        <w:rPr>
          <w:sz w:val="20"/>
          <w:szCs w:val="20"/>
        </w:rPr>
      </w:pPr>
      <w:r>
        <w:rPr>
          <w:sz w:val="20"/>
          <w:szCs w:val="20"/>
        </w:rPr>
        <w:t xml:space="preserve">Za zbir se javi zamenik ministerot za ekonomija i pratenikot Metodi Haxivaskov. </w:t>
      </w:r>
    </w:p>
    <w:p>
      <w:pPr>
        <w:pStyle w:val="Normal"/>
        <w:spacing w:before="60" w:after="0"/>
        <w:jc w:val="both"/>
        <w:rPr>
          <w:sz w:val="20"/>
          <w:szCs w:val="20"/>
        </w:rPr>
      </w:pPr>
      <w:r>
        <w:rPr>
          <w:sz w:val="20"/>
          <w:szCs w:val="20"/>
        </w:rPr>
        <w:t xml:space="preserve">Ima zbor zamenik ministerot za ekonomija, pvoelete. </w:t>
      </w:r>
    </w:p>
    <w:p>
      <w:pPr>
        <w:pStyle w:val="Normal"/>
        <w:spacing w:before="60" w:after="0"/>
        <w:jc w:val="both"/>
        <w:rPr/>
      </w:pPr>
      <w:r>
        <w:rPr>
          <w:b/>
          <w:sz w:val="20"/>
          <w:szCs w:val="20"/>
        </w:rPr>
        <w:t xml:space="preserve">Metodi Haxivaskov: </w:t>
      </w:r>
      <w:r>
        <w:rPr>
          <w:sz w:val="20"/>
          <w:szCs w:val="20"/>
        </w:rPr>
        <w:t xml:space="preserve"> Blagodaram pretsedatele. </w:t>
      </w:r>
    </w:p>
    <w:p>
      <w:pPr>
        <w:pStyle w:val="Normal"/>
        <w:spacing w:before="60" w:after="0"/>
        <w:jc w:val="both"/>
        <w:rPr>
          <w:sz w:val="20"/>
          <w:szCs w:val="20"/>
        </w:rPr>
      </w:pPr>
      <w:r>
        <w:rPr>
          <w:sz w:val="20"/>
          <w:szCs w:val="20"/>
        </w:rPr>
        <w:t xml:space="preserve">Samo nakratko da ja obrazlo`am potrebata od nosewe na Predlog zakonot za akdreditacija. </w:t>
      </w:r>
    </w:p>
    <w:p>
      <w:pPr>
        <w:pStyle w:val="Normal"/>
        <w:spacing w:before="60" w:after="0"/>
        <w:jc w:val="both"/>
        <w:rPr>
          <w:sz w:val="20"/>
          <w:szCs w:val="20"/>
        </w:rPr>
      </w:pPr>
      <w:r>
        <w:rPr>
          <w:sz w:val="20"/>
          <w:szCs w:val="20"/>
        </w:rPr>
        <w:t xml:space="preserve">So predlo`eniot nov zakon za akreditacija se vr{i usoglasuvawe so evropskoto i so nacionalnoto zakonodavstvo. </w:t>
      </w:r>
    </w:p>
    <w:p>
      <w:pPr>
        <w:pStyle w:val="Normal"/>
        <w:spacing w:before="60" w:after="0"/>
        <w:jc w:val="both"/>
        <w:rPr>
          <w:sz w:val="20"/>
          <w:szCs w:val="20"/>
        </w:rPr>
      </w:pPr>
      <w:r>
        <w:rPr>
          <w:sz w:val="20"/>
          <w:szCs w:val="20"/>
        </w:rPr>
        <w:t xml:space="preserve">So evropskoto zakonodavstvo, vo delot na usoglasuvawe so regulativata, 765/2008 na Evropskiot parlament i Sovetot, usvoen e na 9 juli 2008 godina. </w:t>
      </w:r>
    </w:p>
    <w:p>
      <w:pPr>
        <w:pStyle w:val="Normal"/>
        <w:spacing w:before="60" w:after="0"/>
        <w:jc w:val="both"/>
        <w:rPr>
          <w:sz w:val="20"/>
          <w:szCs w:val="20"/>
        </w:rPr>
      </w:pPr>
      <w:r>
        <w:rPr>
          <w:sz w:val="20"/>
          <w:szCs w:val="20"/>
        </w:rPr>
        <w:t xml:space="preserve">Isto taka, bi sakal da potenciram deka usoglasuvaweto so ovaa regulativa pretstavuva del od AKA pregovorite koi Republika Makedonija gi vodi so Evropskata komisija kako i su{testven del na Poglavjeto 301 - slobodno dvi`rwe na stoki. </w:t>
      </w:r>
    </w:p>
    <w:p>
      <w:pPr>
        <w:pStyle w:val="Normal"/>
        <w:spacing w:before="60" w:after="0"/>
        <w:jc w:val="both"/>
        <w:rPr>
          <w:sz w:val="20"/>
          <w:szCs w:val="20"/>
        </w:rPr>
      </w:pPr>
      <w:r>
        <w:rPr>
          <w:sz w:val="20"/>
          <w:szCs w:val="20"/>
        </w:rPr>
        <w:t>Dopolnitelno so predlo`eniot  Zakon za akreditacija se vr{i usoglasuvawe so Zakonot za ustanovite od 2004 godina. Pokonkretno  bi sakal da gi spomenam glavnite odredbi od Predlog zakonot.  Imeno se vr{i precizirawe na organite na na upravuvawe so institutot, kako i jasno definirawe na ingerenciite i organizacijata i funkcioniraweto na site organi na institutot, po~nuvaj}i od pretsedatelot na sovetot, direktorot na institutot i odborot za materijalno finansisko rabotewe i kontrola vrz materijalno finansiskoto rabotewe.</w:t>
      </w:r>
    </w:p>
    <w:p>
      <w:pPr>
        <w:pStyle w:val="Normal"/>
        <w:spacing w:before="60" w:after="0"/>
        <w:jc w:val="both"/>
        <w:rPr>
          <w:sz w:val="20"/>
          <w:szCs w:val="20"/>
        </w:rPr>
      </w:pPr>
      <w:r>
        <w:rPr>
          <w:sz w:val="20"/>
          <w:szCs w:val="20"/>
        </w:rPr>
        <w:t>Vtoro, se vr{i kompletno usoglasuvawe i prakti~no koristewe bna harmoniziranite evropski standari i nacionalni standardi koi {to e se koristat vo postapkata za akreditacija koja {to se vr{i pred Institutot na akreditacija.</w:t>
      </w:r>
    </w:p>
    <w:p>
      <w:pPr>
        <w:pStyle w:val="Normal"/>
        <w:spacing w:before="60" w:after="0"/>
        <w:jc w:val="both"/>
        <w:rPr>
          <w:sz w:val="20"/>
          <w:szCs w:val="20"/>
        </w:rPr>
      </w:pPr>
      <w:r>
        <w:rPr>
          <w:sz w:val="20"/>
          <w:szCs w:val="20"/>
        </w:rPr>
        <w:t>Treto, vo nasoka na olesnuvawe na na~inot na prifa}awe i koristewe na usoglasenite harmonizirani standardi se voveduva mo`nosta od formirawe na stru~ni rabotni tela koi {to }e vr{at nadzor i }e davaat svoi mislewa vo odnos na implementacijata na ovie standardi i koriseweto na ovie standardi vo postapkite za akreditacija.</w:t>
      </w:r>
    </w:p>
    <w:p>
      <w:pPr>
        <w:pStyle w:val="Normal"/>
        <w:spacing w:before="60" w:after="0"/>
        <w:jc w:val="both"/>
        <w:rPr>
          <w:sz w:val="20"/>
          <w:szCs w:val="20"/>
        </w:rPr>
      </w:pPr>
      <w:r>
        <w:rPr>
          <w:sz w:val="20"/>
          <w:szCs w:val="20"/>
        </w:rPr>
        <w:t>^etvrto, so ova se vr{i doprecizirawe na ingerenciite na  Institutot na akreditacija vo smisla na pretstavuvawe na Republika Makedonija nadvor. Zna~i, prestavuvaweto na Republika Makedonija  i interesite  vo site me|unarodni organizacii za akreditacija od edna strana i vtoro se voveduva mo`nossta za priznavawe i za akreditirawe na stranski tela koi {to se zanimavaat so ocena na soobraznosta  vo Republika Makedonija, kako i mo`nosta makedonski tela koi {to se zanimavaat so ocena na soobraznosta da mo`at da se akreditiraat vo stranski instituti za akreditacija. Toa se najzna~ajnite odredbi kkoi {to se menuvaat odnosno koi {to se voveduvaat so predlo`eniot nov zakon za akreditac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Bidej}i e iscprena listata na prijaveni za zbor, konstatiram deka op{tata rasprava po Predlogot na zakonot e zavr{ena.</w:t>
      </w:r>
    </w:p>
    <w:p>
      <w:pPr>
        <w:pStyle w:val="Normal"/>
        <w:spacing w:before="60" w:after="0"/>
        <w:jc w:val="both"/>
        <w:rPr/>
      </w:pPr>
      <w:r>
        <w:rPr>
          <w:sz w:val="20"/>
          <w:szCs w:val="20"/>
        </w:rPr>
        <w:t xml:space="preserve">Vrz osnova na izve{ataite na Komisijata za ekonmski pra{awa kako  mati~no rabotno telo i Zakonodavno-pravnata komisija i raspravata na sednicata na </w:t>
      </w:r>
      <w:r>
        <w:rPr>
          <w:sz w:val="20"/>
        </w:rPr>
        <w:t>Sobranieto, na Sobranieto mu predlagam da go usvoi sledniot zaklu~ok.</w:t>
      </w:r>
    </w:p>
    <w:p>
      <w:pPr>
        <w:pStyle w:val="Normal"/>
        <w:spacing w:before="60" w:after="0"/>
        <w:jc w:val="both"/>
        <w:rPr>
          <w:sz w:val="20"/>
        </w:rPr>
      </w:pPr>
      <w:r>
        <w:rPr>
          <w:sz w:val="20"/>
        </w:rPr>
        <w:t>1. Predlogot na zakonot za akreditacija e prifatliv i mo`e da se dade na natamo{no odnosno vtoro ~itawe,</w:t>
      </w:r>
    </w:p>
    <w:p>
      <w:pPr>
        <w:pStyle w:val="Normal"/>
        <w:spacing w:before="60" w:after="0"/>
        <w:jc w:val="both"/>
        <w:rPr/>
      </w:pPr>
      <w:r>
        <w:rPr>
          <w:sz w:val="20"/>
        </w:rPr>
        <w:t>2. Ovoj zaklu~ok zaedno so stenografskite bele{ki od sednicata na Sobranieto da se dostavi do Komisijata za ekonomski pra{awa i Zakonodavno-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6 pratenici, od niv za predlo`eniot zaklu~ok glasaa site 66  pratenici, nema vozdr`ani, nema protiv.</w:t>
      </w:r>
    </w:p>
    <w:p>
      <w:pPr>
        <w:pStyle w:val="Normal"/>
        <w:spacing w:before="60" w:after="0"/>
        <w:jc w:val="both"/>
        <w:rPr/>
      </w:pPr>
      <w:r>
        <w:rPr>
          <w:sz w:val="20"/>
        </w:rPr>
        <w:t>Konstatiram deka Sobranieto go usvoi predlo`eniot zaklu~ok.</w:t>
      </w:r>
    </w:p>
    <w:p>
      <w:pPr>
        <w:pStyle w:val="Normal"/>
        <w:spacing w:before="60" w:after="0"/>
        <w:jc w:val="both"/>
        <w:rPr>
          <w:b/>
          <w:b/>
          <w:sz w:val="20"/>
        </w:rPr>
      </w:pPr>
      <w:r>
        <w:rPr>
          <w:b/>
          <w:sz w:val="20"/>
        </w:rPr>
        <w:t>Minuvame na to~ka 5 - Predlog na zakon za izmenuvawe i dopolnuvawe na zakonot za rabotni odnosi -  prvo  ~itawe.</w:t>
      </w:r>
    </w:p>
    <w:p>
      <w:pPr>
        <w:pStyle w:val="Normal"/>
        <w:spacing w:before="60" w:after="0"/>
        <w:jc w:val="both"/>
        <w:rPr>
          <w:sz w:val="20"/>
        </w:rPr>
      </w:pPr>
      <w:r>
        <w:rPr>
          <w:sz w:val="20"/>
        </w:rPr>
        <w:t>Predlogot na zakonot i izve{taite na Komisijata za trud i socijalna politika kako mati~no rabotno telo, na Zakonodavno-pravnata komisija i na Komisijata za evropski pra{awa kako zainteresirano rabotno telo vi se dostav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ga~ot i prateniciter koi sakaat da govora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So ogled na toa deka ima prijaveno pogolem broj na pratenici za zbor, molam slu`bite da podelat listi na prijaveni pratenici.</w:t>
      </w:r>
    </w:p>
    <w:p>
      <w:pPr>
        <w:pStyle w:val="Normal"/>
        <w:spacing w:before="60" w:after="0"/>
        <w:jc w:val="both"/>
        <w:rPr>
          <w:sz w:val="20"/>
        </w:rPr>
      </w:pPr>
      <w:r>
        <w:rPr>
          <w:sz w:val="20"/>
        </w:rPr>
        <w:t>Mu davam zbor na zamenikot minister za trud i socijalna politika, povelete.</w:t>
      </w:r>
    </w:p>
    <w:p>
      <w:pPr>
        <w:pStyle w:val="Normal"/>
        <w:spacing w:before="60" w:after="0"/>
        <w:jc w:val="both"/>
        <w:rPr/>
      </w:pPr>
      <w:r>
        <w:rPr>
          <w:b/>
          <w:sz w:val="20"/>
        </w:rPr>
        <w:t>Spiro Ristovski</w:t>
      </w:r>
      <w:r>
        <w:rPr>
          <w:sz w:val="20"/>
        </w:rPr>
        <w:t>: Po~ituvan pretsedatele, po~utuvani ~lenovi na Parlamentot.</w:t>
      </w:r>
    </w:p>
    <w:p>
      <w:pPr>
        <w:pStyle w:val="Normal"/>
        <w:spacing w:before="60" w:after="0"/>
        <w:jc w:val="both"/>
        <w:rPr>
          <w:sz w:val="20"/>
        </w:rPr>
      </w:pPr>
      <w:r>
        <w:rPr>
          <w:sz w:val="20"/>
        </w:rPr>
        <w:t>So Zakonot za rabotni odnosi se uredeni pra{awa koi {to gi ureduvaat rabotnite odnosi pome|u rabotnicite i rabotodava~ite, kolektivnoto dogovarawe, pravata na sindikatite, zdru`enijata na rabotodva~ite, platata, rabotnoto vreme, prekuvremenata rabota i sli~no.</w:t>
      </w:r>
    </w:p>
    <w:p>
      <w:pPr>
        <w:pStyle w:val="Normal"/>
        <w:spacing w:before="60" w:after="0"/>
        <w:jc w:val="both"/>
        <w:rPr>
          <w:sz w:val="20"/>
        </w:rPr>
      </w:pPr>
      <w:r>
        <w:rPr>
          <w:sz w:val="20"/>
        </w:rPr>
        <w:t>Postojnite zakonski odredbi definiraat  opredeleni obvrski koi {to Republika Makedonija gi ima od aspekt na implementacija na direktivata 2008/88 na Evropskiot Parlament i Sovetot od 4 noemvri 2003 godina. no istite odrredbi neophodno e da se implementiraat zatoa {to so niv se vr{i celsno usogglasuvawe  so barawata koi {to proizleguvaat od  odredbite na ovaa direktiva.</w:t>
      </w:r>
    </w:p>
    <w:p>
      <w:pPr>
        <w:pStyle w:val="Normal"/>
        <w:spacing w:before="60" w:after="0"/>
        <w:jc w:val="both"/>
        <w:rPr>
          <w:sz w:val="20"/>
        </w:rPr>
      </w:pPr>
      <w:r>
        <w:rPr>
          <w:sz w:val="20"/>
        </w:rPr>
        <w:t>Po preporakite koi {to gi dobi Republika Makedonija vo ramkite na izve{tajot za napredokot na na Republika Makedonija od 2007 i 2008 godina i vrz osnova na golemiot broj sredbi so me|unarodnata organizacija na trudot na koi  aktivno u~estvuvaa i na{i pretstvnici vo nekolku navrati i vo nekolku izve{tai be{e potencirana zabele{kata i konstatirano deka eden od glavnite problemi za unapreduvawe na procesot na kolektivno dogovarawe e visokiot procent na reprezenatativnost vo zakonot utvrden so 33% reprezentativnost na nivo na Republika od strana na eden od sindikatite. Vrz osnova na ova se izvr{ija opredeleni dorabotuvawa na zakonot i se utvrdija novi kriteriumi vrz osnova na koi {to }e se utvrduva reprezentativnosta, zna~itelno se namali procentot na nacionalno nivo kako i reprezentativnosta po granka  i spored ova smetame deka a i vrz osnova na   faktot deka Evropskata zaednica odnosno Komisijata nema{e zabele{ki  po odnos na  predlog tekstot koj {to denes se nao|a, smetame deka vakviot  sistem, odnosno  vakvata uredenost na kriteriumite gi zadovoluva barawata na Evropskata komisija. Isto taka vo dosega{noto sproveduvawe i implementacija na Zakonot za rabotni odnosi  postoe{e razli~ni tokluvawe na Institutot de`urstva i prekuvremena rabota. Pa vrz osnova na toa  noviot predlog tekst se vr{i doprecizirawe na ovie odredbi. ova be{e izvr{eno vo soglasnost i konsultacija  so zdravstveniot sindikat pri {to ja imame celosnata podr{ka  na zdravstvenite rabotnici odnosno na nivnite pretsedatelot rezenti. Smetame deka na vakov  na~in na mnogu }e se olesni  kvalitetot na rabotata na zdravstvenite rabotnici. Od druga strana i }e imame celosno  i pravilno koristewe na ovie termini.  Vrz osnova na sogleduvawata koi {to bea od strana na trudovata inspekcija i problemite koi {to gi imavme so rok od 30 dena za prijavuvawe na rabotnik i vrz  osnova na barawe na Dr`avniot inspektorat za trud se pravi korekcija  vo ~lenovite pri {to nametnuva obvrskata rabotodava~ot vedna{ da izvr{i prijavuvawe na rabotnikot vo onaj momento koga toj }e potpi{ata dogovor toj }e bide obrvzan  da izvr{i  negovo prijavuvawe vo Agencijata za vrabotuwe i do kolku bide konstatirano deka istiot ne e prijaven }e se konstira deka zateknat neprijaven rabotnik na rabotno mesto. Smetame deka so ova vo mnogu }e se olesni rabotata na trudoviot inspektorat, a od  strana i rabotnicite ]e imaat mo`nost najitno od strana na rabotodava~ot i obvrska na  rabotodava~ot da gi prijavuva istite. Samo zaradi toa {to do sega ~esto pati se slu~uva{e  del  od rabotodava~ite da go zloupotrebuvaat pravoto na tri dena i ~esto pati pri inspekciski nadzor da se obiduvaat da se proiznesuvaat deka ne bilo izvr{eni prijavuvawe od nivna strana na rabotnicite zaradi toa {to pred nepoln eden ili dva dena se slu~uvalo rabotnikot da bide isklu~en od rabotniot proces. Spored toa smetame deka ovoj  Predlog tekst na zakon treba da ja  dobie potrebnata podr{ka od strana na parlamentarcite i  i da odite do ponatamo{na vtora faza, pri {to vo vtorata faza, normalno }e go razgledame u{te podobro vo amandmanskata rasprava i o~ekuvame da se proizneseme so mnogu pokvaliten tekst na zakono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a [e}erinska Radmila, povelete.</w:t>
      </w:r>
    </w:p>
    <w:p>
      <w:pPr>
        <w:pStyle w:val="Normal"/>
        <w:spacing w:before="60" w:after="0"/>
        <w:jc w:val="both"/>
        <w:rPr/>
      </w:pPr>
      <w:r>
        <w:rPr>
          <w:b/>
          <w:sz w:val="20"/>
        </w:rPr>
        <w:t>Radmila [ekerinska</w:t>
      </w:r>
      <w:r>
        <w:rPr>
          <w:sz w:val="20"/>
        </w:rPr>
        <w:t>: Blagodaram pretsedatele.</w:t>
      </w:r>
    </w:p>
    <w:p>
      <w:pPr>
        <w:pStyle w:val="Normal"/>
        <w:spacing w:before="60" w:after="0"/>
        <w:jc w:val="both"/>
        <w:rPr>
          <w:sz w:val="20"/>
        </w:rPr>
      </w:pPr>
      <w:r>
        <w:rPr>
          <w:sz w:val="20"/>
        </w:rPr>
        <w:t xml:space="preserve">Bi sakala da soop{tam najprvo deka Zakonot za rabotni odnosi vo momentov ima nekolku seriozni nedostatoci. Za `al, zakonot koj {to Vladata sega go nudi za da se promeni ovoj zakon ne  odi vo nasoka na pokrivawe na dupkite i podobruvawe na tekstot, tuku vo sozdavawe na u{te nekolku dupki. Tokmu poradi toa prateni~kata grupa na SDSM, iako smeta deka zakonot treba da se menuva, nema da dade podr{ka na vakvi izmeni i dopolnuvawa na Zakonot za rabotni odnosi. </w:t>
      </w:r>
    </w:p>
    <w:p>
      <w:pPr>
        <w:pStyle w:val="Normal"/>
        <w:spacing w:before="60" w:after="0"/>
        <w:jc w:val="both"/>
        <w:rPr/>
      </w:pPr>
      <w:r>
        <w:rPr>
          <w:sz w:val="20"/>
        </w:rPr>
        <w:t>Ministerstvoto za trud i  socijalna politika i direktno preku niv i Vladata na Republika Makedonija se obiduvaat po pravilo da manipuliraat so makedonskata javnost i vo pogled na koristewe na takanare~enoto evropsko zname na ovie zakoni. Deneska zamenik ministerot ja upotrebi istata terminologija koja {to ne odgovara na vistinata. Istata koja {to ja ~uvme i vo raspravata i za `al ne gledame deka se koregira. Imeno, be{e spomnato deka zakonot bil ispraten do Evropskata komisija  i taa do sega nemala zabele{ki, {to zna~i taa go podr`uva. Mislam deka ne e vo red mesec dena pred izve{tajot na Evropskata komisija na vakov na~in da ja la`eme javnosta i da ja zloupotrebuvame Evropskata komisija. Poglednete samo koga Vladata go donese zakonot i go pu{ti vo sobraniska procedura. Zakonot bil, se nadevam, donesen i potpi{an so zamenik pretsedatelot na Vladata na 4 evgust i stihnla ne znam zo{to vo Sobranieto na Republika Makedonija na 20 avgust. Jas pretpostavuvam deka na eden zakon mu treba malku pomalku vreme da stigne do Sobranieto, otkolku da stigne do Brisel. Me|utoa, zemaj}i predvid deka vo avgust Evropskata komisija e na gore-dole kolektiven odmor, nikoj koj saka da donie mislewe na Evropskata komisija ne smee da o~ekuva deka toa mislewe }e dojde preku no}. Vladata ima edno pravilo da objavuva konkursi vo petok i da bara  nekoj da konkurira na tie konkursi vo ponedelnik. Takov tip na zloupotreba na proceudurite ne funkcionira vo Evropskata komisija ili koga sorabotuvate so Evropskata komisija. Ili Vladata neka si stoi zad zakonot, da ne ja zloupotrebuva Evropskata komisija ili navistina ovdeka na na{ite masi treba da go dobieme vistinskoto mislewe od Evropskata komisija koja do den deneska go nemame. I toa treba da go soop{ti Vladata.</w:t>
      </w:r>
    </w:p>
    <w:p>
      <w:pPr>
        <w:pStyle w:val="Normal"/>
        <w:spacing w:before="60" w:after="0"/>
        <w:jc w:val="both"/>
        <w:rPr>
          <w:sz w:val="20"/>
        </w:rPr>
      </w:pPr>
      <w:r>
        <w:rPr>
          <w:sz w:val="20"/>
        </w:rPr>
        <w:t>Inaku, za da ne se opravduva Vladata deka toa bilo zaradi na{eto udarni~ko rabotewe na zakonite, samo da konstatiram deka ovoj zakon docni pove}e od 6 meseci. Docni zad planovite koi {to go usvoi Vladata na Republika Makedonija. ovie denovi treba{e da raspravame za nekoi drugi izmeni na zakonot za rabotni odnosi koi Vladata gi veti, a do den deneska sosema gi zaboravi. Me|utoa, diskutiraj}i malku  pove}e za zakonot sakam da ka`am nekolku raboti.</w:t>
      </w:r>
    </w:p>
    <w:p>
      <w:pPr>
        <w:pStyle w:val="Normal"/>
        <w:spacing w:before="60" w:after="0"/>
        <w:jc w:val="both"/>
        <w:rPr>
          <w:sz w:val="20"/>
        </w:rPr>
      </w:pPr>
      <w:r>
        <w:rPr>
          <w:sz w:val="20"/>
        </w:rPr>
        <w:t xml:space="preserve">Prvata rabota e deka ovoj zakon i pokraj toa {to ima evropsko znamence, ima samo osum ~lena koi {to se zanimavaa so direktivata na Evropskata komisija ili, ako mo`am da bidam poslobodna, }e ka`am deka ova e zakon so 8 evropski i 42 neevropski ~lena. Me|utoa, zaradi tie 8 navodno evropski ~lenovi staveno e napred evropsko znamence. Fakt e deka Vladata pod prevezot na prilagoduvawe kon samo edna direktiva, iako zemala obvrska ovaa godina u{te 34 }e gi vmetne vo na{eto zakonodavstvo, no ja izbral ovaa kako najbeningna, pod prevezot na taa direktiva vsu{nost Vladata gi  nosi ~lenovite koi {to apsolutno nemaat nikakva vrska so evropski obvrski, a definitivno  odat vo nasoka na vlo{uvawe na polo`bata na rabotnicite i namaluvawe na nivnite prava. Duri vo onie 8 ~lena kade {to Vladata navodno prevzema evropski obvrski i vo javnata rasprava be{e ka`ano deka na nekolku mesta so lo{i prevodi, prakti~no ne se implementiraat evropskite principi. Jas o~ekuvav i toga{ Ministerstvoto za takvata gruba povreda da se izvini i da ka`e deka }e gi koregira. Koja e vsu{nost celta na ovoj zakon. sigurno celta na ovoj zakon ne bila da gi vmetne odredbite koi {to se odnesuvaat na no}na rabota i pravoto na odmor koi {to se pokrieni so direktivata, bidej}i i toa lo{o go pravi. Celta na Zakonot, e prvo, da gi namali rabotni~kite prava, a vtoro  i u{te pova`no da gi zgolemi ministerskite. ]e vidite deka zgolemuvaweto na ministerskite prava se pravi sistematski, osobeno vo delot na sindikalnoto organizirawe. Zatoa celta na ovoj zakon e dopolnitelno da se podeli sindikalnoto dvi`ewe, da se oslabat sindikatite, i ministerstvata, Vladata i ministerot da bidat onie  koi {to }e odlu~uvaat koi  }e bidat pretstavnicite na rabotnicite. Toa e vsu{nost celta na ovoj zakon. ona {to e  standard vo poslednite 15 meseci  4 pati do sega diskutirame izmeni na istiot zakon. i sindikatite i rabotdava~ite tvrdat deka vakviot  haos vo zakonodavstvoto i pravi problemi. I Vladata po petti pat vleguva  vo izmena na zakonot bez da go po~ituva zakonot koj go menuva, bidej}i  koj go menuva stoi na krajot vo poslednite odredbi deka  sekoja izmena na ovo zakonodavstvo ]e bide razgledanio od strana na  ekonomsko socijalnite partneri, rabotodava~ite, sindikatite i Vladata. Toa i po petti pat ne se pravi so ovaa izmena. I deneska i utre i zadutre }e  slu{neme 101 opravuduvawe deka Vladata ne znaela so kogo da pregovara. Me|utoa fakt e deka Vladata  koja pet pati ni predlaga izmenuvawe na zakonot ni samata ne go po~ituva. Sakam da spomenam 4 odredbi  za koi mislam deka se seriozno problemati~ni. Prvata odredba e odredba koja }e vlijae na zgolemuvawe na sivoto vrabtuvawe ili vrabotuvaweto na crno vo Republika Makedonija. se  se}avate deka serija na zakon se promenija so koi rabotnicite pla}aat kazna  ako nivnite rabotdava~i ne gi prijavile. I koga go menuvavme toga{ zakonot se stavi edna odredba deka vo  rok od tri dena otkako }e bide  primen rabotnikot, rabotodava~ot ima obvrska  da go prijavi. Vladata  sto pati povtoruva{e deka so takva politika se  bori protiv vrabotuvaweto na crno. E znaete {to se slu~uva ne celi 12 meseci po taa promena, sega toa se bri{e. i sega rabotovada~ot nema da bide obvrzan vo rok od tri dena da gi prijavi vrabotenite. Zna~i, rabotnikot }e prodol`i da pla}a kazna ako slu`ajno raboti na crno. Nekoi rabotodava~i mo`ebi }e treba da platat kazna ama  vo zakonot nema  da stoi ovaa obvrska. Zna~i }e go udirame povtorno samarot, a magareto }e si tera napred. Toa e politika na Vladata  kako da se bodir protiv vrabotuvaweto na crno. </w:t>
      </w:r>
    </w:p>
    <w:p>
      <w:pPr>
        <w:pStyle w:val="Normal"/>
        <w:spacing w:before="60" w:after="0"/>
        <w:jc w:val="both"/>
        <w:rPr>
          <w:sz w:val="20"/>
        </w:rPr>
      </w:pPr>
      <w:r>
        <w:rPr>
          <w:sz w:val="20"/>
        </w:rPr>
        <w:t xml:space="preserve">Vtorata odredba koja e seriozna e, na primer, e odrebata koja {to  se odnesuva na skratenoto rabotno vreme.  Mnogu interesno e deka sega taa odredba se voveduva vo zakonot. Me|utoa, Vladata poka`uva gri`a kon nekoi profesii. Poka`uva gri`a i kon onie koi {to u~estuvaat i vo baletski izvedbi, poka`uva gri`a i kon igraorcite  vo na{ata dr`ava, me|utoa skrateno rabotno vreme nema da mo`e da imaat sogalsno zakon, na primer, tekstilnite rabotnici koi {to  rabotat vo uslovi na  40 stepeni celzjusovi  vo tekot na celiot dena vo letnite meseci. Skrateno rabotno vreme soglasno zakonot nema da dobivaat grade`nite rabotnici koi rabotat na sonce na 50 stepeni celzjusovi   i ginat za vreme na letnite meseci. Za niv nema skrateno rabotni vreme. Smetam deka so vakvata odredba doponitelbno se doveduva vo pra{awe za{titata na vrabotenite, a gledame deka sekoja godina na mrvti na rabotno  mesto se zgolemuva. So vakov zakon Vladata samo }e kumuva na u{te pobezbedni rabotni mesta. </w:t>
      </w:r>
    </w:p>
    <w:p>
      <w:pPr>
        <w:pStyle w:val="Normal"/>
        <w:spacing w:before="60" w:after="0"/>
        <w:jc w:val="both"/>
        <w:rPr>
          <w:sz w:val="20"/>
        </w:rPr>
      </w:pPr>
      <w:r>
        <w:rPr>
          <w:sz w:val="20"/>
        </w:rPr>
        <w:t>Tretata odredba koja {tro sakam da ja spomenam se odnesuva na po~utuvawe odnosno nepo~ituvawe na kolektivnite dogovori. Tie sega se aktuelni. Vo ~lenot  31 stoi deka op{tiot kolektiven dogovor za privatniot sektor e zadol`itelen za rabotovada~ite i za vrabotenite vo privatniot sektor, {to e normalno. Op{tiot kolektiven za javniot sektor, pak, se primenuva i e zadol`itelen  za vrabotenite vo javniot sektor. Zabele`uvate deka ne{to nedostasuva. Nedostasuva deka op{tiot kolektiven dogovor za javniot sektor e  zadol`itelen za Vladata. Site rabotodava~i mora da se povinuvaat na odredb ite od kolektivniot dogovor, no ne i kao toj rabotodava~ e Vladata. I sega neka  ne ne ~udi ona {to se slu~uva, {to bi rekol ministerot samo vo nekolku op{tini, samo kaj neko direktori ministerot za obrazovanie i nauka koga stotici, pa mo`ebi i iljada vraboteni se otpu{teni i pokraj toa {to postoi dogovor pome|u SONK i Vladata  deka nivnite rabotni mesta se zgarantirani. I, sega, da se zboruva deka brojkata e samo 200, {to bi rekla  ajde da ne se sekirame za niv, mislam deka e neodgovorno od dvete strani. No, za toa postoi odredba vo zakonot koja }e i dozvoluva na Vladata vakvo odnesuvawe.</w:t>
      </w:r>
    </w:p>
    <w:p>
      <w:pPr>
        <w:pStyle w:val="Normal"/>
        <w:spacing w:before="60" w:after="0"/>
        <w:jc w:val="both"/>
        <w:rPr>
          <w:sz w:val="20"/>
        </w:rPr>
      </w:pPr>
      <w:r>
        <w:rPr>
          <w:sz w:val="20"/>
        </w:rPr>
        <w:t>Na kraj, smetam deka odredbite koi zna~at deka Sindikatot }e stane reprezentativen ako ministerot toa go potpi{e se katastrofalni i samo }e ja zgolemat mo}ta na Vladata da diktira so koi sindikati saka da pregovara. Blagodaram.</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Sleden za zbor e prateni~kata Vesna Bendevska, povelete.</w:t>
      </w:r>
    </w:p>
    <w:p>
      <w:pPr>
        <w:pStyle w:val="Normal"/>
        <w:spacing w:before="60" w:after="0"/>
        <w:jc w:val="both"/>
        <w:rPr/>
      </w:pPr>
      <w:r>
        <w:rPr>
          <w:b/>
          <w:sz w:val="20"/>
        </w:rPr>
        <w:t>Vesna Bendevska:</w:t>
      </w:r>
      <w:r>
        <w:rPr>
          <w:sz w:val="20"/>
        </w:rPr>
        <w:t xml:space="preserve"> Blagodaram potpretsedatele.</w:t>
      </w:r>
    </w:p>
    <w:p>
      <w:pPr>
        <w:pStyle w:val="Normal"/>
        <w:spacing w:before="60" w:after="0"/>
        <w:jc w:val="both"/>
        <w:rPr>
          <w:sz w:val="20"/>
        </w:rPr>
      </w:pPr>
      <w:r>
        <w:rPr>
          <w:sz w:val="20"/>
        </w:rPr>
        <w:t xml:space="preserve">@alam {to vaka seriozen zakon ne pobuduva dol`en interes od strana na pratenicite na vladea~koto mnozinstvo. Vo salata se prisutni pomalku od edna {estina pratenici, a govorime za ona {to zna~i Ustav vo oblasta na trudovoto zakonodavstvo. </w:t>
      </w:r>
    </w:p>
    <w:p>
      <w:pPr>
        <w:pStyle w:val="Normal"/>
        <w:spacing w:before="60" w:after="0"/>
        <w:jc w:val="both"/>
        <w:rPr>
          <w:sz w:val="20"/>
        </w:rPr>
      </w:pPr>
      <w:r>
        <w:rPr>
          <w:sz w:val="20"/>
        </w:rPr>
        <w:t>Mislam deka sekomu od nas mu stanuva jasno po sednicata na Komisijata za trud i socijalna politika, osobeno po javnata rasprava {to vo petokot se odr`a. Manipulacija. Klasi~na manipulacija i so marki~kata na evropskoto znamence i so ona {to e sostaven del vo obrazlo`enieto zo{to Ministerstvoto za trud i socijalna politika pred nas gi nudi ovie izmeni. Nitu e namera da se pottikne socijalniot dijalog odnosno da se zajakne kapacitetot na Ekonomsko socijalniot sovet, bidej}i mojata kole{ka govore{e ova e obid da se derogira funkcijata i zna~eweto na Ekonomsko socijalniot sovet pa zatoa pretpostavuvam gospodinot zamenik minister nema da ponudi odgovor, bidej}i ne be{e prisuten na javnata rasprava. Zo{to po ovie predlog izmeni ne pobaravte izmeni soglasno zakon od Ekonomsko socijalniot sovet?</w:t>
      </w:r>
    </w:p>
    <w:p>
      <w:pPr>
        <w:pStyle w:val="Normal"/>
        <w:spacing w:before="60" w:after="0"/>
        <w:jc w:val="both"/>
        <w:rPr>
          <w:sz w:val="20"/>
        </w:rPr>
      </w:pPr>
      <w:r>
        <w:rPr>
          <w:sz w:val="20"/>
        </w:rPr>
        <w:t xml:space="preserve">Na javnata rasprava slu{navme deka nitu zdru`enijata na rabotodava~i, nitu sindikatite se soglasuvaat so ovie promeni. Za kogo toga{ gi turkate ovie promeni? So ovie promeni se soglasuva samo Vladata. Ako Ekonomsko socijalniot sovet e zamislen kako ramnopravno tripartitno partnerstvo pome|u Vladata, rabotodava~ite i sindikatite jasno e {to se krie zad va{ata namera. Gruba partizacija i politizacija preku desetkuvawa na sistemot na socijalno organizirawe. Mislite deka sistemot "razdeli pa vladej" }e vi pru`i seriozna za{tita od ona {to se poglasno govori javnosta nabli`uvaweto na `e{kata esen. Mislite deka so otvoraweto na principot na disperziranite fakulteti vo sekoe soka~e po edna nova sindikalna organizacija, mislite deka ne }e mo`e da se slu{ne realno glasot na rabotnicite zdru`eni vo svoi sindikalni organizacii i }e imate realen problem, bidej}i edna od serioznite zabele{ki kon ovoj zakon e naru{uvaweto na principot na slobodno zdru`uvawe na rabotnicite vo svoi sindikati obezbedeno vo ~lenot 37 od Ustavot. </w:t>
      </w:r>
    </w:p>
    <w:p>
      <w:pPr>
        <w:pStyle w:val="Normal"/>
        <w:spacing w:before="60" w:after="0"/>
        <w:jc w:val="both"/>
        <w:rPr>
          <w:sz w:val="20"/>
        </w:rPr>
      </w:pPr>
      <w:r>
        <w:rPr>
          <w:sz w:val="20"/>
        </w:rPr>
        <w:t xml:space="preserve">Gospodine zamenik minister, za ova bukvalno ve pra{av na sednicata na Komisijata za trud i socijalna politika vo ~lenot 37 od Ustavot veli zaradi ostvaruvawe na svoite ekonomsko socijalni prava gra|anite imaat pravo da osnovaat sindikati ne pi{uva deka vo toa treba da im pomaga Vladata. Ne pi{uva obligacija na Ministerstvoto za trud i socijalna politika da gi razdeli, a potoa da odlu~uva za ona {to zna~i reprezentativnost ili ne. Va{eto diskreciono pravo da si izbirate, po vas, najpovolni partneri za pregovarawe odnosno najpovolni partneri koi nema da predizvikuvaat zakana za va{iot mir, za mirot na Vladata, a ne za socijalniot mir, }e gi odreduvate vrz, pretpostavuvam, vo netransparentna postapka i ona {to , povtorno govoram, za koi bea mnogu glasni pretstavnicite na sindikalnite organizacii so menuvaweto na uslovite pri baraweto za utvrduvawe na reprezentativnost vie sozdavate nova obvrska duri i na postoe~kite sindikalni organizacii da se preregistriraat. Toa zna~i deka povtorno }e gi pobarate na uvid pristapnicite na sekoj ~len na sindikalna organizacija. Toa e grub upad vo pravoto na za{tita na li~ni podatoci ne samo zagarantirani so Ustav, tuku i predmet na Zakonot za za{tita na li~ni podatoci. Tuka se zatvora vol{ebniot krug. Vladata odnosno Ministerstvoto za trud i socijalna politika }e formiraat komisija koja }e ja utvrduva reprezentativnosta  pred vladini pretstavnici koi se reprezenti na sopstveni politi~ki ubeduvawa i programi vie vo raka }e ja imate sekoja pristapnica na sekoj gra|anin na Republika Makedonija. Toa, pretpostavuvam, }e vi bide mnogu lesno da znaete kade treba dopolnitelno da izvr{ite politi~ki pritisok. Toa e ve}e videno poslednite tri godini vo Republika Makedonija. Se obiduvate toa da go napravite vo site sferi na op{testvenoto `iveewe. Sega za sega toa vi uspeva, no nema da vi uspee da se sokriete od ocenka za ona za {to se poglasno zboruvaat mediumite. Republika Makedonija se po~esto od strana na monitoring misiite e ocenuvana deka vospostavuva sistem na totalitarizam. Toa go pravite sega vo ramkite na sindikalnite zdru`uvawa. </w:t>
      </w:r>
    </w:p>
    <w:p>
      <w:pPr>
        <w:pStyle w:val="Normal"/>
        <w:spacing w:before="60" w:after="0"/>
        <w:jc w:val="both"/>
        <w:rPr>
          <w:sz w:val="20"/>
        </w:rPr>
      </w:pPr>
      <w:r>
        <w:rPr>
          <w:sz w:val="20"/>
        </w:rPr>
        <w:t>Laga e deka se obiduvate, soglasno barawata od Evropskata komisija da go podobruvate trudovoto zakonodavstvo, bidej}i obvrska e do krajot na ovaa godina, govore{e kole{kata, 34 direktivi da vmetnete vo ramkite na ovoj zakon. Vie toa go napravivte samo so edna direktiva ne po~ituvaj}i pritoa prezemenata obvrska na prioriteti, a toa e seriozno podobruvawe ne samo na Zakonot za rabotni odnosi, tuku i Zakonot za za{tita na rabotnicite vo slu~aj na nesolventnost na rabotodava~ot, izmena na Zakonot za vrabotuvawe i osiguruvawe vo slu~aj na nevrabotenost. Ako Evropskata komisija pottiknuva dopolnitelno zajaknuvawe na kapacitetot na Ekonomsko socijalniot sovet i pritoa registrirala deka e seriozen problem visokata kvota od 33% {to do sega be{e predmet na postojniot zakon, namesto samo da ja namalite kvotata vie i tuka se obiduvate da vmetnete seriozna neednakvost. Bidej}i ne odgovorivte ni na Komisijata zo{to smetate deka za reprezentativen sindikat treba procentot od 33% da se namali na 20%, a pritoa koga stanuva zbor za zdru`enie na rabotodava~i go simnuvate duri na 10%. Sega{niot zakon predviduva{e ednakva stapka 33% i za reprezentativnost kaj zdru`enijata na rabotodava~i paralelno i na sindikatot. Se obiduvate da napravite ka{a popara da obezbedite nefunkcionirawe na Ekonomsko socijalniot sovet, da obezbedite deka defakto nepovrzuvawe na sindikatite, tuku bukvalno toa da se pravi vo ramkite na zgradata na Vladata koga tri ministerstva, so koe pravo Ministerstvoto za pravda, pretpostavuvam deka do krajot na razgleduvaweto na ovoj zakon }e obezbedite Ministerstvoto za pravda, Ministerstvoto za trud i socijalna politika i Ministerstvoto za ekonomija }e govorite za najsu{tinskoto, }e go dodeluvate kriteriumot reprezentativnost i so toa }e si gi odbirate va{ite partneri, a ne partnerite koi soglasno dosega{niot zakon gi utvrduva{e vo slu~aj na spor okolu reprezentativnost nadle`en sud. Dali znaete vo slu~aj na spor, po~ituvani kolegi od vladea~koto mnozinstvo koj }e re{ava po toj spor? Vladata. Toa e sramno. Toa e politi~kiot upad. Toa e bukvalno partizacijata na sindikalnite zdru`uvawa. Zatoa ne ~udi faktot za koj govorev na javnata rasprava koga mnogu tivko pretsedatelot na Konfederacijata na slobodni sindikati so toga{niot minister gospodinot Me{kov bukvalno gi namali procentite so koi rabotnicite imaat pravo na dodatok na plata koga rabotat prekuvremeno, rabota vo smeni, no}na rabota i dr`avni praznici. Toa se slu~i na 25 juni, no nitu eden medium ne go registrira{e nitu eden pretstavnik na Ministerstvoto za trud i socijalna politika ne ja obrazlo`i potrebata od namaluvawe na procentite za zgolemuvawe na taa plata. Zatoa na slu{navme reakcii. Pretpostavuvam iako pluralno sindikalno zdru`uvawe }e zastane zad svoite prava, }e pobara odgovor koj toa vo 4 o~i se dogovara za namaluvawe na ve}e apsolvirani rabotni~ki prava.</w:t>
      </w:r>
    </w:p>
    <w:p>
      <w:pPr>
        <w:pStyle w:val="Normal"/>
        <w:spacing w:before="60" w:after="0"/>
        <w:jc w:val="both"/>
        <w:rPr>
          <w:sz w:val="20"/>
        </w:rPr>
      </w:pPr>
      <w:r>
        <w:rPr>
          <w:sz w:val="20"/>
        </w:rPr>
        <w:t xml:space="preserve">Jas mislam deka }e imate seriozen problem, a ne se somnevam deka ste go dobile potrebnoto mnozinstvo da go izglasate i ovoj zakon da pomine vo vtora faza ama dopolnitelno }e vi sledi reakcijata i od strana na rabotodava~ite koi ne se soglasuvaat so vakviot tip na izmeni  i osobeo od strana na sindikatite. Toga{ kone~no }e mora da go ispora~ate svojot odgovor. </w:t>
      </w:r>
    </w:p>
    <w:p>
      <w:pPr>
        <w:pStyle w:val="Normal"/>
        <w:spacing w:before="60" w:after="0"/>
        <w:jc w:val="both"/>
        <w:rPr>
          <w:sz w:val="20"/>
        </w:rPr>
      </w:pPr>
      <w:r>
        <w:rPr>
          <w:sz w:val="20"/>
        </w:rPr>
        <w:t xml:space="preserve">Esenta, kakva i da e, e pred nas, ne }e mo`ete posledicite od katastrofalnoto vladeewe poslednite tri godini da gi zalepite so edni vakvi bukvalno proyirni izmeni {to zna~at partizacija na socijalnoto zdru`uvawe. </w:t>
      </w:r>
    </w:p>
    <w:p>
      <w:pPr>
        <w:pStyle w:val="Normal"/>
        <w:spacing w:before="60" w:after="0"/>
        <w:jc w:val="both"/>
        <w:rPr/>
      </w:pPr>
      <w:r>
        <w:rPr>
          <w:b/>
          <w:sz w:val="20"/>
        </w:rPr>
        <w:t xml:space="preserve">Jani Makraduli: </w:t>
      </w:r>
      <w:r>
        <w:rPr>
          <w:sz w:val="20"/>
        </w:rPr>
        <w:t xml:space="preserve"> Blagodaram za diskusijata.</w:t>
      </w:r>
    </w:p>
    <w:p>
      <w:pPr>
        <w:pStyle w:val="Normal"/>
        <w:spacing w:before="60" w:after="0"/>
        <w:jc w:val="both"/>
        <w:rPr>
          <w:sz w:val="20"/>
        </w:rPr>
      </w:pPr>
      <w:r>
        <w:rPr>
          <w:sz w:val="20"/>
        </w:rPr>
        <w:t>Sleden za zbor e prateni~kata Svetlana Jakimovska, povelete.</w:t>
      </w:r>
    </w:p>
    <w:p>
      <w:pPr>
        <w:pStyle w:val="Normal"/>
        <w:spacing w:before="60" w:after="0"/>
        <w:jc w:val="both"/>
        <w:rPr/>
      </w:pPr>
      <w:r>
        <w:rPr>
          <w:b/>
          <w:sz w:val="20"/>
        </w:rPr>
        <w:t xml:space="preserve">Svetlana Jakimovska: </w:t>
      </w:r>
      <w:r>
        <w:rPr>
          <w:sz w:val="20"/>
        </w:rPr>
        <w:t>Blagodaram potpretsedatele.</w:t>
      </w:r>
    </w:p>
    <w:p>
      <w:pPr>
        <w:pStyle w:val="Normal"/>
        <w:spacing w:before="60" w:after="0"/>
        <w:jc w:val="both"/>
        <w:rPr>
          <w:sz w:val="20"/>
        </w:rPr>
      </w:pPr>
      <w:r>
        <w:rPr>
          <w:sz w:val="20"/>
        </w:rPr>
        <w:t>Ovie izmeni na Zakonot za rabotni odnosi cenam deka se navistina potrebni, kako {to i ona {to prethodno e napraveno kako izmeni i dopolnuvawe na ovoj zakon.</w:t>
      </w:r>
    </w:p>
    <w:p>
      <w:pPr>
        <w:pStyle w:val="Normal"/>
        <w:spacing w:before="60" w:after="0"/>
        <w:jc w:val="both"/>
        <w:rPr>
          <w:sz w:val="20"/>
        </w:rPr>
      </w:pPr>
      <w:r>
        <w:rPr>
          <w:sz w:val="20"/>
        </w:rPr>
        <w:t xml:space="preserve">Zakonot regulira edna materija  koja e `iva materija i materija koja ne mo`e da se donese edna{ zasekoga{. Toa poka`uva prethodniot Zakon za rabotni odnosi donesen vo 1993 godina se do noviot zakon 2005 godina ima pominato 12 izmeni od koi samo 9 se izmeni vo vremeto na druga vladea~ka garnitura. </w:t>
      </w:r>
    </w:p>
    <w:p>
      <w:pPr>
        <w:pStyle w:val="Normal"/>
        <w:spacing w:before="60" w:after="0"/>
        <w:jc w:val="both"/>
        <w:rPr>
          <w:sz w:val="20"/>
        </w:rPr>
      </w:pPr>
      <w:r>
        <w:rPr>
          <w:sz w:val="20"/>
        </w:rPr>
        <w:t>Ovoj zakon dva pati se izmenuva 2005 i 2006 godina i dva pati od 2006 godina navamu. Ne gledam deka e problemati~no izmenuvaweto na zakonot dokolku ima potreba od negovo izmenuvawe.</w:t>
      </w:r>
    </w:p>
    <w:p>
      <w:pPr>
        <w:pStyle w:val="Normal"/>
        <w:spacing w:before="60" w:after="0"/>
        <w:jc w:val="both"/>
        <w:rPr>
          <w:sz w:val="20"/>
        </w:rPr>
      </w:pPr>
      <w:r>
        <w:rPr>
          <w:sz w:val="20"/>
        </w:rPr>
        <w:t xml:space="preserve">Deka zakonot bi sozdaval odreden praven haos jas ne mo`am da go podelam ova mislewe, smetam deka ne mo`at vakvi izmeni i dopolnuvawa od vakov tip da napravat eden praven haos. Zakonot za rabotni odnosi e zakon koj sekoga{ se zalaga, eden od segmentite e za{tita na pravata na vrabotenite e tokmu edna od izmenite na ~lenovite vo ovoj Predlog na zakon za izmenuvawe i dopolnuvawe na Zakonot za rabotni odnosi okolu ukinuvaweto na rokot za prijavuvawe od strana na rabotodava~ite, novi vraboteni, im dava za pravo ne vo rok od tri dena, tuku vedna{ da bidat prijaveni, a toa mo`at da go proverat ve}e vo elektronska forma preku Agencijata za vrabotuvawe gi imaat site podatoci vo smisla dali rabotnikot e seu{te neprijaven odnosno dokolku go nema na nivnata evidencija deka rabotnikot e prijaven. </w:t>
      </w:r>
    </w:p>
    <w:p>
      <w:pPr>
        <w:pStyle w:val="Normal"/>
        <w:spacing w:before="60" w:after="0"/>
        <w:jc w:val="both"/>
        <w:rPr>
          <w:sz w:val="20"/>
        </w:rPr>
      </w:pPr>
      <w:r>
        <w:rPr>
          <w:sz w:val="20"/>
        </w:rPr>
        <w:t>So ovie izmeni i dopolnuvawa na Zakonot fakti~ki se utvrduvaat definicii vo poimnikot vo smisla na rabotnoto vreme, vremeto za odmor i poimnikot za smenski rabotnik. Ponatamu se vr{i edno razgrani~uvawe vo smisla okolu de`urstvata i prekuvremenata rabota koja }e dovede do izmeni na Zakonot za zdravstvo {to sekako Ministerstvoto toa go sledi i }e pristapi kon takvi izmeni. Mnogu e bitno {to odmorot rabotodava~ot dokolku im se potrebni rabotnici da go koristat da im go platat, odmorot e kategorija koja treba da se iskoristi osven vo slu~ai dokolku rabotodava~ot odnosno rabotnikot si zamine od kaj toj rabotodava~.</w:t>
      </w:r>
    </w:p>
    <w:p>
      <w:pPr>
        <w:pStyle w:val="Normal"/>
        <w:spacing w:before="60" w:after="0"/>
        <w:jc w:val="both"/>
        <w:rPr>
          <w:sz w:val="20"/>
        </w:rPr>
      </w:pPr>
      <w:r>
        <w:rPr>
          <w:sz w:val="20"/>
        </w:rPr>
        <w:t>Jas smetam deka ovie izmeni i dopolnuvawa na ovoj zakon se potrebni poradi usoglasuvawe na Zakonot so nacionalnata klasifikacija na dejnostite.</w:t>
      </w:r>
    </w:p>
    <w:p>
      <w:pPr>
        <w:pStyle w:val="Normal"/>
        <w:spacing w:before="60" w:after="0"/>
        <w:jc w:val="both"/>
        <w:rPr>
          <w:sz w:val="20"/>
        </w:rPr>
      </w:pPr>
      <w:r>
        <w:rPr>
          <w:sz w:val="20"/>
        </w:rPr>
        <w:t>Ponatamu, mislam deka onaa Komisija koja e sostavena od ~lenovi na site tri ministerstva, Ministerstvoto za pravda, Ministerstvoto za trud i socijalna politika i Ministerstvoto za ekonomija se ~lenovi vo edna komisija koja }e gi razgleduva dali sindikatite gi imaat podneseno potrebnite dokumenti {to treba da gi podnesat za da se oceni reprezentativnosta, a tuka ministerot potpi{uva edno re{enie, sega ne znam dali }e bide re{enie, akt koj }e utvrdi. Ne se raboti za negovo diskreciono pravo sam, dokolku ne gi ispolnuvaat uslovite i da saka ministerot ne mo`e da potpi{e deka toj i toj sindikat e reprezentativen.</w:t>
      </w:r>
    </w:p>
    <w:p>
      <w:pPr>
        <w:pStyle w:val="Normal"/>
        <w:spacing w:before="60" w:after="0"/>
        <w:jc w:val="both"/>
        <w:rPr>
          <w:sz w:val="20"/>
        </w:rPr>
      </w:pPr>
      <w:r>
        <w:rPr>
          <w:sz w:val="20"/>
        </w:rPr>
        <w:t xml:space="preserve">Mislam deka so ovie izmeni vo delot okolu sindikalnoto organizirawe }e se pomogne na samite sindikati koi na Komisijata za trud i socijalna politika, veruvam i na zainteresiranoto rabotno telo i na Zakonodavno-pravna komisija iska`aa deka navistina procentot od 33% e visok i treba da se razgovara za negovo namaluvawe zatoa {to vo momentot ni eden od sindikatite registrirani vo Republika Makedonija  ne mo`at da obezbedat zatoa {to se raboti za ~lenovi koi se vklu~eni vo sindikatite okolu 260-270 iljadi vraboteni, mo`ebi ne e to~na brojkata. Smetam deka ova }e pomogne, a nema da pretstavuva nekakov haos vo toj del. </w:t>
      </w:r>
    </w:p>
    <w:p>
      <w:pPr>
        <w:pStyle w:val="Normal"/>
        <w:spacing w:before="60" w:after="0"/>
        <w:jc w:val="both"/>
        <w:rPr>
          <w:sz w:val="20"/>
        </w:rPr>
      </w:pPr>
      <w:r>
        <w:rPr>
          <w:sz w:val="20"/>
        </w:rPr>
        <w:t xml:space="preserve">Inaku, deka na rabotodava~ite im se ostava sloboda vo toj period, jas poinaku go tolkuvam toa, osobeno ona {to go ka`uva trudovata inspekcija deka go nema onoj rok koj mo`e{e da se ispolzuva. Na javnata rasprava slu{navme od eden pretstavnik deka e mo`no, toj go obrazlo`i procesot, imam poznavawa od taa problematika deka do toa ne mo`e, barem kako {to be{e obrazlo`eno, toa e negovo viduvawe, jas ne go osporuvam deka mo`e da se dojde do manipulacija na vrabotenite. </w:t>
      </w:r>
    </w:p>
    <w:p>
      <w:pPr>
        <w:pStyle w:val="Normal"/>
        <w:spacing w:before="60" w:after="0"/>
        <w:jc w:val="both"/>
        <w:rPr>
          <w:sz w:val="20"/>
        </w:rPr>
      </w:pPr>
      <w:r>
        <w:rPr>
          <w:sz w:val="20"/>
        </w:rPr>
        <w:t>So eden zbor smetam deka ovie izmeni i dopolnuvawa na Zakonot se potrebni. I jas imam zabele{ki na tekstot na predlo`eniot zakon, no so ogled deka e prva faza, imame mo`nost da u~estvuvame so podnesuvawe na amandmani, veruvam deka }e dojdeme do edno re{enie koe }e bide kvalitetno i koe }e zna~i natamo{no rabotewe i kvalitetno re{enie za rabotodava~ite i vrabotenite odnosno za sindikatite i stopanstvenicite. Blagodaram.</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Za replika ima dvajca pratenici.</w:t>
      </w:r>
    </w:p>
    <w:p>
      <w:pPr>
        <w:pStyle w:val="Normal"/>
        <w:spacing w:before="60" w:after="0"/>
        <w:jc w:val="both"/>
        <w:rPr>
          <w:sz w:val="20"/>
        </w:rPr>
      </w:pPr>
      <w:r>
        <w:rPr>
          <w:sz w:val="20"/>
        </w:rPr>
        <w:t>Prv za replika e pratenikot Radmila [ekerinska, povelete.</w:t>
      </w:r>
    </w:p>
    <w:p>
      <w:pPr>
        <w:pStyle w:val="Normal"/>
        <w:spacing w:before="60" w:after="0"/>
        <w:jc w:val="both"/>
        <w:rPr/>
      </w:pPr>
      <w:r>
        <w:rPr>
          <w:b/>
          <w:sz w:val="20"/>
        </w:rPr>
        <w:t>Radmila [ekerinska:</w:t>
      </w:r>
      <w:r>
        <w:rPr>
          <w:sz w:val="20"/>
        </w:rPr>
        <w:t xml:space="preserve"> Blagodaram.</w:t>
      </w:r>
    </w:p>
    <w:p>
      <w:pPr>
        <w:pStyle w:val="Normal"/>
        <w:spacing w:before="60" w:after="0"/>
        <w:jc w:val="both"/>
        <w:rPr>
          <w:sz w:val="20"/>
        </w:rPr>
      </w:pPr>
      <w:r>
        <w:rPr>
          <w:sz w:val="20"/>
        </w:rPr>
        <w:t xml:space="preserve">Pred samo nekolku dena mo`evme da vidime deka noviot vicepremier za ekonomski pra{awa na istata Vlada na Gruevski po vtor pat se slika za da promovira eden ist proekt,toa e proektot koj be{e poznat vo javnosta pred pove}e od edna godina taka nare~en proekt RIA vo koj Vladata se obvrza u{te vo 2007 godina so najava za 2008, pa ja odlo`i za ovaa godina deka sekoga{ koga }e menuva nekoj zakon koj mo`e da ima vlijanie vrz biznisto deka }e gi konsultira stopanskite komori, zasegnatite strani i deka vo sorabotka so niv }e go donese zakonot imaj}i gi predvid nivnite zabele{ki. Velam tri pati promovirame eden ist proekt, tri godini pominaa proektot seu{te ne za`ivea. Tri pati se usvojuvani izmenite od Sobranieto bez da se konsultiraat onie koi se najpovikani, a toa se sindikatite, rabotodava~ite ili eventualno komorite. Smetam deka toa se ka`uva. Edna Vlada koja e sigurna vo svojot predlog, koja smeta deka e ova dobro re{enie na zakonot nema zo{to da go krie vo fioki. Nema zo{to da bega od javna rasprava. Ova e prvata javna rasprava organizirana od Nacionalniot sovet kade ne doa|a ni minister, ni zamenik minister. Nema potreba zakonot 18 dena da patuva od Vlada do Sobranie samo za da se izbegne obvrskata koja prethodno be{e usoglasena so Vladata deka }e diskutirame na javni raspravi so rabotni tekstovi. </w:t>
      </w:r>
    </w:p>
    <w:p>
      <w:pPr>
        <w:pStyle w:val="Normal"/>
        <w:spacing w:before="60" w:after="0"/>
        <w:jc w:val="both"/>
        <w:rPr>
          <w:sz w:val="20"/>
        </w:rPr>
      </w:pPr>
      <w:r>
        <w:rPr>
          <w:sz w:val="20"/>
        </w:rPr>
        <w:t>Celiot obid da nema debata i da nema javnost vo nosewe na ovoj zakon poka`uva deka i Vladata e svesna deka zakonot ne e dobar barem za rabotnicite, za sindikatite, pa i za biznisot. Zakonot e dobar za Vladata i zatoa Vladata samo sebe si se konsultira{e koga go nose{e zakonot.</w:t>
      </w:r>
    </w:p>
    <w:p>
      <w:pPr>
        <w:pStyle w:val="Normal"/>
        <w:spacing w:before="60" w:after="0"/>
        <w:jc w:val="both"/>
        <w:rPr>
          <w:b/>
          <w:b/>
          <w:sz w:val="20"/>
        </w:rPr>
      </w:pPr>
      <w:r>
        <w:rPr>
          <w:sz w:val="20"/>
        </w:rPr>
        <w:t>Vie spomnavte nekolku pra{awa koi se va`ni, smetam deka pra{aweto na prijavuvawe na rabotnicite navistina e kriti~no. Ako Vladata sakala rabotodava~ite da ne gi prijavat vrabotenite za tri dena, tuku vedna{, dajte da ne se pravime naivni.</w:t>
      </w:r>
    </w:p>
    <w:p>
      <w:pPr>
        <w:pStyle w:val="Normal"/>
        <w:spacing w:before="60" w:after="0"/>
        <w:jc w:val="both"/>
        <w:rPr>
          <w:sz w:val="20"/>
          <w:szCs w:val="20"/>
        </w:rPr>
      </w:pPr>
      <w:r>
        <w:rPr>
          <w:sz w:val="20"/>
          <w:szCs w:val="20"/>
        </w:rPr>
        <w:t>Vo zakonot }e stavevme mesto zbor "po tri dena" }e stoe{e "vedna{". Vladata toa ne go predlaga. Vladata samo bri{e deka vo rok od tri dena treba da se prijavi vraboteniot. I vie mo`ete so kakvi sakate rozevi o~ila da ja gledate ovaa izmena na zakonot, faktite govorat deka Vladata na ovoj na~in }e ja stimulira sivata ekonomija i }e go stimulira vrabotuvaweto na crno.</w:t>
      </w:r>
    </w:p>
    <w:p>
      <w:pPr>
        <w:pStyle w:val="Normal"/>
        <w:spacing w:before="60" w:after="0"/>
        <w:jc w:val="both"/>
        <w:rPr>
          <w:sz w:val="20"/>
          <w:szCs w:val="20"/>
        </w:rPr>
      </w:pPr>
      <w:r>
        <w:rPr>
          <w:sz w:val="20"/>
          <w:szCs w:val="20"/>
        </w:rPr>
        <w:t>I, vtoriot komentar koj {to sakav da go ka`am se odnesuva tokmu na odredbata koja vie ja citiravte. To~no deka rabotodava~ite posle izmenite na ovoj zakon nema da mo`at da ne im davaat odmor tuku vo isto vreme da im pla}aat za neiskoristenoit odmor. Toa vo ovoj zakon ne stoi i be{e ka`ano na javnata rasprava. Edinstven problem e vo Makedonija ne go pravat ni ednoto ni drugoto. Em im go zimaat odmorot em ne im davaat pari.</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Za kontra replika e javena Svetlana Jakimovska, povelete.</w:t>
      </w:r>
    </w:p>
    <w:p>
      <w:pPr>
        <w:pStyle w:val="Normal"/>
        <w:spacing w:before="60" w:after="0"/>
        <w:jc w:val="both"/>
        <w:rPr/>
      </w:pPr>
      <w:r>
        <w:rPr>
          <w:b/>
          <w:sz w:val="20"/>
          <w:szCs w:val="20"/>
        </w:rPr>
        <w:t xml:space="preserve">Svetlana Jakimovska: </w:t>
      </w:r>
      <w:r>
        <w:rPr>
          <w:sz w:val="20"/>
          <w:szCs w:val="20"/>
        </w:rPr>
        <w:t>Blagodaram potpretsedatele.</w:t>
      </w:r>
    </w:p>
    <w:p>
      <w:pPr>
        <w:pStyle w:val="Normal"/>
        <w:spacing w:before="60" w:after="0"/>
        <w:jc w:val="both"/>
        <w:rPr>
          <w:sz w:val="20"/>
          <w:szCs w:val="20"/>
        </w:rPr>
      </w:pPr>
      <w:r>
        <w:rPr>
          <w:sz w:val="20"/>
          <w:szCs w:val="20"/>
        </w:rPr>
        <w:t>Jas bi sakala da ka`am deka to~no e ona {to stoi vo zakonot, samo bri{ewe na trite dena. No to~no e i ona deka vo diskusijata i od strana na predlaga~ot odnosno od zamenikot minister za trud i socijalna politika i od ~lenovite na Komisijata koi {to diskutiraa ima{e odredeni zabele{ki vo taa nasoka i otvoreno be{e izneseno deka vo vtorata faza }e deluvame amandmanski. I jas isto taka }e u~estvuvam vo podnesuvaweto na amandmani za pojasnuvawe. No se soglasuvam i prifa}am da ne bide rokot od tri dena me|utoa da vidime druga formulacija koja {to }e gi obvrze rabotodava~ite vo interes na rabotnicite da napravat da tie vedna{ po potpi{uvaweto da bidat prijaveni odnosno odnosno da im se zasniva rabotniot odnos.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Sleden za replika e pratenikot \or|i Orov~anec, povelete.</w:t>
      </w:r>
    </w:p>
    <w:p>
      <w:pPr>
        <w:pStyle w:val="Normal"/>
        <w:spacing w:before="60" w:after="0"/>
        <w:jc w:val="both"/>
        <w:rPr/>
      </w:pPr>
      <w:r>
        <w:rPr>
          <w:b/>
          <w:sz w:val="20"/>
          <w:szCs w:val="20"/>
        </w:rPr>
        <w:t xml:space="preserve">\or|i Orov~anec: </w:t>
      </w:r>
      <w:r>
        <w:rPr>
          <w:sz w:val="20"/>
          <w:szCs w:val="20"/>
        </w:rPr>
        <w:t>Blagodaram gospodine potpretsedatele.</w:t>
      </w:r>
    </w:p>
    <w:p>
      <w:pPr>
        <w:pStyle w:val="Normal"/>
        <w:spacing w:before="60" w:after="0"/>
        <w:jc w:val="both"/>
        <w:rPr>
          <w:sz w:val="20"/>
          <w:szCs w:val="20"/>
        </w:rPr>
      </w:pPr>
      <w:r>
        <w:rPr>
          <w:sz w:val="20"/>
          <w:szCs w:val="20"/>
        </w:rPr>
        <w:t>Del od ona {to sakav da go ka`am go ka`a ve}e prateni~kata [ekerinska i nema da se osvrnuvam na toj segment. ]e se slo`am so diskutantot na kogo repliciram so diskutantkata deka nieden zakon ne e kodeks koj {to e za site vremiwa i deka treba da ima promeni. Me|utoa ovie promeni koi nie gi nosime stanuvaat se poiracionalni i stanuvaat se polo{i za vkupniot ambient na funkcionirawe i rabotewe vo dr`avata. Mislam deka konkretno okolu ona {to se vika smenska rabota i de`urstvo. Vladata ima izreagirano na eden princip na ameba, zna~i na princip na drazba. Vo nemawe na sredstva Fondot da gi isplati de`urstvata na zdravstvenite rabotnici tie napravija hajka, im gi namalija na bezvredni pet evra de`urstvata i gi nateraa od Nova godina da im gi vra}aat parite {to im gi podelile, so edno obrazlo`enie deka ima dovolno lekari za da se vospostavi smensko rabotewe. Vakva rabota mo`at da ka`at samo lu|e koi nemaat pet minuti rabota odnosno koi voop{to ne znaat {to e rabota, a kamo li {to zna~i rabota vo odredeni medicinski uslovi.</w:t>
      </w:r>
    </w:p>
    <w:p>
      <w:pPr>
        <w:pStyle w:val="Normal"/>
        <w:spacing w:before="60" w:after="0"/>
        <w:jc w:val="both"/>
        <w:rPr>
          <w:sz w:val="20"/>
          <w:szCs w:val="20"/>
        </w:rPr>
      </w:pPr>
      <w:r>
        <w:rPr>
          <w:sz w:val="20"/>
          <w:szCs w:val="20"/>
        </w:rPr>
        <w:t xml:space="preserve">Za da pu{tite nekoj samostojno vo smena da raboti, toj treba da ima barem nekoe iskustvo, zna~i treba da imate definiran hirurg ili internista, ili ne znam {to. Ako smetate deka ima tolku mnogu takvi obrazovani, educirani i obu~eni lu|e vo Republikata, toga{ vo red. Me|utoa mislam deka sostojbata ne e takva. So drugi zborovi ne ste gi pra{ale, kole{ke, nitu rabotodava~ite, nitu sindikatite, odnosno sami sebe se pra{uvate. Ni eden rabotodave~, tokmu od onie {to vie kako menaxeri gi stavivte i plasiravte, nema da vi se soglasi so bilo kakva odluka. Koj sindikat }e se soglasi edna takva odluka? Ne postoi takov sindikat, osven ako ne e privezok na vlasta i ednostavno ne reagira taka kako {to vlasta }e mu ka`e. </w:t>
      </w:r>
    </w:p>
    <w:p>
      <w:pPr>
        <w:pStyle w:val="Normal"/>
        <w:spacing w:before="60" w:after="0"/>
        <w:jc w:val="both"/>
        <w:rPr>
          <w:sz w:val="20"/>
          <w:szCs w:val="20"/>
        </w:rPr>
      </w:pPr>
      <w:r>
        <w:rPr>
          <w:sz w:val="20"/>
          <w:szCs w:val="20"/>
        </w:rPr>
        <w:t>So drugi zborovi, re{enijata tuka ne se su{tinski vo podobruvawe, me|utoa se su{tinski vo naru{uvawe na funkcijata na rabotniot proces, kvalitetot na rabota, pru`enata usluga i ona {to e omalova`uvawe na zdravstvenite rabotnici. Mislam deka vo toj pogled otidovte do dnoto i }e stignete do momentot koga potpolno }e go uni{tite zdravstvoto tokmu so vakvi iracionalni re{enija.</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Sleden za zbor e pratenikot Violeta Ta{eva, povelete.</w:t>
      </w:r>
    </w:p>
    <w:p>
      <w:pPr>
        <w:pStyle w:val="Normal"/>
        <w:spacing w:before="60" w:after="0"/>
        <w:jc w:val="both"/>
        <w:rPr/>
      </w:pPr>
      <w:r>
        <w:rPr>
          <w:b/>
          <w:sz w:val="20"/>
          <w:szCs w:val="20"/>
        </w:rPr>
        <w:t xml:space="preserve">Violeta Ta{eva: </w:t>
      </w:r>
      <w:r>
        <w:rPr>
          <w:sz w:val="20"/>
          <w:szCs w:val="20"/>
        </w:rPr>
        <w:t>Blagodaram potpretsedatele.</w:t>
      </w:r>
    </w:p>
    <w:p>
      <w:pPr>
        <w:pStyle w:val="Normal"/>
        <w:spacing w:before="60" w:after="0"/>
        <w:jc w:val="both"/>
        <w:rPr>
          <w:sz w:val="20"/>
          <w:szCs w:val="20"/>
        </w:rPr>
      </w:pPr>
      <w:r>
        <w:rPr>
          <w:sz w:val="20"/>
          <w:szCs w:val="20"/>
        </w:rPr>
        <w:t>Mojot stav i mislewe vo odnos na predlo`enite izmeni i dopolnuvawe na Zakonot za rabotni odnosi e deka jas }e go poddr`am bidej}i gledam potreba od nosewe na predlo`enite izmeni i dopolnuvawa, kako {to e potrebata za doureduvawe na odnosite vo sferata na trudovoto pravo, kako i zgolemuvaweto na stepenot na za{titata na rabotnikot vo ostvaruvaweto na svoite prava.</w:t>
      </w:r>
    </w:p>
    <w:p>
      <w:pPr>
        <w:pStyle w:val="Normal"/>
        <w:spacing w:before="60" w:after="0"/>
        <w:jc w:val="both"/>
        <w:rPr>
          <w:sz w:val="20"/>
          <w:szCs w:val="20"/>
        </w:rPr>
      </w:pPr>
      <w:r>
        <w:rPr>
          <w:sz w:val="20"/>
          <w:szCs w:val="20"/>
        </w:rPr>
        <w:t>So ovoj Predlog na zakon se vr{i precizno definirawe na rabotnoto vreme, vremeto za odmor, smenska rabota, skrateno rabotno vreme pod posebni uslovi.</w:t>
      </w:r>
    </w:p>
    <w:p>
      <w:pPr>
        <w:pStyle w:val="Normal"/>
        <w:spacing w:before="60" w:after="0"/>
        <w:jc w:val="both"/>
        <w:rPr>
          <w:sz w:val="20"/>
          <w:szCs w:val="20"/>
        </w:rPr>
      </w:pPr>
      <w:r>
        <w:rPr>
          <w:sz w:val="20"/>
          <w:szCs w:val="20"/>
        </w:rPr>
        <w:t>Isto taka, so ovoj Predlog zakon se spre~uvaat zloupotrebite i nepravilnata primena na zakonot pri vrabotuvaweto na rabotnicite od strana na rabotodava~ite, kako i zgolemuvaweto na nadle`nostite na Inspektoratot na trud, vo slu~ai koga rabotodava~ite postapuvaat sprotivno na odredbite od Zakonot za rabotni odnosi.</w:t>
      </w:r>
    </w:p>
    <w:p>
      <w:pPr>
        <w:pStyle w:val="Normal"/>
        <w:spacing w:before="60" w:after="0"/>
        <w:jc w:val="both"/>
        <w:rPr>
          <w:sz w:val="20"/>
          <w:szCs w:val="20"/>
        </w:rPr>
      </w:pPr>
      <w:r>
        <w:rPr>
          <w:sz w:val="20"/>
          <w:szCs w:val="20"/>
        </w:rPr>
        <w:t>Isto taka, so ovoj Predlog na zakon se vr{i i doporecizirawe na odredbata koja se odnesuva na godi{niot odmor kade {to sega na rabotnikot mu e ovozmo`eno pravoto po prestanok na rabotniot odnos na pravo na obe{tetuvawe na neiskoristenot del od godi{niot odmor preku nadoknada za istoto.</w:t>
      </w:r>
    </w:p>
    <w:p>
      <w:pPr>
        <w:pStyle w:val="Normal"/>
        <w:spacing w:before="60" w:after="0"/>
        <w:jc w:val="both"/>
        <w:rPr>
          <w:sz w:val="20"/>
          <w:szCs w:val="20"/>
        </w:rPr>
      </w:pPr>
      <w:r>
        <w:rPr>
          <w:sz w:val="20"/>
          <w:szCs w:val="20"/>
        </w:rPr>
        <w:t>Isto taka so ovoj Predlog na zakon se zajaknuva pravnata ramka na sindikalnoto organizirawe i na kolektivnite dogovori.</w:t>
      </w:r>
    </w:p>
    <w:p>
      <w:pPr>
        <w:pStyle w:val="Normal"/>
        <w:spacing w:before="60" w:after="0"/>
        <w:jc w:val="both"/>
        <w:rPr>
          <w:sz w:val="20"/>
          <w:szCs w:val="20"/>
        </w:rPr>
      </w:pPr>
      <w:r>
        <w:rPr>
          <w:sz w:val="20"/>
          <w:szCs w:val="20"/>
        </w:rPr>
        <w:t>Sepak, site ovie nabroeni ne{ta od kade proizleguvaat i zo{to tokmu tie se predlagaat kako izmeni i dopolnuvawe na Zakonot za rabotni odnosi, jas smetam deka se od tri momenti.</w:t>
      </w:r>
    </w:p>
    <w:p>
      <w:pPr>
        <w:pStyle w:val="Normal"/>
        <w:spacing w:before="60" w:after="0"/>
        <w:jc w:val="both"/>
        <w:rPr>
          <w:sz w:val="20"/>
          <w:szCs w:val="20"/>
        </w:rPr>
      </w:pPr>
      <w:r>
        <w:rPr>
          <w:sz w:val="20"/>
          <w:szCs w:val="20"/>
        </w:rPr>
        <w:t>Prviot moment e transporiraweto na evropskata direktiva 2003/88/ EZ, na Evropskiot parlament i na Sovetot od 4 noemvri 2003 godina, {to se odnesuva na izvesni aspekti za organiziraweto na rabotnoto vreme.</w:t>
      </w:r>
    </w:p>
    <w:p>
      <w:pPr>
        <w:pStyle w:val="Normal"/>
        <w:spacing w:before="60" w:after="0"/>
        <w:jc w:val="both"/>
        <w:rPr>
          <w:sz w:val="20"/>
          <w:szCs w:val="20"/>
        </w:rPr>
      </w:pPr>
      <w:r>
        <w:rPr>
          <w:sz w:val="20"/>
          <w:szCs w:val="20"/>
        </w:rPr>
        <w:t>Site ~lenovi koi se izmenuvaat i dopolnuvaat vo predlo`enite izmeni i dopolnuvawa na Zakonot za rabotni odnosi vo delot na organiziraweto na rabotno vreme proizleguvaat tokmu od ovaa direktiva.</w:t>
      </w:r>
    </w:p>
    <w:p>
      <w:pPr>
        <w:pStyle w:val="Normal"/>
        <w:spacing w:before="60" w:after="0"/>
        <w:jc w:val="both"/>
        <w:rPr>
          <w:sz w:val="20"/>
          <w:szCs w:val="20"/>
        </w:rPr>
      </w:pPr>
      <w:r>
        <w:rPr>
          <w:sz w:val="20"/>
          <w:szCs w:val="20"/>
        </w:rPr>
        <w:t>[to pretstavuva transponiraweto na ovie odredbi? Vsu{nost pretstavuva edno celovito usoglasuvawe so barawata na ovaa direktiva. So ovie izmeni zna~i se zaokru`uvaat ne{tata {to se definirani vo ovaa direktiva. Ako se pogledne izjavata za usoglasenost na propisot so Zakonodavstvoto na Evropskata unija i so korespodentnata tabela vo to~kata 3.2 toa e decidno navedeno deka so ovie odredbi se dava edna celovitost vo zaokru`uvaweto na odredbite od istata direktiva. [to zna~i deka delovite vo Predlog izmenata na zakonot za rabotni odnosi koi se odnesuvaat na ovie odredbi od aspekti na organizarawe na rabotno vreme za mene proizleguvaat tokmu od taa direktiva, a nie bidej}i sme dr`ava koja se stremi za ~lenstvo vo Evropskata unija se razbira deka sakame na{eto zakonodavstvo odnosno legislativa da ja prilagodime ili usoglasime so evropskata i ova ni e eden vid na obvrska koja treba da ja napravime.</w:t>
      </w:r>
    </w:p>
    <w:p>
      <w:pPr>
        <w:pStyle w:val="Normal"/>
        <w:spacing w:before="60" w:after="0"/>
        <w:jc w:val="both"/>
        <w:rPr>
          <w:sz w:val="20"/>
          <w:szCs w:val="20"/>
        </w:rPr>
      </w:pPr>
      <w:r>
        <w:rPr>
          <w:sz w:val="20"/>
          <w:szCs w:val="20"/>
        </w:rPr>
        <w:t>Vtoriot moment zo{to ima odredeni izmeni i dopolnuvawa vo Zakonot za rabotni odnosi koj ni se predlaga vo delot na utvrduvawe na sindikalnoto organizirawe odnosno vo koja se dava edna pravna ramka za sindikalno organizirawe i kolektivnite dogovori mislam deka proizleguvaat, cenam, i toa mo`am da go poso~am vo momentov, toa se izve{taite od Evropskata komisija za napredokot na na{ata dr`ava vo delot na rabotni~kite prava i na sindikatite kade {to jasno ni uka`uvaat deka ekonomskiot i socijalen komitet ne ja ispolnuva svojata uloga delumno zo{to kapacitetite na socijalnite partneri se slabi, a delumno bidej}i negovoto ~lenstvo ne e reprezentativno. Ako se znae deka socijalni partneri se i sindikatite i rabotodava~ite jasno proizleguva deka uka`uvaweto mora da  sledi so promeni vo zakonskata legislativa vo koja }e mora da se re{i na~inot na definirawe na reprezentativnost vo sferata na sindikalnoto organizirawe odnosno vo sferata na definirawe na reprezentativen rabotodava~.</w:t>
      </w:r>
    </w:p>
    <w:p>
      <w:pPr>
        <w:pStyle w:val="Normal"/>
        <w:spacing w:before="60" w:after="0"/>
        <w:jc w:val="both"/>
        <w:rPr>
          <w:sz w:val="20"/>
          <w:szCs w:val="20"/>
        </w:rPr>
      </w:pPr>
      <w:r>
        <w:rPr>
          <w:sz w:val="20"/>
          <w:szCs w:val="20"/>
        </w:rPr>
        <w:t>Isto taka i vo delot koj se odnesuva i poteknuva od na{eto definirawe kako na{e napreduvawe.</w:t>
      </w:r>
    </w:p>
    <w:p>
      <w:pPr>
        <w:pStyle w:val="Normal"/>
        <w:spacing w:before="60" w:after="0"/>
        <w:jc w:val="both"/>
        <w:rPr>
          <w:sz w:val="20"/>
          <w:szCs w:val="20"/>
        </w:rPr>
      </w:pPr>
      <w:r>
        <w:rPr>
          <w:sz w:val="20"/>
          <w:szCs w:val="20"/>
        </w:rPr>
        <w:t>Od Evropskata komisija vo poglavjeto za socijalna politika i vrabotuvawe vo delot na socijalniot dijalog isto taka ni uka`uvaat deka mora da se napravat promeni vo odredbite na trudovoto pravo vo koe poradi nefunkcionalnost na odredbite vo postojniot zakon vo definirawe na reprezentativnosta mora da se vnimava da se napravi taa izmena za da mo`e da se dobie kvaliteten socijalen dijalog.</w:t>
      </w:r>
    </w:p>
    <w:p>
      <w:pPr>
        <w:pStyle w:val="Normal"/>
        <w:spacing w:before="60" w:after="0"/>
        <w:jc w:val="both"/>
        <w:rPr>
          <w:sz w:val="20"/>
          <w:szCs w:val="20"/>
        </w:rPr>
      </w:pPr>
      <w:r>
        <w:rPr>
          <w:sz w:val="20"/>
          <w:szCs w:val="20"/>
        </w:rPr>
        <w:t>Ottuka cenam deka potrebata od izmenite vo Zakonot za rabotni odnosi vo ovoj del poteknuva tokmu od uka`uvawata na Evropskata komisija vo delot na na{eto napreduvawe vo socijalnata politika vrabotuvawe i vo delot na rabotni~kite prava i sindikatite.</w:t>
      </w:r>
    </w:p>
    <w:p>
      <w:pPr>
        <w:pStyle w:val="Normal"/>
        <w:spacing w:before="60" w:after="0"/>
        <w:jc w:val="both"/>
        <w:rPr>
          <w:sz w:val="20"/>
          <w:szCs w:val="20"/>
        </w:rPr>
      </w:pPr>
      <w:r>
        <w:rPr>
          <w:sz w:val="20"/>
          <w:szCs w:val="20"/>
        </w:rPr>
        <w:t>[to se odnesuva za kritetiumite. Kriteriumite se individualna rabota na sekoja zemja ~lenka koja pristapuva kon izmena na svojata legislativa. Ako napravime edna komparacija kako toa go re{ile ~lenkite vo Evropskata unija mo`eme da konstatirame deka i kaj niv ima razli~ni kriteriumi cenej}i i trgnuvaj}i od uslovite vo dr`avata i potrebite kako i na koj na~in ovaa oblast da se uredi. Primerno vo edna Belgija kriteriumite se difenirawe vo Zakon za kolektivno dogovarawe. No vo Bugarija toa e vo Zakonot za trud. Vo ^e{ka e dogovor za tripartnitno telo. Vo Ungarija toa e zakon, vo Slovenija toa e vo zakon koj se odnesuva vo delot na rabotnite odnosi.</w:t>
      </w:r>
    </w:p>
    <w:p>
      <w:pPr>
        <w:pStyle w:val="Normal"/>
        <w:spacing w:before="60" w:after="0"/>
        <w:jc w:val="both"/>
        <w:rPr>
          <w:sz w:val="20"/>
          <w:szCs w:val="20"/>
        </w:rPr>
      </w:pPr>
      <w:r>
        <w:rPr>
          <w:sz w:val="20"/>
          <w:szCs w:val="20"/>
        </w:rPr>
        <w:t xml:space="preserve">Kako kriterimumi primerno vo Belgija za sindikatite za nivnata reprezentativnost velat deka tie mora da bidat organizirani na nacionalno nivo, da imaat interprofesionalen karakter, da bidat pretstaveni vo centralniot sovet za ekonomija i nacionalniot sovet na trud i da imaat najmalku 50 iljadi ~lena. </w:t>
      </w:r>
    </w:p>
    <w:p>
      <w:pPr>
        <w:pStyle w:val="Normal"/>
        <w:spacing w:before="60" w:after="0"/>
        <w:jc w:val="both"/>
        <w:rPr/>
      </w:pPr>
      <w:r>
        <w:rPr>
          <w:sz w:val="20"/>
          <w:szCs w:val="20"/>
        </w:rPr>
        <w:t>Primerno vo edna Romanija ova e re{eno so kriteriumi kako {to se na primer: tie mora da se osnovani na nacionalno nivo. Da se atraktivni vo najmalku polovina od op{tinskite distrikti,</w:t>
      </w:r>
      <w:r>
        <w:rPr>
          <w:b/>
          <w:sz w:val="20"/>
          <w:szCs w:val="20"/>
        </w:rPr>
        <w:t xml:space="preserve"> </w:t>
      </w:r>
      <w:r>
        <w:rPr>
          <w:sz w:val="20"/>
          <w:szCs w:val="20"/>
        </w:rPr>
        <w:t>da imaat organizacija vo najmalku vo edna ~etvrtina od sektorite. Vo niv da ~lenuvaat najmalku 5% od vkupnata rabotna sila. Vo Slovenija reguliraweto na ovie kriteriumi definirano vo Zakonot za rabotni odnosi veli deka tie mora da bidat da se na nacionalno nivo, da se konfederacija na sindikati od razli~ni sektori, da imaat najmalku10% od rabotnata sila na sektorite itn. [to zna~i kriteriumite {to se ponudeni vo na{iov slu~aj vo Predlog izmenite na Zakonot za rabotni odnosi se ona {to zna~i uslovi, ambient, moment vo koj se ceni deka na najdobar na~in mo`e da se re{i reprezentativnosta, da se dobie kvaliteten socijalen dijalog, vo {to se re{ava reprezentativnosta kako na rabotodava~ite, taka i reprezentativnosta na sindikajnoto zdru`uvawe.</w:t>
      </w:r>
    </w:p>
    <w:p>
      <w:pPr>
        <w:pStyle w:val="Normal"/>
        <w:spacing w:before="60" w:after="0"/>
        <w:jc w:val="both"/>
        <w:rPr>
          <w:sz w:val="20"/>
          <w:szCs w:val="20"/>
        </w:rPr>
      </w:pPr>
      <w:r>
        <w:rPr>
          <w:sz w:val="20"/>
          <w:szCs w:val="20"/>
        </w:rPr>
        <w:t>Inaku za potrebata od promenata na odredbite vo Zakonot za rabotni odnosi vo delot na reprezentativnosta proizleguvaat me|u ostanatoto mnogu bitno od me|unarodnata organizacija na trudot koja uka`uva do Vladata na Republika Makedonija i do dr`avata deka treba da se napravi izmena vo kriterumite, da se ponudat novi kriteriumi za utvrduvawe na reprezentativnosta.</w:t>
      </w:r>
    </w:p>
    <w:p>
      <w:pPr>
        <w:pStyle w:val="Normal"/>
        <w:spacing w:before="60" w:after="0"/>
        <w:jc w:val="both"/>
        <w:rPr>
          <w:sz w:val="20"/>
          <w:szCs w:val="20"/>
        </w:rPr>
      </w:pPr>
      <w:r>
        <w:rPr>
          <w:sz w:val="20"/>
          <w:szCs w:val="20"/>
        </w:rPr>
        <w:t>Ako od ovie strani ili od ovie momenti ne sakame da postapime ili ne sakame da gi slu{neme dobrite predlozi vo koi ni se sovetuva za unapreduvawe na na{ata legislativa, za podobruvawe na voop{to sostojbite vo delot na rabotnite odnosi mislam deka na toj na~in samite sebe si kako dr`ava bi napravile mnogu polo{o otkolku podobro. I zatoa cenam deka neminovnosta od postoeweto zna~i neminovnosta od potrebite za izmenite i dopolnuvawata na Zakonot za rabotni odnosi od ovie dobronamerni uka`uvawa od me|unarodnata organizacija na trudot, od Evropskata komisija koja go sledi na{eto napreduvawe ni ka`uva jasno deka ni se potrebni ovie izmeni i treba da se donesat.</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Sleden  za zbor e pratenikot Tu{eva Marinela, povelete.</w:t>
      </w:r>
    </w:p>
    <w:p>
      <w:pPr>
        <w:pStyle w:val="Normal"/>
        <w:spacing w:before="60" w:after="0"/>
        <w:jc w:val="both"/>
        <w:rPr/>
      </w:pPr>
      <w:r>
        <w:rPr>
          <w:b/>
          <w:sz w:val="20"/>
          <w:szCs w:val="20"/>
        </w:rPr>
        <w:t xml:space="preserve">Marinela Tu{eva: </w:t>
      </w:r>
      <w:r>
        <w:rPr>
          <w:sz w:val="20"/>
          <w:szCs w:val="20"/>
        </w:rPr>
        <w:t>Blagodaram.</w:t>
      </w:r>
    </w:p>
    <w:p>
      <w:pPr>
        <w:pStyle w:val="Normal"/>
        <w:spacing w:before="60" w:after="0"/>
        <w:jc w:val="both"/>
        <w:rPr>
          <w:sz w:val="20"/>
          <w:szCs w:val="20"/>
        </w:rPr>
      </w:pPr>
      <w:r>
        <w:rPr>
          <w:sz w:val="20"/>
          <w:szCs w:val="20"/>
        </w:rPr>
        <w:t>Po~ituvan potpretsedatele, po~ituvani pratenici, pretstavnici na Vladata.</w:t>
      </w:r>
    </w:p>
    <w:p>
      <w:pPr>
        <w:pStyle w:val="Normal"/>
        <w:spacing w:before="60" w:after="0"/>
        <w:jc w:val="both"/>
        <w:rPr>
          <w:sz w:val="20"/>
          <w:szCs w:val="20"/>
        </w:rPr>
      </w:pPr>
      <w:r>
        <w:rPr>
          <w:sz w:val="20"/>
          <w:szCs w:val="20"/>
        </w:rPr>
        <w:t>Denes pred nas e izmena na Zakonot za rabotni odnosi pred koi stoi evropsko znamence. U{te edna{ evidentvo e vprotnuvawe na problemati~ni re{enija od izgovorot usoglasuvawe so evropskoto zakonodavstvo. Za `al moram da konstatiram deka edinstveniot interes od koj {to se vodi ovaa Vlada e da vospostavi celosna kontrola nad site op{testveni strukturi, da ja vlo{i u{te pove}e polo`bata na rabotnicite, da gi skrati nivnite prava i na kraj da go zagu{i nivnoto sindikal no organizirawe.</w:t>
      </w:r>
    </w:p>
    <w:p>
      <w:pPr>
        <w:pStyle w:val="Normal"/>
        <w:spacing w:before="60" w:after="0"/>
        <w:jc w:val="both"/>
        <w:rPr>
          <w:sz w:val="20"/>
          <w:szCs w:val="20"/>
        </w:rPr>
      </w:pPr>
      <w:r>
        <w:rPr>
          <w:sz w:val="20"/>
          <w:szCs w:val="20"/>
        </w:rPr>
        <w:t>Vie definitivno se vodite od maksimata deka vlasta e vlast samo e apsolutna. I tokmu zatoa denes pred nas imame tokmu vakov tek na izmenite na zakonot. Neprifatlivo i nesfatlivo e {to ovaa Vlada ne samo {to ne ja razbira va`nosta na socijalniot dogovor kako eden klu~en op{testven institut, ne go stimulira ovoj na~in na regulirawe na ekonomskite odnosi pome|u trite strani rabotnicite, rabotodava~ite i dr`avata, tuku poskandalozno Vladata e najgolemiot i najtvrdokorniot despot na rabotni~koto dvi`ewe i o~igledno borec za negovo celosno marginalizirawe partizirawe i oslabuvawe kako partner vo socijalniot dogovor.</w:t>
      </w:r>
    </w:p>
    <w:p>
      <w:pPr>
        <w:pStyle w:val="Normal"/>
        <w:spacing w:before="60" w:after="0"/>
        <w:jc w:val="both"/>
        <w:rPr>
          <w:sz w:val="20"/>
          <w:szCs w:val="20"/>
        </w:rPr>
      </w:pPr>
      <w:r>
        <w:rPr>
          <w:sz w:val="20"/>
          <w:szCs w:val="20"/>
        </w:rPr>
        <w:t>Vladata i parlamentarnoto mnozinstvo ne sfa}aat deka ne mo`e da postoi razviena efikasna ekonomija ako rabotni~kite prava se minimaniziraat i organizaciite na rabotnicite odnosno sindikatite se oslabuvaat. Toa e sprotivno na sovremenite evropski i svetski tekovi. No edna konzervativno restavraciska ara~ Vlada na ~elo so konzervativna populisti~ka partija toa ne samo {to ne mo`e da go razbere tuku vo nejzin interes e da gi omalova`i rabotnicite, da im gi namali pravata i da go favorizira kapitalot odnosno rabotodava~ite.</w:t>
      </w:r>
    </w:p>
    <w:p>
      <w:pPr>
        <w:pStyle w:val="Normal"/>
        <w:spacing w:before="60" w:after="0"/>
        <w:jc w:val="both"/>
        <w:rPr>
          <w:sz w:val="20"/>
          <w:szCs w:val="20"/>
        </w:rPr>
      </w:pPr>
      <w:r>
        <w:rPr>
          <w:sz w:val="20"/>
          <w:szCs w:val="20"/>
        </w:rPr>
        <w:t>Ottuka dene{niov zakon e samo prodol`uvawe na ovoj proces koj vie kako Vlada i kako parlamentarno mnozinstvo go vodite. Pred eden mesec zboruvav i preku prateni~ko pra{awe pobarav Vladata da ja locira odgovornosta vo svoite redovi za nepo~ituvaweto na rabotni~kite prava koi sozdadoa i tragi~ni posledici. Mnogupati kako opozicija sme uka`uvale na omalova`uva~kiot tretman kon sindikatite i favorizirawe na podobni sindikati. Evropskata unija jasno uka`uva deka socijalniot dogovor i po~ituvaweto na pravata na rabotnicite e edno op{to humano na~elo i definitivna obvrska na  sekoja zemja pretendent za vlez vo Evropskata unija. A nie odnosno vie prodol`uvate so istoto tempo i denes povtorno morame da se navra}ame i da reagirame na ova poni`uvawe na rabotnicite. Tragi~no e {to moram da konstatiram deka ovie zakonski re{enija ne samo {to ne gi re{avaat problemite okolu rabotni~kite prava tuku otvoraat i novi i dopolnitelno gi marginaliziraat rabotnicite. Vladata ne gi zeme predvid site zabele{ki na sindikatite i na ekspertskata javnost i so toa ne ostavi denes da raspravame po ovoj lo{ tekst na izmenite odnosno da bara Parlamentot da bide nejzin sojuznik vo celosnata partizacija na sindikalnoto dvi`ewe.</w:t>
      </w:r>
    </w:p>
    <w:p>
      <w:pPr>
        <w:pStyle w:val="Normal"/>
        <w:spacing w:before="60" w:after="0"/>
        <w:jc w:val="both"/>
        <w:rPr>
          <w:sz w:val="20"/>
          <w:szCs w:val="20"/>
        </w:rPr>
      </w:pPr>
      <w:r>
        <w:rPr>
          <w:sz w:val="20"/>
          <w:szCs w:val="20"/>
        </w:rPr>
        <w:t>]e zapo~nam u{te edna{ pokonkretno so izmenite na Zakonot za rabotni odnosi zatoa {to tokmu tuka se vsu{nost i najskandaloznite izmeni koi celosno ja razotkrivaaat namerata na Vladata.</w:t>
      </w:r>
    </w:p>
    <w:p>
      <w:pPr>
        <w:pStyle w:val="Normal"/>
        <w:spacing w:before="60" w:after="0"/>
        <w:jc w:val="both"/>
        <w:rPr>
          <w:sz w:val="20"/>
          <w:szCs w:val="20"/>
        </w:rPr>
      </w:pPr>
      <w:r>
        <w:rPr>
          <w:sz w:val="20"/>
          <w:szCs w:val="20"/>
        </w:rPr>
        <w:t>Izmenite vo krajna linija potvrduvaat i eden poguben fakt za ovaa nedemokratska Vlada. Vsu{nost nesvesno i nenamerno se priznava deka sosema nelegitimno i sprotivno na zakonot nepi{ano pravilo za reprezentativnost }e bide servilnosta, poslu{nosta ili poltronstvoto kon vlasta.</w:t>
      </w:r>
    </w:p>
    <w:p>
      <w:pPr>
        <w:pStyle w:val="Normal"/>
        <w:spacing w:before="60" w:after="0"/>
        <w:jc w:val="both"/>
        <w:rPr>
          <w:sz w:val="20"/>
          <w:szCs w:val="20"/>
        </w:rPr>
      </w:pPr>
      <w:r>
        <w:rPr>
          <w:sz w:val="20"/>
          <w:szCs w:val="20"/>
        </w:rPr>
        <w:t xml:space="preserve">Ne postoi nitu eden razumen argument za ova namaluvawe na procentot na reprezentativnost osven namerite za partizirawe na sindikatot, negovo dopolnitelno slabeewe i favorizirawe na vladino podoben partner. Od strana na rabotnicite Vladata nema nikakvo logi~ko i izdr`ano objasnuvawe zo{to gi namaluva procentite od 10% na dr`avno i 20% na grankovo i sektorsko nivo. Vladata ne objasnuva zo{to na primer ne go prifa}a Hrvatskiot model na reprezentativnost. Sindikatot da e zapi{an vo registarot, da ima najmalku 15 iljadi ~lena, da zdru`uva najmalku 5 sindikati, da dejstvuva na teritorijata na celata dr`ava, da ima sklu~eno tri kolektivni dogovori vo poslednite dve godini i sli~no, tuku se zalaga za ovaa procentualna zastapenost. Se postavuva pra{aweto, ovaa brojka od 10 iljadi partiski vrabotuvawa vo javniot sektor samo vo izminatava godina zaedno so vojskata koja {to se trupa{e dvete godini i pred taa godina vo javnata administracija, dali ne bi mo`ela da bide iskoristena za pravewe na nov sindikat koj ete }e gi zadovoluva minimum 10%. Tokmu zatoa izmenite na ovoj zakon, ovie odredbi se tendenciozni, apsolutisti~ki i {tetni po interesite na rabotnicite. U{te pove}e se postavuva pra{aweto, zo{to Vladata ne gi izedna~uva procentite za reprezentativnosti kaj rabotodava~ite, zo{to se favoriziraat organizaciite na rabotodava~ite na smetka na sindikatite. Toa se razbira korespondira so ideolo{kata matrica na ovaa Vlada. Definitivno e neprifatlivo organizaciite na rabotodava~ite da bidat favorizirani i procentot mora da bide ednakov za dvete grupi. </w:t>
      </w:r>
    </w:p>
    <w:p>
      <w:pPr>
        <w:pStyle w:val="Normal"/>
        <w:spacing w:before="60" w:after="0"/>
        <w:jc w:val="both"/>
        <w:rPr>
          <w:sz w:val="20"/>
          <w:szCs w:val="20"/>
        </w:rPr>
      </w:pPr>
      <w:r>
        <w:rPr>
          <w:sz w:val="20"/>
          <w:szCs w:val="20"/>
        </w:rPr>
        <w:t>Sega dozvolete mi nakratko da se osvrnam na u{te nekolku izmeni na zakonot. Re{enieto za dnevna pauza vo rabotno vreme, samo za vrabotenite so pove}e od 6 ~asa, e direktno na {teta na rabotnicite koi od razni pri~ini rabotat so skrateno rabotno vreme. I ova }e predizvika maltretirawe na ovaa grupa na rabotnici i mo`e da dovede do {tetni posledici, dokolku rabotnicite se prinudat na rabota bez pauza. Na toj na~in mo`e da ja zagrozat svojata, me|utoa i bezbednosta na drugite kako i da mu na{tetat na celokupniot raboten proces. Dopolnitelno odredbata koja ovozmo`uva 10 ~asa prekuvremena rabota, celosno odi na {teta na mo`nosta za anga`irawe na pove}e vraboteni, a so toa i namaluvawe na katastrofalno visokata stapka na nevrabotenost vo zemjata. Isto taka i izmenite koi {to se odnesuvaat na godi{niot odmor zaslu`uvaat komentar. Rabotnicite se u{te se se}avaat na skandaloznite re{enija od prethodnite izmeni koga im se dade pravo i mo`nost na rabotodava~ite da im go ukinat godi{niot odmor na rabotnicite, a sega{nata izmena bi mo`ela da bide i povisoka soglasno ona {to go predlagaat sindikatite. Se vkupno se raboti za lo{i i tendenciozni izmeni na Zakonot za rabotni odnosi, koi {to se {tetni po interesite na rabotnicite i od taa pri~ina nema da ja dobijat mojata poddr{k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Sleden za zbor e pratenikot gospo|a Aneta Stefanovska, povelete.</w:t>
      </w:r>
    </w:p>
    <w:p>
      <w:pPr>
        <w:pStyle w:val="Normal"/>
        <w:spacing w:before="60" w:after="0"/>
        <w:jc w:val="both"/>
        <w:rPr/>
      </w:pPr>
      <w:r>
        <w:rPr>
          <w:b/>
          <w:sz w:val="20"/>
          <w:szCs w:val="20"/>
        </w:rPr>
        <w:t>Aneta Stefanovska:</w:t>
      </w:r>
      <w:r>
        <w:rPr>
          <w:sz w:val="20"/>
          <w:szCs w:val="20"/>
        </w:rPr>
        <w:t xml:space="preserve"> Blagodaram po~ituvan potpretsedatele.</w:t>
      </w:r>
    </w:p>
    <w:p>
      <w:pPr>
        <w:pStyle w:val="Normal"/>
        <w:spacing w:before="60" w:after="0"/>
        <w:jc w:val="both"/>
        <w:rPr>
          <w:sz w:val="20"/>
          <w:szCs w:val="20"/>
        </w:rPr>
      </w:pPr>
      <w:r>
        <w:rPr>
          <w:sz w:val="20"/>
          <w:szCs w:val="20"/>
        </w:rPr>
        <w:t>Po~ituvani kolegi pratenici, pred nas e Predlog zakonot za izmenuvawe i dopolnuvawe na Zakonot za rabotni odnosi koj {to mo`eme slobodno da ka`eme deka e del od proektot za harmonizacija na zakonodavstvoto na Republika Makedonija so evropskiot praven poredok.</w:t>
      </w:r>
    </w:p>
    <w:p>
      <w:pPr>
        <w:pStyle w:val="Normal"/>
        <w:spacing w:before="60" w:after="0"/>
        <w:jc w:val="both"/>
        <w:rPr/>
      </w:pPr>
      <w:r>
        <w:rPr>
          <w:sz w:val="20"/>
          <w:szCs w:val="20"/>
        </w:rPr>
        <w:t>So ovoj Predlog zakon se vr{i doureduvawe na odnosite vo sferata na trudovoto pravo, a so toa i podignuvawe na stepenot na za{tita na rabotnikot vo ostvaruvawe na svoite prava. Vo taa smisla bi sakala da go istaknam svoeto li~no zadovolstvo i da upatam pofalbi kon predlaga~ot na ovoj zakon za uspe{no i precizno definirawe i dolegulirawe na odredeni instituti</w:t>
      </w:r>
      <w:r>
        <w:rPr>
          <w:sz w:val="16"/>
          <w:szCs w:val="16"/>
        </w:rPr>
        <w:t xml:space="preserve"> </w:t>
      </w:r>
      <w:r>
        <w:rPr>
          <w:sz w:val="20"/>
          <w:szCs w:val="20"/>
        </w:rPr>
        <w:t>i</w:t>
      </w:r>
      <w:r>
        <w:rPr>
          <w:sz w:val="16"/>
          <w:szCs w:val="16"/>
        </w:rPr>
        <w:t xml:space="preserve"> </w:t>
      </w:r>
      <w:r>
        <w:rPr>
          <w:sz w:val="20"/>
          <w:szCs w:val="20"/>
        </w:rPr>
        <w:t>odnosi</w:t>
      </w:r>
      <w:r>
        <w:rPr>
          <w:sz w:val="16"/>
          <w:szCs w:val="16"/>
        </w:rPr>
        <w:t xml:space="preserve"> </w:t>
      </w:r>
      <w:r>
        <w:rPr>
          <w:sz w:val="20"/>
          <w:szCs w:val="20"/>
        </w:rPr>
        <w:t>koi</w:t>
      </w:r>
      <w:r>
        <w:rPr>
          <w:sz w:val="16"/>
          <w:szCs w:val="16"/>
        </w:rPr>
        <w:t xml:space="preserve"> </w:t>
      </w:r>
      <w:r>
        <w:rPr>
          <w:sz w:val="20"/>
          <w:szCs w:val="20"/>
        </w:rPr>
        <w:t>{to</w:t>
      </w:r>
      <w:r>
        <w:rPr>
          <w:sz w:val="16"/>
          <w:szCs w:val="16"/>
        </w:rPr>
        <w:t xml:space="preserve"> </w:t>
      </w:r>
      <w:r>
        <w:rPr>
          <w:sz w:val="20"/>
          <w:szCs w:val="20"/>
        </w:rPr>
        <w:t>vo</w:t>
      </w:r>
      <w:r>
        <w:rPr>
          <w:sz w:val="16"/>
          <w:szCs w:val="16"/>
        </w:rPr>
        <w:t xml:space="preserve"> </w:t>
      </w:r>
      <w:r>
        <w:rPr>
          <w:sz w:val="20"/>
          <w:szCs w:val="20"/>
        </w:rPr>
        <w:t>dosega{niot</w:t>
      </w:r>
      <w:r>
        <w:rPr>
          <w:sz w:val="16"/>
          <w:szCs w:val="16"/>
        </w:rPr>
        <w:t xml:space="preserve"> </w:t>
      </w:r>
      <w:r>
        <w:rPr>
          <w:sz w:val="20"/>
          <w:szCs w:val="20"/>
        </w:rPr>
        <w:t xml:space="preserve">Zakot za rabotni odnosi mo`ebi be{e opredelen nedostatok. Tuka bi sakala da gi potenciram definiciite okolu pra{aweto vo koe {to se regulira so ovaa izmena i dopolna na Zakonot za rabotnoto vreme, vremeto za odmor i smenski rabotnik. </w:t>
      </w:r>
    </w:p>
    <w:p>
      <w:pPr>
        <w:pStyle w:val="Normal"/>
        <w:spacing w:before="60" w:after="0"/>
        <w:jc w:val="both"/>
        <w:rPr/>
      </w:pPr>
      <w:r>
        <w:rPr>
          <w:sz w:val="20"/>
          <w:szCs w:val="20"/>
        </w:rPr>
        <w:t>Ponatamu, site aspekti na spre~uvawe na zlou-potrebite i nepravilnata primena na zakonot</w:t>
      </w:r>
      <w:r>
        <w:rPr>
          <w:sz w:val="16"/>
          <w:szCs w:val="16"/>
        </w:rPr>
        <w:t xml:space="preserve"> </w:t>
      </w:r>
      <w:r>
        <w:rPr>
          <w:sz w:val="20"/>
          <w:szCs w:val="20"/>
        </w:rPr>
        <w:t>pri</w:t>
      </w:r>
      <w:r>
        <w:rPr>
          <w:sz w:val="16"/>
          <w:szCs w:val="16"/>
        </w:rPr>
        <w:t xml:space="preserve"> </w:t>
      </w:r>
      <w:r>
        <w:rPr>
          <w:sz w:val="20"/>
          <w:szCs w:val="20"/>
        </w:rPr>
        <w:t>vrabotuvawe</w:t>
      </w:r>
      <w:r>
        <w:rPr>
          <w:sz w:val="16"/>
          <w:szCs w:val="16"/>
        </w:rPr>
        <w:t xml:space="preserve"> </w:t>
      </w:r>
      <w:r>
        <w:rPr>
          <w:sz w:val="20"/>
          <w:szCs w:val="20"/>
        </w:rPr>
        <w:t>na</w:t>
      </w:r>
      <w:r>
        <w:rPr>
          <w:sz w:val="16"/>
          <w:szCs w:val="16"/>
        </w:rPr>
        <w:t xml:space="preserve"> </w:t>
      </w:r>
      <w:r>
        <w:rPr>
          <w:sz w:val="20"/>
          <w:szCs w:val="20"/>
        </w:rPr>
        <w:t>rabotnici</w:t>
      </w:r>
      <w:r>
        <w:rPr>
          <w:sz w:val="16"/>
          <w:szCs w:val="16"/>
        </w:rPr>
        <w:t xml:space="preserve"> </w:t>
      </w:r>
      <w:r>
        <w:rPr>
          <w:sz w:val="20"/>
          <w:szCs w:val="20"/>
        </w:rPr>
        <w:t>od</w:t>
      </w:r>
      <w:r>
        <w:rPr>
          <w:sz w:val="16"/>
          <w:szCs w:val="16"/>
        </w:rPr>
        <w:t xml:space="preserve"> </w:t>
      </w:r>
      <w:r>
        <w:rPr>
          <w:sz w:val="20"/>
          <w:szCs w:val="20"/>
        </w:rPr>
        <w:t>strana na rabotodava~ite, kako i zgolemuvawe na nadle`-nostite na inspektorot na trudot vo slu~aite koga rabotodava~ot postapuva sprotivno na na~elata i re{enijata vrz koi {to se temeli ovoj zakon za rabotni odnosi. Sekako, so dopre-cizirawe na bitnite aspekti na rabotnite odnosi se vr{i za{tita ne samo na pravata na rabotnicite, tuku i o~ekuvawata na rabotoda-va~ite za ona {to vo edna taka postavena ramka mo`e da go realiziraat nivnite rabotnici, sklu~uvaj}i i sekako e tuka presmetkata za nivnata produktivnost. Vo taa smisla ovoj Predlog na zakon go definira skratenoto rabotno vreme vo posebni uslovi, pri {to posebno gi naveduva te{kite, naportnite i {tetnite raboti po zdravjeto na rabotnikot. Zna~i, ne pomalku e va`no i pravilnoto regulirawe i rabota vo smeni, kako i no}nata rabota, potoa dnevniot odmor, a osobeno godi{niot odmor, pri {to so ovoj zakon se razjasnuva deka 20-te denovi se dvaeset rabotni denovi i ona {to e novina e toa {to rabotnikot po prestanuvaweto na rabotniot odnos ima pravo na obe{tetuvawe na neiskoristeniot del od godi{niot odmor. Sekako, slobodno mo`e da se ka`e deka so ovoj Predlog zakon se zajaknuva pravnata ramka na sindikalnoto organizirawe, so toa {to se utvrdeni pove}e odredbi vo vrska so zdru`uvaweto na sindikatite odnosno Zdru`enie na rabotodava~i vo delot od Zakonot koj se odnesuva na sindikatite i zdru`enijata na rabotodava~i, kako i kolektivnite dogovori so koi</w:t>
      </w:r>
      <w:r>
        <w:rPr>
          <w:sz w:val="16"/>
          <w:szCs w:val="16"/>
        </w:rPr>
        <w:t xml:space="preserve"> </w:t>
      </w:r>
      <w:r>
        <w:rPr>
          <w:sz w:val="20"/>
          <w:szCs w:val="20"/>
        </w:rPr>
        <w:t>se</w:t>
      </w:r>
      <w:r>
        <w:rPr>
          <w:sz w:val="16"/>
          <w:szCs w:val="16"/>
        </w:rPr>
        <w:t xml:space="preserve"> </w:t>
      </w:r>
      <w:r>
        <w:rPr>
          <w:sz w:val="20"/>
          <w:szCs w:val="20"/>
        </w:rPr>
        <w:t>predviduva</w:t>
      </w:r>
      <w:r>
        <w:rPr>
          <w:sz w:val="16"/>
          <w:szCs w:val="16"/>
        </w:rPr>
        <w:t xml:space="preserve"> </w:t>
      </w:r>
      <w:r>
        <w:rPr>
          <w:sz w:val="20"/>
          <w:szCs w:val="20"/>
        </w:rPr>
        <w:t>deka</w:t>
      </w:r>
      <w:r>
        <w:rPr>
          <w:sz w:val="16"/>
          <w:szCs w:val="16"/>
        </w:rPr>
        <w:t xml:space="preserve"> </w:t>
      </w:r>
      <w:r>
        <w:rPr>
          <w:sz w:val="20"/>
          <w:szCs w:val="20"/>
        </w:rPr>
        <w:t>reprezentativnosta</w:t>
      </w:r>
      <w:r>
        <w:rPr>
          <w:sz w:val="16"/>
          <w:szCs w:val="16"/>
        </w:rPr>
        <w:t xml:space="preserve"> </w:t>
      </w:r>
      <w:r>
        <w:rPr>
          <w:sz w:val="20"/>
          <w:szCs w:val="20"/>
        </w:rPr>
        <w:t>na sindikatite</w:t>
      </w:r>
      <w:r>
        <w:rPr>
          <w:sz w:val="16"/>
          <w:szCs w:val="16"/>
        </w:rPr>
        <w:t xml:space="preserve"> </w:t>
      </w:r>
      <w:r>
        <w:rPr>
          <w:sz w:val="20"/>
          <w:szCs w:val="20"/>
        </w:rPr>
        <w:t>i</w:t>
      </w:r>
      <w:r>
        <w:rPr>
          <w:sz w:val="16"/>
          <w:szCs w:val="16"/>
        </w:rPr>
        <w:t xml:space="preserve"> </w:t>
      </w:r>
      <w:r>
        <w:rPr>
          <w:sz w:val="20"/>
          <w:szCs w:val="20"/>
        </w:rPr>
        <w:t>zdru`enijata</w:t>
      </w:r>
      <w:r>
        <w:rPr>
          <w:sz w:val="16"/>
          <w:szCs w:val="16"/>
        </w:rPr>
        <w:t xml:space="preserve"> </w:t>
      </w:r>
      <w:r>
        <w:rPr>
          <w:sz w:val="20"/>
          <w:szCs w:val="20"/>
        </w:rPr>
        <w:t>na</w:t>
      </w:r>
      <w:r>
        <w:rPr>
          <w:sz w:val="16"/>
          <w:szCs w:val="16"/>
        </w:rPr>
        <w:t xml:space="preserve"> </w:t>
      </w:r>
      <w:r>
        <w:rPr>
          <w:sz w:val="20"/>
          <w:szCs w:val="20"/>
        </w:rPr>
        <w:t xml:space="preserve">rabotodava~ite e se opredeluva zaradi u~estvo vo kolektivnoto dogovarawe, u~estvoto vo tripartitnite tela za socijalnoto partnerstvo i tripartitnite delegacii na socijalnite partneri. Vo taa smisla isto taka, sakam da potenciram deka mene mi e `al {to opozicijata upati taka te{ki zborovi za eden vakov zakon koj {to povtorno naglasuvam e harmonizacija na zakonodavstvoto na Republika Makedonija so evropskiot praven poredok.  Ona {to smetam deka zna~at pogolemi prava za rabotnicite saka da go napravi deka e obratno. </w:t>
      </w:r>
    </w:p>
    <w:p>
      <w:pPr>
        <w:pStyle w:val="Normal"/>
        <w:spacing w:before="60" w:after="0"/>
        <w:jc w:val="both"/>
        <w:rPr>
          <w:sz w:val="20"/>
          <w:szCs w:val="20"/>
        </w:rPr>
      </w:pPr>
      <w:r>
        <w:rPr>
          <w:sz w:val="20"/>
          <w:szCs w:val="20"/>
        </w:rPr>
        <w:t>Ona {to sakam isto taka da go potenciram e deka vo periodot od prethodnoto vladea~ko mnozinstvo ima{e mnotu golemi izmeni pove}e pati, okolu 12 ili pove}e pati na Zakonot za rabotni odnosi za razlika od sega i ovaa Vlada }e se trudi i ponatamu da gi podobruva pravata na rabotnicite, se razbira so toa {to dokolku ne{to postoi kako nezadovolstvo vo tekstot, vo doprecizirawe na nekoi odredbi, ne }e imame pravo po pat na amandmani, pa duri i so zaedni~ko na{e dogovarawe da go podobrime tekstot. No, toa ne zna~i deka ovoj zakon i ovoj Predlog zakon ne e dobar.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zbor sleden e pratenikot gospo|a Slavida Grkovska Lo{kova, povelte.</w:t>
      </w:r>
    </w:p>
    <w:p>
      <w:pPr>
        <w:pStyle w:val="Normal"/>
        <w:spacing w:before="60" w:after="0"/>
        <w:jc w:val="both"/>
        <w:rPr/>
      </w:pPr>
      <w:r>
        <w:rPr>
          <w:b/>
          <w:sz w:val="20"/>
          <w:szCs w:val="20"/>
        </w:rPr>
        <w:t>Slavica Grkovska Lo{kova:</w:t>
      </w:r>
      <w:r>
        <w:rPr>
          <w:sz w:val="20"/>
          <w:szCs w:val="20"/>
        </w:rPr>
        <w:t xml:space="preserve"> Blagodaram potpretsedatele.</w:t>
      </w:r>
    </w:p>
    <w:p>
      <w:pPr>
        <w:pStyle w:val="Normal"/>
        <w:spacing w:before="60" w:after="0"/>
        <w:jc w:val="both"/>
        <w:rPr/>
      </w:pPr>
      <w:r>
        <w:rPr>
          <w:sz w:val="20"/>
          <w:szCs w:val="20"/>
        </w:rPr>
        <w:t>Bezuspe{ni se obidite na parlamentarnoto mnozinstvo da ne ubdat nas, a veruvam da ja ubedat i javnosta deka predlo`enite re{enija vo izmenite na Zakonot za rabotni odnosi se vo interes na rabotnicite i gra|anite na Republika Makedonija. Zaradi toa, ona {to ne mo`e da se smeni, a toa se faktite, a tie govorat deka vo ovoj zakon ~lenovite koi {to se predlagaat se najmalku vo interes na rabotnicite. Naprotiv, gi zagrozuvaat nivnite prava mnogu pove}e otkolku toa {to be{e slu~aj do sega. Toa se gleda u{te od samiot po~etok na zakonot kade {to i jas se pra{uvam na kogo mu pre~i rokot od tri dena koj {to be{e obvrska za rabotodava~ite za da se prijavat vrabotenite vo Agencijata za vrabotuvawe i do sega ne dobivme eksplicitno objasnuvawe zo{to toj rok od tri dena e izbri{an. Koja e tendencijata i na kogo mu pre~e{e postoeweto na takov rok, imaj}i go predvid na~inot na koj {to funkcioniraat rabotodava~ite so rabotnicite bi bilo mnogu podobro za rabotnicite, takov rok da postoi otkolku da ne postoi. Jas o~ekuvam objasnenie od zamenik ministerot koj {to e prisuten tuka. Kolku i da sakate da ne ubedite, deka ova ne e zakon koj {to go gu{i sindikalnoto organizirawe vo Republika Makedonija, toa ne mo`ete da go napravite, zaradi toa {to o~igledna e tendencijata i namerata vo ovoj zakon Vladata da go kontrolira sindikalnoto dvi`ewe preku na~inot na koj {to }e ja utvrduva reprezentativnosta na sindikatite. O~igledno e deka vo ovoj izminat period, osobeno posle nekolku {trajkovi {to se slu~ija na Vladata na VMRO</w:t>
      </w:r>
      <w:r>
        <w:rPr>
          <w:sz w:val="16"/>
          <w:szCs w:val="16"/>
        </w:rPr>
        <w:t xml:space="preserve"> </w:t>
      </w:r>
      <w:r>
        <w:rPr>
          <w:sz w:val="20"/>
          <w:szCs w:val="20"/>
        </w:rPr>
        <w:t>DPMNE,</w:t>
      </w:r>
      <w:r>
        <w:rPr>
          <w:sz w:val="16"/>
          <w:szCs w:val="16"/>
        </w:rPr>
        <w:t xml:space="preserve"> </w:t>
      </w:r>
      <w:r>
        <w:rPr>
          <w:sz w:val="20"/>
          <w:szCs w:val="20"/>
        </w:rPr>
        <w:t>Vladata</w:t>
      </w:r>
      <w:r>
        <w:rPr>
          <w:sz w:val="16"/>
          <w:szCs w:val="16"/>
        </w:rPr>
        <w:t xml:space="preserve"> </w:t>
      </w:r>
      <w:r>
        <w:rPr>
          <w:sz w:val="20"/>
          <w:szCs w:val="20"/>
        </w:rPr>
        <w:t>bara{e</w:t>
      </w:r>
      <w:r>
        <w:rPr>
          <w:sz w:val="16"/>
          <w:szCs w:val="16"/>
        </w:rPr>
        <w:t xml:space="preserve"> </w:t>
      </w:r>
      <w:r>
        <w:rPr>
          <w:sz w:val="20"/>
          <w:szCs w:val="20"/>
        </w:rPr>
        <w:t>na~in,</w:t>
      </w:r>
      <w:r>
        <w:rPr>
          <w:sz w:val="16"/>
          <w:szCs w:val="16"/>
        </w:rPr>
        <w:t xml:space="preserve"> </w:t>
      </w:r>
      <w:r>
        <w:rPr>
          <w:sz w:val="20"/>
          <w:szCs w:val="20"/>
        </w:rPr>
        <w:t>mehanizam kako</w:t>
      </w:r>
      <w:r>
        <w:rPr>
          <w:sz w:val="16"/>
          <w:szCs w:val="16"/>
        </w:rPr>
        <w:t xml:space="preserve"> </w:t>
      </w:r>
      <w:r>
        <w:rPr>
          <w:sz w:val="20"/>
          <w:szCs w:val="20"/>
        </w:rPr>
        <w:t>pokraj</w:t>
      </w:r>
      <w:r>
        <w:rPr>
          <w:sz w:val="16"/>
          <w:szCs w:val="16"/>
        </w:rPr>
        <w:t xml:space="preserve"> </w:t>
      </w:r>
      <w:r>
        <w:rPr>
          <w:sz w:val="20"/>
          <w:szCs w:val="20"/>
        </w:rPr>
        <w:t>Sobranieto</w:t>
      </w:r>
      <w:r>
        <w:rPr>
          <w:sz w:val="16"/>
          <w:szCs w:val="16"/>
        </w:rPr>
        <w:t xml:space="preserve"> </w:t>
      </w:r>
      <w:r>
        <w:rPr>
          <w:sz w:val="20"/>
          <w:szCs w:val="20"/>
        </w:rPr>
        <w:t>na</w:t>
      </w:r>
      <w:r>
        <w:rPr>
          <w:sz w:val="16"/>
          <w:szCs w:val="16"/>
        </w:rPr>
        <w:t xml:space="preserve"> </w:t>
      </w:r>
      <w:r>
        <w:rPr>
          <w:sz w:val="20"/>
          <w:szCs w:val="20"/>
        </w:rPr>
        <w:t>Republika</w:t>
      </w:r>
      <w:r>
        <w:rPr>
          <w:sz w:val="16"/>
          <w:szCs w:val="16"/>
        </w:rPr>
        <w:t xml:space="preserve"> </w:t>
      </w:r>
      <w:r>
        <w:rPr>
          <w:sz w:val="20"/>
          <w:szCs w:val="20"/>
        </w:rPr>
        <w:t>Makedonija pokraj pretsedatelot na Republika Makedonija, pokraj drugi nezavisni regulatorni tela vo Republika Makedonija, pokraj sudstvoto pod</w:t>
      </w:r>
      <w:r>
        <w:rPr>
          <w:sz w:val="16"/>
          <w:szCs w:val="16"/>
        </w:rPr>
        <w:t xml:space="preserve"> </w:t>
      </w:r>
      <w:r>
        <w:rPr>
          <w:sz w:val="20"/>
          <w:szCs w:val="20"/>
        </w:rPr>
        <w:t>kapa</w:t>
      </w:r>
      <w:r>
        <w:rPr>
          <w:sz w:val="16"/>
          <w:szCs w:val="16"/>
        </w:rPr>
        <w:t xml:space="preserve"> </w:t>
      </w:r>
      <w:r>
        <w:rPr>
          <w:sz w:val="20"/>
          <w:szCs w:val="20"/>
        </w:rPr>
        <w:t>da</w:t>
      </w:r>
      <w:r>
        <w:rPr>
          <w:sz w:val="16"/>
          <w:szCs w:val="16"/>
        </w:rPr>
        <w:t xml:space="preserve"> </w:t>
      </w:r>
      <w:r>
        <w:rPr>
          <w:sz w:val="20"/>
          <w:szCs w:val="20"/>
        </w:rPr>
        <w:t>go</w:t>
      </w:r>
      <w:r>
        <w:rPr>
          <w:sz w:val="16"/>
          <w:szCs w:val="16"/>
        </w:rPr>
        <w:t xml:space="preserve"> </w:t>
      </w:r>
      <w:r>
        <w:rPr>
          <w:sz w:val="20"/>
          <w:szCs w:val="20"/>
        </w:rPr>
        <w:t>stavi</w:t>
      </w:r>
      <w:r>
        <w:rPr>
          <w:sz w:val="16"/>
          <w:szCs w:val="16"/>
        </w:rPr>
        <w:t xml:space="preserve"> </w:t>
      </w:r>
      <w:r>
        <w:rPr>
          <w:sz w:val="20"/>
          <w:szCs w:val="20"/>
        </w:rPr>
        <w:t>i</w:t>
      </w:r>
      <w:r>
        <w:rPr>
          <w:sz w:val="16"/>
          <w:szCs w:val="16"/>
        </w:rPr>
        <w:t xml:space="preserve"> </w:t>
      </w:r>
      <w:r>
        <w:rPr>
          <w:sz w:val="20"/>
          <w:szCs w:val="20"/>
        </w:rPr>
        <w:t>sindikalnoto zdru`uvawe, i najde</w:t>
      </w:r>
      <w:r>
        <w:rPr>
          <w:sz w:val="16"/>
          <w:szCs w:val="16"/>
        </w:rPr>
        <w:t xml:space="preserve"> </w:t>
      </w:r>
      <w:r>
        <w:rPr>
          <w:sz w:val="20"/>
          <w:szCs w:val="20"/>
        </w:rPr>
        <w:t>na~in</w:t>
      </w:r>
      <w:r>
        <w:rPr>
          <w:sz w:val="16"/>
          <w:szCs w:val="16"/>
        </w:rPr>
        <w:t xml:space="preserve"> </w:t>
      </w:r>
      <w:r>
        <w:rPr>
          <w:sz w:val="20"/>
          <w:szCs w:val="20"/>
        </w:rPr>
        <w:t>preku</w:t>
      </w:r>
      <w:r>
        <w:rPr>
          <w:sz w:val="16"/>
          <w:szCs w:val="16"/>
        </w:rPr>
        <w:t xml:space="preserve"> </w:t>
      </w:r>
      <w:r>
        <w:rPr>
          <w:sz w:val="20"/>
          <w:szCs w:val="20"/>
        </w:rPr>
        <w:t>ovie</w:t>
      </w:r>
      <w:r>
        <w:rPr>
          <w:sz w:val="16"/>
          <w:szCs w:val="16"/>
        </w:rPr>
        <w:t xml:space="preserve"> </w:t>
      </w:r>
      <w:r>
        <w:rPr>
          <w:sz w:val="20"/>
          <w:szCs w:val="20"/>
        </w:rPr>
        <w:t>re{enija</w:t>
      </w:r>
      <w:r>
        <w:rPr>
          <w:sz w:val="16"/>
          <w:szCs w:val="16"/>
        </w:rPr>
        <w:t xml:space="preserve"> </w:t>
      </w:r>
      <w:r>
        <w:rPr>
          <w:sz w:val="20"/>
          <w:szCs w:val="20"/>
        </w:rPr>
        <w:t>koi</w:t>
      </w:r>
      <w:r>
        <w:rPr>
          <w:sz w:val="16"/>
          <w:szCs w:val="16"/>
        </w:rPr>
        <w:t xml:space="preserve"> </w:t>
      </w:r>
      <w:r>
        <w:rPr>
          <w:sz w:val="20"/>
          <w:szCs w:val="20"/>
        </w:rPr>
        <w:t>{to</w:t>
      </w:r>
      <w:r>
        <w:rPr>
          <w:sz w:val="16"/>
          <w:szCs w:val="16"/>
        </w:rPr>
        <w:t xml:space="preserve"> </w:t>
      </w:r>
      <w:r>
        <w:rPr>
          <w:sz w:val="20"/>
          <w:szCs w:val="20"/>
        </w:rPr>
        <w:t>deneska gi predlaga. Zamislete vo kriteriumite {to treba da gi ispolnuva edno zdru`enie na rabotodava~ite da bide reprezentativno na teritorija na Republika Makedonija, stoi deka treba da ima svoi ~lenki vo najmalku 1/5 od op{tinite na Republika Makedonija. Imaj}i ja vo predvid postoe~kata struktura na gradona~alnicite na op{tinite mo`e lesno da se pretpostavi koj }e vr{i pritisok, vo koj sindikat da se za~lenuvaat ~lenki vo Republika Makedonija i koj od sindikatite }e go ispolni ovoj kriterium da ima najmalku 1/5 od op{tinite vo Republika Makedonija i na toj na~in da go ispolni kriteriumot za reprezentativnost. U{te pove}e {to vo Komisijata koja {to treba da go utvrdi koj e reprezentativen sindikat, imaa po tri pretstavnika od Ministerstvoto za trud i socijalna politika, Ministerstvoto za pravda i Ministerstvoto za ekonomija. I toa e taa komisija, zna~i Vladina komisija koja {to }e odlu~i i }e proceni koj sindikat odgovara vo toj moment na Vladata. Tragedijata da bide u{te pogolema, re{enija za reprezentativnost nosi ministerot nadle`en za trud i socijala, a zamislete na re{enieto za reprezentativnost sindikatot ima pravo da se `ali do Vladata na Republika Makedonija. Ova se vika kadija te sudi, kadija te tu`i. Prakti~ki, sindikatite nema da imaat nikakvi prava, nikakva mo`nost za organizirawe. Edinstvenite sindikati koi }e se tretiraat za reprezentativni vo Republika Makedonija }e bidat onie koi {to dobile amin od Vladata na Republika Makedonija. toa ne e nitu evropski standard, nitu svetski standard vo sindikalnoto organizirawe. I, toa ako navistina tvrdite deka imate mislewe od Evropskata komisija, toa mislewe toa sigurno go pi{uva. Deka na~inot na koj {to Vladata se odnesuva so postoe~kite sindikati se vide i na posledniot primer koga raspravavme za Zakonot za rabotni odnosi koj {to go tangira{e mobingot. Konfederacijata na sindikati izleze javno i ka`a deka toa ne se re{enija koi {to se dovolni i deka za mobing treba da se donese poseben zakon vo Republika Makedonija, za posle nekolku dena posle "dobronamerni sugestii" od strana na vlasta, isto konfederacija na sindikati da izleze, da se predomisli i da ka`e, pa dobro mo`ebi i bi mo`elo samo so ovie zakonski re{enija. Vo vakvi uslovi pri usvojuvawe na vakvi zakonski re{enija koga reprezentativnosta na sindikatot }e ja utvrduva Vladata, vakvi ne{ta se po~esto }e se slu~uvaat ili u{te pove}e nitu eden od reprezentativnite sindikati aminuvan od Vladata nema da izleze so sprotivno mislewe od stavot na Vladata i namesto da gi {titi interesite na rabotnicite i na rabotodava~ite, }e gi {titi interesite na Vladata. E, toa ne e vo interes na gra|anite na Republika Makedonija, nitu na nejzinite evropski perspektivi. Deka tendencijata e taa se gleda i vo preodnite i zavr{nite odredbi kade {to se veli deka sindikatite i zdru`enijata na rabotodava~i na povisoko nivo registrirani pred denot na vleguvawe vo sila na ovoj zakon, se dol`ni da se preregistriraat vo ministerstvoto nadle`no za rabotite vo oblasta na trudot vo rok od tri meseci. Pri registracijata }e bidat dostapni site pristapnici, kompletnata struktura na sindikatite i vo su{tina }e se slu~uva istoto {to se slu~uva{e vo obrazovanieto za vreme na {trajkot koga Vladata bara{e so dopis preku sindikatot i preku u~ili{nite odbori da se dade spisok na roditeli so imiwa i prezimiwa so mati~ni broevi, so telefonski broevi koi {to se ~lenovi na u~ili{nite odbori za da vr{i pritisok i da go ugu{i {trajkot na vrabotenite vo obrazovanieto. Ova }e bide se po~esta pojava ako se usvojat ovie zakonski re{enija. [to e u{te potragi~no ako se usvojat ovie zakonski re{enija, se somnevam deka voop{to nekoga{ }e ima {trajk vo Republika Makedonija, zaradi toa {to sindikatite }e bidat glasnogovornici na Vladata na Republika Makedonija, namesto da bidat glasnogovornici na rabotnicite i na rabotodava~ite. Ako navistina Vladata e iskrena vo namerite za pribli`uvawe na makedonskoto kon evropskoto zakonodavstvo, toga{ ne treba da podmetnuva vakvi re{enija kako {to toa go pravi izminatite tri godini nanazad pod paravan na evropskoto znamence i na nekolku prevedeni ~lenovi od evropskite direktivi. Naprotiv, celiot duh na zakonot treba da bide vo duhot na evropskite vrednosti, a vakvite re{enija sigurno ne se primer za toa kako se utvrduva reprezentativnost i kako se davaat uslovi za sindikalno organizirawe vo edna evropska, demokratska dr`ava. Vo totalitarna dr`ava kako {to e Republika Makedonija mo`ebi da, me|utoa vo evropska i demokratska dr`ava ne.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Sleden za zbor e pratenikot Nikolov Marjan~o, povelete.</w:t>
      </w:r>
    </w:p>
    <w:p>
      <w:pPr>
        <w:pStyle w:val="Normal"/>
        <w:spacing w:before="60" w:after="0"/>
        <w:jc w:val="both"/>
        <w:rPr>
          <w:sz w:val="20"/>
          <w:szCs w:val="20"/>
        </w:rPr>
      </w:pPr>
      <w:r>
        <w:rPr>
          <w:sz w:val="20"/>
          <w:szCs w:val="20"/>
        </w:rPr>
        <w:t>Se izvinuvam zamenik ministerot za trud i socijalna politika, ima replika, povelete.</w:t>
      </w:r>
    </w:p>
    <w:p>
      <w:pPr>
        <w:pStyle w:val="Normal"/>
        <w:spacing w:before="60" w:after="0"/>
        <w:jc w:val="both"/>
        <w:rPr/>
      </w:pPr>
      <w:r>
        <w:rPr>
          <w:b/>
          <w:sz w:val="20"/>
          <w:szCs w:val="20"/>
        </w:rPr>
        <w:t>Spiro Ristovski:</w:t>
      </w:r>
      <w:r>
        <w:rPr>
          <w:sz w:val="20"/>
          <w:szCs w:val="20"/>
        </w:rPr>
        <w:t xml:space="preserve"> Blagodaram potpretsedatele</w:t>
      </w:r>
    </w:p>
    <w:p>
      <w:pPr>
        <w:pStyle w:val="Normal"/>
        <w:spacing w:before="60" w:after="0"/>
        <w:jc w:val="both"/>
        <w:rPr>
          <w:sz w:val="20"/>
          <w:szCs w:val="20"/>
        </w:rPr>
      </w:pPr>
      <w:r>
        <w:rPr>
          <w:sz w:val="20"/>
          <w:szCs w:val="20"/>
        </w:rPr>
        <w:t>Zna~i, samo da odgovoram na pra{aweto na po~ituvanata prateni~ka, a celta na izmenata odnosno na bri{eweto na trite dena od ~lenot, intencijata, toa go ka`av i na Komisijata i vo prvi~noto izlagawe e faktot deka rabotnicite odnosno rabotodava~ite }e imaat obvrska vedna{ da gi prijavuvaat svoite rabotnici. Toa go ka`avme i na Komisijata, toa go ka`av i na po~etokot. A, rekov otvoreno i na Komisijata deka dokolku parlamentarcite bez razlika pozicija, opozicija ocenat deka vakviot tekst ne e dovolno jasen, vo vtoriot del od raspravata, vo amandmanskata rasprava kako {to be{e slu~aj so opredeleni terminologii i zakonski re{enija do sega, mo`no e da se prifatat opredeleni dopolnuvawa odnosno pojasnuvawa na tekstot na zakonot, no osnovnata intencija i smetavme deka e dovolno so samiot fakt {to se bri{e rokot od tri dena se podrazbira deka vedna{ treba da bidat prijaveni rabotnicite i jasno i nedvosmisleno sakam da ka`am pred javnosta deka toa be{e osnovnata intencija i nie }e gi prifatime site zabele{ki koi {to se vo nasoka na pojasnuvawe i doobjasnuvawe na intencijata rabotnicite vedna{ da bidat prijavuvani od strana na rabotodava~ite, odnosno da ne se zloupotrebuva rokot od tri dena od strana na rabotodava~ite, primeri kako {to dosega imavme.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kontra replika e prijavena Slavica Grkovska Lo{kova, povelete.</w:t>
      </w:r>
    </w:p>
    <w:p>
      <w:pPr>
        <w:pStyle w:val="Normal"/>
        <w:spacing w:before="60" w:after="0"/>
        <w:jc w:val="both"/>
        <w:rPr/>
      </w:pPr>
      <w:r>
        <w:rPr>
          <w:b/>
          <w:sz w:val="20"/>
          <w:szCs w:val="20"/>
        </w:rPr>
        <w:t>Slavica Grkovska Lo{kova:</w:t>
      </w:r>
      <w:r>
        <w:rPr>
          <w:sz w:val="20"/>
          <w:szCs w:val="20"/>
        </w:rPr>
        <w:t xml:space="preserve"> Blagodaram zamenik ministre, toga{ o~ekuvam jasna i nedvosmislena formulacija na ~lenot vo koj {to }e stoi eksplicitno deka vedna{ }e ima rabotodava~ot obvrska da go prijavi rabotnikot i isto taka o~ekuvam da prifatite jasna i nedvosmislena odredba so koja {to Komisijata koja {to }e utvrduva reprezentativnost na sindikatot nema da ima nikakva vrska so Vladata, nitu vo regularnata postapka za utvrduvawe na reprezentativnost, nitu vo procesot na `alba za utvrduvawe na reprezentativnosta na sindikatot i na toj na~in da gi soslu{ate i na{ite, me|utoa i sindikalnite barawa za toa deka treba patem da im se ovozmo`i regularen na~in na organizirawe vo Republika Makedonija.</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gospodinot Nikolov Marjan~o, povelete.</w:t>
      </w:r>
    </w:p>
    <w:p>
      <w:pPr>
        <w:pStyle w:val="Normal"/>
        <w:spacing w:before="60" w:after="0"/>
        <w:jc w:val="both"/>
        <w:rPr/>
      </w:pPr>
      <w:r>
        <w:rPr>
          <w:b/>
          <w:sz w:val="20"/>
          <w:szCs w:val="20"/>
        </w:rPr>
        <w:t>Marjan~o Nikolov:</w:t>
      </w:r>
      <w:r>
        <w:rPr>
          <w:sz w:val="20"/>
          <w:szCs w:val="20"/>
        </w:rPr>
        <w:t xml:space="preserve"> Blagodaram potpretsedatele, po~ituvani kolegi, onie {to se prisutni vo salata, za `al gi ima mnogu malku na broj, a zboruvame za eden mnogu biten zakon koj se odnesuva na rabotnite odnosi, po~ituvan zamenik minister.</w:t>
      </w:r>
    </w:p>
    <w:p>
      <w:pPr>
        <w:pStyle w:val="Normal"/>
        <w:spacing w:before="60" w:after="0"/>
        <w:jc w:val="both"/>
        <w:rPr>
          <w:sz w:val="20"/>
          <w:szCs w:val="20"/>
        </w:rPr>
      </w:pPr>
      <w:r>
        <w:rPr>
          <w:sz w:val="20"/>
          <w:szCs w:val="20"/>
        </w:rPr>
        <w:t>Bidejki se raboti za edna mnogu va`na kategorija, za eden takov biten zakon koj {to regulira prava koi {to proizleguvaat po osnov na rabotniot odnos. Ona {to najmnogu meni mi smeta pri noseweto na ovoj zakon e toa {to na nekoj na~in ne promoviravte ili ne ostvarivte ekonomski, socijalen dijalog so partnerite, pred se so Sindikatot i rabotodava~ite na koj {to se odnesuva ovoj zakon. I taa ogromna falinka vo celiot period na va{e dejstvuvawe otkako ova vladea~ko mnozinstvo e na valst, se slu~ija pove}e izmeni na Zakonot za rabotni odnosi, kako i na Zakonot za penzisko i invalidsko osiguruvawe.  Zamislete, jas ne se se}avam deka edna{ ima{e na mediumi javno promovirano deka e ostvaren ekonomski socijalen dijalog ili u{te pove}e deka od toj ekonomski socijalen dijalog ste ispadnale so zaedni~ki usoglasen stav i so sindikatite i so rabotodava~ite. Takvo ne{to za ovie tri godini se nema slu~eno. I toa e golem propust za edna Vlada, za koja {to vie velite deka mnogu se gri`i za rabotnicite.  Koi se promeni go donesovte vo izminative tri godini, a za koi {to velite ili del od na{ite kolegi velat deka mnogu bile vo prilog na rabotnicite.</w:t>
      </w:r>
    </w:p>
    <w:p>
      <w:pPr>
        <w:pStyle w:val="Normal"/>
        <w:spacing w:before="60" w:after="0"/>
        <w:jc w:val="both"/>
        <w:rPr>
          <w:sz w:val="20"/>
          <w:szCs w:val="20"/>
        </w:rPr>
      </w:pPr>
      <w:r>
        <w:rPr>
          <w:sz w:val="20"/>
          <w:szCs w:val="20"/>
        </w:rPr>
        <w:t>Najprvo, se donesoa izmenite na Zakonot za penzisko i invalidsko osiguruvawe, so koj {to vie ne sakavte da go prodol`ite rokot da va`i uslovot za penzionirawe po osnov na sta`. Toa se slu~uva{e dodeka va{eto vladea~ko mnozinstvo be{e na vlast i treba{e da se prodol`i toj rok, vie ne go prodol`ivte. Sega imame slu~aevi rabotnici iako imaat 40 godini sta`, me|utoa zatoa {to nemaat 64 godini starost da ne mo`at da zaminat vo penzija, i takvi se se pove}e i pove}e i prinudeni se da rabotat zamislete i duri i so 43, 44, 45 godini raboten sta`. Taa e prvata nepovolna varijanta {to ja naprvivte vo odnos na pravata na rabotnicite.</w:t>
      </w:r>
    </w:p>
    <w:p>
      <w:pPr>
        <w:pStyle w:val="Normal"/>
        <w:spacing w:before="60" w:after="0"/>
        <w:jc w:val="both"/>
        <w:rPr>
          <w:sz w:val="20"/>
          <w:szCs w:val="20"/>
        </w:rPr>
      </w:pPr>
      <w:r>
        <w:rPr>
          <w:sz w:val="20"/>
          <w:szCs w:val="20"/>
        </w:rPr>
        <w:t>Vtorata izmena {to ja donesovte isto taka vo Zakonot za penzisko i invalidsko osiguruvawe e {to gi ukinavte kategoriite skrateno rabotno vreme ili rasporeduvawe na polesno rabotno mesto. Tie kategorii gi nema pove}e, a se mnogu zna~ajni. Sega, do kolku nekoj rabotnik ima zdravstveni problemi ili nekoi drugi problemi i toa go utvrdi komisija , ne mo`e da ostvari pravo na skrateno rabotno vreme ili da bide rasporeden na rabotno mesto so polesni rabotni zada~i, tuku ednostavno ako e pod 51% raboto nesposoben vie go pra}ate na rehabilitacija i posle periodot na rehabilitacija, go gubi rabotniot odnos. Zna~i mnogu lo{o re{enie donesovte toga{.</w:t>
      </w:r>
    </w:p>
    <w:p>
      <w:pPr>
        <w:pStyle w:val="Normal"/>
        <w:spacing w:before="60" w:after="0"/>
        <w:jc w:val="both"/>
        <w:rPr/>
      </w:pPr>
      <w:r>
        <w:rPr>
          <w:sz w:val="20"/>
          <w:szCs w:val="20"/>
        </w:rPr>
        <w:t xml:space="preserve">Potoa sleduva{e onoj famozen Zakon za rabotni odnosi za koj {to ima{e golemi reakcii vo koj go suspendiravte institutot otkaz, go vovedovte institutot tehnolo{ki vi{ok. Zna~i, donesovte zakonsko re{enie so koe rabotodava~ot mo`e da go proglasi rabotnikot  tehnolo{ki vi{ok koga saka, kako saka bez pritoa da ima nikakvi obvrski koi postoea prethodno. Da podnese programa za  tehnolo{ki vi{ok do Agencijata za vrabotuvawe, ako vo rok od edna godina povtorno se javi potreba za takov rabotnik toj {to bil proglasen za tehnolo{ki vi{ok da ima prednost i da mu pomogne na rabotnikot da ostvari prekvalifikacija. Tie prava gi ukinavte na rabotnicite. </w:t>
      </w:r>
    </w:p>
    <w:p>
      <w:pPr>
        <w:pStyle w:val="Normal"/>
        <w:spacing w:before="60" w:after="0"/>
        <w:jc w:val="both"/>
        <w:rPr>
          <w:sz w:val="20"/>
          <w:szCs w:val="20"/>
        </w:rPr>
      </w:pPr>
      <w:r>
        <w:rPr>
          <w:sz w:val="20"/>
          <w:szCs w:val="20"/>
        </w:rPr>
        <w:t xml:space="preserve">Bi sakal da se osvrnam na zakonite za ste~ajni rabotnici koi gi predlo`ivte vo Sobranie. </w:t>
      </w:r>
    </w:p>
    <w:p>
      <w:pPr>
        <w:pStyle w:val="Normal"/>
        <w:spacing w:before="60" w:after="0"/>
        <w:jc w:val="both"/>
        <w:rPr>
          <w:sz w:val="20"/>
          <w:szCs w:val="20"/>
        </w:rPr>
      </w:pPr>
      <w:r>
        <w:rPr>
          <w:sz w:val="20"/>
          <w:szCs w:val="20"/>
        </w:rPr>
        <w:t>Prethodnata Vlada vo 2000 godina go ukina pravoto rabotnicite koi imale nad 25 godini raboten sta`, a nivnite pretprijatija zaminale vo ste~aj i likvidacija da mo`at od Agencijata za vrabotuvawe da zemat pari~en nadomestok do ostvaruvawe na pravo na penzija ili do povtorno vrabotuvawe. Ottuka po~na problemot na ste~ajnite rabotnici so nad 25 godini raboten sta`.</w:t>
      </w:r>
    </w:p>
    <w:p>
      <w:pPr>
        <w:pStyle w:val="Normal"/>
        <w:spacing w:before="60" w:after="0"/>
        <w:jc w:val="both"/>
        <w:rPr>
          <w:sz w:val="20"/>
          <w:szCs w:val="20"/>
        </w:rPr>
      </w:pPr>
      <w:r>
        <w:rPr>
          <w:sz w:val="20"/>
          <w:szCs w:val="20"/>
        </w:rPr>
        <w:t>Vo 2008 godina se obidovte  poradi izborite da vetite deka }e go re{ite ovoj problem, napravivte u{te pogolem problem. Donesovte Zakon koj go promoviravte populisti~ki i rekovte deka site rabotnici koi imaat nad 25 godini sta`, a rabotele vo pretprijatija so dominantna dr`avna sopstvenost vo periodot od  2000 do 2004 godina deka }e ostvarat pravo na nadomestok. Gi izla`avte. Rekovte deka }e va`i za 6 iljadi, va`e{e samo za 1300.</w:t>
      </w:r>
    </w:p>
    <w:p>
      <w:pPr>
        <w:pStyle w:val="Normal"/>
        <w:spacing w:before="60" w:after="0"/>
        <w:jc w:val="both"/>
        <w:rPr>
          <w:sz w:val="20"/>
          <w:szCs w:val="20"/>
        </w:rPr>
      </w:pPr>
      <w:r>
        <w:rPr>
          <w:sz w:val="20"/>
          <w:szCs w:val="20"/>
        </w:rPr>
        <w:t xml:space="preserve">Zatoa koga kolegite od VMRO-DPMNE zboruvaat za pravata na rabotnicite i kolku mnogu gi {titele, jas navistina bi gi zamolil tolku da ne se gri`at za rabotnicite, da ne ispadne onaa narodnata bate, bate, ne me brani pove}e. Sekoe va{e re{enie vo Zakonot za rabotni odnosi e se pokatastrofalno. Se pove}e gi kinete pravata na rabotnicite. Rabotnikot nema nikakva za{tita i {to e najlo{o gospodine zamenik minister kako pretstavnik na Vladata begate od soo~uvawe so niv.  Mnogu vi e polesno da odr`ite pres konferencija na koja }e promovirate ne{to pozitivno, a vo praksa da ispadne ne{to sosema negativno i sprotivno na interesite na rabotnicite. </w:t>
      </w:r>
    </w:p>
    <w:p>
      <w:pPr>
        <w:pStyle w:val="Normal"/>
        <w:spacing w:before="60" w:after="0"/>
        <w:jc w:val="both"/>
        <w:rPr>
          <w:sz w:val="20"/>
          <w:szCs w:val="20"/>
        </w:rPr>
      </w:pPr>
      <w:r>
        <w:rPr>
          <w:sz w:val="20"/>
          <w:szCs w:val="20"/>
        </w:rPr>
        <w:t xml:space="preserve">Bi ve zapra{al nekolku raboti po odnos na postojnoto zakonsko re{enie koe isto taka odi na {teta na rabotnicite, za `al i po donesuvaweto na ova re{enie rabotnicite }e ostanat so skrateni prava, }e ostanat so namalena mo`nost da bidat bilo kakov partner i na Vladata i na rabotodava~ite vo ostvaruvaweto na svoite prava. Gi uni{tuvate. </w:t>
      </w:r>
    </w:p>
    <w:p>
      <w:pPr>
        <w:pStyle w:val="Normal"/>
        <w:spacing w:before="60" w:after="0"/>
        <w:jc w:val="both"/>
        <w:rPr>
          <w:sz w:val="20"/>
          <w:szCs w:val="20"/>
        </w:rPr>
      </w:pPr>
      <w:r>
        <w:rPr>
          <w:sz w:val="20"/>
          <w:szCs w:val="20"/>
        </w:rPr>
        <w:t xml:space="preserve">Bi ve zamolil da prokomentirate za ~lenot 8 - skrateno rabotno vreme vo posebni uslovi. Barawe, spored va{iot predlog, za rabota so skrateno rabotno vreme vo posebni uslovi mo`e da podnese sindikalnata organizacija do rabotodava~ot ili samiot rabotodava~. [to so onie pretprijatija kade nema sindikat ako ne saka rabotodava~ot? Kako }e gi ostvarat tie svoite prava, a rabotat vo te{ki uslovi. Definicija pod te{ki uslovi e mnogu, grade`en rabotnik raboti na 40 stepeni celziusovi, rabotnik vo tekstilna fabrika vo nedefinirani uslovi bez klimatizacija so te{ki uslovi, so pra{ina, so bu~ava i t.n. Ili nemaat sindikalna organizacija. Kako rabotnicite }e gi ostvarat svoite prava? </w:t>
      </w:r>
    </w:p>
    <w:p>
      <w:pPr>
        <w:pStyle w:val="Normal"/>
        <w:spacing w:before="60" w:after="0"/>
        <w:jc w:val="both"/>
        <w:rPr/>
      </w:pPr>
      <w:r>
        <w:rPr>
          <w:b/>
          <w:sz w:val="20"/>
          <w:szCs w:val="20"/>
        </w:rPr>
        <w:t xml:space="preserve">Bi ve zamolil da mi go objasnite toa bidejki e </w:t>
      </w:r>
      <w:r>
        <w:rPr>
          <w:sz w:val="20"/>
          <w:szCs w:val="20"/>
        </w:rPr>
        <w:t>mnogu va`no i velite deka gi {titite pravata na rabotnicite.</w:t>
      </w:r>
    </w:p>
    <w:p>
      <w:pPr>
        <w:pStyle w:val="Normal"/>
        <w:spacing w:before="60" w:after="0"/>
        <w:jc w:val="both"/>
        <w:rPr>
          <w:sz w:val="20"/>
          <w:szCs w:val="20"/>
        </w:rPr>
      </w:pPr>
      <w:r>
        <w:rPr>
          <w:sz w:val="20"/>
          <w:szCs w:val="20"/>
        </w:rPr>
        <w:t xml:space="preserve">^lenot 31 stavot 2, op{tiot kolektiven dogovor za javniot sektor se primenuva neposredno i zadol`itelno za vrabotenite vo javniot sektor. Kaj vi se rabotododava~ite? Nema da va`i za Vladata Kolektivniot dogovor kako rabotodava~? Ili samo za vrabotenite }e va`i. Ne ste vie partner koga potpi{uvate  kolektiven dogovor. Ova se odnesuva na dr`avnata administracija. Vo prviot stav imate jasno predvideno. Deka za privatniot sektor va`i i za rabotodava~ite i za vrabotentie. Vo javniot sektor va`i samo sa vrabotentie. Zna~i vie mo`ete i ponataka da potpi{uvate, a da ne po~ituvate kolektivni dogovori. O~igledno e deka nemate namera da gi {titite rabotnicite, o~igledno e deka so ova zakonsko re{enie sega se obiduvate da navlezete i vo sindikatite i tamu da vnesete razdor se so cel da mo`ete i ponataka nepre~eno da nosite lo{i zakonski re{enija, da nemate koj da vi se sprotivstavi, no veruvajte pogre{na vi e taktikata i pogre{na vi e strategijata. Blagodaram. </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replika e javen zamenik ministerot za trud i socijalna politika, povelete.</w:t>
      </w:r>
    </w:p>
    <w:p>
      <w:pPr>
        <w:pStyle w:val="Normal"/>
        <w:spacing w:before="60" w:after="0"/>
        <w:jc w:val="both"/>
        <w:rPr/>
      </w:pPr>
      <w:r>
        <w:rPr>
          <w:b/>
          <w:sz w:val="20"/>
          <w:szCs w:val="20"/>
        </w:rPr>
        <w:t>Spiro Ristovski:</w:t>
      </w:r>
      <w:r>
        <w:rPr>
          <w:sz w:val="20"/>
          <w:szCs w:val="20"/>
        </w:rPr>
        <w:t xml:space="preserve"> Blagodaram potpretsedatele.</w:t>
      </w:r>
    </w:p>
    <w:p>
      <w:pPr>
        <w:pStyle w:val="Normal"/>
        <w:spacing w:before="60" w:after="0"/>
        <w:jc w:val="both"/>
        <w:rPr>
          <w:sz w:val="20"/>
          <w:szCs w:val="20"/>
        </w:rPr>
      </w:pPr>
      <w:r>
        <w:rPr>
          <w:sz w:val="20"/>
          <w:szCs w:val="20"/>
        </w:rPr>
        <w:t>Po~ituvan pratenik, imame navistina edno pra{awe koe {to treba da go demistificirame vo sega{nava situacija, a toa e faktot deka postojano se govori deka ne bil odr`an ekonomsko socijalen dijalog pome|u Vladata, odnosno pome|u partnerite, odnosno sindikatite i rabotodava~ite.</w:t>
      </w:r>
    </w:p>
    <w:p>
      <w:pPr>
        <w:pStyle w:val="Normal"/>
        <w:spacing w:before="60" w:after="0"/>
        <w:jc w:val="both"/>
        <w:rPr>
          <w:sz w:val="20"/>
          <w:szCs w:val="20"/>
        </w:rPr>
      </w:pPr>
      <w:r>
        <w:rPr>
          <w:sz w:val="20"/>
          <w:szCs w:val="20"/>
        </w:rPr>
        <w:t>Zna~i, povtorno javno }e ka`am, toa go ka`av i na Komisijata za trud i socijala. Po odnos na ovoj tekst na zakonot, i po odnos na ovoj predlog, bea odr`ani ~etiri sredbi so site sindikati vo Republika Makedonija, zaedni~ki sredbi koi {to ne bea od taen, bea od javen karakter. Za niv i za odr`uvaweto na sredbite bea izvestuvani mediumi, be{e objavuvano i na veb stranata na Ministerstvoto. Jas i na Komisijata ka`av deka do kolku zakonot ja pomine pravata faza i vleze vo vtora faza, }e gi donesam odnosno pred Komisijata }e gi prezentiram argumentite koi {to podrazbiraat oficijalni pokani, prisustvo, razgovori i debata po odnos na Predlog zakonot.</w:t>
      </w:r>
    </w:p>
    <w:p>
      <w:pPr>
        <w:pStyle w:val="Normal"/>
        <w:spacing w:before="60" w:after="0"/>
        <w:jc w:val="both"/>
        <w:rPr>
          <w:sz w:val="20"/>
          <w:szCs w:val="20"/>
        </w:rPr>
      </w:pPr>
      <w:r>
        <w:rPr>
          <w:sz w:val="20"/>
          <w:szCs w:val="20"/>
        </w:rPr>
        <w:t xml:space="preserve">Tokmu ovaa zabele{ka, odnosno pra{awe koe vie go postavivte po odnos na kategoriite koi {to mo`e da pobaraat, odnosno na~inot na barawe za skrateno rabotno vreme i ostvaruvawe na toa pravo. Tokmu ovaa formulacija koja {to vie ja pro~itavte be{e  barawe na eden od sindikatite, zaradi toa {to smetaat deka samo na toj na~in }e mo`e da postoi proces na ostvaruvawe na pravoto na skrateno vreme na samite rabotnici, odnosno da ne mo`e da se slu~i rabotodavacot da go zaobikoli sindikatot kako pretstavnik reprezent na rabotnicite, odnosno da ne se dovedat vo situacija da rabotodava~ite direkno razgovaraat i dogovaraat so del od vrabotenite zaobikoluvajki go sindikatot. Argumentirano be{e so faktot, deka i onamu kade {to tie nemaat formirano sindikat }e go formiraat, ili ova }e bide motiv za samite rabotnici da formiraat dopolnitelno sindikat vo soodvetnata organizacija, odnosno kaj soodvetniot rabotodava~. </w:t>
      </w:r>
    </w:p>
    <w:p>
      <w:pPr>
        <w:pStyle w:val="Normal"/>
        <w:spacing w:before="60" w:after="0"/>
        <w:jc w:val="both"/>
        <w:rPr/>
      </w:pPr>
      <w:r>
        <w:rPr>
          <w:sz w:val="20"/>
          <w:szCs w:val="20"/>
        </w:rPr>
        <w:t>Taka da ovaa izmena, ovaa va{a zabele{ka, povtoruvam , e rezultat, be{e predlog na eden od sindikatite i be{e iznesen na edna od rabotnite sredbi na koi se diskutira{e za ovoj Predlog zakon. Isto taka po Predlog zakonot bea odr`ani rabotni sredbi so organizaciite na rabotodava~ite, no za razlika od ekonomsko socijalniot sovet koj od 2006 godina funkcionira{e so Spogodba vo koja ~lenuva{e samo eden Sindikat nie napravivme po{iroko telo vo koe prisustvuvaa site sindikalni organizacii vo Republika Makedonija i otvoreno se debatira{e po odnos na site izmeni vo predlog tekstot na zakonot pri {to od nivna strana bea iznesuvani predlozi za izmena i dopolnuvawe na tekstot na zakonot.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kontra replika e javen pratenikot Marjan~o Nikolov, povelete.</w:t>
      </w:r>
    </w:p>
    <w:p>
      <w:pPr>
        <w:pStyle w:val="Normal"/>
        <w:spacing w:before="60" w:after="0"/>
        <w:jc w:val="both"/>
        <w:rPr/>
      </w:pPr>
      <w:r>
        <w:rPr>
          <w:b/>
          <w:sz w:val="20"/>
          <w:szCs w:val="20"/>
        </w:rPr>
        <w:t>Marjan~o Nikolov:</w:t>
      </w:r>
      <w:r>
        <w:rPr>
          <w:sz w:val="20"/>
          <w:szCs w:val="20"/>
        </w:rPr>
        <w:t xml:space="preserve"> Blagodaram.</w:t>
      </w:r>
    </w:p>
    <w:p>
      <w:pPr>
        <w:pStyle w:val="Normal"/>
        <w:spacing w:before="60" w:after="0"/>
        <w:jc w:val="both"/>
        <w:rPr>
          <w:sz w:val="20"/>
          <w:szCs w:val="20"/>
        </w:rPr>
      </w:pPr>
      <w:r>
        <w:rPr>
          <w:sz w:val="20"/>
          <w:szCs w:val="20"/>
        </w:rPr>
        <w:t xml:space="preserve">Gospodine zamenik minister, vie velite deka ste ostvarile sredbi, bi ve zamolil do vtoroto ~itawe da ni gi dostavite zapisnicite i pritoa da vidime dali za ne{to ste se usoglasile. </w:t>
      </w:r>
    </w:p>
    <w:p>
      <w:pPr>
        <w:pStyle w:val="Normal"/>
        <w:spacing w:before="60" w:after="0"/>
        <w:jc w:val="both"/>
        <w:rPr>
          <w:sz w:val="20"/>
          <w:szCs w:val="20"/>
        </w:rPr>
      </w:pPr>
      <w:r>
        <w:rPr>
          <w:sz w:val="20"/>
          <w:szCs w:val="20"/>
        </w:rPr>
        <w:t>Sredba kako sredba vo smisla na toa nie vi go nudime ova ili prifatete ili nie }e go izglasame vo Sobranie, ne e vo red. Vie imate 81 pratenik i mo`ete bilo {to vo zakonsko re{enie da go stavite i da go nametnete toa da va`i. So ekonomsko socijalniot dijalog podrazbira da sednete i da se usoglasite i so sindikatite i so rabotodava~ite. Vo ovoj slu~aj toa ne e postignato i zatoa velite eden od sindikatite, pa eden od rabotodava~ite, toa ne e merodavno. Treba da nastojuvate koga se nosat vakvi zakonski re{enija da ima konsenzus, da imate razbirawe od site partneri, bidej}i e vo interes na sit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pratenikot gospo|a Cvetanka Ivanova, povelete.</w:t>
      </w:r>
    </w:p>
    <w:p>
      <w:pPr>
        <w:pStyle w:val="Normal"/>
        <w:spacing w:before="60" w:after="0"/>
        <w:jc w:val="both"/>
        <w:rPr/>
      </w:pPr>
      <w:r>
        <w:rPr>
          <w:b/>
          <w:sz w:val="20"/>
          <w:szCs w:val="20"/>
        </w:rPr>
        <w:t>Cvetanka Ivanova:</w:t>
      </w:r>
      <w:r>
        <w:rPr>
          <w:sz w:val="20"/>
          <w:szCs w:val="20"/>
        </w:rPr>
        <w:t xml:space="preserve"> Blagodaram po~ituvan gospodine potpretsedatele, po~ituvan gospodine zamenik minister, po~ituvani malku prisutni pratenici vo Sobranieto.</w:t>
      </w:r>
    </w:p>
    <w:p>
      <w:pPr>
        <w:pStyle w:val="Normal"/>
        <w:spacing w:before="60" w:after="0"/>
        <w:jc w:val="both"/>
        <w:rPr>
          <w:sz w:val="20"/>
          <w:szCs w:val="20"/>
        </w:rPr>
      </w:pPr>
      <w:r>
        <w:rPr>
          <w:sz w:val="20"/>
          <w:szCs w:val="20"/>
        </w:rPr>
        <w:t xml:space="preserve">Jas navistina ne znam koja to~ka treba da se stavi na dneven red za da predizvika vnimanie na pratenicite vo Sobranieto osobeno na parlamentarnoto mnozinstvo osven 3-4 jas navistina ne gledam nekoj od pratenicite  od parlamentarnoto mnozinstvo da e tuka, da prisustvuva, da debatira i da se bori za osnovnite prava na najmasovnata  grupa, kategorija na gra|ani vo Republika Makedonija, a toa se rabotnicite. </w:t>
      </w:r>
    </w:p>
    <w:p>
      <w:pPr>
        <w:pStyle w:val="Normal"/>
        <w:spacing w:before="60" w:after="0"/>
        <w:jc w:val="both"/>
        <w:rPr>
          <w:sz w:val="20"/>
          <w:szCs w:val="20"/>
        </w:rPr>
      </w:pPr>
      <w:r>
        <w:rPr>
          <w:sz w:val="20"/>
          <w:szCs w:val="20"/>
        </w:rPr>
        <w:t xml:space="preserve">Koga dojde vreme na izbori site gi posetuvame, site barame poddr{ka od niv, site im vetuvame, site se zakolnuvame, a deneska eve vo sobraniska procedura e prvo ~itawe na zakonot, prosto da nema duri volja ne da se diskutira, tuku da se prisustvuva. Jas mislam deka vakov odnos od pratenicite osobeno od parlamentarnoto mnozinstvo rabotnicite navistina ne zaslu`uvaat zatoa {to na krajot na krai{tata pogolem del od niv vi dale poddr{ka na dvata izborni ciklusi, ste pobedile, ste do{le ovde so edna edinstvena cel da gi unapredite pravata koi i taka se pove}e i pove}e im se malku. </w:t>
      </w:r>
    </w:p>
    <w:p>
      <w:pPr>
        <w:pStyle w:val="Normal"/>
        <w:spacing w:before="60" w:after="0"/>
        <w:jc w:val="both"/>
        <w:rPr>
          <w:sz w:val="20"/>
          <w:szCs w:val="20"/>
        </w:rPr>
      </w:pPr>
      <w:r>
        <w:rPr>
          <w:sz w:val="20"/>
          <w:szCs w:val="20"/>
        </w:rPr>
        <w:t>Po~ituvaniot zamenik minister ka`a deka se otvoreni za rasprava, otvoreni da gi slu{aat zabele{kite na opozicijata, otvoreni da slu{nat razli~ni mislewa, me|utoa , po~ituvan zamenik  minister ne{to {to e zgre{eno u{te od po~etok ne mo`e da se popravi. Site ovie izmeni i dopolnuvawa koi vo kontinuitet gi pravite na Zakonot za rabotni odnosi se pove}e zapa|aat od gre{ka vo gre{ka.</w:t>
      </w:r>
    </w:p>
    <w:p>
      <w:pPr>
        <w:pStyle w:val="Normal"/>
        <w:spacing w:before="60" w:after="0"/>
        <w:jc w:val="both"/>
        <w:rPr>
          <w:sz w:val="20"/>
          <w:szCs w:val="20"/>
        </w:rPr>
      </w:pPr>
      <w:r>
        <w:rPr>
          <w:sz w:val="20"/>
          <w:szCs w:val="20"/>
        </w:rPr>
        <w:t>Za volja na vistinata }e istaknam dobar primer vo ovie izmeni, me|utoa vo su{tina lo{i se izmenite.</w:t>
      </w:r>
    </w:p>
    <w:p>
      <w:pPr>
        <w:pStyle w:val="Normal"/>
        <w:spacing w:before="60" w:after="0"/>
        <w:jc w:val="both"/>
        <w:rPr>
          <w:sz w:val="20"/>
          <w:szCs w:val="20"/>
        </w:rPr>
      </w:pPr>
      <w:r>
        <w:rPr>
          <w:sz w:val="20"/>
          <w:szCs w:val="20"/>
        </w:rPr>
        <w:t>Prvo sakam da ka`am deka i kako Vlada koga dojdovte 2006 i 2008 godina vetuvavte deka }e go slu{ate narodot, gra|anite i ona {to }e go ka`at gra|anite i narodot toa }e go zapi{uvate, toa }e go pretvorate vo zakoni i taka }e rabotite vo funkcija na narodot. Me|utoa, ovde ne gledam, bidej}i ovoj zakon, Zakonot za rabotni odnosi e Ustav vo rabotnoto zakonodavstvo. Ako se izzemat dr`avnite i javnite slu`benici ostatokot od vrabotenite se rabotnici. Za javnite slu`benici va`i Zakonot za rabotni odnosi. Toa zna~i ako se izzemat dr`avnite slu`benici nekoi velat deka se 7 iljadi, nekoi 9 iljadi nie seu{te ne ja znaeme to~nata brojka na dr`avni slu`benici, zna~i ostatokot na vraboteni toa se nad 300-350 iljadi se rabotnici nad koi }e se implementira ovoj zakon, Zakonot za rabotni odnosi. Zatoa treba po{iroka debata i pogolemo razmisluvawe i pogolemo konsultirawe na mislewata na site zasegnati strani u{te vo faza na izrabotka na zakonot. Treba mislewe od sindikatite, vie vikate deka go imate, a na Nacionalniot sovet na javnata rasprava eden pretstavnik od sindikatite veli, citiram: nemalo nikakov socijalen dijalog, ministerot za trud i socijalna politika go nemame videno po odnos na ovie izmeni i dopolnuvawa. Nie ni{to ne fingirame, ni{to ne izmisluvame, toa se zborovi na pretstavnik na sindikat vo Republika Makedonija .</w:t>
      </w:r>
    </w:p>
    <w:p>
      <w:pPr>
        <w:pStyle w:val="Normal"/>
        <w:spacing w:before="60" w:after="0"/>
        <w:jc w:val="both"/>
        <w:rPr>
          <w:sz w:val="20"/>
          <w:szCs w:val="20"/>
        </w:rPr>
      </w:pPr>
      <w:r>
        <w:rPr>
          <w:sz w:val="20"/>
          <w:szCs w:val="20"/>
        </w:rPr>
        <w:t>Za rabotodava~ite na mati~nata komisija ne vidov nekoj da se oglasi od rabotodava~ite kakvo mislewe ima dali pozitivno ili negativno po ovoj zakon. Celokupnata procedura ne e vo red.</w:t>
      </w:r>
    </w:p>
    <w:p>
      <w:pPr>
        <w:pStyle w:val="Normal"/>
        <w:spacing w:before="60" w:after="0"/>
        <w:jc w:val="both"/>
        <w:rPr>
          <w:sz w:val="20"/>
          <w:szCs w:val="20"/>
        </w:rPr>
      </w:pPr>
      <w:r>
        <w:rPr>
          <w:sz w:val="20"/>
          <w:szCs w:val="20"/>
        </w:rPr>
        <w:t xml:space="preserve">Da ne zboruvam za ona {to go zboruvav na Komisijata za trud i socijalna politika deka ovoj zakon nosi evropsko znamence a post festum pred tri dena, koga vleze vo sobraniska procedura na Nacionalniot sovet za Evrointegracii, rasprvavme, ima{e javna rasprava i veruvajte, navistina, jas barem kolku {to vidov, nema{e nitu eden ekspert da dojde i da ka`e dali ovie izmeni se vo nasoka na usovr{uvawe na rabotnoto zakonodavstvo. </w:t>
      </w:r>
    </w:p>
    <w:p>
      <w:pPr>
        <w:pStyle w:val="Normal"/>
        <w:spacing w:before="60" w:after="0"/>
        <w:jc w:val="both"/>
        <w:rPr>
          <w:sz w:val="20"/>
          <w:szCs w:val="20"/>
        </w:rPr>
      </w:pPr>
      <w:r>
        <w:rPr>
          <w:sz w:val="20"/>
          <w:szCs w:val="20"/>
        </w:rPr>
        <w:t xml:space="preserve">Ovaa Vlada na dvapati vr{i upad vo Zaknot za rabotni odnosi. Vo 2008 godina, koga parlamentarnata opozicija be{e nadvor od Sobranieto i toga{ mo`ebi za prv pat, jas pamtam od mnogu porano, za prv pat vo Republika Makedonija, so Zaknot za rabotni odnosi se unazadija rabotni~kite prava, mo`ebi se vratija, da ne re~am, i vo sreden vek. Toga{, tehnolo{kiot vi{ok, so izmenite, so re{enieto dozvolivme rabotodava~ot vo edniot den da go proglasi, ako nekj od rabotnicite ne mu se bendisuva, tehnolo{ki vi{ok, drugiot den da go primi na rabota. Za godi{niot odmor, eve sega si vr{ite i korekcija za ona {to vidovte navistina deka ne e vo funkcija na podobruvawe na pravata i brojni zakonski re{enija. </w:t>
      </w:r>
    </w:p>
    <w:p>
      <w:pPr>
        <w:pStyle w:val="Normal"/>
        <w:spacing w:before="60" w:after="0"/>
        <w:jc w:val="both"/>
        <w:rPr>
          <w:sz w:val="20"/>
          <w:szCs w:val="20"/>
        </w:rPr>
      </w:pPr>
      <w:r>
        <w:rPr>
          <w:sz w:val="20"/>
          <w:szCs w:val="20"/>
        </w:rPr>
        <w:t xml:space="preserve">Denes povtorno smetame, kako SDSM, kako partija koja po pravila gi {titi rabotni~kite prava, smetame deka se pravi u{te eden upad vo rabotni~kite prava i nie kako partija, kako levo orientirana politi~ka grupa, kako politi~ka partija }e pravime se vo ramkite na na{ite mo`nosti kako opozicija, da go spre~ime ovoj trend na unazaduvawe na pravata na rabotnicite i so site raspolo`livi sredstva da gi branime rabotni~kite prava i sekako da ja animirame javnosta. </w:t>
      </w:r>
    </w:p>
    <w:p>
      <w:pPr>
        <w:pStyle w:val="Normal"/>
        <w:spacing w:before="60" w:after="0"/>
        <w:jc w:val="both"/>
        <w:rPr>
          <w:sz w:val="20"/>
          <w:szCs w:val="20"/>
        </w:rPr>
      </w:pPr>
      <w:r>
        <w:rPr>
          <w:sz w:val="20"/>
          <w:szCs w:val="20"/>
        </w:rPr>
        <w:t xml:space="preserve">Po~ituvan zamenik minister, jas dosta na {iroko zboruvav zo{to ne ni se dopa|a ili zo{to ne e dobar Zakonot za rabotni odnosi, na mati~nata komisija. </w:t>
      </w:r>
    </w:p>
    <w:p>
      <w:pPr>
        <w:pStyle w:val="Normal"/>
        <w:spacing w:before="60" w:after="0"/>
        <w:jc w:val="both"/>
        <w:rPr>
          <w:sz w:val="20"/>
          <w:szCs w:val="20"/>
        </w:rPr>
      </w:pPr>
      <w:r>
        <w:rPr>
          <w:sz w:val="20"/>
          <w:szCs w:val="20"/>
        </w:rPr>
        <w:t xml:space="preserve">Jas i od ovde vi pora~uvam, vie ste mlad i ubedete ja Vladata da go vrati Zakonot za rabotni odnosi povtorno vo Vladina procedura, da se vrati nazad, da se povikaat site relevantni zainteresirani subjekti zatoa {to ovde uskratuvate prava na edna armija na lu|e. Mo`ebi 2008 godina, rabotnicite ispla{eni, odmol~aa. Mo`ebi i ovoj pat }e odmol~at, no po onaa narodnata pogovorka treba da se rakovodite, mnogu e stra{no koga lu|eto ili rabotnicite }e po~nat da mol~at a znaete, jas }e vi ka`am, vo vreme koga nema {to da mu zeme{ na rabotnikot, toga{ navistina `estoko }e se sprotivstavi zatoa {to so ovoj zakon ne mo`ete da definirate, jas ne znam {to ste sakale da ka`ete, deka rabotno vreme e sekoj period vo koj rabotnikot raboti i e na raspolagawe na rabotodava~ot. Za koi uslugi e na raspolagawe na rabotodava~ot? Ova e sramna odredba. Zna~i li deka, zna~i seto ona vreme vo koe rabotnikot raboti e na raspolagawe. Zna~i rabotnikot e rob, mora postojano da bide na raspolagawe na rabotodava~ot. Mislam toa nitu e vo soglasnost so me|unarodnite konvencii na Me|unarodnata organizacija na trudot. Jas ne veruvam, mo`ebi toa ili e lo{ prevod, ili taka ste mislele da ja implementirate konvencijata. Ili, velite - vreme za odmor e sekoj period koj ne e rabotno vreme. Kako }e se implementira taa odredba? Navistina se ovie sme{ni raboti. Rabotnicite da slu{nat glava }e gi zaboli, }e si ka`at {to e ova {to ni se slu~uva. Ova li e Vladata {to ni vetuva{e ogromni prava. </w:t>
      </w:r>
    </w:p>
    <w:p>
      <w:pPr>
        <w:pStyle w:val="Normal"/>
        <w:spacing w:before="60" w:after="0"/>
        <w:jc w:val="both"/>
        <w:rPr>
          <w:sz w:val="20"/>
          <w:szCs w:val="20"/>
        </w:rPr>
      </w:pPr>
      <w:r>
        <w:rPr>
          <w:sz w:val="20"/>
          <w:szCs w:val="20"/>
        </w:rPr>
        <w:t xml:space="preserve">Ponatamu, mnogu perfidno zadirate i vo zdravstvoto, so eden ~len kade vo osnovniot Zakonot za rabotni odnosi, tamu isto ovoj zakon va`i za vrabotenite vo zdravstvoto, kade {to de`urstvoto ve}e ne e prekuvremena rabota. Ako nekoj toa go gleda, nekoj {to ne znae, }e si ka`e, da, ama toga{ ve}e nema ni posebna plata za de`urstvo. Zna~i ve}e nema de`urstvo. De`urstvoto se smeta za normalna rabota. </w:t>
      </w:r>
    </w:p>
    <w:p>
      <w:pPr>
        <w:pStyle w:val="Normal"/>
        <w:spacing w:before="60" w:after="0"/>
        <w:jc w:val="both"/>
        <w:rPr>
          <w:sz w:val="20"/>
          <w:szCs w:val="20"/>
        </w:rPr>
      </w:pPr>
      <w:r>
        <w:rPr>
          <w:sz w:val="20"/>
          <w:szCs w:val="20"/>
        </w:rPr>
        <w:t xml:space="preserve">Po{iroko zboruva{e za skratenoto rabotno vreme vo posebni uslovi, mojata kole{ka Radmila [ekerinska. </w:t>
      </w:r>
    </w:p>
    <w:p>
      <w:pPr>
        <w:pStyle w:val="Normal"/>
        <w:spacing w:before="60" w:after="0"/>
        <w:jc w:val="both"/>
        <w:rPr>
          <w:sz w:val="20"/>
          <w:szCs w:val="20"/>
        </w:rPr>
      </w:pPr>
      <w:r>
        <w:rPr>
          <w:sz w:val="20"/>
          <w:szCs w:val="20"/>
        </w:rPr>
        <w:t xml:space="preserve">Jas se pove}e mislam deka odredeni kategorii na gra|ani vo Republika Makedonija koristat prava i se vgraduvaat vo zakonot zaradi toa {to se i bliski odredeni lica so Vlada ili nositeli na funkcii vo Vlada. Zamislete sega da go izedna~ite, jas isklu~itelno gi po~ituvam, igraorci, baletski izveduva~i, so nekoj koj raboti vo rudnik. Navistin e nedopuslivo. </w:t>
      </w:r>
    </w:p>
    <w:p>
      <w:pPr>
        <w:pStyle w:val="Normal"/>
        <w:spacing w:before="60" w:after="0"/>
        <w:jc w:val="both"/>
        <w:rPr>
          <w:sz w:val="20"/>
          <w:szCs w:val="20"/>
        </w:rPr>
      </w:pPr>
      <w:r>
        <w:rPr>
          <w:sz w:val="20"/>
          <w:szCs w:val="20"/>
        </w:rPr>
        <w:t xml:space="preserve">Ponatamu, jas imam brojni zabele{ki. Imeno za skrateno rabotno vreme vo posebni uslovi velite - barawe za pokrenuvawe na postapka za dobivawe, mo`e i sindikalnata organizacija i rabotodava~ot, ama barawe za odobrenie, za negovo dobivawe. Toa, prostete, mo`e samo rabotodava~ot da go napravi, a koga }e go napravi, gospod znae. </w:t>
      </w:r>
    </w:p>
    <w:p>
      <w:pPr>
        <w:pStyle w:val="Normal"/>
        <w:spacing w:before="60" w:after="0"/>
        <w:jc w:val="both"/>
        <w:rPr>
          <w:sz w:val="20"/>
          <w:szCs w:val="20"/>
        </w:rPr>
      </w:pPr>
      <w:r>
        <w:rPr>
          <w:sz w:val="20"/>
          <w:szCs w:val="20"/>
        </w:rPr>
        <w:t xml:space="preserve">Izmenite vo ~len 132 kade {to polnoto rabotno vreme go smetate samo ona {to e podolgo od 6 ~asa i toa na eden benigmen na~in se zadskriva zatoa {to do 6 ~asa rabotnicite nemaat pravo, nekade i 6 ~asa e polnorabotno vreme. Zna~i sega do 6 ~asa rabotno vreme rabotnicite }e nemaat pravo na pauza od 30 minuti. [tom nemaat pravo na pauza od 30 minuti, tie }e nemaat nitu topol obrok, ili site onie prava koi im proizleguvaat od toa. Se na se, osven toa {to ovie izmeni pravat onazaduvawe na pravata, so ovie izmeni rabotnicite gi kastrime, ama za taa smetka pak ministerot sega e toj {to }e odlu~uva i za skratenoto rabotno vreme, zaradi posebni uslovi, namesto da napravime nekoe nezavisno telo od site zainteresirani subjekti ili vo Fondot za PIOM, so posebni elaborati kade }e u~estvuvaat i sindikati i rabotodava~i i rabotnici i Vlada, da se utvrduva rabotno vreme, ovde sega e ostaveno rabotnoto vreme, zaradi posebni te{ki uslovi, re{enie da donesuva ministerot. Ili pak, veruvajte, za reprezentativen sindikat da odlu~uva Vlada. Jas ne znam od kade vi e ova re{enie, kade ima takvo komparativno iskustvo. Toga{ pak nema potreba da postoi Sindikat. Ukinete go, ili ka`ete nema sindikalno organizirawe, ili ka`ete }e gi ostavime sindikatite slobodno da si se organiziraat, taka kako {to e sekade vo svetot, i da po~ne da jakne socijalniot dijalog i da po~ne da se {titat rabotni~kite prava. Se na se, rekov, ne{to eve }e pofalam. ]e pofalam toa {to Vladata si ja na{la gre{kata koja be{e za godi{niot odmor kade {to so izmenite vo 2008 godina, brzaj}i, vo otsustvo na opozicijata, da gi donese kako da ve}e posle nema{e vreme, namesto 20 dena godi{en odmor, sega se poprava so 20 dena raboten odmor, no mora da ima i mehanizmi kako }e gi prinudite rabotodava~ite da im ovozmo`at na rabotnicite da go koristat i 20-te dena, ne 20-te rabotni dena, zatoa {to sega nema nikade evidenicja kolku rabotodava~ite im dale pravo, a site sme svesni, site doa|ame od mali gradovi i se poznavame, sekade rabotnicite, osobeno vo tekstilnata industrija i onie nisko trudointenzivnite granki, rabotnicite koristat po pet {est dena i toa kolektiven odmor, edna nedela kolektiven odmor i posle povtorno na rabota. </w:t>
      </w:r>
    </w:p>
    <w:p>
      <w:pPr>
        <w:pStyle w:val="Normal"/>
        <w:spacing w:before="60" w:after="0"/>
        <w:jc w:val="both"/>
        <w:rPr>
          <w:sz w:val="20"/>
          <w:szCs w:val="20"/>
        </w:rPr>
      </w:pPr>
      <w:r>
        <w:rPr>
          <w:sz w:val="20"/>
          <w:szCs w:val="20"/>
        </w:rPr>
        <w:t xml:space="preserve">Gi dobivte glasovite, ve poddr`aa. Mo`ebi denes nema da razberat rabotnicite, zatoa {to mo`ebi ima drugi vesti, pointeresni, no koga }e dojde implementacijata na zakonot, kako {to dojde implementacijata na izmenite vo 2008 godina, toga{ rabotnicite na sopstven grb }e osetat deka navistina ovie izmeni ne se dobri i udiraat vrz nivnite prava.  I toga{ ako premol~aa vo 2008 godina, jas mislam deka sega navistina nema da se vozdr`at zatoa {to ve{}e i nema {to da gubat. </w:t>
      </w:r>
    </w:p>
    <w:p>
      <w:pPr>
        <w:pStyle w:val="Normal"/>
        <w:spacing w:before="60" w:after="0"/>
        <w:jc w:val="both"/>
        <w:rPr/>
      </w:pPr>
      <w:r>
        <w:rPr>
          <w:b/>
          <w:sz w:val="20"/>
          <w:szCs w:val="20"/>
        </w:rPr>
        <w:t xml:space="preserve">Jani Makraduli: </w:t>
      </w:r>
      <w:r>
        <w:rPr>
          <w:sz w:val="20"/>
          <w:szCs w:val="20"/>
        </w:rPr>
        <w:t xml:space="preserve"> Blagodaram.</w:t>
      </w:r>
    </w:p>
    <w:p>
      <w:pPr>
        <w:pStyle w:val="Normal"/>
        <w:spacing w:before="60" w:after="0"/>
        <w:jc w:val="both"/>
        <w:rPr>
          <w:sz w:val="20"/>
          <w:szCs w:val="20"/>
        </w:rPr>
      </w:pPr>
      <w:r>
        <w:rPr>
          <w:sz w:val="20"/>
          <w:szCs w:val="20"/>
        </w:rPr>
        <w:t xml:space="preserve">Za replika e javen gospodinot @ivko Pejkovski, povelete. </w:t>
      </w:r>
    </w:p>
    <w:p>
      <w:pPr>
        <w:pStyle w:val="Normal"/>
        <w:spacing w:before="60" w:after="0"/>
        <w:jc w:val="both"/>
        <w:rPr/>
      </w:pPr>
      <w:r>
        <w:rPr>
          <w:b/>
          <w:sz w:val="20"/>
          <w:szCs w:val="20"/>
        </w:rPr>
        <w:t xml:space="preserve">@ivko Pejkovski: </w:t>
      </w:r>
      <w:r>
        <w:rPr>
          <w:sz w:val="20"/>
          <w:szCs w:val="20"/>
        </w:rPr>
        <w:t xml:space="preserve"> Blagodaram potprtsedatele. </w:t>
      </w:r>
    </w:p>
    <w:p>
      <w:pPr>
        <w:pStyle w:val="Normal"/>
        <w:spacing w:before="60" w:after="0"/>
        <w:jc w:val="both"/>
        <w:rPr>
          <w:sz w:val="20"/>
          <w:szCs w:val="20"/>
        </w:rPr>
      </w:pPr>
      <w:r>
        <w:rPr>
          <w:sz w:val="20"/>
          <w:szCs w:val="20"/>
        </w:rPr>
        <w:t xml:space="preserve">Milo mi e i dobro e {to po~navte da mislite za rabotnicite, ako po~navte. </w:t>
      </w:r>
    </w:p>
    <w:p>
      <w:pPr>
        <w:pStyle w:val="Normal"/>
        <w:spacing w:before="60" w:after="0"/>
        <w:jc w:val="both"/>
        <w:rPr>
          <w:sz w:val="20"/>
          <w:szCs w:val="20"/>
        </w:rPr>
      </w:pPr>
      <w:r>
        <w:rPr>
          <w:sz w:val="20"/>
          <w:szCs w:val="20"/>
        </w:rPr>
        <w:t xml:space="preserve">Mnogumina spomnuvaa vo ovoj Parlament deka ne treba da se vra}ame nazad vo minatoto, treba da gledame vo idninata. Jas potpolno se soglasuvam so toa i go pozdravuvam ovoj va{ govor, me|utoa na nekoi raboti treba da se potsetime za da ne zaboravime. </w:t>
      </w:r>
    </w:p>
    <w:p>
      <w:pPr>
        <w:pStyle w:val="Normal"/>
        <w:spacing w:before="60" w:after="0"/>
        <w:jc w:val="both"/>
        <w:rPr>
          <w:sz w:val="20"/>
          <w:szCs w:val="20"/>
        </w:rPr>
      </w:pPr>
      <w:r>
        <w:rPr>
          <w:sz w:val="20"/>
          <w:szCs w:val="20"/>
        </w:rPr>
        <w:t xml:space="preserve">Ka`avte deka kako leva partija }e se gri`ite za pravata na rabotnicite, }e gi {titite nivnite interesi. Me|utoa, ajde da se potsetime. Vo eden period koga imavte apsolutna vlast, sudska, zakonodavna i izvr{na, koga vo ovj parlament bevte bez opozicija, koga iljadnici firmi zaminaa vo slu~aj i vo likvidacija i koga nad 200 iljadi rabotnici, ostanaa na ulica, dali toga{ bevte desna ili leva partija. </w:t>
      </w:r>
    </w:p>
    <w:p>
      <w:pPr>
        <w:pStyle w:val="Normal"/>
        <w:spacing w:before="60" w:after="0"/>
        <w:jc w:val="both"/>
        <w:rPr>
          <w:sz w:val="20"/>
          <w:szCs w:val="20"/>
        </w:rPr>
      </w:pPr>
      <w:r>
        <w:rPr>
          <w:sz w:val="20"/>
          <w:szCs w:val="20"/>
        </w:rPr>
        <w:t xml:space="preserve">Me raduva toa {to se interesirate za rabotnicite, navistina me raduva, nemojte da mislite deka zboruvam so cinizam, zaradi toa {to so toa {to se gri`ite za rabotnicite, ovaa Vlada i ova parlamentaro mnozinstvo gi opomenuvate da ne go pravat toa {to vie navremeto go pravevte. Blagodram. </w:t>
      </w:r>
    </w:p>
    <w:p>
      <w:pPr>
        <w:pStyle w:val="Normal"/>
        <w:spacing w:before="60" w:after="0"/>
        <w:jc w:val="both"/>
        <w:rPr/>
      </w:pPr>
      <w:r>
        <w:rPr>
          <w:b/>
          <w:sz w:val="20"/>
          <w:szCs w:val="20"/>
        </w:rPr>
        <w:t xml:space="preserve">Jani Makraduli: </w:t>
      </w:r>
      <w:r>
        <w:rPr>
          <w:sz w:val="20"/>
          <w:szCs w:val="20"/>
        </w:rPr>
        <w:t xml:space="preserve"> Blagodaram i jas. </w:t>
      </w:r>
    </w:p>
    <w:p>
      <w:pPr>
        <w:pStyle w:val="Normal"/>
        <w:spacing w:before="60" w:after="0"/>
        <w:jc w:val="both"/>
        <w:rPr>
          <w:sz w:val="20"/>
          <w:szCs w:val="20"/>
        </w:rPr>
      </w:pPr>
      <w:r>
        <w:rPr>
          <w:sz w:val="20"/>
          <w:szCs w:val="20"/>
        </w:rPr>
        <w:t xml:space="preserve">Za konra replika e prijavena gospo|a Cvetanka Ivanova, povelete. </w:t>
      </w:r>
    </w:p>
    <w:p>
      <w:pPr>
        <w:pStyle w:val="Normal"/>
        <w:spacing w:before="60" w:after="0"/>
        <w:jc w:val="both"/>
        <w:rPr/>
      </w:pPr>
      <w:r>
        <w:rPr>
          <w:b/>
          <w:sz w:val="20"/>
          <w:szCs w:val="20"/>
        </w:rPr>
        <w:t xml:space="preserve">Cvetanka Ivanova: </w:t>
      </w:r>
      <w:r>
        <w:rPr>
          <w:sz w:val="20"/>
          <w:szCs w:val="20"/>
        </w:rPr>
        <w:t xml:space="preserve"> Kolega rekovte }e zboruvate za idninata, i jas se izraduvav, rekov }e go ubedite zamenikot minister da go povle~e Zakonot. </w:t>
      </w:r>
    </w:p>
    <w:p>
      <w:pPr>
        <w:pStyle w:val="Normal"/>
        <w:spacing w:before="60" w:after="0"/>
        <w:jc w:val="both"/>
        <w:rPr>
          <w:sz w:val="20"/>
          <w:szCs w:val="20"/>
        </w:rPr>
      </w:pPr>
      <w:r>
        <w:rPr>
          <w:sz w:val="20"/>
          <w:szCs w:val="20"/>
        </w:rPr>
        <w:t xml:space="preserve">Ne `ivejte vo minatoto. [to bilo vo 2000-ta, 2001, eve 2000 godina koga sme go donele zakonot za 25 godini raboten sta`, kli onoj zakon za penzionirawe {to nesakavte da go prodol`ite u{te edna godina, a nie go prodol`ivme  ili minatogodi{niot zakon koga rabotnicite gi izedna~ivte so naemni rabotnici i  mo`at vo sekoj moment da bidat predlo`eni tehnolo{ki vi{ok bez nikakvi prava. Jas mislev za tie rabotni }e razgovarame i }e razgovarame kako opozicija i vlast. Vie sega ste na Vlast, kaj vas se site konci i vie treba da pravite, narodot od vas o~ekuva. Toa {to bilo od vkupno 18 godini, godini polovinata godini od nezavisnost na Republika Makedonija, po~ituvan kolega vie ste vlast. Mislam deka treba ve}e toa da go sfatite i da rabotite, a ne da se navra}ate {to bilo nekoe vreme. </w:t>
      </w:r>
    </w:p>
    <w:p>
      <w:pPr>
        <w:pStyle w:val="Normal"/>
        <w:spacing w:before="60" w:after="0"/>
        <w:jc w:val="both"/>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 xml:space="preserve">Blagodaram za kontrareplikata. </w:t>
      </w:r>
    </w:p>
    <w:p>
      <w:pPr>
        <w:pStyle w:val="Normal"/>
        <w:spacing w:before="60" w:after="0"/>
        <w:jc w:val="both"/>
        <w:rPr>
          <w:sz w:val="20"/>
          <w:szCs w:val="20"/>
        </w:rPr>
      </w:pPr>
      <w:r>
        <w:rPr>
          <w:sz w:val="20"/>
          <w:szCs w:val="20"/>
        </w:rPr>
        <w:t xml:space="preserve">Sleden za zbor e gospodin Petkovski Tito, povelete. </w:t>
      </w:r>
    </w:p>
    <w:p>
      <w:pPr>
        <w:pStyle w:val="Normal"/>
        <w:spacing w:before="60" w:after="0"/>
        <w:jc w:val="both"/>
        <w:rPr/>
      </w:pPr>
      <w:r>
        <w:rPr>
          <w:b/>
          <w:sz w:val="20"/>
          <w:szCs w:val="20"/>
        </w:rPr>
        <w:t xml:space="preserve">Tito Petkovski: </w:t>
      </w:r>
      <w:r>
        <w:rPr>
          <w:sz w:val="20"/>
          <w:szCs w:val="20"/>
        </w:rPr>
        <w:t>Blagodaram gosopodine potpretsedatel.</w:t>
      </w:r>
    </w:p>
    <w:p>
      <w:pPr>
        <w:pStyle w:val="Normal"/>
        <w:spacing w:before="60" w:after="0"/>
        <w:jc w:val="both"/>
        <w:rPr>
          <w:sz w:val="20"/>
          <w:szCs w:val="20"/>
        </w:rPr>
      </w:pPr>
      <w:r>
        <w:rPr>
          <w:sz w:val="20"/>
          <w:szCs w:val="20"/>
        </w:rPr>
        <w:t xml:space="preserve">Vedna{ na po~etokot sakam da ka`am deka zakonot ne e dobar ili podobro re~eno zakonot e lo{ i ne e na{a preporaka za pozitivna ocenka od Evropskata omisija, ne e vo ramkite na o~ekuvaweto vo Brisel. Sega koga se podgotvuvame, celata nade` e deka }e dobieme datum za pregovori, nekorespondira so standardite na zemjite ~lenki na Evropska unija i ne e po merka na me|unarodnata organizacija na trudot. Toa mo`ete da go vidite od aktite na Evropska unija. Poglednete gi zakonite na zemjite ~lenki na Evropska unija pa }e vidite dali na{iot zakon odi kon unapreduvawe na pravata na rabotnicite ili kon natamo{na restrikcija.  Nie postojano imame uka`uvawe deka bez reformi vo rabotnoto zakonodavstvo, bez vklu~uvawe na rabotnicite, bez podignuvaweto na nivnite prava na povisoko socijalno nivo nema reformi vo op{testvoto. Postojano ni se uka`uva deka bez postoeweto na dijalog, na politi~ki dijalog, isto taka nema razbirawe od Brisel. [to zna~i toa? Toa ne e samo nie me|usebe da se po~ituvame, da se trpime kako politi~ki partii, toa podrazbira i dijalog me|u site op{testveni subjekti za ureduvaweto na pra{awata vo opredelena sfera, vo sferata na rabotnite odnosi. Mislam deka seriozno ne go sfa}am uka`uvaweto deka pravata na rabotnicite denes vo Republika Makedonija se na nivo od pred 150 godini, vo periodot na diviot kapitalizam. Denes nema pomarginaliziran subjekt, po potcenet, ponavreden, od rabotnikot. Negovite prava apsolutno nikade ne postojat. </w:t>
      </w:r>
    </w:p>
    <w:p>
      <w:pPr>
        <w:pStyle w:val="Normal"/>
        <w:spacing w:before="60" w:after="0"/>
        <w:jc w:val="both"/>
        <w:rPr>
          <w:sz w:val="20"/>
          <w:szCs w:val="20"/>
        </w:rPr>
      </w:pPr>
      <w:r>
        <w:rPr>
          <w:sz w:val="20"/>
          <w:szCs w:val="20"/>
        </w:rPr>
        <w:t xml:space="preserve">So ovoj zakon ne se odi ~ekor napred, se odi ~ekor nazad, nadolu, so toa {to se potvrduva faktot deka rabotnoto vreme za nego ne postoi. Sekoe rabotno vreme e vremeto za koe rabotodava~ot }e odlu~i. Toa poka`uva deka rabotnikot e samo obi~no sredstva koe mo`e da go upotrebi rabotodava~ot vo sekoe vreme, a da ne mu se za{tituva nitu negoviot fizi~ki interitet, psihi~ki itn. Zna~i denes rabotnikot e vo sostojba kako pred 150 godini. Toj e sredstva za rabota, ne e subjekt, a za da postoi negovo aktivno u~estvo vo reformite vo op{testvoto, toj treba da bide subjekt koj i }e odlu~uva ne{to. Toj ne mo`e da odlu~uva ni za svoite prava, ne da u~estvuva vo promenite na sistemot vo dr`avata vo koja toj `ivee. Zo{to? Zatoa {to apsolutno ne postoi ramnote`a na odnosite, na interesite me|u dr`avata, rabotodava~ite i rabotnicite koi vo ovoj moment gi {titi sindikatot. I onaa mala potpora {to ja imaa rabotnicite vo sindikatot, so ovoj zakon im se odzema, im se odzema zatoa {to ovoj zakon jas go gledam kako zakon za rasturawe na sindikatot, ne kako mo`nost da se formiraat pove}e sindikati. Toa nikoj ne go osporuva, pluralizmot na sindikatot, me|utoa samiot fakt {to dr`avata gi ureduva odnosite do tamu pa go ovlastuva i ministerot za trud i socijalna politika da bide najramnopraven subjekt vo socijalnoit dijalog e katastrofalno re{enie i toa ne smee da pomine. Toa go nemate vo nieden zakon. Ajde poso~ete mi vo koja ddr`ava ima vakov odnos kade {to ministerot za trud, odnosno Vladata e supervizor na sindikalnoto organizirawe ili na socijalniot dijalog. Ve molam, poso~ete edna zemja, nema takov slu~aj. Ne smee da se dozvoli da se registrira sindikatot tamu, da bide ministerot za trud toj {to }e dava soglasnost, toj {to }e nazna~uva Komisija, mesto da bide toa Socijalniot sovet. Vo site demokratski zemji vo svetot za toa e nadle`en socijalnoit sovet. Ekonomskmo socijalniot sovet e sto`erot na stabilnosta na odnosite vnatrevo op{testvoto. Tuka se pretstaveni rabotodava~ite, sindikatot i Vladata zastapeni preku sindikatot. Ako toa go nemame, nemame stabilnost na odnosite. Zna~i sakam da potenciram deka na{iot zakon mora da korespondira so evropskite standardi. </w:t>
      </w:r>
    </w:p>
    <w:p>
      <w:pPr>
        <w:pStyle w:val="Normal"/>
        <w:spacing w:before="60" w:after="0"/>
        <w:jc w:val="both"/>
        <w:rPr>
          <w:sz w:val="20"/>
          <w:szCs w:val="20"/>
        </w:rPr>
      </w:pPr>
      <w:r>
        <w:rPr>
          <w:sz w:val="20"/>
          <w:szCs w:val="20"/>
        </w:rPr>
        <w:t xml:space="preserve">Vtoro, ne smeeme ovoj zakon da go nosime na brzina. Vie kako pretstavnik na Vladata ka`avte deka ste napravile nekoi konsultacii so sindikatot i rabotodava~ite. Apsolutno nema takov dijalog. Duri i onoj dijalog {to se obidovme da go napravime vo Nacionalnot sovet za evrointegracii ne se realizira. Nitu dojde nekoj od Vladata, dojdoa od sindikatot i od rabotodva~ite lu|e koi za da bidat prisutni tuka, me|utoa dijalog zna~i usoglasuvawe na stvovite i pogledite me|u rabotodava`ite, me|u Vladata i me|u sindikatot, kako pretstavnik na rabotnicite. A toa podrazbira apsolutno konsenzus okolu nivnite me|usebni odnosi i ni{to pvoe}e. Nikoj tuka ne smee da si dozvoli Vladata da ima dominantna pozicija vo ekonomsko-socijalniot sovet. </w:t>
      </w:r>
    </w:p>
    <w:p>
      <w:pPr>
        <w:pStyle w:val="Normal"/>
        <w:spacing w:before="60" w:after="0"/>
        <w:jc w:val="both"/>
        <w:rPr/>
      </w:pPr>
      <w:r>
        <w:rPr>
          <w:sz w:val="20"/>
          <w:szCs w:val="20"/>
        </w:rPr>
        <w:t>Ako  sakame  da imame rabotni odnosi po standardot na evropskite zemji, toga{ dajte da gi primenime site sugestii na me|unarodnata organizacija na trudot koja {to na ova uka`uva.</w:t>
      </w:r>
    </w:p>
    <w:p>
      <w:pPr>
        <w:pStyle w:val="Normal"/>
        <w:spacing w:before="60" w:after="0"/>
        <w:jc w:val="both"/>
        <w:rPr>
          <w:sz w:val="20"/>
          <w:szCs w:val="20"/>
        </w:rPr>
      </w:pPr>
      <w:r>
        <w:rPr>
          <w:sz w:val="20"/>
          <w:szCs w:val="20"/>
        </w:rPr>
        <w:t xml:space="preserve">Treto, vo delot {to se odnesuva za rabotnite odnosi sakame da uka`eme deka ima potreba od nov na~in na ureduvawe na odnosite. Na~inot na ureduvawe na odnosite vo najrazvienite zemji vo svetot na primer }e  ja zemam Germanija, uka`uva  na toa deka rabotnicite poleka stanuvaat subjekt na rabotnite odnosi. [to zna~i toa? Toa zna~i deka rabotnicite koga vleguvaat vo raboten odnos prifa}aat da bidat participienti vo dobivkata no isto taka da bidat i da snosat odgovornost, posledici na eventualnata zaguba. Zna~i vleguvaat vo rabotniot odnos kako partneri. A so ovoj zakon {to se predlaga? So ovoj zakon se predlaga tie da bidat samo obi~no sredstvo koe  }e bide na raspolagawe na  kop~e na rabotodava~ot i da mo`e vo sekoe vreme da go povika, a za toa apsolutno da nema nikakva za{tita. Poglednete denes {to ni se slu~uva vo takvi uslovi? Ako nemame takvi rabotni odnosi kako {to go imaat zemjite ~lenki na Evropskata Unija,  polo`bata na rabotnikot }e prodol`i i ponatamu. Jas ne  govoram deka samo ovaa Vlada e vinovna za ova, bidej}i vo kontinuitet se  pravi restrikcija na pravata  na rabotnicite i rabotniot odnos. Me|utoa,  imame prava i obvrski da gi dovedeme rabotnite odnosi  po evropskite standardi odnosno po merkite na zemjite ~lenki na Evropskata Unija, za da imame i rabotnik koj {to }e vleze vo Evropskata Unija, a ne nie samo kako dr`ava. Zna~i, poglednete {to ni se slu~uva nasproti toa {to go imame. Imame sostojba koga rabotnici {trajkuvaat eve dva meseca vo [e}eranata vo Bitola, a Vladata i se razbira, i nekoi politi~ki partii im postavuvaat {trajkbeheri. Zna~i, ne go re{avaat konfliktot, ne sakaat da razgovaraat zatoa {to ne se zasegnati od polo`bata na rabotnicite  vo makedonskoto op{testvo. Imate sostojba vo Kumanovo, tekstilni rabotni~ki, dve godini nekoi mangupi gi maltretiraat i na kraj koga  trebalo da im platat gi nema, nema ni trag ni glas od niv. Imate sostojba kaj {to rabotnicte se dr`at vo uslovi ne~ove~ki za rabota, trudoviot inspektor ne oti{ol tamu da vidi. Nema nikakva kontrola vrz ostvaruvaweto na pravata na rabotnicite. Poglednete {to se slu~uva vo sferata na tekstilnata industrija. Tamu imate sostojba, tekstilnite rabotnici denes vo Makedonija se vo polo{a sostojba otkolku {to bea {lezskite tkaja~i pred vek i polovina. </w:t>
      </w:r>
    </w:p>
    <w:p>
      <w:pPr>
        <w:pStyle w:val="Normal"/>
        <w:spacing w:before="60" w:after="0"/>
        <w:jc w:val="both"/>
        <w:rPr>
          <w:sz w:val="20"/>
          <w:szCs w:val="20"/>
        </w:rPr>
      </w:pPr>
      <w:r>
        <w:rPr>
          <w:sz w:val="20"/>
          <w:szCs w:val="20"/>
        </w:rPr>
        <w:t>Spored toa imame obvrska da gi tretirame rabotnicite za lu|e. Imame obvrska da ja podobrime polo`bata na rabotnicite vo makedonskoto op{testvo ako sakame da imame dr`ava koja {to  }e bide ramnopravna, odnosno da konkurira da bide ramnopravna so semejstva na evropskite narodi i dr`avi, a ovoj zakon toa ne go obezbeduva. Mislam  deka }e imame {ansa ako ve}e Vladata se odlu~ila vaka nabrzina da nosi eden vakov proekt }e imame {ansa do vtoroto ~itawe da go podobrime, no za toa treba da imame dobra volja od strana na Vladata.  Ako Vladata ima volja toga{ ima {ansa  da se podobri tekstot i da odi zakonot vo procedura, ako ne mislam deka odime samo vo restrikcija na pravata na rabotnicite vo rabotniot odnos.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Sleden za zbor e gospodinot Makraduli Jani, povelete.</w:t>
      </w:r>
    </w:p>
    <w:p>
      <w:pPr>
        <w:pStyle w:val="Normal"/>
        <w:numPr>
          <w:ilvl w:val="0"/>
          <w:numId w:val="0"/>
        </w:numPr>
        <w:spacing w:before="60" w:after="0"/>
        <w:jc w:val="both"/>
        <w:outlineLvl w:val="0"/>
        <w:rPr/>
      </w:pPr>
      <w:r>
        <w:rPr>
          <w:b/>
          <w:sz w:val="20"/>
        </w:rPr>
        <w:t xml:space="preserve">Jani Makraduli: </w:t>
      </w:r>
      <w:r>
        <w:rPr>
          <w:sz w:val="20"/>
        </w:rPr>
        <w:t>Blagodaram pretsedatele.</w:t>
      </w:r>
    </w:p>
    <w:p>
      <w:pPr>
        <w:pStyle w:val="Normal"/>
        <w:numPr>
          <w:ilvl w:val="0"/>
          <w:numId w:val="0"/>
        </w:numPr>
        <w:spacing w:before="60" w:after="0"/>
        <w:jc w:val="both"/>
        <w:outlineLvl w:val="0"/>
        <w:rPr>
          <w:sz w:val="20"/>
        </w:rPr>
      </w:pPr>
      <w:r>
        <w:rPr>
          <w:sz w:val="20"/>
        </w:rPr>
        <w:t>Po~ituvan zamenik minister za trud i socijalna politika.</w:t>
      </w:r>
    </w:p>
    <w:p>
      <w:pPr>
        <w:pStyle w:val="Normal"/>
        <w:numPr>
          <w:ilvl w:val="0"/>
          <w:numId w:val="0"/>
        </w:numPr>
        <w:spacing w:before="60" w:after="0"/>
        <w:jc w:val="both"/>
        <w:outlineLvl w:val="0"/>
        <w:rPr>
          <w:sz w:val="20"/>
        </w:rPr>
      </w:pPr>
      <w:r>
        <w:rPr>
          <w:sz w:val="20"/>
        </w:rPr>
        <w:t>Navistina po ovie elaborati {to gi imaa pretstavnicite na opozicijata }e se obidam da najdam novi argumenti koi {to navistina frlaat senka za momentot i za potrebata za nosewe na ovoj zakon.  i zatoa }e se zadr`am pove}e na ona {to e dene{na zada~a na{a, a toa e da razgovarme za potrebata za nosewe na ovoj zakon.</w:t>
      </w:r>
    </w:p>
    <w:p>
      <w:pPr>
        <w:pStyle w:val="Normal"/>
        <w:spacing w:before="60" w:after="0"/>
        <w:jc w:val="both"/>
        <w:rPr/>
      </w:pPr>
      <w:r>
        <w:rPr>
          <w:sz w:val="20"/>
        </w:rPr>
        <w:t xml:space="preserve">Prvo, da nemame la`na dilema. Lo{ata namera za kratewe na rabotni~kite prava na Vladata ne mo`e da ja promeni nieden amandman, nitu o bilo kakov amandman taa  mo`e da se podobri. Namerata na Vladata da gi skrati i zagrozi rabotni~kite prava i da go rasturi sindikatot e namerata i idejata na Vladata. Ako se pobvikame na javnata rasprava koja {to se odr`an za ovoj zakon bi sakal da j a citiram gospo|a Lidija Dimova od Makedonskiot centar za evropsko obrazovanie kako del od lu\eto koi u~estvuvaat vo toj akse{n uo~ za Republika Makedonija zboruva{e koi se na{ite zada~i vo delot na trudovoto pravo. I site onie 4 problemi koi {to gi imame vo izve{tajot na Evropskata komisija  za progresot na Republika Makedonija, za toa zboruvame sega, se odnesuvaat deka trudovoto zakonodavstvo seu{te ne gi regulira site formi na vrabotuvawe, nedostiga oprema i opremenost vo delot na inspektoratot, nedovolna koordinacija me|u instituciite i mal administrativen kapacitet. Ovoj zakon {to ni e denes predlo`en ne e zada~a na na{iot pat kon Evropskata Unija, ne e prioritet vo ovoj moment. Ako nie do 15 septemvir treba da donesem neko zakoni, ovoj zakon apsolutno nema nikakva vrska so toa. Od druga stran, tvining delot, akko posledica na kart programata pi{uva ili Vladata zaklu~ila deka javnata rasprava ona {to zaklu~ocite na tvining proektot }e gi dostavi do Vladata vo septemvri. Ama Vladata nabrzina vo avgust za da gi prevenira nezadovolstvata {to o~igledno }e se javat vo Republika Makedonija se  obiduva onakakako {to gi zadu{i mediumite toa da go napravi vo sindikatot. I mislev deka,bidej}i  sum deneska 12-13 govornik deneska nekolku pati toa }e se spomene do sega, no ne se spomena za `a. pa ima ili po drasti~en primer od partizacija na sindikatot ili vrmovizacija na sindikatot od Doj~in Cvetanovski. Pa direktor na {kolo so pi{tol puka ili nosi  pi{tol, prvo na {kolo, puka po soprug koj {to doa|a da pra{a zo{to e isterana od rabota i toa ne e tema  za sindikatot. I od  1100 od edna partiska pres konferencija {to v~era ja ima{e  so ministerot za obrazovanie, toj  veli }e {titi 274. Zo{to? Pa zo{to tie drugite bile od ili mu li~ele deka ne se od pripadnici ili ne preferiraat da bidat del od partiite na vlast koi {to se vo ovoj moment. Na takvo derexe e doveden sindikatot. I sega pla{ej}i se od posledicite na ekonomskata kriza namesto da  da ja re{ava ekonomskata kriza, Vladata na VMRO DPMNE trgnuva po drug pat, a toa da gi uni{ti sindikatot  i da si formira neko svoi  sindikati. Inaku kako e mo`no da sindikat, bidej}i Vladata si odbrala svoj sindikat, na primer  vo 2009 godina, Vladata zaedno  so Konfederacijata na slobodni sindikati gi krati pravata na rabotnicite. Imeno so izmenite vo op{tiot kolektiven  dogovor osnovnata  plata za zgolemuvawe so prekuvremena rabota no}e ja krati od 35% na 29% i od 50%  na 42% kako dodatok na platata. I toa go potpi{uva od konfederacijata na sindikatite, zatoa {to se dogovorile so Vladata.  I koga se kratat rabotni~kite prava, normalno se pptpi{uva samo so partiskiot sindikat {to si go imaat. I sega, normalno za partskiot sindikat vo obrazovanieto ne nikakva tema {to direktorite na {kolite pukaat i nosat pi{toli na u~ili{tata. Vo takva dr`ava, za `al, `iveeme. Namesto da go re{avame drasti~niot pad na industriskoto proizvodstvo, na otpu{tawata vo tekstilnata industrija, Vladata smilsuva svoj sindikat kooj {to nema da gi zastapuva rabotncite i samo so nego  }e pregovara. I zatoa, ocenkata na reprezentaivnsota }e si ja pravi  po svoj terk i namesto sudot na bide  toj {to }e ja ceni odlukata {to }e bide odnesena toa povtorno odi na Vladata. I tuka se ufrluvaat ministri i tela koi {to kako, apsolutno kako Ministerstvoto za ekonomija koi {to  prv pat verojatno vo `ivotot }e se zanimavaat so taa problematika. I zato otkoga sozadade ambient so pritisok vo mediumite toa delumno go napraavi vo sindikatot, saka celosno da  se zaokru`i i da se promeni slikata za Republika Makedonija. Ama slikata i realnosta vo Makedonaja ne mo`ete da ja promenite bez razlika so kakvi diktatorski merki se trudite da rabotite. Zatoa ovoj zakon nema nikakva vrska so harmonizacija so evropskoto zakonodavstvo. Ovoj del ne e od nacionalnata programa   za usoglasuvawe na na{eto pravo so evropskoto zakonodavstvo, posebno ne vo onoj segment vo koj {to e jadroto na ovoj zako, a toa e kastreweto na rabotni~kite prava i partizacijata na sindikatot. I zatoa bidej}i e napraven nabrzina da gi prevennira nastanite vo esenta imame navistina odredbi koi {to nemaat apsolutno nikakva vrska so evropskite direktivi, ama se frojdovski napi{ani ili  se namerno staveni od strana na Vladata. Za toa zboruvaa  pove}e pratenici kako ona najdrasti~nata deka rabotnikot e na raspolagawe na rabotdava~ot koga  i da mu tekne na rabotdava~ot. Pa ne site lu|e Nikola Gruevski vo Republika Makedonija, da gi maltretiraat lu|eto do 4 saat sabajle, koga }e se vrato od fudbal koga igra so drugar~iwata vo Vladata da gi vra}a lu|eto vo Vlada. Pra{ajte na kolku  lu|e vo slu`bite im se plateni prekuvremenite ~asovi. Nema takov rabotodava~, bez  razlika bil li premier koj {to gi maltretira lu|eto bidej}i  toj ne mo`e da funkcionira pred 13 ~asot i mora da si gi zavr{i svoite planirani aktivnosto koi {to nemaat nikakva vrska so funkcijata {to si ja vr{i. I zatoa nekoj frojdovski verojatno sakaj}i da go sledi od Ministerstvoto  za trud i socijala i ministerot za da se spasi da ne  bide rekonstruiran napi{al deka rabotnikot e na raspolagawe na rabotodava~ot.  Ne znam samo zo{to moite kolegi se ~udat {to  balernite ovdeka.  Toa od familijata ti moraat da si gi za{titat. I toa e te{ka, naporna i {tetna po zdravjeto profesija. Ba{ uvabo deluva i izgleda baletot i ne mislam deka e {tetno po zdravjeto. Ili operskite solisti. 20 godini Boris Trajanov nikoj ne go viknal da pee nekade sega treba da  mu go skratime rabotnoto vreme. Za {to? Da odi da sadi korumpirano drva {to gi nabavuvate. Zatoa  ovoj zakon ne mo`e da dobie podr{ka bidej}i na namenski da go dopartizira ili  po primerot na Doj~in Cvetanovski da go doj~inizira sindikatot vo Republika Makedonija,  da ne se reagira ni{to koga se naru{uvaat ~ovekovite prava, da postojat lu|e pretstavnici na sindikatot koi gi kratat pravata na rabotnicite sp potpi{uvawe deka pomalku pari }e im se dava za prekuvremena rabota, rabota no}e,  rabota vo tri smeni,  rabota vo den na nedelen odmor i prakti~no na napravi eden haos koj {to ne  mo`eda i pomogne na Makedonija na patot  kon Evropskata Unija. Zatoa i ne me ~udi {to na VMRO DPMNE pratenicite ne se tuka. Ona {to e zada~a na odgovorna opozicija na SDSM e da zastane, kako {to sekoga{ zastanuvala na branikot na pravata na rabotnicte vo Republika Makedonija. Blagodaram. </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Gospo|a Popovska Liljana e prijavena za replika, povelete.</w:t>
      </w:r>
    </w:p>
    <w:p>
      <w:pPr>
        <w:pStyle w:val="Normal"/>
        <w:spacing w:before="60" w:after="0"/>
        <w:jc w:val="both"/>
        <w:rPr/>
      </w:pPr>
      <w:r>
        <w:rPr>
          <w:b/>
          <w:sz w:val="20"/>
        </w:rPr>
        <w:t>Liljana Popovska</w:t>
      </w:r>
      <w:r>
        <w:rPr>
          <w:sz w:val="20"/>
        </w:rPr>
        <w:t>: Blagodaram pretsedatele.</w:t>
      </w:r>
    </w:p>
    <w:p>
      <w:pPr>
        <w:pStyle w:val="Normal"/>
        <w:spacing w:before="60" w:after="0"/>
        <w:jc w:val="both"/>
        <w:rPr/>
      </w:pPr>
      <w:r>
        <w:rPr>
          <w:sz w:val="20"/>
        </w:rPr>
        <w:t>Gospodine Makraduli, jas ne znam {to imate vi e protiv kulturnite rabotnici, protiv kulturata, i protiv baletot i balerinite. Sekade vo svetot sta`ot na balerinite e skraten zatoa {to toa bara posebna  fizi~ka kondicija za da mo`at, za da se dade vrvna umetni~ka kreacija. Taka {to ne neznam koj vi  e problemot so balerinite. A inaku  ona na {to treba da se naso~ime da zboruvame toa e sekako zaboravaweto na nekoi seriozni isto taka zvawa, profesiii koi {to ne se spomnato vo na{i zakoni, vo na{eto zakonodavstvo. I tuka vi davam celosna podr{ka i  da sme `ivi i zdravi vo tekot na raspravata po vtoroto ~itawe koga }e imame amandmani tuka mo`eme zaedni~ki da podneseme odredeni amandmani, ama nemojte da bidete protiv baletot i protiv kulturata i protiv umetnosta. Tie edno so drugo ne se isklu~uvaat. Dajte da bideme i i. Sekade kade {to treba da ima odreden skraten sta` toa da se po~ituva. Inaku treba pove}e vnimanie da se obrne na te{kite fizi~kite raboti vo grade`nata struka, vo tekstilnata industrija, vo metalnata industrija ima mnogu profesii  koi {to nekako vo ova brz tranziciono vreme gi zaboravame. Pa mnogu raboti vo koi {to poslednite 15-na,17-na godini, navistina se sosema izmesteni od kolesek.</w:t>
      </w:r>
    </w:p>
    <w:p>
      <w:pPr>
        <w:pStyle w:val="Normal"/>
        <w:spacing w:before="60" w:after="0"/>
        <w:jc w:val="both"/>
        <w:rPr>
          <w:sz w:val="20"/>
        </w:rPr>
      </w:pPr>
      <w:r>
        <w:rPr>
          <w:sz w:val="20"/>
        </w:rPr>
        <w:t>Mene li~no kako pretstavni kako na zelena partija  vo svoite prvi~ni principi navistina me raduva {to kolegite socijal demokrati se vratija kon socijaldemokratijata i se vratija  kon socijalna pravda. I tuka veruvam deka na toj plan mo`e da se sorabotuva i }e imame zaedni~ki stavovi po mnogu to~ki. Me|utoa ne  na vakvi dnevno politi~ki temi i so eftini marketin{ki trikovi so nekakvi aluzii  za belerini, baletani i i ne~ija povrzanost itn. Ako se borime za rabotni~kite prava i za  socijlnata pravda da go pravime toa ~esno, principielno za site. A ne da izvlekuvame od kup~eto samo ne{to {to mo`e da poslu`i za eftin marketing.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dinot Maraduli Jani kontra replika, povelete.</w:t>
      </w:r>
    </w:p>
    <w:p>
      <w:pPr>
        <w:pStyle w:val="Normal"/>
        <w:numPr>
          <w:ilvl w:val="0"/>
          <w:numId w:val="0"/>
        </w:numPr>
        <w:spacing w:before="60" w:after="0"/>
        <w:jc w:val="both"/>
        <w:outlineLvl w:val="0"/>
        <w:rPr/>
      </w:pPr>
      <w:r>
        <w:rPr>
          <w:b/>
          <w:sz w:val="20"/>
        </w:rPr>
        <w:t xml:space="preserve">Jani Makraduli: </w:t>
      </w:r>
      <w:r>
        <w:rPr>
          <w:sz w:val="20"/>
        </w:rPr>
        <w:t>Blagodaram.</w:t>
      </w:r>
    </w:p>
    <w:p>
      <w:pPr>
        <w:pStyle w:val="Normal"/>
        <w:numPr>
          <w:ilvl w:val="0"/>
          <w:numId w:val="0"/>
        </w:numPr>
        <w:spacing w:before="60" w:after="0"/>
        <w:jc w:val="both"/>
        <w:outlineLvl w:val="0"/>
        <w:rPr>
          <w:sz w:val="20"/>
        </w:rPr>
      </w:pPr>
      <w:r>
        <w:rPr>
          <w:sz w:val="20"/>
        </w:rPr>
        <w:t>Verojatno gospo|a Liljana Popovska e {ampion vo dnevno politi~ki marketing  i toa go gledame sekojdnevno.  Moratoriumot za gradewe na verski objekti  na plo{tadot kako eden tipi~en satelit na Gruevski, preku mol~eweto kako zelana partija {to se trudi za se~eweto na drvata na Ilindenska ili za kriminalot {to se prave{e kako Boris Trajanov kako opreski peja~ so skrateno rabotno vreme, vo po{umuvaweto na Republika Makedonija. Zatoa gospo|a Popovska vie  do kolku se borevte za rabotni~kite prava i sakavte ne{to da dopridonesete }e se javevte denes za diskusija i }e ka`evte ne{to do svoj aspekt kako  politi~ka partija {to promovirate. Za `al, nie sme verojatno edinstven Parlament vo svetot koj {to za da gi zadovolat nekoi va{i sitno partiski interesi imame dva zakoni za rabotni odnosi otvoreni vo isto vreme vo Parlamentot. E toa mo`e da se slu~i  samo vo edna principielna koalicija pome|u VMRO DPMNE  i edna golema partija kako {to e DOM.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Mirakovska Sowa ima zbor, povelete.</w:t>
      </w:r>
    </w:p>
    <w:p>
      <w:pPr>
        <w:pStyle w:val="Normal"/>
        <w:spacing w:before="60" w:after="0"/>
        <w:jc w:val="both"/>
        <w:rPr/>
      </w:pPr>
      <w:r>
        <w:rPr>
          <w:b/>
          <w:sz w:val="20"/>
        </w:rPr>
        <w:t>Sowa Mirakovska</w:t>
      </w:r>
      <w:r>
        <w:rPr>
          <w:sz w:val="20"/>
        </w:rPr>
        <w:t xml:space="preserve">: Vi blagodaram pretsedatele. </w:t>
      </w:r>
    </w:p>
    <w:p>
      <w:pPr>
        <w:pStyle w:val="Normal"/>
        <w:spacing w:before="60" w:after="0"/>
        <w:jc w:val="both"/>
        <w:rPr>
          <w:sz w:val="20"/>
        </w:rPr>
      </w:pPr>
      <w:r>
        <w:rPr>
          <w:sz w:val="20"/>
        </w:rPr>
        <w:t xml:space="preserve">Neblagodarno e da se govori na krajot na diskutanite so {to postoi opasnost da se povtoruvame. No jas }e se obidam da go iska`am svojot stav po odnos na izmenite na Zakonot za rabotni odnosi. Vo potpolnost se sogalsuvam so konstataciite na mnogu kolegi isto taka i na mnogu eksperti, me|unarodni i na{i, od potrebata za menuvawe na  Zakonot za rabotni odnosi. No voop{to ne mi e jasno  zo{to izmenite gi pravite na vakov na~in. postojano gi pravite parcijlano i so tendencija na namaluvawe na rabotni~kite prava i toa go pravite zad prevezot  za usoglasuvawe na rabotni~koto zakonodavstvo so soodvetni konvecii i trudovi standardi. So izvrtuvawe na preporakite na od me|unarodnite relevatni organizacii i institucii upateni  do nas i do na{eto rabotno zakonodavsto. A nie sme  svedovi na izmenite koi se napravija 2008 godina. Ne bevme pristutnio vo Parlamentot, no imavem prilika da diskutirame otkoga se vrati, otkoga ne be{e potpi{an ukazot na eden zakon na koj {to navistina drasti~no se namalija pravata na rabotnicite. Ona {to e denes za pozdravuvawe e samo Predlogot, pred malku ve}e be{e ka`ano od kole{kata Ivanova, predlogot godi{niot odmor da se zgolemi na 2o rabotni dena i se  nadevam deka ova nema da bide samo marketin{ki trik tuku }e se sozdade vistinski mehanizam toa da se ovozmo`i na rabotnicite, ne da bidat ispla}ani nivnite denovi na godi{en odmor. </w:t>
      </w:r>
    </w:p>
    <w:p>
      <w:pPr>
        <w:pStyle w:val="Normal"/>
        <w:spacing w:before="60" w:after="0"/>
        <w:jc w:val="both"/>
        <w:rPr>
          <w:sz w:val="20"/>
        </w:rPr>
      </w:pPr>
      <w:r>
        <w:rPr>
          <w:sz w:val="20"/>
        </w:rPr>
        <w:t xml:space="preserve">Ajde da pogledneme {to nudite sega so ovie izmeni i dopolnuvawa na Zakonot za rabotni odnosi. </w:t>
      </w:r>
    </w:p>
    <w:p>
      <w:pPr>
        <w:pStyle w:val="Normal"/>
        <w:spacing w:before="60" w:after="0"/>
        <w:jc w:val="both"/>
        <w:rPr>
          <w:sz w:val="20"/>
        </w:rPr>
      </w:pPr>
      <w:r>
        <w:rPr>
          <w:sz w:val="20"/>
        </w:rPr>
        <w:t xml:space="preserve">Ovde nekolku pati se spomna, i toa e to~no, deka se zloupotrebi ovoj pat evropskoto znamence i dogovorot me|u opozicijata i pozicijata koga stanuva zbor za zakoni so evropsko znamence, da imame poinakov odnos zatoa {to sme edinstveni vo stavot deka site se zalagame za transponirawe na evropskite direktivi i pribli`uvawe do evropskoto zakonodavstvo. No, ona {to ovde go prezentiravte navistina ne e taka. Zna~i, se transponira samo del od direktivata 2003/88 na Evropskiot parlament i toa e se. Toa ne zna~i deka vie imate pravo celiot Zakon da go tretirate kako zakon so koj se pribli`uvame do evropskoto zakonodavstvo. </w:t>
      </w:r>
    </w:p>
    <w:p>
      <w:pPr>
        <w:pStyle w:val="Normal"/>
        <w:spacing w:before="60" w:after="0"/>
        <w:jc w:val="both"/>
        <w:rPr>
          <w:sz w:val="20"/>
        </w:rPr>
      </w:pPr>
      <w:r>
        <w:rPr>
          <w:sz w:val="20"/>
        </w:rPr>
        <w:t xml:space="preserve">Lo{o e re{enieto predlo`eno vo ~len 8 i jas }e se navratam isto taka na ~len 8 t.e. na noviot naslov koj se vnesuva vo Zakonot ili nova glava vo Zakonot za rabotni odnosi i se odnesuva za skrateno rabotno vreme vo posebni uslovi. Zo{to e toa lo{o re{enie? Navidum davate novo pravo, a vsu{nost toa {to go nudite kako pravo }e bide te{ko ostvarlivo. Zo{to go velam toa? </w:t>
      </w:r>
    </w:p>
    <w:p>
      <w:pPr>
        <w:pStyle w:val="Normal"/>
        <w:spacing w:before="60" w:after="0"/>
        <w:jc w:val="both"/>
        <w:rPr>
          <w:sz w:val="20"/>
        </w:rPr>
      </w:pPr>
      <w:r>
        <w:rPr>
          <w:sz w:val="20"/>
        </w:rPr>
        <w:t xml:space="preserve">Barawe za pokrenuvawe na postapka t.e. dobivaweto na odobrenie za rabota so skrateno rabotno vreme mo`e da podnese samo rabotodava~ot, a Sindikatot pak mo`e da mu se obrati na rabotodava~ot i od nego da pobara poveduvawe na postapka, zo{to smetam deka e navistina edno sme{no re{enie, tolku mnogu providno re{eni i nikade na svetot na takov na~in toa ne e uredeno. Zna~i sindikatite se tie, sekade na svetot koi se borat i direktno u~estvuvaat vo utvrduvaweto na rabotite koi se osobeno te{ki, naporni i {tetni i za koi se opredeluva skrateno rabotno vreme i smetam deka ova re{enie kade {to e dvostepeno baraweto do Ministerstvoto koe treba da odredi i ministerot da dade odobrenie za skrateno rabotno vreme, smetam deka e pri~ina da se zabavi procesot ili pri~ina da se ostvari edno od moite stravuvawa deka ili ova pravo }e bide samo deklarativno ili ova pravo }e bide selektivno davano od strana na Komisijata ili selektivno noseni odluki vo vrska so ova pravo od Komisijata. </w:t>
      </w:r>
    </w:p>
    <w:p>
      <w:pPr>
        <w:pStyle w:val="Normal"/>
        <w:spacing w:before="60" w:after="0"/>
        <w:jc w:val="both"/>
        <w:rPr>
          <w:sz w:val="20"/>
        </w:rPr>
      </w:pPr>
      <w:r>
        <w:rPr>
          <w:sz w:val="20"/>
        </w:rPr>
        <w:t xml:space="preserve">Ona {to sigurno zamenik minister }e go napravite, }e napravite tezga na Ministerstvoto, zatoa {to za sekoe odobrenie sigurno }e se pla}a i za ova navistina da vi se simne kapa zatoa {to postojano, ne samo va{eto Ministerstvo i drugi uspevate da napravite biznis, novi barawa, odobrenija za da se opredeli skrateno rabotno vreme, namesto da se upotrebi toj socijalen sovet koj treba da sedne da odlu~i, da predlo`i do Ministerstvoto koi se tie raboti za koi treba da se skrati rabotnoto vreme. </w:t>
      </w:r>
    </w:p>
    <w:p>
      <w:pPr>
        <w:pStyle w:val="Normal"/>
        <w:spacing w:before="60" w:after="0"/>
        <w:jc w:val="both"/>
        <w:rPr>
          <w:sz w:val="20"/>
        </w:rPr>
      </w:pPr>
      <w:r>
        <w:rPr>
          <w:sz w:val="20"/>
        </w:rPr>
        <w:t xml:space="preserve">Bi sakala da go pra{am zamenik ministerot bidej}i sega otvarate u{te sosema nova uloga na va{eto Ministerstvo, dali vie }e imate kapacitet, zatoa {to sigurno mnogu rabotodava~i ili pak, pretpostavuvam deka ova }e funkcionira, }e se obratat do vas, }e imate li vie kapacitet da odgovorite i da gi odrabotite  barawata {to }e se najdat kaj vas. </w:t>
      </w:r>
    </w:p>
    <w:p>
      <w:pPr>
        <w:pStyle w:val="Normal"/>
        <w:spacing w:before="60" w:after="0"/>
        <w:jc w:val="both"/>
        <w:rPr>
          <w:sz w:val="20"/>
        </w:rPr>
      </w:pPr>
      <w:r>
        <w:rPr>
          <w:sz w:val="20"/>
        </w:rPr>
        <w:t xml:space="preserve">Slednoto {to sakam da se navratam e toa {to vie tvrdite postojano deka socijalniot dijalog }e go podobrite so na~inot so koj }e ja re{ite reprezentativnosta na sindikatite i postojano aludirate na toa deka socijalniot dijalog ne postoi vo dr`avata samo zaradi na~inot na koj do sega e re{ena reprezentativnosta i kako re{enie ni davate edno solomonsko re{enie, zna~i nema socijalen dijalog, nema tripartitno dogovarawe zatoa {to Vladata e taa koja preku nekoja Komisija sostavena od pove}e ministerstva }e odlu~uva koj sindikat }e bide reprezentativen. Eve da trgneme od pretpostavkata deka imaat pravo site sindikati, pa i Sojuzot na sindikati soglasuvaj}i deka reprezentativnosta e previsoka i treba da se namali. I toa e vo red, da se soglasime i nie vo Parlamentot. No na~inot kako }e se odlu~uva, koj sindikat }e bide reprezentativen i diskrecionoto pravo koe povtorno }e go ima ministerot, mislam deka zna~i deka vie na rabotnicite im go odzimate pravoto da odlu~at komu }e mu se obratat za pomo{ pri ostvaruvawe na svoite prava. Koj e toj sindikat koj }e sedne na masa zaedno so rabotodava~ite i zaedno so Vladata za svoite problemi. Mislam deka uspevate da napravite u{te edna sprega i na u{te eden na~in indirekten da gi namalite ili gu{ite rabotni~kite prava. </w:t>
      </w:r>
    </w:p>
    <w:p>
      <w:pPr>
        <w:pStyle w:val="Normal"/>
        <w:spacing w:before="60" w:after="0"/>
        <w:jc w:val="both"/>
        <w:rPr>
          <w:sz w:val="20"/>
        </w:rPr>
      </w:pPr>
      <w:r>
        <w:rPr>
          <w:sz w:val="20"/>
        </w:rPr>
        <w:t>Ona {to i do sega be{e ka`ano potreben ni e Zakon za rabotni odnosi, no potreben ni e Zakon za rabotni odnosi vo koj }e se podignat na povisoko nivo pravata na rabotnicite zatoa {to nema uspeh vo niedna dr`ava ako pravata na rabotnicite bidat ugu{eni. Nema uspeh ako ~ove~kiot resurs e staven na nivo na rob, a toa kaj nas ve}e po~nuva taka da li~i. ^ovekot e potreben kako su{testvo koe razmisluva i koe }e se vnese vo svojata rabota za da obezbedi profit i za sebe i za svojot rabotodava~. Nie morame sosem da gi izvrtime rabotite, da trgneme od po~etok i da doneseme sosema novi ~ove~ki re{enija na ureduvawe na odnosite pome|u rabotodava~ite i rabotnicite. Samo taka mo`e ova op{testvo da o~ekuva uspeh i nie od NSDP }e se zalagame tokmu za takov Zakon za raboti odnosi koj }e go po~ituva rabotnikot i }e gi po~ituva negovite prav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za zbor e gospodinot Ivanovski Igor, povelete.</w:t>
      </w:r>
    </w:p>
    <w:p>
      <w:pPr>
        <w:pStyle w:val="Normal"/>
        <w:spacing w:before="60" w:after="0"/>
        <w:jc w:val="both"/>
        <w:rPr/>
      </w:pPr>
      <w:r>
        <w:rPr>
          <w:b/>
          <w:sz w:val="20"/>
        </w:rPr>
        <w:t>Igor Ivanovski:</w:t>
      </w:r>
      <w:r>
        <w:rPr>
          <w:sz w:val="20"/>
        </w:rPr>
        <w:t xml:space="preserve"> Blagodaram pretsedatele.</w:t>
      </w:r>
    </w:p>
    <w:p>
      <w:pPr>
        <w:pStyle w:val="Normal"/>
        <w:spacing w:before="60" w:after="0"/>
        <w:jc w:val="both"/>
        <w:rPr>
          <w:sz w:val="20"/>
        </w:rPr>
      </w:pPr>
      <w:r>
        <w:rPr>
          <w:sz w:val="20"/>
        </w:rPr>
        <w:t xml:space="preserve">Dene{nata atmosfera i brojnost vo ova Sobranie koe {to e drasti~no namalena blagodarenie na otsustvoto na pratenicite na VMRO-DPMNE poka`uva koj e odnosot na ovaa partija na vlast prema pravata i regulirawe na pravata na rabotnicite vo Republika Makedonija. </w:t>
      </w:r>
    </w:p>
    <w:p>
      <w:pPr>
        <w:pStyle w:val="Normal"/>
        <w:spacing w:before="60" w:after="0"/>
        <w:jc w:val="both"/>
        <w:rPr>
          <w:sz w:val="20"/>
        </w:rPr>
      </w:pPr>
      <w:r>
        <w:rPr>
          <w:sz w:val="20"/>
        </w:rPr>
        <w:t xml:space="preserve">Jas ne mislam deka site pratenici kako del od niv da ne ve`baat pred ko{arkarskata utakmica Makedonija - Grcija, pa od pregolema vozbuda ne mo`e da prisustvuvaat vo nivnite mesta, no na krajot na krai{tata ako seriozno sakame da doneseme kvaliteten zakon barem vo prvoto ~itawe treba da dademe materijal na prili~no nesposobnoto i nekadarno Ministerstvoto za trud i socijalna politika koe {to pove}e improvizira otkolku {to seriozno ne{to srabotuva. </w:t>
      </w:r>
    </w:p>
    <w:p>
      <w:pPr>
        <w:pStyle w:val="Normal"/>
        <w:spacing w:before="60" w:after="0"/>
        <w:jc w:val="both"/>
        <w:rPr>
          <w:sz w:val="20"/>
        </w:rPr>
      </w:pPr>
      <w:r>
        <w:rPr>
          <w:sz w:val="20"/>
        </w:rPr>
        <w:t xml:space="preserve">Ovoj zakon e lo{ po nekolku parametri. Jas }e navedam najmalku tri, prviot, so ovoj zakon dopolnitelno se zloupotrebuva postapkata za nosewe na zakoni so evropsko znamence. Ministerstvoto i Vladata verojatno za da na brza raka i  o~ekuvaj}i bez seriozna rasprava, go stavi evropskoto znamence i samo vo 7 ~lena, kolku {to jas mo`ev da izbrojam, se intervenira so transponirawe na evropska direktiva, a vo site ostanati se menuva so VMRO-vski politi~ki maniri postoe~kiot Zakon za rabotni odnosi. Paradoksot da vo paralelna re~isi postapka }e imame izmena na Zakon za rabotni odnosi za mobing i ovakvi izmeni poka`uva deka vo Ministerstvoto apsolutno nema nikakva koordinacija. Pa nitu pak so vladea~kata struktura. Nigde ne se videlo isti zakon vo isto vreme da se menuva za dve razli~ni raboti. Ili se menuva celosno i osmisleno ili pak toa se pravi vo odredena sukcesivna situacija koja za `al ja nemame vo ovoj moment. Zna~i ovoj zakon i krupnite negovi izmeni  apsolutno nema dominantna dopirna to~ka so evropskoto pravo i zakonodavstvo. Nemaat. I toa treba da bide predmet na konstatacija ovoj moment za da ne se slu~uva ponatamu za da nekoj vo Vladata misli deka evtino im pominuvaat ovie {tosovi. ]e go stavat evropskoto znamence mislej}i deka ja zavr{ile rabotata. </w:t>
      </w:r>
    </w:p>
    <w:p>
      <w:pPr>
        <w:pStyle w:val="Normal"/>
        <w:spacing w:before="60" w:after="0"/>
        <w:jc w:val="both"/>
        <w:rPr>
          <w:sz w:val="20"/>
        </w:rPr>
      </w:pPr>
      <w:r>
        <w:rPr>
          <w:sz w:val="20"/>
        </w:rPr>
        <w:t xml:space="preserve">Vtoriot primer u{te edna{ ja potvrduva apsolutno katastrofalniot kredibilitet i renome na Gruevski i na negovite ministri koga stanuva zbor za pravata na rabotnicite. Da ja potsetam deka vo kontinuitet vo razli~ni vremenski periodi od ovaa istorija nezavisna Makedonija tokmu vo vremeto na VMRO-DPMNE nie imame regres vo pravoto na rabotincite. Da potsetam deka Nikola Gruevski e premier vo izminatite tri godini, a e defakto na vlast po poslednite 7 od 11 godini. Zo{to go velam ova? Za da se potsetime deka eden zakon koj {to gi {tite{e rabotnicite koj {to po osnov na transformacija na pretprijatijata vo op{testvena sopstvenost imaa prava da idat vo penzija porano, imaat nadoknada do steknuvawe na pravoto na penzija, ako se tehnolo{ki vi{ok, be{e donesen vo 1996 godina tokmu vo vremeto na SDSM. Znaete koga se ukina toj zakon? Vo 1998 godina koga Gruevski be{e minister za trgovija, a Qub~o Gorgievski premier. I eden korpus na prava koj {to rabotnicite toga{ gi imaa, se ukinaa toa e deloto na VMRO-DPMNE. E zatoa dragi kolegi koga deneska se govori za ste~ajni rabotnici se govori ne kako {to ne znam koj govore{e pred malku vo vremeto pred 15-20 godini bidej}i vie so matematikata svoevolno baratate, vo izminative 11 godini VMRO e 7 godini  na vlast. Znaete od koi firmi se dominantno ste~ajnite rabotnici ovoj moment, od onie koi se privatiziraa vo pet do tri koga seu{te postoe{e Agencijata za privatizacija, koja {to me|u drugoto ja vode{e vo eden period i Kavrakova. I vo vremeto na Nikola Gruevski kako minister za finansii, Porcelanka, Kolska vo Veles, "Blagoj Gorev" i da ne redam eden kup primeri. Toa se so negov potpis, toa e samo vo Veles, so negov potpis, li~no na Nikola Gruevski, ne na Igor Ivanovski. Firmi likvidirani i prodadeni vo pet do tri, toga{ zatvara{e defakto aukcijata za otkupuvawe i toga{ se prodavaa firmite so 99% diskont. Imavme situacija koga za 1000 marki toga{ mo`e{e da se prodate i da se kupi firma. Rabotnicite, ima{e klauzula deka ne se na tovar na onoj {to ja kupuva fabrikata. Zatoa imavme armija na ste~ajni rabotnici. Dopolnitelno, }e re~at kolegite, ajde da ne zborime za minatoto, pa minatoto e sosteven del od va{ata sega{nost, ako Gruevski i ostanatite okolu nego nemaat matrica vo sebe za da se gri`at za rabotnicite toga{, nema da imaat i sega. Da ve potsetam, zbore{e tuka edna kole{ka od Bitola deka nie imavme situacija na edna rabotni~ka vo tekstilna fabrika koja {to be{e tepana, pa imavme tekstilna rabotni~ka koja {to po~ina, isto vo periodot od 2006 do 2008 godina, toa e ona od prvite dve od trite godini na Nikola Gruevski, pa nikoj ne prevzema ni{to vo ovaa dr`ava, ne daj Bo`e inspektorati, ministerstva ili da intervenirate vo zakonot. Da ve potsetam deka vo 2008 godina vo juni, juli mesec gi izla`avte ste~ajnite rabotnici, den denes tie ne gi ostvarija svoite prava koj {to Gruevski im gi veti, neli se~ea kai{evi tamu, pa sadea drva, od celata rabota ostana edno bor~e onamu vo Parkot Borec. </w:t>
      </w:r>
    </w:p>
    <w:p>
      <w:pPr>
        <w:pStyle w:val="Normal"/>
        <w:spacing w:before="60" w:after="0"/>
        <w:jc w:val="both"/>
        <w:rPr>
          <w:sz w:val="20"/>
        </w:rPr>
      </w:pPr>
      <w:r>
        <w:rPr>
          <w:sz w:val="20"/>
        </w:rPr>
        <w:t xml:space="preserve">Da rezimiram, nitu toga{ ste se gri`ele za pravata na rabotnicite, nitu pak sega sakate toa da go napravite. Zatoa sega imame formulacii vo ovoj zakon od tipot rabotnicite se na raspolagawe na rabotodava~ot. [to e edno prili~no robovladetelski terminolo{ki fakt koj {to vie duri ne ni sakate da go koregirate retori~ki, a kamo li su{tinski. Zatoa sega vo ovoj zakon menuvate raboti bez da imate apsolutno ~uvstvo deka vo javnost e sosema poinaku. Eve na primer, prekuvremenata rabota. Nema da idam predaleku. Po~ituvanite kolegi pratenici vo ova Sobranieto  najmnogu od VMRO-DPMNE bidej}i se najbrojni, gi vozat voza~i vraboteni vo Slu`bata za op{ti i zaedni~ki raboti. Tie imaat prekuvremena rabota, za taa prekuvremena rabota ne im se dava ni denar nadoknada. Taa prekuvremena rabota se transformira vo slobodno vreme, slobodni rabotni denovi koi {to lu|eto ne mo`at da gi iskoristat. Imame situacija da, samo eden primer ima mnogu,  da na primer eden voza~ ima 70 slobodni denovi kako rezultat na negovata transformirana prekuvremena rabota. Toj ~ovek ne mo`e da gi iskoristi ovie slobodni denovi, nema nadoknada za svojata prekuvremena rabota vo finansiska smisla i nie imame klasi~no iskoristuvawe na vrabotenite vo ovaa slu`ba. </w:t>
      </w:r>
    </w:p>
    <w:p>
      <w:pPr>
        <w:pStyle w:val="Normal"/>
        <w:spacing w:before="60" w:after="0"/>
        <w:jc w:val="both"/>
        <w:rPr>
          <w:sz w:val="20"/>
        </w:rPr>
      </w:pPr>
      <w:r>
        <w:rPr>
          <w:sz w:val="20"/>
        </w:rPr>
        <w:t xml:space="preserve">Broj 2 vrabotenite vo Ministerstvoto za vnatre{ni raboti, }e zgre{ev VMRO, nema{e da zgre{am defakto toa e isto, ako se zeme vo predvid odnesuvaweto na rakovodstvoto na Ministerstvoto za vnatre{ni raboti, lu|eto rabotat nekoi i po 20 ~asa, ne samo {to ne im se ispla}a prekuvremena vo odredeni slu~ai, tuku i platite im gi namalivte. Javnosta treba da znae deka od ovie izbori poslednive lokalni i pretsedatelski, pripadnicite vo Ministerstvoto za vnatre{ni raboti imaat namaleni plati. I toa vie se obiduvate da go sokriete. </w:t>
      </w:r>
    </w:p>
    <w:p>
      <w:pPr>
        <w:pStyle w:val="Normal"/>
        <w:spacing w:before="60" w:after="0"/>
        <w:jc w:val="both"/>
        <w:rPr>
          <w:sz w:val="20"/>
        </w:rPr>
      </w:pPr>
      <w:r>
        <w:rPr>
          <w:sz w:val="20"/>
        </w:rPr>
        <w:t xml:space="preserve">Na krajot pla{ej}i se od socijalni nezadovolstva vie ne reagirate tamu kade {to e mestoto da gi podobrite pravata, vie velite aj }e si izbereme poslu{nici, kako onoj Slobodan Antovski, ~len na VMRO-DPMNE vodi Sindikat. I toj {to da mu dade da potpi{e, ~ovekot }e potpi{e bidej}i ima seriozna nadoknada verojatno za toa {to go pravi, ima benificii, ama ne i tie {to se vnatre vo Sindikatot. I sega vie voveduvate eden termin, go ukinuvate Ekonomsko socijalniot sovet ~ija {to me|udrugoto ingerencija be{e da opredeluva reprezentativnost so Sindikat, vie velite ministerot za trud i socijalna }e si go opredeli sindikatot. I utre }e niknat sindikati, sindikat na ovoj , sindikat na onoj, }e si potpi{uvate kolektivni dogovori koi {to nema ni da gi po~ituvate. Primer  za toa e posledniot dogovor za transformirawe na rabotniot odnos na vrabotenite vo obrazovanieto. Nikola Gruevski, Doj~in Cvetanovski potpi{aa dokument vo koj {to site koi {to vo toj moment na potpi{uvawe na dogovorot, bea na svoite rabotni mesta imaat obvrska da im se transformira nad iljada gi izbrkavte od rabota. Go gledam onoj v~era minister za obrazovanie takanare~en veli, im se zakanuva na gradona~alnicite i direktorite  od VMRO-DPMNE. Koja farsa e ova, misli deka nekoj }e veruva, pa ve}e ne ste ni za "Ednooki", ni tamu ve}e ne pominuvate ili ne mo`e da vi pomine. </w:t>
      </w:r>
    </w:p>
    <w:p>
      <w:pPr>
        <w:pStyle w:val="Normal"/>
        <w:spacing w:before="60" w:after="0"/>
        <w:jc w:val="both"/>
        <w:rPr>
          <w:sz w:val="20"/>
        </w:rPr>
      </w:pPr>
      <w:r>
        <w:rPr>
          <w:sz w:val="20"/>
        </w:rPr>
        <w:t>Da rezimiram, imame nazaduvawe na pravata na rabotnicite, tie se maltretirani, tie gi nemaat svoite valorizacii na vlo`eniot trud i ednostavno vakov zakon ako ostane vo slednata faza dopolnitelno }e se vlo{i nivnoto pravo. Zatoa sme nie protiv vakvata sodr`ina na zakonot. Blagodaram pretsedatel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Stefanovska Aneta za replika, povelete.</w:t>
      </w:r>
    </w:p>
    <w:p>
      <w:pPr>
        <w:pStyle w:val="Normal"/>
        <w:spacing w:before="60" w:after="0"/>
        <w:jc w:val="both"/>
        <w:rPr/>
      </w:pPr>
      <w:r>
        <w:rPr>
          <w:b/>
          <w:sz w:val="20"/>
        </w:rPr>
        <w:t>Aneta Stefanovska:</w:t>
      </w:r>
      <w:r>
        <w:rPr>
          <w:sz w:val="20"/>
        </w:rPr>
        <w:t xml:space="preserve"> Blagodaram po~ituvan pretsedatele.</w:t>
      </w:r>
    </w:p>
    <w:p>
      <w:pPr>
        <w:pStyle w:val="Normal"/>
        <w:spacing w:before="60" w:after="0"/>
        <w:jc w:val="both"/>
        <w:rPr>
          <w:sz w:val="20"/>
        </w:rPr>
      </w:pPr>
      <w:r>
        <w:rPr>
          <w:sz w:val="20"/>
        </w:rPr>
        <w:t xml:space="preserve">Bidej}i bev povikana po~ituvan kolega, kako pratenik od Bitola, jas samo }e vi odgovoram, me|utoa ne so takov ton kako vas, bidej}i imam fakti i argumenti konkretno za Bitola, da ka`am deka Branko Crvenkovski so svojata sfita i vie zaedno so nea samo }e vi spomenam, za Bitola Teks, Ko`arata i Fri`ideri koga ostavivte bez rabota 7000 lu|e vo Bitola. Zna~i mnogu e sme{no i stra{no i sramno da se zboruva  koj ja napravi matnata privatizacija. </w:t>
      </w:r>
    </w:p>
    <w:p>
      <w:pPr>
        <w:pStyle w:val="Normal"/>
        <w:spacing w:before="60" w:after="0"/>
        <w:jc w:val="both"/>
        <w:rPr>
          <w:sz w:val="20"/>
        </w:rPr>
      </w:pPr>
      <w:r>
        <w:rPr>
          <w:sz w:val="20"/>
        </w:rPr>
        <w:t>Samo da gi potsetam gra|anite, blagodaram.</w:t>
      </w:r>
    </w:p>
    <w:p>
      <w:pPr>
        <w:pStyle w:val="Normal"/>
        <w:spacing w:before="60" w:after="0"/>
        <w:jc w:val="both"/>
        <w:rPr/>
      </w:pPr>
      <w:r>
        <w:rPr>
          <w:b/>
          <w:sz w:val="20"/>
        </w:rPr>
        <w:t>Trajko Veqanoski:</w:t>
      </w:r>
      <w:r>
        <w:rPr>
          <w:sz w:val="20"/>
        </w:rPr>
        <w:t xml:space="preserve"> Gospodinot Ivanovski Igor kontra replika, povelete.</w:t>
      </w:r>
    </w:p>
    <w:p>
      <w:pPr>
        <w:pStyle w:val="Normal"/>
        <w:spacing w:before="60" w:after="0"/>
        <w:jc w:val="both"/>
        <w:rPr/>
      </w:pPr>
      <w:r>
        <w:rPr>
          <w:b/>
          <w:sz w:val="20"/>
        </w:rPr>
        <w:t>Igor Ivanovski:</w:t>
      </w:r>
      <w:r>
        <w:rPr>
          <w:sz w:val="20"/>
        </w:rPr>
        <w:t xml:space="preserve"> Gospo|o Stefanovska, mislam deka i vie ste `rtva na tranzicijata. Taka site od VMRO se `alat za tranzicijata, a koga }e gi poglednete nivnite finansiski sostojbi prili~no dobro profitirale. Toa e malku nekonpatibilno edno so drugo.</w:t>
      </w:r>
    </w:p>
    <w:p>
      <w:pPr>
        <w:pStyle w:val="Normal"/>
        <w:spacing w:before="60" w:after="0"/>
        <w:jc w:val="both"/>
        <w:rPr>
          <w:sz w:val="20"/>
        </w:rPr>
      </w:pPr>
      <w:r>
        <w:rPr>
          <w:sz w:val="20"/>
        </w:rPr>
        <w:t>Inaku kole{ke Stefanovska, ako navistina sakate da se vratite vo Bitola i so krenata glava da {etate po [irok sokak, a ne da se kriete, }e treba na gra|anite na Bitola da im objasnite za ona {to se slu~uva vo momentot vo [ekeranata, }e treba da im objasinte zo{to Bitolskata pivara e propadnata, }e treba da im objasnite zo{to namesto vo @abeni da ima fabriki, sega tamu nema ni kravi ima {turci samo ni{to pove}e. ]e treba da im objasnite zo{to site raboti koi {to vie, jas nema da go upotrebam zborot sfita bidej}i vie ne mislam deka potiknuvate od carsko semejstvo, apsolutno gi izneverivte site vetuvawa dadeni na ~elo so Gruevski i so gradona~alnikot. Mislam deka se takmi~ite koj pove}e }e gi uni{ti lu|eto kako toa {to go napravivte so mlekarite otkolku koj pove}e }e pomogn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Boneva Silvana replika, povelete.</w:t>
      </w:r>
    </w:p>
    <w:p>
      <w:pPr>
        <w:pStyle w:val="Normal"/>
        <w:spacing w:before="60" w:after="0"/>
        <w:jc w:val="both"/>
        <w:rPr/>
      </w:pPr>
      <w:r>
        <w:rPr>
          <w:b/>
          <w:sz w:val="20"/>
        </w:rPr>
        <w:t>Silvana Boneva:</w:t>
      </w:r>
      <w:r>
        <w:rPr>
          <w:sz w:val="20"/>
        </w:rPr>
        <w:t xml:space="preserve"> Blagodaram pretsedatele.</w:t>
      </w:r>
    </w:p>
    <w:p>
      <w:pPr>
        <w:pStyle w:val="Normal"/>
        <w:spacing w:before="60" w:after="0"/>
        <w:jc w:val="both"/>
        <w:rPr>
          <w:sz w:val="20"/>
        </w:rPr>
      </w:pPr>
      <w:r>
        <w:rPr>
          <w:sz w:val="20"/>
        </w:rPr>
        <w:t>Po~ituvan kolega, ve povikuvam da se vozdr`ite od dezinformirawe na javnosta, od ka`uvawe na primeri koi {to ne soodvetstuvat na javnosta, kako {to dadovte primer deka pratenicite od mnozinstvoto se vozat so koli od zaedni~ki slu`bi. O~igledno po~ituvan kolega deka ne ste izlegle od vremeto na va{eto vladeewe, javno mo`am da potvrdam deka site kolegi od parlamentarnoto mnozinstvo gi koristat sopstvenite vozila kako {to toa go pravat i va{ite pratenici, zna~i pratenicite od prateni~kata grupa na VMRO-DPMNE ne koristat koli od zedni~ki slu`bi tuku sopstveni vozila. Zatoa u{te edna{ ve povikuvam da ne zboruvate nevistini vo ovoj Parlament.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Ivanovski Igor, kontra replika, povelete.</w:t>
      </w:r>
    </w:p>
    <w:p>
      <w:pPr>
        <w:pStyle w:val="Normal"/>
        <w:spacing w:before="60" w:after="0"/>
        <w:jc w:val="both"/>
        <w:rPr/>
      </w:pPr>
      <w:r>
        <w:rPr>
          <w:b/>
          <w:sz w:val="20"/>
        </w:rPr>
        <w:t>Igor Ivanovski:</w:t>
      </w:r>
      <w:r>
        <w:rPr>
          <w:sz w:val="20"/>
        </w:rPr>
        <w:t xml:space="preserve"> Kole{ke Boneva, taa va{a fraza koja {to vi e snimena na gramafonska plo~a smenete ja od vreme na vreme bidej}i za sekoja diskusija na nekoj od SDSM istoto go zboruvate. Izvinete se, izvinete se, izvinete se.                                                     </w:t>
      </w:r>
    </w:p>
    <w:p>
      <w:pPr>
        <w:pStyle w:val="Normal"/>
        <w:spacing w:before="60" w:after="0"/>
        <w:jc w:val="both"/>
        <w:rPr>
          <w:sz w:val="20"/>
          <w:szCs w:val="20"/>
        </w:rPr>
      </w:pPr>
      <w:r>
        <w:rPr>
          <w:sz w:val="20"/>
          <w:szCs w:val="20"/>
        </w:rPr>
        <w:t>Dali vas ne ve vozi voza~ od Slu`bata za op{ti i zaedni~ki raboti za slu`beni potrebi? Ve vozi, koga }e pobarate i koga }e vi odobri pretsedatelot na Sobranieto. Eden od tie voza~i raboti prekuvremeno, ne dobiva pari, dobiva slobodni denovi {to ne mo`e da gi iskoristi. Se pra{uvate dali ovie lu|e imaat familija i svoj `ivot, ili lesno vi e, sednete vo kola, vozime tamu, vozime onamu, zemime toga{, vratime toga{. Jas za toa govoram.</w:t>
      </w:r>
    </w:p>
    <w:p>
      <w:pPr>
        <w:pStyle w:val="Normal"/>
        <w:spacing w:before="60" w:after="0"/>
        <w:jc w:val="both"/>
        <w:rPr>
          <w:sz w:val="20"/>
          <w:szCs w:val="20"/>
        </w:rPr>
      </w:pPr>
      <w:r>
        <w:rPr>
          <w:sz w:val="20"/>
          <w:szCs w:val="20"/>
        </w:rPr>
        <w:t>Samiot fakt {to vie ne go znaete toa, ka`uva deka vie ne se gri`ite za lu|eto. Verojatno do toj stepen se arogantni {to koga sedite vo nivnite vozila ne pravite ni razgovor da gi pra{ate kako im e. Sednete i }e go slu{nete toj fakt. Ajde da pomogneme da se razre{i toa. Ne samo za niv, takvi ima mnogu. Na krajot na krai{tata proverete edna{. Blagod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naku, za volja na vistinata, tie voza~i ve vozat i vas i site pratenici, bez ogled dali se na vlast ili so vo opozicija.</w:t>
      </w:r>
    </w:p>
    <w:p>
      <w:pPr>
        <w:pStyle w:val="Normal"/>
        <w:spacing w:before="60" w:after="0"/>
        <w:jc w:val="both"/>
        <w:rPr>
          <w:sz w:val="20"/>
          <w:szCs w:val="20"/>
        </w:rPr>
      </w:pPr>
      <w:r>
        <w:rPr>
          <w:sz w:val="20"/>
          <w:szCs w:val="20"/>
        </w:rPr>
        <w:t>Sleden prijaven za zbor e gospo|a Darka Petru{evska, povelete.</w:t>
      </w:r>
    </w:p>
    <w:p>
      <w:pPr>
        <w:pStyle w:val="Normal"/>
        <w:spacing w:before="60" w:after="0"/>
        <w:jc w:val="both"/>
        <w:rPr/>
      </w:pPr>
      <w:r>
        <w:rPr>
          <w:b/>
          <w:sz w:val="20"/>
          <w:szCs w:val="20"/>
        </w:rPr>
        <w:t>Darka Petru{evska:</w:t>
      </w:r>
      <w:r>
        <w:rPr>
          <w:sz w:val="20"/>
          <w:szCs w:val="20"/>
        </w:rPr>
        <w:t xml:space="preserve"> Blagodaram pretsedatele.</w:t>
      </w:r>
    </w:p>
    <w:p>
      <w:pPr>
        <w:pStyle w:val="Normal"/>
        <w:spacing w:before="60" w:after="0"/>
        <w:jc w:val="both"/>
        <w:rPr>
          <w:sz w:val="20"/>
          <w:szCs w:val="20"/>
        </w:rPr>
      </w:pPr>
      <w:r>
        <w:rPr>
          <w:sz w:val="20"/>
          <w:szCs w:val="20"/>
        </w:rPr>
        <w:t>Denes, kako {to i dosega site diskutanti {to bea prijaveni, a dosta vo golem broj bea prijaveni, navistina slu{navme golem del na vistini, ona {to go sodr`i predlo`eniot za izmeni i dopolnuvawe na Zakonot za rabotni odnosi, no isto taka se naslu{avme i dosta lagi, cinizmi.</w:t>
      </w:r>
    </w:p>
    <w:p>
      <w:pPr>
        <w:pStyle w:val="Normal"/>
        <w:spacing w:before="60" w:after="0"/>
        <w:jc w:val="both"/>
        <w:rPr>
          <w:sz w:val="20"/>
          <w:szCs w:val="20"/>
        </w:rPr>
      </w:pPr>
      <w:r>
        <w:rPr>
          <w:sz w:val="20"/>
          <w:szCs w:val="20"/>
        </w:rPr>
        <w:t>Jas vo ovoj moment navistina bi sakala da go iznesam svoeto viduvawe vo vrska so predlo`eniot zakon, tokmu vo interes na javnosta, javnosta da razbere {to to~no so ovoj zakon e predvideno da se izmeni.</w:t>
      </w:r>
    </w:p>
    <w:p>
      <w:pPr>
        <w:pStyle w:val="Normal"/>
        <w:spacing w:before="60" w:after="0"/>
        <w:jc w:val="both"/>
        <w:rPr>
          <w:sz w:val="20"/>
          <w:szCs w:val="20"/>
        </w:rPr>
      </w:pPr>
      <w:r>
        <w:rPr>
          <w:sz w:val="20"/>
          <w:szCs w:val="20"/>
        </w:rPr>
        <w:t>Jas davam celosna poddr{ka na Predlog zakonot i toa od tri pri~ini:</w:t>
      </w:r>
    </w:p>
    <w:p>
      <w:pPr>
        <w:pStyle w:val="Normal"/>
        <w:spacing w:before="60" w:after="0"/>
        <w:jc w:val="both"/>
        <w:rPr>
          <w:sz w:val="20"/>
          <w:szCs w:val="20"/>
        </w:rPr>
      </w:pPr>
      <w:r>
        <w:rPr>
          <w:sz w:val="20"/>
          <w:szCs w:val="20"/>
        </w:rPr>
        <w:t>Prvo so zakonot se dadeni izmeni vo delot na rabotnoto vreme, vreme za odmor, smenskata rabota, kako i vo delot na prekuvremenata rabota koja soglasno izmenite se namaluva od 10 na 8 ~asa vo tek na edna nedela. Isto taka se dadeni izmeni vo definiraweto na rabotata vo smeni, no}noto vreme, se doprecizirani i terminolo{ki usoglaseni odredbite vo vrska so pravoto na rabotnicite koi rabotat no}no vreme, koristewe na pauzite, dnevniot odmor i godi{nite odmori. Site ovie izmeni se vr{at zaradi usoglasuvawe so direktivata 2003/88 EZ, na Evropskiot parlament i Sovetot od 4 noemvri 2003 godina, a toa mo`e da se vidi i od korespodentnite tabeli koi se dadeni zaedno so dadeniot Predlog zakon.</w:t>
      </w:r>
    </w:p>
    <w:p>
      <w:pPr>
        <w:pStyle w:val="Normal"/>
        <w:spacing w:before="60" w:after="0"/>
        <w:jc w:val="both"/>
        <w:rPr>
          <w:sz w:val="20"/>
          <w:szCs w:val="20"/>
        </w:rPr>
      </w:pPr>
      <w:r>
        <w:rPr>
          <w:sz w:val="20"/>
          <w:szCs w:val="20"/>
        </w:rPr>
        <w:t>Vtoro, so izmenite na ovoj zakon napraveni se odredeni sogleduvawa i problemi koi se konstatirani od strana na trudovata inspekcija vo izminatiot period i tie se zemeni predvid i se vgradeni vo izmenite na ovoj zakon, se so cel da se spre~i zloupotrebata i nepravilnata primena na zakonot pri vrabotuvawe na rabotnicite od strana na rabotodava~ite. Isto davaat uslovi za poefikasen nadzor od strana na inspekcijata na trudot.</w:t>
      </w:r>
    </w:p>
    <w:p>
      <w:pPr>
        <w:pStyle w:val="Normal"/>
        <w:spacing w:before="60" w:after="0"/>
        <w:jc w:val="both"/>
        <w:rPr>
          <w:sz w:val="20"/>
          <w:szCs w:val="20"/>
        </w:rPr>
      </w:pPr>
      <w:r>
        <w:rPr>
          <w:sz w:val="20"/>
          <w:szCs w:val="20"/>
        </w:rPr>
        <w:t>Isto taka so izmenite na ovoj zakon i zakonot za zdravstvena za{tita i donesuvawe na poseben podzakonski akt, }e se uredi na~inot na organizirawe na de`urstvata vo zdravstvoto so {to na nekoj na~in }e se onevozmo`i razli~noto tolkuvawe na institucijata de`urstvo i prekuvremenata rabota vo zdravstvoto i taka }e se nadminat problemite vo vrska so organizirawe i pla}awe na de`urstvoto i prekuvremenata rabota.</w:t>
      </w:r>
    </w:p>
    <w:p>
      <w:pPr>
        <w:pStyle w:val="Normal"/>
        <w:spacing w:before="60" w:after="0"/>
        <w:jc w:val="both"/>
        <w:rPr>
          <w:sz w:val="20"/>
          <w:szCs w:val="20"/>
        </w:rPr>
      </w:pPr>
      <w:r>
        <w:rPr>
          <w:sz w:val="20"/>
          <w:szCs w:val="20"/>
        </w:rPr>
        <w:t>Treto, vo Izve{tajot na Evropskata komisija za napredok na Republika Makedonija za 2007 godina navedeno e deka socijalniot dijalog seu{te e mnogu formalen zaradi slabostite na socijalnite partneri, a sostavot na ekonomsko socijalniot sovet ne e kompletiran vo soglasnost so odredbite od Zakonot za rabotni odnosi.</w:t>
      </w:r>
    </w:p>
    <w:p>
      <w:pPr>
        <w:pStyle w:val="Normal"/>
        <w:spacing w:before="60" w:after="0"/>
        <w:jc w:val="both"/>
        <w:rPr>
          <w:sz w:val="20"/>
          <w:szCs w:val="20"/>
        </w:rPr>
      </w:pPr>
      <w:r>
        <w:rPr>
          <w:sz w:val="20"/>
          <w:szCs w:val="20"/>
        </w:rPr>
        <w:t>So ogled na toa {to kriteriumite za zastapenost na pretstavnicite na Sindikatot seu{te ne se razjasneti vo dadenite izmeni, naglasuvaat od Evropskata komisija deka nedefiniranite kriteriumi za zastapenost go spre~uvaat razvojot na strukturite na socijalniot dijalog. Tokmu zaradi toa so Predlog zakonot se dadeni i se utvrdeni novi kriteriumi za reprezentativnost na Sindikatot i tuka se odr`ani pove}e sostanoci i se doa|a do utvrduvawe na ovie kriteriumi za reprezentativnost na Sindikatot i kriteriumite za reprezentativnost na Zdru`enieto na rabotodava~i.</w:t>
      </w:r>
    </w:p>
    <w:p>
      <w:pPr>
        <w:pStyle w:val="Normal"/>
        <w:spacing w:before="60" w:after="0"/>
        <w:jc w:val="both"/>
        <w:rPr>
          <w:sz w:val="20"/>
          <w:szCs w:val="20"/>
        </w:rPr>
      </w:pPr>
      <w:r>
        <w:rPr>
          <w:sz w:val="20"/>
          <w:szCs w:val="20"/>
        </w:rPr>
        <w:t>Isto taka, vo izmenite na zakonot e utvrden i organot koj e nadle`en za utvrduvawe na reprezentativnosta na nivo na republika i na nivo na granka odnosno od del, a toa e ministerstvoto nadle`no za raboti od oblasta na trudot na predlog na Komisija za utvrduvawe na reprezentativnost.</w:t>
      </w:r>
    </w:p>
    <w:p>
      <w:pPr>
        <w:pStyle w:val="Normal"/>
        <w:spacing w:before="60" w:after="0"/>
        <w:jc w:val="both"/>
        <w:rPr>
          <w:sz w:val="20"/>
          <w:szCs w:val="20"/>
        </w:rPr>
      </w:pPr>
      <w:r>
        <w:rPr>
          <w:sz w:val="20"/>
          <w:szCs w:val="20"/>
        </w:rPr>
        <w:t>Ne gledam {to tuka e sporno okolu formiraweto na taa komisija koja e sostavena po trojca ~lenovi od pretstavnici od Ministerstvoto za trud i socijalna politika, Ministerstvoto za pravda i Ministerstvoto za ekonomija. Vo ovaa Komisija isto taka svoj pretstavnik, vo rabotata na Komisijata, mo`e da opredelat i registriranite sindikati i zdru`enija na rabotodava~i, so {to na nekoj na~in im se ovozmo`uva i samite pretstavnici na Sindikatot i na rabotodava~ite da bidat prisutni pri utvrduvaweto na reprezentativnosta na sindikatite. Me|utoa ako gi imame predvid strogo dadenite kriteriumi za pravoto na reprezentativnost, toga{ voop{to ne e bitna rabotata koj e ~len na Komisijata za utvrduvawe na reprezentativnost, bidej}i site tie kriteriumi treba da bidat ispolneti, a Komisijata samo treba da dade predlog do ministerot koj }e go potvrdi istiot, ako gi ispolnat soodvetnite uslovi koi se dadeni vo zakonot kako kriterium za reprezentativnost.</w:t>
      </w:r>
    </w:p>
    <w:p>
      <w:pPr>
        <w:pStyle w:val="Normal"/>
        <w:spacing w:before="60" w:after="0"/>
        <w:jc w:val="both"/>
        <w:rPr>
          <w:sz w:val="20"/>
          <w:szCs w:val="20"/>
        </w:rPr>
      </w:pPr>
      <w:r>
        <w:rPr>
          <w:sz w:val="20"/>
          <w:szCs w:val="20"/>
        </w:rPr>
        <w:t>Od ovie pri~ini, da ne dol`am mnogu bidej}i dosta se diskutira{e, treba da dademe poddr{ka na zakonot za ponatamo{na rasprava i site onie zabele{ki i sugestii koi gi imame i koi }e bidat vo interes na podobruvawe na tekstot na zakonot, sekoj mo`e da gi dade vo vtoroto ~itawe so toa {to navistina }e go potvrdime ona {to cel den go zboruvame ovde deka gi {titime pravata na rabotnicite i deka se zalagame i rabotime vo interes na rabotnicit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pratenikot Roza Karevska Topuzova, povelete.</w:t>
      </w:r>
    </w:p>
    <w:p>
      <w:pPr>
        <w:pStyle w:val="Normal"/>
        <w:spacing w:before="60" w:after="0"/>
        <w:jc w:val="both"/>
        <w:rPr/>
      </w:pPr>
      <w:r>
        <w:rPr>
          <w:b/>
          <w:sz w:val="20"/>
          <w:szCs w:val="20"/>
        </w:rPr>
        <w:t xml:space="preserve">Roza Topuzova Karevska: </w:t>
      </w:r>
      <w:r>
        <w:rPr>
          <w:sz w:val="20"/>
          <w:szCs w:val="20"/>
        </w:rPr>
        <w:t>Blagodaram po~ituvan pretsedatele.</w:t>
      </w:r>
    </w:p>
    <w:p>
      <w:pPr>
        <w:pStyle w:val="Normal"/>
        <w:spacing w:before="60" w:after="0"/>
        <w:jc w:val="both"/>
        <w:rPr>
          <w:sz w:val="20"/>
          <w:szCs w:val="20"/>
        </w:rPr>
      </w:pPr>
      <w:r>
        <w:rPr>
          <w:sz w:val="20"/>
          <w:szCs w:val="20"/>
        </w:rPr>
        <w:t>Pred nas se nao|a eden mnogu seriozen zakon. Seriozni se site zakoni, no ovoj zakon se odnesuva na edna pogolema kategorija na lu|e odnosno gi regulira rabotnite odnosi i se odnesuva na site onie koi imale sre}a vo na{ava dr`ava da bidat vraboteni. Jas znam deka seu{te e zna~itelno golem brojot na onie koi ja nemale taa sre}a vo na{ava dr`ava i seu{te ne rabotat, no kon po~it na onie koi se vraboteni i vo ime na ostvaruvawe na nivnite prava treba da dademe pogolemo vnimanie, kako od opozicijata taka i od parlamentarnoto mnozinstvo pri doneseweto i debatata odnosno pri prvoto ~itawe na ovoj zakon, se so edna edinstvena cel, dokolku Ministerstvoto ima sluh za ona {to }e go slu{ne ovde, barem vo vtorata faza da ni isprati zakon koj }e ima vgradeno del od ovie zabele{ki ka`ani od ovaa govornica.</w:t>
      </w:r>
    </w:p>
    <w:p>
      <w:pPr>
        <w:pStyle w:val="Normal"/>
        <w:spacing w:before="60" w:after="0"/>
        <w:jc w:val="both"/>
        <w:rPr>
          <w:sz w:val="20"/>
          <w:szCs w:val="20"/>
        </w:rPr>
      </w:pPr>
      <w:r>
        <w:rPr>
          <w:sz w:val="20"/>
          <w:szCs w:val="20"/>
        </w:rPr>
        <w:t>Tokmu vo nasoka na ova {to go govoram, po~ituvani kolegi pratenici, jas navistina sum zadovolna koga na monitorot }e vidam deka se prijavile pratenici od parlamentarnoto mnozinstvo i mislam deka toa e mo`nosta da imame debata, da gi sprotivstavime stavovite i tie da ka`at {to e dobro, a nie pak {to smetame deka treba da se podobri vo ovoj zakon. No, za `al, po~ituvani kolegi pratenici, pratenicite od parlamentarnoto mnozinstvo ni gi ~itaat obrazlo`enijata {to gi ima vo zakonot. [to mislite vie nie vo celost ne gi ~itame zakonite, gi ~itame, po~nuvaj}i od ~lenovite do obrazlo`enijata, ili ni go preraska`uvaat ona {to }e go ka`e ministerot ili zamenik ministerot. Toa e, po~ituvani kolegi, otsustvo na debata. Potoa, i dokolku dojde do replika, toa se sveduva na toa koj vo koe vreme {to i kako pravel. Mislam deka site nie sme ovde za da debatirame po odredeni zakonski re{enija. Nie sme zakonodaven dom i ne mo`eme da vlijaeme na promena na svesta na Vladata i na rabotodava~ite, no dajte barem da doneseme kvalitetni zakoni so koi }e dademe barem zakonska mo`nost kako da se podobrat pravata na rabotnicite. Za `al, koga go vidov ovoj zakon, vidov deka ne se odi vo taa nasoka.</w:t>
      </w:r>
    </w:p>
    <w:p>
      <w:pPr>
        <w:pStyle w:val="Normal"/>
        <w:spacing w:before="60" w:after="0"/>
        <w:jc w:val="both"/>
        <w:rPr>
          <w:sz w:val="20"/>
          <w:szCs w:val="20"/>
        </w:rPr>
      </w:pPr>
      <w:r>
        <w:rPr>
          <w:sz w:val="20"/>
          <w:szCs w:val="20"/>
        </w:rPr>
        <w:t>Po~ituvani kolegi pratenici, da bidam iskrena, jas o~ekuvav deka, koga na dneven red se najde Zakonot za rabotni odnosi }e dobieme zakon vo koj Vladata gi zemala predvid zabele{kite na koi uka`avme pri poslednoto nosewe na ovoj zakon i }e vidam deka navistina go re{ila problemot okolu proglasuvaweto na tehnolo{kiot vi{ok i sega ne }e mo`at rabotodava~ite, koga sakaat da im dadat otkazno re{enie i nekoj da go proglasat za tehnolo{ki vi{ok, da se oslobodat od toj taka nare~en nepodoben rabotnik i vedna{ utredenta na negovo mesto da primat drug. Toa mislev deka ovde }e bide re{eno i u{te mnogu zabele{ki koi toga{ gi imavme. Mislev deka }e bide podobro re{eno skratenoto rabotno vreme, realno }e bidat opfateni onie kategorii na koi im treba skrateno rabotno vreme. Za `al, {to imame sega? Imame u{te polo{i zakonski re{enija.</w:t>
      </w:r>
    </w:p>
    <w:p>
      <w:pPr>
        <w:pStyle w:val="Normal"/>
        <w:spacing w:before="60" w:after="0"/>
        <w:jc w:val="both"/>
        <w:rPr>
          <w:sz w:val="20"/>
          <w:szCs w:val="20"/>
        </w:rPr>
      </w:pPr>
      <w:r>
        <w:rPr>
          <w:sz w:val="20"/>
          <w:szCs w:val="20"/>
        </w:rPr>
        <w:t>Po~ituvan pretsedatele jas znam deka ima razli~ni na~ini na ignorirawe na govorot na pratenicite, me|utoa bi se zamolila za trpenie, ako mo`e da se soslu{ame, zatoa {to ne za drugo tuku ne dekoncentriraat onie koi sme na govornica.</w:t>
      </w:r>
    </w:p>
    <w:p>
      <w:pPr>
        <w:pStyle w:val="Normal"/>
        <w:spacing w:before="60" w:after="0"/>
        <w:jc w:val="both"/>
        <w:rPr>
          <w:sz w:val="20"/>
          <w:szCs w:val="20"/>
        </w:rPr>
      </w:pPr>
      <w:r>
        <w:rPr>
          <w:sz w:val="20"/>
          <w:szCs w:val="20"/>
        </w:rPr>
        <w:t>Ponatamu, po~ituvani kolegi pratenici, so ovoj zakon namesto da se jaknat i da se zacvrstuvaat pravata na rabotnicite, ovde edinstveno se jakne i zacvrstuva ulogata na Vladata. Se pove}e diskrecioni prava se davaat na ministerot. Site zakoni {to gi nosime, od den na den se pove}e diskrecioni prava imaat ministrite i obvrski. Jas znam deka tie navistina rabotat 24 ~asa, no od tolku mnogu rabotni obvrski se pla{am deka nitu edna ne mo`at da izvr{uvaat dobro. Za `al istoto toa se slu~uva i so ovoj zakon.</w:t>
      </w:r>
    </w:p>
    <w:p>
      <w:pPr>
        <w:pStyle w:val="Normal"/>
        <w:spacing w:before="60" w:after="0"/>
        <w:jc w:val="both"/>
        <w:rPr>
          <w:sz w:val="20"/>
          <w:szCs w:val="20"/>
        </w:rPr>
      </w:pPr>
      <w:r>
        <w:rPr>
          <w:sz w:val="20"/>
          <w:szCs w:val="20"/>
        </w:rPr>
        <w:t>Okolu prvata odredba {to navistina nekoj }e ka`e deka e mo`ebi usoglasena so odredbite so koi treba da se usoglasi ovoj zakon i poradi {to go nosi znamenceto na Evropskata unija, ne e taka. Zna~i ova znamence e zloupotrebeno. Se govore{e dosta ovde okolu toa. I {to imame? Imame deka rabotno vreme e sekoj period vo koj rabotnikot e na raspolagawe na rabotodava~ot i gi izvr{uva rabotite i rabotnite zada~i. Ve molam, ova e poinaku definirano. Pro~itajte go dobro prevodot za da vidite {to toa zna~i. Jas znam deka golem del od Vladata i pratenicite `iveete vo vremeto na antikata, no ne zna~i deka rabotnicite treba da gi tretirame kako vo robovladetelskoto op{testvo. Ova ako ne go izmenime, ako ne dademe podobro re{enie, na toa me upatuva. Ve molam po~ituvani kolegi poseriozno da pristapime kon razgleduvaweto na ovoj zakon zatoa {to rekov deka sepak se odnesuva na edna golema kategorija na gra|ani za ostvaruvawe na nivnite prava.</w:t>
      </w:r>
    </w:p>
    <w:p>
      <w:pPr>
        <w:pStyle w:val="Normal"/>
        <w:spacing w:before="60" w:after="0"/>
        <w:jc w:val="both"/>
        <w:rPr>
          <w:sz w:val="20"/>
          <w:szCs w:val="20"/>
        </w:rPr>
      </w:pPr>
      <w:r>
        <w:rPr>
          <w:sz w:val="20"/>
          <w:szCs w:val="20"/>
        </w:rPr>
        <w:t>Okolu ~lenot 8 kade se govore{e koj se treba da go u`iva pravoto na skrateno rabotno vreme, dosta be{e ka`ano. Ajde i da go popravime toa, kole{kata od parlamentarnoto mnozinstvo ka`a deka }e bidat prifateni amandmani, ajde da go vidime i toa ~udo da bide prifaten amandmanot od strana na opozicijata, no ne samo na opfatot, poglednete i ponatamu kako }e se dojde do toa. "Baraweto za dobivawe na odobrenie za rabota so skrateno rabotno vreme go podnesuva rabotodava~ot". Ve molam, namesto da ja jakneme ulogata na Sindikatot, nie se pove}e ja oslabuvame. Isto i za toa be{e govoreno dosta. Se uka`uvalo deka nemalo socijalen dijalog, to~no e, nema socijalen dijalog, i so ovoj zakon }e se podobrel socijalniot dijalog. So {to, po~ituvani kolegi. Da, taka, po~ituvana kole{ke, pi{uva vo obrazlo`enieto, no videte gi ~lenovite, ne go ~itajte samo obrazlo`enieto {to }e ni go dade Vladata. Poglednete dali e toa soodvetno na ona {to go pi{uva vo zakonot. Ne e, po~ituvni kolegi. I jas se soglasuvam deka }e ima reprezentarivni sindikati, me|utoa koj }e odlu~uva, kakva }e bide postapkata, koi }e bidat tie povtorno }e odlu~uva komisija sostavena od pretstavnici na tri ministerstva i na kraj ministerot nadle`en za rabotite od oblasta na trudot na predlog na komisijata donesuva re{enija za reprezentativnost. Mnogu jasno e koj }e bide reprezentativen sindikat, onoj {to }e raboti vo korist na partijata koja e na vlast, toj }e bide najreprezentativen.</w:t>
      </w:r>
    </w:p>
    <w:p>
      <w:pPr>
        <w:pStyle w:val="Normal"/>
        <w:spacing w:before="60" w:after="0"/>
        <w:jc w:val="both"/>
        <w:rPr>
          <w:sz w:val="20"/>
          <w:szCs w:val="20"/>
        </w:rPr>
      </w:pPr>
      <w:r>
        <w:rPr>
          <w:sz w:val="20"/>
          <w:szCs w:val="20"/>
        </w:rPr>
        <w:t>Po~ituvani kolegi i duri vo mnogu podale~noto minato, sepak sindikatite imale zna~ajna uloga i tie bile onie koi gi {titele pravata na rabotnicite. Dajte mo`nost vo Republika Makedonija da napravime vistinski sindikati, sindikati koi }e bidat borci za pravata na rabotnicite i toa }e odi vo prilog na razvojot na zemjata. Toa nema da bide na {teta na Republika Makedonija, naprotiv, ne samo {to }e se ovozmo`i socijalen dijalog, ne samo {to }e bide dobro za demokratijata vo Republika Makedonija, ne samo {to }e gi {titat vistinski pravata na vrabotenite i nema da ni se slu~uva ona {to ni se slu~uva vo tekstilnata industrija, ona {to ni se slu~uva ovie denovi vo obrazovanieto.</w:t>
      </w:r>
    </w:p>
    <w:p>
      <w:pPr>
        <w:pStyle w:val="Normal"/>
        <w:spacing w:before="60" w:after="0"/>
        <w:jc w:val="both"/>
        <w:rPr>
          <w:sz w:val="20"/>
          <w:szCs w:val="20"/>
        </w:rPr>
      </w:pPr>
      <w:r>
        <w:rPr>
          <w:sz w:val="20"/>
          <w:szCs w:val="20"/>
        </w:rPr>
        <w:t>(Reakcii od nekoi od pratenicite vo salata)</w:t>
      </w:r>
    </w:p>
    <w:p>
      <w:pPr>
        <w:pStyle w:val="Normal"/>
        <w:spacing w:before="60" w:after="0"/>
        <w:jc w:val="both"/>
        <w:rPr>
          <w:sz w:val="20"/>
          <w:szCs w:val="20"/>
        </w:rPr>
      </w:pPr>
      <w:r>
        <w:rPr>
          <w:sz w:val="20"/>
          <w:szCs w:val="20"/>
        </w:rPr>
        <w:t>Kolega, ~itajte, ve molam. Za toa mo`ete da vidite ili pak da se informirate vo va{iot {tab {to se slu~uva. Stotici nastavnici ostanuvaat bez rabota, za vedna{ drugiot den na nivni mesta da dojdat drugi koi se po volja na parlamentarnoto mnozinstvo. Zatoa, ve molam, po~ituvani kolegi, mislam deka kon zakoni od vakvo zna~ewe treba da imame poseriozen pristap.</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prijaven za zbor e  pratenikot Zumrete Jakupi. Taa ne e tuka i go gubi pravoto za zbor.</w:t>
      </w:r>
    </w:p>
    <w:p>
      <w:pPr>
        <w:pStyle w:val="Normal"/>
        <w:spacing w:before="60" w:after="0"/>
        <w:jc w:val="both"/>
        <w:rPr>
          <w:sz w:val="20"/>
          <w:szCs w:val="20"/>
        </w:rPr>
      </w:pPr>
      <w:r>
        <w:rPr>
          <w:sz w:val="20"/>
          <w:szCs w:val="20"/>
        </w:rPr>
        <w:t>Sleden prijaven za zbor e gospodinot Adnan Ja{ari. I toj ne e tuka i go gubi pravoto za zbor.</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trud i socijalna politika kako mati~no rabot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1.Predlogot na zakonot za izmenuvawe i dopolnuvawe na Zakonot za rabotnite odnosi e prifatliv i mo`e da se dade na natamo{no, odnosno vtoro ~itawe.</w:t>
      </w:r>
    </w:p>
    <w:p>
      <w:pPr>
        <w:pStyle w:val="Normal"/>
        <w:spacing w:before="60" w:after="0"/>
        <w:jc w:val="both"/>
        <w:rPr>
          <w:sz w:val="20"/>
          <w:szCs w:val="20"/>
        </w:rPr>
      </w:pPr>
      <w:r>
        <w:rPr>
          <w:sz w:val="20"/>
          <w:szCs w:val="20"/>
        </w:rPr>
        <w:t>2.Ovoj zaklu~ok zaedno so stenografskite bele{ki od sednicata na Sobranieto da se  dostavi do Komisijata za trud i socijalna politika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2 pratenici, od niv za predlo`eniot zaklu~ok glasaa 51 pratenik, od glasaweto ne se vozdr`a nikoj, 11 glasa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6 - Predlog na zakon za nacionalna kriminalisti~ko razuznuva~ka baza na podatoci - prvo ~itawe.</w:t>
      </w:r>
    </w:p>
    <w:p>
      <w:pPr>
        <w:pStyle w:val="Normal"/>
        <w:spacing w:before="60" w:after="0"/>
        <w:jc w:val="both"/>
        <w:rPr/>
      </w:pPr>
      <w:r>
        <w:rPr>
          <w:sz w:val="20"/>
          <w:szCs w:val="20"/>
        </w:rPr>
        <w:t>Predlogot na zakonot i izve{taite na Komisijata za odbrana i bezbednost kako mati~no rabotno telo</w:t>
      </w:r>
      <w:r>
        <w:rPr>
          <w:b/>
          <w:sz w:val="20"/>
          <w:szCs w:val="20"/>
        </w:rPr>
        <w:t xml:space="preserve">, </w:t>
      </w:r>
      <w:r>
        <w:rPr>
          <w:sz w:val="20"/>
          <w:szCs w:val="20"/>
        </w:rPr>
        <w:t>na Zakonodavno-pravnata komisija, na Komisijata za nadzor nad sproveduvawe na merkite za sledewe na komunikaciite od strana na Ministerstvoto za vnatre{ni raboti i Ministerstvoto za odbrana i na postojanata Anketna komisija za za{tita na slobodata i pravata na gra|aninot kako zainteresirani rabotni delo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So ogled na toa deka ima prijaveno pogolem broj na pratenici, za zbor molam slu`bite da podelat listing na prijaveni pratenici za zbor.</w:t>
      </w:r>
    </w:p>
    <w:p>
      <w:pPr>
        <w:pStyle w:val="Normal"/>
        <w:spacing w:before="60" w:after="0"/>
        <w:jc w:val="both"/>
        <w:rPr>
          <w:sz w:val="20"/>
          <w:szCs w:val="20"/>
        </w:rPr>
      </w:pPr>
      <w:r>
        <w:rPr>
          <w:sz w:val="20"/>
          <w:szCs w:val="20"/>
        </w:rPr>
        <w:t>Pred da mu dadam zbor na zamenikot minister za vnatre{ni raboti koj e prijaven za zbor, za proceduralno e javena gospo|a Ivanova Cvetank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 xml:space="preserve">Od imeto na prateni~kata grupa na Socijal demokratskiot sojuz, a po povod va`en zakon, zakon za nacionalna kriminalisti~ko razuznuva~ka baza na podatoci koj {to za prv pat se donesuva vo Republika Makedonija, barame na dene{nata sednica da prisustvuva ministerkata za vnatre{ni raboti, gospo|icata Gordana Jankulovska. </w:t>
      </w:r>
    </w:p>
    <w:p>
      <w:pPr>
        <w:pStyle w:val="Normal"/>
        <w:spacing w:before="60" w:after="0"/>
        <w:jc w:val="both"/>
        <w:rPr>
          <w:sz w:val="20"/>
          <w:szCs w:val="20"/>
        </w:rPr>
      </w:pPr>
      <w:r>
        <w:rPr>
          <w:sz w:val="20"/>
          <w:szCs w:val="20"/>
        </w:rPr>
        <w:t>Smetame deka ovoj zakon vo prvata faza na ~itawe pred komisiite i sekako i vo javnosta, otvori dosta kontraverzni pra{awa osobeno vo delot koj {to se odnesuva na bazata na podatocite, na opsegot na licata za koi {to }e se vodi vakva baza na podatoci, na teloto koe {to }e ja vodi ovaa baza na podatoci i sekako na krajot i na nadzorot, zna~i prakti~no nema za {to ili nema re{enie vo ovoj zakon koj {to ne e sporno i koj {to ne predizvikuva kontraverzii, smetame deka najsoodvetna li~nost koja {to sekako i po Zakonot treba ovdeka da prisustvuva i da dojde e gospo|icata ministerka i da dade obrazlo`enie na javnosta, na pratenicite zo{to i od koi pri~ini predlaga vakvi re{enija vo zakonot. Ne deka gospodinot Bu~i ne e nadle`en, me|utoa od informaciite vo javnosta se pove}e se {pekulira deka zamenikot minister e sleden za rekonstrukcija vo Vladata na Gruevski, i zatoa bidej}i gospo|ata Jankulovska i ponatamu e nedopirliva, zna~i ostanuva i ponatamu vo timot na Gruevski, barame taa ovdeka da dojde i da go brani zakonot i predlo`enite re{enija. Osobeno po~ituvan gospodine pretsedatele, zatoa {to na javnata rasprava koja {to se sprovede pred Nacionalniot sovet za evrointegracii, site eksperti ili ekspertite koi {to dojdoa da raspravaat da gi iznesat svoite stavovi po povod ovoj zakon, nedvojbena be{e porakata deka zakon da, treba da se donese, deka ovoj zakon e stra{no lo{, deka ovoj zakon vaka kako {to se predlaga ako se donese vo Sobranieto na Republika Makedonija, }e sozdade otvarawe na brojni ne kriminalisti~ki tuku politi~ki dosieja vo Republika Makedonija koe {to prostete, mo`ebi }e bide povtorno osnov za nekakva nova lustracija. Zatoa barame da dojde ministerkata za vnatre{ni raboti i da si dade obrazlo`enie i sekako da gi brani re{enijata koi {to gi nudi pred pratenicit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Jas ni{to ne vidov tuka proceduralno {to e napravena nekoja gre{ka. Va{e legitimno pravo mo`e da pobarate namesto zamenikot da se obrazlaga od strana na ministerot, no isto taka legitimno pravo e za odredena to~ka od dnevniot red koj }e ja brani, dali }e ja brani ministerot ili zamenikot minister. </w:t>
      </w:r>
    </w:p>
    <w:p>
      <w:pPr>
        <w:pStyle w:val="Normal"/>
        <w:spacing w:before="60" w:after="0"/>
        <w:jc w:val="both"/>
        <w:rPr>
          <w:sz w:val="20"/>
          <w:szCs w:val="20"/>
        </w:rPr>
      </w:pPr>
      <w:r>
        <w:rPr>
          <w:sz w:val="20"/>
          <w:szCs w:val="20"/>
        </w:rPr>
        <w:t>Ispolneti se site delovni~ki odredbi i zatoa prodol`uvame so rabota i bi sakal da se usmerime kon rabotata, otkolku kon nekoi i vie {to samite znaete neproceduralni zabele{ki.</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Za zbor e javen i ima zbor zamenikot minister za vnatre{ni raboti, povelete.</w:t>
      </w:r>
    </w:p>
    <w:p>
      <w:pPr>
        <w:pStyle w:val="Normal"/>
        <w:spacing w:before="60" w:after="0"/>
        <w:jc w:val="both"/>
        <w:rPr/>
      </w:pPr>
      <w:r>
        <w:rPr>
          <w:b/>
          <w:sz w:val="20"/>
          <w:szCs w:val="20"/>
        </w:rPr>
        <w:t>Xevat Bu~i:</w:t>
      </w:r>
      <w:r>
        <w:rPr>
          <w:sz w:val="20"/>
          <w:szCs w:val="20"/>
        </w:rPr>
        <w:t xml:space="preserve"> Blagodaram pretsedatele, po~ituvani dami i gospoda pratenici.</w:t>
      </w:r>
    </w:p>
    <w:p>
      <w:pPr>
        <w:pStyle w:val="Normal"/>
        <w:spacing w:before="60" w:after="0"/>
        <w:jc w:val="both"/>
        <w:rPr/>
      </w:pPr>
      <w:r>
        <w:rPr>
          <w:sz w:val="20"/>
          <w:szCs w:val="20"/>
        </w:rPr>
        <w:t xml:space="preserve">Deneska raspravame za eden Predlog zakon koj e mnogu zna~aen za donesuvawe, imaj}i ja predvid prirodata, odnosno predmetot na regulirawe na ovoj zakon. Se raboti za Predlog zakon za </w:t>
      </w:r>
      <w:r>
        <w:rPr>
          <w:b/>
          <w:sz w:val="20"/>
          <w:szCs w:val="20"/>
        </w:rPr>
        <w:t xml:space="preserve"> </w:t>
      </w:r>
      <w:r>
        <w:rPr>
          <w:sz w:val="20"/>
          <w:szCs w:val="20"/>
        </w:rPr>
        <w:t xml:space="preserve">nacionalna kriminalisti~ko razuznuva~ka baza na podatoci, koj zakon za prv pat se donesuva vo Republika Makedonija i so koj praven akt se regulira integrativno, odnosno na centraliziran na~in ovaa problematika t.e. se regulira baza na podatoci na osnova na </w:t>
      </w:r>
      <w:r>
        <w:rPr>
          <w:b/>
          <w:sz w:val="20"/>
          <w:szCs w:val="20"/>
        </w:rPr>
        <w:t xml:space="preserve"> </w:t>
      </w:r>
      <w:r>
        <w:rPr>
          <w:sz w:val="20"/>
          <w:szCs w:val="20"/>
        </w:rPr>
        <w:t xml:space="preserve"> kriminalisti~ko razuznuva~ka karakter na krivi~ni dela.</w:t>
      </w:r>
    </w:p>
    <w:p>
      <w:pPr>
        <w:pStyle w:val="Normal"/>
        <w:spacing w:before="60" w:after="0"/>
        <w:jc w:val="both"/>
        <w:rPr>
          <w:sz w:val="20"/>
          <w:szCs w:val="20"/>
        </w:rPr>
      </w:pPr>
      <w:r>
        <w:rPr>
          <w:sz w:val="20"/>
          <w:szCs w:val="20"/>
        </w:rPr>
        <w:t>So ovoj zakon se regulira, osobeno se spravuva so pove}e dela osobeno so terorizmot i drugi kriminalni aktivnosti so koi do sega bea regulirano so nekolku zakoni, odnosno so ovie kriminalni aktivnosti se spravuvale pove}e institucii odnosno organi na dr`avnata uprava.</w:t>
      </w:r>
    </w:p>
    <w:p>
      <w:pPr>
        <w:pStyle w:val="Normal"/>
        <w:spacing w:before="60" w:after="0"/>
        <w:jc w:val="both"/>
        <w:rPr/>
      </w:pPr>
      <w:r>
        <w:rPr>
          <w:sz w:val="20"/>
          <w:szCs w:val="20"/>
        </w:rPr>
        <w:t>Dosega{niot na~in na rabota na ovie pove}e institucii koi se spravuvale so ovoj vid na kriminal do sga poka`a odredeni nedostatoci vo nivnata rabota kako {to e zastarenosta na sistemot na tie bazi na podatoci, neblagovremenata intervencija odnosno razmena pome|u tie institucii vo odnos na nivnata sorabotka, nekompatibilnosta na tie intervencii, nedovolnata efikasnost vo dosega{na rabota na tie bazi na podatoci kako i red na drugi nedostatoci, poradi koi pri~ini Vladata na Republika Makedonija se zalo`i na ovoj proekt koj proekt kako {to ka`av e dosta zna~aen za da se realizira, a osobeno i da se regulira so ovoj Predlog zakon za  nacionalna kriminalisti~ko razuznuva~ka baza na podatoci.</w:t>
      </w:r>
    </w:p>
    <w:p>
      <w:pPr>
        <w:pStyle w:val="Normal"/>
        <w:spacing w:before="60" w:after="0"/>
        <w:jc w:val="both"/>
        <w:rPr>
          <w:sz w:val="20"/>
          <w:szCs w:val="20"/>
        </w:rPr>
      </w:pPr>
      <w:r>
        <w:rPr>
          <w:sz w:val="20"/>
          <w:szCs w:val="20"/>
        </w:rPr>
        <w:t>Zna~i, pri~inite koi dovedoa za izgotvuvawe na ovoj Predlog zakon gi navedov tie {to se pozna~ajni, a ima i pogolemi pri~ini i poradi toa e neophodno da se donese ovoj Predlog zakon, a isto taka imajki go predvid i faktot deka ne samo me|u institucionalnata sorabotka pome|u  na{ite isntitucii koi se spravuvaat so ovaa problematika, tuku i vo interes na sorabotkata na na{ite instiotucii so me|unarodnite institucii odnosno organi i organizacii.</w:t>
      </w:r>
    </w:p>
    <w:p>
      <w:pPr>
        <w:pStyle w:val="Normal"/>
        <w:spacing w:before="60" w:after="0"/>
        <w:jc w:val="both"/>
        <w:rPr>
          <w:sz w:val="20"/>
          <w:szCs w:val="20"/>
        </w:rPr>
      </w:pPr>
      <w:r>
        <w:rPr>
          <w:sz w:val="20"/>
          <w:szCs w:val="20"/>
        </w:rPr>
        <w:t xml:space="preserve">Pri izgotvuvaweto na ovoj Predlog zakon se zemeni komparativni iskustva od nekolku dr`avi kako {to e Republika Italija, Republika Polska i drugi dr`avi kako i Konvencijata na Evropol. </w:t>
      </w:r>
    </w:p>
    <w:p>
      <w:pPr>
        <w:pStyle w:val="Normal"/>
        <w:spacing w:before="60" w:after="0"/>
        <w:jc w:val="both"/>
        <w:rPr>
          <w:sz w:val="20"/>
          <w:szCs w:val="20"/>
        </w:rPr>
      </w:pPr>
      <w:r>
        <w:rPr>
          <w:sz w:val="20"/>
          <w:szCs w:val="20"/>
        </w:rPr>
        <w:t>Vo ovoj Predlog zakon kako na~ela se zemeni slednive na~ela: na~eloto na zakonitost, na~eloto na stru~nost i kompetentnost, na~eloto na kontrola i nadzor kako i na~eloto na zakonitost kako {to spomnav.</w:t>
      </w:r>
    </w:p>
    <w:p>
      <w:pPr>
        <w:pStyle w:val="Normal"/>
        <w:spacing w:before="60" w:after="0"/>
        <w:jc w:val="both"/>
        <w:rPr>
          <w:sz w:val="20"/>
          <w:szCs w:val="20"/>
        </w:rPr>
      </w:pPr>
      <w:r>
        <w:rPr>
          <w:sz w:val="20"/>
          <w:szCs w:val="20"/>
        </w:rPr>
        <w:t xml:space="preserve">Imajki gi predvid ovie spomnati na~ela sakam da ka`am deka vo rabotata, vo kadarot {to }e raboti so ovaa rabota odnosno ovaa baza na podatoci, stru~nosta i kompetentnosta }e bidat bitni za administracija na ovaa baza na podatoci. </w:t>
      </w:r>
    </w:p>
    <w:p>
      <w:pPr>
        <w:pStyle w:val="Normal"/>
        <w:spacing w:before="60" w:after="0"/>
        <w:jc w:val="both"/>
        <w:rPr>
          <w:sz w:val="20"/>
          <w:szCs w:val="20"/>
        </w:rPr>
      </w:pPr>
      <w:r>
        <w:rPr>
          <w:sz w:val="20"/>
          <w:szCs w:val="20"/>
        </w:rPr>
        <w:t>Osven toa treba da se istakne deka so ovaa  baza na podatoci }e upravuva posebna Komisija, koja n apredlog na Vladata }e ja izbira Sobranieto na Republika Makedonija vo koja komisija }e ~lenuvaat od nekolku institucii, kako {to se od Ministerstvoto za vnatre{ni raboti od Carinskata uprava, od Upravata za finansisk apolicija, posle }e ima ~lenovi od Upravata za javni prihodi kako i ~lenovi od Direkcijata za za{tita na li~ni podatoci i Direkcijata za za{tita na klasificirani informacii.</w:t>
      </w:r>
    </w:p>
    <w:p>
      <w:pPr>
        <w:pStyle w:val="Normal"/>
        <w:spacing w:before="60" w:after="0"/>
        <w:jc w:val="both"/>
        <w:rPr>
          <w:sz w:val="20"/>
          <w:szCs w:val="20"/>
        </w:rPr>
      </w:pPr>
      <w:r>
        <w:rPr>
          <w:sz w:val="20"/>
          <w:szCs w:val="20"/>
        </w:rPr>
        <w:t>Zna~i, so ovaa baza upravuvaat nezavisna komisija, me|uresorska komisija koja }e ja vr{i kontrolata nad rabotata na ovaa baza na podatoci.</w:t>
      </w:r>
    </w:p>
    <w:p>
      <w:pPr>
        <w:pStyle w:val="Normal"/>
        <w:spacing w:before="60" w:after="0"/>
        <w:jc w:val="both"/>
        <w:rPr>
          <w:sz w:val="20"/>
          <w:szCs w:val="20"/>
        </w:rPr>
      </w:pPr>
      <w:r>
        <w:rPr>
          <w:sz w:val="20"/>
          <w:szCs w:val="20"/>
        </w:rPr>
        <w:t>Isto taka treba da se napomene deka vo ovaa baza na podatoci osobeno }e se raboti odnosno }e se obrabotuvaat podatocite i }e se davaat na koristewe podatoci za lica za koi ima osnovi na somenvawe deka storile ili }e storat odredeno krivi~no delo, kako i za `rtvite od ovie krivi~ni dela, kako i se raboti za lica koi se mo`ni storiteli na vakvite krivi~ni dela.</w:t>
      </w:r>
    </w:p>
    <w:p>
      <w:pPr>
        <w:pStyle w:val="Normal"/>
        <w:spacing w:before="60" w:after="0"/>
        <w:jc w:val="both"/>
        <w:rPr>
          <w:sz w:val="20"/>
          <w:szCs w:val="20"/>
        </w:rPr>
      </w:pPr>
      <w:r>
        <w:rPr>
          <w:sz w:val="20"/>
          <w:szCs w:val="20"/>
        </w:rPr>
        <w:t>Vo funkcioniraweto na ovaa Komisija treba da se istakne deka so ovaa rabota }e se zanimavaat posebno obu~eni rabotnici za koi }e ima i odgovornost vo nivnata rabota, {to zna~i tajnosta, doverlivosta na ovie podatoci }e bide maksimalno za{titena.</w:t>
      </w:r>
    </w:p>
    <w:p>
      <w:pPr>
        <w:pStyle w:val="Normal"/>
        <w:spacing w:before="60" w:after="0"/>
        <w:jc w:val="both"/>
        <w:rPr>
          <w:sz w:val="20"/>
          <w:szCs w:val="20"/>
        </w:rPr>
      </w:pPr>
      <w:r>
        <w:rPr>
          <w:sz w:val="20"/>
          <w:szCs w:val="20"/>
        </w:rPr>
        <w:t>Isto taka treba da se napomene deka ovaa Komisija za svojata rabota dava izve{taj do Sobranieto na Republika Makedonija edna{ godi{no kako i deka vo kontrolata na ovaa baza na podatoci redovno mo`e da dava izve{taj, odnosno da dava kako na nekoj na~in izvestuvawe i soveti na ovie institucii, odnosno na tie lica koi se del od ovoj proekt , odnosno od ovaa baza na kriminalisti~ko razuznava~ka baza na podatoci.</w:t>
      </w:r>
    </w:p>
    <w:p>
      <w:pPr>
        <w:pStyle w:val="Normal"/>
        <w:spacing w:before="60" w:after="0"/>
        <w:jc w:val="both"/>
        <w:rPr>
          <w:sz w:val="20"/>
          <w:szCs w:val="20"/>
        </w:rPr>
      </w:pPr>
      <w:r>
        <w:rPr>
          <w:sz w:val="20"/>
          <w:szCs w:val="20"/>
        </w:rPr>
        <w:t>Primenuvaweto na ovoj zakon }e po~ne  od 01 januari 2012 godina, a vo me|uvreme }e se raboti so obukata na rabotnicite koi }e rabotat vo ovoj centar, kako i }e se raboti za nabavuvawe na soodvetnata oprema odnosno osiguruvaweto na infrastrukturata na ovoj centar odnosno na ovaa baza na podatoci.</w:t>
      </w:r>
    </w:p>
    <w:p>
      <w:pPr>
        <w:pStyle w:val="Normal"/>
        <w:spacing w:before="60" w:after="0"/>
        <w:jc w:val="both"/>
        <w:rPr>
          <w:sz w:val="20"/>
          <w:szCs w:val="20"/>
        </w:rPr>
      </w:pPr>
      <w:r>
        <w:rPr>
          <w:sz w:val="20"/>
          <w:szCs w:val="20"/>
        </w:rPr>
        <w:t>Da zaklu~am. So ovoj Predlog zakon se voveduva eden integrativen, informacionen sistem koj sistem  na centraliziran na~in }e ja regulira ovaa oblast, odnosno }e se spravuva so korupcijata, }e se spravuva so kriminalot kako i so seriozniot kriminal voop{to vo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prijaven za zbor gospodinot Min~ev Goran, povelete.</w:t>
      </w:r>
    </w:p>
    <w:p>
      <w:pPr>
        <w:pStyle w:val="Normal"/>
        <w:spacing w:before="60" w:after="0"/>
        <w:jc w:val="both"/>
        <w:rPr/>
      </w:pPr>
      <w:r>
        <w:rPr>
          <w:b/>
          <w:sz w:val="20"/>
          <w:szCs w:val="20"/>
        </w:rPr>
        <w:t>Goran Min~ev:</w:t>
      </w:r>
      <w:r>
        <w:rPr>
          <w:sz w:val="20"/>
          <w:szCs w:val="20"/>
        </w:rPr>
        <w:t xml:space="preserve"> Blagodaram pretsedatele, po~ituvani kolegi pratenici.</w:t>
      </w:r>
    </w:p>
    <w:p>
      <w:pPr>
        <w:pStyle w:val="Normal"/>
        <w:spacing w:before="60" w:after="0"/>
        <w:jc w:val="both"/>
        <w:rPr>
          <w:sz w:val="20"/>
          <w:szCs w:val="20"/>
        </w:rPr>
      </w:pPr>
      <w:r>
        <w:rPr>
          <w:sz w:val="20"/>
          <w:szCs w:val="20"/>
        </w:rPr>
        <w:t xml:space="preserve">Na po~etokot na mojata diskusija bi sakal da konstatiram pred celata makedonska javnost, deka povtorno vo ova Sobranie, vo Sobranieto na Republika Makedonija, se predlaga eden zakon koj {to po svojata sodr`ina e bled, beden, konfuzen, lo{ ili pak so eden zbor ka`ano skandalozen. </w:t>
      </w:r>
    </w:p>
    <w:p>
      <w:pPr>
        <w:pStyle w:val="Normal"/>
        <w:spacing w:before="60" w:after="0"/>
        <w:jc w:val="both"/>
        <w:rPr>
          <w:sz w:val="20"/>
          <w:szCs w:val="20"/>
        </w:rPr>
      </w:pPr>
      <w:r>
        <w:rPr>
          <w:sz w:val="20"/>
          <w:szCs w:val="20"/>
        </w:rPr>
        <w:t>Posebno sakam da istaknam deka na~inot na koj {to Ministerstvoto za vnatre{ni raboti, saka na mala vrata da go proturka ovoj zakon vo Sobranieto e totalno nasilen, bezobrazen i diktatorski. I pokraj mnogute aktuelni skandali koi {to go tresat Ministerstvoto za vnatre{ni raboti od tipot na nabavka na policiski mai~ki, ili pak nabavka na policiski panceri, ili pak reketirawe na firmi od poedinci na Ministerstvoto za vnatre{ni raboti, ovoj Predlog tekst na zakon, pretstavuva {lag na samovolieto na Ministerstvoto za vnatre{ni raboti gospo|icata Gordana Jankulovska i familijarnata tajfa na Nikola Gruevski instalirana vo Ministerstvoto za vnatre{ni raboti.</w:t>
      </w:r>
    </w:p>
    <w:p>
      <w:pPr>
        <w:pStyle w:val="Normal"/>
        <w:spacing w:before="60" w:after="0"/>
        <w:jc w:val="both"/>
        <w:rPr>
          <w:sz w:val="20"/>
          <w:szCs w:val="20"/>
        </w:rPr>
      </w:pPr>
      <w:r>
        <w:rPr>
          <w:sz w:val="20"/>
          <w:szCs w:val="20"/>
        </w:rPr>
        <w:t>Sakam vedna{ da ka`am deka Socijal demokratskiot sojuz poddr`uva donesuvawe na eden vakov zakon, no definitivno ne, so vakov tekst ili pak so vakva sodr`ina. Se raboti za eden isklu~itelno pogre{en koncept koj {to za `al voop{to ne mo`e da se koregira so amandmani od strana na opozicijata, tuku ni e potreben eden nov zakon koj {to }e bide po evropskite pravila, po evropskite standardi i po evropskite kriteriumi.</w:t>
      </w:r>
    </w:p>
    <w:p>
      <w:pPr>
        <w:pStyle w:val="Normal"/>
        <w:spacing w:before="60" w:after="0"/>
        <w:jc w:val="both"/>
        <w:rPr>
          <w:sz w:val="20"/>
          <w:szCs w:val="20"/>
        </w:rPr>
      </w:pPr>
      <w:r>
        <w:rPr>
          <w:sz w:val="20"/>
          <w:szCs w:val="20"/>
        </w:rPr>
        <w:t>I ako vo prviot nalet ovoj zakon ne ja dobi potrebnata poddr{ka vo parlamentarnoto mnozinstvo vo sobraniskite rabotni tela, i posle toa tivko be{e povle~en od zamenik pretsedatelot na Vladata, odnosno od Vladata, povtorno so ista sodr`ina bez ni edna zapirka da se smeni na najdrzok mo`en  na~in e vraten vo sobraniska procedura.</w:t>
      </w:r>
    </w:p>
    <w:p>
      <w:pPr>
        <w:pStyle w:val="Normal"/>
        <w:spacing w:before="60" w:after="0"/>
        <w:jc w:val="both"/>
        <w:rPr>
          <w:sz w:val="20"/>
          <w:szCs w:val="20"/>
        </w:rPr>
      </w:pPr>
      <w:r>
        <w:rPr>
          <w:sz w:val="20"/>
          <w:szCs w:val="20"/>
        </w:rPr>
        <w:t>Kolegi pratenici prisutni vo salata, }e se obidam na kratko da gi prezentiram argumentite i faktite zo{to SDSM nema da podr`i eden vakov zakon  i zatoa da trgneme od po~etok.</w:t>
      </w:r>
    </w:p>
    <w:p>
      <w:pPr>
        <w:pStyle w:val="Normal"/>
        <w:spacing w:before="60" w:after="0"/>
        <w:jc w:val="both"/>
        <w:rPr>
          <w:sz w:val="20"/>
          <w:szCs w:val="20"/>
        </w:rPr>
      </w:pPr>
      <w:r>
        <w:rPr>
          <w:sz w:val="20"/>
          <w:szCs w:val="20"/>
        </w:rPr>
        <w:t>Prvo vo zakonot voop{to ne e predvideno kakvo svojstvo ima bazata, odnosno ne e propi{ano dali e toa nezavisno telo ili kako organ vo Ministerstvoto za vnatre{ni raboti. So formiraweto na ova baza }e se dobivaat podatoci od mnogu relevantni institucii, samo }e navedam {to e soglasno Predlogot vo zakonot, a toa e Ministerstvoto za vnatre{ni raboti, Ministerstvo za pravda, Carinska uprava, Upravata za finansiska policija, Javno obvinitelstvo i red drugi, toa e sodr`ano vo ~len 7 od zakonot koj podatoci analiti~ki  obraboteni }e imaat navistina golema, pogolema  te`ina i to~nos od onie koi {to samite dr`avni organi gi poseduvaat ili pak koi {to participiraat vo samoto sozdavawe na ova telo odnosno na bazata.</w:t>
      </w:r>
    </w:p>
    <w:p>
      <w:pPr>
        <w:pStyle w:val="Normal"/>
        <w:spacing w:before="60" w:after="0"/>
        <w:jc w:val="both"/>
        <w:rPr>
          <w:sz w:val="20"/>
          <w:szCs w:val="20"/>
        </w:rPr>
      </w:pPr>
      <w:r>
        <w:rPr>
          <w:sz w:val="20"/>
          <w:szCs w:val="20"/>
        </w:rPr>
        <w:t>Zatoa nejasno e voop{to zo{to ovaa baza na podatoci se locira tokmu vo Ministerstvoto za vnatre{ni raboti. Odgovorot na site e jasen osven na pratenicite od VMRO-DPMNE ne se mnogu zainteresirani za ovoj zakon, a toa e da mu se dava na Ministerstvoto za vnatre{ni raboti pogolema mo}.</w:t>
      </w:r>
    </w:p>
    <w:p>
      <w:pPr>
        <w:pStyle w:val="Normal"/>
        <w:spacing w:before="60" w:after="0"/>
        <w:jc w:val="both"/>
        <w:rPr>
          <w:sz w:val="20"/>
          <w:szCs w:val="20"/>
        </w:rPr>
      </w:pPr>
      <w:r>
        <w:rPr>
          <w:sz w:val="20"/>
          <w:szCs w:val="20"/>
        </w:rPr>
        <w:t xml:space="preserve">Posebno e diskutabilno administriraweto so bazata koe isto taka bi trebalo vo ramkite na Ministerstvoto za vnatre{ni raboti da go vr{i tim koj {to }e bide vraboten vo Ministerstvoto za vnatre{ni raboti, toa e sodr`ano vo ~len 12 vo zakonot, so {to Ministerstvoto za vnatre{ni raboti bi dobilo mo`nost da koristi bez kontrola sekakvi informacii i podatoci koi {to }e bidat vo bazata, iako deklarativno kontrolata na pristapot i koristeweto na bazata bi trebalo da gi vr{i Komisijata za upravuvawe so bazata . Toa e vo ~lenot 11 od zakonot. </w:t>
      </w:r>
    </w:p>
    <w:p>
      <w:pPr>
        <w:pStyle w:val="Normal"/>
        <w:spacing w:before="60" w:after="0"/>
        <w:jc w:val="both"/>
        <w:rPr>
          <w:sz w:val="20"/>
          <w:szCs w:val="20"/>
        </w:rPr>
      </w:pPr>
      <w:r>
        <w:rPr>
          <w:sz w:val="20"/>
          <w:szCs w:val="20"/>
        </w:rPr>
        <w:t xml:space="preserve">Isto taka, mo`e da se zabele`i deka se raboti i za podatoci koi vo bazata e predvideno da gi dostavuvaat i ne zavisno i samostojno dr`avni organi, kako {to se sudstvoto, Javnoto obvinitelstvo, Centralniot registar, poradi {to pomestuvaweto na vakvata baza na podatoci vo Ministerstvoto za vnatre{ni raboti }e zna~i naru{uvawe na edna od temelnite vrednosti na ustavniot poredok na Republika Makedonija propi{ana vo ~len 8 od Ustavot na Republika Makedonija. Zatoa prepora~uvame deka e najdobro ovaa baza na podatoci da bide osnovana kako nezavisna ili pak kako posebno telo. </w:t>
      </w:r>
    </w:p>
    <w:p>
      <w:pPr>
        <w:pStyle w:val="Normal"/>
        <w:spacing w:before="60" w:after="0"/>
        <w:jc w:val="both"/>
        <w:rPr>
          <w:sz w:val="20"/>
          <w:szCs w:val="20"/>
        </w:rPr>
      </w:pPr>
      <w:r>
        <w:rPr>
          <w:sz w:val="20"/>
          <w:szCs w:val="20"/>
        </w:rPr>
        <w:t>Vo ~lenot 10 od zakonot, bazata spored predlo`eniot Predlog zakon treba da ja upravuva Komisijata. Isto i ova re{enie, navistina diskutabilno, posebno od aspekt na odgovornosta na Komisijata za nejzinoto rabotewe i kontrolata vrz nejzinata rabota.</w:t>
      </w:r>
    </w:p>
    <w:p>
      <w:pPr>
        <w:pStyle w:val="Normal"/>
        <w:spacing w:before="60" w:after="0"/>
        <w:jc w:val="both"/>
        <w:rPr>
          <w:sz w:val="20"/>
          <w:szCs w:val="20"/>
        </w:rPr>
      </w:pPr>
      <w:r>
        <w:rPr>
          <w:rFonts w:eastAsia="MAC C Swiss"/>
          <w:sz w:val="20"/>
          <w:szCs w:val="20"/>
        </w:rPr>
        <w:t xml:space="preserve"> </w:t>
      </w:r>
      <w:r>
        <w:rPr>
          <w:sz w:val="20"/>
          <w:szCs w:val="20"/>
        </w:rPr>
        <w:t xml:space="preserve">Imeno, vo samiot zakon voop{to ne predviduva kontrola vrz rabotata na Komisijata, nitu pak sodr`i bilo kakvi odredbi za toa komu taa }e mu odgovara, na bilo kakov na~in, pa na krajot na krai{tata i politi~ki. Isto taka, ne e propi{ano dali ~lenovite na ovaa Komisija koi {to }e bidat od sostav na pove}e dr`avni organi za svoeto rabotewe }e imaat bilo kakva odgovornost, dali se raboti za tipot krivi~na, materijalna, moralna, pa i politi~ka odgovornost. Samiot fakt vo zakonot vo ~lenot 11 koj {to propi{uva deka }e se vr{i edna{ godi{no kontrola, odnosno Komisijata }e dava izve{taj do Sobranieto defakto i ne zna~i kontrola vra ova telo. Isto taka sporen e delokrugot na rabotata na bazata, a toa e vnesuvaweto i ~uvaweto i koristeweto na podatocite, odnosno na bazata so nejzinite korisnici davateli na podatoci, obezbeduvaweto na tajnost, za{tita na podatocite koi {to treba da bidat predmet na precizno zakonsko regulirawe, a ne kako {to e vo ovoj zakon, ili pak istite da se reguliraat so podzakonski akti ili pak propisi. </w:t>
      </w:r>
    </w:p>
    <w:p>
      <w:pPr>
        <w:pStyle w:val="Normal"/>
        <w:spacing w:before="60" w:after="0"/>
        <w:jc w:val="both"/>
        <w:rPr/>
      </w:pPr>
      <w:r>
        <w:rPr>
          <w:sz w:val="20"/>
          <w:szCs w:val="20"/>
        </w:rPr>
        <w:t>Isto taka, problemati~no e i diskrecionoto ovlastuvawe predvideno vo ~lenot 5 od zakonot, poradi nu`nosta vo kriminalisti~koto dosie, zamislete da se vnesuvaat i li~nite podatoci vo koi {to se otkriva rasno,</w:t>
      </w:r>
      <w:r>
        <w:rPr>
          <w:sz w:val="16"/>
          <w:szCs w:val="16"/>
        </w:rPr>
        <w:t xml:space="preserve"> </w:t>
      </w:r>
      <w:r>
        <w:rPr>
          <w:sz w:val="20"/>
          <w:szCs w:val="20"/>
        </w:rPr>
        <w:t xml:space="preserve">etni~ko, politi~ko, versko, filozofsko ili pak drugo uveruvawe, ili pak bilo kakvo ~lenostvo vo sindikalna organizacija. </w:t>
      </w:r>
    </w:p>
    <w:p>
      <w:pPr>
        <w:pStyle w:val="Normal"/>
        <w:spacing w:before="60" w:after="0"/>
        <w:jc w:val="both"/>
        <w:rPr>
          <w:sz w:val="20"/>
          <w:szCs w:val="20"/>
        </w:rPr>
      </w:pPr>
      <w:r>
        <w:rPr>
          <w:sz w:val="20"/>
          <w:szCs w:val="20"/>
        </w:rPr>
        <w:t xml:space="preserve">Zakonot navistina e so golem broj na nedore~enosti mu dava na Ministerstvoto za vnatre{ni raboti poradi site predviduvawa bazata da se locira vo negoviot sostav i so podatocite isto taka da administratiraat lu|e od ministerstvoto mo`nost da raspolaga so site ovie podatoci na mnogu razli~ni dr`avni institucii koi poradi svojata ~uvstvitelnost mo`e da bidat zloupotrebeni od ovoj izvr{en organ vo partiski ili pak vo politi~ki celi. </w:t>
      </w:r>
    </w:p>
    <w:p>
      <w:pPr>
        <w:pStyle w:val="Normal"/>
        <w:spacing w:before="60" w:after="0"/>
        <w:jc w:val="both"/>
        <w:rPr>
          <w:sz w:val="20"/>
          <w:szCs w:val="20"/>
        </w:rPr>
      </w:pPr>
      <w:r>
        <w:rPr>
          <w:sz w:val="20"/>
          <w:szCs w:val="20"/>
        </w:rPr>
        <w:t xml:space="preserve">Definitivno, kolegi pratenici so ovoj Predlog zakon se vra}ame vo minatoto iako zakonot za lustracija ve}e e zapo~nat, ova navistina pretstavuva golema mo`nost za parlamentarnoto mnozinstvo povtorno da otvora novi dosieja, me|utoa za razlika od prethodno, ovoj pat samo za presmetka so svoite politi~ki oponenti, odnosno so opozicijata. </w:t>
      </w:r>
    </w:p>
    <w:p>
      <w:pPr>
        <w:pStyle w:val="Normal"/>
        <w:spacing w:before="60" w:after="0"/>
        <w:jc w:val="both"/>
        <w:rPr>
          <w:sz w:val="20"/>
          <w:szCs w:val="20"/>
        </w:rPr>
      </w:pPr>
      <w:r>
        <w:rPr>
          <w:sz w:val="20"/>
          <w:szCs w:val="20"/>
        </w:rPr>
        <w:t xml:space="preserve">Od seto ova kako argument iako e navistina kratko vremeto da se dadat site argumenti za mnogu lo{iot predlo`en zakon, bi sakal da gi postavam klu~nite pra{awa do, iako ne e tuka, do ministerkata za vnatre{ni raboti gospo|icata Gordana Jankuloska. </w:t>
      </w:r>
    </w:p>
    <w:p>
      <w:pPr>
        <w:pStyle w:val="Normal"/>
        <w:spacing w:before="60" w:after="0"/>
        <w:jc w:val="both"/>
        <w:rPr>
          <w:sz w:val="20"/>
          <w:szCs w:val="20"/>
        </w:rPr>
      </w:pPr>
      <w:r>
        <w:rPr>
          <w:sz w:val="20"/>
          <w:szCs w:val="20"/>
        </w:rPr>
        <w:t xml:space="preserve">Prvo, {to se slu~i vo izminative 10 dena da pretstavnicite na DUI se premislat i poddr`at eden ist predlog tekst na zakon. </w:t>
      </w:r>
    </w:p>
    <w:p>
      <w:pPr>
        <w:pStyle w:val="Normal"/>
        <w:spacing w:before="60" w:after="0"/>
        <w:jc w:val="both"/>
        <w:rPr>
          <w:sz w:val="20"/>
          <w:szCs w:val="20"/>
        </w:rPr>
      </w:pPr>
      <w:r>
        <w:rPr>
          <w:sz w:val="20"/>
          <w:szCs w:val="20"/>
        </w:rPr>
        <w:t xml:space="preserve">Vtoro, koj e pazarot pome|u VMRO DPMNE i DUI na smetka na dr`avnite interesi na Republika Makedonija. </w:t>
      </w:r>
    </w:p>
    <w:p>
      <w:pPr>
        <w:pStyle w:val="Normal"/>
        <w:spacing w:before="60" w:after="0"/>
        <w:jc w:val="both"/>
        <w:rPr>
          <w:sz w:val="20"/>
          <w:szCs w:val="20"/>
        </w:rPr>
      </w:pPr>
      <w:r>
        <w:rPr>
          <w:sz w:val="20"/>
          <w:szCs w:val="20"/>
        </w:rPr>
        <w:t xml:space="preserve">Treto, dali se raboti za nov martovski, majski ili pak septemvriski dogovor vo koj {to DUI }e dobie pove}e rakovodni mesta vo Ministerstvoto za vnatre{ni raboti ili pak pogolem broj na vrabotuvawa, kako {to be{e prethodno so slu~aj so Zakonot za vnatre{ni raboti. </w:t>
      </w:r>
    </w:p>
    <w:p>
      <w:pPr>
        <w:pStyle w:val="Normal"/>
        <w:spacing w:before="60" w:after="0"/>
        <w:jc w:val="both"/>
        <w:rPr>
          <w:sz w:val="20"/>
          <w:szCs w:val="20"/>
        </w:rPr>
      </w:pPr>
      <w:r>
        <w:rPr>
          <w:sz w:val="20"/>
          <w:szCs w:val="20"/>
        </w:rPr>
        <w:t>I, na kraj ~etvrto i najva`no, iako povtoruvam za se ima vreme ministerkata za vnatre{ni raboti a nema vreme da bide ovde za eden vakov klu~en zakon, iako e otsutna bi sakal da ja zapra{am gospo|ice Jankuloska za na~inot na koj {to go vodite Ministerstvoto za vnatre{ni raboti i debaklot koj {to go do`ivuvate vo Ministerstvoto za vnatre{ni raboti, dali razmisluvate i koga }e podnesete ostavka. Blagodaram.</w:t>
      </w:r>
    </w:p>
    <w:p>
      <w:pPr>
        <w:pStyle w:val="Normal"/>
        <w:spacing w:before="60" w:after="0"/>
        <w:jc w:val="both"/>
        <w:rPr/>
      </w:pPr>
      <w:r>
        <w:rPr>
          <w:b/>
          <w:sz w:val="20"/>
          <w:szCs w:val="20"/>
        </w:rPr>
        <w:t>Trajko Veqanoski:</w:t>
      </w:r>
      <w:r>
        <w:rPr>
          <w:sz w:val="20"/>
          <w:szCs w:val="20"/>
        </w:rPr>
        <w:t xml:space="preserve"> Sleden prijaven za zbor e gospodinot Grozdanov Cvetko,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 xml:space="preserve">Jas }e ka`am zo{to treba da se poddr`i ovoj zakon, poto~no Predlog zakon za Nacionalna kriminalisti~ka razuznuva~ka baza na podatoci, a okolu ve}e iznesenite raboti koj kolku vreme ima, isto }e napomnam deka vo 2003 godina Vladata na Republika Makedonija go donese dokumentot merki naso~eni sprema konkretnite aktivnosti protiv organiziraniot kriminal vo Republika Makedonija. </w:t>
      </w:r>
    </w:p>
    <w:p>
      <w:pPr>
        <w:pStyle w:val="Normal"/>
        <w:spacing w:before="60" w:after="0"/>
        <w:jc w:val="both"/>
        <w:rPr>
          <w:sz w:val="20"/>
          <w:szCs w:val="20"/>
        </w:rPr>
      </w:pPr>
      <w:r>
        <w:rPr>
          <w:sz w:val="20"/>
          <w:szCs w:val="20"/>
        </w:rPr>
        <w:t xml:space="preserve">So utvrduvawe na prioritetot broj 6, Centralna edinica za kriminalisti~ko razuznavawe Republika Makedonija prezede obvrska za sozdavawe na Nacionalen centar za sorabotka koj }e vr{i sobirawe, analiza i razmena na kriminalisti~ki informacii pome|u organite koi se zadol`eni za sproveduvawe na organiziraniot kriminal, so koj }e ovozmo`i povrzanost so razuznuva~kite sistemi na site organi. Koj kolku vreme imal, ka`uva faktot deka Vladata vo 2003 godina koj {to ja ima{e Socijal demokratskiot sojuz pa se do nejzinoto zavr{uvawe na mandatot ne prezede nikakvi ~ekori za realizacija na ve}e prezemenoto ili potpi{uvaweto na eden vakov dogovor. Dali Socijal demokratskiot sojuz vo toj vremenski period go {tite{e kriminalot vo Republika Makedonija, dali Socijal demokratskiot sojuz na nema{e kapacitet da se spravi so korupcijata i kriminalot vo Republika Makedonija, ostavam na gra|anite na Republika Makedonija da samite da zaklu~at. </w:t>
      </w:r>
    </w:p>
    <w:p>
      <w:pPr>
        <w:pStyle w:val="Normal"/>
        <w:spacing w:before="60" w:after="0"/>
        <w:jc w:val="both"/>
        <w:rPr>
          <w:sz w:val="20"/>
          <w:szCs w:val="20"/>
        </w:rPr>
      </w:pPr>
      <w:r>
        <w:rPr>
          <w:sz w:val="20"/>
          <w:szCs w:val="20"/>
        </w:rPr>
        <w:t xml:space="preserve">Ona {to treba da se spomne i {to e za pozdravuvawe e deka vo Transparens interne{enel vo 2008 godina Republika Makedonija, zna~i, samo za dve godini se simna na listata za organiziran kriminal i korupcija za 36 mesta, {to zna~i evidentno e i vidlivo raboteweto na Ministerstvoto za vnatre{ni raboti i site drugi onie institucii koi {to se borat vo borbata protiv organiziraniot kriminal vo Republika Makedonija. </w:t>
      </w:r>
    </w:p>
    <w:p>
      <w:pPr>
        <w:pStyle w:val="Normal"/>
        <w:spacing w:before="60" w:after="0"/>
        <w:jc w:val="both"/>
        <w:rPr>
          <w:sz w:val="20"/>
          <w:szCs w:val="20"/>
        </w:rPr>
      </w:pPr>
      <w:r>
        <w:rPr>
          <w:sz w:val="20"/>
          <w:szCs w:val="20"/>
        </w:rPr>
        <w:t xml:space="preserve">Ovoj zakon ili Zakonot za Nacionalisti~ko kriminalisti~ka baza na podatoci e sozdavawe na pravna osnova na eden nov sistem za obrabotka i davawe na koristewe na podatoci pome|u nadle`nite organi na dr`avnata vlast vo Republika Makedonija vo borba protiv organiziraniot kriminal i terorizmot kako i drugite kriminalni aktivnosti koi {to se slu~uvaat vo Republika Makedonija i se slu~uvale vo minatoto. </w:t>
      </w:r>
    </w:p>
    <w:p>
      <w:pPr>
        <w:pStyle w:val="Normal"/>
        <w:spacing w:before="60" w:after="0"/>
        <w:jc w:val="both"/>
        <w:rPr>
          <w:sz w:val="20"/>
          <w:szCs w:val="20"/>
        </w:rPr>
      </w:pPr>
      <w:r>
        <w:rPr>
          <w:sz w:val="20"/>
          <w:szCs w:val="20"/>
        </w:rPr>
        <w:t>Ona {to drugo sakav da spomnam e deka imaj}i gi vo predvid sostojbite vo predmetnata oblast ili vo oblasta vo koj {to ovoj zakon ja regulira e kreirawe i implementirawe na Nacionalna razuznuva~ka baza na podatoci se smeta za nophodna zaradi navremeno i efikasno spre~uvawe na otkrivaweto na organiziraniot kriminal, terorizmot i drugite vidovi na kriminalni aktivnosti. ]e potenciram u{te edna{, zna~i neophodno zaradi navremeno i efikasno spre~uvawe.</w:t>
      </w:r>
    </w:p>
    <w:p>
      <w:pPr>
        <w:pStyle w:val="Normal"/>
        <w:spacing w:before="60" w:after="0"/>
        <w:jc w:val="both"/>
        <w:rPr/>
      </w:pPr>
      <w:r>
        <w:rPr>
          <w:sz w:val="20"/>
          <w:szCs w:val="20"/>
        </w:rPr>
        <w:t xml:space="preserve">Vo samiot zakon se definira koga i kako }e mo`e licata ili instituciite poto~no licata koi upravuvaat so instituciite da bidat vmetnati vo ovaa razuznuva~ka baza na podatoci vo koja }e bidat vmetnati kako mo`ni storiteli ili storiteli na odredeni krivi~ni dejstvija vo periodot koj sledi ili vo periodot koj pominal. </w:t>
      </w:r>
    </w:p>
    <w:p>
      <w:pPr>
        <w:pStyle w:val="Normal"/>
        <w:spacing w:before="60" w:after="0"/>
        <w:jc w:val="both"/>
        <w:rPr>
          <w:sz w:val="20"/>
          <w:szCs w:val="20"/>
        </w:rPr>
      </w:pPr>
      <w:r>
        <w:rPr>
          <w:sz w:val="20"/>
          <w:szCs w:val="20"/>
        </w:rPr>
        <w:t>Sakam da ka`am okolu toa-za{titata na privatnosta na gra|anite. So ovoj zakon e i te kako vidliva, bez razlika {to odredeni li~nosti sakaat da uka`at na faktot deka se naru{uva privatnosta, se naru{uvaat osnovnite ~ovekovi prava na gra|anite na Republika Makedonija.</w:t>
      </w:r>
    </w:p>
    <w:p>
      <w:pPr>
        <w:pStyle w:val="Normal"/>
        <w:spacing w:before="60" w:after="0"/>
        <w:jc w:val="both"/>
        <w:rPr>
          <w:sz w:val="20"/>
          <w:szCs w:val="20"/>
        </w:rPr>
      </w:pPr>
      <w:r>
        <w:rPr>
          <w:sz w:val="20"/>
          <w:szCs w:val="20"/>
        </w:rPr>
        <w:t>Jas bi spomnal deka vo Republika Makedonija e mal procentot na kriminalci i kriminalni grupi koi deluvaat na ovaa teritorija, no vo sekoj slu~aj sigurno deka ovie gra|ani }e treba da bidat staveni na odredena lista na podatoci ili baza na podatoci kako {to e ovaa Nacionalna kriminalisti~ko razuznuva~ka baza na podatoci zaradi navremeno otstranuvawe ili spre~uvawe na ona {to se narekuva organiziran kriminal, terorizam i drugi aktivnosti koi mo`at da se slu~at vo Republika Makedonija.</w:t>
      </w:r>
    </w:p>
    <w:p>
      <w:pPr>
        <w:pStyle w:val="Normal"/>
        <w:spacing w:before="60" w:after="0"/>
        <w:jc w:val="both"/>
        <w:rPr>
          <w:sz w:val="20"/>
          <w:szCs w:val="20"/>
        </w:rPr>
      </w:pPr>
      <w:r>
        <w:rPr>
          <w:sz w:val="20"/>
          <w:szCs w:val="20"/>
        </w:rPr>
        <w:t>So samoto spre~uvawe, otkrivawe ili reagirawe, so samoto vnesuvawe na ovie lica kako mo`ni storiteli ili kako storiteli na odredeni krivi~ni dela se za{tituvaat ostanatite gra|ani vo Republika Makedonija poto~no se za{tituvaat gra|anskite prava no i privatnosta na drugite gra|ani. Zatoa smetam deka ovoj zakon i te kako treba da se donese zatoa {to zakonot e za site gra|ani na Republika Makedonija bez razlika na vera, pol, nacionalnost i partiska pripadnost.</w:t>
      </w:r>
    </w:p>
    <w:p>
      <w:pPr>
        <w:pStyle w:val="Normal"/>
        <w:spacing w:before="60" w:after="0"/>
        <w:jc w:val="both"/>
        <w:rPr>
          <w:sz w:val="20"/>
          <w:szCs w:val="20"/>
        </w:rPr>
      </w:pPr>
      <w:r>
        <w:rPr>
          <w:sz w:val="20"/>
          <w:szCs w:val="20"/>
        </w:rPr>
        <w:t>Vpro~em, so eden ~len od ona {to samiot zakon go nudi uka`uva deka ovie lica koi gi napomnav ili ovie institucii, ovie pravni lica koi mo`at da bidat bez razlika dali stanuva zbor za verska institucija, politi~ka partija, deka nema da bidat predmet na obrabotka na ovaa Nacionalna kriminalisti~ko razuznuva~ka baza na podatoci. Mo`eme da bideme skeptici kon seto ona {to ovoj Predlog na zakon go nudi, no nekoi me narekoa portparol na gospo|ata Makovej, no i sega }e uka`am na faktot ili na ona {to e izre~eno od eden od najgolemite pobornici za spre~uvawe na organiziraniot kriminal i korupcijata vo Evropa, pa i vo svetot koja be{e sovetnik vo Vladata na premierot Gruevski gospo|ata Makovej.</w:t>
      </w:r>
    </w:p>
    <w:p>
      <w:pPr>
        <w:pStyle w:val="Normal"/>
        <w:spacing w:before="60" w:after="0"/>
        <w:jc w:val="both"/>
        <w:rPr>
          <w:sz w:val="20"/>
          <w:szCs w:val="20"/>
        </w:rPr>
      </w:pPr>
      <w:r>
        <w:rPr>
          <w:sz w:val="20"/>
          <w:szCs w:val="20"/>
        </w:rPr>
        <w:t xml:space="preserve">Bi sakal da pro~itam mal izvadok od nejzinata izjava dadena vo ponedelnikot 31 avgust 2009 godina vo "Dnevnik". </w:t>
      </w:r>
    </w:p>
    <w:p>
      <w:pPr>
        <w:pStyle w:val="Normal"/>
        <w:spacing w:before="60" w:after="0"/>
        <w:jc w:val="both"/>
        <w:rPr>
          <w:sz w:val="20"/>
          <w:szCs w:val="20"/>
        </w:rPr>
      </w:pPr>
      <w:r>
        <w:rPr>
          <w:sz w:val="20"/>
          <w:szCs w:val="20"/>
        </w:rPr>
        <w:t>"Edna va`na oblast vo koja dadov svoj pridones pri zgolemuvaweto na efikasnosta na insituciite {to vr{at istraga na organiziraniot kriminal i korupcijata kako i efikasnost na sudstvoto preku Nacionalnata kriminalisti~ko razuznuva~ka baza na podatoci", }e povtoram, deneska zboruvame za potrebata od nosewe na Nacionalnata kriminalisti~kata razuznuva~ka baza na podatoci poto~no Predlog zakonot vo koj gospo|ata Makovej zboruva Nacionalnata kriminalisti~kata razuznuva~ka baza na podatoci koga }e gi povrze site institucii zadol`eni za sproveduvawe na zakonite }e ja stavi Republika Makedonija na vrvna pozicija na poleto na me|unarodnata sorabotka vo borba protiv kriminalot. Jas }e napomnam deka i denes instituciite koi se bavat so ovaa problematika rabotat i  imaat odredeni bazi ili svoi viduvawa ili mislewa za odredeni pravni ili fizi~ki lica, no ovie viduvawa koi sakam da napomnam ne se klasificirani, poto~no ne se standardizirani i nemaat mo`nost za celosno razbirawe na site institucii ili podednakvo razbirawe na iskazite koi se davaat kako mo`ni storiteli.</w:t>
      </w:r>
    </w:p>
    <w:p>
      <w:pPr>
        <w:pStyle w:val="Normal"/>
        <w:spacing w:before="60" w:after="0"/>
        <w:jc w:val="both"/>
        <w:rPr>
          <w:sz w:val="20"/>
          <w:szCs w:val="20"/>
        </w:rPr>
      </w:pPr>
      <w:r>
        <w:rPr>
          <w:sz w:val="20"/>
          <w:szCs w:val="20"/>
        </w:rPr>
        <w:t>So donesuvaweto na ovoj Predlog na zakon }e napravime kompatibilnost na samiot sistem, }e napravime unificiranost na izrazite i iskazite, so toa }e imame polesna sorabotka so drugite stranski institucii koi se bavat so ovaa problematika kako {to se me|unarodnite institucii, Interpol, Europol i red drugi institucii koi }e mo`at mnogu pobrzo i poefikasno da donesat odluka za te`inata na storenoto krivi~no delo ili mo`nosta da se napravi takvo krivi~no delo.</w:t>
      </w:r>
    </w:p>
    <w:p>
      <w:pPr>
        <w:pStyle w:val="Normal"/>
        <w:spacing w:before="60" w:after="0"/>
        <w:jc w:val="both"/>
        <w:rPr>
          <w:sz w:val="20"/>
          <w:szCs w:val="20"/>
        </w:rPr>
      </w:pPr>
      <w:r>
        <w:rPr>
          <w:sz w:val="20"/>
          <w:szCs w:val="20"/>
        </w:rPr>
        <w:t xml:space="preserve">Celta na zakonot i pribirawe na podatocite, povtorno }e uka`am deka e ova samo edna osnova, ova e edna baza na podatoci, ovde nema mo`nost za ona {to se narekuva operativnost, operativnosta ja davaat odredeni institucii koi ovoj zakon decidno gi regulira koja od instituciite vo koja mera }e ima pristap do ovaa baza na podatoci. </w:t>
      </w:r>
    </w:p>
    <w:p>
      <w:pPr>
        <w:pStyle w:val="Normal"/>
        <w:spacing w:before="60" w:after="0"/>
        <w:jc w:val="both"/>
        <w:rPr>
          <w:sz w:val="20"/>
          <w:szCs w:val="20"/>
        </w:rPr>
      </w:pPr>
      <w:r>
        <w:rPr>
          <w:sz w:val="20"/>
          <w:szCs w:val="20"/>
        </w:rPr>
        <w:t xml:space="preserve">Carinata, Upravata za javni prihodi }e nemaat celosen pristap kon ovie operativni delovi koi se vo bazata na podatoci. Tuka organite na progon }e imaat mo`nost da go imaat celosnoto soznanie za liceto koe napravilo krivi~no delo ili vrz osnova na soznanijata, zna~i koga }e imame osnovano somnenie za edno takvo pravno ili fizi~ko lice deka }e stori krivi~no delo }e mo`e preventivno da reagira i }e mo`at da bidat otstraneti ovie pojavi. </w:t>
      </w:r>
    </w:p>
    <w:p>
      <w:pPr>
        <w:pStyle w:val="Normal"/>
        <w:spacing w:before="60" w:after="0"/>
        <w:jc w:val="both"/>
        <w:rPr>
          <w:sz w:val="20"/>
          <w:szCs w:val="20"/>
        </w:rPr>
      </w:pPr>
      <w:r>
        <w:rPr>
          <w:sz w:val="20"/>
          <w:szCs w:val="20"/>
        </w:rPr>
        <w:t>U{te edna{ }e go iska`am moeto mislewe i misleweto na na{ata prateni~ka grupa deka ovoj zakon treba{e mnogu, mnogu poodamna da bide donesen, deka ovoj Predlog na zakon za Nacionalnata kriminalisti~kata razuznuva~ka baza na podatoci treba{e da bide donesen vo 2003 godina, vo 2004 godina vo onoj vremenski period i koga se prezemeni potpi{uvaweto ili prezemaweto na ovie aktivnosti da otpo~ne edna vakva Nacionalnata kriminalisti~kata razuznuva~ka baza na podatoci, no zo{to Socijal demokratskiot sojuz na Makedonija koj vo toj vremenski period be{e na vlast ne prezede takvi merki, dali stanuva zbor za za{tita na nivnite korumpirani ministri koi bea toga{ vo Vladata, dali stanuva zbor za nivniot korumpiran politi~ki vrv koj be{e toga{ na vlast, toa gra|anite go ka`aa na izborite i vo idnina }e go ka`uvaat.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replika e prijaven gospodinot Jani Makradul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e repliciram vo nekolku segmenti bez razlika {to pratenikot Cvetko Grozdanov povtori se ona {to go ka`uva{e na Komisija samo {to ne go ka`a ona {to be{e najbitno, a toa e na Komisijata za odbrana i bezbednost istakna deka i vo redovite na VMRO DPMNE postoi kriminal i dobro e da se donese eden vakov zakon.</w:t>
      </w:r>
    </w:p>
    <w:p>
      <w:pPr>
        <w:pStyle w:val="Normal"/>
        <w:spacing w:before="60" w:after="0"/>
        <w:jc w:val="both"/>
        <w:rPr>
          <w:sz w:val="20"/>
          <w:szCs w:val="20"/>
        </w:rPr>
      </w:pPr>
      <w:r>
        <w:rPr>
          <w:sz w:val="20"/>
          <w:szCs w:val="20"/>
        </w:rPr>
        <w:t xml:space="preserve">Bidej{i gospodinot Grozdanov diskutira{e na Komisijata potrebata od nosewe na ovoj zakon ja ka`a denes, a toa e vo delot na me|unarodnata sorabotka vo borbata protiv organiziraniot kriminal i borbata protiv terorizmot na svetsko nivo. Za `al, toa VMRO DPMNE vo prevodot veli }e si dodademe u{te eden del {to go nema vo nitu edna konvencija, a toa e borba so politi~kite neistomislenici i za `al prethodnata to~ka so koja VMRO DPMNE predlaga ukinuvawe na rabotni~kite prava, so ovoj zakon se zagrozuvaat i povreduvaat ~ovekovite prava i slobodi. Vo ova zakonsko re{enie ne se implementirani preporakite {to se dadeni pri formiraweto na Nacionalnata kriminalisti~kata razuznuva~ka baza na podatoci dadeni vo konvencijata za formirawe na Europol i za toa }e zboruvam koga }e dojde vreme da diskutiram. </w:t>
      </w:r>
    </w:p>
    <w:p>
      <w:pPr>
        <w:pStyle w:val="Normal"/>
        <w:spacing w:before="60" w:after="0"/>
        <w:jc w:val="both"/>
        <w:rPr>
          <w:sz w:val="20"/>
          <w:szCs w:val="20"/>
        </w:rPr>
      </w:pPr>
      <w:r>
        <w:rPr>
          <w:sz w:val="20"/>
          <w:szCs w:val="20"/>
        </w:rPr>
        <w:t>Sakam da repliciram vo tri segmenti {to gi ka`a gospodinot Cvetko Grozdanov. I nekni ja pro~ita kolumnata od gospo|a Makovej samo ne go pro~ita vtoriot del kade gospo|a Makovej veli nikoga{ ne sum sugerirala na premierot Gruevski da se apsi pred kamera {to zna~i toa e avtohtona odluka na Nikola Gruevski da gi kr{i ~ovekovite prava na lu|eto pred kamerite. Ako sakame da bideme korektni da pro~itame {to se pi{uva vo toa intervju i potoa da citirame, a ne da gi izbirame delovite {to ni odgovaraat.</w:t>
      </w:r>
    </w:p>
    <w:p>
      <w:pPr>
        <w:pStyle w:val="Normal"/>
        <w:spacing w:before="60" w:after="0"/>
        <w:jc w:val="both"/>
        <w:rPr>
          <w:sz w:val="20"/>
          <w:szCs w:val="20"/>
        </w:rPr>
      </w:pPr>
      <w:r>
        <w:rPr>
          <w:sz w:val="20"/>
          <w:szCs w:val="20"/>
        </w:rPr>
        <w:t>Vtoro, ako e ova tolku itno da se re{i kriminalot kako {to zboruva gospodinot Cvetko Grozdanov, moeto pra{awe do vas e zo{to 2012 godina da po~ne da se primenuva ovoj zakon. Zo{to ne se primenuva vedna{ 8 dena po donesuvaweto na ovoj zakon.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Cvetko Grozdanov, kontra replika,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Vo interes na vremeto, ~len 5 stav 6, nema da se obrabotuvaat sli~ni podatoci so koi se otkriva rasno ili etni~ko poteklo, politi~ko, versko, filozofsko ili drugo veruvawe, ne sakam ponatamu da ~itam zatoa {to gospodinot Makraduli saka da ja zloupotrebi govornicata i da uka`e deka }e bidat prezemeni soodvetni merki protiv licata koi ne se istomislenici. Toa e samo mentalen sklop na Socijal demokratskiot sojuz na Makedonija. Deneska se nao|ame vo edna pravna dr`ava, vo edno demokratsko op{testvo.</w:t>
      </w:r>
    </w:p>
    <w:p>
      <w:pPr>
        <w:pStyle w:val="Normal"/>
        <w:spacing w:before="60" w:after="0"/>
        <w:jc w:val="both"/>
        <w:rPr>
          <w:sz w:val="20"/>
          <w:szCs w:val="20"/>
        </w:rPr>
      </w:pPr>
      <w:r>
        <w:rPr>
          <w:sz w:val="20"/>
          <w:szCs w:val="20"/>
        </w:rPr>
        <w:t xml:space="preserve">Okolu kriminalot vo redovite, jas uka`av na toa deka nitu edna vlada vo svetot ne e imuna i ne e tolku precizna da nema ni malku kriminal, no razlikata pome|u Vladata na Socijal demokratskiot sojuz na Makedonija i ovaa na gospodinot Nikola Gruevski {to ne pravi razlika dokolku se pojavi kriminal i vo VMRO DPMNE, go sankcionira. Za razlika od vas koi gi lovevte samo onie lu|e koi napravile kriminal od VMRO DPMNE. Kriminalot treba da zapameti gospodinot Makraduli deka za narodot kriminalecot e kriminalec bez razlika od koja politi~ka partija doa|a i treba da bide sankcioniran. Gospodinot Nikola Gruevski ne pravi pro{ka nitu za eden.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legi pratenici, dozvolete mi od moe i va{e ime na site gra|ani na Republika Makedonija da im go ~estitam dr`avniot praznik 8-mi septemvri - Den na nezavisnosta.</w:t>
      </w:r>
    </w:p>
    <w:p>
      <w:pPr>
        <w:pStyle w:val="Normal"/>
        <w:spacing w:before="60" w:after="0"/>
        <w:jc w:val="both"/>
        <w:rPr>
          <w:sz w:val="20"/>
          <w:szCs w:val="20"/>
        </w:rPr>
      </w:pPr>
      <w:r>
        <w:rPr>
          <w:sz w:val="20"/>
          <w:szCs w:val="20"/>
        </w:rPr>
        <w:t>Tuka ja prekinuvam, soglasno dogovorot, sednicata, prodol`uvame vo sreda na 9-ti septemvri vo 11,00 ~asot so ovaa 71-va sednica, a po zavr{uvaweto na 71-ta sednica prodol`uvame so 70-tata sednica.</w:t>
      </w:r>
    </w:p>
    <w:p>
      <w:pPr>
        <w:pStyle w:val="Normal"/>
        <w:spacing w:before="60" w:after="0"/>
        <w:jc w:val="both"/>
        <w:rPr>
          <w:sz w:val="20"/>
          <w:szCs w:val="20"/>
        </w:rPr>
      </w:pPr>
      <w:r>
        <w:rPr>
          <w:sz w:val="20"/>
          <w:szCs w:val="20"/>
        </w:rPr>
        <w:t>(Sednicata prekina so rabota vo 16,00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7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7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05:00Z</dcterms:created>
  <dc:creator>Sobranie na Republika Makedonija</dc:creator>
  <dc:description/>
  <cp:keywords/>
  <dc:language>en-US</dc:language>
  <cp:lastModifiedBy>pnastoska</cp:lastModifiedBy>
  <cp:lastPrinted>2009-09-07T12:10:00Z</cp:lastPrinted>
  <dcterms:modified xsi:type="dcterms:W3CDTF">2009-09-09T13:35:00Z</dcterms:modified>
  <cp:revision>4</cp:revision>
  <dc:subject/>
  <dc:title>084 - 00</dc:title>
</cp:coreProperties>
</file>