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lang w:val="en-US"/>
        </w:rPr>
        <w:t>o</w:t>
      </w:r>
      <w:r>
        <w:rPr>
          <w:rFonts w:cs="Arial" w:ascii="Arial" w:hAnsi="Arial"/>
          <w:sz w:val="20"/>
          <w:lang w:val="mk-MK"/>
        </w:rPr>
        <w:t>д</w:t>
      </w:r>
      <w:r>
        <w:rPr>
          <w:rFonts w:cs="Arial" w:ascii="Arial" w:hAnsi="Arial"/>
          <w:sz w:val="20"/>
        </w:rPr>
        <w:t xml:space="preserve"> </w:t>
      </w:r>
      <w:r>
        <w:rPr>
          <w:rFonts w:cs="Arial" w:ascii="Arial" w:hAnsi="Arial"/>
          <w:sz w:val="20"/>
          <w:lang w:val="en-US"/>
        </w:rPr>
        <w:t>71-</w:t>
      </w:r>
      <w:r>
        <w:rPr>
          <w:rFonts w:cs="Arial" w:ascii="Arial" w:hAnsi="Arial"/>
          <w:sz w:val="20"/>
          <w:lang w:val="mk-MK"/>
        </w:rPr>
        <w:t xml:space="preserve">та </w:t>
      </w:r>
      <w:r>
        <w:rPr>
          <w:rFonts w:cs="Arial" w:ascii="Arial" w:hAnsi="Arial"/>
          <w:sz w:val="20"/>
        </w:rPr>
        <w:t xml:space="preserve">седница на Собранието на </w:t>
      </w:r>
    </w:p>
    <w:p>
      <w:pPr>
        <w:pStyle w:val="Heading"/>
        <w:spacing w:lineRule="auto" w:line="240"/>
        <w:rPr>
          <w:rFonts w:ascii="Arial" w:hAnsi="Arial" w:cs="Arial"/>
          <w:sz w:val="20"/>
        </w:rPr>
      </w:pPr>
      <w:r>
        <w:rPr>
          <w:rFonts w:cs="Arial" w:ascii="Arial" w:hAnsi="Arial"/>
          <w:sz w:val="20"/>
        </w:rPr>
        <w:t>Република Македонија, одржана на</w:t>
      </w:r>
    </w:p>
    <w:p>
      <w:pPr>
        <w:pStyle w:val="Heading"/>
        <w:spacing w:lineRule="auto" w:line="240"/>
        <w:rPr/>
      </w:pPr>
      <w:r>
        <w:rPr>
          <w:rFonts w:cs="Arial" w:ascii="Arial" w:hAnsi="Arial"/>
          <w:sz w:val="20"/>
          <w:lang w:val="mk-MK"/>
        </w:rPr>
        <w:t>19 септември</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w:t>
      </w:r>
      <w:r>
        <w:rPr>
          <w:rFonts w:cs="Arial" w:ascii="Arial" w:hAnsi="Arial"/>
          <w:sz w:val="20"/>
          <w:lang w:val="mk-MK"/>
        </w:rPr>
        <w:t xml:space="preserve"> </w:t>
      </w:r>
      <w:r>
        <w:rPr>
          <w:rFonts w:cs="Arial" w:ascii="Arial" w:hAnsi="Arial"/>
          <w:sz w:val="20"/>
        </w:rPr>
        <w:t>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45</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Ја отварам Седумдесет  и прв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 Лилјана Поповска, Радмила Шеќеринска, Благоја Стојановски,</w:t>
      </w:r>
      <w:r>
        <w:rPr>
          <w:rFonts w:cs="Arial" w:ascii="Arial" w:hAnsi="Arial"/>
          <w:sz w:val="20"/>
        </w:rPr>
        <w:t xml:space="preserve"> </w:t>
      </w:r>
      <w:r>
        <w:rPr>
          <w:rFonts w:cs="Arial" w:ascii="Arial" w:hAnsi="Arial"/>
          <w:sz w:val="20"/>
          <w:lang w:val="mk-MK"/>
        </w:rPr>
        <w:t>Васил Пишев, Авдија Пе</w:t>
      </w:r>
      <w:r>
        <w:rPr>
          <w:rFonts w:cs="Arial" w:ascii="Arial" w:hAnsi="Arial"/>
          <w:sz w:val="20"/>
        </w:rPr>
        <w:t>п</w:t>
      </w:r>
      <w:r>
        <w:rPr>
          <w:rFonts w:cs="Arial" w:ascii="Arial" w:hAnsi="Arial"/>
          <w:sz w:val="20"/>
          <w:lang w:val="mk-MK"/>
        </w:rPr>
        <w:t xml:space="preserve">иќ, Ристо Манчев, Павле Саздов, Милорад Додовски, Андреј Петров, Мендух Тачи, Тито Петковски, Али Ахмети, Рафет Муминовиќ и Сузана Салиу ме известија дека се спречени да присуствуваат на седница. </w:t>
      </w:r>
    </w:p>
    <w:p>
      <w:pPr>
        <w:pStyle w:val="Normal"/>
        <w:spacing w:before="60" w:after="0"/>
        <w:jc w:val="both"/>
        <w:rPr>
          <w:rFonts w:ascii="Arial" w:hAnsi="Arial" w:cs="Arial"/>
          <w:sz w:val="20"/>
          <w:lang w:val="mk-MK"/>
        </w:rPr>
      </w:pPr>
      <w:r>
        <w:rPr>
          <w:rFonts w:cs="Arial" w:ascii="Arial" w:hAnsi="Arial"/>
          <w:sz w:val="20"/>
          <w:lang w:val="mk-MK"/>
        </w:rPr>
        <w:t>На седницата поканети се Претседателот на Владата на Република Македонија, членовите на Владата на Република Македонија, Јавниот обвинител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Министерот за правда достави одговори на претеничките прашања постевени од пратениците Лилјана Поповска и Орхан Ибраими.</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достави  одговор на пратеничкото прашање поставено од пратеникот Амди Бајрам.</w:t>
      </w:r>
    </w:p>
    <w:p>
      <w:pPr>
        <w:pStyle w:val="Normal"/>
        <w:spacing w:before="60" w:after="0"/>
        <w:jc w:val="both"/>
        <w:rPr>
          <w:rFonts w:ascii="Arial" w:hAnsi="Arial" w:cs="Arial"/>
          <w:sz w:val="20"/>
          <w:lang w:val="mk-MK"/>
        </w:rPr>
      </w:pPr>
      <w:r>
        <w:rPr>
          <w:rFonts w:cs="Arial" w:ascii="Arial" w:hAnsi="Arial"/>
          <w:sz w:val="20"/>
          <w:lang w:val="mk-MK"/>
        </w:rPr>
        <w:t>Министерот за труд и социјална политика достави одговор на пратеничкото прашање поставено од пратениците Јордан Пачков  и Ердоган Сарач.</w:t>
      </w:r>
    </w:p>
    <w:p>
      <w:pPr>
        <w:pStyle w:val="Normal"/>
        <w:spacing w:before="60" w:after="0"/>
        <w:jc w:val="both"/>
        <w:rPr>
          <w:rFonts w:ascii="Arial" w:hAnsi="Arial" w:cs="Arial"/>
          <w:sz w:val="20"/>
          <w:lang w:val="mk-MK"/>
        </w:rPr>
      </w:pPr>
      <w:r>
        <w:rPr>
          <w:rFonts w:cs="Arial" w:ascii="Arial" w:hAnsi="Arial"/>
          <w:sz w:val="20"/>
          <w:lang w:val="mk-MK"/>
        </w:rPr>
        <w:t>Министерот за култура достави одговор на пратеничкото прашање поставено од пратеникот Јордан Пачков.</w:t>
      </w:r>
    </w:p>
    <w:p>
      <w:pPr>
        <w:pStyle w:val="Normal"/>
        <w:spacing w:before="60" w:after="0"/>
        <w:jc w:val="both"/>
        <w:rPr>
          <w:rFonts w:ascii="Arial" w:hAnsi="Arial" w:cs="Arial"/>
          <w:sz w:val="20"/>
          <w:lang w:val="mk-MK"/>
        </w:rPr>
      </w:pPr>
      <w:r>
        <w:rPr>
          <w:rFonts w:cs="Arial" w:ascii="Arial" w:hAnsi="Arial"/>
          <w:sz w:val="20"/>
          <w:lang w:val="mk-MK"/>
        </w:rPr>
        <w:t>Министерот за економија достави одговор на пратеничкото прашање поставено од пратеникот Јордан Пачков.</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финансии достави одговор на пратеничкото прашање поставено од пратеникот Јордан Пачков.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Орхан Ибраими да се произнесе по одговорот добиен од Министерот за правда на прашањето што се однесува на превземените дисциплински мерки кон чуварите на затворот во Битола кои ги малтретирале обвинтетите за убиството кај Смилковското Езеро, односно согласно членот 43 од Деловникот да го искористи правото да постави дополнително пратеничко пр 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Орхан Ибраими, не е тука.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Лилјана Поповска да се произнесе по одговорот добиен од Министерот за правда на прашањето што се однесува на неспроведувањето на иницијативата за референдум поднесена од невладините организација Вила Зора,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Лилјана Поповска, не е тука. </w:t>
      </w:r>
    </w:p>
    <w:p>
      <w:pPr>
        <w:pStyle w:val="Normal"/>
        <w:spacing w:before="60" w:after="0"/>
        <w:jc w:val="both"/>
        <w:rPr/>
      </w:pPr>
      <w:r>
        <w:rPr>
          <w:rFonts w:cs="Arial" w:ascii="Arial" w:hAnsi="Arial"/>
          <w:sz w:val="20"/>
          <w:lang w:val="mk-MK"/>
        </w:rPr>
        <w:t xml:space="preserve">Го молам пратеникот Амди Бајрам да се произнесе по одговорот добиен од Владата на Република Македонија на прашањето што се однесува на случаите на дискриминација на Ромите во Република Македонија,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Амди Бајрам, повелете. </w:t>
      </w:r>
    </w:p>
    <w:p>
      <w:pPr>
        <w:pStyle w:val="Normal"/>
        <w:spacing w:before="60" w:after="0"/>
        <w:jc w:val="both"/>
        <w:rPr>
          <w:rFonts w:ascii="Arial" w:hAnsi="Arial" w:cs="Arial"/>
          <w:sz w:val="20"/>
          <w:lang w:val="mk-MK"/>
        </w:rPr>
      </w:pPr>
      <w:r>
        <w:rPr>
          <w:rFonts w:cs="Arial" w:ascii="Arial" w:hAnsi="Arial"/>
          <w:b/>
          <w:sz w:val="20"/>
          <w:lang w:val="mk-MK"/>
        </w:rPr>
        <w:t xml:space="preserve">Амди Бајрам: </w:t>
      </w:r>
      <w:r>
        <w:rPr>
          <w:rFonts w:cs="Arial" w:ascii="Arial" w:hAnsi="Arial"/>
          <w:sz w:val="20"/>
          <w:lang w:val="mk-MK"/>
        </w:rPr>
        <w:t>Почитуван претседателе, почитувани министри, почитувани колеги, почитуван премиер.</w:t>
      </w:r>
    </w:p>
    <w:p>
      <w:pPr>
        <w:pStyle w:val="Normal"/>
        <w:spacing w:before="60" w:after="0"/>
        <w:jc w:val="both"/>
        <w:rPr/>
      </w:pPr>
      <w:r>
        <w:rPr>
          <w:rFonts w:cs="Arial" w:ascii="Arial" w:hAnsi="Arial"/>
          <w:sz w:val="20"/>
          <w:lang w:val="mk-MK"/>
        </w:rPr>
        <w:t xml:space="preserve">Моите три пратенички прашања беа поставени за дискриминација за Ром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Јас по едното пратеничко прашање сум многу задоволен, со Сити Мол, каде што вратени се Ромите на работа таму. Се заблагодарувам на Владата на Република Македонија. </w:t>
      </w:r>
    </w:p>
    <w:p>
      <w:pPr>
        <w:pStyle w:val="Normal"/>
        <w:spacing w:before="60" w:after="0"/>
        <w:jc w:val="both"/>
        <w:rPr/>
      </w:pPr>
      <w:r>
        <w:rPr>
          <w:rFonts w:cs="Arial" w:ascii="Arial" w:hAnsi="Arial"/>
          <w:sz w:val="20"/>
          <w:lang w:val="mk-MK"/>
        </w:rPr>
        <w:t>Со другото пратеничко прашање кое ми беше одговорено не сум задоволен со натпреварот во Аеродром. Тука пишува дека Ромите влегле на утакмица непримерни. Моето излагање беше дуго кажано. Напад на Ромите како неповолни во државата, напаѓање  во спортот. Околу тоа не сум задоволен.</w:t>
      </w:r>
    </w:p>
    <w:p>
      <w:pPr>
        <w:pStyle w:val="Normal"/>
        <w:spacing w:before="60" w:after="0"/>
        <w:jc w:val="both"/>
        <w:rPr>
          <w:rFonts w:ascii="Arial" w:hAnsi="Arial" w:cs="Arial"/>
          <w:sz w:val="20"/>
          <w:lang w:val="mk-MK"/>
        </w:rPr>
      </w:pPr>
      <w:r>
        <w:rPr>
          <w:rFonts w:cs="Arial" w:ascii="Arial" w:hAnsi="Arial"/>
          <w:sz w:val="20"/>
          <w:lang w:val="mk-MK"/>
        </w:rPr>
        <w:t xml:space="preserve">Третото пратеничко прашање околу Чучер Сандево. Тука добив одговор дека секој граѓанин може таму да живее во таа општина и да купи место. Тоа не е точно. Има документација. Ќе ви донесам и ќе ви ја доставам документацијата до Владата на Република Македонија, кои Роми купиле и кога го купиле местото било за домување. Кога поминеле изборите не важи тоа, тоа било по грашка. Јас ќе ви доставам документација од Роми кои се во странство кои живеат во странство, кои го купиле тоа, дека тоа не е вистина и сакам во таа општина да се превземе во Република Македонија да не се врши дискриминација на Ромите во Република Македонија, затоа што Општина Чучер Сандево и Шуто Оризари тие се една со друга општина зближени. Општината Шуто Оризари е густа многу со педесет и неколку илјади жители, ако таа се води со 23 000  гласачи, а 22 000 жители. Тоа на пописот ќе го видиме тогаш кога ќе дојде. Нема место каде да живеат граѓаните и купуваат локации нагоре накај селото, како секој граѓанин така и Ромите. Овде се одговара дека наводно секој граѓанин може да купи, да гради и да прави, не, туку злоупотреба, веднаш штрајкови се креваат таму и градоначалникот. Ќе ви доставам документација до Владата, значи злоупотреба купено за избори важело, направено, платено данок се. </w:t>
      </w:r>
    </w:p>
    <w:p>
      <w:pPr>
        <w:pStyle w:val="Normal"/>
        <w:spacing w:before="60" w:after="0"/>
        <w:jc w:val="both"/>
        <w:rPr>
          <w:rFonts w:ascii="Arial" w:hAnsi="Arial" w:cs="Arial"/>
          <w:sz w:val="20"/>
          <w:lang w:val="mk-MK"/>
        </w:rPr>
      </w:pPr>
      <w:r>
        <w:rPr>
          <w:rFonts w:cs="Arial" w:ascii="Arial" w:hAnsi="Arial"/>
          <w:sz w:val="20"/>
          <w:lang w:val="mk-MK"/>
        </w:rPr>
        <w:t>Јас ви се заблагодарувам и верувам во Владата на Република Македонија дека за ваква дискриминација на Ромите постојано што се прави во Република Македонија, дека оваа Влада не го посакува тоа и не сметаат како рамноправни граѓани нас Ромите и сигурен сум дека премиерот и сите министри и моите колеги, сите пратеници овдека и од опозицијата и сите мои колеги овдека кои семе во коалиција не сме за ваква работа. Некој што сакаат во оваа држава да прават вакви немири и да направат проблеми со Ромите да не ставаат во вакви работи, значи верувам во оваа Влада дека повторно ќе ја презмеме работата и околу Ромите во Република Македонија и ќе бидеме вистински граѓани како што не смета оваа Влад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кот Амди Бајрам е задоволе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Јордан Пачков да се произнесе по одговорот добиен од Министерот за труд и социјална политика, на прашањето што се однесува на најавите за измени на постојниот Закон за пензиско и инвалитско осигурување во делот на условите за пензионирање, односно согласно член 43 од Деловникот да го искористи правото да постави дополнително пратеничко прашање во тра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Јордан Пачков, повелете. </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миере, почитувани членови на Владата на Република Македонија, почитувани колеги и претставници на медиумите. </w:t>
      </w:r>
    </w:p>
    <w:p>
      <w:pPr>
        <w:pStyle w:val="Normal"/>
        <w:spacing w:before="60" w:after="0"/>
        <w:jc w:val="both"/>
        <w:rPr/>
      </w:pPr>
      <w:r>
        <w:rPr>
          <w:rFonts w:cs="Arial" w:ascii="Arial" w:hAnsi="Arial"/>
          <w:sz w:val="20"/>
          <w:lang w:val="mk-MK"/>
        </w:rPr>
        <w:t xml:space="preserve">Прашањето не губи од својата актуелност, иако беше поставено пред два месеци имајќи во предвид дека наидоа колективните одмори во Собранието и институтот пратенички прашања апстинираше за една седница, а е во сверата поставено до Министерството за труд и социјала на Република Македонија, а е во сверата на стекнување на право на пензија според законите кои што всушност се донесуваат во овој парламентарен дом. </w:t>
      </w:r>
    </w:p>
    <w:p>
      <w:pPr>
        <w:pStyle w:val="Normal"/>
        <w:spacing w:before="60" w:after="0"/>
        <w:jc w:val="both"/>
        <w:rPr>
          <w:rFonts w:ascii="Arial" w:hAnsi="Arial" w:cs="Arial"/>
          <w:sz w:val="20"/>
          <w:lang w:val="mk-MK"/>
        </w:rPr>
      </w:pPr>
      <w:r>
        <w:rPr>
          <w:rFonts w:cs="Arial" w:ascii="Arial" w:hAnsi="Arial"/>
          <w:sz w:val="20"/>
          <w:lang w:val="mk-MK"/>
        </w:rPr>
        <w:t xml:space="preserve">Имајќи во предвид дека сегашниот закон предвидува стекнување на право на пензија за мажи 64 години живот, за жени 62 години со направени 15 години работен стаж и Законот сеуште функционира, во јавноста се јавија еден вид на шпекулации, се извинувам на изразот, но бранувања особено на оние кои што се пред стекнување на пензиски стаж и кои што луѓе беа јавно вознемирени. Од причина што наводно во Министерството за труд и соција се подготвува предлог закон за измени и дополнување на постоечкиот закон каде што сега ќе важи ново правило, а тоа е стекнување на право на пензија со збирот на годините и збирот на стажот кој што го има едно лице. Така да за мажите тоа ќе важи за оние кои што веќе нивниот збир изнесува 90 години, а кај жените е 85 години. </w:t>
      </w:r>
    </w:p>
    <w:p>
      <w:pPr>
        <w:pStyle w:val="Normal"/>
        <w:spacing w:before="60" w:after="0"/>
        <w:jc w:val="both"/>
        <w:rPr>
          <w:rFonts w:ascii="Arial" w:hAnsi="Arial" w:cs="Arial"/>
          <w:sz w:val="20"/>
          <w:lang w:val="mk-MK"/>
        </w:rPr>
      </w:pPr>
      <w:r>
        <w:rPr>
          <w:rFonts w:cs="Arial" w:ascii="Arial" w:hAnsi="Arial"/>
          <w:sz w:val="20"/>
          <w:lang w:val="mk-MK"/>
        </w:rPr>
        <w:t>Реков, и повторно ќе кажам дека тие бранувања повторно се дигнаа во македонската јавност, дотолку  повеќе што во соседна Србија такво нешто е предложено и се размислува. Такви се моите информации. Се размислува за промена на нивниот закон, а земајќи во предвид и според онаа познатата доколку нешто се случува во соседството ние сме на ред, го поставувам дополнителното прашање. Всушност тоа не е дополнително прашање, тоа е официјална изјава од Министерството за труд и социјална политика на Република Македонија и официјално да го каже ставот дали Министерството за труд и социјална политика подготвува измени и дополнувања на законот за стекнување на пенз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кот Јордан Пачков има дополнително пратеничко прашање, во однос на него одговор ќе добиете од заменикот министер за труд и социјална политика, повелете. </w:t>
      </w:r>
    </w:p>
    <w:p>
      <w:pPr>
        <w:pStyle w:val="Normal"/>
        <w:spacing w:before="60" w:after="0"/>
        <w:jc w:val="both"/>
        <w:rPr>
          <w:rFonts w:ascii="Arial" w:hAnsi="Arial" w:cs="Arial"/>
          <w:sz w:val="20"/>
          <w:lang w:val="mk-MK"/>
        </w:rPr>
      </w:pPr>
      <w:r>
        <w:rPr>
          <w:rFonts w:cs="Arial" w:ascii="Arial" w:hAnsi="Arial"/>
          <w:b/>
          <w:sz w:val="20"/>
          <w:lang w:val="mk-MK"/>
        </w:rPr>
        <w:t>Ибрахим Ибрахим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почитуван пратеник за прашањето и би сакал тука да ги тргнеме шпекулациите кои што се во јавноста. Јасно и недвосмислено Министерството  кажува дека нема да има измени на Законот за пензиско и инвалидско осигурување во оваа насока. Си останува постојното решение, пензија за мажите е на 64 години и жените на 62 години. Никакви други измени нема да им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Го молам пратеникот Ердоган Сарач да се произнесе по одговорот добиен од Министерот за труд и социјала политика на прашањето што се однесува на вкупниот број на лица со попречен развој, односно согласно член 43 од Деловникот да го искористи правото да постави дополнително пратеничко прашање во трање од три минути. </w:t>
      </w:r>
    </w:p>
    <w:p>
      <w:pPr>
        <w:pStyle w:val="Normal"/>
        <w:spacing w:before="60" w:after="0"/>
        <w:jc w:val="both"/>
        <w:rPr>
          <w:rFonts w:ascii="Arial" w:hAnsi="Arial" w:cs="Arial"/>
          <w:sz w:val="20"/>
          <w:lang w:val="mk-MK"/>
        </w:rPr>
      </w:pPr>
      <w:r>
        <w:rPr>
          <w:rFonts w:cs="Arial" w:ascii="Arial" w:hAnsi="Arial"/>
          <w:sz w:val="20"/>
          <w:lang w:val="mk-MK"/>
        </w:rPr>
        <w:t>Има збор пратеникот Ердоган Сарач, повелете.</w:t>
      </w:r>
    </w:p>
    <w:p>
      <w:pPr>
        <w:pStyle w:val="Normal"/>
        <w:spacing w:before="60" w:after="0"/>
        <w:jc w:val="both"/>
        <w:rPr>
          <w:rFonts w:ascii="Arial" w:hAnsi="Arial" w:cs="Arial"/>
          <w:sz w:val="20"/>
          <w:lang w:val="mk-MK"/>
        </w:rPr>
      </w:pPr>
      <w:r>
        <w:rPr>
          <w:rFonts w:cs="Arial" w:ascii="Arial" w:hAnsi="Arial"/>
          <w:b/>
          <w:sz w:val="20"/>
          <w:lang w:val="mk-MK"/>
        </w:rPr>
        <w:t xml:space="preserve">Ердоган Сарач: </w:t>
      </w:r>
      <w:r>
        <w:rPr>
          <w:rFonts w:cs="Arial" w:ascii="Arial" w:hAnsi="Arial"/>
          <w:sz w:val="20"/>
          <w:lang w:val="mk-MK"/>
        </w:rPr>
        <w:t xml:space="preserve">Почитувани граѓани, почитуван премиер, почитувани министри, драги колеги и колешки. </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изразувам огромно задоволство што министерот за труд и социјална политика, господинот Диме Спасов, прв пат за рекордно време одговори на моето поставено прашање и во таа смисла на зборот навистина сум задоволен и од содржината на одговорот и од податоците што ги содржи одговорот. </w:t>
      </w:r>
    </w:p>
    <w:p>
      <w:pPr>
        <w:pStyle w:val="Normal"/>
        <w:spacing w:before="60" w:after="0"/>
        <w:jc w:val="both"/>
        <w:rPr>
          <w:rFonts w:ascii="Arial" w:hAnsi="Arial" w:cs="Arial"/>
          <w:sz w:val="20"/>
          <w:lang w:val="mk-MK"/>
        </w:rPr>
      </w:pPr>
      <w:r>
        <w:rPr>
          <w:rFonts w:cs="Arial" w:ascii="Arial" w:hAnsi="Arial"/>
          <w:sz w:val="20"/>
          <w:lang w:val="mk-MK"/>
        </w:rPr>
        <w:t xml:space="preserve">За разлика од премиерот на моето поставено прашање што ми одговори после 13 месеци, на непоставено прашање или за разлика на министерот за информатичко општество кое пред една година за поставено прашање уште нема доставено одговор. </w:t>
      </w:r>
    </w:p>
    <w:p>
      <w:pPr>
        <w:pStyle w:val="Normal"/>
        <w:spacing w:before="60" w:after="0"/>
        <w:jc w:val="both"/>
        <w:rPr>
          <w:rFonts w:ascii="Arial" w:hAnsi="Arial" w:cs="Arial"/>
          <w:sz w:val="20"/>
          <w:lang w:val="mk-MK"/>
        </w:rPr>
      </w:pPr>
      <w:r>
        <w:rPr>
          <w:rFonts w:cs="Arial" w:ascii="Arial" w:hAnsi="Arial"/>
          <w:sz w:val="20"/>
          <w:lang w:val="mk-MK"/>
        </w:rPr>
        <w:t>Од тие причини, сега кога се повторуваат законските одредби во одговорот на министерот за труд и социјална политика јас сум задоволен и немам дополнители прашања.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е задоволен од одговорот и нема дополнително пратеничко прашање. </w:t>
      </w:r>
    </w:p>
    <w:p>
      <w:pPr>
        <w:pStyle w:val="Normal"/>
        <w:spacing w:before="60" w:after="0"/>
        <w:jc w:val="both"/>
        <w:rPr/>
      </w:pPr>
      <w:r>
        <w:rPr>
          <w:rFonts w:cs="Arial" w:ascii="Arial" w:hAnsi="Arial"/>
          <w:sz w:val="20"/>
          <w:lang w:val="mk-MK"/>
        </w:rPr>
        <w:t xml:space="preserve">Го молам пратеникот Јордан Пачков да се признесе по одговорот добиен од министерот за култура на прашањето што се однесува на изградба на патна инфраструктура до локалитетот големо градиште во село Коњух, односно согласно член 43 од Деловникот да го искористи правото да постави дополнително пратеничко прашање во тра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Јордан Пачков, повелете. </w:t>
      </w:r>
    </w:p>
    <w:p>
      <w:pPr>
        <w:pStyle w:val="Normal"/>
        <w:spacing w:before="60" w:after="0"/>
        <w:jc w:val="both"/>
        <w:rPr>
          <w:rFonts w:ascii="Arial" w:hAnsi="Arial" w:cs="Arial"/>
          <w:sz w:val="20"/>
          <w:lang w:val="mk-MK"/>
        </w:rPr>
      </w:pPr>
      <w:r>
        <w:rPr>
          <w:rFonts w:cs="Arial" w:ascii="Arial" w:hAnsi="Arial"/>
          <w:b/>
          <w:sz w:val="20"/>
          <w:lang w:val="mk-MK"/>
        </w:rPr>
        <w:t xml:space="preserve">Јордан Пачков: </w:t>
      </w:r>
      <w:r>
        <w:rPr>
          <w:rFonts w:cs="Arial" w:ascii="Arial" w:hAnsi="Arial"/>
          <w:sz w:val="20"/>
          <w:lang w:val="mk-MK"/>
        </w:rPr>
        <w:t>Благод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рашањето е доставено до министерката за култура на Република Македонија или поточно петставник од Министерството за култура на Република Македонија, малку е со локал патриотски призвук, но кога е во прашање Општина Куманово и самите знаете дека оскудеваме  многу работи и се благодарение на политичките збиднувања. Станува збор за еден локалитет, археолошки, малку познат можеби за целата јавност во Република Македонија, а станува збор за аргеолошкиот локалитет, така наречен Големо градиште кое што се наоѓа во селото Коњух, кое што всушност се наоѓа во атерот на три општини, Општина Куманово, Општина Старо Нагоричане и Општина Кратово. </w:t>
      </w:r>
    </w:p>
    <w:p>
      <w:pPr>
        <w:pStyle w:val="Normal"/>
        <w:spacing w:before="60" w:after="0"/>
        <w:jc w:val="both"/>
        <w:rPr>
          <w:rFonts w:ascii="Arial" w:hAnsi="Arial" w:cs="Arial"/>
          <w:sz w:val="20"/>
          <w:lang w:val="mk-MK"/>
        </w:rPr>
      </w:pPr>
      <w:r>
        <w:rPr>
          <w:rFonts w:cs="Arial" w:ascii="Arial" w:hAnsi="Arial"/>
          <w:sz w:val="20"/>
          <w:lang w:val="mk-MK"/>
        </w:rPr>
        <w:t xml:space="preserve">Случајно за време на викендите еднаш отидов таму и бев фасцинирам од она што се случува, од ископините и кога разбрав дека тука се агнажирани дури и странци од Институтот од Факултетот од Пенсилванија, од Америка, се прашав, зошто е неафирмиран овој архелошки локалитет кој што по своето значање веднаш е рамо до рамо или пак веднаш зад Стоби. </w:t>
      </w:r>
    </w:p>
    <w:p>
      <w:pPr>
        <w:pStyle w:val="Normal"/>
        <w:spacing w:before="60" w:after="0"/>
        <w:jc w:val="both"/>
        <w:rPr>
          <w:rFonts w:ascii="Arial" w:hAnsi="Arial" w:cs="Arial"/>
          <w:sz w:val="20"/>
          <w:lang w:val="mk-MK"/>
        </w:rPr>
      </w:pPr>
      <w:r>
        <w:rPr>
          <w:rFonts w:cs="Arial" w:ascii="Arial" w:hAnsi="Arial"/>
          <w:sz w:val="20"/>
          <w:lang w:val="mk-MK"/>
        </w:rPr>
        <w:t>Од тие причини одговорот си го дадов самиот на себе, затоа што до село Бељаковце некако дојдов со сопственото возило, а понатаму ни теренско возило не можеше да ме доведе до тој локалитет. Од таа причина, за развојот ако можеме да кажеме во знак наводници и развојот на селскиот туризам и напрегањата на Министерството за економија за развивање на секој вид на туризам, ова место нуди навистина прекрасна глетка затоа што по своите наоѓалишта е едно од ретките или единствено на Балканот кое што има црква во вид на круг, тоа е така наречена Ротонда, архелошки наоди во карпи итн. Тука е министерката за култура на Република Македонија, можеби прашањето не беше соодветно поставено до вас почитувана министерке затоа што инфраструктурните проблеми сепак се во рамките на Министерството за транспорт и врски, но мојата констатација беше анимација на овој локалитет и доколку е можно и Министерството за култура заедно со Министерството за транспорт и врски да направиме, станува збор за само 4 км асвалтиран пат. Немојте погрешно да ме сватите јас малку прејудицирав кога реков  по пат на Трескавец дајте да го решиме овој проблем навистина заслужува и мислам дека исплатливоста е од големи рамки. Благодарам.</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Господине Пачков ова дополнително ли или како? Дополнително е. Н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 Јордан Пачков е задоволен од одговорот и нема дополнително пратеничко прашање.</w:t>
      </w:r>
    </w:p>
    <w:p>
      <w:pPr>
        <w:pStyle w:val="Normal"/>
        <w:spacing w:before="60" w:after="0"/>
        <w:jc w:val="both"/>
        <w:rPr>
          <w:rFonts w:ascii="Arial" w:hAnsi="Arial" w:cs="Arial"/>
          <w:b/>
          <w:b/>
          <w:sz w:val="20"/>
          <w:lang w:val="mk-MK"/>
        </w:rPr>
      </w:pPr>
      <w:r>
        <w:rPr>
          <w:rFonts w:cs="Arial" w:ascii="Arial" w:hAnsi="Arial"/>
          <w:sz w:val="20"/>
          <w:lang w:val="mk-MK"/>
        </w:rPr>
        <w:t>Го молам пратеникот Јордан Пачков да се произнесе по одговорот добиен од министерот за економија на прашањето што се однесува на отварањето на Бирото за развој на туризмот во Куманово односно соогласно член 43 од Деловникот да го искористи правото да постави дополнително пратеничко прашање во трање од три минути.</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Јордан Пачков, повелете. </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е знам дали има претставник од Министерството за економија, добив опширен одговор и можам да кажам во интерес на времето дека сум задоволен од одговорот и немам дополнително праш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атеникот Јордан Пачков е задоволен од одговорот и нема дополнително пратеничко прашање.</w:t>
      </w:r>
    </w:p>
    <w:p>
      <w:pPr>
        <w:pStyle w:val="Normal"/>
        <w:spacing w:before="60" w:after="0"/>
        <w:jc w:val="both"/>
        <w:rPr>
          <w:rFonts w:ascii="Arial" w:hAnsi="Arial" w:cs="Arial"/>
          <w:b/>
          <w:b/>
          <w:sz w:val="20"/>
          <w:lang w:val="mk-MK"/>
        </w:rPr>
      </w:pPr>
      <w:r>
        <w:rPr>
          <w:rFonts w:cs="Arial" w:ascii="Arial" w:hAnsi="Arial"/>
          <w:sz w:val="20"/>
          <w:lang w:val="mk-MK"/>
        </w:rPr>
        <w:t>Го молам пратеникот Јордан Пачков да се произнесе по одговорот добиен од министерот за финансии на прашањето што се однесува на очекувањето на Владата за зголемувањето на кредитната активност во државата во втората половина од годината односно согласно член 43 од Деловникот да го искористи правото да постави дополнително пратеничко прашање во трање од три минути.</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Јордан Пачков, повелете. </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Исто и во овој случај добив опширен одговор од Министерството за финансии кое што одговори на прашањата поставени какви се очекувањата за зголемување на кредитната активност на државата во втората половина од годината и како сето тоа ќе влијае врз развојот на економијата на државата во смисла на инфлацискиот процент, стабилноста на домашната валута, позитивниот економски раст над 2,2% итн. Задоволен сум од одговор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Јордан Пачков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еме на поставување на пратенички прашања ве потсетувам дека согласно член 39 од Деловникот на Собранието и член 1 од Деловникот за изменување и дополнување на Деловникот на Собранието, на седницата задолжително присуствуваат претседателот и членовите на Владата и други носители на јавни функции за кои е најавено дека ќе им се поставуваат пратенички прашања. До претседателот и на членовите на Владата и на другите носители на јавни функции на кои им е поставено усно пратеничко прашање одговорот на поставеното пратеничко прашање не може да трае подолго од 10 минути.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2 од Деловникот за изменување и дополнување на Деловникот на Собранието, редоследот на поставување на пратенички прашања го утврдува Претседателот на Собранието во договор со координаторите на пратеничките групи на начин кој што ќе обезбеди два сперма еден во корист на пратениците од пратеничките групи во позиција и пратениците во опозиција кои не се организирани во пратеничка група. </w:t>
      </w:r>
    </w:p>
    <w:p>
      <w:pPr>
        <w:pStyle w:val="Normal"/>
        <w:spacing w:before="60" w:after="0"/>
        <w:jc w:val="both"/>
        <w:rPr>
          <w:rFonts w:ascii="Arial" w:hAnsi="Arial" w:cs="Arial"/>
          <w:sz w:val="20"/>
          <w:lang w:val="mk-MK"/>
        </w:rPr>
      </w:pPr>
      <w:r>
        <w:rPr>
          <w:rFonts w:cs="Arial" w:ascii="Arial" w:hAnsi="Arial"/>
          <w:sz w:val="20"/>
          <w:lang w:val="mk-MK"/>
        </w:rPr>
        <w:t>Според редослед утврден на координација прв за поставување на пратенички прашања е господинот Оливер Спасовски, повелете.</w:t>
      </w:r>
    </w:p>
    <w:p>
      <w:pPr>
        <w:pStyle w:val="Normal"/>
        <w:spacing w:before="60" w:after="0"/>
        <w:jc w:val="both"/>
        <w:rPr>
          <w:rFonts w:ascii="Arial" w:hAnsi="Arial" w:cs="Arial"/>
          <w:sz w:val="20"/>
          <w:lang w:val="mk-MK"/>
        </w:rPr>
      </w:pPr>
      <w:r>
        <w:rPr>
          <w:rFonts w:cs="Arial" w:ascii="Arial" w:hAnsi="Arial"/>
          <w:b/>
          <w:sz w:val="20"/>
          <w:lang w:val="mk-MK"/>
        </w:rPr>
        <w:t xml:space="preserve">Оливер Спасов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Имам три пратенички прашања кои што сакам да ги поставам до премиерот Никола Груевски.</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се однесува на ажурноста или ефикасноста во работењето во делот на испитувањето на имотни состојби на корупција, криминал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Деновите се отвори во јавноста оваа тема и на тапет беше и претседателот на Социјалдемократскиот сојуз, а верувам и други луѓе блиски до Социјалдемократскиот сојуз за кои што се покренуваат едни вакви постапки. Меѓутоа, исто така имаме и функциониери од страна на ВМРО ДПМНЕ, најблиските луѓе во опкружувањето на вас господине Премиере кои што имаат зголемување несразмерно на сопствениот имот, а тоа може да се види официјално и од податоците кои што се објавени во имотните листови. Дали се работи за министри, пратеници итн.</w:t>
      </w:r>
    </w:p>
    <w:p>
      <w:pPr>
        <w:pStyle w:val="Normal"/>
        <w:spacing w:before="60" w:after="0"/>
        <w:jc w:val="both"/>
        <w:rPr>
          <w:rFonts w:ascii="Arial" w:hAnsi="Arial" w:cs="Arial"/>
          <w:sz w:val="20"/>
          <w:lang w:val="mk-MK"/>
        </w:rPr>
      </w:pPr>
      <w:r>
        <w:rPr>
          <w:rFonts w:cs="Arial" w:ascii="Arial" w:hAnsi="Arial"/>
          <w:sz w:val="20"/>
          <w:lang w:val="mk-MK"/>
        </w:rPr>
        <w:t>На пример, министерот за Внатрешни работи Гордана Јанкуловска го зголемува својот имот за неверојатни 200 илјади евра. Во 2006 година пријавила дека поседува само стан од 76 м2 со вредност од 50 000 евра. По пет години во 2011 година министерката се проширува со нов стан од 114 м2 вреден 120 000 евра. Истата година со стан од 95 м2 вреден 100 000 евра се стекнува и нејзиниот брачен другар.</w:t>
      </w:r>
    </w:p>
    <w:p>
      <w:pPr>
        <w:pStyle w:val="Normal"/>
        <w:spacing w:before="60" w:after="0"/>
        <w:jc w:val="both"/>
        <w:rPr>
          <w:rFonts w:ascii="Arial" w:hAnsi="Arial" w:cs="Arial"/>
          <w:sz w:val="20"/>
          <w:lang w:val="mk-MK"/>
        </w:rPr>
      </w:pPr>
      <w:r>
        <w:rPr>
          <w:rFonts w:cs="Arial" w:ascii="Arial" w:hAnsi="Arial"/>
          <w:sz w:val="20"/>
          <w:lang w:val="mk-MK"/>
        </w:rPr>
        <w:t xml:space="preserve">Исто така има зголемување и на имотот на пратеникот Владимир Ѓорчев кој е член во Извршниот комитет. Веднаш после прес-коференцијата на  претседателот на СДСМ Зоран Заев истиот ден, а наредниот ден се добива наредба, значи до институциите на системот преку Управата за јавни приходи во која што се бара да се испита потеклото на имотот на целото семејство Заеви и тоа е во ред, така треба во една нормална и правна држава. Еве го тоа писмо кое што е доставено до Министерството. Замислите се доставува писмо од Управата за јавни приходи за испитување на потекло на имот на Зоран Заев, а го доставуваат до градоначалникот Зоран Заев за да даде такви податоци. </w:t>
      </w:r>
    </w:p>
    <w:p>
      <w:pPr>
        <w:pStyle w:val="Normal"/>
        <w:spacing w:before="60" w:after="0"/>
        <w:jc w:val="both"/>
        <w:rPr>
          <w:rFonts w:ascii="Arial" w:hAnsi="Arial" w:cs="Arial"/>
          <w:sz w:val="20"/>
          <w:lang w:val="mk-MK"/>
        </w:rPr>
      </w:pPr>
      <w:r>
        <w:rPr>
          <w:rFonts w:cs="Arial" w:ascii="Arial" w:hAnsi="Arial"/>
          <w:sz w:val="20"/>
          <w:lang w:val="mk-MK"/>
        </w:rPr>
        <w:t>Сакам да ве прашам, дали ќе бидете толку брзи и ефикасни и да на Горан Трајковски му дадете задача да исто вакво писмо достави до семејствата на министрите, на пратениците, итн, за да бидете со ист аршин во ваква една борба која што ја наведувате во делот на испитувањето на потеклото на имот, како и на кој начин биле стекнати овие имоти во изминатиот период. Мислам дека ако е намерата да се удира по опозицијата и по сите припадници што размислуваат поинаку од ВМРО-ДПМНЕ чесно е тоа да се признае пред македонската јавност. Ако водиме неселективна борба тогаш да направиме постапка која што би била спроведена и за која што јавноста ќе ги дознае резултатите и за едните и за другите. Тоа е првото прашање.</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се однесува на проектот Скопје 2014 година. Многу најавуван проект, еден од проектите кој лично си го препишувате на вас како епски проект кој што давал не знам напредок на градот, итн. Меѓутоа од документацијата која што може да се види, сознанијата што ги имаме од првичниот извештај од ревизијата извршена во општината Центар се гледа дека овој проект е еден проект кој што значи пералница на пари, а пред се тоа е евидентно од начинот на кој што биле водени постапките, како се спроведувале тендерите, итн. Ќе земам само два примери. Значи, според иницијативи што ги покренува Владата, општината Центар покренува постапка или вашиот градоначалник Владимир Тодоров покренува постапка за распишување на оглас или тендер за изработка на споменикот Никола Карев. Првичната објава е на пет милиони денари вредност на тендерот. Во текот на траењето на рокот за завршување на оваа постапка градоначалникот со решение врши исправка во тендерот во кое што вели дека споменикот нема да се гради според идејниот проект во бронза, туку треба да биде изграден во мермер и заради тоа се зголемува сумата од 5 милини на 45 милиони денари. Завршува тендерската постапка, изведувачите на работите се избираат, итн, се поставува споменикот и сега гледаме дека повторно е во бронза, наместо во мермер како што била исправката во тендерот. Тоа е една работа. </w:t>
      </w:r>
    </w:p>
    <w:p>
      <w:pPr>
        <w:pStyle w:val="Normal"/>
        <w:spacing w:before="60" w:after="0"/>
        <w:jc w:val="both"/>
        <w:rPr>
          <w:rFonts w:ascii="Arial" w:hAnsi="Arial" w:cs="Arial"/>
          <w:sz w:val="20"/>
          <w:lang w:val="mk-MK"/>
        </w:rPr>
      </w:pPr>
      <w:r>
        <w:rPr>
          <w:rFonts w:cs="Arial" w:ascii="Arial" w:hAnsi="Arial"/>
          <w:sz w:val="20"/>
          <w:lang w:val="mk-MK"/>
        </w:rPr>
        <w:t xml:space="preserve">Вториот проект е Мостот Око. Значи, прво нема надлежност општината Центар туку Градот Скопје согласно со позитивните прописи во Република Македонија, меѓутоа многу позначаен сегмент од ова, се распишува тендер за Мостот Око исто така од градоначалникот на ВМРО-ДПМНЕ со проект кој што е приложен во документацијата, меѓутоа замислете проект во кое што нема темели на мостот. Се друго е ставено, меѓутоа нема темели. Тој тендер го добива хрватската фирма Конструктор. Кога виделе дека нема темели  и треба да градат без темели, распишуваат нов тендер каде што се зголемува значително таа сума на финансиски средства и го добива друга фирма и сега моментално имаме спор. </w:t>
      </w:r>
    </w:p>
    <w:p>
      <w:pPr>
        <w:pStyle w:val="Normal"/>
        <w:spacing w:before="60" w:after="0"/>
        <w:jc w:val="both"/>
        <w:rPr>
          <w:rFonts w:ascii="Arial" w:hAnsi="Arial" w:cs="Arial"/>
          <w:sz w:val="20"/>
          <w:lang w:val="mk-MK"/>
        </w:rPr>
      </w:pPr>
      <w:r>
        <w:rPr>
          <w:rFonts w:cs="Arial" w:ascii="Arial" w:hAnsi="Arial"/>
          <w:sz w:val="20"/>
          <w:lang w:val="mk-MK"/>
        </w:rPr>
        <w:t>Прашањето е следно, дали овој проект кој што го спроведувавте со народни пари и во општина Центар и во  Република Македонија можеби е еден од причините за полнењето на сметките на вашите соработници на припадниците на ВМРО-ДПМНЕ кои што драстично растат во последните години, јас се сомневам во тоа.</w:t>
      </w:r>
    </w:p>
    <w:p>
      <w:pPr>
        <w:pStyle w:val="Normal"/>
        <w:spacing w:before="60" w:after="0"/>
        <w:jc w:val="both"/>
        <w:rPr>
          <w:rFonts w:ascii="Arial" w:hAnsi="Arial" w:cs="Arial"/>
          <w:sz w:val="20"/>
          <w:lang w:val="mk-MK"/>
        </w:rPr>
      </w:pPr>
      <w:r>
        <w:rPr>
          <w:rFonts w:cs="Arial" w:ascii="Arial" w:hAnsi="Arial"/>
          <w:sz w:val="20"/>
          <w:lang w:val="mk-MK"/>
        </w:rPr>
        <w:t xml:space="preserve">И третото пратеничко прашање ми е во однос на трговската војна што се водеше со Косово. </w:t>
      </w:r>
    </w:p>
    <w:p>
      <w:pPr>
        <w:pStyle w:val="Normal"/>
        <w:spacing w:before="60" w:after="0"/>
        <w:jc w:val="both"/>
        <w:rPr>
          <w:rFonts w:ascii="Arial" w:hAnsi="Arial" w:cs="Arial"/>
          <w:sz w:val="20"/>
          <w:lang w:val="mk-MK"/>
        </w:rPr>
      </w:pPr>
      <w:r>
        <w:rPr>
          <w:rFonts w:cs="Arial" w:ascii="Arial" w:hAnsi="Arial"/>
          <w:sz w:val="20"/>
          <w:lang w:val="mk-MK"/>
        </w:rPr>
        <w:t xml:space="preserve">Според мои сознанија што ги имам неколку дена пред започнување на трговската војна со Косови, поранешен припадник на Дирекцијата за безбедност и контраразузнавање Едмонд Карлиу Мони кој што е по потекло од Дебар, сега еден од најголемите бизнисмени во Косово бил повикан во Скопје во еден од скопските хотели да разговара со висок функционер од страна на ВМРО-ДПМНЕ наводо за расчистување на некои бизнис зделки во Република Македонија. И веднаш после тоа започнува трговската војна со Косово вклучување на министрите за економија и на Македонија и на Косово инт, на крајот завршува со преговори и со нормално еден добар пијар во кој што одат министрите заедно и ја поминуваат македонско-косовската граница и тоа било за одбележување. </w:t>
      </w:r>
    </w:p>
    <w:p>
      <w:pPr>
        <w:pStyle w:val="Normal"/>
        <w:spacing w:before="60" w:after="0"/>
        <w:jc w:val="both"/>
        <w:rPr>
          <w:rFonts w:ascii="Arial" w:hAnsi="Arial" w:cs="Arial"/>
          <w:sz w:val="20"/>
          <w:lang w:val="mk-MK"/>
        </w:rPr>
      </w:pPr>
      <w:r>
        <w:rPr>
          <w:rFonts w:cs="Arial" w:ascii="Arial" w:hAnsi="Arial"/>
          <w:sz w:val="20"/>
          <w:lang w:val="mk-MK"/>
        </w:rPr>
        <w:t xml:space="preserve">Значи, моето прашање во делот на оваа трговска војна со Косово, дали имаме податоци или ги квантифициравме загубите кои што ги има стекнато македонската економија во делот на оваа трговска војн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Пратеникот Оливер Спасовски постави три пратенички прашања и сите до претседателот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о однос на првото прашање одговор ќе добиете од претседателот на Владата на Република Македонија господинот Груевски Никола,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лагодарам за прашањата на пратеникот Спасовски. Јас го разбирам неговиот напор во оваа ситуација и во време кога претседателот на партијата каде што е генерален секретар е соочен со некои работи кои што не му се баш многу непријатни, па сега се обидуваат нешто да најдат и да ја сменат темата или да набедат некој друг за нешто друго, но како и да е што се однесува на прашањето дали Управата за јавни приходи може да изврши проверка на имотната состојба односно на потеклото на имотот на функционери од власта и на посочените кои ги кажавте, нема никаков проблем во тоа ги повикувам Управата за јавни приходи да си ја завршат таа проверка и нека објав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Има збор пратеникот Оливер Спасовски,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начи моето прашање беше дали ќе покренете итна постапка и ќе имате таква ефикасна постапка во делот на испитувањето на условите. Апсолутно не зборам тоа што правите испитување на потекло на имот на лидерот на опозицијата и тоа не ми е целта, реков дека така треба и тоа е добро. И на мене, и на некои од колегите пратеници и на било кој од СДСМ. Меѓутоа, евидентните зголемувања на имотот на функционери кои што се блиски до вас, седат во Владата до вас, во пратеничките клупи, итн, дали ќе направите ефикасно спроведување на постапките во делот и затоа ако е одговорот дека таква задача ќе има Управата за јавни приходи  и јавно ја повикувате  пред македонската јавност, јас само ќе очекувам да ги видиме резултатите од сите тие постапки. Можеби се сите исправни, можеби е тоа се легално како што треба, меѓутоа редно би било да знае македонската јавност со што се располага во моментот и на кој и каков начин е стекн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атеникот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Второто прашање е исто така упатено до претседателот на Владата на Република Македонија господинот Груевски Никола,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Уште еднаш му потврдувам на пратеникот  за првото прашање дека нема никаков проблем за тоа и дека верувам, бидејќи се работи за јавен повик од пратеник, дека Управата за јавни приходи брзо ќе реагира и ќе ја заврши таа работа и ќе објави.</w:t>
      </w:r>
    </w:p>
    <w:p>
      <w:pPr>
        <w:pStyle w:val="Normal"/>
        <w:spacing w:before="60" w:after="0"/>
        <w:jc w:val="both"/>
        <w:rPr>
          <w:rFonts w:ascii="Arial" w:hAnsi="Arial" w:cs="Arial"/>
          <w:sz w:val="20"/>
          <w:lang w:val="mk-MK"/>
        </w:rPr>
      </w:pPr>
      <w:r>
        <w:rPr>
          <w:rFonts w:cs="Arial" w:ascii="Arial" w:hAnsi="Arial"/>
          <w:sz w:val="20"/>
          <w:lang w:val="mk-MK"/>
        </w:rPr>
        <w:t xml:space="preserve">Во однос на второто прашање беа поставени тука две потпрашања, едно околу споменикот на Никола Карев и едно околу Мостот Око. </w:t>
      </w:r>
    </w:p>
    <w:p>
      <w:pPr>
        <w:pStyle w:val="Normal"/>
        <w:spacing w:before="60" w:after="0"/>
        <w:jc w:val="both"/>
        <w:rPr>
          <w:rFonts w:ascii="Arial" w:hAnsi="Arial" w:cs="Arial"/>
          <w:sz w:val="20"/>
          <w:lang w:val="mk-MK"/>
        </w:rPr>
      </w:pPr>
      <w:r>
        <w:rPr>
          <w:rFonts w:cs="Arial" w:ascii="Arial" w:hAnsi="Arial"/>
          <w:sz w:val="20"/>
          <w:lang w:val="mk-MK"/>
        </w:rPr>
        <w:t xml:space="preserve">Јас таква информација немам за која што вие кажувате за споменикот на Никола Карев. Прв пат слушнав од медиумите во минатите неколку недели кога беа актуелни овие теми, доколку има некои неправилности, незаконитости, доколку некој начин прекршил закон надлежните органи во општина Центар треба тоа да го процесираат во судска постапка со сите соодветни пријави. Значи, нема никакво сомнение ако некој нешто направил спротивно на законот, тоа треба да се процесуира во органите кои што се задолжени за тоа во државата. Но потврдувам дека прв пат слушнав за таа работа од медиумите, од минатите неколку недели кога некој кажа таква информација и не ги знам деталите околу тоа, не можам да кажам, има, нема, правилно е, не е правилно, законски е, не е законски, бидејќи тоа е постапка што си ја води општината. Вие ме прашувате мене за нешто што го води општината. Јас ви одговарам дека доколку има такви работи за што не знам дали има, односно и не може да знам, има органи и во општината и во државата што се одговорни за таква работа, слободно нека покренат се што треба и ќе се види дали е така или не е так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второто потпрашање за Мостот Око тука истото би го одговорил, особено што овој мост е целосно финансиран од општината. Тој не е финансиран од средствата префрлени од Буџетот на Република Македонија, туку е целосно финансиран од страна на општината, значи е целосен проект на општината и тука исто ве повикувам и вас и луѓето задолжени во општината, доколку има неправилност слободно да се процесуира до сите истражни органи. Општината има право да си поднесе соодветни пријави во Обвинителството. Обвинителството ако  најде дека има нешто негативно може тоа да го процесуира до судот, така да слободно повикувам и вас и општината доколку има некоја незаконитост да си постапат во една легална постапка, да си поднесат пријава до Обвинителство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Има збор пратеникот Оливер Спасовски,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е сум задоволен од одговорот од едноставна причина што не можете постојано да кажувате дека вие не ги знаете работите. Прво за проекти за кои давате иницијатива како Влада да се спроведат, второ Централниот буџет на општина Центар префрлувате 58 милиони евра финансиски средства. Жалам навистина жалам зошто како премиер на една држава прво не знаете за состојбите во државата и во институциите како тоа се прави за проекти кои што вие ги покренувате, второ, жалам ако не знаете дека сте префрлиле финансиски средства во општината, меѓутоа мислам дека не е тоа поентата. Секогаш кога има прашања вакви какви што ги има, кога има потпишување на договори за ОКТА итн, вие не сте на седница на Влада, вие не учествувате во таа работа. Кога има амнестија тоа го прави некој друг, не го прави Груевски, итн. Но, редно е веќе да се соочиме со граѓаните, да ги кажете овие работи, вие ги знаете. И второ, во однос на постапките се согласувам дека треба да идат, тоа е предадено во Обвинителство итн, во јавноста обвинителот треба да работи, затоа што тоа е ваша задача. Бидејќи Македонија не функционира како држава со официјална поделба на власта на законодавна и извршна и на судска власт, ве молам обвинителот што го поставивте охрабрете го да поведе една ваква постапка и да покрене иницијатива конечно да расчисти некој криминал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атеникот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Третото прашање е исто така упатено до претседателот на Владата на Република Македонија господинот Груевски Никола,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претходното прашање уште еднаш потврдувам дека доколку има некаков материјал истражните органи тоа ќе си го истражат, не е точно дека не знам каде одат парите, знам каде одат, но не може во секој сегмент точно да се знае дали некој вака или онака постапил, затоа си има органи во државата доколку постојат такви работи да се проверат, исто како што одговорив и на првото прашање кое што го насочивте кон одредени наши функционери. Така што се обидувате да прејудицирате некои работи, меѓутоа еве, штом сте го поднеле до Обвинителството се надевам дека тоа ќе се произнесе наскоро и ќе слушнеме како било, што било, доколку има некои грешки, ќе си се покренат постапки, доколку нема ќе се објави дека нема итн. </w:t>
      </w:r>
    </w:p>
    <w:p>
      <w:pPr>
        <w:pStyle w:val="Normal"/>
        <w:spacing w:before="60" w:after="0"/>
        <w:jc w:val="both"/>
        <w:rPr>
          <w:rFonts w:ascii="Arial" w:hAnsi="Arial" w:cs="Arial"/>
          <w:sz w:val="20"/>
          <w:lang w:val="mk-MK"/>
        </w:rPr>
      </w:pPr>
      <w:r>
        <w:rPr>
          <w:rFonts w:cs="Arial" w:ascii="Arial" w:hAnsi="Arial"/>
          <w:sz w:val="20"/>
          <w:lang w:val="mk-MK"/>
        </w:rPr>
        <w:t xml:space="preserve">Сега, за третото прашање, а тоа е околу Косово, настаните околу Косово. Прво наведовте некакви средби со некои функционери, за такво нешто ниту сум чул, ниту пак го знам тој што го споменавте Карлиу или како се викаше, или било кога сум се сретнал или сум чул за него воопшто, значи никогаш, ниту пак знам дека некој наш функционер со него се среќавал или така нешто, единствено што го знам е она што го знае јавноста е тоа дека имавме затворање на границата од другата страна на кое што и Владата на Република Македонија одговори со соодветни мерки. Целата ситуација траеше околу една недела и она што беше објавено во јавноста тоа е се што го знам. Околу загубите како што прашавте на крајот, до сега немам од некоја страна пријавено некакви загуби, сепак се работеше за еден релативно кус период на сите овие случувања, така што за сега нема од некоја страна да биле пријавени некакви загуби за да јас можам на вас да ви одговорам колкави биле загубите. Во овој случај не можам да ви одговорам бидејќи ниту еден субјект до сега нема пријавено такво нешто. Еве вчера имав прилика да бидам во разговор со поголем број стопанственици после моето обраќање и немаше некој што отвори такво прашање дека има одредени загуб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Има збор пратеникот Оливер Спасовски,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е сум задоволен од одговорот на прашањето, како прво повторно во манирот дека вие незнаете за никакви средби. Еве, не во Владата, прашајте во семејството ќе ви кажат дали имало таква средба во еден од хотелите во Скопје и дали има врска со таа трговска блокада помеѓу Косови и Република Македонија. Јас се сомневам дека е так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неприфатливо е премиер на Владата на Република Македонија да не знае дали имало штети или немало штети или дали некој пријавил, кој да ви пријави. Вие сте за тоа Влада. Немојте да речете дека испаднавте ќар со парите што ги земавте од граѓаните на Косово, може и тоа да биде, но дајте да слушнеме. Можеби имало ќар з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начи вчера, вие се слушате, а каде слушавте вие вчера два часа зборевте, кажувавте што ќе правите, како ќе правите во социјала, само тоа што требаше да слушнеме и да разговараме како ќе се развива економијата, итн, не слушнавме. И затоа мислам дека е неискрено кога кажувате дека не знаете дали имало штети или немало. И да ги квантифицираме, колку се тие штети. Сигурно дека имало штети во оваа трговска војна. Колку се? Можеби се мали, може имало и ќар како што реков, ама тоа треба да го кажете пред македонската јавност. И мислам дека не треба да ги избегнувате одговорите на клучните прашања. Многу по искрено е тоа што е направено, како е направено, од кои причини е дојдено за таа работа да знаете. Не може постојано не знаме што се прави, две години се шпионира државата ние не знаеме дека некој ни ја шпионира. Две години шеф на Кабинет на претседателот на Собранието тоа го прави никој не дојавил дека тоа се прави. Значи, ви наведувам како пример. Знаете ли што значи две години да немате никакви информации за ништо во државата. Тогаш зошто е тоа така навистина не ми е сфатливо. Не ни функционира веројатно системот кога еден премиер на држава на знае дали има штети од ваква трговска војна. </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е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миер, почитувани министри, почитувани граѓани,</w:t>
      </w:r>
    </w:p>
    <w:p>
      <w:pPr>
        <w:pStyle w:val="Normal"/>
        <w:spacing w:before="60" w:after="0"/>
        <w:jc w:val="both"/>
        <w:rPr>
          <w:rFonts w:ascii="Arial" w:hAnsi="Arial" w:cs="Arial"/>
          <w:sz w:val="20"/>
          <w:lang w:val="mk-MK"/>
        </w:rPr>
      </w:pPr>
      <w:r>
        <w:rPr>
          <w:rFonts w:cs="Arial" w:ascii="Arial" w:hAnsi="Arial"/>
          <w:sz w:val="20"/>
          <w:lang w:val="mk-MK"/>
        </w:rPr>
        <w:t>Моите три прашања се до претседателот на Владата господинот Груевски.</w:t>
      </w:r>
    </w:p>
    <w:p>
      <w:pPr>
        <w:pStyle w:val="Normal"/>
        <w:spacing w:before="60" w:after="0"/>
        <w:jc w:val="both"/>
        <w:rPr>
          <w:rFonts w:ascii="Arial" w:hAnsi="Arial" w:cs="Arial"/>
          <w:sz w:val="20"/>
          <w:lang w:val="mk-MK"/>
        </w:rPr>
      </w:pPr>
      <w:r>
        <w:rPr>
          <w:rFonts w:cs="Arial" w:ascii="Arial" w:hAnsi="Arial"/>
          <w:sz w:val="20"/>
          <w:lang w:val="mk-MK"/>
        </w:rPr>
        <w:t xml:space="preserve">Господине Груевски, првото прашање се однесува за завршната сметка за Буџетот за 2012 година. Согласно Законот за буџетите членот 52 Владата на Република Македонија од кога ќе ја разгледа завршната сметка за Буџетот најдоцна до 31 мај должна е истата да ја достави до Собранието на Република Македонија најдоцна до 30 јуни. Ова Собрание овој собраниски состав се уште ја немаат добиено завршната сметка за 2012 годин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миер, каде е завршната сметка за 2012 година. Дали со не поднесувањето на завршната сметка за 2012 година сакате да сокриете каде Владата потрошила 2,5 милиони евра на граѓаните во 2012 година. Дали со не поднесувањето на завршната сметка, не сакате да дадете отчет колку пари Владата потрошила за роудшоуа, за реклами, за фасади, за мостови, за споменици, и друго луксузирање на министерствата. Дали со не поднесувањето на завршната сметка за 2012 година како што вели министерот за здравство на прес конференција дека во политиката покрај кривичната постои и морална одговорност некој во Владата ќе понесе одговорност морална и ќе биде разрешен од функцијата. Зошто Владата не ја достави завршната сметка за 2012 на разгледување во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миер да ве потсетам, неподнесувањето на завршната сметка за 2012 година, носењето на буџетот за 2013 година со исфрлање на новинарите и пратениците од Собранието отвара сериозни дилеми во јавноста дали Владата домаќински, одговорно и транспаретно ги троши парите на даночните обврзници на граѓаните. До кога ќе продолжи оваа пракса на игнорирање на законите во Република Македонија. Ако една приватна фирма не поднесе завршна сметка за одговорното и службено лице следи казна затвор и забрана за вршење на дејноста. Зошто никој до сега од Владата не поднел завршна сметка до Собранието. Дали вие како Влада сте ја разгледувале завршната сметка за 2012 година. Зошто на веб страната на Министерството за финансии ја нема завршната сметка за 2012 година. Зошто Државниот завод за ревизија на неговата веб страна не го објавува извештајот за буџетот за 2012 година и за трошењето на парите иако е тоа законска обврска и согласно Законот за државна ревизија. Што се обидува Владата да сокрие вобуџетот за 2012 година што граѓаните не смеат да го знаат, а толку се фалевте дека и  2012 година ќе биде успешна за македонската економија и македонските граѓани. Сакам директно да ми одговорите зошто не е почитуван законот и зошто завршната сметка не е поднесена во Собранието на Република Македонија и дали некој ќе поднесе одговор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се однесува на странските инвестиции во Република Македонија. Господине премиер согласно извешетајот на Обединетите нации на Агенцијата за трговија и развој Република Македонија во 2012 година од сите земји на Балканот има најниско ниво на странски директни инвестиции само 135 милиони евра. Ако од друга страна имаме во предвид дека вие како Влада посебно кога треба да има избори во оваа држава постојано се фалите дека има многу странски инвестиции, ако сме сведоци дека вие заедно со голем број на министри од Владата заминувате на ролшоуа од кои што сеуште нема конкретни резултати во смисла  на поголем обем на инвестиции, ако плаќаме економски промотори во голем број на држави, континенти, ако плаќаме за реклами  во странските медиуми по 12 милиони евра за Инвестирајте во Република Македонија, ако имаме двајца министри за привлекување на странски инвестиции, ако имаме Агенција за привлекување на странски инвестиции, каде се инвестициите во Република Македонија. Зошто сме последни на Балканот, а вие упорно ја убедувате јавноста овде во Македонија и на ролшоуата дека Македонија е лидер во  реформите и најдобра бизнис дестинација за инвестирање во регионот. Зошто ни бегаат инвестициите. Зошто не доаѓаат во Република Македонија. Дали сметате дека стратегијата што ја применува Владата за привлекување на странски инвестиции носи резултати. До сега граѓаните за жал немаат видено некој поголем ќар од овие странски инвестиции во смисла да се чувствува позначително подобрување на животниот стандард. И овој извештај на Обединетите нации најасно ги демантира сите ваши изјави дека Република Македонија има успешна политика за привлекување на странски инвестиции  да биде и овој податок со годиние ист. Република Македонија од земјите во регионот има најмал број на странски инвестиции. Дали сакате споредувајте ги по глава на жител како процент од бруто домашниот производ, како сакајте споредувајте ги. Ние сме на дното на Балканот, а водиме политика дека Република Македонија многу ќе помогнат за привлекување на странски инвестиции. на ова сакам да се надоврзам господине Груевски дека Република Македонија не е на последно место само по странските инвестиции. Последна е за жал, е и по висината на пензиите, по висината на платите во регионот и на крајот на краиштата Обединетите нации констатирале дека Македонците се најнесреќни луѓе на Балканот. Ако е ова отчет за некоја успешнот на Владата во економските политики. овие статистички податоци на најдобар можен начин ве демантираат. И затоа сакам да ве прашам. Кога и дали ќе ја смените политиката за привлекување на странски инвестиции. </w:t>
      </w:r>
    </w:p>
    <w:p>
      <w:pPr>
        <w:pStyle w:val="Normal"/>
        <w:spacing w:before="60" w:after="0"/>
        <w:jc w:val="both"/>
        <w:rPr>
          <w:rFonts w:ascii="Arial" w:hAnsi="Arial" w:cs="Arial"/>
          <w:sz w:val="20"/>
          <w:szCs w:val="20"/>
          <w:lang w:val="mk-MK"/>
        </w:rPr>
      </w:pPr>
      <w:r>
        <w:rPr>
          <w:rFonts w:cs="Arial" w:ascii="Arial" w:hAnsi="Arial"/>
          <w:sz w:val="20"/>
          <w:szCs w:val="20"/>
          <w:lang w:val="mk-MK"/>
        </w:rPr>
        <w:t>Моето трето прашање се однесува на еден локален проблем во мојот град, тоа е Велес. Еднаш веќе се обидов на една расправа на пленарна седница во Собранието на Република Македонија да зборувам и да упатам барање до заменик министерот за транспорт и врски укажувајќи на неповолните состојби во Претпријатието друштво со ограничена одговорност за шински возила или Колска во Велес. Господине  премиер оттогаш до денес нема сознанија дека министерот, заменикот министер презеле било какви активности макар да ја посетат или да се запознаат со состојбите во Колска. Министерот за транспорт и врски беше во посета на Велес, меѓутоа немам сознанија дали бил во Колска. Добив писмо од сите од група вработени во фабриката за шински возила каде што укажуваат на сериозни проблеми во фабриката. Јас писмото ќе ви го оставам, се надевам дека ќе ви го доставам за лично да се запознаете што се случува во оваа фабрика. Работниците се постојано под стрес, се бркаат од работа без причина. Нема потпишано колективен договор во Колска. Има сознанија за злоупотреба и за продавање на железо без да знае трагата на парите. Има сознанија за злоупотреба на службеното возило од страна директорот. Има сознанија за смена на осовини на вагони кои што се направени незаконски и никој сеуште нема одговор за тоа. вработените секој ден стравуваат дали денеска кога ќе заминат на работа ќе има работа или ќе ги избркаат од работа и при тоа се прави според нивните кажувања без никакво образложение и почитување на законските прописи. За да не ескалира состојбата господине Груевски во име на вработените да ја испитате ситуацијата како би можеле состојбите да се вратат во нормала и ова претпријатие да работи, вработените да си ја заработуваат платата, а не секој ден да живеат под стресови и да се плашат дали ќе ги избркаат од работа без оправдани причи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Марјанчо Николов постави три пратенички прашања сите до претседателот на Владата на Република Македонија.</w:t>
      </w:r>
    </w:p>
    <w:p>
      <w:pPr>
        <w:pStyle w:val="Normal"/>
        <w:spacing w:before="60" w:after="0"/>
        <w:jc w:val="both"/>
        <w:rPr/>
      </w:pPr>
      <w:r>
        <w:rPr>
          <w:rFonts w:cs="Arial" w:ascii="Arial" w:hAnsi="Arial"/>
          <w:sz w:val="20"/>
          <w:szCs w:val="20"/>
          <w:lang w:val="mk-MK"/>
        </w:rPr>
        <w:t>По однос на првото прашање</w:t>
      </w:r>
      <w:r>
        <w:rPr>
          <w:rFonts w:cs="Arial" w:ascii="Arial" w:hAnsi="Arial"/>
          <w:b/>
          <w:sz w:val="20"/>
          <w:szCs w:val="20"/>
          <w:lang w:val="mk-MK"/>
        </w:rPr>
        <w:t xml:space="preserve"> </w:t>
      </w:r>
      <w:r>
        <w:rPr>
          <w:rFonts w:cs="Arial" w:ascii="Arial" w:hAnsi="Arial"/>
          <w:sz w:val="20"/>
          <w:szCs w:val="20"/>
          <w:lang w:val="mk-MK"/>
        </w:rPr>
        <w:t>одговор ќе добиете од господинот Никола Груевски, претседател на Владата на Република Македонија,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првото прашање околу завршната сметка одговорот е дека ништо не криеме. Завршната сметка помина на последната седница на Владата, тоа е вчера и утре ќе биде доставена до Парламентот. Доцнењето беше од технички причини, се чекаше ревизорскиот извештај како што е по закон да биде испратена заедно со ревизорскиот извештај. Тоа е се, нема ништо друго, за некој ден ќе имате прилика да ја проучите завршната смет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Господине премиер, зборуваме за почитување на закон. Дали знаете овие два дена колку инспектори има во Велес и колку дуќани се затворени заради непочитување на закон. Повеќе од 40. Сите тие треба да платат  казна од 750 до 3250 евра, а вие во Владата за потрошени 2,5 милијарди евра никој нема да сноси одговорност ни казна нема да плати, а тие за 100 денари за разлика во прометот или непријавување во дневниот пазар, затворени 15 дена, 3250 евра казна. Тоа ли е пазарна економија, тоа е фер статус на институциите пред законот? Вие сега велите технички причини и тие можеби имале технички причини не го искуцале дневниот промет па ќе платат казна од 3250 евра. А  како Владата се амнестира од едно вакво значајно прашање. Не е само прашањето дали сте ја поднеле завршната сметка. Вие за буџетот за 2012 година имате направено промени од она што е усвоено во Собранието надвор од процедура. Ова Собрание има изгласано буџет за 2012 година со буџетски дефицит од 2,5%. Завршната сметка или податоците покажуваат дека сме завршиле со дефицит од 3,9%. Тоа е 100 милиони евра сте потрошиле без одобрување на Собранието на Република Македонија. И сега техничка грешка. Скапа е таа техничка грешка, 100 милиони евра. 100 милиони евра е таа техничка грешка ако зборуваме за оние податоци што се достапни. Да не зборувам за другите ставки каде се потрошени парите. во најмала рака ако промовираме систем дека сите се еднакви пред законот некој треба да ја сноси одговорноста. Завршната сметка, вие сте економист добро знаете е поважна од самиот буџет. Каде сте трошеле парите на граѓаните, за кои намени и дали се трошеле согласно одобрението од Собранието или согласно законските прописи имајќи во предвид дека кон буџетот задолжително се приложува извештај од Државниот завод за  ревизија за тој буџет и тоа е законска обврска на Државниот завод за  ревизија, ние не го знаеме тоа. Сега поминува годината, доаѓа нов буџет, вие сте влезени во кампања и завршната сметка и да ја доставите ќе помине незабележително. Зошто не сте ја доставиле кога бил законскиот рок. За жал, бидејќи одговорот ви беше многу краток јас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исто така упатено до претседателот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господинот Никола Груевски, претседател на Владата на Република Македонија,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претходноти уште еднаш ќе повторам дека не е техничка грешка, туку технички причини, се чекаше ревизорскиот извештај за заедно да биде испратена завршната сметка и ревизорскиот извештај и за неколку дена Парламентот ќе ги добие и ќе може целосно да ги анализира, разгледа, гласа или не гласа за нив.</w:t>
      </w:r>
    </w:p>
    <w:p>
      <w:pPr>
        <w:pStyle w:val="Normal"/>
        <w:spacing w:before="60" w:after="0"/>
        <w:jc w:val="both"/>
        <w:rPr>
          <w:rFonts w:ascii="Arial" w:hAnsi="Arial" w:cs="Arial"/>
          <w:sz w:val="20"/>
          <w:szCs w:val="20"/>
          <w:lang w:val="mk-MK"/>
        </w:rPr>
      </w:pPr>
      <w:r>
        <w:rPr>
          <w:rFonts w:cs="Arial" w:ascii="Arial" w:hAnsi="Arial"/>
          <w:sz w:val="20"/>
          <w:szCs w:val="20"/>
          <w:lang w:val="mk-MK"/>
        </w:rPr>
        <w:t>Околу второто прашање, беше поставено дали планираме да го смениме системот на привлекување на странски инвестиции. Не знам на што мисли господинот Марјанчо Николов да го смениме. Дали да го вратиме во времето на СДСМ кога практично скоро да немаше странски инвестиции. Јас се сеќавам во деведесетите години имаше по 9 милиони долари, 6 милиони долари, такви години имавме, а да не споменувам годините во времето на владеење на СДСМ и години на владеење на ВМРО ДПМНЕ колку странските инвестиции во тој период, колку се сега, значително повеќе. Незнам да што треба да се навратиме, на времето кога немаше ниедна гринфилд инвестиција, кога само по некој монопол можеше да се продаде во Македонија. на што алудирате вие, на тоа време да ги вратиме. Господине Николов, во последните години имаме сериозно раздвижување во правец на доаѓање на странски инвеститори. Потврда за тоа се веќе многу кои што се изградија, се во градба, вработуваат луѓе како Драсфејмаер, како што Кронеберт и Шуберт, како што е Ван Ху, како што е Џонсон Мети и тоа две фабрики, како што е Џонсон Контрол исто така две фабрики, како Технохозе, како Гришко, како  што сега Филип Морис најави влегување и повеќе други. Така што луѓето што живеат таму каде што се инвестира нови гринфилд инвестиции или некои други филд, добро знаат дали е овој  начин подобар што ние го работиме или тој начин кој што го работеше СДСМ додека беше на власт, а тоа беше неработење, тоа беше непривлекување инвестиции и тоа беше несоздавање добра клима. Погледнете како Светската банка Македонија ја рангираше според условите за правање бизнис тогаш и како ја рангира сега. 2006 година 94 место, а сега 23 место според условите за правање бизнис. Се гледа дека некој некогаш не ни посакува да дојде странски инвестиции, веројатно тоа не му одговорало нешто друго си имал план во земјата и се гледа како се работи денеска да се создадат добри услови за правење бизнис, тоа да биде меѓународно верификувано и навистина да доаѓаат инвеститори како што и доаѓаат. Сите ние посакуваме да ги има и повеќе и работиме на тоа. Меѓутоа да ни кажувате дека тактиката била лоша, не доаѓале, ја заобиколувале Македонија, бегале итн. СДСМ  има најмалку лице тоа да го прави, како да ви кажам. освен неколку монополни приватизации на крупни монополи немаат со што да излезете, немате една гринфлд инвестиција во времето на СДСМ каде што од темел е изградена нова фабрика од странски инвеститор, ве молам. Така  што директниот одговор е дека ќе продолжиме на овој начин уште посилно, уште поаналитично и уште поупорно и ќе успееме уште многу нови инвеститори да привлечеме не само овие што ги набројав и на добар пат сме тоа да го направиме имајќи во предвид многу најави што го имаме од нив.</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Господине премиер моето прашање беше најдобро намерно и ако сакате ниту Владата во која што вие бевте прво министер за трговија, па министер за финансии не може да се пофали со гринфилд инвестиции. Кажете една гринфилд инвестиција од 19978 до 2002 година освен продажбата на Окта и Телеком, еве ако зборуваме за минато. Меѓутоа целта на прашањето не ми беше тоа. целта на прашањето ми беше да ви укажам да престанете да ги користите овие кампањи за внатре народот да го убедувате дека нешто работите. Тоа се гледа на меѓународен план колку инвестиции сте донеле. Тука ми е мене зборот, ние внатре што може да се препукуваме колку сакаме и ова е местото каде што ќе ги соочиме фактите и ставовите. Меѓутоа не носи од овде дебатата за минатото подобро утре, носи само поделби во македонскиот народ. Вие според меѓународни фактори, не знам зошто некогаш овие меѓународни извештаи ги читате и ги коментирате кога се позитивни, кога се негативни ги преќутувате. Обединетите нации 2012 година Македонија ја прогласиле за земја  со најниски инвестиции. Дури замислете, еве и Босна и Херговина земја која е создадена од три итентитети која има сериозни проблеми во функционирањето на системот привлекла замислете 633 милиони евра инвестиции, Косово привлекло 298 милиони евра, Македонија 135 и затоа овие кампањи кои што ги водите, незнам, за привлекување на странски инвестиции за субвенции во земјоделието немојте само да ви служат како алиби дека работите. Резултатите се гледаат по тоа колку дошле. Спрема опозицијата можете да кажувате за минатото, но пак ќе ви кажам, тоа нема да донесе добро за македонските граѓани. Еве и вие сте биле министер за финансии, за трговија од 1998 до 2002 година немало. Зошто немало? Биле други услови, и сега се обидувате повторно бидејќи не можете извештајот да го демантирате да поставите повторно напад кон опозицијата како било 1992, 1993, 1994. Било, поминало. Овие земји гледаат кон иднината и затоа привлекуваат странски инвестиции. Србија оваа година ќе привлече милијарда. Македонија за 6 месеци 100 милиони и затоа сакав најдобро намерно да ви укажам, размислете променете нешто во стратегиј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исто така упатено до претседателот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министерот за транспорт и врски, повелете.</w:t>
      </w:r>
    </w:p>
    <w:p>
      <w:pPr>
        <w:pStyle w:val="Normal"/>
        <w:spacing w:before="60" w:after="0"/>
        <w:jc w:val="both"/>
        <w:rPr/>
      </w:pPr>
      <w:r>
        <w:rPr>
          <w:rFonts w:cs="Arial" w:ascii="Arial" w:hAnsi="Arial"/>
          <w:b/>
          <w:sz w:val="20"/>
          <w:szCs w:val="20"/>
          <w:lang w:val="mk-MK"/>
        </w:rPr>
        <w:t>Миле Јанакие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во однос на Колска Велес сакам да ве потсетам дека пред извесно време Собранието на Република Македонија донесе закон кој  што сите долгови кои што беа направени пред се во Колска, во периодот 2003, 2004, 2005 година и во тогашниот период беа направени од некаде 100 милиони денари, Владата беше принудена тие долгови да ги корвертира во траен влог се со цел со една таква подобра состојба на на Колска Велес да најдеме стратешки партнер.  Во моментов завршува конверзијата на долговите, се расчитува имотот и очекувам многу брзо Владата да припреми еден пакет каде што ќе бараме стратешки инвеститор. Значи тоа е нешто што го правиме на подолг рок. Инаку, во однос на платите не се согласувам со вас бидејќи Колска Велес последниот период зема редовно плата. Последата плата исплатена пред два д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сеќавам во 2007 години имаше заостанати пет плати, правевме вонредни напори да ја подобриме ситуацијата на вработените во Колска, исто така од тогаш до сега Колска добива редовно плата пред се од акционерското друштво Транспорт.  Во однос на стравот на работниците, јас имав и новинарско прашање при мојата посета на Велес, се распрашав што е работата. Се работи за еден изолиран случај за едно лица кое откажувањата, активист на вашата политичка партија, одбивал да извршува работи, е санкциониран согласно законските прописи. А доколку имате сознание или наоди дека се врши незаконско работење во оваа институција, ве молам тие наводи да ги доставите до релевантните институции во Република Македонија да направат истраг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 збор пратеникот Марјанчо Николов,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Господине министер, јас го поставив прашањето на барање на вработените и само побарав да го прочитате писмото и да постапите согласно законските прописи. Вие да велите дека некој е избркан, само затоа што бил активист на СДСМ, тоа е скандалозно. Скандалозно. Дали знаете на колку вработни им се крати платата по 25% последниот месец од неразјаснети причини. Никој не знае зошто им го скратиле личниот доход за 25%. Дали знаете дека работниците намерно заминуваат на 70%, за да не мораат да идат секој ден на работа и да трпат тортури и притисоци. </w:t>
      </w:r>
    </w:p>
    <w:p>
      <w:pPr>
        <w:pStyle w:val="Normal"/>
        <w:spacing w:before="60" w:after="0"/>
        <w:jc w:val="both"/>
        <w:rPr>
          <w:rFonts w:ascii="Arial" w:hAnsi="Arial" w:cs="Arial"/>
          <w:sz w:val="20"/>
          <w:szCs w:val="20"/>
          <w:lang w:val="mk-MK"/>
        </w:rPr>
      </w:pPr>
      <w:r>
        <w:rPr>
          <w:rFonts w:cs="Arial" w:ascii="Arial" w:hAnsi="Arial"/>
          <w:sz w:val="20"/>
          <w:szCs w:val="20"/>
          <w:lang w:val="mk-MK"/>
        </w:rPr>
        <w:t>По кој закон, по кој Колективен договор,тој директор како што пишува во писмот дели квалификации и мењава од работни места. По кој закон. Така сакал. Па не е на татко му фирмата па така сакал. Колска е најстарата фирма во Велес. Што е тој башибозук таму што го толерирате. И за тоа ве замолувам испитајте ја работата. Јас добив поплака од гаѓаните како гласачи, ако више сакате политички дојдоа ли луѓе од вашата партија од ВМРО ДПМНЕ се жалеа. За тоа што не сакате да постапите. Нека ги почитува законите директорот, никој нема ништо замерки, таму никој не оди за политика одат луѓето да си го заработат лебот, да си го прехранат семејството. Тргнете ја политиката, нека го почитва законот и ништо повеќе и никој нема да се буни. Вие што мислите мажи од 45-50 години оти, немаат проблеми доаѓаат и се жалат. Па таму работат по 20-30 години и викаат вака никогаш не било. И за тоа ве замолувам само да ги почитувате законите и да проверите дали се постапува зогласно законските прописи и другите акти кои што го регулираат работењето на фабриката. А за статусот дај боже да се реализира да бидат и вработените заштитени и оваа фирма да продолжи да егзистира. Таа тука ние заедничка целта, меѓутоа овие други работи заеднички да ги провер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според редоследот утврден на Координација е господинот Александар Николовски, повелете.</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Благодарам претседателе, почитувани пратеници, почитувани членови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три пратенички прашања. Првите две се за претседателот на Владата на Република Македонија господин Никола Грујевски се порзани со неговото вчерашно враќање пред бизнис заедницата, која што беше обемна и содржеше неколку сегменти и сакам да поставам две конкретни прашања во два дела, првиот јас доаѓам од петтата Изборна единица и тука ги претставувам граѓание на 5-та Изборна единица и подолго временски период тоа беше и дел од нашата програма кога настапувавме на парламентарните избори зборувавме за подобро и поструктурно поврзување на градовите Кичево, Охрид и Струга со Скопје и со останатиот дел од Македонија како дел од Коридорот 8, тоа е битно не само за развојот на туризмот, туку исто така и за развој на економијата, во кои се наврати, се повлече за автомско поврзување на овие градови. Постоеја информации во јавноста дека се обидува да се најде концесионер, кој што треба да ги изгради овие автопатски делници, но немаш резултат од таа работа и вие самиот вчера споменавте дека заради помалата фреквентност банките не излегле во пресрет со овозможување на кредитна линија за концесионерите кои што биле заинтересирани. И во исто време најавивте дека Ексим банката од Народна Република Кина веќе одобрила кредит за изградба на автопатот од Скопје преку Свети Николе до Штип и исто така за изградба на автопатот Кичево до Охрид и Струга во вкупн вредост од 574 милиони евра без ДДВ. При што споменавте дека треба тој проект да помине тука, во македонското Собрание и да почне да се реализира во временски перод не подолг од три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е конкретно, кога очекувате да Владата ги достави овие предлози, тука претпоставувам дека ќе се работи за договори за ратификација и, дали евентуално имате план кога ви почнува реализацијата на овие проекти имајќи предвид дека вчера навистина поттикнавте голем број прашања од граѓани, кои што се јавуваа и не комуницираа и преку е-меил, телефонски и бараа некои поконкретни информации, затоа што верувајте дека се работи за можеби најбитното прашање за целиот овој регон и за заживување на регионот и како што кажав за развој на економијата и на туризмот. Второто прашање е исто така поврзано со вашето обраќање вчера пред бизис-заедницата, тука пред да го поставам прашањето би сакал да потенцирам еден дел кој што го споменавте, а се однесува на општествената одговорност и тука м ислам дека заеднички треба да работиме и ние како Собрание и Владата и бизни-заедницата да заеднички во следниот период, можеби и преку развој на целата оваа свест, работиме кон, подобрувње на состојбите, зарди тоа што она што го кажавте навистина мислам дека држи и треба да има поголема одговрност од бизнис-за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ој дел прашањето е насочено е посочено кон покачувњето на пензиите, социјалната помош и платите во јавниот сектор, а повторно се однесува на Предлог закони кои што треба да пристигнат во Собранието на Република Македонија и заеднички да ги издебатираме, поврзани се и со буџетот кој што претпоставувам дека е во завршна фаза имајќи предвид дека веќе развивме традиција во Собранието на Република Македонија, некаде во месец октомври буџетот пристигне во Собранието. Доколку имате некои првични анализи, прашањето е какви се проекциите за буџетот за следната година и во тој дел, кога можеме да очекуваме дека во Собранието би дошле овие закони кои што треба да го следат, за зголемувње на платите, пензиите и социјалната помош и која е динамиката која што тука се очек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кое што би сакал да го поставам е до министерт за внатрешни работи поврзано е со функционирањето на институциите на системот. Имено, пред неколку дена се спроведе една акција насочена кон 20-тина лица, со квалификации злосторничко здружување, шпиунажа, уцена, изнуда, при што се споменува  во  медиумите соработка со тајни служби. Во таа насока претпоставувам дека има информации кои што се чувствителни и кои што не можат секогаш да бидат достапни на јавноста. Но, во исто време, добро е сето она што може да се издебатира и тука во македонското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прашам како ја цените во моментов безбедносната ситуација во Република Македонија. Дали Република Македонија под закана на странски тајни служби. Дали активностите кои што оваа мрежа ги имала и се насочени против и нтересите на Република Македонија, имале или имаат последици врз безбедноста на Македонија и што очекувате да во иднина се случува по однос на ова прашње, зарди тоа што претпоставувам дека се работи за организација брем она што го слушнавме во медиумите, која што подолг временски период дејствувала и која што имала зададени цели кои што се спротивни на интересите на Република Македонија и како тоа можеме да го толуваме визави некои други случувања кои што ги гледаме во јавноста или други политички пред се мотивирани дејствија на одредени структури во држав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Александар Николовски постави три пратенички прашања. Првите две до претседателот на Владата на Република Македонија, третото до министерот за внатреш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првото прашање одговор ќе добиете од претседателот на Владата на Република Македонија господинот Грујевски Никола, повелете. </w:t>
      </w:r>
    </w:p>
    <w:p>
      <w:pPr>
        <w:pStyle w:val="Normal"/>
        <w:spacing w:before="60" w:after="0"/>
        <w:jc w:val="both"/>
        <w:rPr/>
      </w:pPr>
      <w:r>
        <w:rPr>
          <w:rFonts w:cs="Arial" w:ascii="Arial" w:hAnsi="Arial"/>
          <w:b/>
          <w:sz w:val="20"/>
          <w:szCs w:val="20"/>
          <w:lang w:val="mk-MK"/>
        </w:rPr>
        <w:t xml:space="preserve">Никола Грујевски: </w:t>
      </w:r>
      <w:r>
        <w:rPr>
          <w:rFonts w:cs="Arial" w:ascii="Arial" w:hAnsi="Arial"/>
          <w:sz w:val="20"/>
          <w:szCs w:val="20"/>
          <w:lang w:val="mk-MK"/>
        </w:rPr>
        <w:t xml:space="preserve">Благодарам на праш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двата автопати со кои што вчера говорев со посредниците, би потенцирал дека подолг период се работеше на изнаоѓање на финансирање за овие автопати и дека конечно известени сме дека процедурата во Ексим банката на Народна Република Кина и во Министерството за трговија за автопатот Скопје - Штип е поминато. А, за вториот автопат Кичево Охрид, помината е во Ексим банката и сега е во моментот на разгледување во Министерството за трговија во Народна Република Кина, но се надеваме и очекуваме дека ќе заврши позитивно. Идејата ни е откако и двете ќе завршат позитивно да бидат испратени во Парламентот и Парламентот може да се произнесе. Кога тоа ќе биде не знам, затоа што тоа пред се зависи од Министерството за трговија на Народна Република Кина, меѓутоа се надевам дека нема многу време да помине за тоа, се надевам дека или кон крајот на октомври или ноември дека ќе бидеме во можност да ги испратиме во Парламентот, но, сепак ќе напоменам дека сето тоа ќе зависи од процедурата која што треба да биде завршена во Народна Република К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кажав се работи за финансирње кое што е со фрекфенцијална  камата од 2% и се надевам дека работите и брзо ќе се движат, доколку Парламентот сето тоа го одобри. Моите очекувња се накаде за три или четири месеци од прилика, тука малку зависи и сезоната каква ќе биде, зимска, пролетна, сезона итн., ќе започне и изградбата. Инаку, предвидено е откако ќе започне изградбата да заврши во период од три години, што е релативно брзо за вакви големи проекти и тоа е главно одговорот мој на тоа прашање што го поставивте.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Александар Николовски, повелете.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јќи предвид дека се работи за една од најголемите инвестиции која што воопшпто ја имаме во инфраструктурата, би сакал да поставам едно дополнително прашање.  Каков економски иапк очекувате од реализацијата од овој проект. Споменавте дека е вредноста 574 милиони евра. Претпоставувам дека тука ќе бидат вклучени локални македонски компании во делот на изведбата или во оној дел во кој што можат да бидат вклучени македонски работници итн., што ва ќе значи директно за економијата во делот на градење на тие три години и секако потоа ефектите се многу јасни заради раздвижување на целиот овој регон. И како очекувате сето ова да се одрази на целокупниот развој и порастот на БДП во следните годин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и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господинот Грујевски Никола, повелете.</w:t>
      </w:r>
    </w:p>
    <w:p>
      <w:pPr>
        <w:pStyle w:val="Normal"/>
        <w:spacing w:before="60" w:after="0"/>
        <w:jc w:val="both"/>
        <w:rPr/>
      </w:pPr>
      <w:r>
        <w:rPr>
          <w:rFonts w:cs="Arial" w:ascii="Arial" w:hAnsi="Arial"/>
          <w:b/>
          <w:sz w:val="20"/>
          <w:szCs w:val="20"/>
          <w:lang w:val="mk-MK"/>
        </w:rPr>
        <w:t xml:space="preserve">Никола Груј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ако дека градбата на автопатите ќе има и краткорочни ефекти и долгорочни во периодот додека се градат. БДП за ангажмн на компании и работници, а секако ќе имаат и долгорочни ефекти во однос на повлекување на туристи, во однос на повлекување на странски инвеститори, ако странските инвеститори имаат директно влијание на бројот на невработени. Еве, еден податок дека во Македонија се намали ставката на невработеност на 28,8%. Да потсетам дека 2006 година беше околу 38%. Пред малку бев прашан од еден пратеник кои се ефектите од нашето работење да привлечеме инвестиции. Мали ни се ефектите ако невработеноста во сред криза, светска криза, па европска криза од 38%, се намали на околу 28% поточно 28,8%. Скоро 10% намалувње, во такво тешко време, кога најчесто во други држави расте невработеноста, е сега освен показателот дека имаме исправни политики во однос привлекување на инвеститори, во однос на отворање на работни места. Така што и ова ќе има еден мал сегмент во целата таа работа. Може би тоа не е клучниот сегмент, меѓутоа на некој начин ќе си има свое влијание како и да е и врз туризмот и врз инвестициите и што е најважно и во живовотот и квалитетот на граѓаните, безбедноста на патување, брзината на патувње ит., ќе бидат далеку подобри и ќе има и краткорочни и среднорочни ефекти со инвестицијата во овие два автопати.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исто така упатено до Владта на Република Македонија одговор ќе добиете од претседателот на Владата на Република Македонија господинот Грујевски Никола, повелете. </w:t>
      </w:r>
    </w:p>
    <w:p>
      <w:pPr>
        <w:pStyle w:val="Normal"/>
        <w:spacing w:before="60" w:after="0"/>
        <w:jc w:val="both"/>
        <w:rPr/>
      </w:pPr>
      <w:r>
        <w:rPr>
          <w:rFonts w:cs="Arial" w:ascii="Arial" w:hAnsi="Arial"/>
          <w:b/>
          <w:sz w:val="20"/>
          <w:szCs w:val="20"/>
          <w:lang w:val="mk-MK"/>
        </w:rPr>
        <w:t xml:space="preserve">Никола Грујевски: </w:t>
      </w:r>
      <w:r>
        <w:rPr>
          <w:rFonts w:cs="Arial" w:ascii="Arial" w:hAnsi="Arial"/>
          <w:sz w:val="20"/>
          <w:szCs w:val="20"/>
          <w:lang w:val="mk-MK"/>
        </w:rPr>
        <w:t xml:space="preserve"> Благодарам за праш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то колку што забележав имаше две димензии. Едната е во врск со пристојната оговорност, а втората е во врска со проекциите за бу џетот, за следната година. </w:t>
      </w:r>
    </w:p>
    <w:p>
      <w:pPr>
        <w:pStyle w:val="Normal"/>
        <w:spacing w:before="60" w:after="0"/>
        <w:jc w:val="both"/>
        <w:rPr>
          <w:rFonts w:ascii="Arial" w:hAnsi="Arial" w:cs="Arial"/>
          <w:sz w:val="20"/>
          <w:szCs w:val="20"/>
        </w:rPr>
      </w:pPr>
      <w:r>
        <w:rPr>
          <w:rFonts w:cs="Arial" w:ascii="Arial" w:hAnsi="Arial"/>
          <w:sz w:val="20"/>
          <w:szCs w:val="20"/>
          <w:lang w:val="mk-MK"/>
        </w:rPr>
        <w:t xml:space="preserve">Во однос на општествената одговорност јас вчера кажав дека со почетокот на европскаста должничка криза, односно светската економска криза претходно, компаниите одлучија повеќе да штедат и тоа до некаде е разбирливо, меѓутоа главното штедење го направија пак кај делот на инвестиции во општествена одговорност и тоа се почлувствува. Се почувствува кај сите оние и во секоја друга држава, не само во Македонија. Па и во Македонија пред почетокот на европската должничка криза и светската криза, беа корисници на одредени средства на поголемите успешни компании во Македонија. Дали тоа се спортиски, спортски клубови, дали се пеачи, дали се некои други музичари, дали се уметници, дали се работи за поддршка проекти од сверата на социјалата, здравството, екологијата, и повеќе други, се почувствува дека и тоа го говорат многу поранешни корисници на такви средства дека практично до крајна мера се намалени овие средства и тоа беше една моја сугестија, еден  мој апел до инвеститорите. Секако тие се тие кои што ќе си одлучт, дали ќе ги зголеман средствата за ова или не, се работи за нивни компании, меѓутоа, потсети си на патот дека во развиените земји, во земјите кои што имаат развиена бизнис етика и култура, особено за оние кои што прават поголеми профити, што се поуспешни, што ги нарекуваат шампиони во своите држави нестандардно е, да речам и дури понекогаш, ако таа компанија не одвои дел од својата заработка, дел од својот профит за проекти поврзани за општествена одговорност, дали е тоа за помагање на талентирани студенти, дали е тоа за помагање на некои што имаат здравствени проблеми, иако кај нас тие се во значителна мерка решени со законите од пред година две. Меѓутоа, секогаш има простор да се помогне доколку се сака. Дали е тоа од делот на образовние, од делот на екологија, дали во делот на музика, спорт, музичка продукција, спортски клубови или нешто друго, секогаш има простор да се помогне и тоа е нормално секаде во светот. Нормална појава во светот е, тоа не е нешто ненормално. Ненормално е нешто ако е обратното, доколку компаниите решат да не го прават секаде, јас јај спомнав Америка, не во Америка само, и во Германија и во Фрација и во Англија и во Словенија и во Турција и незнам околните држави, Бугариј, Србија ит., успешните компании, тоа не е закон, тоа не е обврска, тоа е дел од нивната бизнис етика и бизнис култура помагаат на општеството со нешто. Тие соработуваат во тоа општество и дел од својот профит, решаваат да го вратат во општеството, финансирајќи одредени проекти за кои што имаат заеднички наслов, општествена одговорност на компаниите. Јас верувам и се надевам дека нашите компании, нашите менаџери, сопственици на компании дека како што во минатото имаа такви активности, така и во идниа ќе го прават тоа, сакам само доколку е можно со мојот апел и сугестиј да го забрзам тој процес на враќање, особено сега во време ког еве во неколку последователни квартали имаме добри резултати во економијата, добри во однос на останатите држави во Европа, инаку, ние се надевме да бидат и уште подобри во иднина и тоа споредено со другите земји во Европа, како што знаете последниот квартал, вториот квартал, тоа е со растот од 3,9% што е трет најголем раст во Европа. Првиот квартал со раст од 2,9%, што беше тоа време, тој квартал беше четврт најдобар раст во Европа, така да имаме еден позитивен тренд. И во едни такви услови и во услови кога имаме земја која што е со најниски трошоци за правење бизнис.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Значи самите бизнисмени и компании се изложени на најмалку давачки кон државата, на најниски даноци и други давачки кон државата. Во една таква околина во едни такви услови бизнис етиката говори дека време е компаниите да размислат околу враќањето на поранешните позиции ако може и повеќе од тоа на подршка на различни општествено корисни проекти. Тоа е таа димензија и јас се надевам дека ќе има одредено придвижување затоа што не се работи за луѓе за кои што никогаш не го правеле тоа, се работи за луѓе кои што го правеле. Тие и во еден дел и сега го прават, меѓутоа со драстично намалени  буџети во тој дел сведени понекогаш на ниво на симболични, освен со чесни исклучоци кои што некои и ден денеска го прават тоа соодветно.</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ториот дел од прашањето беше поврзан со проекциите на буџетот за кои што вчера јас зборував пред стопанствениците и кои што предвидуваат раст на економијата од 3,2% раст на инфлацијата од 3,3% и дефицит од 3,5%, меѓутоа во целиот тој буџет предвидени се и зголемување на пензиите на пензионерите за 5% каде што е вклучено владиното зголемување и индексацијата и тоа треба да се случи од март значи онаа пензија што ќе ја земат во март во таа пензија ќе биде вградено покачувањето. Понатаму зголемување на социјалната помош исто така за 5% исто така од почетокот на март и зголемување на платите на администрацијата тргнувајќи со октомвриската плата. Значи платата што ќе се земе за месец октомври ќе биде зголемена за 5%. Исто така предвидени се и други зголемувања за кои што вчера зборував кои што се претежно во делот на социјалната сфера, зголемување на средства на лица на кои што сите екстремитети им се неподвижни, прв пат доделување на средства за глувонемите во однос на нивните потреби и други исто така зголемувања на пример на родители кои што имаат деца со посебни потреби се зголемува додатокот за 50% од 1 јануари следната година, исто така се воведува и за параплегичарите од 1 јануари следната година за луѓето кои што ги имаат неподвижно сите екстремитети. На тој начин се обидуваме да помогнеме на сите овие категори, да помогнеме и на пензионерите да помогнеме на луѓето во јавната администрација, да помогнеме на луѓето приматели на социјална помош и на овие посебни категории кои што се од сферата на социјалата и на ранливи групи кои што ги споменав како што се глувонемите лица, како што се лицата кои што сите нивни екстремитети се неподвижни и семејствата кои што имаат деца со посебни потреби. Значи се обидуваме на сите тие категории да излеземе во пресрет. Ние и во минатото тоа го правевме, на пример пред околу една година ако не се лажам воведовме додаток како што сега воведуваме за глувонемите лица, воведовме додаток за слепите лица со слепило од 98% и за лицата кои што се во инвалидска количка. Исто така во Буџетот предвидени се и 140 милиони евра за субвенции и за друга помош на земјоделците, значи она ветување што го имавме дадено во однос на земјоделците исто така е предвидено во новиот буџет. Предвидени се значителни порасти на капиталните расходи во буџетот, капиталните трошоци, оние пари што одат за инвестиции, за градби, тоа може да се за патишта, за улици, за водоводи, за канализациони системи, за други видови на капитални инвестиции, значи имаме зголемување, тоа тренд кој што веќе повеќе години по ред го имаме како зголемување и добро е што повторно го имаме бидејќи тоа пак директно влијае на растот на економијата и на отворање на работни места затоа што имаме и држави каде што тие средства опаѓаат, се намалуваат капиталните инвестиции, капиталните расходи. Во буџетот кај нас континуирано секоја година растат капиталните инвестиции и така и во следниот буџет имаме раст на капиталните инвестиции. Така што тоа се основните параметри се разбира има уште многу детали околу буџетот тој ќе дојде наскоро на дневен ред во Парламентот, тој е во завршна подготовка и деновиве ќе биде усвоен од Владата така што ќе имате можност и за повеќе детали да разговарате.</w:t>
      </w:r>
    </w:p>
    <w:p>
      <w:pPr>
        <w:pStyle w:val="Normal"/>
        <w:tabs>
          <w:tab w:val="clear" w:pos="720"/>
          <w:tab w:val="left" w:pos="2340" w:leader="none"/>
          <w:tab w:val="left" w:pos="3000" w:leader="none"/>
        </w:tabs>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lang w:val="mk-MK"/>
        </w:rPr>
      </w:pPr>
      <w:r>
        <w:rPr>
          <w:rFonts w:cs="Arial" w:ascii="Arial" w:hAnsi="Arial"/>
          <w:sz w:val="20"/>
          <w:lang w:val="mk-MK"/>
        </w:rPr>
        <w:t>Има збор пратеникот Николоски Александар, повелете.</w:t>
      </w:r>
    </w:p>
    <w:p>
      <w:pPr>
        <w:pStyle w:val="Normal"/>
        <w:tabs>
          <w:tab w:val="clear" w:pos="720"/>
          <w:tab w:val="left" w:pos="2340" w:leader="none"/>
          <w:tab w:val="left" w:pos="3000" w:leader="none"/>
        </w:tabs>
        <w:spacing w:before="60" w:after="0"/>
        <w:jc w:val="both"/>
        <w:rPr/>
      </w:pPr>
      <w:r>
        <w:rPr>
          <w:rFonts w:cs="Arial" w:ascii="Arial" w:hAnsi="Arial"/>
          <w:b/>
          <w:sz w:val="20"/>
          <w:lang w:val="mk-MK"/>
        </w:rPr>
        <w:t xml:space="preserve">Александар Николоски: </w:t>
      </w:r>
      <w:r>
        <w:rPr>
          <w:rFonts w:cs="Arial" w:ascii="Arial" w:hAnsi="Arial"/>
          <w:sz w:val="20"/>
          <w:lang w:val="mk-MK"/>
        </w:rPr>
        <w:t>Благодарам претседателе.</w:t>
      </w:r>
    </w:p>
    <w:p>
      <w:pPr>
        <w:pStyle w:val="Normal"/>
        <w:tabs>
          <w:tab w:val="clear" w:pos="720"/>
          <w:tab w:val="left" w:pos="2340" w:leader="none"/>
          <w:tab w:val="left" w:pos="3000" w:leader="none"/>
        </w:tabs>
        <w:spacing w:before="60" w:after="0"/>
        <w:jc w:val="both"/>
        <w:rPr>
          <w:rFonts w:ascii="Arial" w:hAnsi="Arial" w:cs="Arial"/>
          <w:sz w:val="20"/>
          <w:lang w:val="mk-MK"/>
        </w:rPr>
      </w:pPr>
      <w:r>
        <w:rPr>
          <w:rFonts w:cs="Arial" w:ascii="Arial" w:hAnsi="Arial"/>
          <w:sz w:val="20"/>
          <w:lang w:val="mk-MK"/>
        </w:rPr>
        <w:t xml:space="preserve">Благодарам за исцрпниот одговор во двата дела. Особено сакам да потенцирам при излегувањето од кризата и растот во буџетот кој што се очекува следната година за 3,2%, а во 2015 за 3,8%. </w:t>
      </w:r>
    </w:p>
    <w:p>
      <w:pPr>
        <w:pStyle w:val="Normal"/>
        <w:tabs>
          <w:tab w:val="clear" w:pos="720"/>
          <w:tab w:val="left" w:pos="2340" w:leader="none"/>
          <w:tab w:val="left" w:pos="3000" w:leader="none"/>
        </w:tabs>
        <w:spacing w:before="60" w:after="0"/>
        <w:jc w:val="both"/>
        <w:rPr>
          <w:rFonts w:ascii="Arial" w:hAnsi="Arial" w:cs="Arial"/>
          <w:sz w:val="20"/>
          <w:lang w:val="mk-MK"/>
        </w:rPr>
      </w:pPr>
      <w:r>
        <w:rPr>
          <w:rFonts w:cs="Arial" w:ascii="Arial" w:hAnsi="Arial"/>
          <w:sz w:val="20"/>
          <w:lang w:val="mk-MK"/>
        </w:rPr>
        <w:t>Во иста насока би сакал да поставам едно кратко дополнително прашање кое што вчера беше споменато а е поврзано со буџетот.</w:t>
      </w:r>
    </w:p>
    <w:p>
      <w:pPr>
        <w:pStyle w:val="Normal"/>
        <w:tabs>
          <w:tab w:val="clear" w:pos="720"/>
          <w:tab w:val="left" w:pos="2340" w:leader="none"/>
          <w:tab w:val="left" w:pos="3000" w:leader="none"/>
        </w:tabs>
        <w:spacing w:before="60" w:after="0"/>
        <w:jc w:val="both"/>
        <w:rPr>
          <w:rFonts w:ascii="Arial" w:hAnsi="Arial" w:cs="Arial"/>
          <w:sz w:val="20"/>
          <w:lang w:val="mk-MK"/>
        </w:rPr>
      </w:pPr>
      <w:r>
        <w:rPr>
          <w:rFonts w:cs="Arial" w:ascii="Arial" w:hAnsi="Arial"/>
          <w:sz w:val="20"/>
          <w:lang w:val="mk-MK"/>
        </w:rPr>
        <w:t>Имено неколку години наназад добивавме реакции како пратеници претпоставувам ги имаше и во јавноста поврзано со финансиската дисциплина, тоа делумно се реши во здравството со  задолжницата но останаа голем дел на други сегменти кои што останаа нерешени не само на плаќање поврзани од буџетот кон стопанството туку и стопанството меѓусебно имајќи предвид делумно и бизнис етиката, но исто така имајќи предвид и финансиската криза во која што се наоѓаше Република Македонија.</w:t>
      </w:r>
    </w:p>
    <w:p>
      <w:pPr>
        <w:pStyle w:val="Normal"/>
        <w:tabs>
          <w:tab w:val="clear" w:pos="720"/>
          <w:tab w:val="left" w:pos="2340" w:leader="none"/>
          <w:tab w:val="left" w:pos="3000" w:leader="none"/>
        </w:tabs>
        <w:spacing w:before="60" w:after="0"/>
        <w:jc w:val="both"/>
        <w:rPr>
          <w:rFonts w:ascii="Arial" w:hAnsi="Arial" w:cs="Arial"/>
          <w:sz w:val="20"/>
          <w:lang w:val="mk-MK"/>
        </w:rPr>
      </w:pPr>
      <w:r>
        <w:rPr>
          <w:rFonts w:cs="Arial" w:ascii="Arial" w:hAnsi="Arial"/>
          <w:sz w:val="20"/>
          <w:lang w:val="mk-MK"/>
        </w:rPr>
        <w:t xml:space="preserve">Моето конкретно прашање е кога можеме да го очекуваме законот во Собрание како предлог на Владата за да може соодветно да го издебатираме тука и што накратко предвидува Владата да ни предложи тука како би биле во можност да заеднички да дебатираме и го усвоиме во корист на македонското стопанство. Благодарам. </w:t>
      </w:r>
    </w:p>
    <w:p>
      <w:pPr>
        <w:pStyle w:val="Normal"/>
        <w:tabs>
          <w:tab w:val="clear" w:pos="720"/>
          <w:tab w:val="left" w:pos="2340" w:leader="none"/>
          <w:tab w:val="left" w:pos="3000" w:leader="none"/>
        </w:tabs>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дговор на дополнителното пратеничко прашање ќе добиете од господинот Груевски Никол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Благодарам за прашањето.</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 xml:space="preserve">Морам да кажам дека тоа и вчера го напоменав во дискусијата и во мојот настап претходно со стопанствениците велам дискусија затоа што подоцна имав и разговор со нив околу 30-40 минути, претходно беше мој настап. Ова е една од мерките која што ги донесовме во комуникација со нив. Јас вчера кажав дека најмалку половина од добрите мерки што ги имаме донесени се резултат на наше директно комуницирање со бизнис заедницата, со компаниите, одење на терен во компании, разговор со нив на различни начини, проучување на нивните барања, нормално некои од нив не сме ги прифатиле, но многу сме прифатиле. И, како резултат на тоа беше и оваа идеја во разговорите што ги имавме со нив особено после мерката што ја преземавме минатата година за на некој начин елиминирање на доцнењата што беа од страна на буџетот во однос на враќање на ДДВ и во однос на плаќање на услугите од буџетот, откако изразија задоволство за тоа почнаа да го потенцираат ова прашање. Во ред. Еве со државата сега немаме проблем, државата ги плаќа долговите на време, не ни доцни, тоа ни помогна многу, меѓутоа се уште имаме проблеми помеѓу нас приватните субјекти и ние често си доцниме едни со други и дали можете да помогнете во тој правец да се стави некаков ред затоа што веќе стана и дел од бизнис културата во државата да има огромни доцнења во </w:t>
      </w:r>
      <w:r>
        <w:rPr>
          <w:rFonts w:cs="Arial" w:ascii="Arial" w:hAnsi="Arial"/>
          <w:sz w:val="20"/>
          <w:szCs w:val="20"/>
        </w:rPr>
        <w:t>плаќањата</w:t>
      </w:r>
      <w:r>
        <w:rPr>
          <w:rFonts w:cs="Arial" w:ascii="Arial" w:hAnsi="Arial"/>
          <w:sz w:val="20"/>
          <w:szCs w:val="20"/>
          <w:lang w:val="mk-MK"/>
        </w:rPr>
        <w:t xml:space="preserve"> помеѓу самите приватни субјекти. Ние многу сериозно ги сфативме овие нивни апели и овие нивни барања за помош, ги анализиравме, дискутиравме и најдовме решенија така што вчера ги образложев решенијата, дел од деталите кажав во моето излагање а тоа се поврзани со 60 дена палаќање итн. ги кажав тие сите да не ги повторувам. Законот е во завршна фаза на подготовка и моето мислење е отприлика дека некаде за  две недели од сега ќе помине на владина седница и потоа ќе биде испратен во Парламентот. Значи некаде во октомври следниот месец може да се смета дека Парламентот ќе ја има таа можност за расправа за овој закон и веднаш штом се усвои ќе се примени согласно така како што ќе биде напишано во него. Ви благодарам.</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министерот за внатрешни работ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дговор ќе добиете од министерот за внатрешни работи госпоѓа Гордана Јанкулоск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Гордана Јанкулоска: </w:t>
      </w:r>
      <w:r>
        <w:rPr>
          <w:rFonts w:cs="Arial" w:ascii="Arial" w:hAnsi="Arial"/>
          <w:sz w:val="20"/>
          <w:szCs w:val="20"/>
          <w:lang w:val="mk-MK"/>
        </w:rPr>
        <w:t>Благодарам претседател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Му благодарам на пратеникот за поставеното прашање бидејќи сепак ова е случај каков што досега немало во Република Македонија и кој со право побуди голем интерес кај целокупната јавност но и предизвика соодветни реакции кај граѓаните на Република Македонија и откако ги објавивме првичните информации за случајот на наше големо задоволство до нас секојдневно пристигнуваат и дополнителни информации од заинтересирани странки односно од евентуално оштетени кои верувам дека во постапката понатаму само ќе допринесат за зацврстување на доказниот материјал и поткрепување на нашите сомневања за сторен многу сериозен криминал.</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наку кога станува збор за полициската акција Шпион морам да потенцирам дека ова е прв документиран случај на шпионажа во Република Македонија и дека беше исклучително тешко да се обезбедат доказите и да се аргументира еден ваков предмет затоа што сепак се работи за организирана група која методолошки гледано дејствувала на организиран начин и применувала техники и технологија кои се навистина со чекор со современиот начин на живеење и со сите технолошки придобивки на денешницата. Инаку да потсетам дека по спроведување на оваа акција до надлежното Јавно обвинителство кривично се пријавени 20 лица. Станува збор за лица кои се од најразлични профили, имено станува збор за лица кои се сопственици на електронски медиуми, понатаму поранешни вработени, сегашни вработени во Агенцијата за разузнавање, Министерството за одбрана на Република Македонија,  Министерството за внатрешни работи и други лица од јавниот живот во Република Македонија. Зависно од конкретните дејствија кои ги поткрепуваме со соодветни докази лицата се пријавени за повеќе кривични дела, меѓутоа она што е заедничко за нив е постоењето на основено сомнение за сторено кривично дело злосторничко здружување, а понатаму има и кривични дела шпионажа, злоупотреба на службена положба и овластување, уцена и измама. Инаку првоосомничениот за кого веќе објавивме повеќе информации за начинот како дејствувал, откако добил отказно решение во Агенцијата за разузнавање на Република Македонија тоа е отприлика на почетокот на 2009 година, заедно со второ и трето осомничениот кои во тоа време се уште работеле во Агенцијата за разузнавање на Република Македонија и четврто осомничениот кој претходно работел во Службата за воена безбедност и разузнавање на Министерството за одбрана создале злосторничко здружение што имало за цел да врши кривично дело шпионажа заради стекнување на имотна корист, профит и таа имотна корист ја користеле или за здружението или лично за себе. Криминалната група дејствувала на тој начин што овие лица за потребите на странски разузнавачки служби прибавувале класифицирани тајни податоци и документи со кои се сретнувале во текот на своето редовно работење, а најчесто овие документи се однесувале на организациската поставеност и внатрешната структуираност на безбедносните структури на институциите, податоци за политичката состојба во државата, безбедносната состојба, изборите, општата состојба и евентуалните ризици и потенцијал за ескалации, понатаму програми и планови за посети на високи претставници на Република Македонија и ред други податоци кои тие сметале дека се податоци од интерес на службите со кои контактирале и вака обезбедените документи ги предавале на првоосомничениот кој пак овие информации користејќи специјални сателитски оперативни системи и техники или при лични средби или на друг начин ги предавал до условно речено заинтересираните страни. Ваквите криминални активности ги вршеле дел од овие лица уште пред формирањето на злосторничкото здружение, меѓутоа во една ваква организирана форма сепак здружението дејствувало по престанокот на работниот однос на првоосомничениот во Агенцијата за разузнав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наку во текот на 2010 припадници на криминалната група станале и останатите осомничени и покрај тоа што продолжиле со вршење на кривичното дело шпионажа тие продолжиле и со други дејствија кои подразбирале обезбедување на податоци за животот на јавни личности во Република Македонија, лица од јавниот живот, лица од бизнис заедницата со кои сметале дека може да им нанесат штета на нивниот углед и чест и притоа преку закани и уцени изнудувале притивправна имотна корист најчесто парични средства но понекогаш и друг тип на имотна корист на начин што најавувале објавување на овие податоци на интернет сајтови или во медиуми кои биле контролирани од страна на членовите на групата. Исто така вредно е да се спомене дека членовите на криминалната група имале и друг метод на прибирање на против правна имотна корист а тоа било преку вработен во Државниот архив на Република Македонија при што тие преку ова лице обезбедувале документација која била архивирана во оваа институција и била класифицирана со најразлични степени на класификација. Знаејќи ја одговорноста за управување со информации од доверлив карактер овие лица ги злоупотребувале ваквите документи со цел да извршат притисок или да прибават на незаконски начин или имотна корист за себе или за здружението. Имајќи ги сите овие податоци после подолготрајна анализа и прибирање на докази по законски пат изминативе неколку дена значи на денот на спроведување на акцијата Шпион по претходно издадени наредби од истражниот судија извршени се претреси кај 17 членови на злосторничкото здружение и тие претреси се направени во 30 објекти и тоа во домови или други простории, службени простории каде моментално работат лицата и во приватни фирми и притоа е најдена навистина обемна документација и материјали кои одат во прилог на нашите сомневања за сторените кривични дела и сите веќе заедно се дадени на понатамошни вештачења, а кривичната пријава е предадена до истражните органи заедно со приведените лица. Од она што можевме да го дознаеме од известувањата на медиумите судот веќе им одреди мерка притвор на најголемиот дел на лицата односно на сите лица кои беа изнесени пред истражен судија им беше одредена мерка притвор, а на едно лице му беше одредена мерка домашен притвор, по лицата кои беа недостапни за  Министерството за внатрешни работи издадена е меѓународна потерниц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Инаку по однос на завршните прашања на пратеникот кои се однесуваа на тоа дали ваквите активности на групата нанеле некоја неповратна штета на Република Македонија и кој бил интересот од прибирање на вакви информации, јас би рекла дека во секоја држава секогаш постојат сензитивни информации кои во даден момент можат да бидат употребени против неа. И, во таа смисла ваквото кривично дело воопшто не е наивно, напротив тоа е едно од најтешките кривични дела против државата. За среќа Управата за безбедност и контраразузнавање во соработка со Бирото за јавна безбедност навистина спроведе една исклучително сложена и комплексна операција и практично оваа група е разбиена и со тоа е намалена опасноста за Република Македонија. Меѓутоа  јас сакам да потенцирам дека и во периодот што следува ние ќе продолжиме со засилени активности по однос на следење на оваа проблематика бидејќи сепак националната безбедност и понатаму останува наш врвен приоритет и ние соодветно ќе реагираме на сите безбедносни закани. Инаку мислам дека целокупната јавност е сведок на реакциите кои доаѓаат и од соседните земји но и пошироко но и од реакциите внатре во Република Македонија можеби на некој начин зачудува поклопувањето на ставовите на главната опозициска партија со ставовите на една соседна држава, меѓутоа верувам дека тие ќе најдат начин да објаснат на што тоа се должи дали евентуално се работи за некаква претходна координација или се работи за коенциденција.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Николоски Александар, повелете.</w:t>
      </w:r>
    </w:p>
    <w:p>
      <w:pPr>
        <w:pStyle w:val="Normal"/>
        <w:spacing w:before="60" w:after="0"/>
        <w:jc w:val="both"/>
        <w:rPr>
          <w:rFonts w:ascii="Arial" w:hAnsi="Arial" w:cs="Arial"/>
          <w:sz w:val="20"/>
          <w:szCs w:val="20"/>
        </w:rPr>
      </w:pPr>
      <w:r>
        <w:rPr>
          <w:rFonts w:cs="Arial" w:ascii="Arial" w:hAnsi="Arial"/>
          <w:b/>
          <w:sz w:val="20"/>
          <w:szCs w:val="20"/>
          <w:lang w:val="mk-MK"/>
        </w:rPr>
        <w:t>Александар Николовски:</w:t>
      </w:r>
      <w:r>
        <w:rPr>
          <w:rFonts w:cs="Arial" w:ascii="Arial" w:hAnsi="Arial"/>
          <w:b/>
          <w:sz w:val="20"/>
          <w:szCs w:val="20"/>
        </w:rPr>
        <w:t xml:space="preserve">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Би сакал да искоментирам еден дел, спомена министерот за внатрешни работи, во делот на користење на специјална сателитска техника и лично предавање на податоци на странски служби, што директно значи дека државата била во изминатиот период под закана и ако годиниве наназад можеби имавме една ситуација каде што на еден, условно кажано, на еден помек начин беше подривана и безбедносна во Република Македонија и имаше обид да се прави промена на јавното мислење преку, можеби финансирање на невладини организации, на тим темкови, на здруженија на граѓани кои што требаше да прават промена на јавно мислење на одредени влијателни личности и така натака, ова е можеби најдрастичниот пример и доколку е невозможно да се одговори, или е од безбедносен карактер, не инсистирам, доколку е возможно, каква е процената на министерот за внатрешни работи и дали и слични групи кои што дел можеби имаат поддршка и во политичари имаат дејствувано во минатото во Македонија, дали одредени работи кои што ни се случуваа во минатото се резултат на дејствување на токму вакви или слични организирани групи, и колку може да се очекува, имајќи предвид дека, барем од она што се дознава од медиумите се работи за проминентни личности кои што извршуваат или извршувале високи позиции во различни структури во државата, пред се, во безбедниот сектор, дека тоа била една активност која што можеби на одреден начин била и спонзорирана од претходни структури, или ако ништо друго, во најмала рака, не се правело ништо за да биде спречена таа активност, што можеби резултирала и со одредени работи кои што и се случуваат на Република Македонија во минатото, а ние сме мислеле дека се случајности или дека едноставно се случуваат, така што која е процената на министерот за внатрешни работи и колку можеме да зборуваме дека во минатиот временски период, еве и пред нејзиното министерување во Министерството и пред воопшто да се следи оваа група имало закани или работа на слични групи и колку можеме да зборуваме за една поврзаност со претходните политички структури кои што или ништо не правеле, или го толерирале тоа дејствување. Благодарам.</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b/>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Одговор на дополнителното пратеничко прашање ќе добиете од министерот за внатрешни работи. Повелете.</w:t>
      </w:r>
    </w:p>
    <w:p>
      <w:pPr>
        <w:pStyle w:val="Normal"/>
        <w:spacing w:before="60" w:after="0"/>
        <w:jc w:val="both"/>
        <w:rPr/>
      </w:pPr>
      <w:r>
        <w:rPr>
          <w:rFonts w:cs="Arial" w:ascii="Arial" w:hAnsi="Arial"/>
          <w:b/>
          <w:sz w:val="20"/>
          <w:szCs w:val="20"/>
          <w:lang w:val="mk-MK"/>
        </w:rPr>
        <w:t>Гордана Јанкуловска:</w:t>
      </w:r>
      <w:r>
        <w:rPr>
          <w:rFonts w:cs="Arial" w:ascii="Arial" w:hAnsi="Arial"/>
          <w:b/>
          <w:sz w:val="20"/>
          <w:szCs w:val="20"/>
        </w:rPr>
        <w:t xml:space="preserve"> </w:t>
      </w:r>
      <w:r>
        <w:rPr>
          <w:rFonts w:cs="Arial" w:ascii="Arial" w:hAnsi="Arial"/>
          <w:sz w:val="20"/>
          <w:szCs w:val="20"/>
          <w:lang w:val="mk-MK"/>
        </w:rPr>
        <w:t>Благодарам претседателе</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lang w:val="mk-MK"/>
        </w:rPr>
        <w:t xml:space="preserve">Му благодарам на пратеникот за дополнителното прашање. Јас ќе обидам да дадам одговор во рамките кои ми ги дозволува Законот и ќе замолам за разбирање од страна на пратениците заради неможноста да откривам детали по однос на оваа акција, бидејќи, сепак Судот одлучи оваа истрага да ја води под степенот на класифицирана информација од сосема разбирливи причини, бидејќи најголем дел од доказниот материјал, односно од документите кои се собрани при претресите ид руги истражни дејствија, носат степен на соодветна класификација почнувајќи од класификација “интерно“ до класификација “државна тајна“ што само по себе значи дека постои сериозна причина зошто документите се вака класифицирани. Впрочем, сите ние кои имаме допир со класифицирани информации пред да го добиеме безбедносните сертификати, јасно сме упатени на последиците од евентуалното откривање на информации од безбедносен карактер или класифицирани информации, и во тој контекст јас сакам да потсетам дека токму и овие лица, бидејќи голем дел од нив имале, условно речено, законско право да дојдат во допир со овие информации заради работните места или позициите на кои се наоѓале, многу добро знаеле каков е степенот на сензитивноста на информациите со кои доаѓаат во допир и уште подобро знаеле каква корист тие може да донесат на некоја странска разузнавачка служба или на некои поединци, во даден момент се разбира, во соодветен општествено политички контекст. Меѓутоа, она што вреди да се потенцира во </w:t>
      </w:r>
      <w:r>
        <w:rPr>
          <w:rFonts w:cs="Arial" w:ascii="Arial" w:hAnsi="Arial"/>
          <w:sz w:val="20"/>
          <w:szCs w:val="20"/>
        </w:rPr>
        <w:t>o</w:t>
      </w:r>
      <w:r>
        <w:rPr>
          <w:rFonts w:cs="Arial" w:ascii="Arial" w:hAnsi="Arial"/>
          <w:sz w:val="20"/>
          <w:szCs w:val="20"/>
          <w:lang w:val="mk-MK"/>
        </w:rPr>
        <w:t>ваа конкретна ситуација и покрај сложеноста, обемноста и сериозноста на овој случај е фактот дека безбедносните служби на Република Македонија, посебно Управата за безбедност и контраразузнавање се наоѓа на степен на подготвеност каков што никогаш досега, ниту една безбедносна служба во Република Македонија немала. Затоа, иако можеби е неблагодарно да се коментира, сметам дека откривањето на ваквиот случај, токму во овој момент, токму на овој начин, токму со вакви докази, од страна на Министерството за внатрешни работи, пред се, Управата за безбедност и контраразузнавање, но и Бирото за јавна безбедност се должи на една исклучително висока подготвеност и совесност на безбедносните служби во Република Македонија, нивниот професионален однос и капацитетот кој го покажуваат кој очигледно е на едно завидно ниво. Не случајно безбедносните служби во Република Македонија денес се посакуван партнер за многу безбедносни служби од земјите од Европа, па и земјите членки на Европската Унија. И, во тој контекст само ќе илустрирам дека, еве денес, во овој момент, додека тече седницата на Собранието, токму нашите безбедносни служби како партнер во една меѓународна операција која ја спроведуваме со Германската полиција се една од клучните институции за расчистување на состојбите со нарко пазарите во Европа, односно со лицата инволвирани во недозволена трговија со дрога. Меѓутоа, да се вратам на основата на прашање, бидејќи сепак суштината на прашањето беше околу последиците, што се случувало во минатото, дали стравуваме за иднината, и се разбира, сосема легитимно, како една ваква група успевала  да функционира во одреден период ако се земе во предвид дека за да се извршуваат вакви дејности, сепак неопходна е пред се, техничка опременост, а понатаму и соодветна материјална сигурност или стабилно финансирање на активностите на ваквата група. Доказите кои се прибрани и кои ќе бидат изведени во судска постапка ќе фрлат едно јасно светло за начинот на кој се финансирала групата лицата со кои била поврзана, контактите кои ги имале, начинот на кој прибавувале информации, освен преку недозволено изнесување на класифицирани документи од институциите притоа злоупотребувајќи ја службената положба, но ќе фрлат и едно сосема јасно светло за тоа од каде доаѓале изворите на финансирање. Во првичната информација која ние ја презентиравме во јавноста ставивме на знаење дека овие лица презентирајќи или оддавајќи ги информациите добивале соодветна материјална корист или надокнада во парични средства или во друга имотна корист од страна на оние на кои им ги давале информациите кога станува збор за информации од безбедносен карактер, кои се од интерес на Република Македонија и кои не би смееле да бидат познати во јавноста, но уште еднаш ќе потсетам и на еден друг сегмент, каде што токму со злоупотреба на службени информации со креирање на не докрај вистинити приказни или целосно невистинити приказни оваа групација прибирала пари и преку сериозни уцени, закани, изнуди и токму дел од дејствијата кои им се ставаат на товар се поврзани и со кривични дела со елементи на насилство и во постапката што следува пред судовите, секако дека ќе бидат изведени докази во оваа насока. Инаку, по однос на она што значи идно дејствување на безбедносните служби, односно по однос на тоа како ние гледаме што треба во иднина да се прави, јас ќе потенцирам дека не е случајно што во Министерството за внатрешни работи го воведовме системот на кариера, наспроти системот на непотизам и партиски привилегии кои на пример, беше основниот систем за регрутирање и напредување во времето кога СДСМ раководеше со Министерството за внатрешни работи. Денес за да некој стане припадник на безбедносните служби, посебно на Управата за безбедност и контраразузнавање и Бирото за јавна безбедност во Министерството за внатрешни работи, поединците подлежат на сериозни тестови за нивната стручна подготвеност, сериозни тестови за нивниот интегритет, и се разбира, психолошки тестови кои даваат на некој начин потврда за личните карактеристики на поединецот кој има аспирации да стане дел од безбедносните служби. Токму ваквиот пристап односно зајакнување на системот на регрутација, зајакнување на системот на напредување, односно стриктно држење до системот на квалитет наспроти практиката на Социјалдемократскиот сојуз каде што единствен услов некој да напредува во кариерата била партиската книшка на СДСМ доведе до тоа безбедносните служби во Република Македонија да покажат едно исклучително високо ниво на подготвеност и да покажат добар капацитет кој се илустрира и преку акцијата Шпион и преку денешната акција на полицијата за справување со недозволена трговија со дрога која има меѓународен карактер, но и преку ред други полициски акции кои континуирано, секојдневно се случуваат во Република Македонија и сведочат за неселективната борба против корупцијата и криминалот која очигледно на опозицијата и изгледа невообичаено, бидејќи во времето коа СДСМ раководеше со државата, ниту имаше борба против корупцијата и криминалот, ниту имаше полициски акции, ниту пак имаше било каква активност на безбедносните служби</w:t>
      </w:r>
      <w:r>
        <w:rPr>
          <w:rFonts w:cs="Arial" w:ascii="Arial" w:hAnsi="Arial"/>
          <w:sz w:val="20"/>
          <w:szCs w:val="20"/>
        </w:rPr>
        <w:t xml:space="preserve">. </w:t>
      </w:r>
      <w:r>
        <w:rPr>
          <w:rFonts w:cs="Arial" w:ascii="Arial" w:hAnsi="Arial"/>
          <w:sz w:val="20"/>
          <w:szCs w:val="20"/>
          <w:lang w:val="mk-MK"/>
        </w:rPr>
        <w:t>Напротив, сите добро знаеме што се случуваше и со што резултираше нивното разорувачко дејство кое го имаа врз институциите на Република Македонија. Сепак, добро е што во изминативе години кога ВМРО-ДПМНЕ ја презеде одговорноста за раководење со државата дојде до една сериозна консолидација на институциите и пред се, консолидација на безбедносните служби, сериозно јакнење на капацитетот на безбедносните служби што ги стави на еднакво рамниште со најподготвените безбедносни служби, не само од регионот туку и многу пошироко и не е случајно што македонската полиција, односно Министерството за внатрешни работи е релевантен партнер во најсложените меѓународни операции од било каков тип.</w:t>
      </w:r>
    </w:p>
    <w:p>
      <w:pPr>
        <w:pStyle w:val="Normal"/>
        <w:spacing w:before="60" w:after="0"/>
        <w:jc w:val="both"/>
        <w:rPr>
          <w:rFonts w:ascii="Arial" w:hAnsi="Arial" w:cs="Arial"/>
          <w:sz w:val="20"/>
          <w:szCs w:val="20"/>
        </w:rPr>
      </w:pPr>
      <w:r>
        <w:rPr>
          <w:rFonts w:cs="Arial" w:ascii="Arial" w:hAnsi="Arial"/>
          <w:sz w:val="20"/>
          <w:szCs w:val="20"/>
          <w:lang w:val="mk-MK"/>
        </w:rPr>
        <w:t>Во таа смисла кратко сакам да му одговорам на почитуваниот пратеник дека, ние имаме капацитет да одговориме на сите безбедносни закани и доколку е потребно, службите, како што тоа го направија во овој случај, как</w:t>
      </w:r>
      <w:r>
        <w:rPr>
          <w:rFonts w:cs="Arial" w:ascii="Arial" w:hAnsi="Arial"/>
          <w:sz w:val="20"/>
          <w:szCs w:val="20"/>
        </w:rPr>
        <w:t>o</w:t>
      </w:r>
      <w:r>
        <w:rPr>
          <w:rFonts w:cs="Arial" w:ascii="Arial" w:hAnsi="Arial"/>
          <w:sz w:val="20"/>
          <w:szCs w:val="20"/>
          <w:lang w:val="mk-MK"/>
        </w:rPr>
        <w:t xml:space="preserve"> што го направија во многу други случаи, најригорозно ќе реагираат бидејќи националната безбедност на Република Македонија е врвен приоритет за Министерството за внатрешни работи. </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b/>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Следен за поставување на пратенички прашања, според редослед утврден на координација е господинот Беким Фазлиу.</w:t>
      </w:r>
    </w:p>
    <w:p>
      <w:pPr>
        <w:pStyle w:val="Normal"/>
        <w:spacing w:before="60" w:after="0"/>
        <w:jc w:val="both"/>
        <w:rPr>
          <w:rFonts w:ascii="Arial" w:hAnsi="Arial" w:cs="Arial"/>
          <w:sz w:val="20"/>
          <w:szCs w:val="20"/>
        </w:rPr>
      </w:pPr>
      <w:r>
        <w:rPr>
          <w:rFonts w:cs="Arial" w:ascii="Arial" w:hAnsi="Arial"/>
          <w:b/>
          <w:sz w:val="20"/>
          <w:szCs w:val="20"/>
          <w:lang w:val="mk-MK"/>
        </w:rPr>
        <w:t>Беким Фазлиу:</w:t>
      </w:r>
      <w:r>
        <w:rPr>
          <w:rFonts w:cs="Arial" w:ascii="Arial" w:hAnsi="Arial"/>
          <w:b/>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во прашање е до Трајко Вељаноски, претседател на Парламентот.</w:t>
      </w:r>
    </w:p>
    <w:p>
      <w:pPr>
        <w:pStyle w:val="Normal"/>
        <w:spacing w:before="60" w:after="0"/>
        <w:jc w:val="both"/>
        <w:rPr>
          <w:rFonts w:ascii="Arial" w:hAnsi="Arial" w:cs="Arial"/>
          <w:sz w:val="20"/>
          <w:szCs w:val="20"/>
          <w:lang w:val="mk-MK"/>
        </w:rPr>
      </w:pPr>
      <w:r>
        <w:rPr>
          <w:rFonts w:cs="Arial" w:ascii="Arial" w:hAnsi="Arial"/>
          <w:sz w:val="20"/>
          <w:szCs w:val="20"/>
          <w:lang w:val="mk-MK"/>
        </w:rPr>
        <w:t>Трајко Вељаноски, дали знаете дека Сузана Салиу, таа што пред малку излезе од салава, пратеничка на ДУИ е и потпретседател на ова Собрание? Да. Поминаа повеќе од две години од нејзиниот избор за потпретседател на Собранието и за сето ова време, додека е избрана како потпретседател на Собранието ниту една секунда не претседавала со работата на ова Собрание. Зошто не и дозволувате на потпретседателката Сузана Салиу да претседава со пленарните седници?</w:t>
      </w:r>
    </w:p>
    <w:p>
      <w:pPr>
        <w:pStyle w:val="Normal"/>
        <w:spacing w:before="60" w:after="0"/>
        <w:jc w:val="both"/>
        <w:rPr>
          <w:rFonts w:ascii="Arial" w:hAnsi="Arial" w:cs="Arial"/>
          <w:sz w:val="20"/>
          <w:szCs w:val="20"/>
          <w:lang w:val="mk-MK"/>
        </w:rPr>
      </w:pPr>
      <w:r>
        <w:rPr>
          <w:rFonts w:cs="Arial" w:ascii="Arial" w:hAnsi="Arial"/>
          <w:sz w:val="20"/>
          <w:szCs w:val="20"/>
          <w:lang w:val="mk-MK"/>
        </w:rPr>
        <w:t>Моето второ прашање, арамилакот, арогантноста и игнорантноста на оваа Влада кон Албанците оваа страна ги помина и македонските граници. Двојниот арамилак, апсолутниот вазалност и безграничната игнорантност на ДУИ во оваа Влада, исто така, ги помина овој пат сите граници. Секојдневното понижување што го доживуваат тукашните Албанци од Владата, овој пат, за жал, го доживеаја и косовските Албанци. Едно такво понижување не успеало да им нанесе на Албанците никој. Не помни историјата да на овој начин се затвори границата на Блаце. Немојте да заборавате дека во историјата имало многу повеќе фраери и дилбери отколку што сте вие. Ниту кралевините, ниту пак фашистите, ниту комунистите, ниту Милошевиќ не успеа да го блокира движењето на Албанците преку Блаце. Дури и во 1999 година и во 2001 година, заедно Милошевиќ со, тогаш Груевски како член на Владата не успеаја да ја затворат границата. Во 1999 и 2001 година имаше кој се закашлуваше за Албанците во власта, беше ДПА што не дозволуваше да се случат вакви работи, меѓутоа, како и да е, не е тоа денешна тема, и сега, за првпат во 2013 година вие го направивте тоа, ја постигнавте целта, иако не знам колку е тоа разумно и колку било мудро да се направи. Како и да е вие успеавте со вашата цел, ја затворивте границата, ги пониживте Албанците на оваа и на таа страна на границата, дури и ги рекетиравте со арач и со тие парагон блокови. Значи, ги направивте сите ваши желби. И за операцијата да се заврши и да се комплетира беше задолжително да ја покаже својата улога, или клучна улога да ја одиграат и тие од ДУИ. Излегоа и тие од ДУИ, министрите кои што до вчера воопшто не им се слушаше гласот, излегоа наеднаш да го обвинуваат Косово, министерката Мимоза Кусари, косовските граѓани, косовските бизнисмени, сите. Полекате, не оди оваа работа вака. Косово во една година дава на Македонија од 500 милиони долари како последица на суфицит на трговската размена што ја има Македонија со Косово. Меѓутоа, по не знам кој пат и овој пат сервилноста требаше да се докаже со дело. Требаше да се докаже дека колкава политичка моќ имате вие од ДУИ во оваа Влада. Иако имавме многу други случаи каде што сте го докажале тоа, сепак, немате воопшто политичка одлучувачка моќ во власта. Се сеќавате на Шехтански кој што е многу помоќен од заменик министерот за образование од ДУИ, министерот за локална самоуправа од ДУИ или пак, градоначалникот на општината, затоа што тој не ви дозволува да ги менувате имињата на училиштата во општина Чаир. Се сеќавате и на еден функционер во МВР, Апостол, не знам како се презиваше, кој што беше многу помоќен од заменик министерот за внатрешни работи, или пак најновиот пример со инспекторите од Агенцијата за патишта, кои што се многу помоќни од директорите на ДУИ, заменик министерот за транспорт и врски во однос на табелите што се поставени, тријазични табели што се поставени на патот Скопје - Тетово. Меѓутоа, последниот настан со границата беше врвот. Почнувајќи од Али Ахмети, кој што го јавнал коњот наопачки, потоа министрите со полни усти со пофалби, меѓутоа, за жал, сето ова заврши многу лошо. Знаете ли како заврши? Под двата камиони на Билјана Муратовска од Макам транс. Толкав лидер, толкави министри и толкав легитимитет сепак завршија под двата камиони на Муратовска. Здравиот разум или логика никако не може да ги сфати постапките на Владата во однос на блокирање на границата со Косово. Политички беше, опасно, ризична постапка е да се забрани слободното движење на Албанците на двете страни од границата и тоа е навистина лоша авантура. Економски многу штетно. Македонија има стратешки партнер во косовското стопанство. Во трговската размена меѓу Македонија и Косово, Македонија добива многу, трговскиот суфицит е со стотици милиони евра. И, правно, блокадата на границата беше антизаконска или противзаконска. Противзаконски е да се блокира патот на граничниот премин Блаце со камиони. И антизаконски е арачот на граѓаните на Косово кој што им се земаше со оние парагон блокчиња. И затоа моето прашање е до, гледам не е тука, министерот за економија, дали може да ми објасните вие, да ми ја објасните причината за блокирање на границата со Република Косово?</w:t>
      </w:r>
    </w:p>
    <w:p>
      <w:pPr>
        <w:pStyle w:val="Normal"/>
        <w:spacing w:before="60" w:after="0"/>
        <w:jc w:val="both"/>
        <w:rPr>
          <w:rFonts w:ascii="Arial" w:hAnsi="Arial" w:cs="Arial"/>
          <w:sz w:val="20"/>
          <w:szCs w:val="20"/>
          <w:lang w:val="mk-MK"/>
        </w:rPr>
      </w:pPr>
      <w:r>
        <w:rPr>
          <w:rFonts w:cs="Arial" w:ascii="Arial" w:hAnsi="Arial"/>
          <w:sz w:val="20"/>
          <w:szCs w:val="20"/>
          <w:lang w:val="mk-MK"/>
        </w:rPr>
        <w:t>Моето трето прашање е за Муса Џафери, заменик премиер на Влада. Преку Муса се лустрира цело ДУИ. Муса, во едно интервју рече дека не е кукла. Се согласувам и јас со него. Куклите не се крадци како него. Куклите не крадат, меѓутоа Муса краде. Стана милионер врз грбот на народот и сега како милионер работите ги гледа поинаку Муса. За “Скопје 2014“ вели, цитирам, има убав изглед.` Е Муса, Муса не го интересира дека овој проект ги осиромаши Албанците, ги чини нив стотици милиони евра, меѓутоа, за Муса нема мака, само нека изгледа убаво. Нема мака за Муса што наместо Бурмали џамија се гради поранешниот Дом на српските офицери, што симболизира, го симболизира, го глорифицира масакрот што го направиле Србите врз Албанците. Само нека изгледа убаво, не му сметаат ниту спомениците, ниту нешто друго. Муса, освен крадец, знае понекогаш да се прави и малку наивен. За Охридскиот договор, вели, цитирам, постојано отсуствуваше и воздигнување на капацитети од албанската страна за да се имплементира оној дел што и припаѓа. Кому му припаѓа да се имплементира овој договор најмногу? Се разбира дека на Муса Џафери. Тој е два мандати заменик, всушност, министер за спроведување на Охридски Рамковен договор, и по два мандати  Муса му вели на Муса дека има недостаток на капацитети. Моето прашање е, уште колку години Ти се потребни како заменик премиер за да изградиш капацитети за оживување на овој мртов Договор?</w:t>
      </w:r>
    </w:p>
    <w:p>
      <w:pPr>
        <w:pStyle w:val="Normal"/>
        <w:spacing w:before="60" w:after="0"/>
        <w:jc w:val="both"/>
        <w:rPr/>
      </w:pPr>
      <w:r>
        <w:rPr>
          <w:rFonts w:cs="Arial" w:ascii="Arial" w:hAnsi="Arial"/>
          <w:b/>
          <w:sz w:val="20"/>
          <w:lang w:val="mk-MK"/>
        </w:rPr>
        <w:t>Трајко Вељаноск</w:t>
      </w:r>
      <w:r>
        <w:rPr>
          <w:rFonts w:cs="Arial" w:ascii="Arial" w:hAnsi="Arial"/>
          <w:b/>
          <w:sz w:val="20"/>
        </w:rPr>
        <w:t>и:</w:t>
      </w:r>
      <w:r>
        <w:rPr>
          <w:rFonts w:cs="Arial" w:ascii="Arial" w:hAnsi="Arial"/>
          <w:b/>
          <w:sz w:val="20"/>
          <w:lang w:val="mk-MK"/>
        </w:rPr>
        <w:t xml:space="preserve"> </w:t>
      </w:r>
      <w:r>
        <w:rPr>
          <w:rFonts w:cs="Arial" w:ascii="Arial" w:hAnsi="Arial"/>
          <w:sz w:val="20"/>
          <w:lang w:val="mk-MK"/>
        </w:rPr>
        <w:t>Пратеникот Беким Фазлиу постави три пратенички прашања.</w:t>
      </w:r>
    </w:p>
    <w:p>
      <w:pPr>
        <w:pStyle w:val="Normal"/>
        <w:spacing w:before="60" w:after="0"/>
        <w:jc w:val="both"/>
        <w:rPr>
          <w:rFonts w:ascii="Arial" w:hAnsi="Arial" w:cs="Arial"/>
          <w:sz w:val="20"/>
          <w:lang w:val="mk-MK"/>
        </w:rPr>
      </w:pPr>
      <w:r>
        <w:rPr>
          <w:rFonts w:cs="Arial" w:ascii="Arial" w:hAnsi="Arial"/>
          <w:sz w:val="20"/>
          <w:lang w:val="mk-MK"/>
        </w:rPr>
        <w:t>Првото до Претседателот на Собранието на Република Македонија. Второто до Министерот за економија и третото до заменик претседателот на Владата на Република Македонија господинот Муса Џафери.</w:t>
      </w:r>
    </w:p>
    <w:p>
      <w:pPr>
        <w:pStyle w:val="Normal"/>
        <w:spacing w:before="60" w:after="0"/>
        <w:jc w:val="both"/>
        <w:rPr>
          <w:rFonts w:ascii="Arial" w:hAnsi="Arial" w:cs="Arial"/>
          <w:sz w:val="20"/>
          <w:lang w:val="mk-MK"/>
        </w:rPr>
      </w:pPr>
      <w:r>
        <w:rPr>
          <w:rFonts w:cs="Arial" w:ascii="Arial" w:hAnsi="Arial"/>
          <w:sz w:val="20"/>
          <w:lang w:val="mk-MK"/>
        </w:rPr>
        <w:t>По однос на првото прашање ќе добиете писмен одговор и ќе се произнесете кога ќе добиете писмен одгов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w:t>
      </w:r>
    </w:p>
    <w:p>
      <w:pPr>
        <w:pStyle w:val="Normal"/>
        <w:spacing w:before="60" w:after="0"/>
        <w:jc w:val="both"/>
        <w:rPr>
          <w:rFonts w:ascii="Arial" w:hAnsi="Arial" w:cs="Arial"/>
          <w:sz w:val="20"/>
          <w:lang w:val="mk-MK"/>
        </w:rPr>
      </w:pPr>
      <w:r>
        <w:rPr>
          <w:rFonts w:cs="Arial" w:ascii="Arial" w:hAnsi="Arial"/>
          <w:sz w:val="20"/>
          <w:lang w:val="mk-MK"/>
        </w:rPr>
        <w:t xml:space="preserve">Ќе го има на  стенограми, а за некое време ќе има и на видео седница. </w:t>
      </w:r>
    </w:p>
    <w:p>
      <w:pPr>
        <w:pStyle w:val="Normal"/>
        <w:spacing w:before="60" w:after="0"/>
        <w:jc w:val="both"/>
        <w:rPr>
          <w:rFonts w:ascii="Arial" w:hAnsi="Arial" w:cs="Arial"/>
          <w:sz w:val="20"/>
          <w:lang w:val="mk-MK"/>
        </w:rPr>
      </w:pPr>
      <w:r>
        <w:rPr>
          <w:rFonts w:cs="Arial" w:ascii="Arial" w:hAnsi="Arial"/>
          <w:sz w:val="20"/>
          <w:lang w:val="mk-MK"/>
        </w:rPr>
        <w:t xml:space="preserve">Писмено ќе добиете одговор господине Беким Фазлиу и тогаш ќе се произнесете.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до Министерот за економија, тука е заменик министерот за економија или ќе дадете вие или може и писмено да ви дадеме. </w:t>
      </w:r>
    </w:p>
    <w:p>
      <w:pPr>
        <w:pStyle w:val="Normal"/>
        <w:spacing w:before="60" w:after="0"/>
        <w:jc w:val="both"/>
        <w:rPr>
          <w:rFonts w:ascii="Arial" w:hAnsi="Arial" w:cs="Arial"/>
          <w:sz w:val="20"/>
          <w:lang w:val="mk-MK"/>
        </w:rPr>
      </w:pPr>
      <w:r>
        <w:rPr>
          <w:rFonts w:cs="Arial" w:ascii="Arial" w:hAnsi="Arial"/>
          <w:sz w:val="20"/>
          <w:lang w:val="mk-MK"/>
        </w:rPr>
        <w:t xml:space="preserve">Повелете, заменик министерот за економија ќе даде одговор, повелете. </w:t>
      </w:r>
    </w:p>
    <w:p>
      <w:pPr>
        <w:pStyle w:val="Normal"/>
        <w:spacing w:before="60" w:after="0"/>
        <w:jc w:val="both"/>
        <w:rPr/>
      </w:pPr>
      <w:r>
        <w:rPr>
          <w:rFonts w:cs="Arial" w:ascii="Arial" w:hAnsi="Arial"/>
          <w:b/>
          <w:sz w:val="20"/>
          <w:lang w:val="mk-MK"/>
        </w:rPr>
        <w:t>Христијан Дел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можам да дадам делумно одговор на ова прашање, делумно ќе го известиме пратеникот писмено, бидејќи поголемиот дел од прашањето беше политичко, не знам како може тоа да му го одговориме. Но, сакам едно да појаснам дека во никој случај во цела оваа постапка од страна на Република Македонија не е блокирана границата. Значи Република Македонија нема донесено одлука за блокирање на границата, а остатокот од прашањето ќе го одговориме писмен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е може значи делумно да се одговори писмено и усмено. Не може вака. Делумно да види, писмено и усно, штом одговоривте тоа е одговорот усмен и тука завршуваме. Нема после понатаму.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Беким Фазлиу, повелете. </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 xml:space="preserve">Што ни кажувате заменик министер, па ова не е парагон блок, дали е татко ми или починатиот татко излезе од гроб и ги даваше. Тие беа на граница. Оние камиони што беа таму беа од Владата. Зошто не ги отстрани камионите Владата? </w:t>
      </w:r>
    </w:p>
    <w:p>
      <w:pPr>
        <w:pStyle w:val="Normal"/>
        <w:spacing w:before="60" w:after="0"/>
        <w:jc w:val="both"/>
        <w:rPr>
          <w:rFonts w:ascii="Arial" w:hAnsi="Arial" w:cs="Arial"/>
          <w:sz w:val="20"/>
          <w:lang w:val="mk-MK"/>
        </w:rPr>
      </w:pPr>
      <w:r>
        <w:rPr>
          <w:rFonts w:cs="Arial" w:ascii="Arial" w:hAnsi="Arial"/>
          <w:sz w:val="20"/>
          <w:lang w:val="mk-MK"/>
        </w:rPr>
        <w:t>Знаете дека е незаконски да се блокира граничен премин, меѓутоа вие имете многу помалку вина отколку овие од ДУИ. Наместо да се извиневте, Премиерот а не оној сенилниот таму, треба да им платите оштета и на оние косовски граѓани за земениот арач на главниот стратешки партнер за економија, не му се блокира границата. Постојано Македонија има трговски суфицит. Со Косово 2011 година беше 504 милиони долари, од 2012 година над 400 милиони долари повторно и во 2013 година се очекува да биде над 500 милиони долари суфицитот. Косово можеби зема од Македонија 10 милиони долари, меѓутоа во година дава 500 милиони долари на Македонија. Според оваа ваша логика што прави Македонија со другите држави со кои што има трговски дефицит? На пример Грција. Грција има години, цели години од како според вас ја спречува Македонија да се интегрира во Европска унија и НАТО. Оваа Грчка блокада на Македонија и нанесува многу повеќе штета отколку житото и брашното од Косово и политички и економски ја чини многу. Како последица на неинтегрирање на Македонија во Европска унија и  НАТО ние секоја година губиме стотици милиони евра инвестиции во Македонија, а не дека се блокира границата со Грција туку се оди таму и се помага. Сите вие одите во Грција на одмор.</w:t>
      </w:r>
    </w:p>
    <w:p>
      <w:pPr>
        <w:pStyle w:val="Normal"/>
        <w:spacing w:before="60" w:after="0"/>
        <w:jc w:val="both"/>
        <w:rPr>
          <w:rFonts w:ascii="Arial" w:hAnsi="Arial" w:cs="Arial"/>
          <w:sz w:val="20"/>
          <w:lang w:val="mk-MK"/>
        </w:rPr>
      </w:pPr>
      <w:r>
        <w:rPr>
          <w:rFonts w:cs="Arial" w:ascii="Arial" w:hAnsi="Arial"/>
          <w:sz w:val="20"/>
          <w:lang w:val="mk-MK"/>
        </w:rPr>
        <w:t xml:space="preserve">На крај останува само една причина за затворање на оваа граница, а тоа е арамилакот и патолошката омраза кон Албанците што ја имаат оваа Влада. Ова е вистинската причина за затворање на границата. За жал, овој арамилак и оваа омраза први, дури што го играат орото се овие од ДУИ. За ова алал да ви е. Сте ги претвориле во телиња, меѓутоа не се лажете за повеќе. Оваа политика на размазено дете, оние деца што играаат со прачка, има една поговорка која вели дека од кол на кол, еден ден ќе се забодеш лош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Третото прашање е упатено до заменик претседател на Владата на Република Македонија господинот Муса Џафери, бидејќи не е тука ќе добиете писмен одговор.</w:t>
      </w:r>
    </w:p>
    <w:p>
      <w:pPr>
        <w:pStyle w:val="Normal"/>
        <w:spacing w:before="60" w:after="0"/>
        <w:jc w:val="both"/>
        <w:rPr>
          <w:rFonts w:ascii="Arial" w:hAnsi="Arial" w:cs="Arial"/>
          <w:sz w:val="20"/>
          <w:lang w:val="mk-MK"/>
        </w:rPr>
      </w:pPr>
      <w:r>
        <w:rPr>
          <w:rFonts w:cs="Arial" w:ascii="Arial" w:hAnsi="Arial"/>
          <w:sz w:val="20"/>
          <w:lang w:val="mk-MK"/>
        </w:rPr>
        <w:t>Со оглед на тоа дека има уште седум минути до 14,00 часот.</w:t>
      </w:r>
    </w:p>
    <w:p>
      <w:pPr>
        <w:pStyle w:val="Normal"/>
        <w:spacing w:before="60" w:after="0"/>
        <w:jc w:val="both"/>
        <w:rPr>
          <w:rFonts w:ascii="Arial" w:hAnsi="Arial" w:cs="Arial"/>
          <w:sz w:val="20"/>
          <w:lang w:val="mk-MK"/>
        </w:rPr>
      </w:pPr>
      <w:r>
        <w:rPr>
          <w:rFonts w:cs="Arial" w:ascii="Arial" w:hAnsi="Arial"/>
          <w:sz w:val="20"/>
          <w:lang w:val="mk-MK"/>
        </w:rPr>
        <w:t xml:space="preserve">Ако господинот Панче Орцев сака за тоа време да ги постави прашањата, но сепак ќе треба да има и одговори на тие прашања. </w:t>
      </w:r>
    </w:p>
    <w:p>
      <w:pPr>
        <w:pStyle w:val="Normal"/>
        <w:spacing w:before="60" w:after="0"/>
        <w:jc w:val="both"/>
        <w:rPr>
          <w:rFonts w:ascii="Arial" w:hAnsi="Arial" w:cs="Arial"/>
          <w:sz w:val="20"/>
          <w:lang w:val="mk-MK"/>
        </w:rPr>
      </w:pPr>
      <w:r>
        <w:rPr>
          <w:rFonts w:cs="Arial" w:ascii="Arial" w:hAnsi="Arial"/>
          <w:sz w:val="20"/>
          <w:lang w:val="mk-MK"/>
        </w:rPr>
        <w:t xml:space="preserve">Најдобро е после паузата.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во 15,00 часот.</w:t>
      </w:r>
    </w:p>
    <w:p>
      <w:pPr>
        <w:pStyle w:val="Normal"/>
        <w:spacing w:before="60" w:after="0"/>
        <w:jc w:val="both"/>
        <w:rPr/>
      </w:pPr>
      <w:r>
        <w:rPr>
          <w:rFonts w:cs="Arial" w:ascii="Arial" w:hAnsi="Arial"/>
          <w:b/>
          <w:sz w:val="20"/>
        </w:rPr>
        <w:t>(</w:t>
      </w:r>
      <w:r>
        <w:rPr>
          <w:rFonts w:cs="Arial" w:ascii="Arial" w:hAnsi="Arial"/>
          <w:b/>
          <w:sz w:val="20"/>
          <w:lang w:val="mk-MK"/>
        </w:rPr>
        <w:t>По паузата седницата продолжи со работа во 15.41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леги пратеници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Ги замолувам министр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от Панче Орцев,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акав првото прашање да го поставам до премиерот Груевски или вицепремиерот Ставрески, но за жал ни еден од нив двајцата не е тука, па секако еве однапред ќе кажам, ќе барам писмен одговор на моето прашање. Се надевам дека граѓаните на Република Македонија ќе видат колку е сериозна оваа Влада спрема институтот пратенички прашања.</w:t>
      </w:r>
    </w:p>
    <w:p>
      <w:pPr>
        <w:pStyle w:val="Normal"/>
        <w:spacing w:before="60" w:after="0"/>
        <w:jc w:val="both"/>
        <w:rPr>
          <w:rFonts w:ascii="Arial" w:hAnsi="Arial" w:cs="Arial"/>
          <w:sz w:val="20"/>
          <w:lang w:val="mk-MK"/>
        </w:rPr>
      </w:pPr>
      <w:r>
        <w:rPr>
          <w:rFonts w:cs="Arial" w:ascii="Arial" w:hAnsi="Arial"/>
          <w:sz w:val="20"/>
          <w:lang w:val="mk-MK"/>
        </w:rPr>
        <w:t xml:space="preserve">Значи оваа година во деновите 25, 26 и 27 февруари општините од југоисточниот регион на Република Македонија, а тоа се Радовиш, Весилево, Струмица, Босилево и Новосело беа зафатени од силно невреме проследено од обилни врнежи од дожд. Сето тоа заедно со топењето на снегот од околните планини доведе до надојдување на големи количини на вода и прелевање или подобро кажано излевање на сите речни корита, порои и одводни канали. Сето тоа предизвика огромни поплави во сите пет општини и посебно големи беа поплавите по течението на реката Струмица. Во општина Струмица беа направени големи штети во населените места Муртино, Добреици, Дабиле, Просениково, Саќево, Куклиш, Баница и Градско Балдовци. Секако и во другите четири општини имаше големи штети и немам доволно време да ги набројам сите населени места кои што беа поплавени од тоа невреме. </w:t>
      </w:r>
    </w:p>
    <w:p>
      <w:pPr>
        <w:pStyle w:val="Normal"/>
        <w:spacing w:before="60" w:after="0"/>
        <w:jc w:val="both"/>
        <w:rPr>
          <w:rFonts w:ascii="Arial" w:hAnsi="Arial" w:cs="Arial"/>
          <w:sz w:val="20"/>
          <w:lang w:val="mk-MK"/>
        </w:rPr>
      </w:pPr>
      <w:r>
        <w:rPr>
          <w:rFonts w:cs="Arial" w:ascii="Arial" w:hAnsi="Arial"/>
          <w:sz w:val="20"/>
          <w:lang w:val="mk-MK"/>
        </w:rPr>
        <w:t>Како што е по закон итно беа формирани општински комисии за утврдување на штети и беа направени во поголем формат за да можат што побрзо да одговорат на големиот број на барања. Со почетокот на поплавите веднаш беа активирани општинските штабови за заштита и спасување кои со сите можни средства и ресурси заедно со поплавените граѓани се бореа со водената стихија. Од водената стихија беа однесени патишта, разрушено мостови, беа уништени земјоделски посеви, беа уништени земјоделски обработливи површини, а за штали, дворови и куќи да не зборуваме. Но веднаш со појавувањето на општинските комисии на терен за проценка на штета се појавија и други комисии. Едната беше од Министерството за труд и социјална политика и делеше еднократна помош од 15.200,00 динари. Тоа се  ќе беше добро ако во тоа невреме како што знае ВМРО-ДПМНЕ тие екипи не беа појачани, засилени така да се изразам, со по еден до два локални активисти кои фактички одредуваа се разбира селективно кој ќе ја добие таа парична помош. Така да имавме ситуации за кои што убаво со име и презиме имаме податоци да луѓе кои што воопшто не беа поплавени добиваа парична помош од 15.200,00 денари, а на оние кои што им беше неопходна таа помош не ја добија затоа што имаа друга политичка опција. Нормално за 20 или 15 дена од тогаш кога се случуваше сето тоа имавме избори и партиските војници на ВМРО-ДПМНЕ тоа секогаш знаат да го искористат, знаат да ги искористат државните пари, знаат да го искористат Буџетот на Република Македонија, парите на граѓаните на Република Македонија и во сета таа збрка, во сето тоа невреме да ќарат некој глас. Но тука не беше крајот. Се појавија и трети екипи срам ми е да ги наречам комисии бидејќи шетаа со обележани комбиња. Овие беа од Министерството за земјоделство, шумарство и водостопанство  и пак појачани со локални партиски војници шетаа по селективно изберени обработливи земјоделски површини, ораници, по пластеници и секако пишуваа нешто и ветуваа многу. Но сепак единствените кои што си ја започнаа и си ја завршија работата беа општинските изборни комисии во сите пет општини. За Струмица беа поднесени 1440 барања за проценка, а Комисијата утврди штета на 1377. Вкупната штета во Струмица е проценета на 266 милиони денари, во Василево на 258 милиони денари, во Босилево 70 милиони денари, итн. Прашањето кое што сакав да го поднесам беше дека овие извештаи одат во Владата на Република Македонија покрај во Министерство за финансии, во Центар за управување со кризи, итн, во сите институции каде треба да одат, но главно дека одат во Владата на Република Македонија. Помина од тогаш, од тоа невреме и штети голем временски период. И прашањето е дали Владата има намера да ги обештети овие граѓани. Дали тоа ќе биде со 40, 50, 60% од тоа што е проценето како штета или нема да им даде ништо. Тие граѓани побараа од мене да прашам и сакаат и треба да знаат, дали ќе бидат обештетени, колку ќе бидат обештетени и кога ќе се случи тоа. Се надевам дека ќе добијам одговор.</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ми е директно до министерот Димовски, како што реков претходно по невремето на терен беа екипи од вашето министерство. Се надевам дека од нивните извештаи, од нивните посети на поплавените подрачја, ако не друго барем извлековте одредени заклучоци бидејќи беа поплавени околу 3.500 хектари обработливо земјоделско земјиште, претежно засеано или претежно со расаден материјал, а исто така огромна количина од тоа земјиште беше неупотребливо за подолг временски период. Но друго ми е прашањето за вас министер, во сите извештаи за причините за излевањето на надојдените води, овде ги имаме сите извештаи од сите  општински комисии, се констатира дека главна причина е тоа што не се регулирани речните корита, дека не се одржувани речните корита, дека не се исчистени одводните канали и слични констатации на тие. Исто така се констатира дека штетите би биле многу, многу помали ако сите тие речни корита и канали континуирано и навреме се чистат и одржуваат и покрај обилните врнежи кои што ги имавме. Тоа е уште една причина да се обештетат сите овие граѓани. </w:t>
      </w:r>
    </w:p>
    <w:p>
      <w:pPr>
        <w:pStyle w:val="Normal"/>
        <w:spacing w:before="60" w:after="0"/>
        <w:jc w:val="both"/>
        <w:rPr>
          <w:rFonts w:ascii="Arial" w:hAnsi="Arial" w:cs="Arial"/>
          <w:sz w:val="20"/>
          <w:lang w:val="mk-MK"/>
        </w:rPr>
      </w:pPr>
      <w:r>
        <w:rPr>
          <w:rFonts w:cs="Arial" w:ascii="Arial" w:hAnsi="Arial"/>
          <w:sz w:val="20"/>
          <w:lang w:val="mk-MK"/>
        </w:rPr>
        <w:t>Вас ве прашувам и треба да знаете дали Владата планира, се разбира преку вашето Министерството за земјоделство, шумарство и водостопанство, а вие преку вашите водостопански претпријатија кои што се во ваша сопственост, да почне да си ја врши својата работа и да ги регулира и чисти речните корита и канали за да не доаѓаме до такви критични ситуации. Еве, колку за пример можете да ми одговорите дали планирате средства за буџетот за 2014 година за чистење на речни корита и одводни канали.</w:t>
      </w:r>
    </w:p>
    <w:p>
      <w:pPr>
        <w:pStyle w:val="Normal"/>
        <w:spacing w:before="60" w:after="0"/>
        <w:jc w:val="both"/>
        <w:rPr>
          <w:rFonts w:ascii="Arial" w:hAnsi="Arial" w:cs="Arial"/>
          <w:sz w:val="20"/>
          <w:lang w:val="mk-MK"/>
        </w:rPr>
      </w:pPr>
      <w:r>
        <w:rPr>
          <w:rFonts w:cs="Arial" w:ascii="Arial" w:hAnsi="Arial"/>
          <w:sz w:val="20"/>
          <w:lang w:val="mk-MK"/>
        </w:rPr>
        <w:t xml:space="preserve">Третото прашање за министерот за труд и социјална политика, имаме заменик министер тука. Кратко и конкретно, се однесува за барање на регистрација на синдикална организација. Барањето е поднесено на 04.04.2013 година од мултиетнички синдикат за образование за регистрација на нови синдикални организации. Тоа е за ФОН и Ветеринарен факултет во Битола. До денес нема одговор на тоа барање. Кои се причините за тоа, бидејќи многу други синдикални организации во меѓувреме добиле решенија за упис. Дали постои селективност за синдикати блиски на Владата на Република Македонија и за оние друг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Панче Орцев постави три пратенички прашања.</w:t>
      </w:r>
    </w:p>
    <w:p>
      <w:pPr>
        <w:pStyle w:val="Normal"/>
        <w:spacing w:before="60" w:after="0"/>
        <w:jc w:val="both"/>
        <w:rPr>
          <w:rFonts w:ascii="Arial" w:hAnsi="Arial" w:cs="Arial"/>
          <w:sz w:val="20"/>
          <w:lang w:val="mk-MK"/>
        </w:rPr>
      </w:pPr>
      <w:r>
        <w:rPr>
          <w:rFonts w:cs="Arial" w:ascii="Arial" w:hAnsi="Arial"/>
          <w:sz w:val="20"/>
          <w:lang w:val="mk-MK"/>
        </w:rPr>
        <w:t>Првото е до претседателот на Владата на Република Македонија и по однос на тоа прашање ќе добиете писмен одговор.</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министерот за земјоделство, шумарство и водостопанство, повелете министре.</w:t>
      </w:r>
    </w:p>
    <w:p>
      <w:pPr>
        <w:pStyle w:val="Normal"/>
        <w:spacing w:before="60" w:after="0"/>
        <w:jc w:val="both"/>
        <w:rPr/>
      </w:pPr>
      <w:r>
        <w:rPr>
          <w:rFonts w:cs="Arial" w:ascii="Arial" w:hAnsi="Arial"/>
          <w:b/>
          <w:sz w:val="20"/>
          <w:lang w:val="mk-MK"/>
        </w:rPr>
        <w:t>Љубчо Димовски:</w:t>
      </w:r>
      <w:r>
        <w:rPr>
          <w:rFonts w:cs="Arial" w:ascii="Arial" w:hAnsi="Arial"/>
          <w:sz w:val="20"/>
          <w:lang w:val="mk-MK"/>
        </w:rPr>
        <w:t xml:space="preserve"> Благодарам на прашањето.</w:t>
      </w:r>
    </w:p>
    <w:p>
      <w:pPr>
        <w:pStyle w:val="Normal"/>
        <w:spacing w:before="60" w:after="0"/>
        <w:jc w:val="both"/>
        <w:rPr>
          <w:rFonts w:ascii="Arial" w:hAnsi="Arial" w:cs="Arial"/>
          <w:sz w:val="20"/>
          <w:lang w:val="mk-MK"/>
        </w:rPr>
      </w:pPr>
      <w:r>
        <w:rPr>
          <w:rFonts w:cs="Arial" w:ascii="Arial" w:hAnsi="Arial"/>
          <w:sz w:val="20"/>
          <w:lang w:val="mk-MK"/>
        </w:rPr>
        <w:t xml:space="preserve">Ќе се обидам да објаснам одредени работи на господинот пратеник. Прво, точно е тоа дека за време односно после поплавите во струмичкиот регион беа присутни возила на Министерството за земјоделство, шумарство и водостопанство како помош на тие ефикасни општински комисии кој што ги кажува господинот пратеник за да им помогне, заради тоа што стануваше збор за огромен број на парцели и врз основа на регистарот на земјоделски парцели требаше тие истите да се идентификуваат. Врз основа на идентификацијата на парцелите кои што ја извршуваа стручни луѓе од Министерството за земјоделство, шумарство и водостопанство се вршеше и пополнување на потребните обрасци со видот на културата што се обработува на предметното земјиште. Значи, тоа беше во функција на помош на локалните групи кои што вршеа посета буквално на секој земјоделец кој што има пријавено оштетување. Истовремено морам да напоменам дека е некоректен пратеникот кој што кажува дека биле нерегулирани речните корита, односно каналската мрежа. Колку и да било сето тоа изрегулирано на сите им е познато дека станува збор за елементарна непогода и за краток временски период имавме ненормално излевање, односно огромна количина на врнежи кои што едноставно речните корита или каналската мрежа не беа во состојба да апсорбираат. Но секако, она што се однесува до регулирање на речните корита господинот пратеник ќе се обрати на друго место да добие информација за нивното чистење, но јас можам да кажам за чистењето на каналскиот систем. Не е добро што претставник на СДСМ зборува за чистење на канали. Кога само минатата година 117 км се исчистени од Министерството односно Управата за водостопанство, а оваа година 130 канали се предвидени. И таа акција е во тек. Минатата година кога се чистеа каналските системи во струмичкиот регион на барање на самите земјоделци за да се собере летината во просторот каде што треба да се интервенира со механизација за да се исчисти каналскиот систем, имаше извесно закаснување во самото чистење, но напоменувам на барање на самите земјоделци, заради тоа што не сакаа да прифатат интервенција на механизацијата на земјоделското земјиште кое што беше обработувано односно кое што сеуште не беше собрана летината. Управата за водостопанство односно Министерството за земјоделство, шумарство и водостопанство работи по одредена динамика веќе 7 години наназад и да напоменам дека во изминатите 7 години над 500 км должина  се исчистени каналски мрежи. Така останува и за следната година, каде што се предвидени од прилика 50 милиони денари токму за оваа намена. Гледам оваа година се предвидени 130 км да се исчистат, следната година на барање односно со соодветни елаборати од страна  на водостопанските претпријатија претпоставувам дека оваа должина ќе биде уште поголема. Истовремено сакам да го потсетам пратеникот дека покрај активностите што ги има Министерството за земјоделство, шумарство и водостопанство во делот на чистењето на каналите и овозможувањето на потребните услуги на земјоделците, како што беше и присуството на овие екипи од Министерството за земјоделство, шумарство и водостопанство и не е за срам да се каже дека тоа се блендирани возила за да бидат претпознатливи и тоа се подвижни канцеларии буквално кои што влегуваат во секое населено место каде што им се нудат сите услуги на земјоделците кои што би можеле да ги добијат во  подрачните единици или во било која канцеларија на Министерството. Дека истовремено се започнати интезивно работите на хидросистемот Маркова Река во Куклиш каде што се изведени и браната и главниот довод, а е подготвена техничката документација за системот за наводнување на околу 400 хектари земјоделска површина. Сега сме во фаза на трајна експопријација на системот и со завршувањето на проценката за времената експропријација напоменувам дека и за овие активности Министерството од својот буџет има издвоено средства, се со цел за брза реализација заради тоа што чувствуваме одговорност за самите земјоделци заради тоа што тоа е веќе влезено во програмата на Министерството односно Владата на Република Македонија и овој проект е започнат поодамна, но кој што сега токму Министерството се ангажира во соработка со сите институции во Владата особено во Министерство за финансии и со потпретседателот Ставрески и министерот за финансии по секоја цена во забрзана форма да биде реализиран заради тоа што е потребно за самите земјоделци. Значи ја подготвуваме тендерската документација, во фаза сме на обезбедување на одобрение на градење и спроведување на постапка на избор на изведувач односно изведба на работите. Тоа е само едниот дел на хидросистемот Маркова Река заради тоа што тој е дел од целиот систем на одводните канали и од суштинско значење за земјоделците во струмичкиот регион. И еве проблем со експропријацијата, тоа сигурно му е познато на пратеникот, заради тоа што станува збор за голем број на ситни парцели, односно над 200 корисници кои што во моментот не се ни присутни во своите домови односно во Македонија и имаме проблем со нивна идентификација односно барање на согласност за да ја завршиме сета оваа постапка, но се трудиме тоа да биде во се пократко време. И повторно ќе напоменам, значи, над 500 км должни во изминативе 7- 8 години се исчистени каналска мрежа од страна на Министерството за земјоделство, шумарство и водостопанство односно Управата за водостопанство. Така ќе продолжиме и во идната година. Ако минатата година имаме исчистено 117 км, оваа година се 130 км планирани, претпоставувам врз основа на тоа што го кажав елаборациите што ќе ги добиеме од водостопанските претпријатија дека ако ништо друго тогаш во иста должина ќе биде и акцијата за чистење на каналската мрежа насекаде низ Македонија и следната година. Но сигурно нема да биде под 130 км.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Панче Орцев,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инистре, очекував малку поконкретен одговор, вие ми раскажувавте за Маркова река  и некои инвестиции. Очекував признавте дека вашите екипи беа на терен. Во ред е тоа, треба да бидат на терен. Но тие дали направија една анализа, колку има штета или колку е намалено земјоделското производство од тој регион поради поплавите што се случија. Знаете југоисточниот регион учествува во вкупното производство во Република Македонија на пример на фуражни индустриски и раноградинарски култури со 35%. Во овошје и грозје со 21%. Колку е намалено тоа немате ли анализа од вашите екипи кои со блендирани возила и локални патриоти од ВМРО-ДПМНЕ шетаат по терен во предизборната кампања. </w:t>
      </w:r>
    </w:p>
    <w:p>
      <w:pPr>
        <w:pStyle w:val="Normal"/>
        <w:spacing w:before="60" w:after="0"/>
        <w:jc w:val="both"/>
        <w:rPr>
          <w:rFonts w:ascii="Arial" w:hAnsi="Arial" w:cs="Arial"/>
          <w:sz w:val="20"/>
          <w:lang w:val="mk-MK"/>
        </w:rPr>
      </w:pPr>
      <w:r>
        <w:rPr>
          <w:rFonts w:cs="Arial" w:ascii="Arial" w:hAnsi="Arial"/>
          <w:sz w:val="20"/>
          <w:lang w:val="mk-MK"/>
        </w:rPr>
        <w:t xml:space="preserve">Второ, најбитното прашање, вие законска обврска имате да ги чистите одводните канали. Согласно законите на Република Македонија парите од концесии на државно земјоделско земјиште треба да се враќаат таму на терен. Тие пари треба да се користат за чистење на одводните канали, за регулација на речните корита и за тампонирање на полските патишта. Дали тоа се случува тоа е друго прашање. </w:t>
      </w:r>
      <w:r>
        <w:rPr>
          <w:rFonts w:cs="Arial" w:ascii="Arial" w:hAnsi="Arial"/>
          <w:sz w:val="20"/>
          <w:szCs w:val="20"/>
          <w:lang w:val="mk-MK"/>
        </w:rPr>
        <w:t xml:space="preserve">Очигледно е дека не ги почитувате законите, а со менување на одредени законски решенија им наметнувате на земјоделците еве како што имаме во законите за водостопанство да секој земјоделец кој што не платил водарина за наводнување или не платил за одводнување веднаш му доаѓаат извршители и тој мора да го почитува законот. Ако не го почитува или ќе има извршување, а по извршувањето следува да не добива субвенција. Знаете и сакате согласно законите да ги казнувате земјоделците затоа што не плаќаат одредена законска обврска. Како сите оштетени граѓани од овие поплави сега треба вас и премиерот да ве казнат кога вие не ги извршувате вашите со закон дефинирани обврски. Тоа е битното прашање, значи со закон треба да го одржувате. Вие не го одржувате. Со закон вие треба да ги плаќате тие обештетувања, вие не ги плаќате. Како да постапат сега тие граѓани кои што имаа големи штети и во земјоделското производство и во дворивите и во куќите и во шталите и  секаде, а не можат да  дојдат до средства кои што државата треба да ги извдои за тоа сето колку толку да се покри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TextBodyIndent"/>
        <w:spacing w:before="60" w:after="0"/>
        <w:ind w:left="0" w:hanging="0"/>
        <w:jc w:val="both"/>
        <w:rPr>
          <w:rFonts w:ascii="Arial" w:hAnsi="Arial" w:cs="Arial"/>
          <w:sz w:val="20"/>
          <w:lang w:val="mk-MK"/>
        </w:rPr>
      </w:pPr>
      <w:r>
        <w:rPr>
          <w:rFonts w:cs="Arial" w:ascii="Arial" w:hAnsi="Arial"/>
          <w:sz w:val="20"/>
          <w:lang w:val="mk-MK"/>
        </w:rPr>
        <w:t>Третото прашање е упатено до министерот за труд и социјална политика, но тука е заменикот министер за труд и социјална политика, тој ќе ви даде одговор.</w:t>
      </w:r>
    </w:p>
    <w:p>
      <w:pPr>
        <w:pStyle w:val="TextBodyIndent"/>
        <w:spacing w:before="60" w:after="0"/>
        <w:ind w:left="0" w:hanging="0"/>
        <w:jc w:val="both"/>
        <w:rPr/>
      </w:pPr>
      <w:r>
        <w:rPr>
          <w:rFonts w:cs="Arial" w:ascii="Arial" w:hAnsi="Arial"/>
          <w:b/>
          <w:sz w:val="20"/>
          <w:lang w:val="mk-MK"/>
        </w:rPr>
        <w:t>Ибрахим Ибрахими</w:t>
      </w:r>
      <w:r>
        <w:rPr>
          <w:rFonts w:cs="Arial" w:ascii="Arial" w:hAnsi="Arial"/>
          <w:sz w:val="20"/>
          <w:lang w:val="mk-MK"/>
        </w:rPr>
        <w:t>: Благодарам почитуван претседателе.</w:t>
      </w:r>
    </w:p>
    <w:p>
      <w:pPr>
        <w:pStyle w:val="TextBodyIndent"/>
        <w:spacing w:before="60" w:after="0"/>
        <w:ind w:left="0" w:hanging="0"/>
        <w:jc w:val="both"/>
        <w:rPr>
          <w:rFonts w:ascii="Arial" w:hAnsi="Arial" w:cs="Arial"/>
          <w:sz w:val="20"/>
          <w:lang w:val="mk-MK"/>
        </w:rPr>
      </w:pPr>
      <w:r>
        <w:rPr>
          <w:rFonts w:cs="Arial" w:ascii="Arial" w:hAnsi="Arial"/>
          <w:sz w:val="20"/>
          <w:lang w:val="mk-MK"/>
        </w:rPr>
        <w:t xml:space="preserve">Со оглед на тоа дека се работи за едно ново барање за регистрација на мултиетничкиот синдикат при ФОН и Ветеринарниот факултет од Битола, се постапува во законските рокови и набрзо ќе биде извршена пререгистрацијата. Значи во најбрз рок  синдикатот ќе ја добие регистрацијата. </w:t>
      </w:r>
    </w:p>
    <w:p>
      <w:pPr>
        <w:pStyle w:val="TextBodyIndent"/>
        <w:spacing w:before="60" w:after="0"/>
        <w:ind w:left="0" w:hanging="0"/>
        <w:jc w:val="both"/>
        <w:rPr/>
      </w:pPr>
      <w:r>
        <w:rPr>
          <w:rFonts w:cs="Arial" w:ascii="Arial" w:hAnsi="Arial"/>
          <w:b/>
          <w:sz w:val="20"/>
          <w:lang w:val="mk-MK"/>
        </w:rPr>
        <w:t>Трајко Вељаноски</w:t>
      </w:r>
      <w:r>
        <w:rPr>
          <w:rFonts w:cs="Arial" w:ascii="Arial" w:hAnsi="Arial"/>
          <w:sz w:val="20"/>
          <w:lang w:val="mk-MK"/>
        </w:rPr>
        <w:t>: Сега незнам дали е ова писмено?</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пратеникот Панче Орцев, повелете.</w:t>
      </w:r>
    </w:p>
    <w:p>
      <w:pPr>
        <w:pStyle w:val="TextBodyIndent"/>
        <w:spacing w:before="60" w:after="0"/>
        <w:ind w:left="0" w:hanging="0"/>
        <w:jc w:val="both"/>
        <w:rPr/>
      </w:pPr>
      <w:r>
        <w:rPr>
          <w:rFonts w:cs="Arial" w:ascii="Arial" w:hAnsi="Arial"/>
          <w:b/>
          <w:sz w:val="20"/>
          <w:szCs w:val="20"/>
          <w:lang w:val="mk-MK"/>
        </w:rPr>
        <w:t>Панче Орцев</w:t>
      </w:r>
      <w:r>
        <w:rPr>
          <w:rFonts w:cs="Arial" w:ascii="Arial" w:hAnsi="Arial"/>
          <w:sz w:val="20"/>
          <w:szCs w:val="20"/>
          <w:lang w:val="mk-MK"/>
        </w:rPr>
        <w:t>: Заменик министер, јас во прашањето кажав дека барањето е поднесено на 04.04.2013 година. Неколку барања после тоа, може да проверите во архивата се одобрени за упис во делот на синдикални организации. прашањето е зошто го правите тоа селективно, некои добиваат веднаш регистрација, а некои треба да чекаат дури и пратеничко прашање за сето да добие една јавност по после тоа да добијат упис во делот на синдикалните организации. Тоа е уставно право секоја организирана група на луѓе кои што се во работен однос, кои што имаат желба да направат синдикална организација треба да добијат согласно барањето кое што го поднесуваат и согласно условите кои што ги исполнуваат. Затоа ве молам не е коректно да одговарате дека сега ќе добијат и сега во најбрзо време сето тоа ќе се провери бидејќи пред нив добиле барање тие што имале поднесено барања после нив.</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кот нема дополнително пратеничк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еден за поставување на пратенички прашања според редоследот утврден на координација е господинот Реџаил Исмаили, повелете.</w:t>
      </w:r>
    </w:p>
    <w:p>
      <w:pPr>
        <w:pStyle w:val="TextBodyIndent"/>
        <w:spacing w:before="60" w:after="0"/>
        <w:ind w:left="0" w:hanging="0"/>
        <w:jc w:val="both"/>
        <w:rPr/>
      </w:pPr>
      <w:r>
        <w:rPr>
          <w:rFonts w:cs="Arial" w:ascii="Arial" w:hAnsi="Arial"/>
          <w:b/>
          <w:sz w:val="20"/>
          <w:szCs w:val="20"/>
          <w:lang w:val="mk-MK"/>
        </w:rPr>
        <w:t>Реџаил Исмаили</w:t>
      </w:r>
      <w:r>
        <w:rPr>
          <w:rFonts w:cs="Arial" w:ascii="Arial" w:hAnsi="Arial"/>
          <w:sz w:val="20"/>
          <w:szCs w:val="20"/>
          <w:lang w:val="mk-MK"/>
        </w:rPr>
        <w:t>: Благодарам претседателе, почитувани колег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министри, заменици министри, јас ќе поставам три прашања кои и на поранешните седници сум ги поставувал како такви, поконкретно на 61 седница на 30 мај и 64 седница на 28 јуни. Користам можност некои од прашањата кои што сум ги поставил претходно ќе ги поставам и денес заради фактот дека има позитивно приближување во насока на тоа што јас како пратеник од таа зона сум ги поставил во Парламентот и сакам да сигерирам на министрите по одредени односно тоа што е предвидено во владина програма да се оствари што побрз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то прашање до министерот за труд и социјална политика односно заменикот министер кој е присутен, потоа второ прашање до министерот за здравство и моето трето прашање е до министерот за култур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заменик министер за труд и социјална политика во владината програма за 2013 година вашето Министерството имаше во програмата остварување на проектот детска градинка во општина Липково односно во село Оризаре. Според информациите што ги имам како пратеник од таа зона градежните работи односно објектот, благодарение на тоа што интервениравме претходно и со вашата интервенција се завршија 10% од работите кои останаа незавршени. Користам можност да  ви се заблагодарам на вас, на вашиот ангажман градежните работи во објектот да се остварат. Исто така сакам да се заблагодарам  и на поранешниот министер Џељаљ Бајрами кој исто така во 2010 година ги постави темелите и го оствари поголемиот дел од овој проект. Тоа што ме интересира мене лично е оваа детска градинка бидејќи се основа од општинскиот совет, а вие како Министерство ќе издадете довозола по постапката и екипирањето дали ќе биде дел од блок дотациите за 2014 година. Значи се работи за финансирањето на оваа детска градинка, дали ќе отпочне во 2014 година и дали ќе биде дел од блок дотациите. И во текот на 2014 година од вашето Министерство дали е предвидено за општина Липково во владината програма отварање на дневен центар за деца со посебни потребни и според информациите кои ги поседувам и овој објект е при крај, остана само дворот да се уреди и други мали градежни работи. Ме интересира и овој дневен центар бидејќи е предвидено за 2014 дали ќе биде дел од блок дотациите и како мислите да го финансирате односно кога ќе почне со работа  овој дневен центар бидејќи според информациите кои ги поседувам во општина Липково има некаде околу 70 деца со посебни потреби и затоа мислам дека голем број деца чекаат со нетрпение овој дневен центар да се отвори час поскоро. Значи ова е моето прво прашање до заменикот министер за труд и социјална полити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ето второ прашање е до министерот за здравство. Господине министер повторно ќе ви поставам прашања околу здравствената станица во општина Липково. Поранешните прашања што ги поставив на 28 јуни вие реагиравте, испративте Комисија за да се утврди фактичката состојба во таа здравствена установа во општина Липково. Мислам дека на први јули беше Комисијата ја евидентираше фактичката ситуација во оваа здравствена установа. Јас сум загрижен затоа што во измените во законот во 2012 година по се институција здравствена установа не постои со закон. И во владината програма предвидено во руралните општини примарното здравство и превентивата да ја вршат здравствени домови. Колку за ваша информација здравствената станица во општина Липково има простор од 1600 м2 заедно со дворот од кои 1200 м2 се во објектот, 600 м2 се првиот спрат, има два влеза и други 600 м2 се втор спрат. Постои вистинска екипа кои ја вршат работата. Мислам дека малку треба да се трансформира оваа здравствена станица во здравствен дом. Значи моето конкретно прашање е кога ќе се трансформира здравствена станица на општина Липково во здравствен дом бидејќи реков претходно и со закон здравствените станици веќе не постојат како такв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ето трето прашање е до Министерството за култура односно заменикот министер. сакав да биде тука госпоѓата министер бидејќи претходно прашање кое го поставив пред два месеци ми одговори заменикот министер, а тоа  што ме радува е во тек од информациите што ги поседувам. Конкретно прашувам за Домот на култура во село Матејче. Претходно дадов обајаснување овој дом почна да се гради некаде во 2008 година бидејќи имаше една судска постапка и престанаа работите до сега. Но во владината програма  за 2013 година Домот за култура во село Матејче треба да заврши. Јас сум загрижен бидејќи судската постапка сега заврши. Тоа што сакам да ве прашам господине заменик министер дали ќе биде дел од програмата, односно на Предлог буџетот на Министерството за култура за 2014 година Домот за култура во село Матејче со самиот факт што според владината програма Домот за култура во село Матејче требаше да заврши во 2013 година. Се знае дека сме при крај на 2013 година нема можност да се интервенира оваа година. прашувам директно дали ќе биде дел од Предлог буџетот за 2014 од Министерството за култур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тседателе ова се претседателе моите прашања. Се надевам ќе добијам соодветни одговори од министрите и замениците министри.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теникот Реџаил Исмаили постави три пратенички прашања. Првото до министерот за труд и социјална политика, второто е до министерот за здравство и третото до министерот за култу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 однос на првото прашање одговор ќе добиете од заменикот министер за труд и социјална политика, повелете.</w:t>
      </w:r>
    </w:p>
    <w:p>
      <w:pPr>
        <w:pStyle w:val="TextBodyIndent"/>
        <w:spacing w:before="60" w:after="0"/>
        <w:ind w:left="0" w:hanging="0"/>
        <w:jc w:val="both"/>
        <w:rPr/>
      </w:pPr>
      <w:r>
        <w:rPr>
          <w:rFonts w:cs="Arial" w:ascii="Arial" w:hAnsi="Arial"/>
          <w:b/>
          <w:sz w:val="20"/>
          <w:szCs w:val="20"/>
          <w:lang w:val="mk-MK"/>
        </w:rPr>
        <w:t>Ибрахим Ибрахими</w:t>
      </w:r>
      <w:r>
        <w:rPr>
          <w:rFonts w:cs="Arial" w:ascii="Arial" w:hAnsi="Arial"/>
          <w:sz w:val="20"/>
          <w:szCs w:val="20"/>
          <w:lang w:val="mk-MK"/>
        </w:rPr>
        <w:t>: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у благодарам на почитуваниот пратеник за поставеното прашање и  воедно да кажеме дека она што минатиот пат го кажавме дека навистина ние како Министерството за труд и социјална политика и како Влада посветено работиме на нови градинки и една од тие градинки е токму во селото Оризари општина Липково. Како и минатиот што кажав за градинката најголем дел од градежните работи се завршени. Во периодот од последното пратеничко прашање до денес слободно можам да кажам дека градежните работи се завршени. Очекуваме сега да се набави опремата и да се изврши технички прием. Ова ќе биде завршено до крајот на годината и очекуваме во текот на 2014 година оваа градинка да биде дел од мрежата на градинки кои се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Што се однесува на отварањето на дневниот центар  за деца со посебни потреби како што истакна и самиот пратеник направена е анализа од страна на Центарот за социјални работи во Куманово и констатирано е дека има потреба од отварање на ваков дневен центар за деца со посебни потреби во оваа општина со оглед на зголемениот број на деца. Одговорноста и работењето на овој дневен центар ќе биде во рамките на Центарот за социјални работи и ќе биде финансиран преку активностите на Центарот за социјални работи. Потребниот кадар за работа со деца во овој дневен центар ќе биде обезбеден преку Центарот за социјални работи. Така да очекуваме и овој дневен центар во текот на 2014 година да започне со работа со што ќе им овозможиме на овие деца, бидејќи е евидентно дека е потребна помош и овие деца ќе имаат можност во наредната да бидат вклучени, да ја добијат соодветната нега и едноставно да им се даде еднаква можност како и на сите други дец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пратеникот Реаџаил Исмаили, повелете.</w:t>
      </w:r>
    </w:p>
    <w:p>
      <w:pPr>
        <w:pStyle w:val="TextBodyIndent"/>
        <w:spacing w:before="60" w:after="0"/>
        <w:ind w:left="0" w:hanging="0"/>
        <w:jc w:val="both"/>
        <w:rPr/>
      </w:pPr>
      <w:r>
        <w:rPr>
          <w:rFonts w:cs="Arial" w:ascii="Arial" w:hAnsi="Arial"/>
          <w:b/>
          <w:sz w:val="20"/>
          <w:szCs w:val="20"/>
          <w:lang w:val="mk-MK"/>
        </w:rPr>
        <w:t>Реџаил Исмаили</w:t>
      </w:r>
      <w:r>
        <w:rPr>
          <w:rFonts w:cs="Arial" w:ascii="Arial" w:hAnsi="Arial"/>
          <w:sz w:val="20"/>
          <w:szCs w:val="20"/>
          <w:lang w:val="mk-MK"/>
        </w:rPr>
        <w:t>: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 се изгледа заменикот министер заборави, јас го прашав за детската градинка дали ќе биде дел од блок дотациите кои ги распределува Владата на Република Македонија за 2014 година. Значи имам дополнително прашање, дали ќе биде дел од блок дотациите финансирањето на детската градинка во општина Липково за 2014 година?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кот има дополнително пратеничк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говор ќе добиете од заменикот министер за труд и социјална политика, повелете.</w:t>
      </w:r>
    </w:p>
    <w:p>
      <w:pPr>
        <w:pStyle w:val="TextBodyIndent"/>
        <w:spacing w:before="60" w:after="0"/>
        <w:ind w:left="0" w:hanging="0"/>
        <w:jc w:val="both"/>
        <w:rPr/>
      </w:pPr>
      <w:r>
        <w:rPr>
          <w:rFonts w:cs="Arial" w:ascii="Arial" w:hAnsi="Arial"/>
          <w:b/>
          <w:sz w:val="20"/>
          <w:szCs w:val="20"/>
          <w:lang w:val="mk-MK"/>
        </w:rPr>
        <w:t>Ибрахим Ибрахими</w:t>
      </w:r>
      <w:r>
        <w:rPr>
          <w:rFonts w:cs="Arial" w:ascii="Arial" w:hAnsi="Arial"/>
          <w:sz w:val="20"/>
          <w:szCs w:val="20"/>
          <w:lang w:val="mk-MK"/>
        </w:rPr>
        <w:t>: Како што и напоменав оваа градинка ќе биде дел од мрежата на градинки во 2014 година, а тоа значи дека ќе биде опфатена и со блок дотации за 2014 година. бидејќи буџетот е во фаза на подготовка очекуваме финансирањето на оваа градинка да биде со блок дотации за 2014 година.</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то прашање е упатено до министерот за здравство, повелете министре.</w:t>
      </w:r>
    </w:p>
    <w:p>
      <w:pPr>
        <w:pStyle w:val="TextBodyIndent"/>
        <w:spacing w:before="60" w:after="0"/>
        <w:ind w:left="0" w:hanging="0"/>
        <w:jc w:val="both"/>
        <w:rPr/>
      </w:pPr>
      <w:r>
        <w:rPr>
          <w:rFonts w:cs="Arial" w:ascii="Arial" w:hAnsi="Arial"/>
          <w:b/>
          <w:sz w:val="20"/>
          <w:szCs w:val="20"/>
          <w:lang w:val="mk-MK"/>
        </w:rPr>
        <w:t>Никола Тодоров</w:t>
      </w:r>
      <w:r>
        <w:rPr>
          <w:rFonts w:cs="Arial" w:ascii="Arial" w:hAnsi="Arial"/>
          <w:sz w:val="20"/>
          <w:szCs w:val="20"/>
          <w:lang w:val="mk-MK"/>
        </w:rPr>
        <w:t>: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 на пратеникот за прашањето. Точно пратеникот ја иницираше оваа работа. На една од претходните седници го постави ова прашање. Како резултат на тоа во Министерството за здравство праткично формиравме Комисија согласно законот која што треба да излезе на терен и да направи увид за исполнетоста на условите. Комисијата е формирана излезе на терен и направи записник за исполнетост на услови. Има определени помали забелешки кои што треба да бидат отстранети и очекувам во наредиот период тие забелешки да бидат отстранети и  до крајот на оваа година практично да се заврши целата административна процедура за трансформирање на оваа здравствена станица во здравствен дом. се надевам дека во наредниот буџет во Фондот за здравствено осигурување ќе биде буџетирана оваа здравствена установа односно здравствен дом Липково односно 01.01.2014 година како што е редот со донесување на новиот буџе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пратеникот Реџаил Исмаили, повелете.</w:t>
      </w:r>
    </w:p>
    <w:p>
      <w:pPr>
        <w:pStyle w:val="TextBodyIndent"/>
        <w:spacing w:before="60" w:after="0"/>
        <w:ind w:left="0" w:hanging="0"/>
        <w:jc w:val="both"/>
        <w:rPr/>
      </w:pPr>
      <w:r>
        <w:rPr>
          <w:rFonts w:cs="Arial" w:ascii="Arial" w:hAnsi="Arial"/>
          <w:b/>
          <w:sz w:val="20"/>
          <w:szCs w:val="20"/>
          <w:lang w:val="mk-MK"/>
        </w:rPr>
        <w:t>Реџаил Исмаили</w:t>
      </w:r>
      <w:r>
        <w:rPr>
          <w:rFonts w:cs="Arial" w:ascii="Arial" w:hAnsi="Arial"/>
          <w:sz w:val="20"/>
          <w:szCs w:val="20"/>
          <w:lang w:val="mk-MK"/>
        </w:rPr>
        <w:t>: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ормално со одговорот сум задоволен и немам дополнително пратеничко прашањ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кот е задоволен од одговорот и нема дополнително пратеничк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етото прашање е упатено до министерот за култу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говор ќе добиете од заменикот министер за култура, повелете.</w:t>
      </w:r>
    </w:p>
    <w:p>
      <w:pPr>
        <w:pStyle w:val="TextBodyIndent"/>
        <w:spacing w:before="60" w:after="0"/>
        <w:ind w:left="0" w:hanging="0"/>
        <w:jc w:val="both"/>
        <w:rPr/>
      </w:pPr>
      <w:r>
        <w:rPr>
          <w:rFonts w:cs="Arial" w:ascii="Arial" w:hAnsi="Arial"/>
          <w:b/>
          <w:sz w:val="20"/>
          <w:szCs w:val="20"/>
          <w:lang w:val="mk-MK"/>
        </w:rPr>
        <w:t>Драган Недељковиќ</w:t>
      </w:r>
      <w:r>
        <w:rPr>
          <w:rFonts w:cs="Arial" w:ascii="Arial" w:hAnsi="Arial"/>
          <w:sz w:val="20"/>
          <w:szCs w:val="20"/>
          <w:lang w:val="mk-MK"/>
        </w:rPr>
        <w:t>: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у благодарам на пратеникот за поставеното прашање. На минатата седница на пратенички прашања се обидов да ви одговорам. Денес ќе се потрудам малку повеќе да кажам за културниот дом во село Матејче. Мораме пред се да кажеме дека културен дом во селото Матејче е институција од локален карактер. Значи  директно одговорен за институција Дом на култува во село Матејче е општината Липково и нејзиниот градоначалник. Министерството за култура во програмата за 2009 година за помагање на локалните институции од областа на култура меѓу другото ја финансираше и изградбата на Домот за култура во село Матејче со 4 милиони денари. Поради некои судски непредвидени работи, поради судска постапка буџетските средства не се искористија за таа намена. Сега е направена судска спогодба односно вон судско порамнување помеѓу Министерството за култура и општина Липково. Така да  средствата се ослободени и се надевам дека во најскоро време ќе се стартува со доизградба на културен дом во Матејче. Се разбира дека и во 2014 година за сите локални институции во областа на култура Министерството ќе даде определени средства за нивна доградба, реконструкција и санац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пратеникот Реаџаил Исмаили, повелете.</w:t>
      </w:r>
    </w:p>
    <w:p>
      <w:pPr>
        <w:pStyle w:val="TextBodyIndent"/>
        <w:spacing w:before="60" w:after="0"/>
        <w:ind w:left="0" w:hanging="0"/>
        <w:jc w:val="both"/>
        <w:rPr/>
      </w:pPr>
      <w:r>
        <w:rPr>
          <w:rFonts w:cs="Arial" w:ascii="Arial" w:hAnsi="Arial"/>
          <w:b/>
          <w:sz w:val="20"/>
          <w:szCs w:val="20"/>
          <w:lang w:val="mk-MK"/>
        </w:rPr>
        <w:t>Реџаил Исмаили</w:t>
      </w:r>
      <w:r>
        <w:rPr>
          <w:rFonts w:cs="Arial" w:ascii="Arial" w:hAnsi="Arial"/>
          <w:sz w:val="20"/>
          <w:szCs w:val="20"/>
          <w:lang w:val="mk-MK"/>
        </w:rPr>
        <w:t>: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ормално одговорот на заменикот министер беше јасен дека ќе продолжат во 2014 година со изградба на Домот за култура во Матејче. Се надевам и го поставив како прашање бидејќи Домот на култура во село Матејче беше предвидено да заврши во 2013 година. Тоа го рече и заменикот.  Јас знам дека имаше еден судски процес кој оваа година заврши и затоа се надевам дека во 2014 година Министерството за култура заедно со Владата ќе доделат потребни средства за остварување на овој проект. Можеби е со една година задоцнување, но најмалку во 2014 година истиот да се оствари. Немам дополнително прашање.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кот нема дополнително пратеничк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еден за поставување на пратенички прашања според редоследот утврден на координација е пратеникот Газменд Алији, повелете.</w:t>
      </w:r>
    </w:p>
    <w:p>
      <w:pPr>
        <w:pStyle w:val="Normal"/>
        <w:spacing w:before="60" w:after="0"/>
        <w:rPr/>
      </w:pPr>
      <w:r>
        <w:rPr>
          <w:rFonts w:cs="Arial" w:ascii="Arial" w:hAnsi="Arial"/>
          <w:b/>
          <w:sz w:val="20"/>
          <w:szCs w:val="20"/>
          <w:lang w:val="mk-MK"/>
        </w:rPr>
        <w:t xml:space="preserve">Газмен Алиј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исутни и денес на оваа седница на пратенички прашања, јас како пратеник сакав да поставам неколку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рвото прашње е во однос на индустриски технолошки зони и тоа доаѓа како дамнешна идеја од 2007 година. Министерот за екологија кој што за жал денес не е присутен во салата, успеа во оваа индустриско технолошка зона, каде што може би, ќе беше тоа и поттик за развој на економијата во Полошко поле, успеа да наметне еден нов модел наречен каратко пи-пи-пи, или како јавно приватно партнерство кој што модел почна да ги дава и првите резултати. Повеќето од вас сте сведоци дека најголемиот резултат и најголемата инвестиција која што беше направена во ова технолошко индустриска развојна зона беше фабриката за горење на гуми на површина од 96 хектари, која што површина или кое што земјиште, го земаа и го претворијај со еден проект наречен јавно приватно партнерство и таму изградија фабрика која што сигурно не можеа да ја изградат на другите слободни економски зони. Знаете дека палењето или горењето на гумите е забрането со закон, затоа  што тоа предизвикува загадување на животната средина и за ова се потребни многу одобренија. Меѓутоа, секако дека да кажам, накратко ова не се нарекува фабрика, туку само треба да се нарече депонија, затоа што, токму во депониите се палат гуми, а не во фабрика. И од овие 20 илјади вработени кои што ги  ветуваше оваа Влада ДУИ и ВМРО ДПМНЕ на технолошко индустриската развојна зона во Тетово, до ден денес немаме ништо. Значи немаме изградена инфраструктура, немаме ниту услови за странски инвстиции. Несомнено дека и кога ќе се „изградат“ ако се изградат некогаш, повторно тука нема да дојде ниту еден инвеститор, затоа што земјиштето што ќе се даде поп наем, всушност ќе биде многу поскапо, отколку да речеме на штипската технолошко индустриската развојна зона или пак Бунарџик која што е во Скопје.  Се разбира дека деловните луѓе кои што ќе доаѓаат, тие нема да доаѓаат поради патриотски побуди за да се развива економски таа или некоја друга зона, туку истите ќе доаѓаат само за економска корист и заради тоа треба да ни биде јасно дека овој проект наречен од министерот кој што за жал не е тука присутен, значи јавно приватно партнерство, е неуспешен проект. Пред неколку месеци јас како пратеник во овој Парламент поставив едно прашање и тоа беше прашање поставено во определено време, за една конкретна работа и во конкретен момент. Меѓутоа заменик министерот за образование господинот Сафет Незири, кој што е денес присутен, во салата, три месеци не ми врати одговор со една единствена намера да тактизира со мене. Да тактизира затоа што денес е 19-ти септември, веќе е почната учебната година, а ние нашите деца Албанци сеуште учат со старите учебници. И денес е тука присутен заменик министерот, сигурно очекува да му поставам некое прашање за да му дозволм 10-тина минути да продава демагогија, потоа повторно следната година да не дојде три месеци, значи да се однесува исто. Вие знаете почитувани пратеници дека Амди Бајрам пратеникот Ром, во извештајот на Народниот правобранител, за жал или пам можеби за среќа еден ден прочита дека Амди Бајрам констатирал дека со еден текст во учебникот се навредуваат Ромите, тој интервенирал и тој учебник веднаш се повлекол од употреба. Меѓутоа, ние Албанците тука во Република Македонија со 30% Албанско население, не можеме да ги смениме тие учебници. Зошто не можеме, еве ќе бидам јасен и ќе кажам: затоа што овие од 10 страна немаат моќ и политичка сила да го направат тоа. Го донесовме Законот во 2012 година, Закон кој што немаше потреба да се донесе, верувајте, затоа што министерот по автоматизам можеше да ги повлече учебниците кои што дојдоа како след на енциклопедијата во која што, за која што истите господа беа на власт. Значи, од енциклопедијата произлегуваат такви учебници по историја, по музичко образование, каде што и самиот за жал сме колеги, историчари со заменик министерот и самиот вели дека Албанците се дојдени во 18 и 19 век, се симнале од планините и дошле во Македонија. Значи, ова е демократската унија за интеграција и за тоа не сакам да му дадам можност на заменик министерот да излезе и да продав демагогија туку, нека работи, нека си ги заврши своите должности. Немам друго прашањ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Газменд Алији има едн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Сега како нема. Овдека се поставуваат пратенички прашања..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исмено еве до министерот за економија и ќе добиете писмен одговор на првото прашање. Ок. во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ратеникот Газменд Алији има едно прашање до министерот за економија и на прашањето ќе добиете писмен одговор. Во ред ли е. 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според редоследот утврден на координација е господинот Самка Ибраимовски, повелете. </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и министри, јас имам тр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ото прашање ќе го поставам до министерката за внатрешни работи. Второто, добро е што дојде обвинителот тука, и третото прашање до министерот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до обвинител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обвинителе, кога се носи една пресуда, а во меѓу време се води друг кривична постапка, дали треба судијата да ја прекине постапката и да  причека што ќе се произнесе Кривичниот предмет. Тоа е, како подпрашање. Судијат не ј прекинува постапката, продолжува и донесува пресуда една, Апелација ја потврдува и другата пресуда, а јас докажувам кривичниот предмет дека е направен флсификат и потврден е фалсификатот и во првостепената и во второстепената пресуда. </w:t>
      </w:r>
    </w:p>
    <w:p>
      <w:pPr>
        <w:pStyle w:val="Normal"/>
        <w:spacing w:before="60" w:after="0"/>
        <w:jc w:val="both"/>
        <w:rPr/>
      </w:pPr>
      <w:r>
        <w:rPr>
          <w:rFonts w:cs="Arial" w:ascii="Arial" w:hAnsi="Arial"/>
          <w:sz w:val="20"/>
          <w:szCs w:val="20"/>
          <w:lang w:val="mk-MK"/>
        </w:rPr>
        <w:t xml:space="preserve">Поучен од мојот адвокат, барам повторувње на постапка затоа што сум докажал дека е направен фалсификат. Меѓута за повторување на постапка одлучува истиот судија. Не ја прифаќа повторувњето на постапка добива уште поголем замав другата страна, почнуваат со кривичи пријави, со не знам што повеќе, извршувња и доаѓа до една хаотична состојба. На ваквото нешто сомнителни се моите сознанија околу овие предмети. Јас на 3.07.2008 година до Министерството за внатрешни работи да извршат увид на предметите и да се констатира дека е направена корупција, односно судиите се корумпирани, се извинувам на другите,само тие што  сега ќе ги кажам. Поткрепа на тоа имав документ од страна на акционерите од Интер маркет од Тетово, каде што тогашниот директор на Интермаркет Сашо Лазевски, отишол кај дел од акционерите што имале над 40% и им рекол дека за издејствување и донесување на позитивни пресуди во основните судови, апелационите судови и врховните судови и други, Надежда има вложено  14 илјади евра, за што од страна нема добиено никаква согласност од другите акционери, им барал пари дека ги поткупил судиите. Ова е документ почитуван јавен обвинителе, потпишан еве со оргинал потписи, да види и јавноста, оргинал потписи од луѓето кои што тврдат дека ги земал. Еве ви ја пресудата првостепена дека е осуден Петре Димитриевски директор на Попова Шапка, со фалсификат направен го ставил директно горе. Еве го. Пресуда првостепена. Еве ја и второстепена: </w:t>
      </w:r>
      <w:r>
        <w:rPr>
          <w:rFonts w:cs="Arial" w:ascii="Arial" w:hAnsi="Arial"/>
          <w:b/>
          <w:sz w:val="20"/>
          <w:szCs w:val="20"/>
          <w:lang w:val="mk-MK"/>
        </w:rPr>
        <w:t xml:space="preserve"> </w:t>
      </w:r>
      <w:r>
        <w:rPr>
          <w:rFonts w:cs="Arial" w:ascii="Arial" w:hAnsi="Arial"/>
          <w:sz w:val="20"/>
          <w:szCs w:val="20"/>
          <w:lang w:val="mk-MK"/>
        </w:rPr>
        <w:t xml:space="preserve">Покрај сето ова, судијата што ја водел постапката имал и времена мерка, да не смее да води таква постапка. Тој не ја земал во предвид ниту времената мерка, ниту кривичниот предмет и си носи и првостепена и второстепана. Тоа е судијата Бекир Зулфиу и судијата Љупчо Хаџидимов од Апелациониот суд. Тоа се двајца судии. </w:t>
      </w:r>
    </w:p>
    <w:p>
      <w:pPr>
        <w:pStyle w:val="Normal"/>
        <w:spacing w:before="60" w:after="0"/>
        <w:jc w:val="both"/>
        <w:rPr>
          <w:rFonts w:ascii="Arial" w:hAnsi="Arial" w:cs="Arial"/>
          <w:sz w:val="20"/>
          <w:szCs w:val="20"/>
          <w:lang w:val="mk-MK"/>
        </w:rPr>
      </w:pPr>
      <w:r>
        <w:rPr>
          <w:rFonts w:cs="Arial" w:ascii="Arial" w:hAnsi="Arial"/>
          <w:sz w:val="20"/>
          <w:szCs w:val="20"/>
          <w:lang w:val="mk-MK"/>
        </w:rPr>
        <w:t>Адвокатот на другата страна Лидија Бочваровска, мајката нејзина е судија во Апеалциониот суд во Скопје. Другиот адвокат за извршувње, Ѓеорѓиевски, сопругата е министерка за правда Мери Ѓорѓиевска во тоа време. Ова е почитувана министерке и вие ова да го слушнете. Еве ви еден нов назив, имаме шпиуни, имаме други работи кои вие ги именувате како министер за внатрешни работи, на ова да му ствите мрежа, затоа што тука се заплеткани и други судии. Само ќе ги кажам откако ќе видиме дали обвинителот ќе почне да покрене постапка против овие луѓе,  а тоа се Сашо Мазевски, Петре Димитриевски, Бекир Зулфиу, Љупчо Хаџидимов. Лидија Бочварска адвокат, мајка и е Бочварска судија, слушнав дека сега е во пензија и, Ѓорѓиевски адвокат, сопруг на екс.министерката за правда Мери Младенов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арам почитувн обвинителе, да покренете постапка за тоа што ова кога може да му го направат на еден пратеник, замислете на обичниот граѓанин што можат да му направат. Ова е сериозна работа, која што на моето семејство му нанесоа огромни проблеми. Огромни тешкотии, а да не ви кажувам што се се случуваше. Меѓутоа, се надевам ќе имам прилика ќе ме примите, за да ви објаснам се што се случува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второто прашње почитувана министерке, барам од вас одговор до кога ќе ги враќате само Ромите од граничните премини, ова го поставувам веќе четврти пат. Меѓутоа ова го поставувам од причини што не го поставува Самка, туку видете колку потписи се има собрано, нека гледаат медиумите, еве тука. Ова се собрани потписи од сите граѓани, револтирани се и поставуваат прашање, до кога ќе ги дискриминирате Ромите и до кога нема да го почитувате Уставот на Република Македонија, универзлната декларација за човекови права, донесена од Генералното Собрание на ОН, а потпишана од Република Македонија. Само за ваше потсетување Устав на Република Македонија, Собрание број 08-4642/1 од 17 ноември 1991 година, каде вели Македонија е конституирана како национална држава на Македонскиот народ во која се безбедува целосна граѓанска рамноправност и трајно сожителство на Македонскиот народ со Албанците, Турците, Власите, Ромите и другите националности који живеат во Република Македонија. Ова е едната работа и втората работа, член 28 од Уставот на Република Македонија кој гласи: секој граѓанин на Република Македонија има право слободно да се движи на територијата на Република Македонија и слободно да го избира местото на своето живеалиште. Секој граѓанин има право да ја напушти територијата на Република Македонија и да се врати во Република Македонија. Но не само ова, поголемиот дел од граѓаните Роми од Делчево, Берово, Црни, Кочани, Виница, Тетово, Битола, Прилеп, Кичево Скопје и други градови собраа потписи и се револтирани и ме викнаа мене, ми ги дадоа потписите и да го поставам ова прашање и да ве прашам зошто донесувате самостојни одлуки усмени, дадени на граничните премини, барем така се изјаснуваат полицајците, да ги таргетираат само Ромите во секој автобу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ќе граѓаните ве прашуваат дали во 21-от век сеуште ќе ги држите затворени во кафез, да не можат и најблиските свои роднини да ги посетат. Граѓаните прашуваат до кога ќе бидат граѓани од втор или трет ред, во државата каде што уредно си ги плаќаат своите обврски кон дј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раѓаните прашуваат која е разликата помеѓу вашиот пасош и пасошот на Ромите. Доколку и понатаму продолжите со враќањето од граничните премини, доколку продолжите со дискриминција на Ромите, граѓаните ве предупредуваат со овие потписи дека ќе има штрајкови и граѓанска непослушност и одговорност за било што да се случи, ќе ја сносите вие, односно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како пратеник и претставник на Ромската заедница, во врска со дадените потписи и револтираните граѓани Роми, ја информирав Германскта амбсада, и Америчката амбасада и чекам средба со претставникот на Европската унија господинот Орав, но се надевам дека ќе ја следи денешнава расправа за пратенички прашања па ќе види за што се работи. Покрај одговорот на првото прашање на кое ќе ги дадете барем официјалните податоци од вашето министерство, колкав е бројот на баратели на азил, посебно на етничките заедници во Република Македонија од период на укинувањето на безвизниот режим до ден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ото прашање ми е до министерот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ве недели имав еден случај,  приватен од моето семејство, требаше да се оперира од перде и тоа ме поттикна да поставам прашање. Пред две недели во фокус се објави еден текст каде што пишуваше, оперирале перде, го изгубил видот. </w:t>
      </w:r>
    </w:p>
    <w:p>
      <w:pPr>
        <w:pStyle w:val="Normal"/>
        <w:spacing w:before="60" w:after="0"/>
        <w:jc w:val="both"/>
        <w:rPr/>
      </w:pPr>
      <w:r>
        <w:rPr>
          <w:rFonts w:cs="Arial" w:ascii="Arial" w:hAnsi="Arial"/>
          <w:sz w:val="20"/>
          <w:szCs w:val="20"/>
          <w:lang w:val="mk-MK"/>
        </w:rPr>
        <w:t>Тема која прерипува болка и шок на повеќе семејства кои поради лошо изведени оперативни зафати, останале со оштетен вид, или го изгубиле комплетно видот во Градската болница 8-ми Септември. Се работи за оперативен зафат со фак</w:t>
      </w:r>
      <w:r>
        <w:rPr>
          <w:rFonts w:cs="Arial" w:ascii="Arial" w:hAnsi="Arial"/>
          <w:sz w:val="20"/>
          <w:szCs w:val="20"/>
        </w:rPr>
        <w:t>o</w:t>
      </w:r>
      <w:r>
        <w:rPr>
          <w:rFonts w:cs="Arial" w:ascii="Arial" w:hAnsi="Arial"/>
          <w:sz w:val="20"/>
          <w:szCs w:val="20"/>
          <w:lang w:val="mk-MK"/>
        </w:rPr>
        <w:t xml:space="preserve"> метода на катарактата или народно кажано ласерска операција на перде која трае околу 15 минути и по 2 часа пациентите ја напуштаат болницата. Скандалот е поткрепен со изјава на пациенти од различни градови во Република Македонија кои биле оперирани од докторка вработена на Очното одделение во болницата и која по операцијата оваа лекарка заради компликациите наместо по 2 часа останувале по 18 дена. Дел од тие изјави се напишани и во двата бројај на весникот Фокус, дозволете ми претседателе се извинувам да цитирам и ќе бидам краток, неговото семејство е револтирано на очната лекарка и како што велат не можат да го гледаат како се мачи, ем глувонем ем сега и слеп. Директорот на болницата барал токму од министерот за здравство да формира комисија која ќе ги испита ваквите поплаки и тврдења нај пациентите. За скандалот да биде поголем, тој самиот изјавува, односно докторот Стојанов, каде што вели, среќен сум дека нејзиното презиме ја штити премногу, но тоа не треба да биде така. Доаѓаше офталмотолог од Киев и имаше многу бројни забелешки по нејзиата и се  чудеше како и дозволуваме да оперира. Тој ни кажа дека, тоа не смее да го дозволите, бидејќи кај нив имало 160 офтоматолози, од кои, оперирале само 120, а другите работеле само на издавање очила, тоа е  како да им  дале леви раце и не смее да оперира, бидејќи станува збор, за вид, вели докторот Стојчев. Според него за еден месец ќе се сменат, некои функции,  над тие работи, затоа што тој ќе го свика стручниот колегим и ќе донесат некаков са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арам, од министерот одговор, зошто ги штити лекарите и не презема ништо. Дали заради тоа што е член на вашата политичка опција, познато презиме и име на министерот.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моето прашање е дали ќе ја преземете обврска во врска со овој случај.</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рувајте ми дека јас имам мое дете кое треба да го оперирам утре-задутр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Самка Ибраимовски постави три праш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до Јавниот обвинител на Република Македонија, а вториот до министерот за внатрешни работи и третото прашње до министерот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првото прашање, одговор ќе добиете од Јавниот обвинител на Република Македонија, бидејќи прв пат сега се соочува со пратенички прашања, да согласно Деловникот можете да дадете и писмено и усно зависи од вас како вие сакате. </w:t>
      </w:r>
    </w:p>
    <w:p>
      <w:pPr>
        <w:pStyle w:val="Normal"/>
        <w:spacing w:before="60" w:after="0"/>
        <w:jc w:val="both"/>
        <w:rPr>
          <w:rFonts w:ascii="Arial" w:hAnsi="Arial" w:cs="Arial"/>
          <w:sz w:val="20"/>
          <w:szCs w:val="20"/>
          <w:lang w:val="mk-MK"/>
        </w:rPr>
      </w:pPr>
      <w:r>
        <w:rPr>
          <w:rFonts w:cs="Arial" w:ascii="Arial" w:hAnsi="Arial"/>
          <w:sz w:val="20"/>
          <w:szCs w:val="20"/>
          <w:lang w:val="mk-MK"/>
        </w:rPr>
        <w:t>Значи одговор по однос на правото прашање ќе добиете од Јавниот обвинител на Република Македонија господинот Марко Зврлевски,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rPr>
        <w:t>Марко Зврлески</w:t>
      </w:r>
      <w:r>
        <w:rPr>
          <w:rFonts w:cs="Arial" w:ascii="Arial" w:hAnsi="Arial"/>
          <w:b/>
          <w:sz w:val="20"/>
          <w:szCs w:val="20"/>
          <w:lang w:val="mk-MK"/>
        </w:rPr>
        <w:t xml:space="preserve">: </w:t>
      </w:r>
      <w:r>
        <w:rPr>
          <w:rFonts w:cs="Arial" w:ascii="Arial" w:hAnsi="Arial"/>
          <w:sz w:val="20"/>
          <w:szCs w:val="20"/>
          <w:lang w:val="mk-MK"/>
        </w:rPr>
        <w:t>Добар ден на сите. Благодарам господин претседателе, благодарам и на господинот пратеник за поставенот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о воведниот збор на пратеникот по однос прашањето беа наведени одредени судски постапувања,  а судските постапувања не може да бидат предмет на коментар од страна на Јавниот обвинител. Сите евентуални пропусти од страна на постапувањето на судовите можат да бидат предмет на разгледување при вонредни правни лекови пред Врховниот суд. Доколку при ова постапување се цени дека е повредена законитоста Јавниот обвинител на Република Македонија може да постапи по поднесено барање за заштита на законитоста пред Врховниот суд. Доколку се поднесени кривични пријави за конкретниот настан по определена проверка во Јавното обвинителство писмено ќе му одговориме на пратеникот до каде е постапката до сите предмети и она што на крај беше спомната Јавниот обвинител секогаш е отворен да прими секого а особено пратеник да разговара на сите теми па и на темите каде што се смета дека е повреден одредена постапка при постапувањето на сите органи така и на судовите. ВО овој момент толку господине претседателе.</w:t>
      </w:r>
    </w:p>
    <w:p>
      <w:pPr>
        <w:pStyle w:val="Normal"/>
        <w:tabs>
          <w:tab w:val="clear" w:pos="720"/>
          <w:tab w:val="left" w:pos="2340" w:leader="none"/>
          <w:tab w:val="left" w:pos="3000" w:leader="none"/>
        </w:tabs>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lang w:val="mk-MK"/>
        </w:rPr>
      </w:pPr>
      <w:r>
        <w:rPr>
          <w:rFonts w:cs="Arial" w:ascii="Arial" w:hAnsi="Arial"/>
          <w:sz w:val="20"/>
          <w:lang w:val="mk-MK"/>
        </w:rPr>
        <w:t>Има збор пратеникот Самка Ибраимовски, повелете.</w:t>
      </w:r>
    </w:p>
    <w:p>
      <w:pPr>
        <w:pStyle w:val="Normal"/>
        <w:tabs>
          <w:tab w:val="clear" w:pos="720"/>
          <w:tab w:val="left" w:pos="2340" w:leader="none"/>
          <w:tab w:val="left" w:pos="3000" w:leader="none"/>
        </w:tabs>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Почитуван обвинителе знаеме дека не ќе можете и знам дека има судски органи каде што треба да кажеме, меѓутоа јас ви кажав само еден пример дека дадовме повторување на постапка, не се прифати затоа што тој истиот судија што зел пари треба да одлучи да го врати предметот на повторно одлучување. Јас многу сум јасен. Значи нема што да дискутираме. Јас овој комплетен предмет сум го дал до  Министерството за внатрешни работи и Сектор за стопански криминал уште на 3.7.2008 година. Луѓе, сватете вака не можеме да направиме ние правда во оваа држава. Верувајте дека ова е тотална мрежа на апаши невидини. Ви ги кажав со име и презиме. Што сакате повеќе од ова? Кај да се жалам? Во кој суд, кога и тој врховниот судија Сабит Крани го сменивте и тој беше тој одлучи, го сменивте заради корупција. Купен човек. Еве вели сум дал пари за основни судови, апелационен суд, врховен суд. Што сакате повеќе? Еве го човекот. Ја упропасти фирмата. Ме упропасти и мене, упропасти се што се можеше да упропасти. Па јас дадов доволно сум писмен, стопански криминал има нека проверат нека дојдат нека разговараат, а јас ќе дојдам кај вас почитуван обвинителе да ви објаснам и ќе видите од авион се гледаат пресудите за какви шверцери луѓе се работи. Значи од револт го кажувам ова? Замислете што трпи обичниот граѓанин во Република Македонија, а ги има уште многу судии што ќе ги кажам, меѓутоа нека остане за понатаму. Јас сум единствениот во ова Собрание за 23 од осамостојувањето на Републиката да ги каже судиите со име и презиме. Јас сум Самка Ибраимовски социјален пратеник. Благодарам. </w:t>
      </w:r>
    </w:p>
    <w:p>
      <w:pPr>
        <w:pStyle w:val="Normal"/>
        <w:tabs>
          <w:tab w:val="clear" w:pos="720"/>
          <w:tab w:val="left" w:pos="2340" w:leader="none"/>
          <w:tab w:val="left" w:pos="3000" w:leader="none"/>
        </w:tabs>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tabs>
          <w:tab w:val="clear" w:pos="720"/>
          <w:tab w:val="left" w:pos="2340" w:leader="none"/>
          <w:tab w:val="left" w:pos="3000" w:leader="none"/>
        </w:tabs>
        <w:spacing w:before="60" w:after="0"/>
        <w:jc w:val="both"/>
        <w:rPr>
          <w:rFonts w:ascii="Arial" w:hAnsi="Arial" w:cs="Arial"/>
          <w:sz w:val="20"/>
          <w:lang w:val="mk-MK"/>
        </w:rPr>
      </w:pPr>
      <w:r>
        <w:rPr>
          <w:rFonts w:cs="Arial" w:ascii="Arial" w:hAnsi="Arial"/>
          <w:sz w:val="20"/>
          <w:lang w:val="mk-MK"/>
        </w:rPr>
        <w:t>Пратеникот не е задоволен од одговорот и нема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lang w:val="mk-MK"/>
        </w:rPr>
      </w:pPr>
      <w:r>
        <w:rPr>
          <w:rFonts w:cs="Arial" w:ascii="Arial" w:hAnsi="Arial"/>
          <w:sz w:val="20"/>
          <w:lang w:val="mk-MK"/>
        </w:rPr>
        <w:t>Второто прашање е упатено до министерот за внатрешни работи.</w:t>
      </w:r>
    </w:p>
    <w:p>
      <w:pPr>
        <w:pStyle w:val="Normal"/>
        <w:tabs>
          <w:tab w:val="clear" w:pos="720"/>
          <w:tab w:val="left" w:pos="2340" w:leader="none"/>
          <w:tab w:val="left" w:pos="3000" w:leader="none"/>
        </w:tabs>
        <w:spacing w:before="60" w:after="0"/>
        <w:jc w:val="both"/>
        <w:rPr>
          <w:rFonts w:ascii="Arial" w:hAnsi="Arial" w:cs="Arial"/>
          <w:sz w:val="20"/>
          <w:lang w:val="mk-MK"/>
        </w:rPr>
      </w:pPr>
      <w:r>
        <w:rPr>
          <w:rFonts w:cs="Arial" w:ascii="Arial" w:hAnsi="Arial"/>
          <w:sz w:val="20"/>
          <w:lang w:val="mk-MK"/>
        </w:rPr>
        <w:t>Одговор ќе добиете од министерот за внатрешни работи, повелете.</w:t>
      </w:r>
    </w:p>
    <w:p>
      <w:pPr>
        <w:pStyle w:val="Normal"/>
        <w:tabs>
          <w:tab w:val="clear" w:pos="720"/>
          <w:tab w:val="left" w:pos="2340" w:leader="none"/>
          <w:tab w:val="left" w:pos="3000" w:leader="none"/>
        </w:tabs>
        <w:spacing w:before="60" w:after="0"/>
        <w:jc w:val="both"/>
        <w:rPr/>
      </w:pPr>
      <w:r>
        <w:rPr>
          <w:rFonts w:cs="Arial" w:ascii="Arial" w:hAnsi="Arial"/>
          <w:b/>
          <w:sz w:val="20"/>
          <w:lang w:val="mk-MK"/>
        </w:rPr>
        <w:t xml:space="preserve">Гордана Јанкулоска: </w:t>
      </w:r>
      <w:r>
        <w:rPr>
          <w:rFonts w:cs="Arial" w:ascii="Arial" w:hAnsi="Arial"/>
          <w:sz w:val="20"/>
          <w:lang w:val="mk-MK"/>
        </w:rPr>
        <w:t>Благодарам претседателе.</w:t>
      </w:r>
    </w:p>
    <w:p>
      <w:pPr>
        <w:pStyle w:val="Normal"/>
        <w:tabs>
          <w:tab w:val="clear" w:pos="720"/>
          <w:tab w:val="left" w:pos="2340" w:leader="none"/>
          <w:tab w:val="left" w:pos="3000" w:leader="none"/>
        </w:tabs>
        <w:spacing w:before="60" w:after="0"/>
        <w:jc w:val="both"/>
        <w:rPr>
          <w:rFonts w:ascii="Arial" w:hAnsi="Arial" w:cs="Arial"/>
          <w:sz w:val="20"/>
          <w:lang w:val="mk-MK"/>
        </w:rPr>
      </w:pPr>
      <w:r>
        <w:rPr>
          <w:rFonts w:cs="Arial" w:ascii="Arial" w:hAnsi="Arial"/>
          <w:sz w:val="20"/>
          <w:lang w:val="mk-MK"/>
        </w:rPr>
        <w:t xml:space="preserve">Му благодарам на пратеникот за поставеното прашање. Во оваа прилика со оглед на тоа што прашањето го поставил повеќе пати, исто толку пати добил одговор. Ќе се обидам да му појаснам бидејќи очигледно е дека претходно или не слушал или не го разбрал или не сакал да го разбере одговорот, но се надевам дека овој пат ќе ги расчистиме работите. </w:t>
      </w:r>
    </w:p>
    <w:p>
      <w:pPr>
        <w:pStyle w:val="Normal"/>
        <w:tabs>
          <w:tab w:val="clear" w:pos="720"/>
          <w:tab w:val="left" w:pos="2340" w:leader="none"/>
          <w:tab w:val="left" w:pos="3000" w:leader="none"/>
        </w:tabs>
        <w:spacing w:before="60" w:after="0"/>
        <w:jc w:val="both"/>
        <w:rPr>
          <w:rFonts w:ascii="Arial" w:hAnsi="Arial" w:cs="Arial"/>
          <w:sz w:val="20"/>
          <w:lang w:val="mk-MK"/>
        </w:rPr>
      </w:pPr>
      <w:r>
        <w:rPr>
          <w:rFonts w:cs="Arial" w:ascii="Arial" w:hAnsi="Arial"/>
          <w:sz w:val="20"/>
          <w:lang w:val="mk-MK"/>
        </w:rPr>
        <w:t>Почитуван пратеник Самка Ибраимовски јас не ја разбирам вашата потреба на таков дискриминаторски начин да се обраќате пред целата јавност и да го навредувате сопствениот народ. Ромите не заслужуваат таков дискриминаторски јазик кој вие го користите и се надевам дека со оглед на тоа што тие се најчесто гласачкото тело на кое вие се обраќате, ќе соберете сили и ќе имате доблест да излезете и од оваа говорница да им се извините исто онака како што ги навредивте дискриминирајќи ги и обраќајќи се на начин кој не доликува на еден пратеник.</w:t>
      </w:r>
    </w:p>
    <w:p>
      <w:pPr>
        <w:pStyle w:val="Normal"/>
        <w:tabs>
          <w:tab w:val="clear" w:pos="720"/>
          <w:tab w:val="left" w:pos="2340" w:leader="none"/>
          <w:tab w:val="left" w:pos="3000" w:leader="none"/>
        </w:tabs>
        <w:spacing w:before="60" w:after="0"/>
        <w:jc w:val="both"/>
        <w:rPr/>
      </w:pPr>
      <w:r>
        <w:rPr>
          <w:rFonts w:cs="Arial" w:ascii="Arial" w:hAnsi="Arial"/>
          <w:sz w:val="20"/>
          <w:lang w:val="mk-MK"/>
        </w:rPr>
        <w:t>По однос на спроведувањето на надзорот на државната граница исто онака како што во повеќе наврати тоа веќе ви е одговорено и усмено и писмено и јавно и во билатерални средби и разговори овој пат ќе ви повторам дека  Министерството за внатрешни работи е институција која е надлежна да се грижи за еднакво спроведување на законите кон сите граѓани на Република Македонија.</w:t>
      </w:r>
      <w:r>
        <w:rPr>
          <w:rFonts w:cs="Arial" w:ascii="Arial" w:hAnsi="Arial"/>
          <w:sz w:val="20"/>
        </w:rPr>
        <w:t xml:space="preserve"> </w:t>
      </w:r>
      <w:r>
        <w:rPr>
          <w:rFonts w:cs="Arial" w:ascii="Arial" w:hAnsi="Arial"/>
          <w:sz w:val="20"/>
          <w:lang w:val="mk-MK"/>
        </w:rPr>
        <w:t>Ако не ви е јасно што значи ова јас ќе ви појаснам. Тоа значи дека без разлика на нечија етничка, верска, политичка или било каква друга припадност, граѓаните не смеат да имаат различен третман од страна на институциите. Ако и ова не е доволно јасно, еве да се вратиме на полето на поминување на државната граница. Тоа значи господине пратеник Самка Ибраимовски дека со добивањето на визната либерализација Република Македонија освен што го доби ова право и тоа како е значајно граѓаните на Република Македонија превзеде и одредени обврски. Тие обврски се транспонирани во нашето законодавство, поточно почитуван пратеник Самка Ибраимовски обврските кои еден граѓанин ги има и кои  Министерството за внатрешни работи ги има се содржина во Законот за надзор на државната граница. Гледајќи го овој закон и гледајќи ги заедничките политики на Европската унија, гледајќи го шенгенското законодавство кое верувам ќе се сложите е релевантно законодавство за влез и излез во шенген зоната, неопходно е еден граѓанин кој сака да патува во земјите од шенген зоната и оние кои ги прифаќаат нејзините правила да исполни определени услови кои подразбираат освен да се поседува валидна патна исправа да се поседуваат и потребните средства кои се неопходни за издржување на граѓанинот за времетраењето на патувањето да има обезбедено повратен билет, да има обезбедено сместување, односно да ги има обезбедено сите документи со кои граѓанинот ќе ја докаже целта на патувањето. Во таа смисла почитуван пратеник Самка Ибраимовски ако се обидеме на наједноставен начин да објасниме што значат овие одредби, овие одредби значат дека доколку полицискиот службеник на било кој граничен премин на Република Македонија не е убеден во овие аргументи има право врз основа на анализата на ризик да не дозволи напуштање на Република Македонија односно поминување на државната граница заради патување во земјите од Европската унија односно земјите потписнички на шенгенскиот договор. Еве јас не разбирам што не разбирате вие од оваа работа бидејќи многу пати ви е објаснета, но сепак еве во интерес на граѓаните ви благодарам за поставеното прашање, ви благодарам за можноста дополнително да го објасниме овој момент затоа што можеби во некоја прилика некој од граѓаните не можел да слуша или не можел да ја следи собраниската седница. Верувам дека едно вакво детално образложение ќе биде од корист за сите граѓани и тие точно ќе знаат што се треба да прибават за да може слободно без никакви ограничувања, без визи со нашиот македонски пасош да патуваат во земјите од Европската унија односно земјите потписнички на шенгенскиот договор. И, во таа смисла јас ќе си дозволам да упатам еден апел до вас да престанете да ги дискриминирате граѓаните на Република Македонија, да престанете да ги дискриминирате Ромите бидејќи Ромите и според Уставот на Република Македонија и според сите други прописи ги уживаат истите еднакви права како сите други граѓани на Република Македонија.</w:t>
      </w:r>
    </w:p>
    <w:p>
      <w:pPr>
        <w:pStyle w:val="Normal"/>
        <w:tabs>
          <w:tab w:val="clear" w:pos="720"/>
          <w:tab w:val="left" w:pos="2340" w:leader="none"/>
          <w:tab w:val="left" w:pos="3000" w:leader="none"/>
        </w:tabs>
        <w:spacing w:before="60" w:after="0"/>
        <w:jc w:val="both"/>
        <w:rPr>
          <w:rFonts w:ascii="Arial" w:hAnsi="Arial" w:cs="Arial"/>
          <w:sz w:val="20"/>
          <w:lang w:val="mk-MK"/>
        </w:rPr>
      </w:pPr>
      <w:r>
        <w:rPr>
          <w:rFonts w:cs="Arial" w:ascii="Arial" w:hAnsi="Arial"/>
          <w:sz w:val="20"/>
          <w:lang w:val="mk-MK"/>
        </w:rPr>
        <w:t xml:space="preserve">Исто така господине Самка Ибраимовски сметам дека одбравте погрешна тема да се себе промовирате и да собирате политички поени. Наместо да го искористите вашиот авторитет како пратеник доколку го имате и да им објасните на граѓаните онаму каде што од разни причини можеби направиле пропуст како да ги избегнат пропустите во иднина, да се вклучите во кампањата на институциите која значи објаснување на придобивките на безвизниот режим но и објаснување на обврските кои произлегуваат за граѓаните доколку тие сакаат да го користат безвизниот режим, вие правите енормни напори Република Македонија да ги загуби овие придобивки и секако тоа не е нешто што може да биде поздравено или подржано ниту од гласачкото тело на кое вие најчесто се обраќате, ниту од било кој друг совесен граѓанин во Република Македонија. Во оваа прилика почитуван пратеник Самка Ибраимовски јас сакам да потенцирам дека  Министерството за внатрешни работи со оглед на новите случувања и новите ставови и одлуки на официјалните органи на Европската унија кои значат заострување на политиките во однос на практицирањето на безвизниот режим, да ве потсетам да ја искористам оваа прилика и јавно да кажам пред сите граѓани дека мерките на  Министерството за внатрешни работи кои се неселективни и еднакви за сите граѓани не само што ќе продолжат туку во периодот што следува тие и ќе добијат дополнително на интензитет затоа што не би сакале заради една мала несовесна група на поединци кои сакаат да профитираат злоупотребувајќи го безвизниот режим да дозволиме над два милиони граѓани на Република Македонија од сите етнички заедници од сите вери и религии да го изгубат правото за слободно патување во земјите членки на Европската унија, односно да ја изгубат визната либерализација за која и тоа како направивме сериозни напори да ја добиеме односно граѓаните на Република Македонија да може слободно да патуваат без визи и без никакви ограничувања. </w:t>
      </w:r>
    </w:p>
    <w:p>
      <w:pPr>
        <w:pStyle w:val="Normal"/>
        <w:tabs>
          <w:tab w:val="clear" w:pos="720"/>
          <w:tab w:val="left" w:pos="2340" w:leader="none"/>
          <w:tab w:val="left" w:pos="3000" w:leader="none"/>
        </w:tabs>
        <w:spacing w:before="60" w:after="0"/>
        <w:jc w:val="both"/>
        <w:rPr>
          <w:rFonts w:ascii="Arial" w:hAnsi="Arial" w:cs="Arial"/>
          <w:sz w:val="20"/>
          <w:lang w:val="mk-MK"/>
        </w:rPr>
      </w:pPr>
      <w:r>
        <w:rPr>
          <w:rFonts w:cs="Arial" w:ascii="Arial" w:hAnsi="Arial"/>
          <w:sz w:val="20"/>
          <w:lang w:val="mk-MK"/>
        </w:rPr>
        <w:t xml:space="preserve">По однос на остатокот од вашето прашање кое се однесува на бројот на баратели на азил од Република Македонија во земјите членки на Европската унија јас ќе ве упатам на соодветните земји членки доколку се интересирате за некоја земја поединечно да им се обратите и да ја добиете таа информација бидејќи неумесно, неупатно и несоодветно е да се бара од македонските институции да истапуваат во име на институциите на други земји посебно не на земји членки на Европската унија. Се разбира дека ние овие податоци ги имаме, се разбира дека овие податоци сериозно ги разгледуваме и согласно тие податоци правиме анализа на ризик и ги дизајнираме мерките кои ќе значат намалување на ризикот од злоупотреба на визната либерализација. Меѓутоа, сепак ние сме еден сериозен партнер на земјите од Европската унија и заедно со нив се бориме против злоупотребата на безвизниот режим иако понекогаш се соочуваме со поединци еве како со тоа е вашиов случај каде што тие повеќе би сакале малкумина да профитираат односно да не ги почитуваат правилата на безвизното патување а за сметка на тоа да добијат некаква корист наместо сите граѓани на Република Македонија да може да ја користат оваа придобивка за која со децении чекаа да се случи која сега е реалност благодарение на сите реформи кои беа направени и на низата активности подржани и спроведени од страна на Владата на Република Македонија и надлежните институции кои на било кој начин дадоа сопствен придонес за да граѓаните на Република Македонија добијат слободно патување без визи и без никакво ограничување. Се надевам дека овој одговор беше доволно едноставен, доволно детален и доволно исцрпен за да еднаш засекогаш ја затвориме оваа тема, а вие да го искористите вашиот авторитет помеѓу граѓаните во кое име се претсавувате дека настапување и да им ги објасните сите овие аспекти од спроведувањето на визната либерализација за да не се случи некој од нив да биде доведен во непријатна ситуација и да не може да ја помине границата на Република Македонија заради недостаток на потребната документација за која веќе зборував. Благодарам. </w:t>
      </w:r>
    </w:p>
    <w:p>
      <w:pPr>
        <w:pStyle w:val="Normal"/>
        <w:tabs>
          <w:tab w:val="clear" w:pos="720"/>
          <w:tab w:val="left" w:pos="2340" w:leader="none"/>
          <w:tab w:val="left" w:pos="3000" w:leader="none"/>
        </w:tabs>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lang w:val="mk-MK"/>
        </w:rPr>
      </w:pPr>
      <w:r>
        <w:rPr>
          <w:rFonts w:cs="Arial" w:ascii="Arial" w:hAnsi="Arial"/>
          <w:sz w:val="20"/>
          <w:lang w:val="mk-MK"/>
        </w:rPr>
        <w:t>Има збор пратеникот Самка Ибраимовски, повелете.</w:t>
      </w:r>
    </w:p>
    <w:p>
      <w:pPr>
        <w:pStyle w:val="Normal"/>
        <w:tabs>
          <w:tab w:val="clear" w:pos="720"/>
          <w:tab w:val="left" w:pos="2340" w:leader="none"/>
          <w:tab w:val="left" w:pos="3000" w:leader="none"/>
        </w:tabs>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Ја слушнав истата стихотворба како и четири пати претходно што ми кажувавте, ништо не ми одговоривте. Јас не барав да ми дадете податоци за европските земји. Јас барав податоци да дадете на наши граѓани од етничките заедници во Република Македонија што го поминуваат граничниот премин и да ми дадете податоци колку има преминато Роми, колку има Албанци, колку има Турци, Македонци итн. Јас тоа барав. Вие превземавте обврски да се подобри статусот на Република Македонија, меѓутоа само против Ромите превземате, само Роми се враќаат од граница. Дали вие сте свесни дека овде не е желба на Самка Ибраимовски, овде се собрани преку две илјади потписи. Нотарски заверени и ќе ги дадат на Уставен суд на Република Македонија. Еве го авторитетот на Самка Ибраимовски ги спречи и реков ќе поставам прашање на министерката. Еве го авторитетот. Овде има преку две илјади потписи собрани, ако не верувате ќе ги видите кога ќе излезат да штрајкуваат. Тогаш ќе речете Самка бил во право кога излегол тука подиум да каже. Во делот на тоа дали јас сакам да злоупотребам да добијам политички поени, најмалку. Самка си работи чесно и поштено си го заработува лепчето овде, платата што треба да ја земе, си бара она што треба да бара за својата заедница, си бара и за граѓаните на Република Македонија, за социјалната категорија на граѓани и све си бара онака како што треба. Во делот на укажувањето вие треба да знаете дека мене од граница, министерке послушајте ме па после разговарајте малку, да ме послушате само една работа. Човек сака да си ја посети сестрата во Бујановац. Не може да иде од Куманово во Бујановац. Го враќаат од граница назад. Сфатете ја сериозно оваа работа. Петти пак ви го поставувам прашањето. А што се подразбира дали јас работам против интересот на Република Македонија, јас сум делегат во Советот на Европа, беше амбасадорот наш таму кога бев сега, нека ми каже како се изјаснив јас во делот на како треба да се однесува еден пратеник и советник во Советот на Европа. Јас кажав дека треба да се работи онака како што треба. Не викам дека нема што да се злоупотребува, меѓутоа што ми одговорите вие кога 150 илјади Македонци зеле бугарски пасоши. Тоа се азиланти меѓутоа од друга страна. Зеле пасоши, тоа се азиланти, читате по весниците што пишува 150 илјади зеле бугарски пасоши, тоа се азиланти од друга страна, легално земени пасоши што им ги дале. Ромите не викам дека не одат не бараат азил, меѓутоа има и некои работи што треба да ги гледате. Еве сега ќе има, мојот претседател на партија ќе оди кај брат му на посета. Ај ќе видиме дали ќе го пуштат на граница. Јас сум бил на граница, сум ургирал и сум видел како се работи. Ќе ви донесам и граѓани на кој што им вика само по боја, го гледа и му вика, ти излези, ти излези, ти излези. Не може така. И ви кажувам еве тука е и министерот за надворешни работи, министре сериозно да ја сфатите оваа работа. Извештајот ќе биде негативен само поради овие работи. Ви кажувам запамтете. Три пати ви кажувам за извештаите негативни дека доаѓаат ги земате со резерва, а пак испаѓа по мое. Јас сум делегат во Советот на Европа за ромски прашања и треба да знаете. Благодарам. </w:t>
      </w:r>
    </w:p>
    <w:p>
      <w:pPr>
        <w:pStyle w:val="Normal"/>
        <w:tabs>
          <w:tab w:val="clear" w:pos="720"/>
          <w:tab w:val="left" w:pos="2340" w:leader="none"/>
          <w:tab w:val="left" w:pos="3000" w:leader="none"/>
        </w:tabs>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министерот за здравство.</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Одговор ќе добиете од заменикот министер за здравство, повелете.</w:t>
      </w:r>
    </w:p>
    <w:p>
      <w:pPr>
        <w:pStyle w:val="Normal"/>
        <w:tabs>
          <w:tab w:val="clear" w:pos="720"/>
          <w:tab w:val="left" w:pos="3480" w:leader="none"/>
        </w:tabs>
        <w:spacing w:before="60" w:after="0"/>
        <w:jc w:val="both"/>
        <w:rPr/>
      </w:pPr>
      <w:r>
        <w:rPr>
          <w:rFonts w:cs="Arial" w:ascii="Arial" w:hAnsi="Arial"/>
          <w:b/>
          <w:sz w:val="20"/>
          <w:szCs w:val="20"/>
          <w:lang w:val="mk-MK"/>
        </w:rPr>
        <w:t xml:space="preserve">Јовица Андоновски: </w:t>
      </w:r>
      <w:r>
        <w:rPr>
          <w:rFonts w:cs="Arial" w:ascii="Arial" w:hAnsi="Arial"/>
          <w:sz w:val="20"/>
          <w:szCs w:val="20"/>
          <w:lang w:val="mk-MK"/>
        </w:rPr>
        <w:t>Благодарам претседател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 xml:space="preserve">Му благодарам на почитуваниот пратеник за поставеното прашање.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Прв пат само сакам од почетокот да реагирам на деградирањето на целата фела на сите доктори со поделбата на онакви, овакви, со вакво презиме, со такво, сепак докторите имаат една благородна функција и не треба така да се деградираат. А што се однесува до случајот во Министерството за здравство сме информирани и веќе е формирана е комисија од страна на министерот и во тек е истражувањето за случајот и понатаму не би сакал да навлегувам затоа што истрагата е во тек. Ви благодарам.</w:t>
      </w:r>
    </w:p>
    <w:p>
      <w:pPr>
        <w:pStyle w:val="Normal"/>
        <w:tabs>
          <w:tab w:val="clear" w:pos="720"/>
          <w:tab w:val="left" w:pos="348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tabs>
          <w:tab w:val="clear" w:pos="720"/>
          <w:tab w:val="left" w:pos="2340" w:leader="none"/>
          <w:tab w:val="left" w:pos="3000" w:leader="none"/>
        </w:tabs>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lang w:val="mk-MK"/>
        </w:rPr>
      </w:pPr>
      <w:r>
        <w:rPr>
          <w:rFonts w:cs="Arial" w:ascii="Arial" w:hAnsi="Arial"/>
          <w:sz w:val="20"/>
          <w:lang w:val="mk-MK"/>
        </w:rPr>
        <w:t>Има збор пратеникот Самка Ибраимовски, повелете.</w:t>
      </w:r>
    </w:p>
    <w:p>
      <w:pPr>
        <w:pStyle w:val="Normal"/>
        <w:tabs>
          <w:tab w:val="clear" w:pos="720"/>
          <w:tab w:val="left" w:pos="3480" w:leader="none"/>
        </w:tabs>
        <w:spacing w:before="60" w:after="0"/>
        <w:jc w:val="both"/>
        <w:rPr/>
      </w:pPr>
      <w:r>
        <w:rPr>
          <w:rFonts w:cs="Arial" w:ascii="Arial" w:hAnsi="Arial"/>
          <w:b/>
          <w:sz w:val="20"/>
          <w:lang w:val="mk-MK"/>
        </w:rPr>
        <w:t xml:space="preserve">Самка Ибраимовски: </w:t>
      </w:r>
      <w:r>
        <w:rPr>
          <w:rFonts w:cs="Arial" w:ascii="Arial" w:hAnsi="Arial"/>
          <w:sz w:val="20"/>
          <w:lang w:val="mk-MK"/>
        </w:rPr>
        <w:t>Заменик извинете, меѓутоа навистина срамота е. Ви се смее народот сега кога ве слуша. Јас не спомнав ниту име и презиме на ни еден доктор. Како можете така да кажете дека јас сум спомнал име на доктор. Не спомнав никого. Само ви укажав и ви барам одговор децидно да ми одговорите што ќе превземете вие околу оваа работа. Не кажувате? Излезете во јавноста кажете. Мене ме интересира како родител. Јас имам мој сопствен син треба да се оперира. Ако сакате можете да проверите на клиника ќе видите дека е така. Меѓутоа ве прашав убаво, вие</w:t>
      </w:r>
      <w:r>
        <w:rPr>
          <w:rFonts w:cs="Arial" w:ascii="Arial" w:hAnsi="Arial"/>
          <w:sz w:val="20"/>
          <w:szCs w:val="20"/>
          <w:lang w:val="mk-MK"/>
        </w:rPr>
        <w:t xml:space="preserve"> кажувате имиња на доктори. Јас не спомнав ни еден доктор, само реков близок до вашата партија. Има доктори од вашата политичка опција кои  се квалитетни, кој вели дека не. Немојте да ми кажувате дека јас ги деградирам лекарите. Извенете, но треба да се извините за ова што кажавте дека јас ги деградирам докторите. Јас докторите не ги деградирам, јас само кажав она што треба да се каже. Уште еднаш ви кажувам барам одговор, ако не можете мене да ми одговорите, излезете на јавноста кажете што ќе превземете во овој случај во болницата 8-ми Септември и околу докторката што ги оперира и што луѓе се останати инвалиди. Знаете ако ја тужат државата која пара ќе се изгуби. Тоа е должноста моја како пратеник да кажам. Министерката пред малку што ми кажа нека влезе вечерва на фејсбук ќе види какви пораки ќе добие од граѓаните. Благодарам. </w:t>
      </w:r>
    </w:p>
    <w:p>
      <w:pPr>
        <w:pStyle w:val="Normal"/>
        <w:tabs>
          <w:tab w:val="clear" w:pos="720"/>
          <w:tab w:val="left" w:pos="348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Следен за поставување на пратенички прашања според редоследот утврден на координација е пратеничката Бети Кузмановска, повелете.</w:t>
      </w:r>
    </w:p>
    <w:p>
      <w:pPr>
        <w:pStyle w:val="Normal"/>
        <w:tabs>
          <w:tab w:val="clear" w:pos="720"/>
          <w:tab w:val="left" w:pos="3480" w:leader="none"/>
        </w:tabs>
        <w:spacing w:before="60" w:after="0"/>
        <w:jc w:val="both"/>
        <w:rPr/>
      </w:pPr>
      <w:r>
        <w:rPr>
          <w:rFonts w:cs="Arial" w:ascii="Arial" w:hAnsi="Arial"/>
          <w:b/>
          <w:sz w:val="20"/>
          <w:szCs w:val="20"/>
          <w:lang w:val="mk-MK"/>
        </w:rPr>
        <w:t xml:space="preserve">Бети Кузмановска: </w:t>
      </w:r>
      <w:r>
        <w:rPr>
          <w:rFonts w:cs="Arial" w:ascii="Arial" w:hAnsi="Arial"/>
          <w:sz w:val="20"/>
          <w:szCs w:val="20"/>
          <w:lang w:val="mk-MK"/>
        </w:rPr>
        <w:t>Благодарам почитуван претседател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Почитувани министри, заменици министри, почитувани пратеници,</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 xml:space="preserve">Имам три прашања. Првото е до министерот за образование односно заменикот е тука, второто прашање до министерот за земјоделство, водостопанство и шумарство и третото прашање до министерот за здравство, гледам заменикот министер е тука и се надевам дека ќе одгово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метам дека ова се три актуелни прашања во моментов, така да првото прашање до министерот за образование и наука е: бидејќи во јавноста веќе со години наназад се шпекулира, односно постои сомнеж дека сместувањето на студентите во студентските домови е врз база на некои пријателства, со ургенции и така натаму, дека постојат одредени нерегуларности, и бидејќи тоа резултираше со состојби во кои студентите кои што беа социјални случаи, или пак со висок просек не можеа да најдат легло во студентските домови, поттикнати од таа причина оваа Влада се потруди да го среди тој хаос во студентските домови, меѓутоа, би сакала од заменикот министер за слушнам дали по предлогот на Владата изгласан од нас, пратениците во Собрание тука, а со воведување на оваа мерка од Министерството за образование, бидејќи само пред два дена завршија уписите во студентските домови, како оваа мерка се одвива оваа година, дали имаме одредени поместувања на подобро и како се одвива целата таа постапка? Дали ги имаме проблемите кои што до лани постоеја, се надевам дека оваа година истите ќе бидат надминати. Исто така, не потпрашање, меѓутоа, во контекст на ова, дали има уште слободни места во студентските домови и дали има начин да истите бидат сместени, значи да бидат пополнети со некој трет уписен ро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то прашање до министерот за земјоделство, шумарство и водостопанство, бидејќи во моментов се реализира откупната сезона на грозјето, знаеме колку е истиот значаен процес особено во Повардарието, но и во останатите делови од државата, мене ме интересира како тече откупот на грозјето во Република Македонија. Исто така, бидејќи имам информации, дека имавте доста средби со винарите, со лозаропроизводителите и беше догаварана целокупната откупна сезона, ме интересира дали начелно се почитуваат договорените откупни цени за откуп на винското грозје? Исто така, во контекст на ова прашање, а паралелно со откупот на грозјето е производството и продажбата на вино. Како се одвива последните години и кои се тенденциите за развој на овој сектор? Значи, не е во вид на прашање, меѓутоа, во контекст на прашањето што го поставив, сакам една искрена јавна благодарност до министерот за земјоделие, исто така и до заменикот министер, бидејќи истите беа на терен во кочанско постојано и го решија најгорливиот проблем на земјоделците од нашиот крај, а тоа е средува со состојбите со оризот, односно продавање на истиот, и тоа по едни разумни, достоинствени цени. Искрено Ви благодарам за то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ретото прашање е до министерот за здравство, тука е присутен заменикот министер, бидејќи во Собрание пред само неколку дена дадовте Предлог на закон, односно Владата преку Министерството за здравство, да се предвиди можност за увоз на лекови од Русија и Турција. Колкави се Вашите очекувања од оваа мерка. Ние сите претпоставувавме дека ќе има бенефит за сите граѓани во Република Македонија и се надеваме на поевтини цени за лековите, така да сметам дека Вие имате поголеми сознанија, за тоа како оваа мерка ќе се одрази за целокупното население во Република Македонија. Ви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чката Бети Кузмановска постави три прашањ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то е до министерот за образование и нау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говор ќе добиете од заменикот министер за образование и наука. Повелете.</w:t>
      </w:r>
    </w:p>
    <w:p>
      <w:pPr>
        <w:pStyle w:val="TextBodyIndent"/>
        <w:spacing w:before="60" w:after="0"/>
        <w:ind w:left="0" w:hanging="0"/>
        <w:jc w:val="both"/>
        <w:rPr/>
      </w:pPr>
      <w:r>
        <w:rPr>
          <w:rFonts w:cs="Arial" w:ascii="Arial" w:hAnsi="Arial"/>
          <w:b/>
          <w:sz w:val="20"/>
          <w:szCs w:val="20"/>
          <w:lang w:val="mk-MK"/>
        </w:rPr>
        <w:t xml:space="preserve">Сафет Незири: </w:t>
      </w:r>
      <w:r>
        <w:rPr>
          <w:rFonts w:cs="Arial" w:ascii="Arial" w:hAnsi="Arial"/>
          <w:sz w:val="20"/>
          <w:szCs w:val="20"/>
          <w:lang w:val="mk-MK"/>
        </w:rPr>
        <w:t>Благодарам претседателе, благодарам и на поставеното прашање на пратеничк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 користам приликата да дадам објаснување и детални информации во однос на една законска постапка која што наишла на изменување и дополнување на Законот за ученички стандард за сместување на студенти и ученици во студентските домови во Република Македонија и ученичките домови, исто така. Досега имало сместување на, за оваа година значи, имало сместување на студентите кои што можеби завршувале уште при првиот круг, и по една извршена анализа се изготви измена и дополнување на Законот, затоа што имало индикации и сомнежи за начинот на сместување на ученици и студенти во студентските или ученичките домови, како резултат, можеби на разни ургенции, пријателства, интервенции и така натака. Со изменувањето и дополнувањето на Законот, ние заокруживме еден правен процес или законски процес во насока на создавање на подеднакви услови за сите граѓани на Република Македонија кои што врз основа на предвидените критериуми ќе можат да се сместат во студентските или ученичките домови. Досега поминал два конкурса, и врз основа на тие два конкурса се гледа јасно дека се уште не се исполнети или пополнети, се извинувам, празните места во студентските домови. Тоа се случува по прв пат по осамостојувањето на Република Македонија. Немаме целосно пополнување на местата во студентските домови. Се поставува прашањето, зошто? По критериумите што се предвидуваат во Законот секој кандидат кој што ги исполнува условите за сместување во студентските домови треба навистина да се придржува на тие услови. Во голема мерка и во принцип се предвидува на социјални случаи, семејства на социјални случаи на кои што државата, Министерството за образование, Владата им овозможува навистина, на сите граѓани, без оглед на нивната припадност да се сместат во студентските домови. Досега сме имале случаи од ваков вид кои што при електронското аплицирање од страна на кандидатот, односно на студентот за сместување во студентските домови, при аплицирањето, електронското аплицирање дале различни податоци кои што не можеле потоа да ги образложат и да ги оправдаат при документирањето на тој дел од електронското аплицирање. Конкретно, сме имале случаи кога студентот или пак кандидатот за сместување во студентски дом тврди дека нема приходи во неговото семејство. Меѓутоа, од Управата за јавни приходи доаѓаат информации кои што се контрадикторни и сосема различни од тоа што го изјавил студентот и по автоматизам тој студент или пак тој кандидат за сместување се елиминира од понатамошно конкурирање, што значи дека ние одиме принципиелно и прецизно кон спроведување а Законот. И поради ова многу брзо ќе се објави третиот конкурс за сместување на овие студенти и доколку не се пополнат повторно сите слободни места и по третиот конкурс, се разбира дека ние ќе продолжиме и понатака со конкурси се додека целосно не се пополнат слободните места во студентските домови. Што значи дека законските членови кои што предвидуваат прецизност и вистински правец за вистинските семејства, кои што навистина имаат потреба, а тоа се социјалните случаи, значи нивните деца да се сместат во студентските домови, ни сме одлучиле како Министерство и како Влада да одиме до крај кон остварување или спроведување на Законот и се разбира, да биде резултатот позитивен за сите студенти.</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 Има збор пратеничката Бети Кузмановска. Повелете.</w:t>
      </w:r>
    </w:p>
    <w:p>
      <w:pPr>
        <w:pStyle w:val="TextBodyIndent"/>
        <w:spacing w:before="60" w:after="0"/>
        <w:ind w:left="0" w:hanging="0"/>
        <w:jc w:val="both"/>
        <w:rPr/>
      </w:pPr>
      <w:r>
        <w:rPr>
          <w:rFonts w:cs="Arial" w:ascii="Arial" w:hAnsi="Arial"/>
          <w:b/>
          <w:sz w:val="20"/>
          <w:szCs w:val="20"/>
          <w:lang w:val="mk-MK"/>
        </w:rPr>
        <w:t xml:space="preserve">Бети Кузмановска: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сум задоволна од одговорот, меѓутоа, накратко, доколку заменикот министер би знаел да одговори, колку отприлика слободни места има и кога отприлика би излегол третиот оглас, бидејќи се заинтересирани, а има заинтересирани студенти кои што го чекаат тој трет оглас. Доколку не може да одговори во моментот, може и писмено да ми одговори.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чката Бети Кузмановска има дополнително пратеничк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говор ќе добиете од заменик министерот за образование и наука. Повелете.</w:t>
      </w:r>
    </w:p>
    <w:p>
      <w:pPr>
        <w:pStyle w:val="TextBodyIndent"/>
        <w:spacing w:before="60" w:after="0"/>
        <w:ind w:left="0" w:hanging="0"/>
        <w:jc w:val="both"/>
        <w:rPr/>
      </w:pPr>
      <w:r>
        <w:rPr>
          <w:rFonts w:cs="Arial" w:ascii="Arial" w:hAnsi="Arial"/>
          <w:b/>
          <w:sz w:val="20"/>
          <w:szCs w:val="20"/>
          <w:lang w:val="mk-MK"/>
        </w:rPr>
        <w:t xml:space="preserve">Сафет Незир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кој миг се очекува да излезе и резултатот од вториот конкурс и како резултат на резултатите од вториот конкурс, ние тогаш ќе ги знаеме дефинитивните резултати и слободните места, колку се останати. Затоа не можам претходно да имам информации колку места се останати затоа што има комисија во рамките на Министерството за образование и наука кои што членови на Комисијата работат детално и, денес или утре ќе излезат резултатите од вториот конкурс и врз основа на тоа ќе имаме точна информација и сигурно министерот или некој од Министерството ќе излезе и со прес конференција каде што ќе се информираат и сите студенти кои што се преостанати за пополнување на студентските домови.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то прашање е упатено до министерот за земјоделство, шумарство и водостопанство, повелете министре.</w:t>
      </w:r>
    </w:p>
    <w:p>
      <w:pPr>
        <w:pStyle w:val="TextBodyIndent"/>
        <w:spacing w:before="60" w:after="0"/>
        <w:ind w:left="0" w:hanging="0"/>
        <w:jc w:val="both"/>
        <w:rPr/>
      </w:pPr>
      <w:r>
        <w:rPr>
          <w:rFonts w:cs="Arial" w:ascii="Arial" w:hAnsi="Arial"/>
          <w:b/>
          <w:sz w:val="20"/>
          <w:szCs w:val="20"/>
          <w:lang w:val="mk-MK"/>
        </w:rPr>
        <w:t xml:space="preserve">Љупчо Димовски: </w:t>
      </w:r>
      <w:r>
        <w:rPr>
          <w:rFonts w:cs="Arial" w:ascii="Arial" w:hAnsi="Arial"/>
          <w:sz w:val="20"/>
          <w:szCs w:val="20"/>
          <w:lang w:val="mk-MK"/>
        </w:rPr>
        <w:t>Благодарам почитуван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на почитуваната пратеничка за поставеното прашање. Значи, што се однесува до лозарско винарскиот сектор во Република Македонија во изминатите три години навистина постои еден прогрес во позитивна насока, а тоа пред се, е резултат на, пред се на средувањето на односите или можностите за реализација на извозот на македонското вино со оглед на тоа што ние како пазар сме многу мали. Просечната потрошувачка по глава на жител во Република Македонија на вино изнесува едвај 7 литри. За разлика од една Словенија, ќе ја земам како пример, со отприлика иста површина под лозови насади и слично производство на грозје, која што има потрошувачка од безмалку 70 литри по глава на жител. Значи, ние сме предодредени, со оглед на ниската домашна потрошувачка на овој производ да бидеме извозно ориентирани и да зависиме од условите на меѓународниот пазар. Она што пред четири години го имавме како еден негативен тренд во винарството пред се, врз основа на депрецијацијата на цените со кои се продаваше македонското вино, а кој што го условуваа и ги условуваа и висината на цените на македонското грозје кое што се откупува, сега повеќе го немаме. Благодарејќи на би рекол пред се,агресивната поддршка на винарскиот сектор од страна на Министерството за земјоделство, шумарство и водостопанство во делот на организирано претставување по најзначајните саеми низ светот на македонското вино, успеавме да го решиме проблемот со залихите кој што во одреден период, пред едно четири години, изнесуваа повеќе 150 милилитри, а истовремено следеше реколтата на грозје која што претпоставуваше дека треба да има празни танкови во винарските визби за да може да има организирана берба, каде што врз основа на бербата би се ускладиштило грозјето кое што понатаму би требало да се преработува. Сега, оваа година, како и минатата и претходно ги немаме овие ситуации критични, имаме значи, поволни временски услови во текот на оваа година кои што придонесоа произведеното грозје од овогодишната реколта да се одликува пред се, со добар квалитет, прифатливо добар квалитет, не како оној во 2011 година која што се смета за последните 20 години, како исклучително добра берба. Но, имајќи го сето ова во предвид како и фактот дека производството се одвива во зголемени површини, покасно тоа ќе го објаснам, реално е дека треба да очекуваме дека вкупното производство на грозје, зборам за трпезно и за винско, во 2013 година ќе го оствари вкупниот принос од околу 350 илјади тони, односно дека производството на вино од оваа реколта, 2013 година, ќе достигне ниво некаде околу 100 милиони литри, можеби и повеќе. Од аспект на откупот на винското грозје и врз база на тековните податоци на Министерството, оваа година од страна на производителите на вино ќе се откупат некаде околу 135 до 150 илјади тони винско грозје. Истовремено, од страна на Министерството во текот на откупот на грозјето оваа година не е забележан ниту еден посериозен проблем во однос на навременоста, количината или цената на откупното грозј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чката во своето прашање имаше точна констатација дека ние интензивно во изминатиот период од месец и пол, два месеци пред започнување на бербата на грозјето, имавме состаноци и пред се со винарскиот сектор каде што како Министерство заедно со овој сектор ја разработувавме стратегијата, но сето тоа беше во интерес, пред се, на лозаропроизводителите и заштитата на нивните интереси, кои што во крајна мера се концентрира на еден клучен елемент, односно на дефинирање на откупната цена на грозјето, пред се, за две вински сорти: за Вранецот за кој што е прифатена цената од 13 денари за килограм да биде откупна и 11 денари за смедеревката како откупна цена, почетна откупна цена. Според ова, смедеревката, значи со 17 шеќерни единици се откупува по 11 денари за килограм, како што кажав, а вранецот со 10 шеќерни единици за 13 денари за килограм, при што цената прогресивно расте во зависност од квалитетот односно на содржината на шеќерните единици во грозјето. Морам да напоменам дека според прелиминарните анализи на Министерството, откупните цени во 2013 година во просек се за околу 1 до 2 денари повисоки од остварените цени за време на откупот од минатата година, од 2012 година, а како резултат на овие преземени активности од страна на Министерството за земјоделство, во соработка со лозаропроизводителите и винските визби е спречен и значителен одлив на винско грозје надвор од Република Македонија. Особено е ова битно заради тоа цениме дека македонското грозје треба да биде преработено во македонските винарски визби за да се добие македонско вино. Не би било добро кога нашето грозје би го извезувале во други држави каде што ќе биде преработено и како странско вино, односно име на странска држава би било конкурент на нашето домашно вино. Инаку, морам ова да го напоменам со задоволство заради тоа што многу енергија се вложи од Министерството, а тоа е дека производителите со оглед на последните измени на Законот за вино во целост го имаат исплатено откупеното грозје од претходните години. Ние имавме две - три винарски визби кои што после донесувањето на измените на Законот за вино имаат незначителни, но сепак, финансиски обврски кон лозаропроизводителите, заклучно со денешниот ден е потпишано и второто решение за повторно враќање во Регистарот на винарски производители на последната винарска визба која што ги изврши обврските кон лозаропроизводителите. Освен една винарска визба која што е во стечај, меѓутоа, која што има извршено продажба на лозовите насади на површина од 420 хектари и за кои што ќе добие финансиски средства и тие средства ќе бидат преостанати исплатени на лозаропроизводителите. Морам да нагласам дека и извозот на македонското вино и оваа година бележи тренд на прогрес, позитивен секако, и извезените количини за првите осум месеци од 2013 година се околу 513 илјади, односно 514 илјади хектолитри во вредност од околу 30 милиони евра. Ова е нешто благо покачување во однос на рекордната 2012 година, со тоа што морам да кажам дека веќе до 15-ти февруари оваа година сите безцарински квоти за извоз на македонско вино на пазарот во државите од Европската Унија беше во целост исполнет. Тоа е уште една потврда, со оглед на тоа дека прво го зголемуваме извозот на флашираното вино, значи продаваме вино по многу повисока цена во однос на наливното вино. Но и наливното вино, исто така бележи пораст во цената. Ова пред се е валоризација или потврда на квалитетот на македонското вино што е особено за поздрав, заради тоа што ние располагаме со добри винолози со добри винарски визби кои што можат максимумот да го извадат од нашето македонско грозје. Инаку, морам да ја информирам и јавноста, и почитуваната пратеничка дека според податоците од Единствениот регистар на земјоделските парцели, односно винскиот катастар кој што го води Министерството за земјоделство, Република  Македонија располага со 33 илјади хектари под лозови насади, не цели 24, не е намалена површината, напротив таа е зголемена, околу 8 илјади хектари се под трпезно грозје, а останатите 25 илјади се со насади со винско грозје. Уште една потврда за исправноста на политиката на Министерството, пред се на Владата на Република Македонија во овој дел заради тоа што врз основа на субвенциите за новите лозови насади бележиме нивно проширување, а истовремено преку јавните повици за легализација на површините на кои што има лозови насади и истите ги има ставено во Единствениот регистар, односно винскиот катастар со што можеме дека Македонија располага во моментов со навистина површина која што претставува, површина за респект заради тоа што имаме квалитетно производство на квалитетно грозје и квалитетно вино како краен производ на сето ова. Трендот на поддршката кон лозароптоизводителите и натаму ќе продолжи заради тоа што ова е стратешки сектор, битен од економски, финансиски, но пред се и од социјален аспект и во договор со земјоделците и врз основа на националната петгодишна програма за развој на земјоделството и руралниот развој, сите оние трасирани параметри кои што се зацртани нема да бидат променети.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ли пратеничката е задоволна од одговорот, односно дали сака да постави дополнително пратеничк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пратеничката Бети Кузмановска. Повелете.</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Бети Кузмановска:</w:t>
      </w:r>
      <w:r>
        <w:rPr>
          <w:rFonts w:cs="Arial" w:ascii="Arial" w:hAnsi="Arial"/>
          <w:b/>
          <w:sz w:val="20"/>
          <w:szCs w:val="20"/>
        </w:rPr>
        <w:t xml:space="preserve"> </w:t>
      </w:r>
      <w:r>
        <w:rPr>
          <w:rFonts w:cs="Arial" w:ascii="Arial" w:hAnsi="Arial"/>
          <w:sz w:val="20"/>
          <w:szCs w:val="20"/>
          <w:lang w:val="mk-MK"/>
        </w:rPr>
        <w:t>Благодарам претседателе, задоволна сум од одговорот и немам дополнително пратеничко праш</w:t>
      </w:r>
      <w:r>
        <w:rPr>
          <w:rFonts w:cs="Arial" w:ascii="Arial" w:hAnsi="Arial"/>
          <w:sz w:val="20"/>
          <w:szCs w:val="20"/>
        </w:rPr>
        <w:t>a</w:t>
      </w:r>
      <w:r>
        <w:rPr>
          <w:rFonts w:cs="Arial" w:ascii="Arial" w:hAnsi="Arial"/>
          <w:sz w:val="20"/>
          <w:szCs w:val="20"/>
          <w:lang w:val="mk-MK"/>
        </w:rPr>
        <w:t>ње.</w:t>
      </w:r>
    </w:p>
    <w:p>
      <w:pPr>
        <w:pStyle w:val="Normal"/>
        <w:spacing w:before="60" w:after="0"/>
        <w:jc w:val="both"/>
        <w:rPr/>
      </w:pPr>
      <w:r>
        <w:rPr>
          <w:rFonts w:cs="Arial" w:ascii="Arial" w:hAnsi="Arial"/>
          <w:b/>
          <w:sz w:val="20"/>
          <w:lang w:val="mk-MK"/>
        </w:rPr>
        <w:t>Трајко Вељаноск</w:t>
      </w:r>
      <w:r>
        <w:rPr>
          <w:rFonts w:cs="Arial" w:ascii="Arial" w:hAnsi="Arial"/>
          <w:b/>
          <w:sz w:val="20"/>
        </w:rPr>
        <w:t>и:</w:t>
      </w:r>
      <w:r>
        <w:rPr>
          <w:rFonts w:cs="Arial" w:ascii="Arial" w:hAnsi="Arial"/>
          <w:b/>
          <w:sz w:val="20"/>
          <w:lang w:val="mk-MK"/>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атеничката е задоволна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до министерот за здравство, одговор ќе добиете од заменик министерот за здравство, повелете.</w:t>
      </w:r>
    </w:p>
    <w:p>
      <w:pPr>
        <w:pStyle w:val="Normal"/>
        <w:spacing w:before="60" w:after="0"/>
        <w:jc w:val="both"/>
        <w:rPr/>
      </w:pPr>
      <w:r>
        <w:rPr>
          <w:rFonts w:cs="Arial" w:ascii="Arial" w:hAnsi="Arial"/>
          <w:b/>
          <w:sz w:val="20"/>
          <w:lang w:val="mk-MK"/>
        </w:rPr>
        <w:t>Јовица Андоновск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 xml:space="preserve">И благодарам на почитуваната пратеничка за поставеното прашање. Пред се би сакал да истакнам дека овој предлог на измени на </w:t>
      </w:r>
      <w:r>
        <w:rPr>
          <w:rFonts w:cs="Arial" w:ascii="Arial" w:hAnsi="Arial"/>
          <w:sz w:val="20"/>
        </w:rPr>
        <w:t>z</w:t>
      </w:r>
      <w:r>
        <w:rPr>
          <w:rFonts w:cs="Arial" w:ascii="Arial" w:hAnsi="Arial"/>
          <w:sz w:val="20"/>
          <w:lang w:val="mk-MK"/>
        </w:rPr>
        <w:t xml:space="preserve">акон е моментално во собраниска процедура. Беше и на матичната комисија. </w:t>
      </w:r>
    </w:p>
    <w:p>
      <w:pPr>
        <w:pStyle w:val="Normal"/>
        <w:spacing w:before="60" w:after="0"/>
        <w:jc w:val="both"/>
        <w:rPr/>
      </w:pPr>
      <w:r>
        <w:rPr>
          <w:rFonts w:cs="Arial" w:ascii="Arial" w:hAnsi="Arial"/>
          <w:sz w:val="20"/>
          <w:lang w:val="mk-MK"/>
        </w:rPr>
        <w:t>Инаку, што се однесува до самите измени има многу повеќе интересни работи со што целокупно би го подобриле системот на снабдување со лекови на граѓаните на Република Македонија</w:t>
      </w:r>
      <w:r>
        <w:rPr>
          <w:rFonts w:cs="Arial" w:ascii="Arial" w:hAnsi="Arial"/>
          <w:sz w:val="20"/>
        </w:rPr>
        <w:t xml:space="preserve">, </w:t>
      </w:r>
      <w:r>
        <w:rPr>
          <w:rFonts w:cs="Arial" w:ascii="Arial" w:hAnsi="Arial"/>
          <w:sz w:val="20"/>
          <w:lang w:val="mk-MK"/>
        </w:rPr>
        <w:t xml:space="preserve">но јас би се задржал само на два конкретно на прашањето на почитуваната пратеничка. </w:t>
      </w:r>
    </w:p>
    <w:p>
      <w:pPr>
        <w:pStyle w:val="Normal"/>
        <w:spacing w:before="60" w:after="0"/>
        <w:jc w:val="both"/>
        <w:rPr>
          <w:rFonts w:ascii="Arial" w:hAnsi="Arial" w:cs="Arial"/>
          <w:sz w:val="20"/>
          <w:lang w:val="mk-MK"/>
        </w:rPr>
      </w:pPr>
      <w:r>
        <w:rPr>
          <w:rFonts w:cs="Arial" w:ascii="Arial" w:hAnsi="Arial"/>
          <w:sz w:val="20"/>
          <w:lang w:val="mk-MK"/>
        </w:rPr>
        <w:t>Фокусот, пред се во овие измени ни беше за да го подобриме паралелниот увоз, односно да овозможиме паралелен увоз и од други земји, односно од земјите од Русија и од Труција. Со таа цел сметаме дека би се постигнало пред се поголема конкуренција на пазарот кај нас и пред се ќе  дојде до намалување на цените на лековите кои што се со ист квалитет, од ист производител, а што е многу важно ќе се дојде и граѓаните ќе може да купуваат поефтини лекови. Вториот фокус кој исто така е доста значаен во овие измени на предлог законот е тоа што предлагаме за воведување на можноста за паралелен увоз и на медицинските помагала со што очекуваме, како и за лековите да дојде до драстично намалување и ревидирање на цените на медицинските помагала, со тоа нашите граѓани ќе можат во иднина да купуваат и да користат медицински помагала и лекови, се надевам со доста пониски цен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Кузмановска Бети, повелете.</w:t>
      </w:r>
    </w:p>
    <w:p>
      <w:pPr>
        <w:pStyle w:val="Normal"/>
        <w:spacing w:before="60" w:after="0"/>
        <w:jc w:val="both"/>
        <w:rPr/>
      </w:pPr>
      <w:r>
        <w:rPr>
          <w:rFonts w:cs="Arial" w:ascii="Arial" w:hAnsi="Arial"/>
          <w:b/>
          <w:sz w:val="20"/>
          <w:lang w:val="mk-MK"/>
        </w:rPr>
        <w:t xml:space="preserve">Бети Кузмановска: </w:t>
      </w:r>
      <w:r>
        <w:rPr>
          <w:rFonts w:cs="Arial" w:ascii="Arial" w:hAnsi="Arial"/>
          <w:sz w:val="20"/>
          <w:lang w:val="mk-MK"/>
        </w:rPr>
        <w:t>Немам дополнително прашање.  Задоволна сум од одговор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според редоследот утврден на координација е госпоѓа Ленче Николовска, повелете.</w:t>
      </w:r>
    </w:p>
    <w:p>
      <w:pPr>
        <w:pStyle w:val="Normal"/>
        <w:spacing w:before="60" w:after="0"/>
        <w:jc w:val="both"/>
        <w:rPr/>
      </w:pPr>
      <w:r>
        <w:rPr>
          <w:rFonts w:cs="Arial" w:ascii="Arial" w:hAnsi="Arial"/>
          <w:b/>
          <w:sz w:val="20"/>
          <w:lang w:val="mk-MK"/>
        </w:rPr>
        <w:t xml:space="preserve">Ленче Николовска: </w:t>
      </w:r>
      <w:r>
        <w:rPr>
          <w:rFonts w:cs="Arial" w:ascii="Arial" w:hAnsi="Arial"/>
          <w:sz w:val="20"/>
          <w:lang w:val="mk-MK"/>
        </w:rPr>
        <w:t>Почитувани граѓани.</w:t>
      </w:r>
    </w:p>
    <w:p>
      <w:pPr>
        <w:pStyle w:val="Normal"/>
        <w:spacing w:before="60" w:after="0"/>
        <w:jc w:val="both"/>
        <w:rPr>
          <w:rFonts w:ascii="Arial" w:hAnsi="Arial" w:cs="Arial"/>
          <w:sz w:val="20"/>
          <w:lang w:val="mk-MK"/>
        </w:rPr>
      </w:pPr>
      <w:r>
        <w:rPr>
          <w:rFonts w:cs="Arial" w:ascii="Arial" w:hAnsi="Arial"/>
          <w:sz w:val="20"/>
          <w:lang w:val="mk-MK"/>
        </w:rPr>
        <w:t xml:space="preserve">Јас ќе поставам две прашања од областа на земјоделството, но важни за сите во државата, бидејќи негрижата на Владата и нејзините погрешни политики последните години сериозно го доведоа до прашање домашното производство на храна. </w:t>
      </w:r>
    </w:p>
    <w:p>
      <w:pPr>
        <w:pStyle w:val="Normal"/>
        <w:spacing w:before="60" w:after="0"/>
        <w:jc w:val="both"/>
        <w:rPr>
          <w:rFonts w:ascii="Arial" w:hAnsi="Arial" w:cs="Arial"/>
          <w:sz w:val="20"/>
          <w:lang w:val="mk-MK"/>
        </w:rPr>
      </w:pPr>
      <w:r>
        <w:rPr>
          <w:rFonts w:cs="Arial" w:ascii="Arial" w:hAnsi="Arial"/>
          <w:sz w:val="20"/>
          <w:lang w:val="mk-MK"/>
        </w:rPr>
        <w:t xml:space="preserve">Прашањата сакав да ги упатам до Премиерот Никола Груевски без да го омаловажам министерот за земјоделство. Сметам дека сите политики и се се диктира од Владата, а дека министерствата, односно министрите се само извршители на она што ќе го каже Груевски.Последното случување со откупот  на пченицата уште еднаш ја покажа попистичката политика на Владата која освен што со субвенции ги корумпира земјоделците пред избори, ништо друго не ја интересира, какво земјоделство, какво производство на пченица. Сета енергија и се што прават е насочено на маркетинг и прозивање на виновници. Сите се виновни, освен Владата. За лошиот откуп на лебното жито годинава, прво беа виновни земјоделците, оти била неквалитетна пченицата. Па мелничарите не биле патриоти и не ја купувале домашната пченица по 14,00 денари, наместо увозната по 11,00 денари, а по Српската и Косовската Влада се удри со дрвја и камења патриотски, оти бараа почитување на трговските договори. Ова е стилот на владеење на оваа Влада, без крупулозно извртување на реалната состојба. Додека нивниот заканувачки прст е кренат, да ве потсетам како дојдоа земјоделците и мелничарите во безизлезната ситуација во која сега се наоѓаат? Вистината е дека со 70,00 денари литар нафта, без субвенции, бидејќи им доцнат цела година и со скапи и неквалитетни репроматеријали, нашите земјоделци немаат шанса да произведат пченица која ќе биде конкурентна на увозната, односно Српската пченица. Тамошните земјоделци имаат нафата 50% поефтина, пред се добиваат регрес на семе, ѓубрива и субвенции и имаат значително повисоки приноси по хектар. Нашите земјоделци немаат ништо од ова и затоа нивната производна цена е далеку повисока. Затоа Владата наместо да им ги овозможи овие услови и на тој начин да произведат пченица која ќе им одговара да ја продадат по цена која им ја нудат мелничарите, таа и оваа година направи двојна штета. Ги натовари мелничарите и свесно ги носи во загуба со препорачана цена од 14,00 денари, да ја откупеле пченицата, а за возврат ќе имаат условен увоз на пченица и брашно до 31 декември. Лага како и минатата година, бидејќи наместо на крајот на годината мерката за условен увоз на брашно ја симнаа на 15 септември и сега во државата влегува ефтино брашно, а тие имаат залихи на скапа домашна пченица. Така се заканува ставање на клуч на нови мелнички капацитети кои што во последните неколку години, повеќе мелнички капацитети веќе имаат ставено клуч на врата. Сега мелничарите бидејќи не можат да ја платат пченицата и ризикуваат да им бидат одземени лиценците за откуп ги повикуваат земјоделците на кои им ја откупиле по 14,00 денари да си ја земат назад пченицата, а во дворовите и амбарите според наши проценки на терен има се уште неоткупени 20 илјади тони пченица од индивидуалните земјоделци. Сега ситуацијата за нив е удолу длабоко, угоре висока. </w:t>
      </w:r>
    </w:p>
    <w:p>
      <w:pPr>
        <w:pStyle w:val="Normal"/>
        <w:spacing w:before="60" w:after="0"/>
        <w:jc w:val="both"/>
        <w:rPr>
          <w:rFonts w:ascii="Arial" w:hAnsi="Arial" w:cs="Arial"/>
          <w:sz w:val="20"/>
          <w:lang w:val="mk-MK"/>
        </w:rPr>
      </w:pPr>
      <w:r>
        <w:rPr>
          <w:rFonts w:cs="Arial" w:ascii="Arial" w:hAnsi="Arial"/>
          <w:sz w:val="20"/>
          <w:lang w:val="mk-MK"/>
        </w:rPr>
        <w:t>Затоа сакав да го прашам премиерот Никола Груевски што да прават земјоделците со оваа пченица што им стои по дворовите и амбарите? И, да му предложам доколку не ми верува мене, еве нека не биде дека јас го кажувам ова, нека направи едно роудшоу по Пелагонискиот крај па нека ги убеди земјоделците дека немаат пченица во дворовите и амбарите. Ова почитувани граѓани сега вака звучи само проблем на земјоделците, но секоја година се повеќе станува проблем на сите граѓани, бидејќи да ве потсетам, јас зборувам за нашиот леб. Бидете сигурни дека после ваквиот откуп трактор нема да влезе во нивите, ниту имаат пари земјоделците за нафта, ниту желба да работата за без пари, а тоа значи дека ние се повеќе ќе станвуваме зависни од увозно лебно жито. Да не зборуваме за тоа. Што ако догодина има суша. Која ќе биде цената тогаш на пченицата, а од тука треба да се загрижиме колку ќе биде цената на лебот?</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исто така сакав да го поставам до Премиерот Никола Груевски. Тоа е за толку фалените државни субвенции. Средина на септември сме. Крајниот законски рок за исплата на субвенциите беше 30 јуни, а според нашите податоци од терен, голем дел од субвенциите сеуште не се исплатени. Со оглед на тоа дека кумот на Премиерот, господинот Ставревски ќе не испотепаше овде сите само за да го донесе буџетот, бидејќи нели ќе немаше пензии и субвенции, јас сега прашувам. Каде се парите на земјоделците? Поголема исплата имаше само пред локалните избори и реално тоа е единствениот рок  кој што го запазува оваа Влада и кој што е познат, тоа е месецот пред избори или за време на избори. Само тоа се знае. Инаку, никој во државаа не знае колку субвенции се делат, на кого се делат, како се делат тие субвенции? Транспарентноста кога се работи за државните пари, никаде ја нема. Таму не даваат да се чепне, ако треба и полиција викаат. Она што исто така не го знае јавноста, бидејќи се отруени со реклами за тоа колку убаво и богато живеат земјоделците е фактот што земјоделците ги чекаат субвенциите за 2012 годин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овие субвенции сега се исплаќаат од буџетот за 2013 година. Каде се тогаш 130 милиони евра за 2013 година и половина за 2012 година? Или каде му се на Груевски 200 милиони евра? </w:t>
      </w:r>
    </w:p>
    <w:p>
      <w:pPr>
        <w:pStyle w:val="Normal"/>
        <w:spacing w:before="60" w:after="0"/>
        <w:jc w:val="both"/>
        <w:rPr>
          <w:rFonts w:ascii="Arial" w:hAnsi="Arial" w:cs="Arial"/>
          <w:sz w:val="20"/>
          <w:lang w:val="mk-MK"/>
        </w:rPr>
      </w:pPr>
      <w:r>
        <w:rPr>
          <w:rFonts w:cs="Arial" w:ascii="Arial" w:hAnsi="Arial"/>
          <w:sz w:val="20"/>
          <w:lang w:val="mk-MK"/>
        </w:rPr>
        <w:t>Прашањето е: Кога ќе се исплатат субвенциите. Да пофторам бидејќи согласно закон, крајниот законски рок беше 30 јуни. Дали ќе одговара министерот Ставревски за ова или овој закон Груевски го третира како тоалетна харт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Ленче Николовска постави две пратенички прашања до министерот за земјоделство, шумарство и водостопанство. </w:t>
      </w:r>
    </w:p>
    <w:p>
      <w:pPr>
        <w:pStyle w:val="Normal"/>
        <w:spacing w:before="60" w:after="0"/>
        <w:jc w:val="both"/>
        <w:rPr>
          <w:rFonts w:ascii="Arial" w:hAnsi="Arial" w:cs="Arial"/>
          <w:sz w:val="20"/>
          <w:lang w:val="mk-MK"/>
        </w:rPr>
      </w:pPr>
      <w:r>
        <w:rPr>
          <w:rFonts w:cs="Arial" w:ascii="Arial" w:hAnsi="Arial"/>
          <w:sz w:val="20"/>
          <w:lang w:val="mk-MK"/>
        </w:rPr>
        <w:t xml:space="preserve">Првото е за откупот на пченицата. Повелете министре. </w:t>
      </w:r>
    </w:p>
    <w:p>
      <w:pPr>
        <w:pStyle w:val="Normal"/>
        <w:spacing w:before="60" w:after="0"/>
        <w:jc w:val="both"/>
        <w:rPr/>
      </w:pPr>
      <w:r>
        <w:rPr>
          <w:rFonts w:cs="Arial" w:ascii="Arial" w:hAnsi="Arial"/>
          <w:b/>
          <w:sz w:val="20"/>
          <w:lang w:val="mk-MK"/>
        </w:rPr>
        <w:t xml:space="preserve">Љупчо Димовски: </w:t>
      </w:r>
      <w:r>
        <w:rPr>
          <w:rFonts w:cs="Arial" w:ascii="Arial" w:hAnsi="Arial"/>
          <w:sz w:val="20"/>
          <w:lang w:val="mk-MK"/>
        </w:rPr>
        <w:t>Благодрам.</w:t>
      </w:r>
    </w:p>
    <w:p>
      <w:pPr>
        <w:pStyle w:val="Normal"/>
        <w:spacing w:before="60" w:after="0"/>
        <w:jc w:val="both"/>
        <w:rPr>
          <w:rFonts w:ascii="Arial" w:hAnsi="Arial" w:cs="Arial"/>
          <w:sz w:val="20"/>
          <w:lang w:val="mk-MK"/>
        </w:rPr>
      </w:pPr>
      <w:r>
        <w:rPr>
          <w:rFonts w:cs="Arial" w:ascii="Arial" w:hAnsi="Arial"/>
          <w:sz w:val="20"/>
          <w:lang w:val="mk-MK"/>
        </w:rPr>
        <w:t xml:space="preserve">Јас да одговорам на ова прашање претседателе. Ова прашање не беше поставено до мене, но ќе морам да зборувам со аргументи заради тоа што тоа е најдобро и така најубаво ќе разберат граѓаните за што станува збор. Во однос на минатата година за жал, на одредени пратеници засеаните површини со пченица се зголемени. Минатата  година  имало  засеани површини од 93 913 хектари, а оваа година 94 270 хектари, односно ожнеани површини со пченица 92 223 хектари минатата година, а оваа година 93 643 хектари, што значи дека имаме зголемување за 19% за 1420 хектари. </w:t>
      </w:r>
    </w:p>
    <w:p>
      <w:pPr>
        <w:pStyle w:val="Normal"/>
        <w:spacing w:before="60" w:after="0"/>
        <w:jc w:val="both"/>
        <w:rPr>
          <w:rFonts w:ascii="Arial" w:hAnsi="Arial" w:cs="Arial"/>
          <w:sz w:val="20"/>
          <w:lang w:val="mk-MK"/>
        </w:rPr>
      </w:pPr>
      <w:r>
        <w:rPr>
          <w:rFonts w:cs="Arial" w:ascii="Arial" w:hAnsi="Arial"/>
          <w:sz w:val="20"/>
          <w:lang w:val="mk-MK"/>
        </w:rPr>
        <w:t>Втората работа е, ни случајно Владата не ја донесе мерката да им утовари или на млинарите или на производителите на пченица. Тоа го направи со цел пред се да ги заштити интересите на производителите, но истовремено да го стабилизира пазарот со преголемо количество на увезена пченица и на брашно пред се. Ние сме либерален пазар, отворен на кој што можат сите произведители буквално од било кој крај на светот да ги нудат своите производи, доколку има интерес кај нашите потрошувачи за тоа. Патем да кажам, до почитуваната пратеничка дали самите тие не шпекулираа со датумите на укинувањето на мерката, односно на мерките. Дали тие не лицитираа, заради тоа што имаме ние на расправа на матичната Комисија за земјоделство во Собранието, каде што токму се дискутираше на оваа тема за пченицата со лиферување на одредени термини за укинување на мерките. Сега можам да кажам дека токму во таа расправа и во сите изјави и прес конференции што се одржуваат се нанесе огромна штета на самиот циклус на откупот на пченицата. Токму така. Заради тоа што после секоја изјава или секоја прес конференција три дена во неделата беше закочен откупот. Понатаму, два дена имавме редовен откуп, па ќе дојдеше некоја изјава каде што повторно се создаваа проблеми, но сеедно и покрај сите тие проблеми. Еве ќа ја запрашам пратеничката дали знае колку се откупени количини на пченица оваа година и колку се откупени минатата година? Минатата година се откупени 74 800 тони, а оваа година закалучно со 10.09. 2013  година 118 133 тони. Тоа е 96% од вкупно пријавените количини за откуп од страна на 77 овластени или регистрирани купувачи. Тоа се параметрите по кои што министерството се раководи и го дефинира процентот на откупена количина. Истовремено ќе се согласам со тоа дека има одредени количини откупена пченица, но исто така не можам да ја поедноставам ситуацијата и да ги обвиниме производителите за лошиот квалитет. Точно е тоа. Оваа година имаме можеби поголем принос во единица површина, меѓутоа како резултатат на климатските случувања особено месец, месец и половина пред самата жетва имавме целосно нарушување на вегетативниот процес на создавањето на пченицата и од таму драстично намалување на нејзиниот квалитет. Има пченица со многу низок квалитет во одредени региони, на самата граница помеѓу меркантивна пченица, пченица за човечка исхрана и пченица за сточна храна. Токму тие количини се тие кои што сега тежат, и токму тие количини, имаме напори заеднички помеѓу Министерството, институциите и претставниците на мелничкиот сектор каде што бараме решение да им излеземе во пресрет на производителите на пченица, да може да ја собереме и таа пченица, меѓутоа по цена реална со оглед на квалитетот.</w:t>
      </w:r>
    </w:p>
    <w:p>
      <w:pPr>
        <w:pStyle w:val="Normal"/>
        <w:spacing w:before="60" w:after="0"/>
        <w:jc w:val="both"/>
        <w:rPr>
          <w:rFonts w:ascii="Arial" w:hAnsi="Arial" w:cs="Arial"/>
          <w:sz w:val="20"/>
          <w:lang w:val="mk-MK"/>
        </w:rPr>
      </w:pPr>
      <w:r>
        <w:rPr>
          <w:rFonts w:cs="Arial" w:ascii="Arial" w:hAnsi="Arial"/>
          <w:sz w:val="20"/>
          <w:lang w:val="mk-MK"/>
        </w:rPr>
        <w:t xml:space="preserve">Министерството даде препорачана цена врз основа на взаемниот договор помеѓу произведувачите од една  страна и откупувачите од друга страна. Таа цена се движеше од 12,13 до 14,00 денари согласно квалитетот на пченицата. Инаку, за волја на вистината просечната откупна цена за месец август на македонската пченица е 12,60 денари за килограм. За разлика од македонската цена за илустрација можам да ви напоменам дека цените се движат во регионот многу помалку, некаде од 8 до 8,50 денари за килограм, пред се во Србија и во Хрватска. Истовремено, благодарејќи на овие мерки морам да кажам дека во изминатата 2011, 2012 година па еве и сега во 2013 година ние бележиме значителен пораст на просечната откупна цена. Во 2011 година 14,76 денари, во 2012 година 14,73 денари и оваа година 12,60 денари во услови кога ги имаме за одреден процент зголемено количинското производство на пченицата, но истовремено и огромни проблеми со увезената пченица и како што кажав пред се и брашното. Два елементи кои што беа клучните фактори кои што придонесоа Владата да се одлучи да ја воведе мерката, односно не забраната, туку условен увоз со обврзувачки откуп на три килограми за еден килограм увезена пченица и три, четири килограми откупена македонска пченица за еден килограм брашно.  70.000 килограми брашно се увезени за изминатите 18 месеци и 150 000 тони меркантилна пченица се увезени во истиот период до 30.06.2013 година, Од 01.01.2012 до 30.06.2013 година за 18 месеци. Тука треба да се има во предвид и реколтата од минатата година и реколтата од оваа година, пресметано во количина на брашно тоа е од прилика некаде цифра од 450 000 тони. Огромна количина за еден вака мал пазар како што е македонскиот. Сосеме е логично дека државата ќе ги превземе сите можни мерки, прво да го заштити сопственото производство, а сме го заштитиле преку дефинирањето на оваа цена која што е просечна откупна и заштита на домашниот пазар со брашно. Просечната потрошувачка на пченица, односно на брашно на месечно ниво изнесува 17, од 15,5 илјади до 17 000 тони месечно. </w:t>
      </w:r>
    </w:p>
    <w:p>
      <w:pPr>
        <w:pStyle w:val="Normal"/>
        <w:spacing w:before="60" w:after="0"/>
        <w:jc w:val="both"/>
        <w:rPr>
          <w:rFonts w:ascii="Arial" w:hAnsi="Arial" w:cs="Arial"/>
          <w:sz w:val="20"/>
          <w:lang w:val="mk-MK"/>
        </w:rPr>
      </w:pPr>
      <w:r>
        <w:rPr>
          <w:rFonts w:cs="Arial" w:ascii="Arial" w:hAnsi="Arial"/>
          <w:sz w:val="20"/>
          <w:lang w:val="mk-MK"/>
        </w:rPr>
        <w:t>Земете ги сите овие количини, 70 000 тони увезено брашно и 150 000 тони пченица и сите овие наши реколти, ќе видите дека залихите на брашно се при крај, односно се темпирани за периодот кој што следи дека ќе се потрошат и влегуваме во новиот циклус на производство на брашно од откупената домашна пченица која што со оглед на полошиот квалитет што ја има беше сосема логично да се збогати со поквалитетна увозна пченица. Тоа беше и направено, тоа беше укината мерката по барање на самите мелничари. Ние свесно тоа го направивме, заради тоа што беше подобра за да го заштитиме квалитетот на брашното како производ, односно на лебот како финален производ, а во исто време да не влијаеме врз покачувањето на цената на лебот како стратешки производ и тоа го направивме. Но, мерката ќе биде проследена со дополнителна мерка заради тоа што со измените на Законот за квалитет на земјоделски производи од 01.01 настапуваат во важност и примената на заштитните маркици на секое пакување на брашното, со што дополнително ќе ги заштитиме мелничарите заради тоа што пред се како што го имаме во предвид заштитата на домашното производство, на производтелите на пченица, ги имаме во предвид дека треба да го заштитиме и мелничкиот сектор. Тоа го правиме. Прво заради тоа што навистина мелничарите максимално коректно се однесува и ја има на високо ниво својата општествена одговорност околу откупот на домашната пченица. Истовремено заслужуваат внимание и од Владата и од Министерството особено да ги заштитиме нивните интереси. Секако дека тоа ќе го правиме со комбинирани мерки за кои јавноста дополнително ќе биде информирана, а во соработка со самиот мелнички сектор.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чката Ленче Николовска, повелете.</w:t>
      </w:r>
    </w:p>
    <w:p>
      <w:pPr>
        <w:pStyle w:val="Normal"/>
        <w:spacing w:before="60" w:after="0"/>
        <w:jc w:val="both"/>
        <w:rPr/>
      </w:pPr>
      <w:r>
        <w:rPr>
          <w:rFonts w:cs="Arial" w:ascii="Arial" w:hAnsi="Arial"/>
          <w:b/>
          <w:sz w:val="20"/>
          <w:lang w:val="mk-MK"/>
        </w:rPr>
        <w:t xml:space="preserve">Ленче Николовска: </w:t>
      </w:r>
      <w:r>
        <w:rPr>
          <w:rFonts w:cs="Arial" w:ascii="Arial" w:hAnsi="Arial"/>
          <w:sz w:val="20"/>
          <w:lang w:val="mk-MK"/>
        </w:rPr>
        <w:t>Господине Димовски, по ред. Со оглед на тоа дека кажавте дека имаме зголемени површини со пченица годинава, заборавивте да кажете дека од 2006 година имаме 20 000 хектари помалку сега што се сеат иако сите овие години Владата вели дека се даваат пари за субвенции.</w:t>
      </w:r>
    </w:p>
    <w:p>
      <w:pPr>
        <w:pStyle w:val="Normal"/>
        <w:spacing w:before="60" w:after="0"/>
        <w:jc w:val="both"/>
        <w:rPr>
          <w:rFonts w:ascii="Arial" w:hAnsi="Arial" w:cs="Arial"/>
          <w:sz w:val="20"/>
          <w:lang w:val="mk-MK"/>
        </w:rPr>
      </w:pPr>
      <w:r>
        <w:rPr>
          <w:rFonts w:cs="Arial" w:ascii="Arial" w:hAnsi="Arial"/>
          <w:sz w:val="20"/>
          <w:lang w:val="mk-MK"/>
        </w:rPr>
        <w:t xml:space="preserve">Од вашето излагање може да се заклучи уште едно, дека сега повторно имате нов виновник освен што беа земјоделците, па мелничарите, сега виновник беше и Комисијата за земјоделство каде што точно предвидовме и апелиравме и знаевме што ќе се случи со откупто на пленицата. Вистински одговор од еден министер за прашањето за годинешниот катастрофален откуп на пченицата е дека сега ќе извршите интервентен откуп, согласно Законот за земјоделство и рурален развој, вие имате право да побарате од Владата интервентен откуп на пченица по онаа препорачана цена која што им ја кажувавте на мелничарите. </w:t>
      </w:r>
    </w:p>
    <w:p>
      <w:pPr>
        <w:pStyle w:val="Normal"/>
        <w:spacing w:before="60" w:after="0"/>
        <w:jc w:val="both"/>
        <w:rPr>
          <w:rFonts w:ascii="Arial" w:hAnsi="Arial" w:cs="Arial"/>
          <w:sz w:val="20"/>
          <w:lang w:val="mk-MK"/>
        </w:rPr>
      </w:pPr>
      <w:r>
        <w:rPr>
          <w:rFonts w:cs="Arial" w:ascii="Arial" w:hAnsi="Arial"/>
          <w:sz w:val="20"/>
          <w:lang w:val="mk-MK"/>
        </w:rPr>
        <w:t xml:space="preserve">Ова е мерка краткорочна за во овој момент, меѓутоа долгорочната мерка е, мора да направите домашното производство на пченица да биде конкурентно на увозното. Исто така одговор на министер во ова време  пред сеидба е дека сега ќе им дадете на земјоделците 50% поефтина нафта, дека ќе им дадете субвенционирани регресирани семе, ѓубрива и останати репроматеријали и да им овозможите се само да се произведе пченица. </w:t>
      </w:r>
    </w:p>
    <w:p>
      <w:pPr>
        <w:pStyle w:val="Normal"/>
        <w:spacing w:before="60" w:after="0"/>
        <w:jc w:val="both"/>
        <w:rPr>
          <w:rFonts w:ascii="Arial" w:hAnsi="Arial" w:cs="Arial"/>
          <w:sz w:val="20"/>
          <w:lang w:val="mk-MK"/>
        </w:rPr>
      </w:pPr>
      <w:r>
        <w:rPr>
          <w:rFonts w:cs="Arial" w:ascii="Arial" w:hAnsi="Arial"/>
          <w:sz w:val="20"/>
          <w:lang w:val="mk-MK"/>
        </w:rPr>
        <w:t xml:space="preserve">Знате што најмногу ме разочарува? Сето ова вие го знаете не треба јас да ви го кажувам. Разочарува и загрижува фактот што вие, односно Груевски ова не сака да го направи. Вие не сакате да им помогнете на земјоделците и повторно наоѓате други виновници. Оваа мерка за која што јас зборувам не е повеќе од 2 милиони евра. Оваа Влада половина милијарда евра потроши за споменици и други непродуктивни проекти. Исто така знаете дека овие 2 милиони евра ќе бидат позајмени, бидејќи во јануари кога ќе ја пуштите пченицата на продажба ќе се вратат тие пари и ве слушам и вас, изгледа последен хит на Премиерот и на цела Влада е сега да се има општествена одговорност. Господа од Влада. Условите за стопанисување во една држава и за тоа како ќе работат земјоделците ги создава Владата. Само таа може да направи конкурентно производство и тоа е вистински патриотизам кај една Влада која се грижи за домашно производство, а не спуштање на рампи и доведување до ситуации како што беше последната со Косово. Ви благодарам. Немам дополнителни прашањ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Второто прашање е исто така до министерот за земјоделство, шумарство и водостопанство.</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министерот за земјоделство, шумарство и водостопанство.</w:t>
      </w:r>
    </w:p>
    <w:p>
      <w:pPr>
        <w:pStyle w:val="Normal"/>
        <w:spacing w:before="60" w:after="0"/>
        <w:jc w:val="both"/>
        <w:rPr>
          <w:rFonts w:ascii="Arial" w:hAnsi="Arial" w:cs="Arial"/>
          <w:sz w:val="20"/>
          <w:lang w:val="mk-MK"/>
        </w:rPr>
      </w:pPr>
      <w:r>
        <w:rPr>
          <w:rFonts w:cs="Arial" w:ascii="Arial" w:hAnsi="Arial"/>
          <w:sz w:val="20"/>
          <w:lang w:val="mk-MK"/>
        </w:rPr>
        <w:t xml:space="preserve">Не ве слушнав? Писмено. </w:t>
      </w:r>
    </w:p>
    <w:p>
      <w:pPr>
        <w:pStyle w:val="Normal"/>
        <w:spacing w:before="60" w:after="0"/>
        <w:jc w:val="both"/>
        <w:rPr/>
      </w:pPr>
      <w:r>
        <w:rPr>
          <w:rFonts w:cs="Arial" w:ascii="Arial" w:hAnsi="Arial"/>
          <w:b/>
          <w:sz w:val="20"/>
          <w:lang w:val="mk-MK"/>
        </w:rPr>
        <w:t xml:space="preserve">Љупчо Димовски: </w:t>
      </w:r>
      <w:r>
        <w:rPr>
          <w:rFonts w:cs="Arial" w:ascii="Arial" w:hAnsi="Arial"/>
          <w:sz w:val="20"/>
          <w:lang w:val="mk-MK"/>
        </w:rPr>
        <w:t>Ќе доставиме одговор во писмена форм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Одговорот ќе биде во писмена форма. </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е господинот Наџи Џелили.</w:t>
      </w:r>
    </w:p>
    <w:p>
      <w:pPr>
        <w:pStyle w:val="Normal"/>
        <w:spacing w:before="60" w:after="0"/>
        <w:jc w:val="both"/>
        <w:rPr>
          <w:rFonts w:ascii="Arial" w:hAnsi="Arial" w:cs="Arial"/>
          <w:sz w:val="20"/>
          <w:lang w:val="mk-MK"/>
        </w:rPr>
      </w:pPr>
      <w:r>
        <w:rPr>
          <w:rFonts w:cs="Arial" w:ascii="Arial" w:hAnsi="Arial"/>
          <w:sz w:val="20"/>
          <w:lang w:val="mk-MK"/>
        </w:rPr>
        <w:t>Следен е господинот Хајрула Мисини.</w:t>
      </w:r>
    </w:p>
    <w:p>
      <w:pPr>
        <w:pStyle w:val="Normal"/>
        <w:spacing w:before="60" w:after="0"/>
        <w:jc w:val="both"/>
        <w:rPr>
          <w:rFonts w:ascii="Arial" w:hAnsi="Arial" w:cs="Arial"/>
          <w:sz w:val="20"/>
          <w:lang w:val="mk-MK"/>
        </w:rPr>
      </w:pPr>
      <w:r>
        <w:rPr>
          <w:rFonts w:cs="Arial" w:ascii="Arial" w:hAnsi="Arial"/>
          <w:sz w:val="20"/>
          <w:lang w:val="mk-MK"/>
        </w:rPr>
        <w:t>Следен госпоѓа Фаламуре Демири Креци.</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мди Бајрам, сите не се тука.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дека е исцрпен редоследот за поставување на пратенички прашања ја заклучувам Седумдесет и првата седница на Собранието на Република Македонија. Благодрам. </w:t>
      </w:r>
    </w:p>
    <w:p>
      <w:pPr>
        <w:pStyle w:val="Normal"/>
        <w:spacing w:before="60" w:after="0"/>
        <w:jc w:val="both"/>
        <w:rPr>
          <w:rFonts w:ascii="Arial" w:hAnsi="Arial" w:cs="Arial"/>
          <w:sz w:val="20"/>
          <w:lang w:val="mk-MK"/>
        </w:rPr>
      </w:pPr>
      <w:r>
        <w:rPr>
          <w:rFonts w:cs="Arial" w:ascii="Arial" w:hAnsi="Arial"/>
          <w:sz w:val="20"/>
          <w:lang w:val="mk-MK"/>
        </w:rPr>
        <w:t>(Седницата заврши со работа во 17</w:t>
      </w:r>
      <w:r>
        <w:rPr>
          <w:rFonts w:cs="Arial" w:ascii="Arial" w:hAnsi="Arial"/>
          <w:sz w:val="20"/>
        </w:rPr>
        <w:t>,</w:t>
      </w:r>
      <w:r>
        <w:rPr>
          <w:rFonts w:cs="Arial" w:ascii="Arial" w:hAnsi="Arial"/>
          <w:sz w:val="20"/>
          <w:lang w:val="mk-MK"/>
        </w:rPr>
        <w:t>45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7</w:t>
                          </w:r>
                          <w:r>
                            <w:rPr>
                              <w:rStyle w:val="PageNumber"/>
                              <w:rFonts w:cs="Arial" w:ascii="Arial" w:hAnsi="Arial"/>
                              <w:sz w:val="20"/>
                              <w:lang w:val="mk-MK"/>
                            </w:rPr>
                            <w:t>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7</w:t>
                    </w:r>
                    <w:r>
                      <w:rPr>
                        <w:rStyle w:val="PageNumber"/>
                        <w:rFonts w:cs="Arial" w:ascii="Arial" w:hAnsi="Arial"/>
                        <w:sz w:val="20"/>
                        <w:lang w:val="mk-MK"/>
                      </w:rPr>
                      <w:t>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Macedonian Helv" w:hAnsi="Macedonian Helv" w:cs="Macedonian Helv"/>
      <w:b/>
      <w:bCs/>
      <w:sz w:val="24"/>
      <w:lang w:val="en-GB"/>
    </w:rPr>
  </w:style>
  <w:style w:type="character" w:styleId="CharChar1">
    <w:name w:val=" Char Char1"/>
    <w:basedOn w:val="DefaultParagraphFont"/>
    <w:qFormat/>
    <w:rPr>
      <w:rFonts w:ascii="MAC C Swiss" w:hAnsi="MAC C Swiss" w:cs="MAC C Swiss"/>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40:00Z</dcterms:created>
  <dc:creator>lbozinovska</dc:creator>
  <dc:description/>
  <cp:keywords/>
  <dc:language>en-US</dc:language>
  <cp:lastModifiedBy>pnastoska</cp:lastModifiedBy>
  <cp:lastPrinted>2013-09-20T13:27:00Z</cp:lastPrinted>
  <dcterms:modified xsi:type="dcterms:W3CDTF">2013-09-23T13:33:00Z</dcterms:modified>
  <cp:revision>5</cp:revision>
  <dc:subject/>
  <dc:title>STENOGRAFSKI BELE[KI</dc:title>
</cp:coreProperties>
</file>