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Prvoto prodol`enie na Sedumdeset </w:t>
      </w:r>
    </w:p>
    <w:p>
      <w:pPr>
        <w:pStyle w:val="Normal"/>
        <w:jc w:val="center"/>
        <w:rPr>
          <w:b/>
          <w:b/>
          <w:sz w:val="20"/>
          <w:szCs w:val="20"/>
        </w:rPr>
      </w:pPr>
      <w:r>
        <w:rPr>
          <w:b/>
          <w:sz w:val="20"/>
          <w:szCs w:val="20"/>
        </w:rPr>
        <w:t xml:space="preserve">i prvata sednica na Sobranieto na </w:t>
      </w:r>
    </w:p>
    <w:p>
      <w:pPr>
        <w:pStyle w:val="Normal"/>
        <w:jc w:val="center"/>
        <w:rPr/>
      </w:pPr>
      <w:r>
        <w:rPr>
          <w:b/>
          <w:sz w:val="20"/>
          <w:szCs w:val="20"/>
        </w:rPr>
        <w:t xml:space="preserve">Republika Makedonija, odr`ana </w:t>
      </w:r>
    </w:p>
    <w:p>
      <w:pPr>
        <w:pStyle w:val="Normal"/>
        <w:jc w:val="center"/>
        <w:rPr/>
      </w:pPr>
      <w:r>
        <w:rPr>
          <w:b/>
          <w:sz w:val="20"/>
          <w:szCs w:val="20"/>
        </w:rPr>
        <w:t>na 9 septemvri 2009 godina</w:t>
      </w:r>
    </w:p>
    <w:p>
      <w:pPr>
        <w:pStyle w:val="Normal"/>
        <w:spacing w:before="60" w:after="0"/>
        <w:jc w:val="both"/>
        <w:rPr>
          <w:b/>
          <w:b/>
          <w:sz w:val="20"/>
          <w:szCs w:val="20"/>
        </w:rPr>
      </w:pPr>
      <w:r>
        <w:rPr>
          <w:b/>
          <w:sz w:val="20"/>
          <w:szCs w:val="20"/>
        </w:rPr>
      </w:r>
    </w:p>
    <w:p>
      <w:pPr>
        <w:pStyle w:val="Normal"/>
        <w:spacing w:before="60" w:after="0"/>
        <w:jc w:val="both"/>
        <w:rPr>
          <w:sz w:val="20"/>
          <w:szCs w:val="20"/>
        </w:rPr>
      </w:pPr>
      <w:r>
        <w:rPr>
          <w:sz w:val="20"/>
          <w:szCs w:val="20"/>
        </w:rPr>
        <w:t>Sednicata se odr`a vo sala 1 so po~etok vo 11,19 ~asot.</w:t>
      </w:r>
    </w:p>
    <w:p>
      <w:pPr>
        <w:pStyle w:val="Normal"/>
        <w:spacing w:before="60" w:after="0"/>
        <w:jc w:val="both"/>
        <w:rPr/>
      </w:pPr>
      <w:r>
        <w:rPr>
          <w:sz w:val="20"/>
          <w:szCs w:val="20"/>
        </w:rPr>
        <w:t>Sednica ja otvori i so nea pretsedava{e gospodinot Trajko Veqanoski, pretsedatel na Sobranieto.</w:t>
      </w:r>
    </w:p>
    <w:p>
      <w:pPr>
        <w:pStyle w:val="Normal"/>
        <w:spacing w:before="60" w:after="0"/>
        <w:jc w:val="both"/>
        <w:rPr/>
      </w:pPr>
      <w:r>
        <w:rPr>
          <w:b/>
          <w:sz w:val="20"/>
          <w:szCs w:val="20"/>
        </w:rPr>
        <w:t>Trajko Veqanoski:</w:t>
      </w:r>
      <w:r>
        <w:rPr>
          <w:sz w:val="20"/>
          <w:szCs w:val="20"/>
        </w:rPr>
        <w:t xml:space="preserve"> Dami i gospoda pratenici, </w:t>
      </w:r>
    </w:p>
    <w:p>
      <w:pPr>
        <w:pStyle w:val="Normal"/>
        <w:spacing w:before="60" w:after="0"/>
        <w:jc w:val="both"/>
        <w:rPr>
          <w:sz w:val="20"/>
          <w:szCs w:val="20"/>
        </w:rPr>
      </w:pPr>
      <w:r>
        <w:rPr>
          <w:sz w:val="20"/>
          <w:szCs w:val="20"/>
        </w:rPr>
        <w:t>Prodol`uvame so rabota po 71-ta sednica na Sobranieto na Republika Makedonija.</w:t>
      </w:r>
    </w:p>
    <w:p>
      <w:pPr>
        <w:pStyle w:val="Normal"/>
        <w:spacing w:before="60" w:after="0"/>
        <w:jc w:val="both"/>
        <w:rPr>
          <w:sz w:val="20"/>
          <w:szCs w:val="20"/>
        </w:rPr>
      </w:pPr>
      <w:r>
        <w:rPr>
          <w:sz w:val="20"/>
          <w:szCs w:val="20"/>
        </w:rPr>
        <w:t>Pratenicite: Andrej @ernovski, Nata{a Janevska, Oliver Aleksovski, Imer Selmani, Besim Dogani, Daut Rexepi Fijat Canovski, Eremira Mehmeti, Ali Ahmeti, Stanka Anastasova, Cvetanka Ivanova, Ivica Georgievski, Oliver [ambevski, Amdi Bajram, Menduh Ta~i, Arben Xaferi, Meral Uzeiri Ferati, Sadie Iljazi, Imer Aliu, me izvestija deka se spre~eni da prisustvuvaat na sednicata.</w:t>
      </w:r>
    </w:p>
    <w:p>
      <w:pPr>
        <w:pStyle w:val="Normal"/>
        <w:spacing w:before="60" w:after="0"/>
        <w:jc w:val="both"/>
        <w:rPr/>
      </w:pPr>
      <w:r>
        <w:rPr>
          <w:b/>
          <w:sz w:val="20"/>
          <w:szCs w:val="20"/>
        </w:rPr>
        <w:t>Prodol`uvame so rabota po to~ka 6. - Predlog na zakon za nacionalna kriminalisti~ko razuznava~</w:t>
        <w:softHyphen/>
        <w:t xml:space="preserve">ka baza na podatoci - prvo ~itawe. </w:t>
      </w:r>
    </w:p>
    <w:p>
      <w:pPr>
        <w:pStyle w:val="Normal"/>
        <w:spacing w:before="60" w:after="0"/>
        <w:jc w:val="both"/>
        <w:rPr>
          <w:sz w:val="20"/>
          <w:szCs w:val="20"/>
        </w:rPr>
      </w:pPr>
      <w:r>
        <w:rPr>
          <w:sz w:val="20"/>
          <w:szCs w:val="20"/>
        </w:rPr>
        <w:t xml:space="preserve">Prodol`uvame so op{ta rasprava. </w:t>
      </w:r>
    </w:p>
    <w:p>
      <w:pPr>
        <w:pStyle w:val="Normal"/>
        <w:spacing w:before="60" w:after="0"/>
        <w:jc w:val="both"/>
        <w:rPr>
          <w:sz w:val="20"/>
          <w:szCs w:val="20"/>
        </w:rPr>
      </w:pPr>
      <w:r>
        <w:rPr>
          <w:sz w:val="20"/>
          <w:szCs w:val="20"/>
        </w:rPr>
        <w:t xml:space="preserve">Ima zbor pratenikot gospodin Goran Sugarevski, povelete. </w:t>
      </w:r>
    </w:p>
    <w:p>
      <w:pPr>
        <w:pStyle w:val="Normal"/>
        <w:spacing w:before="60" w:after="0"/>
        <w:jc w:val="both"/>
        <w:rPr/>
      </w:pPr>
      <w:r>
        <w:rPr>
          <w:b/>
          <w:sz w:val="20"/>
          <w:szCs w:val="20"/>
        </w:rPr>
        <w:t xml:space="preserve">Goran Sugarevski: </w:t>
      </w:r>
      <w:r>
        <w:rPr>
          <w:sz w:val="20"/>
          <w:szCs w:val="20"/>
        </w:rPr>
        <w:t xml:space="preserve">Blagodaram pretsedatele. </w:t>
      </w:r>
    </w:p>
    <w:p>
      <w:pPr>
        <w:pStyle w:val="Normal"/>
        <w:spacing w:before="60" w:after="0"/>
        <w:jc w:val="both"/>
        <w:rPr>
          <w:sz w:val="20"/>
          <w:szCs w:val="20"/>
        </w:rPr>
      </w:pPr>
      <w:r>
        <w:rPr>
          <w:sz w:val="20"/>
          <w:szCs w:val="20"/>
        </w:rPr>
        <w:t xml:space="preserve">Po~ituvani kolegi pratenici, po~ituvani ministri, </w:t>
      </w:r>
    </w:p>
    <w:p>
      <w:pPr>
        <w:pStyle w:val="Normal"/>
        <w:spacing w:before="60" w:after="0"/>
        <w:jc w:val="both"/>
        <w:rPr>
          <w:sz w:val="20"/>
          <w:szCs w:val="20"/>
        </w:rPr>
      </w:pPr>
      <w:r>
        <w:rPr>
          <w:sz w:val="20"/>
          <w:szCs w:val="20"/>
        </w:rPr>
        <w:t xml:space="preserve">Deneska prodol`uvame so rabota po zakon, po eden lo{ zakon od serijata na lo{i zakoni koi {to ni gi predlaga Vladata na Republika Makedonija, poto~no vo ovoj slu~aj Ministerstvo za vnatre{ni raboti. Zna~i, posle kontraverznoto povlekuvawe na zakonot, bidej}i do pratenicite na Sobranieto na Republika Makedonija pristigna dopis so koj {to Ministerstvo za vnatre{ni raboti  go povlekuva ovoj zakon, nie naivno se ponadevavme deka eve, }e dojde do odredena promena, bidej}i na prvoto ~itawe na Komisijata za odbrana i bezbednost, ovoj zakon be{e povle~en bidej}i ne go dobi potrebnoto mnozinstvo da prodol`i vo vtorata faza, ili vo prvata faza na ~itawe na ovoj zakon. Koga se ponadevavme deka }e dojde do odredeni korekcii bidej}i takvi bea uka`uvawata i na ~lenovite na parlamentarnoto mnozinstvo, deka }e dojde do podobruvawe na tekstot na zakonont i mislej}i deka toj zakon zaradi tie pri~ini e povle~en, uvidovme deka toa bilo samo zaradi nepoznavawe na Delovnikot na Sobranieto na Republika Makedonija od strana na pretstavnicite na Ministerstvo za vnatre{ni raboti. I bez nikakov sram i perde samo posle dva dena pristigna nov dopis na koj {to povtorno bez promeneta nikakva zapirka, ni pristigna ovoj Predlog zakon za nacionalna kriminalisti~ka razuznava~ka baza na podatoci. </w:t>
      </w:r>
    </w:p>
    <w:p>
      <w:pPr>
        <w:pStyle w:val="Normal"/>
        <w:spacing w:before="60" w:after="0"/>
        <w:jc w:val="both"/>
        <w:rPr>
          <w:sz w:val="20"/>
          <w:szCs w:val="20"/>
        </w:rPr>
      </w:pPr>
      <w:r>
        <w:rPr>
          <w:sz w:val="20"/>
          <w:szCs w:val="20"/>
        </w:rPr>
        <w:t xml:space="preserve">Jas bi sakal da se osvrnam na tekstot na zakonot. ]e po~nam so toa {to sakam jasno i glasno u{te edna{ da go zapra{am zamenikot minister za vnatre{ni raboti dali so ovoj zakon navistina smeta deka }e dojde do realna baza na ovie podatoci. Pred da vlezam vo debata po ~lenovite, bi sakal da go spomnam ona {to smetam deka se javi kako dilema, a toa e, dali ovoj zakon ne se kosi so Ustavot na Republika Makedonija i toa vo dva dela. Vo prviot del kade {to imame kompletno navleguvawe vo privatnosta na gra|anite na Republika Makedonija. I vo vtoriot del kade {to  mo`e jasno i glasno da se zabele`i, a toa e deka odredeni podatoci koi {to vo bazata e predvideno da pristignat i toa od nezavisnite organi kako {to se Javnoto obvinitelstvo, sudovite, Centralniot registar. Dali so pomestuvaweto nivno, zna~i na tie podatoci vo Ministerstvo za vnatre{ni raboti  ne pravime naru{uvawe na edna od temelnite vrednosti na Ustavot na Republika Makedonija, a toa e podelobata na zakonodavna, izvr{na i sudska vlast. Nie kako SDSM i kako prateni~ka grupa u{te na po~etok ka`avme deka ideata, bidej}i ako znaeme deka ovaa baza na podatoci za storiteli na krivi~ni dela i za onie vrz koi {to ima osnovano somnevawe za izvr{uvawe, ili za storiteli na krivi~ni dela e potrebna i neophodna. Ideata kako idea e dobra, me|utoa lo{o e {to ni predlagate eden vakov zakonski tekst i ne upatuvate deka eve, }e imalo i vtoro ~itawe i nie tuka trebalo da reagirame amandmanski za da go podobrime tekstot. Ili pak dokolku smetame deka ima odredeno kosewe so Ustavot  u{te od sega ne upatuvate na odredena inicijativa do Ustavniot sud. Vie ako se somnevate deka se kosi so Ustavot, povle~ete go zkonot, koregirajte go i da doneseme realen zakon, realna baza na podatoci za Predlog na zakon, ili Zakon za Nacionalna kriminalisti~ka razuznava~ka baza na podatoci, a ne da ne upatuvate na Ustaven sud utre koga Ustavniot sud }e go ukine ovoj zakon, ili odredbi od ovoj zakon, }e go obvinuvate SDSM deka e blizok do Ustavniot sud. Mnogu lo{ zakon, eden od najlo{ite zakoni, barem jas otkoga sum pratenik {to do{ol vo Sobranieto na Republika Makedonija. So ovoj zakon ima eden kup nedore~enosti. Vie po~ituvan zamenik minister na site onie pra{awa {to gi imavme i na mati~noto telo i na Zakonodavno-pravnata komisija kade {to go razgleduvavme ne odgovorivte bukvalno na nitu edno, osven {to ni go pro~itavte obrazlo`enieto, a ne gledam deka mnogu pratenici od parlamentarnoto mnozinstvo se vklu~eni se so cel da go branat ovoj zakon. </w:t>
      </w:r>
    </w:p>
    <w:p>
      <w:pPr>
        <w:pStyle w:val="Normal"/>
        <w:spacing w:before="60" w:after="0"/>
        <w:jc w:val="both"/>
        <w:rPr>
          <w:sz w:val="20"/>
          <w:szCs w:val="20"/>
        </w:rPr>
      </w:pPr>
      <w:r>
        <w:rPr>
          <w:sz w:val="20"/>
          <w:szCs w:val="20"/>
        </w:rPr>
        <w:t xml:space="preserve">Sakam da pra{am koja e pri~inata zo{to Komisijata nema da pretstavuva nezavisno telo, tuku }e bide organ na Ministerstvo za vnatre{ni raboti ? ^lenot 12, nikako da odgovorite na toa pra{awe. Mnogu e diskutabilno administriraweto so bazata treba da go vr{i tim na lica vraboteni vo Ministerstvo za vnatre{ni raboti. Zo{to ne sakate ova da go doobjanite, da slu{nat pratenicite, da slu{ne makedonskata javnost za {to stanuva zbor. Ponatamu, nikade vo ~lenot 10 velite, za pretsedatel i ~len, ili niven zamenik vo Komisijata mo`e da bide izbrano lice koe gi ispolnuva slednite uslovi: da ima rabotno iskustvo najmalku pet godini. Kade da ima iskustvo najmalku od pet godini? Bilo kade, ili vo insituciite od kade {to gi predlagate da bidat ~lenovi na komisiite. Ponatamu, da bide visok rakovoden rabotnik. Tuka rakovoden rabotnik vo slu`bata od kade {to }e bide predlo`en? Tretiot del da ima soodveten nacionalen bezbednosen sertifikat. Toa vi e najlesna rabota, }e go izdadete. </w:t>
      </w:r>
    </w:p>
    <w:p>
      <w:pPr>
        <w:pStyle w:val="Normal"/>
        <w:spacing w:before="60" w:after="0"/>
        <w:jc w:val="both"/>
        <w:rPr>
          <w:sz w:val="20"/>
          <w:szCs w:val="20"/>
        </w:rPr>
      </w:pPr>
      <w:r>
        <w:rPr>
          <w:sz w:val="20"/>
          <w:szCs w:val="20"/>
        </w:rPr>
        <w:t xml:space="preserve">Sakam da pra{am, vo delot na instituciite koi {to gi predlagate da predlagaat ~lenovi na komisiite, ili da davaat podatoci. Zo{to ja nema Agencijata za razuznavawe? Koja e pri~inata. Se otka`avte od nea? Ja pretopuvate vo Upravata za kontrarazuznavawe? Koja e pri~inata zo{to ja nema. Ili pak }e ni ka`ete, ste zaboravile, pa vie amandmanski predlagajte. Ova mislam deka e svesno, namerno, ili slu~ajno vi e izostavena Agencijata za razuznavawe vo ovoj del na Zakonot. Ponatamu, velite deka }e bilo, barem slu{aj}i ve ves, nezavisno me|u resorsko telo. Nekolku pati toa go spomnavte. Jas od ova {to go predlagate apsolutno ne mislam deka nikakvo nezavisno me|uresorsko telo i tuka gledam. . .  </w:t>
      </w:r>
    </w:p>
    <w:p>
      <w:pPr>
        <w:pStyle w:val="Normal"/>
        <w:spacing w:before="60" w:after="0"/>
        <w:jc w:val="both"/>
        <w:rPr>
          <w:sz w:val="20"/>
          <w:szCs w:val="20"/>
        </w:rPr>
      </w:pPr>
      <w:r>
        <w:rPr>
          <w:sz w:val="20"/>
          <w:szCs w:val="20"/>
        </w:rPr>
        <w:t xml:space="preserve">Pretsedatele, ako mo`e za vnimanie od strana na  zamenik ministerot. Gledam si razgovaraat. </w:t>
      </w:r>
    </w:p>
    <w:p>
      <w:pPr>
        <w:pStyle w:val="Normal"/>
        <w:spacing w:before="60" w:after="0"/>
        <w:jc w:val="both"/>
        <w:rPr>
          <w:sz w:val="20"/>
          <w:szCs w:val="20"/>
        </w:rPr>
      </w:pPr>
      <w:r>
        <w:rPr>
          <w:sz w:val="20"/>
          <w:szCs w:val="20"/>
        </w:rPr>
        <w:t xml:space="preserve">Zna~i, dali vo toj del na Komisijata smetate, vistinski smetate deka . . . </w:t>
      </w:r>
    </w:p>
    <w:p>
      <w:pPr>
        <w:pStyle w:val="Normal"/>
        <w:spacing w:before="60" w:after="0"/>
        <w:jc w:val="both"/>
        <w:rPr/>
      </w:pPr>
      <w:r>
        <w:rPr>
          <w:b/>
          <w:sz w:val="20"/>
          <w:szCs w:val="20"/>
        </w:rPr>
        <w:t xml:space="preserve">Trajko Veqanovski: </w:t>
      </w:r>
      <w:r>
        <w:rPr>
          <w:sz w:val="20"/>
          <w:szCs w:val="20"/>
        </w:rPr>
        <w:t xml:space="preserve">Jas se izvinuvam vo imeto na pratenicite {to go naru{uvaat mirot i vnimanieto na pratenicite koi govorat. Se dogovorivme na koordinacija pratenicite da ne sedat vo klupite kade {to sedat ministrite, za da mo`at ministrite da ja sledat raspravata od strana na pratenicite. Mislam deka do sega se po~ituva{e, a i od sega ponatamu bi ve zamolil da se po~ituva i da ne se naru{uva toj dogovor {to e od strana na koordinatorite dogovoreno na koordinacijata. Se izvinuvam, povtorno od moe ime. </w:t>
      </w:r>
    </w:p>
    <w:p>
      <w:pPr>
        <w:pStyle w:val="Normal"/>
        <w:spacing w:before="60" w:after="0"/>
        <w:jc w:val="both"/>
        <w:rPr/>
      </w:pPr>
      <w:r>
        <w:rPr>
          <w:b/>
          <w:sz w:val="20"/>
          <w:szCs w:val="20"/>
        </w:rPr>
        <w:t xml:space="preserve">Goran Sugarevski: </w:t>
      </w:r>
      <w:r>
        <w:rPr>
          <w:sz w:val="20"/>
          <w:szCs w:val="20"/>
        </w:rPr>
        <w:t xml:space="preserve"> Blagodaram. </w:t>
      </w:r>
    </w:p>
    <w:p>
      <w:pPr>
        <w:pStyle w:val="Normal"/>
        <w:spacing w:before="60" w:after="0"/>
        <w:jc w:val="both"/>
        <w:rPr>
          <w:sz w:val="20"/>
          <w:szCs w:val="20"/>
        </w:rPr>
      </w:pPr>
      <w:r>
        <w:rPr>
          <w:sz w:val="20"/>
          <w:szCs w:val="20"/>
        </w:rPr>
        <w:t xml:space="preserve">Zna~i, tie se eden kup pra{awa koi {to nie kako opozicija vo izminatiot vremenski period na odr`uvawe na ovie komisii postojano vi gi postavuvame. Nikako ne sakate da se vklu~ite vo debata, ednostavno gledam kako so du{a da ~ekate {to pobrzo da se izglasa ovoj zakon. Gledam deka ima prijaveno dosta pratenici za diskusija, }e treba malku pove}e da posedite. </w:t>
      </w:r>
    </w:p>
    <w:p>
      <w:pPr>
        <w:pStyle w:val="Normal"/>
        <w:spacing w:before="60" w:after="0"/>
        <w:jc w:val="both"/>
        <w:rPr>
          <w:sz w:val="20"/>
          <w:szCs w:val="20"/>
        </w:rPr>
      </w:pPr>
      <w:r>
        <w:rPr>
          <w:sz w:val="20"/>
          <w:szCs w:val="20"/>
        </w:rPr>
        <w:t xml:space="preserve">Nejasno mi e vklu~uvaweto na Javniot obvinitel. Barem vie kako {to objasnivte, }e upravuval so teloto, zna~i nemalo da u~estvuva tolku vo rabotata, samo }e upravuval. Da, apsolutno i kompletno se soglasuvam, me|utoa samo pod eden uslov, ako ova telo bide nezavisno. Toga{, so polno pravo mo`ete da go vklu`ite javniot obvinitel bidej}i navistina se raboti za krivi~ni dela, ili za osnovano ostvaruvawe na krivi~nite dela. Nikako ne sakate da ja objasnite ulogata. Velite, toj samo }e upravuva so komisijta i tolku. Apsolutno ne mislam deka e taka. </w:t>
      </w:r>
    </w:p>
    <w:p>
      <w:pPr>
        <w:pStyle w:val="Normal"/>
        <w:spacing w:before="60" w:after="0"/>
        <w:jc w:val="both"/>
        <w:rPr>
          <w:sz w:val="20"/>
          <w:szCs w:val="20"/>
        </w:rPr>
      </w:pPr>
      <w:r>
        <w:rPr>
          <w:sz w:val="20"/>
          <w:szCs w:val="20"/>
        </w:rPr>
        <w:t xml:space="preserve">Sakam u{te dve raboti da vi gi potenciram {to e mnogu problemati~no. Za mene toa e kontrolata koja {to treba da se vr{i vrz ovoj organ. Zna~i, ednoto e kontrolata koja {to treba da ja vr{i ovoj organ. Mislam deka samo eden izve{taj, bilo kakov kako od onie drugi izve{tai koi {to gi razgleduvame tuka e premalku za da re~eme deka ima nekakva parlamentarna kontrola vrz ovoj organ, ili vrz ovaa Komisija. Velite, }e ima izve{taj do Sobranieto, izve{tajot na parlamentarnoto mnozinstvo }e go izglasa i rabotata e zavr{ena. U{te edna dopolnitelna rabota. Zo{to ako smetate vie deka ovoj zakon e tolku va`en vo momentov predlagate da bide od 2012 godina? Tri godini vi treba za podgotovka na ovaa baza na podatoci, ili ima nekoja druga namera. Tri godini }e pravite podgotovka. Pa neka bide kako sekoj drug zakon, osum dena po objavuvawe vo slu`ben vesnik i zavr{ena rabota. Tri godini vie }e pravite podgotovki za oformuvawe na ovaa baza, ili treba dobro narednive dve, tri godini, da ja osmislite. Ona {to nie go razmisluvame kako opozicija e slednoto, i se somnevame deka ovde }e ima jasna zloupotreba na licata. Ne objasnivte ni {to zna~at odredeni podatoci, ni drugi podatoci. Ednostavno }e ima zloupotreba na politi~kite neistomislenici na ovaa vlast i ni{to pove}e. Isto vo delot na sredstvata. [to }e pravite so ovie 5,5 milioni evra {to vi se predvideni? Koja e celta? 15 pra{awa so Jani Makraduli vi postavivme, na niedno pra{awe ne ni odgovorivte. Vklu~ete se vo debata. Velime deka prv pat se nosi eden vakov zakon. Pa ako se nosi prv pat eden vakov zakon, dajte da napravime zakon kako {to treba i implementacijata utre koga bi ja imal, da ja ima kako {to treba. Celo vreme na ovoj, ili na onoj na~in odbegnuvate da ni odgovorite. Ka`ete, zaradi ovie i ovie pri~ini smetame deka ova treba da se slu~i. </w:t>
      </w:r>
    </w:p>
    <w:p>
      <w:pPr>
        <w:pStyle w:val="Normal"/>
        <w:spacing w:before="60" w:after="0"/>
        <w:jc w:val="both"/>
        <w:rPr>
          <w:sz w:val="20"/>
          <w:szCs w:val="20"/>
        </w:rPr>
      </w:pPr>
      <w:r>
        <w:rPr>
          <w:sz w:val="20"/>
          <w:szCs w:val="20"/>
        </w:rPr>
        <w:t xml:space="preserve">Po~ituvan zamenik minister, vie ste dol`ni na pratenicite na Sobranieto na Republika Makedonija kako predlaga~, bidej}i ovde stoi deka i vie ste predlaga~, da objasnite bidej}i stanuva zbor za prvo ~itawe. Nie imame uvideno i kako idea toa ne e lo{o. Me|utoa, katastrofalno zakonsko re{enie ni predo~ivte. Jasno mi e deka parlamentarnoto mnozinstvo }e go izglasa ovoj zakon. Me|utoa, objasnete barem koi se pri~inite zaradi koi {to tr eba ovoj zakon da se donese. Nie za vakov zakonski tekst koj {to vie go predlagate, pak }e ka`am, ideata e dobra. Me|utoa, za eden vakov zakonski tekst i vakva sodr`ina, prateni~kata grupa na SDSM vo nikakov slu~aj nema da poddr`i eden vakov zakon. Blagodaram. </w:t>
      </w:r>
    </w:p>
    <w:p>
      <w:pPr>
        <w:pStyle w:val="Normal"/>
        <w:spacing w:before="60" w:after="0"/>
        <w:jc w:val="both"/>
        <w:rPr/>
      </w:pPr>
      <w:r>
        <w:rPr>
          <w:b/>
          <w:sz w:val="20"/>
          <w:szCs w:val="20"/>
        </w:rPr>
        <w:t xml:space="preserve">Trajko Veqanovski: </w:t>
      </w:r>
      <w:r>
        <w:rPr>
          <w:sz w:val="20"/>
          <w:szCs w:val="20"/>
        </w:rPr>
        <w:t xml:space="preserve"> Blagodaram i jas. </w:t>
      </w:r>
    </w:p>
    <w:p>
      <w:pPr>
        <w:pStyle w:val="Normal"/>
        <w:spacing w:before="60" w:after="0"/>
        <w:jc w:val="both"/>
        <w:rPr>
          <w:sz w:val="20"/>
          <w:szCs w:val="20"/>
        </w:rPr>
      </w:pPr>
      <w:r>
        <w:rPr>
          <w:sz w:val="20"/>
          <w:szCs w:val="20"/>
        </w:rPr>
        <w:t xml:space="preserve">Za replika se javi gospodinot Stojan Andov. </w:t>
      </w:r>
    </w:p>
    <w:p>
      <w:pPr>
        <w:pStyle w:val="Normal"/>
        <w:spacing w:before="60" w:after="0"/>
        <w:jc w:val="both"/>
        <w:rPr/>
      </w:pPr>
      <w:r>
        <w:rPr>
          <w:b/>
          <w:sz w:val="20"/>
          <w:szCs w:val="20"/>
        </w:rPr>
        <w:t xml:space="preserve">Stojan Andov: </w:t>
      </w:r>
      <w:r>
        <w:rPr>
          <w:sz w:val="20"/>
          <w:szCs w:val="20"/>
        </w:rPr>
        <w:t xml:space="preserve"> Blagodaram gospodine pretsedatele. </w:t>
      </w:r>
    </w:p>
    <w:p>
      <w:pPr>
        <w:pStyle w:val="Normal"/>
        <w:spacing w:before="60" w:after="0"/>
        <w:jc w:val="both"/>
        <w:rPr>
          <w:sz w:val="20"/>
          <w:szCs w:val="20"/>
        </w:rPr>
      </w:pPr>
      <w:r>
        <w:rPr>
          <w:sz w:val="20"/>
          <w:szCs w:val="20"/>
        </w:rPr>
        <w:t xml:space="preserve">Sakam da dodadam ne{to {to ne go ka`a gospodinot Sugarevski, govorej}i za stavot na opozicijata kade pripa|a i Liberalnata partija. Stanuva zbor za konceptualni razliki so predlaga~ot. Nie mislime deka ne komisijata, tuku bazata da bide samostojna, samostoen organ, toa da bide Agencija, ili biro kade {to }e bide bazata. Zo{to? Prvo, toa da ne bide baza koja }e slu`i zamo na dr`avnite organi tuku da mo`e da slu`i i na odbranata. Tie lu|e }e bidat sledeni za da odat na sud. Vo ovoj zakon voop{to ne stanuva zbor za toa koga i pod koi uslovi }e bidat tie podatoci dostapni na odbranata. Nie go naru{uvame osnovniot na{, logikata na pravosudniot sistem so ovaa rabota bidej}i istragata {to pribira podatoci e samo del od pravosudnata postapka koja treba da zavr{i so sudska odluka. Taa prethodi, potrebna e, vo red e. me|utoa, mora da bide, da ima nalog od obvinitelot, mora da ima sudski nalog ponekoga{ itn., toa e sostaven del tamu. Zatoa nie barame ova da bide poseben dr`aven organ nezavisen od Ministerstvo za vnatre{ni raboti, da mo`e Ministerstvo za vnatre{ni raboti  da se slu`i so tie podatoci, da e dol`no da gi dava svojot del na site drugi organi, no isto taka, toj organ da bide na raspolagawe sekoga{ i na odbranata na lu|eto koi }e bidat, da re~eme tretirani, makar i teroristi, makar i da se vistinski teroristi, mora da imaat obezbedeno so Ustavot zasnovana odbrana vo site fazi. Blagodaram. </w:t>
      </w:r>
    </w:p>
    <w:p>
      <w:pPr>
        <w:pStyle w:val="Normal"/>
        <w:spacing w:before="60" w:after="0"/>
        <w:jc w:val="both"/>
        <w:rPr/>
      </w:pPr>
      <w:r>
        <w:rPr>
          <w:b/>
          <w:sz w:val="20"/>
          <w:szCs w:val="20"/>
        </w:rPr>
        <w:t xml:space="preserve">Trajko Veqanovski: </w:t>
      </w:r>
      <w:r>
        <w:rPr>
          <w:sz w:val="20"/>
          <w:szCs w:val="20"/>
        </w:rPr>
        <w:t xml:space="preserve">Blagodaram. </w:t>
      </w:r>
    </w:p>
    <w:p>
      <w:pPr>
        <w:pStyle w:val="Normal"/>
        <w:spacing w:before="60" w:after="0"/>
        <w:jc w:val="both"/>
        <w:rPr>
          <w:sz w:val="20"/>
          <w:szCs w:val="20"/>
        </w:rPr>
      </w:pPr>
      <w:r>
        <w:rPr>
          <w:sz w:val="20"/>
          <w:szCs w:val="20"/>
        </w:rPr>
        <w:t xml:space="preserve">Kontra replika ima gospodinot Goran Sugarevski. </w:t>
      </w:r>
    </w:p>
    <w:p>
      <w:pPr>
        <w:pStyle w:val="Normal"/>
        <w:spacing w:before="60" w:after="0"/>
        <w:jc w:val="both"/>
        <w:rPr/>
      </w:pPr>
      <w:r>
        <w:rPr>
          <w:b/>
          <w:sz w:val="20"/>
          <w:szCs w:val="20"/>
        </w:rPr>
        <w:t xml:space="preserve">Goran Sugarevski: </w:t>
      </w:r>
      <w:r>
        <w:rPr>
          <w:sz w:val="20"/>
          <w:szCs w:val="20"/>
        </w:rPr>
        <w:t xml:space="preserve">Blagodaram pretsedatele. </w:t>
      </w:r>
    </w:p>
    <w:p>
      <w:pPr>
        <w:pStyle w:val="Normal"/>
        <w:spacing w:before="60" w:after="0"/>
        <w:jc w:val="both"/>
        <w:rPr>
          <w:sz w:val="20"/>
          <w:szCs w:val="20"/>
        </w:rPr>
      </w:pPr>
      <w:r>
        <w:rPr>
          <w:sz w:val="20"/>
          <w:szCs w:val="20"/>
        </w:rPr>
        <w:t xml:space="preserve">Po~ituvan kolega, apsolutno se soglasuvam vo delot i na bazata. Me|utoa, konkretno diskutirav za delot, zatoa {to i na samite komisii nasekade i na javnata debata kade {to u~estvuvav nikade, a postoi golemo somnevawe kaj mene kako pratenik okolu delot na formiraweto na taa Komisija. </w:t>
      </w:r>
    </w:p>
    <w:p>
      <w:pPr>
        <w:pStyle w:val="Normal"/>
        <w:spacing w:before="60" w:after="0"/>
        <w:jc w:val="both"/>
        <w:rPr>
          <w:sz w:val="20"/>
          <w:szCs w:val="20"/>
        </w:rPr>
      </w:pPr>
      <w:r>
        <w:rPr>
          <w:sz w:val="20"/>
          <w:szCs w:val="20"/>
        </w:rPr>
        <w:t xml:space="preserve">Zna~i, ~lenot 10 veli, da ima rabotno iskustvo najmalku od pet godini. Apsolutno nikade ne pi{uva kade toa rabotno iskustvo, dali vo organot kade {to treba da bide predlo`en od organot kade {to se ovie organi navedeni, dali od carinska uprava, dali od Agencija za kontrarazuznavawe, dali od centralen registar, ili ne znam od drugi institucii. Zna~i, stanuva zbor za Komisijata koja {to smetam deka treba apsolutno da bide nezavisno na toj na~in Javniot obvinitel nie mo`eme da vo vme{ame i da bide tamu. Inaku, go vpletkuvame apsolutno da bide od strana na vlasta i nikako poinaku. Blagodaram. </w:t>
      </w:r>
    </w:p>
    <w:p>
      <w:pPr>
        <w:pStyle w:val="Normal"/>
        <w:spacing w:before="60" w:after="0"/>
        <w:jc w:val="both"/>
        <w:rPr/>
      </w:pPr>
      <w:r>
        <w:rPr>
          <w:b/>
          <w:sz w:val="20"/>
          <w:szCs w:val="20"/>
        </w:rPr>
        <w:t xml:space="preserve">Trajko Veqanovski: </w:t>
      </w:r>
      <w:r>
        <w:rPr>
          <w:sz w:val="20"/>
          <w:szCs w:val="20"/>
        </w:rPr>
        <w:t xml:space="preserve">Ima zbor gospodinot Mende Dinevski. </w:t>
      </w:r>
    </w:p>
    <w:p>
      <w:pPr>
        <w:pStyle w:val="Normal"/>
        <w:spacing w:before="60" w:after="0"/>
        <w:jc w:val="both"/>
        <w:rPr/>
      </w:pPr>
      <w:r>
        <w:rPr>
          <w:b/>
          <w:sz w:val="20"/>
          <w:szCs w:val="20"/>
        </w:rPr>
        <w:t xml:space="preserve">Mende Dinevski: </w:t>
      </w:r>
      <w:r>
        <w:rPr>
          <w:sz w:val="20"/>
          <w:szCs w:val="20"/>
        </w:rPr>
        <w:t xml:space="preserve">Blagodaram pretsedatele. </w:t>
      </w:r>
    </w:p>
    <w:p>
      <w:pPr>
        <w:pStyle w:val="Normal"/>
        <w:spacing w:before="60" w:after="0"/>
        <w:jc w:val="both"/>
        <w:rPr>
          <w:sz w:val="20"/>
          <w:szCs w:val="20"/>
        </w:rPr>
      </w:pPr>
      <w:r>
        <w:rPr>
          <w:sz w:val="20"/>
          <w:szCs w:val="20"/>
        </w:rPr>
        <w:t>Po~ituvani kolegi, po~ituvan zamenik minister,</w:t>
      </w:r>
    </w:p>
    <w:p>
      <w:pPr>
        <w:pStyle w:val="Normal"/>
        <w:spacing w:before="60" w:after="0"/>
        <w:jc w:val="both"/>
        <w:rPr>
          <w:sz w:val="20"/>
          <w:szCs w:val="20"/>
        </w:rPr>
      </w:pPr>
      <w:r>
        <w:rPr>
          <w:sz w:val="20"/>
          <w:szCs w:val="20"/>
        </w:rPr>
        <w:t>Navistina o~ekuvav deka posle izve{taite koi kako pratenici gi dobivme od mati~nata komisija, odnosno Komisijata za odbrana i bezbednost, od postojanata anketna komisija za za{tita na slobodata i pravata na gra|anite, vlu~itelno i od Komisijata koja ja vodi gospodinot Min~ev, predlaga~ot kako i prviot pat, taka i denes }e ja povle~e{e to~kata od dneven red, odnosno ovoj Predlog na zakon }e be{e povle~en. Za da navistina po~ituvan zamenik minister, bidej}i definitivno izminatata nedela samo so vas debatirame. Navistina, zakonskoto re{enie koe go imate prdlo`eno soglasno sugestiite, ili nedostatocite koi se izre~eni po odnos na zakonot na komisiite, doblesno }e be{e od va{a strana da go povle~ete i da go dorabotite, no ne da go povle~ete kako {to go povlekovte minatiot pat za da se dogovorite so DUI i da se ispazarite da dadat poddr{ka na ovoj zakon za celi koi vi se samo vas poznati, ili samo vi se vas potrebni. Dali toa se raboti za pove}e rabotni mesta, za pripadnicite na DUI, ili za nekoi drugi pazari, toa vie treba nas da ni go odgovorite, bidej}i do den denes takov odgovor ne dobivme od nikoj od parlamentarnoto mnozinstvo, vlu~itelno i od vas kako predlaga~i.</w:t>
      </w:r>
    </w:p>
    <w:p>
      <w:pPr>
        <w:pStyle w:val="Normal"/>
        <w:spacing w:before="60" w:after="0"/>
        <w:jc w:val="both"/>
        <w:rPr>
          <w:sz w:val="20"/>
          <w:szCs w:val="20"/>
        </w:rPr>
      </w:pPr>
      <w:r>
        <w:rPr>
          <w:sz w:val="20"/>
          <w:szCs w:val="20"/>
        </w:rPr>
        <w:t xml:space="preserve">Navistina na po~etokot sakam da se osvrnam na del od zabele{kite koi gi imame po odnos na zakonskoto re{enie koe denes ni e predlo`eno i da dadam moi sugestii, ili moe viduvawe po odnos na zakonot. Prvo, sakam da ka`am deka navistina imate neprecizen koncept okolu sodr`inata, postapkata, mestoto i vremeto na ~uvawe na podatoci, odnosno funkcijata na bazata na podatoci. Ne se znae so ovaa baza, iako vie govorite deka taa e nekoe me|uresorsko telo. Navistina so ogled na ingerenciite koi gi ima, odnosno svojstvoto koe go ima, a toa e organizacijata, delokrugot na rabotata, vnesuvaweto, ~uvaweto, koristeweto na podatocite, odnosite na bazata so nejzinite korisnici, obezbeduvawe na tajnosta na podatocite i za{tita na podatocite kako {to e i nadzorot i kontrolata na rabotata na bazata, navistina mo`at da pretstavuvaat seriozna, zna~i pretstavuvaat seriozno naru{uvawe, ili seriozna povreda na Ustavot i zakonite so koi se predvideni navistina pravata i slobodite na gra|anite vo Republika Makedonija. I navistina treba da se opredelite {to sakate da postignete so ova telo, ili so ovaa baza. Sugestiite vi se i od nas  i od drugite kolegi, napravete nezavisno telo, napravite nezavisen organ koj navistina }e znaeme po toa od kogo da ja barame i odgovornosta za nejzinoto funkcionirawe, ili nefunkcionirawe. </w:t>
      </w:r>
    </w:p>
    <w:p>
      <w:pPr>
        <w:pStyle w:val="Normal"/>
        <w:spacing w:before="60" w:after="0"/>
        <w:jc w:val="both"/>
        <w:rPr/>
      </w:pPr>
      <w:r>
        <w:rPr>
          <w:sz w:val="20"/>
          <w:szCs w:val="20"/>
        </w:rPr>
        <w:t xml:space="preserve">Ponatamu, soglasno ~lenot 5 vo koj navistina gi imate navedeno nadle`nostite, ili vo vrska so toa koi podatoci bi gi sodr`ela bazata. Vie tvrdite deka vo vrska samo so postoewe na nekakvi osnovni somnevawa deka ne{to se podgotvuva, ili deka e ne{to vo tek, nekoj }e bide predmet na istra`uvawe, ili negovite podatoci }e bidat vmetnati vo bazata. Vlu~itelno tuka gi planirate i site fizi~ki i pravni lica za koi postoi osnovano somnevawe deka bile, ili pak }e bidat iskoristeni vo planiraweto, organiziraweto, rakovodeweto i finansiraweto na edna vakva kriminalna aktivnost, vklu~itelno i na toa odite za koi kolegite od pozicijata ne sakaat do kraj da go citiraat stavot 6, deka duri pravite isklu~ok deka toga{ koga za vas e neophodno, deka }e gi obrabotuvate li~nite podatoci so koi se otkriva rasna, etni~ko poteklo, politi~ka, verska, filozofskoto ili drugoto uveruvawe, ~lenstvoto vo sindikalnata organizacija, kako i li~nite podatoci koi se odnesuvaat na zdravjeto. Posle donesuvawe na ovoj zakon, na ovaa baza site vo Republika Makedonija mo`eme da bideme predmet na istata dokolku politi~kite na{i protivnici pomislat deka nekoj od nas mo`e da im zastane na patot. Toa ne mo`e da pomine, po~ituvan zamenik minister. </w:t>
      </w:r>
    </w:p>
    <w:p>
      <w:pPr>
        <w:pStyle w:val="Normal"/>
        <w:spacing w:before="60" w:after="0"/>
        <w:jc w:val="both"/>
        <w:rPr>
          <w:sz w:val="20"/>
          <w:szCs w:val="20"/>
        </w:rPr>
      </w:pPr>
      <w:r>
        <w:rPr>
          <w:sz w:val="20"/>
          <w:szCs w:val="20"/>
        </w:rPr>
        <w:t>O~ekuvav navistina deka }e go povle~ete tekstot, bidej}i i samite vo obrazlo`enieto koe ni go imate dadeno, samite ne ja imate prvo i osnovno zaokru`eno finansiskata konstruk</w:t>
        <w:softHyphen/>
        <w:t xml:space="preserve">cija. ]e citiram del od obrazlo`enieto. Vo nego se pi{uva: vo ovoj moment ne e vozmo`no da se proektira kone~nata visina na tro{ocite, so ogled na faktot deka centralniot dokument koj go definira dizajnot, arhitekturata, funkcijata, modalitetite na implementacija na nacionalnata kriminalisti~ko razuznava~ka baza na podatoci, ili istudijata na izvodlivost, seu{te ne e finalizirana i se u{te nemaat dobieno kako raboten tekst na Upravniot odbor od proektot za odobruvawe. </w:t>
      </w:r>
    </w:p>
    <w:p>
      <w:pPr>
        <w:pStyle w:val="Normal"/>
        <w:spacing w:before="60" w:after="0"/>
        <w:jc w:val="both"/>
        <w:rPr>
          <w:sz w:val="20"/>
        </w:rPr>
      </w:pPr>
      <w:r>
        <w:rPr>
          <w:sz w:val="20"/>
        </w:rPr>
        <w:t>Toga{ vrz osnova na koi parametri ili vrz osnova na koi  finansiski implikacii vie planirate samo ovaa godina da potro{ite 5,5 milioni evra ili planirate vo 2009 i 2010 godina da oddelite finansiski sredstva. Navistina koga go povlekovte prviot pat tekstot na zakonot o~ekuvavme deka barem vo delot na finansiite }e po~ekate  ovaa studija na zavodlivost za koja ima formirano Upraven odbor deka  istata }e bide barem usvoena i }e znaeme kolkavi }e bidatw finansiskite implikacii po buxetot na Republika Makedonija, za vakviot tekst na zakonot.</w:t>
      </w:r>
    </w:p>
    <w:p>
      <w:pPr>
        <w:pStyle w:val="Normal"/>
        <w:spacing w:before="60" w:after="0"/>
        <w:jc w:val="both"/>
        <w:rPr>
          <w:sz w:val="20"/>
        </w:rPr>
      </w:pPr>
      <w:r>
        <w:rPr>
          <w:sz w:val="20"/>
        </w:rPr>
        <w:t>]e se navratam na ~lenot 5 za koj govorev kade osnovnite pri~ini za somnevawe koi vie gi predviduvate, voop{to gi nemate detalizirano vo zakonot. Se nadevam deka, bidej}i tvrdite deka ste crpele komparativni iskustva od Italija i Polska, deka navistina i Konvencijata na EVROPOL, za koja govorevme i na mati~nata komisja, do kraj ]e ja ipmlenentirate. Ako vie ja implementirate Konvencijata na EVROPOL,  nie }e go podr`ime ovoj zakon, no vie go nemate toj interes. vie nemate interes da gi pro~itate ili da vidite do koe nivo ili kako vo zakonodavstvoto na drugite zapadno evropski dr`avi se podgotvuva i  na koi detali se odi vo definirawe na odnosot i regulirawe na rabotite koi tokmu se povrzani so bazata na podatoci zatoa {to se smeta deka bazata na podatoci edna od najsu{testvenite mo`ni. Ako navistina lo{o menaxirate i ako lo{o se rabotat, a na povidok e toa, so ogled na predlogot [to go imame, navistina tie ptodiraat i gi zagrozuvaat osnovnite  ~ovekovi prava i privatnosta na na{ite gra|ani.</w:t>
      </w:r>
    </w:p>
    <w:p>
      <w:pPr>
        <w:pStyle w:val="Normal"/>
        <w:spacing w:before="60" w:after="0"/>
        <w:jc w:val="both"/>
        <w:rPr>
          <w:sz w:val="20"/>
        </w:rPr>
      </w:pPr>
      <w:r>
        <w:rPr>
          <w:sz w:val="20"/>
        </w:rPr>
        <w:t>Moite kolegi  mnogu govorea po odnos na tekstot, no so ogleda na vremeto jas }e se zadr`am na kratko samo okolu kontrolata na samata baza na podatoci.</w:t>
      </w:r>
    </w:p>
    <w:p>
      <w:pPr>
        <w:pStyle w:val="Normal"/>
        <w:spacing w:before="60" w:after="0"/>
        <w:jc w:val="both"/>
        <w:rPr>
          <w:sz w:val="20"/>
        </w:rPr>
      </w:pPr>
      <w:r>
        <w:rPr>
          <w:sz w:val="20"/>
        </w:rPr>
        <w:t>Po~ituvan zamenik minister, navistina ovde mora da ni ponudite jasen zakon, zakon koj }e bide precizen i koj vo detali }e gi obrabotuva mo`nostite koga, za {to, kakvi podatoci, za kakvi celi, kako }e gi ~uvate nivnite podatoci, k ako }e gi obrabotuvate podatocite, koj organ }e bide odgovoren za taa rabota, navistina nie kako Sobranie da mo`eme da predvidime eden silen organ koj }e ja vr{i kontrolata. Vie sakate samo so eden izve{taj, edna{ vo godinata site nas da ne ubedite deka toa me|uresorsko telo za koe, na krajot na krai{tata, nikoj nema da snosi odgovornost, deka }e raboti besprekorno. Toa vo zakonot go nemate navedeno. Su{tinata na vakov tip na zakoni koi vie gi nosite, navistina e kontrolata. Nie mora da imame silna i stroga kontrola. Mora da imame jasni granici, bidej}i ako navistina ponudite zakon vo koj tokmu za{titata na gra|anite do kaj }e bide detalizirana da imame cvrsta kontrola da mo`e Parlamentot da ja vodi taa kontrola, zakonot, navistina, do kolku ima solni mehanizmi, vakvoto re{enie za koe ka`aa i na{ite kolegi deka go podr`uvame kako ideja, mo`e da pomine. No ako ne gi ostavite tie cvrsto kontrolni mehnizmi, ako ne sme uvereni deka samo so takvite kontrolni mehanizmi, navistina {ansata za prodor na privatnosta i od strana na policijata i od strana na site {to smetaat da ja iskoristat, do kraj }e ja minimizirame i toga{ ne sme ubedeni deka celta za donesuvawe na vakvata baza na podatoci ne e od drugi pri~ini.</w:t>
      </w:r>
    </w:p>
    <w:p>
      <w:pPr>
        <w:pStyle w:val="Normal"/>
        <w:spacing w:before="60" w:after="0"/>
        <w:jc w:val="both"/>
        <w:rPr/>
      </w:pPr>
      <w:r>
        <w:rPr>
          <w:sz w:val="20"/>
        </w:rPr>
        <w:t xml:space="preserve">Na krajot, da ne dol`am, navistina }e povtoram deka ova e dobra ideja, no realizacijata vi e krajno lo{a i smetam deka </w:t>
      </w:r>
      <w:r>
        <w:rPr>
          <w:sz w:val="20"/>
          <w:szCs w:val="20"/>
        </w:rPr>
        <w:t>Ministerstvo za vnatre{ni raboti</w:t>
      </w:r>
      <w:r>
        <w:rPr>
          <w:sz w:val="20"/>
        </w:rPr>
        <w:t xml:space="preserve"> }e bide doblesno, po vtor pat da go povle~e zakonot i da gi zeme predvid site zabele{ki, vklu~itelno Helsin{kiot Komitet i od institutot Otvoreno op{testvo, duri i od Direkcijata za za{tita na li~nite podatoci koi se isprateni do vas, da gi vgradi vo zakonskoto re{enie i soglasno vgradenite zabele{ki da ponudite zakonsko re{enie koe }e bide izdr`ano i vo koe site }e se uverime deka na{ata privatnost nema da bide zagorezenost i toga{ }e ja dobiete na{ata podr{ka. Blagodaram.</w:t>
      </w:r>
    </w:p>
    <w:p>
      <w:pPr>
        <w:pStyle w:val="Normal"/>
        <w:spacing w:before="60" w:after="0"/>
        <w:jc w:val="both"/>
        <w:rPr/>
      </w:pPr>
      <w:r>
        <w:rPr>
          <w:sz w:val="20"/>
        </w:rPr>
        <w:t>(So sednicata prodol`i da rakovodi Rafis Aliti, potpretsedatel na Sobranieto)</w:t>
      </w:r>
    </w:p>
    <w:p>
      <w:pPr>
        <w:pStyle w:val="Normal"/>
        <w:spacing w:before="60" w:after="0"/>
        <w:jc w:val="both"/>
        <w:rPr/>
      </w:pPr>
      <w:r>
        <w:rPr>
          <w:b/>
          <w:sz w:val="20"/>
        </w:rPr>
        <w:t>Rafis Aliti</w:t>
      </w:r>
      <w:r>
        <w:rPr>
          <w:sz w:val="20"/>
        </w:rPr>
        <w:t>: Blagodaram.</w:t>
      </w:r>
    </w:p>
    <w:p>
      <w:pPr>
        <w:pStyle w:val="Normal"/>
        <w:spacing w:before="60" w:after="0"/>
        <w:jc w:val="both"/>
        <w:rPr>
          <w:sz w:val="20"/>
        </w:rPr>
      </w:pPr>
      <w:r>
        <w:rPr>
          <w:sz w:val="20"/>
        </w:rPr>
        <w:t>Za replika e prijaven gospodinot Vasko [utarov, povelete.</w:t>
      </w:r>
    </w:p>
    <w:p>
      <w:pPr>
        <w:pStyle w:val="Normal"/>
        <w:spacing w:before="60" w:after="0"/>
        <w:jc w:val="both"/>
        <w:rPr/>
      </w:pPr>
      <w:r>
        <w:rPr>
          <w:b/>
          <w:sz w:val="20"/>
        </w:rPr>
        <w:t xml:space="preserve">Vasko [utarov:  </w:t>
      </w:r>
      <w:r>
        <w:rPr>
          <w:sz w:val="20"/>
        </w:rPr>
        <w:t>Blagodaram potpretsedatele.</w:t>
      </w:r>
    </w:p>
    <w:p>
      <w:pPr>
        <w:pStyle w:val="Normal"/>
        <w:spacing w:before="60" w:after="0"/>
        <w:jc w:val="both"/>
        <w:rPr>
          <w:sz w:val="20"/>
        </w:rPr>
      </w:pPr>
      <w:r>
        <w:rPr>
          <w:sz w:val="20"/>
        </w:rPr>
        <w:t xml:space="preserve">Jas, vo trite minuti {to mi se ostaveni za replika, bi sakal da mu replicaram na po~ituvaniot kolega Mende Dinevski i d amu odgovoram na toa {to pra{a a ne dade odgovor. ]e be{e korektno koga ve}e ja citira  Konvencijata na  EVROPOL od 1995 godina, da ka`e{e koi odredbi od Konvencijata na  EVROPOL se implementirani vo ovoj zkaon. </w:t>
      </w:r>
    </w:p>
    <w:p>
      <w:pPr>
        <w:pStyle w:val="Normal"/>
        <w:spacing w:before="60" w:after="0"/>
        <w:jc w:val="both"/>
        <w:rPr>
          <w:sz w:val="20"/>
        </w:rPr>
      </w:pPr>
      <w:r>
        <w:rPr>
          <w:sz w:val="20"/>
        </w:rPr>
        <w:t>Deka ovoj zakon ne e donesen na vrat na nos i od rakav, desetgodi{nata praksa vo koja se obiduvame da doneseme vakov zakon , navistina e nepobitna, a i ovoj predlog zakon e raboten vo sorabotka so Evropskata komisija i strate{kiot programski fond na Obedinetoto Kralstvo, so u~estvo na trojca italijanski eksperti od ovaa oblast.</w:t>
      </w:r>
    </w:p>
    <w:p>
      <w:pPr>
        <w:pStyle w:val="Normal"/>
        <w:spacing w:before="60" w:after="0"/>
        <w:jc w:val="both"/>
        <w:rPr>
          <w:sz w:val="20"/>
        </w:rPr>
      </w:pPr>
      <w:r>
        <w:rPr>
          <w:sz w:val="20"/>
        </w:rPr>
        <w:t>Republika Italija vo iskustvata so me|unarodniot kriminal, a spostevniot kriminal , posebno so mafijata, ima izvonredni rezultati. Iskustovoto od Republika Italija vo podogotvkata na ovoj zakon smetam deka se mnogu korisni.</w:t>
      </w:r>
    </w:p>
    <w:p>
      <w:pPr>
        <w:pStyle w:val="Normal"/>
        <w:spacing w:before="60" w:after="0"/>
        <w:jc w:val="both"/>
        <w:rPr>
          <w:sz w:val="20"/>
        </w:rPr>
      </w:pPr>
      <w:r>
        <w:rPr>
          <w:sz w:val="20"/>
        </w:rPr>
        <w:t>Republika Makedonija destina godini se obiduva da vovede ne{to {to evropska praksa. SKOTLAND JARD, edno od najmo}nite institucii za vnatre{ni raboti, britanskata policija, posledna od zemjite od Evropskata Unija, na  1 april godinava voved svoja nacionalna razuznava~ka baza na podatoci i pokraj kontraverzite vo britanskiot Parlament.</w:t>
      </w:r>
    </w:p>
    <w:p>
      <w:pPr>
        <w:pStyle w:val="Normal"/>
        <w:spacing w:before="60" w:after="0"/>
        <w:jc w:val="both"/>
        <w:rPr>
          <w:sz w:val="20"/>
        </w:rPr>
      </w:pPr>
      <w:r>
        <w:rPr>
          <w:sz w:val="20"/>
        </w:rPr>
        <w:t>Jas i na javnata rasprava spomnav, tenka e sekoga{ linijata me|u za{tita na privatnosta od ~len 8  od evropskata Konvecija za ~ovekovi prava i ~len 6 od Direktivata na Sovetot na Evropa za avtomatska obrabotka na li~ni  podatoci od edna strana i obvrskite na sekoja zemja vo borbata protiv kriminalot i korupcijata, vo borbata protiv ilegalnata migracija so lu|e, vo borbata protiv ilegalnata trgovija so oru`je, detskata pornografija, pereweto pari itn. Zna~i  koga  }e gi izbalansirame ovie dve ne{ta, a balnsot treba da go najdeme zaedno. Zatoa smetam deka e mnogu korektno, ona {to smetate deka fali KOnvencijata na  EVROPOL, a ne e implementirano vo ovoj preldog zakon , navistina da se ka`e. jas ja ~itav Konvencijata i tamu se definirani li~nite podatoci. Mnogu }e vi iznenadi kao vi pro~itam i vo dogovorite  {to gi ima potpi{ano EVROPOL  so site evropski zemji i kandidati za evropski status. Republika Makedonija ima potpi{ano strate{ki dogovor za sorabotka so EVROPOL. Po~etokot na slednata godina se o~ekuva ponuda i za operativen dogovor so EVROPOL.</w:t>
      </w:r>
    </w:p>
    <w:p>
      <w:pPr>
        <w:pStyle w:val="Normal"/>
        <w:spacing w:before="60" w:after="0"/>
        <w:jc w:val="both"/>
        <w:rPr>
          <w:sz w:val="20"/>
        </w:rPr>
      </w:pPr>
      <w:r>
        <w:rPr>
          <w:sz w:val="20"/>
        </w:rPr>
        <w:t>Vo obrabotkata na li~nite  podatoci vo EVROPOL, me|u drugot stoi deka se tretiraat i podatoci koi sodr`at fizi~ki, psiholo{ki, mentalen, ekonomski, kulturen i socijalen aspekt na li~nosta.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Za kontra repilka i javen pratenikot Mende Dinevski, povelete.</w:t>
      </w:r>
    </w:p>
    <w:p>
      <w:pPr>
        <w:pStyle w:val="Normal"/>
        <w:spacing w:before="60" w:after="0"/>
        <w:jc w:val="both"/>
        <w:rPr/>
      </w:pPr>
      <w:r>
        <w:rPr>
          <w:b/>
          <w:sz w:val="20"/>
        </w:rPr>
        <w:t xml:space="preserve">Mende Dinevski: </w:t>
      </w:r>
      <w:r>
        <w:rPr>
          <w:sz w:val="20"/>
        </w:rPr>
        <w:t>Navistina edn minuta e mnogu kratko vreme na po~ituvaniot kolega [utarov da mu ja pro~itam ili da ja citiram KOnvencijata na  EVROPOL koja se odnesuva tokmu na ovoj del. Samo }e vi ka`am, bidej}i vie se obidovte, soglasno replikata koja ne se odnesuva{e na ni[to {to jas govorev tuku naprotiv da si dadate va{e obrazlo`enie ili viduvawe po odnos na komparativnite iskustva koi se iscprpeni od Republika Italija.</w:t>
      </w:r>
    </w:p>
    <w:p>
      <w:pPr>
        <w:pStyle w:val="Normal"/>
        <w:spacing w:before="60" w:after="0"/>
        <w:jc w:val="both"/>
        <w:rPr>
          <w:sz w:val="20"/>
        </w:rPr>
      </w:pPr>
      <w:r>
        <w:rPr>
          <w:sz w:val="20"/>
        </w:rPr>
        <w:t>Po~ituvan kolega, vo samiot tekst na zakonot ne ejasno utvrdeno i ne e  precizno dadeno vo koi detali, koga kakvi podatoci, kako }e se ~uvaat, kakva }e bide nivnata obrabotak i pred se kakov ]e bide nadzorot. Toa vo Konvencijata na  EVROPOL vo odnos na nadzorot i te kako vi e poso~eno za da mo`ete da go ipmlemetirate. Ka`avme implementirajte ja Konvencijata na  EVROPOL, nie }e go podr`ime ova zakonsko re{enie. Blagodaram.</w:t>
      </w:r>
    </w:p>
    <w:p>
      <w:pPr>
        <w:pStyle w:val="Normal"/>
        <w:spacing w:before="60" w:after="0"/>
        <w:jc w:val="both"/>
        <w:rPr/>
      </w:pPr>
      <w:r>
        <w:rPr>
          <w:b/>
          <w:sz w:val="20"/>
        </w:rPr>
        <w:t>Rafis Aliti</w:t>
      </w:r>
      <w:r>
        <w:rPr>
          <w:sz w:val="20"/>
        </w:rPr>
        <w:t>: Blagodaram i jas.</w:t>
      </w:r>
    </w:p>
    <w:p>
      <w:pPr>
        <w:pStyle w:val="Normal"/>
        <w:spacing w:before="60" w:after="0"/>
        <w:jc w:val="both"/>
        <w:rPr>
          <w:sz w:val="20"/>
        </w:rPr>
      </w:pPr>
      <w:r>
        <w:rPr>
          <w:sz w:val="20"/>
        </w:rPr>
        <w:t>Ima zbor pratenikot Aneta Stefanovska, povelete.</w:t>
      </w:r>
    </w:p>
    <w:p>
      <w:pPr>
        <w:pStyle w:val="Normal"/>
        <w:spacing w:before="60" w:after="0"/>
        <w:jc w:val="both"/>
        <w:rPr/>
      </w:pPr>
      <w:r>
        <w:rPr>
          <w:b/>
          <w:sz w:val="20"/>
        </w:rPr>
        <w:t>Aneta Stefanovska</w:t>
      </w:r>
      <w:r>
        <w:rPr>
          <w:sz w:val="20"/>
        </w:rPr>
        <w:t>: Blagodaram potpretsedatele.</w:t>
      </w:r>
    </w:p>
    <w:p>
      <w:pPr>
        <w:pStyle w:val="Normal"/>
        <w:spacing w:before="60" w:after="0"/>
        <w:jc w:val="both"/>
        <w:rPr/>
      </w:pPr>
      <w:r>
        <w:rPr>
          <w:sz w:val="20"/>
        </w:rPr>
        <w:t xml:space="preserve">Jas ne znam e  ne mo`am da razberam zo{to opozicijata ima vakov stav deka se vo zakonot ne~ini, koga nie imame prvo ~itawe na ovoj zakon i imame mo`nost za popravka so amandmani. </w:t>
      </w:r>
    </w:p>
    <w:p>
      <w:pPr>
        <w:pStyle w:val="Normal"/>
        <w:spacing w:before="60" w:after="0"/>
        <w:jc w:val="both"/>
        <w:rPr>
          <w:sz w:val="20"/>
        </w:rPr>
      </w:pPr>
      <w:r>
        <w:rPr>
          <w:sz w:val="20"/>
        </w:rPr>
        <w:t xml:space="preserve">Zaradi pravilno razbirawe i prezentirawe pred javnosta jas }e obrazlo`am vo {to se sostoi ovoj zakon. So ogled na toa {to  vo momentov vo Republika Makedonija isklu~telno e ote`nata razmenata na informacii i podatoci so me|unarodnite organizacii vklu~eno vo bornbata prtiv organiziraniot krominal i terorizam, kako {to se INTERPOL, SEKI-centar, EVROPOL i drugi. </w:t>
      </w:r>
    </w:p>
    <w:p>
      <w:pPr>
        <w:pStyle w:val="Normal"/>
        <w:spacing w:before="60" w:after="0"/>
        <w:jc w:val="both"/>
        <w:rPr>
          <w:sz w:val="20"/>
        </w:rPr>
      </w:pPr>
      <w:r>
        <w:rPr>
          <w:sz w:val="20"/>
        </w:rPr>
        <w:t>Sorbotkata pome|u dr`avnite organi, pri razmenata i obrabotkata na ovi podatoci, kako i za{tita na podatocite se regulirano vo razli~ni zakoni koi  me|u sebe gi ureduvaat organizacijata i nadle`nostite na instituciite {to participiraat vo proektot Nacionlna baza na podatoci.</w:t>
      </w:r>
    </w:p>
    <w:p>
      <w:pPr>
        <w:pStyle w:val="Normal"/>
        <w:spacing w:before="60" w:after="0"/>
        <w:jc w:val="both"/>
        <w:rPr>
          <w:sz w:val="20"/>
        </w:rPr>
      </w:pPr>
      <w:r>
        <w:rPr>
          <w:sz w:val="20"/>
        </w:rPr>
        <w:t>Podatocite {to se vo postoe~kite bazi se nestandarizirani, izraboteni na razli~ni tehni~ki perfomansi, nekompatibilni o onevozmo`en e direkten pristap za koristewe na podatoci so {to se ote`niva procesot na izgotvuvawe na kriminalisti~kata analiza. Ottuka potrebata od nosewe na ovoj Predlog zakon za nacionalna kriminnalisti~ka razuznava~ka baza na podatoci }e ovozmo`i vospostavuvawe osnovi na eden nov kvAlitativen sistem na obrabotak i davawe na koristewe na podatoci  pome|u organite na dr`avnata vlast.</w:t>
      </w:r>
    </w:p>
    <w:p>
      <w:pPr>
        <w:pStyle w:val="Normal"/>
        <w:spacing w:before="60" w:after="0"/>
        <w:jc w:val="both"/>
        <w:rPr>
          <w:sz w:val="20"/>
        </w:rPr>
      </w:pPr>
      <w:r>
        <w:rPr>
          <w:sz w:val="20"/>
        </w:rPr>
        <w:t xml:space="preserve">Sozdavaweto na centralen integralen sistem na baza na podatoci  vo idnina }e pridonese za namaluvawe na kriminalot vo Republika Makedonija. </w:t>
      </w:r>
    </w:p>
    <w:p>
      <w:pPr>
        <w:pStyle w:val="Normal"/>
        <w:spacing w:before="60" w:after="0"/>
        <w:jc w:val="both"/>
        <w:rPr/>
      </w:pPr>
      <w:r>
        <w:rPr>
          <w:sz w:val="20"/>
        </w:rPr>
        <w:t xml:space="preserve">So bazata na podatoci }e upravuva komisija ~ij sostav, na predlog na Vladata }e go usvojuva Sobranieto na Republika Makedonija i komisijata }e pretstavuva me|uresorsko telo i }e ima zada~a da ja garantira pravilnata implementacija na ovoj zakon. so ova telo }e pretsedava Javniot obvnitel na Republika Makedonija, a vo nea }e ~lenuvaat i prestavnici na Javnoto obvinitelstov, </w:t>
      </w:r>
      <w:r>
        <w:rPr>
          <w:sz w:val="20"/>
          <w:szCs w:val="20"/>
        </w:rPr>
        <w:t>Ministerstvo za vnatre{ni raboti, Carinskata uprava, Upravata za finansiska policija, Upravata za javni podatci, Direkcijata za za{tita na li~ni podatoci i Direkcijata za bezbednost na klasificiranite podatoci.</w:t>
      </w:r>
    </w:p>
    <w:p>
      <w:pPr>
        <w:pStyle w:val="Normal"/>
        <w:spacing w:before="60" w:after="0"/>
        <w:jc w:val="both"/>
        <w:rPr>
          <w:sz w:val="20"/>
          <w:szCs w:val="20"/>
        </w:rPr>
      </w:pPr>
      <w:r>
        <w:rPr>
          <w:sz w:val="20"/>
          <w:szCs w:val="20"/>
        </w:rPr>
        <w:t>Nacionalnata razuznava~ka baza na podatoci, kako edinstvena alatka za sobirawa, razmena i obrabotka na podatoci pome|u stranite so nadle`nosti vo borbata protiv organiziraniot kriminal  e direkten rezultat na reformskiot proces vo Republika Makedonija. taa isklu~ivo }e pridonese za navremeno i efikasno otkrivawe, kako i krivi~no gonewe na storitelite na krivi~nite dela od oblasta na organiziraniot kriminal, terorizmot, korupcijata i za drugi kriminalni aktivnosti  pri {to }e se sozdadat  uslovi za nadminuvawe na problemite i nedostatocote me|u institucionalnata sorabotka.</w:t>
      </w:r>
    </w:p>
    <w:p>
      <w:pPr>
        <w:pStyle w:val="Normal"/>
        <w:spacing w:before="60" w:after="0"/>
        <w:jc w:val="both"/>
        <w:rPr/>
      </w:pPr>
      <w:r>
        <w:rPr>
          <w:sz w:val="20"/>
          <w:szCs w:val="20"/>
        </w:rPr>
        <w:t xml:space="preserve">Ka`aa i drugite kolegi, no bi sakala i jas da ka`am deka kako komparativni iskustva pri izrabiotkata na navedeniot zakon se koristeni Republika Italija i Republika Polska, kako i od </w:t>
      </w:r>
      <w:r>
        <w:rPr>
          <w:sz w:val="20"/>
        </w:rPr>
        <w:t>KOnvencijata na  EVROPOL, odnosno odlukata na Sovetot za vospostvuvawe i komunikacija na evropskata policija - EVROPOL, od 9.10.2008 godina. Blagodaram.</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Za replika se javile pratenicite Goran Sugarevski i Stojan Andov.</w:t>
      </w:r>
    </w:p>
    <w:p>
      <w:pPr>
        <w:pStyle w:val="Normal"/>
        <w:spacing w:before="60" w:after="0"/>
        <w:jc w:val="both"/>
        <w:rPr>
          <w:sz w:val="20"/>
        </w:rPr>
      </w:pPr>
      <w:r>
        <w:rPr>
          <w:sz w:val="20"/>
        </w:rPr>
        <w:t>Povelete gospodine Sugarevski.</w:t>
      </w:r>
    </w:p>
    <w:p>
      <w:pPr>
        <w:pStyle w:val="Normal"/>
        <w:spacing w:before="60" w:after="0"/>
        <w:jc w:val="both"/>
        <w:rPr/>
      </w:pPr>
      <w:r>
        <w:rPr>
          <w:rFonts w:eastAsia="MAC C Swiss"/>
          <w:sz w:val="20"/>
        </w:rPr>
        <w:t xml:space="preserve"> </w:t>
      </w:r>
      <w:r>
        <w:rPr>
          <w:b/>
          <w:sz w:val="20"/>
        </w:rPr>
        <w:t xml:space="preserve">Goran Sugarevski: </w:t>
      </w:r>
      <w:r>
        <w:rPr>
          <w:sz w:val="20"/>
        </w:rPr>
        <w:t>Blagodaram.</w:t>
      </w:r>
    </w:p>
    <w:p>
      <w:pPr>
        <w:pStyle w:val="Normal"/>
        <w:spacing w:before="60" w:after="0"/>
        <w:jc w:val="both"/>
        <w:rPr>
          <w:sz w:val="20"/>
        </w:rPr>
      </w:pPr>
      <w:r>
        <w:rPr>
          <w:sz w:val="20"/>
        </w:rPr>
        <w:t>Kole{ek Stefanovska, gledam se prijavuvate pred vreme, ne znam dali znaete {to sakam da vi repliciram.</w:t>
      </w:r>
    </w:p>
    <w:p>
      <w:pPr>
        <w:pStyle w:val="Normal"/>
        <w:spacing w:before="60" w:after="0"/>
        <w:jc w:val="both"/>
        <w:rPr>
          <w:sz w:val="20"/>
        </w:rPr>
      </w:pPr>
      <w:r>
        <w:rPr>
          <w:sz w:val="20"/>
        </w:rPr>
        <w:t>Se odnesuva vo delot na toa {to po stoti pat denes mi go pro~itavte obrazlo`enieto. Zamenik ministerot nekolku pati ni gi pro~ita obrazlo`enieti i sega samo za potvrda. Dobro sme go zapamtile.</w:t>
      </w:r>
    </w:p>
    <w:p>
      <w:pPr>
        <w:pStyle w:val="Normal"/>
        <w:spacing w:before="60" w:after="0"/>
        <w:jc w:val="both"/>
        <w:rPr/>
      </w:pPr>
      <w:r>
        <w:rPr>
          <w:sz w:val="20"/>
        </w:rPr>
        <w:t xml:space="preserve">Po~ituvan kole{ke vie ste pravnik, dali kaj vas ne se javuva somnevawe deka ovoj zakon se kosi so Ustavot na Republika Makedonija. mislam deka vo ovoj del vie voop{to ne diskutiravte ni{to. Vie ste pravnik i vie treba podobro od drugite pratenici toa da go znaete. Toa se  odnesuva vo delot na privatnosta i vo delot na pomestuvAweto. Pazete vo delot na pomestuvawe na podatoci od nezavisni organi na Republika Makedonija, Javnoto obvnitelstvo, sudovite, Centralniot registar, }e odat kako baza vo </w:t>
      </w:r>
      <w:r>
        <w:rPr>
          <w:sz w:val="20"/>
          <w:szCs w:val="20"/>
        </w:rPr>
        <w:t xml:space="preserve">Ministerstvo za vnatre{ni raboti. Dali vie kako pravnik, ako sakate vo kontrareplikata koja {to ja najavivte da mi odgovorivte dali  vie ne smetate deka imame naru{uvawe na edna od temelnite  vrednosti na Ustavot na Republika Makedonija, akde {to vlasta se deli na zakonodavna, izvr{na i sudska. Odma  gledam deka ne upatuvate da podnesuvame </w:t>
      </w:r>
      <w:r>
        <w:rPr>
          <w:sz w:val="20"/>
        </w:rPr>
        <w:t xml:space="preserve">amandmani za  vtoroto ~itawe na zakonot. Kole{ke zakonot od strana na Vladata so  dopis be{e povle~en. Site  toga{ po uka`uvawata na ~lenovite na Komisijata za  koi {to smetam deka imaat poznavawe vo ovaa oblast dadoa zabele{ki, sugestii i somnevawe za koseweto so Ustavot. Zo{to Vladata koga go povle~e </w:t>
      </w:r>
      <w:r>
        <w:rPr>
          <w:sz w:val="20"/>
          <w:szCs w:val="20"/>
        </w:rPr>
        <w:t xml:space="preserve">Ministerstvo za vnatre{ni raboti, go povle~e i ovoj zakon. ne gi zede vo predvid tie sugestii, kritiki koi {to bea dadeni za podobruvawe na tekstot. Nie znaeme koja e formata i deka imame pravo na </w:t>
      </w:r>
      <w:r>
        <w:rPr>
          <w:sz w:val="20"/>
        </w:rPr>
        <w:t xml:space="preserve">amandmanski. Me|utoa, zo{to ve}e koga kako  dopis se povle~e, zo[to ne nastana podobruvawe na tekstot na zakonot. Ednostavno bez nikakva, bez promena na zapirka vie ni go vrativte vo sobraniska procedura. Ne vie konkretno,  no </w:t>
      </w:r>
      <w:r>
        <w:rPr>
          <w:sz w:val="20"/>
          <w:szCs w:val="20"/>
        </w:rPr>
        <w:t>Ministerstvo za vnatre{ni raboti i Vladata. Ne znam zo{to ne upatuvate postojano na toj zamenik minister, a ne upatuva na Ustaven sud da odime. Apsolutno nema vrska. Konkretno vie treba{e ako sakavte da ni objasnite zo{to go podr`uvate ovoj  zakon. Znaeme deka za prv pat se nosi. Vie kako pravnik prvo {to o~ekuvav da ka`ete deka apsolutno nema nikakvi mo`nosti  za odredeni somnevawa sprema Ustavot. Toa e osnovnata rabota {to sakav da vi ja ka`am. Blagodaram.</w:t>
      </w:r>
    </w:p>
    <w:p>
      <w:pPr>
        <w:pStyle w:val="Normal"/>
        <w:spacing w:before="60" w:after="0"/>
        <w:jc w:val="both"/>
        <w:rPr/>
      </w:pPr>
      <w:r>
        <w:rPr>
          <w:b/>
          <w:sz w:val="20"/>
          <w:szCs w:val="20"/>
        </w:rPr>
        <w:t>Rafis Aliti</w:t>
      </w:r>
      <w:r>
        <w:rPr>
          <w:sz w:val="20"/>
          <w:szCs w:val="20"/>
        </w:rPr>
        <w:t>: Blagodaram i jas.</w:t>
      </w:r>
    </w:p>
    <w:p>
      <w:pPr>
        <w:pStyle w:val="Normal"/>
        <w:spacing w:before="60" w:after="0"/>
        <w:jc w:val="both"/>
        <w:rPr>
          <w:sz w:val="20"/>
          <w:szCs w:val="20"/>
        </w:rPr>
      </w:pPr>
      <w:r>
        <w:rPr>
          <w:sz w:val="20"/>
          <w:szCs w:val="20"/>
        </w:rPr>
        <w:t>Za kontra replika e javena Stefanovska Aneta.</w:t>
      </w:r>
    </w:p>
    <w:p>
      <w:pPr>
        <w:pStyle w:val="Normal"/>
        <w:spacing w:before="60" w:after="0"/>
        <w:jc w:val="both"/>
        <w:rPr>
          <w:sz w:val="20"/>
          <w:szCs w:val="20"/>
        </w:rPr>
      </w:pPr>
      <w:r>
        <w:rPr>
          <w:sz w:val="20"/>
          <w:szCs w:val="20"/>
        </w:rPr>
        <w:t>Imate zbor,</w:t>
      </w:r>
    </w:p>
    <w:p>
      <w:pPr>
        <w:pStyle w:val="Normal"/>
        <w:spacing w:before="60" w:after="0"/>
        <w:jc w:val="both"/>
        <w:rPr/>
      </w:pPr>
      <w:r>
        <w:rPr>
          <w:b/>
          <w:sz w:val="20"/>
          <w:szCs w:val="20"/>
        </w:rPr>
        <w:t>Aneta Stefanovska</w:t>
      </w:r>
      <w:r>
        <w:rPr>
          <w:sz w:val="20"/>
          <w:szCs w:val="20"/>
        </w:rPr>
        <w:t>: Blagodaram.</w:t>
      </w:r>
    </w:p>
    <w:p>
      <w:pPr>
        <w:pStyle w:val="Normal"/>
        <w:spacing w:before="60" w:after="0"/>
        <w:jc w:val="both"/>
        <w:rPr>
          <w:sz w:val="20"/>
          <w:szCs w:val="20"/>
        </w:rPr>
      </w:pPr>
      <w:r>
        <w:rPr>
          <w:sz w:val="20"/>
          <w:szCs w:val="20"/>
        </w:rPr>
        <w:t>Po~ituvan kolega odite vo ista {ema i ako gi zememe stenogramite }e vidime deka skoro isto diskutirate. Ona {to vi e napi{ano go pro~ituvate e ka`uvate deka celosno ne ~ini zakonot. Jas dobro ka`av  vo obrazlo`enioto zo{to se nosi ovoj zakon, {to sodr`i, ka`av sporedbenoto pravo od akde e zemeno i  gi ka`avme site na koi osnovi se zasnova ovoj zakon. od kade se zemeni primeri, isto i gospodinot Vasko [utarov vi ka`a,  me|utoa vie te[ko razbirate bidej}i ne sakate da razberete. Me|utoa bez razlika na seto toa jas i ponatamu }e vi ka`am deka i vie sami znaete deka navistina e potrebno donesuvawe na ovoj zakon i ne mo`e da se rafrlate tuku treba da ka`ete to~no {to ne ~ini, a vie ni{to ne ka`uvate konkretno {to ne ~ini, {to ne e regulirano. Blagodaram.</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Za replika e javen gospodinot Andov Stojan, povelete.</w:t>
      </w:r>
    </w:p>
    <w:p>
      <w:pPr>
        <w:pStyle w:val="Normal"/>
        <w:spacing w:before="60" w:after="0"/>
        <w:jc w:val="both"/>
        <w:rPr/>
      </w:pPr>
      <w:r>
        <w:rPr>
          <w:b/>
          <w:sz w:val="20"/>
          <w:szCs w:val="20"/>
        </w:rPr>
        <w:t>Stojan Andov</w:t>
      </w:r>
      <w:r>
        <w:rPr>
          <w:sz w:val="20"/>
          <w:szCs w:val="20"/>
        </w:rPr>
        <w:t xml:space="preserve">: </w:t>
      </w:r>
      <w:r>
        <w:rPr>
          <w:b/>
          <w:sz w:val="20"/>
          <w:szCs w:val="20"/>
        </w:rPr>
        <w:t xml:space="preserve"> </w:t>
      </w:r>
      <w:r>
        <w:rPr>
          <w:sz w:val="20"/>
          <w:szCs w:val="20"/>
        </w:rPr>
        <w:t>Blagodaram potpretsedatele.</w:t>
      </w:r>
    </w:p>
    <w:p>
      <w:pPr>
        <w:pStyle w:val="Normal"/>
        <w:spacing w:before="60" w:after="0"/>
        <w:jc w:val="both"/>
        <w:rPr>
          <w:sz w:val="20"/>
          <w:szCs w:val="20"/>
        </w:rPr>
      </w:pPr>
      <w:r>
        <w:rPr>
          <w:sz w:val="20"/>
          <w:szCs w:val="20"/>
        </w:rPr>
        <w:t>Mojata replika se sostoi vo slednoto. Voop{to prvoto ~itawe e potrebno, no predlaga~ot, sega Vladata, a mo`e i drug predlaga~ da bide, da dobie mo`nost, nadvor od toa {to sam go razgledal i sogledal kako materija koja treba dabide sodr`ana vo zkaonot i kako treba dabide dadena, od drugi pratenici da slu~ne i kakvi drugi idei postojat za re{avawe na toa pra{awe i kade nekoi re{enija treba da se preformuliraat  i kako da se preformuliraat. Opozicijata ja ima tokmu taa svoja obvrska da u~estuva i da dade prilog na pravAwe na dobar zakon i da se pomogne na Vladata, dava idei ovde. Problemot ne e vo toa {to opozocijata ima i  podrugi idei od tie {to se napi{ani vo zakonot i vo obrazlo`enieto. Problemot e {to pratenicite od VMRO DPMNE velat deka ni edna od tie idei ne e dobra bidej} saka da go sru{i zakonot. Ne odgovoraat na ideite {to, tuku ~ita obrazlo`enie, konkretno jalova celata faza na prvo ~itawe. Osnovnoto {to sega vie treba da ka`ete e deka e potreben ovoj zakon. jas se soglasuvam deka e potrebno da se donese ovoj zakon, me|utoa ne vakov. Zatoa gi davam ideite konceptualno {to treba da se promeni. Toa neka ni ka`at vo vtorata faza koga {to dojde ovde ili vo obrazlo`enioeto {to e prifateno i {to ne e i zo[to ne e prifateno, a ne sega vie da sozdavate atmosfera deka se [to predlagame  ne vredi ni{to. Na toj na~in ne i pomagatate na Vladata i i go zemate mestotona Vladata kako vie da ste go predlo`ile zakonot,  a ne Vladata.</w:t>
      </w:r>
    </w:p>
    <w:p>
      <w:pPr>
        <w:pStyle w:val="Normal"/>
        <w:spacing w:before="60" w:after="0"/>
        <w:jc w:val="both"/>
        <w:rPr/>
      </w:pPr>
      <w:r>
        <w:rPr>
          <w:b/>
          <w:sz w:val="20"/>
        </w:rPr>
        <w:t xml:space="preserve">Rafis Aliti: </w:t>
      </w:r>
      <w:r>
        <w:rPr>
          <w:sz w:val="20"/>
        </w:rPr>
        <w:t>Blagodaram i jas.</w:t>
      </w:r>
    </w:p>
    <w:p>
      <w:pPr>
        <w:pStyle w:val="Normal"/>
        <w:spacing w:before="60" w:after="0"/>
        <w:jc w:val="both"/>
        <w:rPr>
          <w:sz w:val="20"/>
        </w:rPr>
      </w:pPr>
      <w:r>
        <w:rPr>
          <w:sz w:val="20"/>
        </w:rPr>
        <w:t>Za kontra replika se javi Stefanovska Aneta, povelete.</w:t>
      </w:r>
    </w:p>
    <w:p>
      <w:pPr>
        <w:pStyle w:val="Normal"/>
        <w:spacing w:before="60" w:after="0"/>
        <w:jc w:val="both"/>
        <w:rPr/>
      </w:pPr>
      <w:r>
        <w:rPr>
          <w:b/>
          <w:sz w:val="20"/>
        </w:rPr>
        <w:t>Aneta Stefanovska:</w:t>
      </w:r>
      <w:r>
        <w:rPr>
          <w:sz w:val="20"/>
        </w:rPr>
        <w:t xml:space="preserve"> Po~ituvan gospodine Stojan Andov,</w:t>
      </w:r>
    </w:p>
    <w:p>
      <w:pPr>
        <w:pStyle w:val="Normal"/>
        <w:spacing w:before="60" w:after="0"/>
        <w:jc w:val="both"/>
        <w:rPr>
          <w:sz w:val="20"/>
        </w:rPr>
      </w:pPr>
      <w:r>
        <w:rPr>
          <w:sz w:val="20"/>
        </w:rPr>
        <w:t xml:space="preserve">Jas so celiot respekt kon vas nema da vi repliciram vo nekoja negativna nasoka. To~no e deka opozicijata treba da dade prilog, me|utoa, zatoa uka`uvame deka postojat amandmani i na toj na~in vie }e dadete prilog, bidej}i na ovoj na~in ne se dava prilog ako se ka`e deka treba da se otfrli celiot zakon. </w:t>
      </w:r>
    </w:p>
    <w:p>
      <w:pPr>
        <w:pStyle w:val="Normal"/>
        <w:spacing w:before="60" w:after="0"/>
        <w:jc w:val="both"/>
        <w:rPr>
          <w:sz w:val="20"/>
        </w:rPr>
      </w:pPr>
      <w:r>
        <w:rPr>
          <w:sz w:val="20"/>
        </w:rPr>
        <w:t>Inaku, ova telo {to e formirano e formirano to~no od nadle`nite resorni ministerstva i drugite organi koi treba da odlu~uvaat kako komisija. Toga{, na predlog na Vladata se dava na usvojuvawe od strana na Sobranieto na Republika Makedonija. Zaradi seto toa povtorno smetam deka e navistina dobar ovoj zakon i treba da go prifatite, se razbira, so nekoja mala popravka po pat na amandmani.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zbor e prijaven pratenikot Krstovski Stoj~e, povelete.</w:t>
      </w:r>
    </w:p>
    <w:p>
      <w:pPr>
        <w:pStyle w:val="Normal"/>
        <w:spacing w:before="60" w:after="0"/>
        <w:jc w:val="both"/>
        <w:rPr/>
      </w:pPr>
      <w:r>
        <w:rPr>
          <w:b/>
          <w:sz w:val="20"/>
        </w:rPr>
        <w:t>Stoj~e Krstevski:</w:t>
      </w:r>
      <w:r>
        <w:rPr>
          <w:sz w:val="20"/>
        </w:rPr>
        <w:t xml:space="preserve"> Blagodaram potpretsedatele.</w:t>
      </w:r>
    </w:p>
    <w:p>
      <w:pPr>
        <w:pStyle w:val="Normal"/>
        <w:spacing w:before="60" w:after="0"/>
        <w:jc w:val="both"/>
        <w:rPr>
          <w:sz w:val="20"/>
        </w:rPr>
      </w:pPr>
      <w:r>
        <w:rPr>
          <w:sz w:val="20"/>
        </w:rPr>
        <w:t>Po~ituvan zamenik minister, po~ituvani pratenici,</w:t>
      </w:r>
    </w:p>
    <w:p>
      <w:pPr>
        <w:pStyle w:val="Normal"/>
        <w:spacing w:before="60" w:after="0"/>
        <w:jc w:val="both"/>
        <w:rPr>
          <w:sz w:val="20"/>
        </w:rPr>
      </w:pPr>
      <w:r>
        <w:rPr>
          <w:sz w:val="20"/>
        </w:rPr>
        <w:t xml:space="preserve">Formiraweto na razuznava~kata baza na podatoci kako edinstvena alatka za sobirawe, razmena i obrabotka na podatoci pome|u organite so nadle`nosti vo borbata protiv orgraniziraniot kriminal e direkten rezultat na reformskiot proces vo Republika Makedonija po funkcija na ispolnuvawe na pristapnite kriteriumi so cel zdobivawe na Republika Makedonija so status na polnopravna ~lenka na Evropskata unija. </w:t>
      </w:r>
    </w:p>
    <w:p>
      <w:pPr>
        <w:pStyle w:val="Normal"/>
        <w:spacing w:before="60" w:after="0"/>
        <w:jc w:val="both"/>
        <w:rPr>
          <w:sz w:val="20"/>
        </w:rPr>
      </w:pPr>
      <w:r>
        <w:rPr>
          <w:sz w:val="20"/>
        </w:rPr>
        <w:t>Se do momentot na celosna implementacija na nacionalnata razuznava~ka baza na podatoci i otpo~nuvaweto na nejzinata primena, nadle`nite organi na dr`avnata vlast raspolagaat so stromni postoe~ki bazi na podatoci koi se zastareni i neefikasni. Vo taa smisla podatocite na postoe~kite bazi ne se analizirani, nekompatibilni, tehni~ki funkcionalno zastareni, izraboteni na razli~ni tehni~ki platformi, so {to e onevozmo`en direkten pristap i koristewe na podatocite. Toa od druga strana zna~itelno go ote`nuva procesot na izgotvuvawe na kriminalisti~ka analiza.</w:t>
      </w:r>
    </w:p>
    <w:p>
      <w:pPr>
        <w:pStyle w:val="Normal"/>
        <w:spacing w:before="60" w:after="0"/>
        <w:jc w:val="both"/>
        <w:rPr>
          <w:sz w:val="20"/>
        </w:rPr>
      </w:pPr>
      <w:r>
        <w:rPr>
          <w:sz w:val="20"/>
        </w:rPr>
        <w:t xml:space="preserve">Ottamu, vo 2003 godina Vladata na Republika Makedonija ima doneseno dokument nare~en Merki naso~eni prema konkretna aktivnost pritov organiziraniot kriminal vo Republika Makedonija. So utvrduvawe na prioritetot broj 6 Centralna edinica za kriminalisti~ko razuznavawe Republika Makedonija prezema me|unarodna obvrska za sodavawe na nacionalen centar za sorabotka koj }e vr{i sobirawe, analiza i razmena na kriminalisti~ki informacii pome|u organite koi se zadol`eni za spravuvawe so oragniziraniot kriminal, so koj }e se ovozmo`i povrzanost so razuznava~kite sistemi na site ograni. </w:t>
      </w:r>
    </w:p>
    <w:p>
      <w:pPr>
        <w:pStyle w:val="Normal"/>
        <w:spacing w:before="60" w:after="0"/>
        <w:jc w:val="both"/>
        <w:rPr>
          <w:sz w:val="20"/>
        </w:rPr>
      </w:pPr>
      <w:r>
        <w:rPr>
          <w:sz w:val="20"/>
        </w:rPr>
        <w:t>Vo dokumentot Merki i aktivnosti za realizacija na glavnite prioriteti za pristapuvawe kon Evropskata unija, utvrdena e obvrska Ministerstvoto za vnatre{ni raboti vo sorabotka so nadle`nite institucii da izgotvi plan so konkretni ~ekori vo pogled na povrzuvawe na bazata na podatoci pome|u organite so posebni ovlastuvawa i aktivnosti utvrdena za ostvaruvawe na pettiot prioritet Ostvaruvawe na konkretni rezultati za sproveduvawe na zakonodavstvoto od oblasta na antikorupcijata. So ovoj osobeno va`en Predlog zakon za nacionalno kriminalisti~ko razuznava~ka baza na podatoci se vospostavuvaat osnovite za eden kvalitetno nov sistem na obrabotka i davawe na koristewe na podatoci pome|u nadle`nite organi na dr`avnata vlast na Republika Makedonija vo borbata protiv organiziraniot kriminal i terorizmot.</w:t>
      </w:r>
    </w:p>
    <w:p>
      <w:pPr>
        <w:pStyle w:val="Normal"/>
        <w:spacing w:before="60" w:after="0"/>
        <w:jc w:val="both"/>
        <w:rPr>
          <w:sz w:val="20"/>
        </w:rPr>
      </w:pPr>
      <w:r>
        <w:rPr>
          <w:sz w:val="20"/>
        </w:rPr>
        <w:t xml:space="preserve">Predlog zakonot preku Sekretarijatot za evropski pra{awa e dostaven do Kancalarijata na Evropskata komisija vo Republika Makedonija, pri {to sugestiite se vgradeni vo tekstot na predlogot. Vo konkretniot slu~aj stanuva zbor za pra{aweto na izbor na pretsedatelot, ~lenovi i zamenici ~lenovi na Komisijata za upravuvawe so bazata, pri {to predlogot opredeluva deka pretsedatel, ~lenovi i zamenici ~lenovi na Komisijata na predlog na Vladata na Republika Makedonija gi izbira Sobranieto na Republika Makedonija. </w:t>
      </w:r>
    </w:p>
    <w:p>
      <w:pPr>
        <w:pStyle w:val="Normal"/>
        <w:spacing w:before="60" w:after="0"/>
        <w:jc w:val="both"/>
        <w:rPr>
          <w:sz w:val="20"/>
        </w:rPr>
      </w:pPr>
      <w:r>
        <w:rPr>
          <w:sz w:val="20"/>
        </w:rPr>
        <w:t>Oficijalnata verzija na Predlog zakonot za Nacionalno kriminalisti~ko razuznava~ka baza na podatoci po sugestija na Kancalarijata na Evropskata komisija vo Republika Makedonija vmetnati se odredeni kriteriumi, pri {to e potrebno kandidatite za pretsedatel, ~lenovi i zamenici ~lenovi da gi ispolnuvaat, kako pretpostavka za kvalitetno i efikasno izvr{uvawe na nivnite obvrski.</w:t>
      </w:r>
    </w:p>
    <w:p>
      <w:pPr>
        <w:pStyle w:val="Normal"/>
        <w:spacing w:before="60" w:after="0"/>
        <w:jc w:val="both"/>
        <w:rPr>
          <w:sz w:val="20"/>
        </w:rPr>
      </w:pPr>
      <w:r>
        <w:rPr>
          <w:sz w:val="20"/>
        </w:rPr>
        <w:t>Na svojata 161 sednica odr`ana na 01.07.2008 godina Vladata na Republika Makedonija ima usvoeno plan za vospostavuvawe na nacionalno razuznava~ka baza na podatoci so fiskalni implikacii vo koi e utvrdena procenka na fiskalnite implikacii. Vo tekot na realizacijata na proektot i izgotvuvawe na studijata od strana na me|uresorskata, me|unacionalnata rabotna grupa koja e usvoena od strana na upravniot odbor na 21.07.2009 godina e utvrdeno deka poradi potrebata od obezbeduvawe na mre`na infrastruktura i fizi~ka bezbednost na sistemot preku koj treba da se prenesuvaat klasificirani informacii, potrebno e obezbeduvawe na dopolnitelni pari~ni sredstva. Dopolnitelno e potrebna i analiza na procenka na sredstvata potrebni za fizi~ka bezbednost i za odr`uvawe na sistemot po negovoto stavawe vo funkcija. Imeno, vo periodot od mesec septemvri do dekemvri 2009 godina treba da se utvrdat potrebite za fizi~ka bezbednost za site pristapni to~ki so {to }e se utvrdi i vkupnata cena na realizacija na spomnatiot proekt. Potrebnite sredstva za odr`uvawe na sistemot }e bidat utvrdeni vo tekot na 2011 godina. Potrebni pari~ni sredstva }e bidat obezbedeni od Buxetot na Republika Makedonija.</w:t>
      </w:r>
    </w:p>
    <w:p>
      <w:pPr>
        <w:pStyle w:val="Normal"/>
        <w:spacing w:before="60" w:after="0"/>
        <w:jc w:val="both"/>
        <w:rPr>
          <w:sz w:val="20"/>
        </w:rPr>
      </w:pPr>
      <w:r>
        <w:rPr>
          <w:sz w:val="20"/>
        </w:rPr>
        <w:t>Zakonot za nacionalna kriminalisti~ko razuznava~ka baza na podatoci }e po~ne da se primenuva od 1 januari 2012 godina poradi faktot {to vo toj rok se predviduva da se vospostavi kompletna arhitektura i infrastruktura na proektot odnosno da se izvr{at site potrebni testovi i da se serticifira bazata i toa telo, kako i da se realiziraat potrebnite  obuki za lica koi }e ja koristat bazata.</w:t>
      </w:r>
    </w:p>
    <w:p>
      <w:pPr>
        <w:pStyle w:val="Normal"/>
        <w:spacing w:before="60" w:after="0"/>
        <w:jc w:val="both"/>
        <w:rPr>
          <w:sz w:val="20"/>
        </w:rPr>
      </w:pPr>
      <w:r>
        <w:rPr>
          <w:sz w:val="20"/>
        </w:rPr>
        <w:t xml:space="preserve">Po~ituvani, so usvojuvaweto na re{enijata predlo`eni vo Predlogot na zakonot za nacionalna kriminalisti~ko razuznava~ka baza na podatoci pokraj ostanatoto }e se sozdade pravna osnova za izgradba na edinstven sistem za sobirawe, davawe na koristewe i obrabotka na podatoci pome|u organite so zakonsko definirawe na nadle`nostite i za spravuvawe so organiziraniot kriminal. </w:t>
      </w:r>
    </w:p>
    <w:p>
      <w:pPr>
        <w:pStyle w:val="Normal"/>
        <w:spacing w:before="60" w:after="0"/>
        <w:jc w:val="both"/>
        <w:rPr>
          <w:sz w:val="20"/>
        </w:rPr>
      </w:pPr>
      <w:r>
        <w:rPr>
          <w:sz w:val="20"/>
        </w:rPr>
        <w:t>Implementacijata na nacionalna kriminalisti~ko razuznava~ka baza na podatoci }e pridonese za navremeno i efikasno otkrivawe kako i krivi~no gonewe na storitelite na krivi~ni dela od oblasta na organiziraniot kriminal, terorizmot, korupcijata, no i za drugi kriminalni aktivnosti, so {to }e se sozdadat uslovi za nadminuvawe na problemite i nedostatocite vo me|uinstitucionalnata sorabotka, kako {to se nedovolnata koordinacija me|u organite, nedovolnata upotreba, nenavremenata razmena na podatoci, zgolemenite tro{oci i neekonomi~nata upotreba na materijali i ~ove~ki resursi.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replika e prijaven pratenikot Sugerevski Goran, povelete.</w:t>
      </w:r>
    </w:p>
    <w:p>
      <w:pPr>
        <w:pStyle w:val="Normal"/>
        <w:spacing w:before="60" w:after="0"/>
        <w:jc w:val="both"/>
        <w:rPr/>
      </w:pPr>
      <w:r>
        <w:rPr>
          <w:b/>
          <w:sz w:val="20"/>
        </w:rPr>
        <w:t>Goran Sugarevski:</w:t>
      </w:r>
      <w:r>
        <w:rPr>
          <w:sz w:val="20"/>
        </w:rPr>
        <w:t xml:space="preserve"> Blagodaram potpretsedatele.</w:t>
      </w:r>
    </w:p>
    <w:p>
      <w:pPr>
        <w:pStyle w:val="Normal"/>
        <w:spacing w:before="60" w:after="0"/>
        <w:jc w:val="both"/>
        <w:rPr>
          <w:sz w:val="20"/>
        </w:rPr>
      </w:pPr>
      <w:r>
        <w:rPr>
          <w:sz w:val="20"/>
        </w:rPr>
        <w:t>Prv pat go nosime ovoj zakon i zatoa vo mojata diskusija ka`av deka toj treba da bide kvaliteten i negovata implementacija da bide ponatamu kvalitetna. Toa po~ituvan pratenik Evropa go bara. Sigurno deka znaej}i i imaj}i predvid koi se odredbi prvo vo ovoj zakon gi imate vneseno, ne vie, pak }e spomnam, tuku Ministerstvoto za vnatre{ni raboti, sugurno Evropa ne bara da se nosat vakvi zakoni kade {to imame pomestuvawe ili kosewe so Ustavot, kade {to onie tela za koi {to smetame, baza na podatoci ili Komisijata da gi napravime nezavisni da bidat organ ili pod vlijanie na Ministerstvoto za vnatre{ni raboti, ~lenot 12 kade {to veli: administrirawe so bazata }e vr{i timot vraboteni od Ministerstvoto za vnatre{ni raboti, smetam deka apsolutno Evropa vakvi zakoni ne bara, tuku bara nezavisni organi kade {to jasno i glasno vo takva situacija i od opozicijata sum pove}e siguren }e bide podr`ana, da bide vklu~en i javniot obvinitel, a ne da bidat organi od Ministerstvoto za vnatre{ni raboti koi {to }e manipuliraat so podatoci na storiteli na krivi~ni dela ili onie vrz osnova na koi {to ima osnovano somnenie za vr{ewe na krivi~no delo. Evropa bara takvi zakoni so nezavisni organi kade {to jasno i glasno }e bidat opredeleni koi se lica }e bidat. Vie velite amandmanski podobrete go zakonot. Da go podobrime so toa {to }e doprecizirame opredeleni odredbi. Amandmanski se podobruva zakon kade {to gledame deka postoi uslov, deka neophodnosta ili ideata kako idea e dobra, ama ne samo toa, tuku i odredeni odredbi od zakonot se dobri i kako opozicija bi smetale kako konstruktivna deka ovie odredbi treba da se podobrat. Ovde ima celi odredbi koi {to treba da bidat bri{ani. Apsolutno stanuva zbor za nezavisno telo. Nie predlagame nezavisno telo, a vie ovde go imate spakuvano da bide kako organ vo Ministerstvoto za vnatre{ni raboti. Koja odredba tuka da ja menuvame, 10, 11, 12 i koj ~len od zakonot. Toa e pri~inata, a ne da se povikuvame koga }e nemame so {to, Evropa bara vakvi zakoni. Evropa voop{to ne bara vakvi zakoni. Ovie se lo{i zakoni koj {to gi proizveduva ili predlaga Ministerstvoto za vnatre{ni raboti.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zbor e prijaven pratenikot Misovski Goran, povelete.</w:t>
      </w:r>
    </w:p>
    <w:p>
      <w:pPr>
        <w:pStyle w:val="Normal"/>
        <w:spacing w:before="60" w:after="0"/>
        <w:jc w:val="both"/>
        <w:rPr/>
      </w:pPr>
      <w:r>
        <w:rPr>
          <w:b/>
          <w:sz w:val="20"/>
        </w:rPr>
        <w:t>Goran Misovski:</w:t>
      </w:r>
      <w:r>
        <w:rPr>
          <w:sz w:val="20"/>
        </w:rPr>
        <w:t xml:space="preserve"> Blagodaram potpretsedatele.</w:t>
      </w:r>
    </w:p>
    <w:p>
      <w:pPr>
        <w:pStyle w:val="Normal"/>
        <w:spacing w:before="60" w:after="0"/>
        <w:jc w:val="both"/>
        <w:rPr>
          <w:sz w:val="20"/>
        </w:rPr>
      </w:pPr>
      <w:r>
        <w:rPr>
          <w:sz w:val="20"/>
        </w:rPr>
        <w:t>Po~ituvani kolegi pratenici, po~ituvan zamenik minister,</w:t>
      </w:r>
    </w:p>
    <w:p>
      <w:pPr>
        <w:pStyle w:val="Normal"/>
        <w:spacing w:before="60" w:after="0"/>
        <w:jc w:val="both"/>
        <w:rPr>
          <w:sz w:val="20"/>
        </w:rPr>
      </w:pPr>
      <w:r>
        <w:rPr>
          <w:sz w:val="20"/>
        </w:rPr>
        <w:t xml:space="preserve">Vedna{ na po~etokot na moeto izlagawe sakam da go soop{tam stavot na pratenicite od NSDP. Nie nema da podr`ime vakvo skandalozno zakonsko re{enie koe {to direktno zadira vo slobodata i pravata na ~ovekot. Zna~i, edno zakonsko re{enie so koe {to definitivno procesot na zgolemuvawe ili zajaknuvawe na mo}ta na Ministerstvoto za vnatre{ni raboti se zaokru`uva eve so formiraweto na nacionalna kriminalisti~ko razuznava~ka baza na podatoci. Toj proces e otpo~nat vo 2006 godina so povlekuvaweto na 8-mina slu`benici od Sektorot za razuznuvawe na Ministerstvoto za vnatre{ni raboti preku Zakonot za sledewe na komunikaciite i preku ona skandalozno re{enie so Zakonot za vnatre{ni raboti kade {to Upravata za bezbednost i kontrarazuznavawe gi dobi onie ingerencii koi {to se nadvor od site evropski normi i propisi. Vie so eden zaklu~ok pravite eden softverski monstrum vo Ministerstvoto za vnatre{ni raboti so podatoci koi {to soglasno vakvite zakonski re{enija mo`at ama apsolutno kompletno da se zloupotrebat od strana na tajnata policija. Kako {to govore{e po~ituvaniot profesor Jankulovski vo javnata debata kade se raboti za odli~na zamisla so mnogu lo{a realizacija, navistina mislam deka se raboti za dobra idea koja {to i nie ja podr`uvame, no ne lo{a realizacija, tuku preku edni zakonski re{enija, edna odli~na realizacija i zamisla na se ona {to go zamislil VMRO-DPMNE, a vo sferata na odbranata, bezbednosta i kontroliraweto na odredeni podatoci, direktno zadiraj}i vo pravata i slobodite na ~ovekot. </w:t>
      </w:r>
    </w:p>
    <w:p>
      <w:pPr>
        <w:pStyle w:val="Normal"/>
        <w:spacing w:before="60" w:after="0"/>
        <w:jc w:val="both"/>
        <w:rPr>
          <w:sz w:val="20"/>
        </w:rPr>
      </w:pPr>
      <w:r>
        <w:rPr>
          <w:sz w:val="20"/>
        </w:rPr>
        <w:t xml:space="preserve">Nezamislivo e, po~ituvan zamenik minister, da se nosi zakon koj {to direktno zadira vo pravata na ~ovekot. Da se ureduvaat odredeni pravile i propisi  koi {to }e va`at za kontrolirawe i za funkcionirawe na bazata so uredbi na Vladata. Bez jasni zakonski i precizno formulirani re{enija, vakviot zakon }e vi padne na Ustaven sud. Ne mo`e so uredba na Vlada da se re{ava ne{to {to direktno zadira vo ~ovekovite prava i slobodi. </w:t>
      </w:r>
    </w:p>
    <w:p>
      <w:pPr>
        <w:pStyle w:val="Normal"/>
        <w:spacing w:before="60" w:after="0"/>
        <w:jc w:val="both"/>
        <w:rPr>
          <w:sz w:val="20"/>
        </w:rPr>
      </w:pPr>
      <w:r>
        <w:rPr>
          <w:sz w:val="20"/>
        </w:rPr>
        <w:t xml:space="preserve">Pred da preminam na odredeni zabele{ki po nekolku ~lenovi od predlo`enoto zakonosko re{enie, ne mo`am po~ituvan zamenik minister, a da ne gi spomnam slu~uvawata na Komisijata za odbrana i bezbednost kako mati~na komisija. Pri prvoto ~itawe, pri prviot obid vakvoto zakonsko ne dobi viza, ne dobi zeleno svetlo vo parlamentarnoto mnozinstvo. Zakonot ednostavno vi padna na Komisija. Go povlekovte so pismo i povtorno za samo 7 dena so istiot tekst povtorno go dadovte na prvo ~itawe vo Komisijata. Navistina, mnogu vi be{e neprijatno kako zamenik minister za vnatre{ni raboti, a pretstavnik na DUI `estoko da go branite ova zakonsko re{enie, a va{ite pratenici da bidat vozdr`ani, duri pri vtoriot obid na mati~nata komisija za odbrana i bezbednost, eden od pratenicite duri i dade obrazlo`enie,{to go po~ituvam kako pratenik i ~len na taa komisija, zo{to bil vozdr`an, za na kraj od glasaweto da glasa za. Mislam deka navistina DUI kako politi~ka partija ste majstori koga se raboti za zadovoluvawe na potrebite na va{ata politi~ka partija. Vie ste edinstvenata politi~ka partija koj {to uspe{no se sprotivstavuva na odot na Nikola Gruevski na rasturawe na site politi~ki partii vo koalizijata koi {to se so nego. Navistina, ako se raboti dve, tri vrabotuvawa ili edno direktorsko mesto ajde i neka vi e, no ako se raboti za nekakov pazar na smetka na makedonskite nacionalni interesi navistina premierot treba da izleze vo javnost i da ka`e pazarot so DUI e za toa i toa. Se nadevam deka vie vo imeto na DUI }e ni dadete odgovor. </w:t>
      </w:r>
    </w:p>
    <w:p>
      <w:pPr>
        <w:pStyle w:val="Normal"/>
        <w:spacing w:before="60" w:after="0"/>
        <w:jc w:val="both"/>
        <w:rPr>
          <w:sz w:val="20"/>
        </w:rPr>
      </w:pPr>
      <w:r>
        <w:rPr>
          <w:sz w:val="20"/>
        </w:rPr>
        <w:t>Ovoj zakon ima mnogu nelogi~nosti i nepravilnosti, neprecizni formulacii vo ~lenot 2, kade {to davate opis na podatocite, pa velite "kako i drugi podatoci". Ako nema formulacija striktna koi se drugi podatoci ne treba da stoi kako formulacija, bidej}i toa mo`e da se zloupotrebi. Ili vo ~lenot 5, ve molam jas ne sum pravnik, pretpostavuvam pretsedatele i vie kako pravnik mo`ebi }e ni dadete edno jasno obrazlo`enie, velite "bazata sodr`i podatoci za lica za koi postojat osnovi za somnevawe deka izvr{ile krivi~no delo". Lica {to izvr{ile krivi~no delo za niv ima podatoci vo policijata, vo sudot i tie podatoci }e bidat vo baza, a za lica za koi postoi osnovano somnevawe deka izvr{ile ili neizvr{ile krivi~no delo, ili mo`ebi eve jas ili nekoj od opozicijata koga govorime deka e {tetna politikata na Nikola Gruevski za Republika Makedonija mo`ebi }e bideme podvedeni po diskusiite koi {to gi imame ovde na ovaa govornica i vo bazata ete }e ne ima cela kompletna opozicija vo vrska so ovoj prv stav od ~lenot 5. Ili stavot 3 od istiot ~len za odredeni lica, ova e povtorno neprecizna formulacija, koi se tie odredeni lica. Ili precizirajte kako {to predviduva zakonot i pravoto ili bri{ete gi ovie re~enici. Ili pak predviduvate vo bazata da se slevaat broevi na transakciski smetki, a vo instituciite kade {to treba da gi dostavuvaat podatoci od bankite se izbri{ani. Kako }e dojdete do transakciski smetki, povtorno preku nekakov pritisok.</w:t>
      </w:r>
    </w:p>
    <w:p>
      <w:pPr>
        <w:pStyle w:val="Normal"/>
        <w:spacing w:before="60" w:after="0"/>
        <w:jc w:val="both"/>
        <w:rPr>
          <w:sz w:val="20"/>
        </w:rPr>
      </w:pPr>
      <w:r>
        <w:rPr>
          <w:sz w:val="20"/>
        </w:rPr>
        <w:t>Velite "so Komisijata }e upravuva baza" ili mo`ete kompletno, komotno, na ~lenot 10 da dodadete na po~etokot partiska komisija za upravuvawe so bazata i kako {to ste predvidele po `elbata na premierot preku Komisijata za izbor i imenuvawa ova Sobranie }e si go izbere pretsedatelot na Komisijata, iako ste predvidele da va`i zakonot od 2012 godina, }e pobrzate tie nekolku meseci koga VMRO-DPMNE }e bide vo dlaboka opozicija, no nemojte da predlagate na ova Sobranie i da nosite zakoni koi {to nekoj vo idnina mo`e da gi zloupotrebuva.</w:t>
      </w:r>
    </w:p>
    <w:p>
      <w:pPr>
        <w:pStyle w:val="Normal"/>
        <w:spacing w:before="60" w:after="0"/>
        <w:jc w:val="both"/>
        <w:rPr>
          <w:sz w:val="20"/>
        </w:rPr>
      </w:pPr>
      <w:r>
        <w:rPr>
          <w:sz w:val="20"/>
        </w:rPr>
        <w:t>Ili velite "nadzor nad funkcionirawe na bazata", mislite verojatno na komisiite. No, ona {to za mene e najsporno vo ~lenot 12 kade velite " so bazata }e administrira tim od Ministerstvoto za vnatre{ni raboti". Mislam po petti ili {estti pat po~ituvan zamenik minister }e ve pra{am, dali garantirate deka ovoj tim nema da bide kompletno sostaven od pretstavnici od Upravata za bezbednost i kontrarazuznavawe. Vakvi baza na podatoci postojat vo pove}e institucii. Zo{to vi e potrebna ovaa baza locirana vo Ministerstvoto za vnatre{ni raboti za koi {to nie `estoko se sprotistavuvame. Sega{nite zakonski re{enija ako sakate podatoci za nekogo za kogo tajnata policija saka da vodi dosie ili odredena istraga, mora so pismo da se obrati do taa institucija. Ako imeto i prezimeto e neprijatno }e ostane traga, a sega vaka site podatoci od site institucii gi locirate vo Ministerstvoto za vnatre{ni raboti i preku Upravata za bezbednost i kontrarazuznavawe koja {to }e administrira so bazata }e imate mo`nost za pravewe na tajni dosiea od strana na tajnata policija. Toa vpro~em go govore{e koalicioniot partner, pretsedatelot na Demokratskiot sojuz Pavle Trajanov koj {to uporno i na ovaa sednica i na ova prvo ~itawe ne prisustvuva da dade odredeni zabele{ki i sugestii koi {to sekako }e gi po~ituvame kako ~ovek koj {to najgolem del od `ivotniot vek go pominal vo Ministerstvoto za vnatre{ni raboti.</w:t>
      </w:r>
    </w:p>
    <w:p>
      <w:pPr>
        <w:pStyle w:val="Normal"/>
        <w:spacing w:before="60" w:after="0"/>
        <w:jc w:val="both"/>
        <w:rPr>
          <w:sz w:val="20"/>
        </w:rPr>
      </w:pPr>
      <w:r>
        <w:rPr>
          <w:sz w:val="20"/>
        </w:rPr>
        <w:t xml:space="preserve">I da se razbereme, po~ituvani kolegi pratenici, nikoj od opozicijata ne e protiv nosewe na eden vakov zakon, no nikako ne zakon so koj {to }e se kr{at osnovnite prava i slobodi na ~ovekot. </w:t>
      </w:r>
    </w:p>
    <w:p>
      <w:pPr>
        <w:pStyle w:val="Normal"/>
        <w:spacing w:before="60" w:after="0"/>
        <w:jc w:val="both"/>
        <w:rPr>
          <w:sz w:val="20"/>
        </w:rPr>
      </w:pPr>
      <w:r>
        <w:rPr>
          <w:sz w:val="20"/>
        </w:rPr>
        <w:t xml:space="preserve">Izve{taite koi {to gi predviduvate do ova Sobranie, a treba Komisijata da gi dostavuva, ne do Sobranieto, treba do Anketnata komisija ne edna{, dva pati, tamu treba da debatirame na taa komisija dali navistina preku tajnite na dosiea koj {to gi pravi vo kontinuitet Upravata za bezbednost i kontrarazuznavawe, a sega so zakonsko re{enie, navistina ima kr{ewe na pravata na ~ovekot. </w:t>
      </w:r>
    </w:p>
    <w:p>
      <w:pPr>
        <w:pStyle w:val="Normal"/>
        <w:spacing w:before="60" w:after="0"/>
        <w:jc w:val="both"/>
        <w:rPr>
          <w:sz w:val="20"/>
        </w:rPr>
      </w:pPr>
      <w:r>
        <w:rPr>
          <w:sz w:val="20"/>
        </w:rPr>
        <w:t>Povle~ete go ova zakonsko re{enie, otvorete javna rasprava, pobarajte sugestii od ekspertite, osobeno onie eksperti koi {to go tretiraat ustavnoto pravo i nemojte da dozvolite sakaj}i da ja jaknete pozicijata na Ministerstvoto za vnatre{ni raboti i zgolemuvaweto na mo}ta na Ministerstvoto za vnatre{ni raboti da predlagate edni vakvi zakonski re{enija za koi {to sum ubeden deka }e padnat, kako {to padnaa i drugite zakonski re{enija na Ustaven sud, }e padne i ova.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replika e prijaven zamenik minister za vnatre{ni raboti, povelete.</w:t>
      </w:r>
    </w:p>
    <w:p>
      <w:pPr>
        <w:pStyle w:val="Normal"/>
        <w:spacing w:before="60" w:after="0"/>
        <w:jc w:val="both"/>
        <w:rPr>
          <w:b/>
          <w:b/>
          <w:sz w:val="20"/>
          <w:szCs w:val="20"/>
        </w:rPr>
      </w:pPr>
      <w:r>
        <w:rPr>
          <w:b/>
          <w:sz w:val="20"/>
          <w:szCs w:val="20"/>
        </w:rPr>
        <w:t xml:space="preserve">Xevad Bu~i: </w:t>
      </w:r>
      <w:r>
        <w:rPr>
          <w:sz w:val="20"/>
          <w:szCs w:val="20"/>
        </w:rPr>
        <w:t>Dami i gospoda,</w:t>
      </w:r>
      <w:r>
        <w:rPr>
          <w:b/>
          <w:sz w:val="20"/>
          <w:szCs w:val="20"/>
        </w:rPr>
        <w:t xml:space="preserve"> u</w:t>
      </w:r>
      <w:r>
        <w:rPr>
          <w:sz w:val="20"/>
          <w:szCs w:val="20"/>
        </w:rPr>
        <w:t>{te minatata nedela imavme nekoi komisii na koi imavme dosta debata vo vrska so ovoj zakon, no sepak imav potreba zaradi zapoznavawe na javnosta za nekoi zabele{ki za koi mislam deka ne se konstruktivni, a se dosta dobro regulirani vo Predlogot na zakonot za nacionalna kriminalisti~ko razuznava~ka baza na podatoci.</w:t>
      </w:r>
    </w:p>
    <w:p>
      <w:pPr>
        <w:pStyle w:val="Normal"/>
        <w:spacing w:before="60" w:after="0"/>
        <w:jc w:val="both"/>
        <w:rPr>
          <w:sz w:val="20"/>
          <w:szCs w:val="20"/>
        </w:rPr>
      </w:pPr>
      <w:r>
        <w:rPr>
          <w:sz w:val="20"/>
          <w:szCs w:val="20"/>
        </w:rPr>
        <w:t>Kako {to prethodniot po~ituvan pratenik izjavi deka nie gi vodime tie osnovi za somnevawe, obrabotka i davawe na tie podatoci, jas mislam deka ne e pravnik i ne gi poznava dobro ovie raboti, a jas kako pravnik moram da reagiram i da ka`am deka tokmu tie osnovi za somnevawa se osnov za obrabotka i davawe na tie podatoci, poradi faktot {to sudot utvrduva dali izvr{il ili ne izvr{il krivi~ni dela, a ne drugite organi.</w:t>
      </w:r>
    </w:p>
    <w:p>
      <w:pPr>
        <w:pStyle w:val="Normal"/>
        <w:spacing w:before="60" w:after="0"/>
        <w:jc w:val="both"/>
        <w:rPr>
          <w:sz w:val="20"/>
          <w:szCs w:val="20"/>
        </w:rPr>
      </w:pPr>
      <w:r>
        <w:rPr>
          <w:sz w:val="20"/>
          <w:szCs w:val="20"/>
        </w:rPr>
        <w:t>U{te deneska site krivi~ni prijavi {to se podnesuvaat protiv odreden storitel na krivi~no delo se zasniva na osnovi na somnevawe, a ne utvrduvawe izvr{il ili ne izvr{il krivi~no delo.</w:t>
      </w:r>
    </w:p>
    <w:p>
      <w:pPr>
        <w:pStyle w:val="Normal"/>
        <w:spacing w:before="60" w:after="0"/>
        <w:jc w:val="both"/>
        <w:rPr>
          <w:sz w:val="20"/>
          <w:szCs w:val="20"/>
        </w:rPr>
      </w:pPr>
      <w:r>
        <w:rPr>
          <w:sz w:val="20"/>
          <w:szCs w:val="20"/>
        </w:rPr>
        <w:t>[to se odnesuva do povredata na ~ovekovite prava u{te pri izgotvuvaweto na ovoj dosta konstruktiven zakon sme go imale toa predvid i vo nekolku odredbi na ovoj Predlog na zakon se prezemeni tie za{titni merki tokmu poradi doverlivosta, odnosno privatnosta na licata protiv koi se vodi ovaa obrabotka na podatoci odnosno informacija.</w:t>
      </w:r>
    </w:p>
    <w:p>
      <w:pPr>
        <w:pStyle w:val="Normal"/>
        <w:spacing w:before="60" w:after="0"/>
        <w:jc w:val="both"/>
        <w:rPr>
          <w:sz w:val="20"/>
          <w:szCs w:val="20"/>
        </w:rPr>
      </w:pPr>
      <w:r>
        <w:rPr>
          <w:sz w:val="20"/>
          <w:szCs w:val="20"/>
        </w:rPr>
        <w:t>Na primer kade {to e ograni~uvaweto na pristapot do ovie podatoci informacijata e dosta jak mehanizam odnosno za{titen mehanizam za da ne dojde do povreda na doverlivosta na informaciite na tie lica protiv koi se vodat ovie evidencii.</w:t>
      </w:r>
    </w:p>
    <w:p>
      <w:pPr>
        <w:pStyle w:val="Normal"/>
        <w:spacing w:before="60" w:after="0"/>
        <w:jc w:val="both"/>
        <w:rPr>
          <w:sz w:val="20"/>
          <w:szCs w:val="20"/>
        </w:rPr>
      </w:pPr>
      <w:r>
        <w:rPr>
          <w:sz w:val="20"/>
          <w:szCs w:val="20"/>
        </w:rPr>
        <w:t>Isto taka treba da se napomene i kontrolata koja se vr{i nad ovoj centar odnosno baza na podatoci od strana na Direkcijata za za{tita na li~ni podatoci kako i Direkcijata za bezbednost na klasificiranite informacii.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e prijaven pratenikot Goran Misovski, povelete.</w:t>
      </w:r>
    </w:p>
    <w:p>
      <w:pPr>
        <w:pStyle w:val="Normal"/>
        <w:spacing w:before="60" w:after="0"/>
        <w:jc w:val="both"/>
        <w:rPr/>
      </w:pPr>
      <w:r>
        <w:rPr>
          <w:b/>
          <w:sz w:val="20"/>
          <w:szCs w:val="20"/>
        </w:rPr>
        <w:t xml:space="preserve">Goran Misovski: </w:t>
      </w:r>
      <w:r>
        <w:rPr>
          <w:sz w:val="20"/>
          <w:szCs w:val="20"/>
        </w:rPr>
        <w:t>Osnovnata cel za nosewe na ovoj zakon e spre~uvawe i otkrivawe na krivi~ni dela mislam deka va{eto obrazlo`enie voop{to ne dr`i. Vie kako pravnik ne pravite razlika pome|u osnovi za somnevawe i osnovi na somnevawe.</w:t>
      </w:r>
    </w:p>
    <w:p>
      <w:pPr>
        <w:pStyle w:val="Normal"/>
        <w:spacing w:before="60" w:after="0"/>
        <w:jc w:val="both"/>
        <w:rPr>
          <w:sz w:val="20"/>
          <w:szCs w:val="20"/>
        </w:rPr>
      </w:pPr>
      <w:r>
        <w:rPr>
          <w:sz w:val="20"/>
          <w:szCs w:val="20"/>
        </w:rPr>
        <w:t>Jas dr`am do toa deka bazata na podatoci e potrebna na Ministerstvoto za vnatre{ni raboti osobeno na Upravata za bezbednost i kontra razuznavawe so edinstvena cel so zakonsko re{enie tajnata policija vo kontinuitet da pravi tajni dosieja. Toa go potvrdi na Komisijata kolegata Pavle Trajanov, koj {to izrazi somnevawe deka vakvoto zakonsko re{enie ne e dobro.</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e prijaven pratenikot Cvetko Grozdanov, povelete.</w:t>
      </w:r>
    </w:p>
    <w:p>
      <w:pPr>
        <w:pStyle w:val="Normal"/>
        <w:spacing w:before="60" w:after="0"/>
        <w:jc w:val="both"/>
        <w:rPr/>
      </w:pPr>
      <w:r>
        <w:rPr>
          <w:b/>
          <w:sz w:val="20"/>
          <w:szCs w:val="20"/>
        </w:rPr>
        <w:t xml:space="preserve">Cvetko Grozdanov: </w:t>
      </w:r>
      <w:r>
        <w:rPr>
          <w:sz w:val="20"/>
          <w:szCs w:val="20"/>
        </w:rPr>
        <w:t>Blagodaram pretsedatele.</w:t>
      </w:r>
    </w:p>
    <w:p>
      <w:pPr>
        <w:pStyle w:val="Normal"/>
        <w:spacing w:before="60" w:after="0"/>
        <w:jc w:val="both"/>
        <w:rPr>
          <w:sz w:val="20"/>
          <w:szCs w:val="20"/>
        </w:rPr>
      </w:pPr>
      <w:r>
        <w:rPr>
          <w:sz w:val="20"/>
          <w:szCs w:val="20"/>
        </w:rPr>
        <w:t>Ne znam zo{to vakov vid, taka da re~am paranoi~na diskusija od strana na gospodinot Misovski okolu tajnata policija, okolu Ministerstvoto za vnatre{ni raboti i red drugi raboti.</w:t>
      </w:r>
    </w:p>
    <w:p>
      <w:pPr>
        <w:pStyle w:val="Normal"/>
        <w:spacing w:before="60" w:after="0"/>
        <w:jc w:val="both"/>
        <w:rPr>
          <w:sz w:val="20"/>
          <w:szCs w:val="20"/>
        </w:rPr>
      </w:pPr>
      <w:r>
        <w:rPr>
          <w:sz w:val="20"/>
          <w:szCs w:val="20"/>
        </w:rPr>
        <w:t>Jas gospodine Misovski }e se potrudam da vi uka`am na toa deka formiraweto na ovaa baza, vo funkcija na bazata ili ~lenot 4 od Predlogot na zakonot uka`uva na zna~eweto ili {to i kako se konkretnite zafa}awa.</w:t>
      </w:r>
    </w:p>
    <w:p>
      <w:pPr>
        <w:pStyle w:val="Normal"/>
        <w:spacing w:before="60" w:after="0"/>
        <w:jc w:val="both"/>
        <w:rPr>
          <w:sz w:val="20"/>
          <w:szCs w:val="20"/>
        </w:rPr>
      </w:pPr>
      <w:r>
        <w:rPr>
          <w:sz w:val="20"/>
          <w:szCs w:val="20"/>
        </w:rPr>
        <w:t>Vo ~len 4 se veli "bazata pretstavuva integriran informacionen sistem".</w:t>
      </w:r>
    </w:p>
    <w:p>
      <w:pPr>
        <w:pStyle w:val="Normal"/>
        <w:spacing w:before="60" w:after="0"/>
        <w:jc w:val="both"/>
        <w:rPr>
          <w:sz w:val="20"/>
          <w:szCs w:val="20"/>
        </w:rPr>
      </w:pPr>
      <w:r>
        <w:rPr>
          <w:sz w:val="20"/>
          <w:szCs w:val="20"/>
        </w:rPr>
        <w:t>Gospodine Misovski i sega vo odredeni institucii vo dr`avata se vodelo smetka okolu {to e osnovano somnevawe za store~no krivi~no delo ili za mo`nost da se napravi toa krivi~no delo.</w:t>
      </w:r>
    </w:p>
    <w:p>
      <w:pPr>
        <w:pStyle w:val="Normal"/>
        <w:spacing w:before="60" w:after="0"/>
        <w:jc w:val="both"/>
        <w:rPr>
          <w:sz w:val="20"/>
          <w:szCs w:val="20"/>
        </w:rPr>
      </w:pPr>
      <w:r>
        <w:rPr>
          <w:sz w:val="20"/>
          <w:szCs w:val="20"/>
        </w:rPr>
        <w:t>So ovoj Predlog na zakon se pravi samo eden integriran informacionen sistem. Ovoj integriran informacionen sistem pretstavuva sublimat na pove}e osnovani somnenija kade {to Komisijata, ili timot }e gi razgleda i }e donese odredeno viduvawe sobrano od pove}e institucii dali osnovanoto somnenie e izdr`ano ili ne e izdr`ano.</w:t>
      </w:r>
    </w:p>
    <w:p>
      <w:pPr>
        <w:pStyle w:val="Normal"/>
        <w:spacing w:before="60" w:after="0"/>
        <w:jc w:val="both"/>
        <w:rPr>
          <w:sz w:val="20"/>
          <w:szCs w:val="20"/>
        </w:rPr>
      </w:pPr>
      <w:r>
        <w:rPr>
          <w:sz w:val="20"/>
          <w:szCs w:val="20"/>
        </w:rPr>
        <w:t>Zatoa i vo samiot zakon se predviduva i u~estvo ili pretsedatel na Komisijata da bide od Javnoto obvinitelstvo. Javniot obvinitel vrz osnova samo na soznanija moo`e da podigne obvinenie, no vo situacija koga bi do{ol do vakvi soznanija od strana na komisijata ili vo samata komisija }e mo`e da podnese barawe do istra`niot sudija da gi razgleda mo`nostite, do samiot istra`en sudija da gi razgleda okolnostite koj vrz sobranite dokazi od strana na pove}e institucii }e mo`e da gi obraboti i povtorno da gi vrati do Javniot obvinitel koj {to bi mo`el da podigne obvinenie.</w:t>
      </w:r>
    </w:p>
    <w:p>
      <w:pPr>
        <w:pStyle w:val="Normal"/>
        <w:spacing w:before="60" w:after="0"/>
        <w:jc w:val="both"/>
        <w:rPr>
          <w:sz w:val="20"/>
          <w:szCs w:val="20"/>
        </w:rPr>
      </w:pPr>
      <w:r>
        <w:rPr>
          <w:sz w:val="20"/>
          <w:szCs w:val="20"/>
        </w:rPr>
        <w:t>Zna~i, so ovoj na~in nema da imame proma{aj. Vo situacijata sekoga{ }e bidat osnovanoto somnenie vo instituciite kade {to ima mo`nost da se podigne takvo obvinenie. Jas }e ka`am deka ako imavme vakva baza na podatoci na kole{kata Roza Topuzovska nema{e da strahuva za stanot vo Fikom, zatoa {to del od ovie soznanija koi }e bea vmetnati od odredeni institucii vo samiot integriran sistem }e ima{e mo`nost navremeno da bidat otkrieni i spre~eni. Zatoa jas uka`uvam na toa deka treba da go izglasame ovoj Predlog na zakon i zo{to 2012 godina. Da ne smetate deka ako po~ne od utre }e po~ne da ka`uvate }e lovime vakvi ili takvi, lov na ve{terki, eve vi mo`nost, ili mo`ebi 2012 godina }e ima izbori, pa eve vi mo`nost povelete lovete vie, da vidime koj }e bide uloven.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Proceduralno e prijaven pratenikot Roza Topuzova Karevska, povelete.</w:t>
      </w:r>
    </w:p>
    <w:p>
      <w:pPr>
        <w:pStyle w:val="Normal"/>
        <w:spacing w:before="60" w:after="0"/>
        <w:jc w:val="both"/>
        <w:rPr/>
      </w:pPr>
      <w:r>
        <w:rPr>
          <w:b/>
          <w:sz w:val="20"/>
          <w:szCs w:val="20"/>
        </w:rPr>
        <w:t xml:space="preserve">Roza Topuzova Karevska: </w:t>
      </w:r>
      <w:r>
        <w:rPr>
          <w:sz w:val="20"/>
          <w:szCs w:val="20"/>
        </w:rPr>
        <w:t>Blagodaram po~ituvan potpretsedatele.</w:t>
      </w:r>
    </w:p>
    <w:p>
      <w:pPr>
        <w:pStyle w:val="Normal"/>
        <w:spacing w:before="60" w:after="0"/>
        <w:jc w:val="both"/>
        <w:rPr>
          <w:sz w:val="20"/>
          <w:szCs w:val="20"/>
        </w:rPr>
      </w:pPr>
      <w:r>
        <w:rPr>
          <w:sz w:val="20"/>
          <w:szCs w:val="20"/>
        </w:rPr>
        <w:t xml:space="preserve">Jas }e ve molam vnimatelno da gi sledite diskusiite na pratenicite od parlamentarnoto mnozinstvo koi {to se osileni, beskrupulozni, drski i krajno, krajno nevnimatelni i tendenciozni. </w:t>
      </w:r>
    </w:p>
    <w:p>
      <w:pPr>
        <w:pStyle w:val="Normal"/>
        <w:spacing w:before="60" w:after="0"/>
        <w:jc w:val="both"/>
        <w:rPr>
          <w:sz w:val="20"/>
          <w:szCs w:val="20"/>
        </w:rPr>
      </w:pPr>
      <w:r>
        <w:rPr>
          <w:sz w:val="20"/>
          <w:szCs w:val="20"/>
        </w:rPr>
        <w:t>Da se obvini kolega deka e paranoi~en na samiot po~etok treba{e vedna{ da go prekinete. I potoa da navleguva i da spomenuva nevistini, toj znae deka go {titi prateni~kiot imunitet i mo`e li~no da poso~uva so prst i ime na odredeni kolegi i da ka`uva krajni nevistini ovde, a pritoa da ne snosi odgovornost.</w:t>
      </w:r>
    </w:p>
    <w:p>
      <w:pPr>
        <w:pStyle w:val="Normal"/>
        <w:spacing w:before="60" w:after="0"/>
        <w:jc w:val="both"/>
        <w:rPr>
          <w:sz w:val="20"/>
          <w:szCs w:val="20"/>
        </w:rPr>
      </w:pPr>
      <w:r>
        <w:rPr>
          <w:sz w:val="20"/>
          <w:szCs w:val="20"/>
        </w:rPr>
        <w:t>Me|utoa, ne mo`e da gi la`e gra|anite na Republika Makedonija. Ne mo`e da gi la`e gra|anite vo negoviot grad i namesto da se zasrami i da prevzeme del od odgovornosta, ona {to se slu~uva ovie denovi i malku, ne sakam da pravam od toa politi~ka zloupotreba i da vidi {to se slu~uva vo negoviot grad, koj se dobiva i na kakvi mesta klu~ni se stavaat neuki i neprofesionalni lu|e samo zatoa {to se negovi rodnini ili rodnini na negovi bliski ni se slu~uvaat vakvi tragedii, toj zboruva ne{to {to e nadvor od temata.</w:t>
      </w:r>
    </w:p>
    <w:p>
      <w:pPr>
        <w:pStyle w:val="Normal"/>
        <w:spacing w:before="60" w:after="0"/>
        <w:jc w:val="both"/>
        <w:rPr/>
      </w:pPr>
      <w:r>
        <w:rPr>
          <w:b/>
          <w:sz w:val="20"/>
          <w:szCs w:val="20"/>
        </w:rPr>
        <w:t xml:space="preserve">Rafis Aliti: </w:t>
      </w:r>
      <w:r>
        <w:rPr>
          <w:sz w:val="20"/>
          <w:szCs w:val="20"/>
        </w:rPr>
        <w:t>Ve molam {to e proceduralnata replika.</w:t>
      </w:r>
    </w:p>
    <w:p>
      <w:pPr>
        <w:pStyle w:val="Normal"/>
        <w:spacing w:before="60" w:after="0"/>
        <w:jc w:val="both"/>
        <w:rPr/>
      </w:pPr>
      <w:r>
        <w:rPr>
          <w:b/>
          <w:sz w:val="20"/>
          <w:szCs w:val="20"/>
        </w:rPr>
        <w:t xml:space="preserve">Roza Topuzova Karevska: </w:t>
      </w:r>
      <w:r>
        <w:rPr>
          <w:sz w:val="20"/>
          <w:szCs w:val="20"/>
        </w:rPr>
        <w:t>Proceduralnata zabele{ka e do vas potpretsedatele, da se upotrebat izrazi paranoi~en, treba{e vedna{ da go prekinete. Toa.</w:t>
      </w:r>
    </w:p>
    <w:p>
      <w:pPr>
        <w:pStyle w:val="Normal"/>
        <w:spacing w:before="60" w:after="0"/>
        <w:jc w:val="both"/>
        <w:rPr>
          <w:sz w:val="20"/>
          <w:szCs w:val="20"/>
        </w:rPr>
      </w:pPr>
      <w:r>
        <w:rPr>
          <w:sz w:val="20"/>
          <w:szCs w:val="20"/>
        </w:rPr>
        <w:t xml:space="preserve">Da se spomenuvaat imiwa na pratenici koi {to nemaat vrska, nitu so vo kontekst i da se iznesuvaat nevistini, vie ne mo`ete da znaete dali se vistini ili nevistini, no ako go spomeneme ne daj Bo`e ovde  premierot vedna{  }e reagirate zatoa {to ne bil prisuten. Ve molam da vodite smetka kakvi izrazi se upotrebuvaat ovde od strana na kolegite. Blagodaram. </w:t>
      </w:r>
    </w:p>
    <w:p>
      <w:pPr>
        <w:pStyle w:val="Normal"/>
        <w:spacing w:before="60" w:after="0"/>
        <w:jc w:val="both"/>
        <w:rPr/>
      </w:pPr>
      <w:r>
        <w:rPr>
          <w:b/>
          <w:sz w:val="20"/>
          <w:szCs w:val="20"/>
        </w:rPr>
        <w:t xml:space="preserve">Rafis Aliti: </w:t>
      </w:r>
      <w:r>
        <w:rPr>
          <w:sz w:val="20"/>
          <w:szCs w:val="20"/>
        </w:rPr>
        <w:t>Blagodaram, koj ja zboruva vistinata i koj ne, gra|anite se tie {to }e ocenuvaat kako {to ne e moe da ocenuvam.</w:t>
      </w:r>
    </w:p>
    <w:p>
      <w:pPr>
        <w:pStyle w:val="Normal"/>
        <w:spacing w:before="60" w:after="0"/>
        <w:jc w:val="both"/>
        <w:rPr>
          <w:sz w:val="20"/>
          <w:szCs w:val="20"/>
        </w:rPr>
      </w:pPr>
      <w:r>
        <w:rPr>
          <w:sz w:val="20"/>
          <w:szCs w:val="20"/>
        </w:rPr>
        <w:t>Kontra replika ima pratenikot Goran Misovski, povelete.</w:t>
      </w:r>
    </w:p>
    <w:p>
      <w:pPr>
        <w:pStyle w:val="Normal"/>
        <w:spacing w:before="60" w:after="0"/>
        <w:jc w:val="both"/>
        <w:rPr/>
      </w:pPr>
      <w:r>
        <w:rPr>
          <w:b/>
          <w:sz w:val="20"/>
          <w:szCs w:val="20"/>
        </w:rPr>
        <w:t xml:space="preserve">Goran Misovski: </w:t>
      </w:r>
      <w:r>
        <w:rPr>
          <w:sz w:val="20"/>
          <w:szCs w:val="20"/>
        </w:rPr>
        <w:t>Pred da mi go merite vremeto po~ituvan potpretsedatele mo`e li kolegata da go povikate.</w:t>
      </w:r>
    </w:p>
    <w:p>
      <w:pPr>
        <w:pStyle w:val="Normal"/>
        <w:spacing w:before="60" w:after="0"/>
        <w:jc w:val="both"/>
        <w:rPr>
          <w:sz w:val="20"/>
          <w:szCs w:val="20"/>
        </w:rPr>
      </w:pPr>
      <w:r>
        <w:rPr>
          <w:b/>
          <w:sz w:val="20"/>
          <w:szCs w:val="20"/>
        </w:rPr>
        <w:t xml:space="preserve">Rafis Aliti: </w:t>
      </w:r>
      <w:r>
        <w:rPr>
          <w:sz w:val="20"/>
          <w:szCs w:val="20"/>
        </w:rPr>
        <w:t xml:space="preserve">Pravo na sekoj pratenik e da bide vo salata ili ne. </w:t>
      </w:r>
    </w:p>
    <w:p>
      <w:pPr>
        <w:pStyle w:val="Normal"/>
        <w:spacing w:before="60" w:after="0"/>
        <w:jc w:val="both"/>
        <w:rPr/>
      </w:pPr>
      <w:r>
        <w:rPr>
          <w:b/>
          <w:sz w:val="20"/>
          <w:szCs w:val="20"/>
        </w:rPr>
        <w:t xml:space="preserve">Goran Misovski: </w:t>
      </w:r>
      <w:r>
        <w:rPr>
          <w:sz w:val="20"/>
          <w:szCs w:val="20"/>
        </w:rPr>
        <w:t>O~igledno deka kolegata Cvetko Grozdanov pobegna od salata, mene ne me navreduva toa {to mi ka`uva deka sum bil paranoi~en.</w:t>
      </w:r>
    </w:p>
    <w:p>
      <w:pPr>
        <w:pStyle w:val="Normal"/>
        <w:spacing w:before="60" w:after="0"/>
        <w:jc w:val="both"/>
        <w:rPr>
          <w:sz w:val="20"/>
          <w:szCs w:val="20"/>
        </w:rPr>
      </w:pPr>
      <w:r>
        <w:rPr>
          <w:sz w:val="20"/>
          <w:szCs w:val="20"/>
        </w:rPr>
        <w:t xml:space="preserve">Ne znam, za paranoja govori onoj {to se pla{i od indikacii od edno vakvo zakonsko re{enie. Ne znam dali vo mojot govor paranojata ja vide vo mojata konstatacija i zabele{ka deka DUI ja raboti VMRO-DPMNE kako bav~a. Ne znam dali e toa paranoja. </w:t>
      </w:r>
    </w:p>
    <w:p>
      <w:pPr>
        <w:pStyle w:val="Normal"/>
        <w:spacing w:before="60" w:after="0"/>
        <w:jc w:val="both"/>
        <w:rPr>
          <w:sz w:val="20"/>
          <w:szCs w:val="20"/>
        </w:rPr>
      </w:pPr>
      <w:r>
        <w:rPr>
          <w:sz w:val="20"/>
          <w:szCs w:val="20"/>
        </w:rPr>
        <w:t>Jas govorev za konkretnite zakonski re{enija. Ne mo`e tajnata policija da ima onakva mo} kakva {to ja dobi so zakonot za Ministerstvoto za vnatre{ni raboti i sega kako vrv so ova predlo`eno zakonsko re{enie. Zna~i, ne mo`e ona {to e najva`no za kontrolata i za funkcioniraweto na bazata da bide krajno neprecizno zapi{ano zakonsko re{enie. Ne mo`e Vladata so uredba da gi regulira tie raboti. Mora vo zakonot da stoi precizna formulacija kako }e funkcionira baza od kogo }e dobiva podatoci i kade }e gi plasira.</w:t>
      </w:r>
    </w:p>
    <w:p>
      <w:pPr>
        <w:pStyle w:val="Normal"/>
        <w:spacing w:before="60" w:after="0"/>
        <w:jc w:val="both"/>
        <w:rPr/>
      </w:pPr>
      <w:r>
        <w:rPr>
          <w:b/>
          <w:sz w:val="20"/>
          <w:szCs w:val="20"/>
        </w:rPr>
        <w:t xml:space="preserve">Rafis Aliti: </w:t>
      </w:r>
      <w:r>
        <w:rPr>
          <w:sz w:val="20"/>
          <w:szCs w:val="20"/>
        </w:rPr>
        <w:t>Za replika e prijaven gospodinot Vasko [utarov, povelete.</w:t>
      </w:r>
    </w:p>
    <w:p>
      <w:pPr>
        <w:pStyle w:val="Normal"/>
        <w:spacing w:before="60" w:after="0"/>
        <w:jc w:val="both"/>
        <w:rPr/>
      </w:pPr>
      <w:r>
        <w:rPr>
          <w:b/>
          <w:sz w:val="20"/>
          <w:szCs w:val="20"/>
        </w:rPr>
        <w:t xml:space="preserve">Vasko [utarov: </w:t>
      </w:r>
      <w:r>
        <w:rPr>
          <w:sz w:val="20"/>
          <w:szCs w:val="20"/>
        </w:rPr>
        <w:t>Blagodaram po~ituvan potpretsedatele.</w:t>
      </w:r>
    </w:p>
    <w:p>
      <w:pPr>
        <w:pStyle w:val="Normal"/>
        <w:spacing w:before="60" w:after="0"/>
        <w:jc w:val="both"/>
        <w:rPr>
          <w:sz w:val="20"/>
          <w:szCs w:val="20"/>
        </w:rPr>
      </w:pPr>
      <w:r>
        <w:rPr>
          <w:sz w:val="20"/>
          <w:szCs w:val="20"/>
        </w:rPr>
        <w:t xml:space="preserve">Jas nemam pravo na proceduralna zabele{ka, no o~ekuvav ve}e koga zboruva{e so kontra replikata prethodniot diskutant za obrabotka na bav~a da go pokanete na slednata sednica na Komisijata za zemjodelstvo, {umarstvo i vodostopanstvo vo petok, pa da debatirame okolu toa koj kako i koja bav~a ja obrabotuva. </w:t>
      </w:r>
    </w:p>
    <w:p>
      <w:pPr>
        <w:pStyle w:val="Normal"/>
        <w:spacing w:before="60" w:after="0"/>
        <w:jc w:val="both"/>
        <w:rPr>
          <w:sz w:val="20"/>
          <w:szCs w:val="20"/>
        </w:rPr>
      </w:pPr>
      <w:r>
        <w:rPr>
          <w:sz w:val="20"/>
          <w:szCs w:val="20"/>
        </w:rPr>
        <w:t>Ne, }e gi izberam zborovite zaradi toa ako nemame soodveten  odbir na zborovi zakonot navistina }e go isproblematizirame do maksimum, {to e tendencija na kolegite od opozicijata definitivno.</w:t>
      </w:r>
    </w:p>
    <w:p>
      <w:pPr>
        <w:pStyle w:val="Normal"/>
        <w:spacing w:before="60" w:after="0"/>
        <w:jc w:val="both"/>
        <w:rPr>
          <w:sz w:val="20"/>
          <w:szCs w:val="20"/>
        </w:rPr>
      </w:pPr>
      <w:r>
        <w:rPr>
          <w:sz w:val="20"/>
          <w:szCs w:val="20"/>
        </w:rPr>
        <w:t>Nema da spomenam deka se nametnuva paranoi~na atmosfera, no }e spomenam deka se nametnuva kapukijanska ili orvelovska atmosfera kakov remenenscencija na zlatnite 50-ti i 60-ti godini od minatiot vek, ili kako recidiv na dobrite raboti na tajnite slu`bi vo minatiot re`im.</w:t>
      </w:r>
    </w:p>
    <w:p>
      <w:pPr>
        <w:pStyle w:val="Normal"/>
        <w:spacing w:before="60" w:after="0"/>
        <w:jc w:val="both"/>
        <w:rPr>
          <w:sz w:val="20"/>
          <w:szCs w:val="20"/>
        </w:rPr>
      </w:pPr>
      <w:r>
        <w:rPr>
          <w:sz w:val="20"/>
          <w:szCs w:val="20"/>
        </w:rPr>
        <w:t>No, ne e samo toa nasledstvo. Toj strav od stariot re`im, tajnoto sledewe navistina ne e tema na ovoj zakon zaradi toa {to e sosema druga tematika, no }e se soglasam  deka tendencijata za toa deka sekoj mo`e da bide Xozef Ka i da bide sleden od site opozicijata }e ja nemetnuva maksimalno.</w:t>
      </w:r>
    </w:p>
    <w:p>
      <w:pPr>
        <w:pStyle w:val="Normal"/>
        <w:spacing w:before="60" w:after="0"/>
        <w:jc w:val="both"/>
        <w:rPr>
          <w:sz w:val="20"/>
          <w:szCs w:val="20"/>
        </w:rPr>
      </w:pPr>
      <w:r>
        <w:rPr>
          <w:sz w:val="20"/>
          <w:szCs w:val="20"/>
        </w:rPr>
        <w:t>U{te ne{to nasledivme od biv{iot sistem i za toa na{a blagodarnost. Toa e dijalektikata. No, ako se u~ime na dijalektika i ako go ~itame ovoj Predlog na zakon dijalekti~ki }e vidime deka nekoi raboti treba navistina da se razberat.</w:t>
      </w:r>
    </w:p>
    <w:p>
      <w:pPr>
        <w:pStyle w:val="Normal"/>
        <w:spacing w:before="60" w:after="0"/>
        <w:jc w:val="both"/>
        <w:rPr>
          <w:sz w:val="20"/>
          <w:szCs w:val="20"/>
        </w:rPr>
      </w:pPr>
      <w:r>
        <w:rPr>
          <w:sz w:val="20"/>
          <w:szCs w:val="20"/>
        </w:rPr>
        <w:t>[to veli Amsterdamskiot dogovor, ili Konvencijata za Evropol. Ova se prazninite {to vo svojot govor ostanaa posle diskusijata na po~ituvaniot kolega Misovski i }e zamolam za malku vnimanie.</w:t>
      </w:r>
    </w:p>
    <w:p>
      <w:pPr>
        <w:pStyle w:val="Normal"/>
        <w:spacing w:before="60" w:after="0"/>
        <w:jc w:val="both"/>
        <w:rPr>
          <w:sz w:val="20"/>
          <w:szCs w:val="20"/>
        </w:rPr>
      </w:pPr>
      <w:r>
        <w:rPr>
          <w:sz w:val="20"/>
          <w:szCs w:val="20"/>
        </w:rPr>
        <w:t>[to e temata i nijansite {to treba zaedni~ki da gi izrabotime so opozicijata. Toa e odbirot na zborovi. Tolku e ~uvstvitelna, senzibilna ovaa tema i za nas i za ~ovekovite prava i za privatnosta i za povredata na niv, }e morame kako na aptekarska vaga da gi nijansirame zborovite me|u prvoto i vtoroto ~itawe.</w:t>
      </w:r>
    </w:p>
    <w:p>
      <w:pPr>
        <w:pStyle w:val="Normal"/>
        <w:spacing w:before="60" w:after="0"/>
        <w:jc w:val="both"/>
        <w:rPr>
          <w:sz w:val="20"/>
          <w:szCs w:val="20"/>
        </w:rPr>
      </w:pPr>
      <w:r>
        <w:rPr>
          <w:sz w:val="20"/>
          <w:szCs w:val="20"/>
        </w:rPr>
        <w:t>Amsterdamskiot dogovor, Konvencijata za Evropol veli "se raboti za visok stepen na sigurnost i bezbednost na gra|anite vo Evropskata unija vo prostorot slobodi, sigurnost i pravda". Toa e dijalektika.</w:t>
      </w:r>
    </w:p>
    <w:p>
      <w:pPr>
        <w:pStyle w:val="Normal"/>
        <w:spacing w:before="60" w:after="0"/>
        <w:jc w:val="both"/>
        <w:rPr>
          <w:sz w:val="20"/>
          <w:szCs w:val="20"/>
        </w:rPr>
      </w:pPr>
      <w:r>
        <w:rPr>
          <w:sz w:val="20"/>
          <w:szCs w:val="20"/>
        </w:rPr>
        <w:t>Na{ata Direkcija za za{tita na li~nite podatoci vo svoite rabotilnici isto taka ima zaradi sorabotkata so Evropol nekolku rabotilnici na tema koi {to glasat "za{tita na razumnite o~ekuvawa nad privatnosta", zna~i za{tita na razumnite o~ekuvawa na privatnosta nasproti efikasnosta vo borbata so kriminalot i korupcijata vo pravna dr`ava.</w:t>
      </w:r>
    </w:p>
    <w:p>
      <w:pPr>
        <w:pStyle w:val="Normal"/>
        <w:spacing w:before="60" w:after="0"/>
        <w:jc w:val="both"/>
        <w:rPr>
          <w:sz w:val="20"/>
          <w:szCs w:val="20"/>
        </w:rPr>
      </w:pPr>
      <w:r>
        <w:rPr>
          <w:sz w:val="20"/>
          <w:szCs w:val="20"/>
        </w:rPr>
        <w:t>Ovoj Predlog na zakon e napraven vo sorabotka so Evropskata komisija. Implementira nekolku bitni evropski odredbi koi {to vo na{ata pateka kon Evropskata unija kako direktivi }e mora da gi implementirame i nie.</w:t>
      </w:r>
    </w:p>
    <w:p>
      <w:pPr>
        <w:pStyle w:val="Normal"/>
        <w:spacing w:before="60" w:after="0"/>
        <w:jc w:val="both"/>
        <w:rPr>
          <w:sz w:val="20"/>
          <w:szCs w:val="20"/>
        </w:rPr>
      </w:pPr>
      <w:r>
        <w:rPr>
          <w:sz w:val="20"/>
          <w:szCs w:val="20"/>
        </w:rPr>
        <w:t>Postojat nekolku. EU Direktivata 9546, koja {to treba da ni bide alatka do vtoroto ~itawe se odnesuva tokmu na procesot na obrabotka na li~nite podatoci vo zemja koja ima osigurano adekvatno nivo na za{tita na li~nite podatoci spored standardite na Evropskata unija. Na osnova na ova mo`eme da debatiram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Goran Misovski, povelete.</w:t>
      </w:r>
    </w:p>
    <w:p>
      <w:pPr>
        <w:pStyle w:val="Normal"/>
        <w:spacing w:before="60" w:after="0"/>
        <w:jc w:val="both"/>
        <w:rPr/>
      </w:pPr>
      <w:r>
        <w:rPr>
          <w:b/>
          <w:sz w:val="20"/>
          <w:szCs w:val="20"/>
        </w:rPr>
        <w:t xml:space="preserve">Goran Misovski: </w:t>
      </w:r>
      <w:r>
        <w:rPr>
          <w:sz w:val="20"/>
          <w:szCs w:val="20"/>
        </w:rPr>
        <w:t>So spornite zakonski odredbi na ovoj zakon po~ituvan [utarov gra|aninot se pove}e stanuva subjekt na kontrola, nadgleduvawe kako vo javniot taka i vo privatniot `ivot.</w:t>
      </w:r>
    </w:p>
    <w:p>
      <w:pPr>
        <w:pStyle w:val="Normal"/>
        <w:spacing w:before="60" w:after="0"/>
        <w:jc w:val="both"/>
        <w:rPr>
          <w:sz w:val="20"/>
          <w:szCs w:val="20"/>
        </w:rPr>
      </w:pPr>
      <w:r>
        <w:rPr>
          <w:sz w:val="20"/>
          <w:szCs w:val="20"/>
        </w:rPr>
        <w:t xml:space="preserve">Zna~i, dr`avata od edna strana se poagresivno probiva vo privatniot `ivot na ~ovekot, a od druga strana ~ovekot se pove}e se ~uvstvuva nesiguren. </w:t>
      </w:r>
    </w:p>
    <w:p>
      <w:pPr>
        <w:pStyle w:val="Normal"/>
        <w:spacing w:before="60" w:after="0"/>
        <w:jc w:val="both"/>
        <w:rPr>
          <w:sz w:val="20"/>
          <w:szCs w:val="20"/>
        </w:rPr>
      </w:pPr>
      <w:r>
        <w:rPr>
          <w:sz w:val="20"/>
          <w:szCs w:val="20"/>
        </w:rPr>
        <w:t>Mislam deka dovolno govorev za tajnata policija i zloupotrebite koi {to vo kontinuitet se pravat, a vie sakate toa uspe{no da go prekriete. Tolku okolu vtoriot del.</w:t>
      </w:r>
    </w:p>
    <w:p>
      <w:pPr>
        <w:pStyle w:val="Normal"/>
        <w:spacing w:before="60" w:after="0"/>
        <w:jc w:val="both"/>
        <w:rPr>
          <w:sz w:val="20"/>
          <w:szCs w:val="20"/>
        </w:rPr>
      </w:pPr>
      <w:r>
        <w:rPr>
          <w:sz w:val="20"/>
          <w:szCs w:val="20"/>
        </w:rPr>
        <w:t>[to se odnesuva do zabele{kata za bav~ata mislam deka promoviraj}i se vo javnosta Vlada kako agrarna vlada, nemojte pogre{no da me razberete, ne vo personalniot sostav, tuku kako Vlada koja {to navistina vlo`ila vo zemjodelieto zna~itelni sredstva zborot bav~a mislam deka ne treba da bide sporen.</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pratenikot Stojan Andov, povelete.</w:t>
      </w:r>
    </w:p>
    <w:p>
      <w:pPr>
        <w:pStyle w:val="Normal"/>
        <w:spacing w:before="60" w:after="0"/>
        <w:jc w:val="both"/>
        <w:rPr/>
      </w:pPr>
      <w:r>
        <w:rPr>
          <w:b/>
          <w:sz w:val="20"/>
          <w:szCs w:val="20"/>
        </w:rPr>
        <w:t xml:space="preserve">Stojan Andov: </w:t>
      </w:r>
      <w:r>
        <w:rPr>
          <w:sz w:val="20"/>
          <w:szCs w:val="20"/>
        </w:rPr>
        <w:t>Jas i po povod izlagaweto na Goran koj cvrsto zastna deka zakonot treba da se povle~e, sakam da se dogovorime za {to raspravame.</w:t>
      </w:r>
    </w:p>
    <w:p>
      <w:pPr>
        <w:pStyle w:val="Normal"/>
        <w:spacing w:before="60" w:after="0"/>
        <w:jc w:val="both"/>
        <w:rPr>
          <w:sz w:val="20"/>
          <w:szCs w:val="20"/>
        </w:rPr>
      </w:pPr>
      <w:r>
        <w:rPr>
          <w:sz w:val="20"/>
          <w:szCs w:val="20"/>
        </w:rPr>
        <w:t>Fakti~ki zakon za vospostavuvawe nacionalna kriminalisti~ko razuznava~ka baza na podatoci treba da se donese. I toa ne treba da bide sporno. Zna~i, toa ne e sporno. Toa ne e izmislica na ovaa Vlada i ne e nejzina invencija, oni ne se setile za toa. Takov zaklu~ok e donesen 2003 godina od toga{nata Vlada. Toj problem e viden i tuka se obedineti i opozicijata i vlasta, nema problem vo toa.</w:t>
      </w:r>
    </w:p>
    <w:p>
      <w:pPr>
        <w:pStyle w:val="Normal"/>
        <w:spacing w:before="60" w:after="0"/>
        <w:jc w:val="both"/>
        <w:rPr>
          <w:sz w:val="20"/>
          <w:szCs w:val="20"/>
        </w:rPr>
      </w:pPr>
      <w:r>
        <w:rPr>
          <w:sz w:val="20"/>
          <w:szCs w:val="20"/>
        </w:rPr>
        <w:t>Okolu toa kakov zakonot da bide, tokmu za toa se rasprava sega, imame predlog na tekst od Vladata i opozicijata da ima prilika da iznese svoi idei i svoi predlozi. Ne znam zo{to e taa nervoza kaj pratenicite od VMRO-DPMNE {to sega sakaat da gi blokiraat site predlozi i mo`ebi zaradi toa Misovski veli da se povle~e ovoj predlog, ka`uvaat deka opozicijata ima {ansa da dade amandmani. Zna~i, se {to zboruva nema da bide ni razgledano, ovoj }e bide tekstot i vo vtorata faza. Nikoj nema da go razgleda tekstot, za {to sme zboruvale ovde, koi idei sme ti davale itn, itn. Toa ne e konstruktiven priod. Taka ne se pravat zakoni.</w:t>
      </w:r>
    </w:p>
    <w:p>
      <w:pPr>
        <w:pStyle w:val="Normal"/>
        <w:spacing w:before="60" w:after="0"/>
        <w:jc w:val="both"/>
        <w:rPr>
          <w:sz w:val="20"/>
          <w:szCs w:val="20"/>
        </w:rPr>
      </w:pPr>
      <w:r>
        <w:rPr>
          <w:sz w:val="20"/>
          <w:szCs w:val="20"/>
        </w:rPr>
        <w:t xml:space="preserve">Se {to e ovde ka`ano ovde vo ovaa debat, za da go za~uvate tekstot, istiot da go ispratite kako proekt za vtora faza, pa da se davaat amandmani, deka izjavite iskreno i temelno }e gi razgledate site dopolnitelni predlozi i zabele{ki. Toa e {to treba da go ka`ete vie ovde. Toga{ nie imame dijalog, toga{ nie imame napor od dvete strani da se napravi dobar zakon. Inaku, ne gledam zo{to nie ovde, ako vie ste ubedeni, imate 63 glasa ne odite voop{to na prvo ~itawe, ne vi trebaat na{ite idei i na{ite predlozi bidej}i se destruktivni, ne znam kakvi, paranoi~ni itn, itn. Taka ne se raboti vo Parlamentot i nema osnova za takov odnos. </w:t>
      </w:r>
    </w:p>
    <w:p>
      <w:pPr>
        <w:pStyle w:val="Normal"/>
        <w:spacing w:before="60" w:after="0"/>
        <w:jc w:val="both"/>
        <w:rPr>
          <w:sz w:val="20"/>
          <w:szCs w:val="20"/>
        </w:rPr>
      </w:pPr>
      <w:r>
        <w:rPr>
          <w:sz w:val="20"/>
          <w:szCs w:val="20"/>
        </w:rPr>
        <w:t>Zatoa napravete napor, pozdravete ja sekoja inicijativa {to e dadena ovde, dobronamerno e dadena i sekoj predlog temelno }e bide razgledan, pa ~itawa na konvencii, edno i drugo, toga{ ka`ete ni, inaku gi znaeme i nie, se razbira sme gi ~itale i nie.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zbor e prijaten pratenikot Roza Topuzova Karevska, povelete.</w:t>
      </w:r>
    </w:p>
    <w:p>
      <w:pPr>
        <w:pStyle w:val="Normal"/>
        <w:spacing w:before="60" w:after="0"/>
        <w:jc w:val="both"/>
        <w:rPr/>
      </w:pPr>
      <w:r>
        <w:rPr>
          <w:b/>
          <w:sz w:val="20"/>
          <w:szCs w:val="20"/>
        </w:rPr>
        <w:t xml:space="preserve">Roza Topuzova Karevska: </w:t>
      </w:r>
      <w:r>
        <w:rPr>
          <w:sz w:val="20"/>
          <w:szCs w:val="20"/>
        </w:rPr>
        <w:t>Blagodaram po~ituvan potpretsedatele.</w:t>
      </w:r>
    </w:p>
    <w:p>
      <w:pPr>
        <w:pStyle w:val="Normal"/>
        <w:spacing w:before="60" w:after="0"/>
        <w:jc w:val="both"/>
        <w:rPr>
          <w:sz w:val="20"/>
          <w:szCs w:val="20"/>
        </w:rPr>
      </w:pPr>
      <w:r>
        <w:rPr>
          <w:sz w:val="20"/>
          <w:szCs w:val="20"/>
        </w:rPr>
        <w:t>Po~ituvani kolegi pratenici, po~ituvan zamenik minister.</w:t>
      </w:r>
    </w:p>
    <w:p>
      <w:pPr>
        <w:pStyle w:val="Normal"/>
        <w:spacing w:before="60" w:after="0"/>
        <w:jc w:val="both"/>
        <w:rPr>
          <w:sz w:val="20"/>
          <w:szCs w:val="20"/>
        </w:rPr>
      </w:pPr>
      <w:r>
        <w:rPr>
          <w:sz w:val="20"/>
          <w:szCs w:val="20"/>
        </w:rPr>
        <w:t>Jas na po~etok }e potro{am edna minuta od moite deset minuti da ka`am deka apsolutno se soglasuvam so ona {to go govore{e pratenikot Stoja Andov kako eden od najiskusnite vo ovoj Parlament. Navistina i kaj men e se nametnuva dilemata zo{to e prvoto ~itawe ako ne ovde da gi ka`eme svoite mislewa i sigestii, pretstavnikot na Vladata vnimatelno da gi islu{a, da se obide potoa da gi vrati tie mislewa vo Vladata i da dobieme eden podobren tekst na zakonot, sekako so ona {to e prifatlivo i na toj tekst pratenicite da dobijat, da mo`at da imaat mo`nost da podnesat amandmani.</w:t>
      </w:r>
    </w:p>
    <w:p>
      <w:pPr>
        <w:pStyle w:val="Normal"/>
        <w:spacing w:before="60" w:after="0"/>
        <w:jc w:val="both"/>
        <w:rPr>
          <w:sz w:val="20"/>
          <w:szCs w:val="20"/>
        </w:rPr>
      </w:pPr>
      <w:r>
        <w:rPr>
          <w:sz w:val="20"/>
          <w:szCs w:val="20"/>
        </w:rPr>
        <w:t xml:space="preserve">Toa e smislata, za toa gubime eden, dva dena vo debata, kako na plenarna sednica taka i na komisii. Ako e smislata, eve vi go zakonot, nie vi nudime prekrasen zakon, podnesete si amandmani, }e si debatirate. Sega i taka amandmanite se na Komisija, koj }e ve slu{ne, koj nema da ve slu{ne. Po pravilo amandmanite nema da bidat prifateni i toga{ navistina gubi smisla zakonodavniot dom, rabotata gubi sekakva smisla vo zakonodavniot dom. </w:t>
      </w:r>
    </w:p>
    <w:p>
      <w:pPr>
        <w:pStyle w:val="Normal"/>
        <w:spacing w:before="60" w:after="0"/>
        <w:jc w:val="both"/>
        <w:rPr>
          <w:sz w:val="20"/>
          <w:szCs w:val="20"/>
        </w:rPr>
      </w:pPr>
      <w:r>
        <w:rPr>
          <w:sz w:val="20"/>
          <w:szCs w:val="20"/>
        </w:rPr>
        <w:t>Zatoa, po~ituvani kolegi, o~ekuvam poseriozna debata po vaka zna~ajni zakoni kako {to e ovoj zakon. Pod poseriozna debata se podrazbira nie i vie da gi sprotivstavime argumentite, ne so diskvalifikacii i li~ni navredi, ne so toa da ka`eme, ako minatiot pat be{e deka opozicijata go ko~i parlamentarnoto mnozinstvo i zatoa se pojde na predvremeni izbori, sega da se ka`e deka opozicijata zboruva samo za da zboruva i povtorno gi ko~i dobrite proekti na Vladata. Ne, edna{ gra|anite vi poveruvaa. Sega ne slu{aat, slu{aat {to predlagame i {to vie ne prifa}ate.</w:t>
      </w:r>
    </w:p>
    <w:p>
      <w:pPr>
        <w:pStyle w:val="Normal"/>
        <w:spacing w:before="60" w:after="0"/>
        <w:jc w:val="both"/>
        <w:rPr>
          <w:sz w:val="20"/>
          <w:szCs w:val="20"/>
        </w:rPr>
      </w:pPr>
      <w:r>
        <w:rPr>
          <w:sz w:val="20"/>
          <w:szCs w:val="20"/>
        </w:rPr>
        <w:t>Zatoa, po~ituvani kolegi pratenici mislam deka seriozno treba da se zamislite, zatoa {to pred nas imame protiv ustaven zakon, zakon koj {to go kr{i pred se ~lenot 8 od Ustavot. Toa e eden od osnovnite ~lenovi. Veli: "Temelni vrednosti na ustavniot poredok na Republika Makedonija se osnovnite slobodi i prava na ~ovekot i gra|aninot" i zatoa sme dol`ni da vnimavame na ova.</w:t>
      </w:r>
    </w:p>
    <w:p>
      <w:pPr>
        <w:pStyle w:val="Normal"/>
        <w:spacing w:before="60" w:after="0"/>
        <w:jc w:val="both"/>
        <w:rPr>
          <w:sz w:val="20"/>
          <w:szCs w:val="20"/>
        </w:rPr>
      </w:pPr>
      <w:r>
        <w:rPr>
          <w:sz w:val="20"/>
          <w:szCs w:val="20"/>
        </w:rPr>
        <w:t xml:space="preserve">Jas ne velam deka ne treba vakov zakon, jas ne velam da se povle~e zakonot, zatoa {to vidovme deka i modata koja {to vo posledno vreme se sproveduva so povlekuvawe i vra}awe na zakoni, gi dobivame istite zakoni. Jas ne stravuvam deka so ovoj zakon }e se sledi sekoj gra|anin i }e se prislu{kuva. Toa ve}e go pravite so Zakonot za sledewe na telekomunikaciite i so Zakonot za vnatre{ni raboti, kade {to do maksimum se izdignaa ingerencii na Upravata za razuznuvawe i kontra razuznavawe. Ve}e sekoj gra|anin e prislu{kuvan i sleden. Zatoa ne stravuvam od toa, no sakame da vi uka`eme deka zakonot ne samo {to e protiv ustaven, ne samo {to grubo gi kr{i ~ovekovite prava i navleguva vo privatnosta, tuku e na mesta nedore~en, so lo{i odredbi, nedefiniran, pristrasen i takov zakon ne ni treba. A ni treba zakon, se soglasuvam, koj }e ja regulira ovaa materija. </w:t>
      </w:r>
    </w:p>
    <w:p>
      <w:pPr>
        <w:pStyle w:val="Normal"/>
        <w:spacing w:before="60" w:after="0"/>
        <w:jc w:val="both"/>
        <w:rPr>
          <w:sz w:val="20"/>
          <w:szCs w:val="20"/>
        </w:rPr>
      </w:pPr>
      <w:r>
        <w:rPr>
          <w:sz w:val="20"/>
          <w:szCs w:val="20"/>
        </w:rPr>
        <w:t>I deka e taka ova {to go zboruvam, eve, }e se obidam so nekoi konkretni predlozi toa da go potkrepam.</w:t>
      </w:r>
    </w:p>
    <w:p>
      <w:pPr>
        <w:pStyle w:val="Normal"/>
        <w:spacing w:before="60" w:after="0"/>
        <w:jc w:val="both"/>
        <w:rPr>
          <w:sz w:val="20"/>
          <w:szCs w:val="20"/>
        </w:rPr>
      </w:pPr>
      <w:r>
        <w:rPr>
          <w:sz w:val="20"/>
          <w:szCs w:val="20"/>
        </w:rPr>
        <w:t>^lenot 4 e dobar ~len i veli, dava mo`nost da se pravi razmena od bazata na podatoci so razni stranski subjekti so cel spre~uvawe i otkrivawe na odredeni krivi~ni dela, ama i toj treba da se definira, da se ka`e soglasno koj zakon. Nekoi raboti treba da gi podobrime, a ne samo da se obvinuvame deka sme paranoi~ni i ne znam kakvi. Ne e dobro toa, ne e dobro pred javnosta.</w:t>
      </w:r>
    </w:p>
    <w:p>
      <w:pPr>
        <w:pStyle w:val="Normal"/>
        <w:spacing w:before="60" w:after="0"/>
        <w:jc w:val="both"/>
        <w:rPr>
          <w:sz w:val="20"/>
          <w:szCs w:val="20"/>
        </w:rPr>
      </w:pPr>
      <w:r>
        <w:rPr>
          <w:sz w:val="20"/>
          <w:szCs w:val="20"/>
        </w:rPr>
        <w:t>Potoa, ~lenot 5 veli: "za odredeni lica, krivi~no pravni nastani ili kriminalni..." itn. Ve molam, vo zakon ne e dobro da stoi "odredeni lica". [to podrazbirate pod toa "odredeni lica"? Mo`e to~no da se definira i da ne ostavame nikakva mo`nost za manipulacija.</w:t>
      </w:r>
    </w:p>
    <w:p>
      <w:pPr>
        <w:pStyle w:val="Normal"/>
        <w:spacing w:before="60" w:after="0"/>
        <w:jc w:val="both"/>
        <w:rPr>
          <w:sz w:val="20"/>
          <w:szCs w:val="20"/>
        </w:rPr>
      </w:pPr>
      <w:r>
        <w:rPr>
          <w:sz w:val="20"/>
          <w:szCs w:val="20"/>
        </w:rPr>
        <w:t>Ponatamu, ako ja pogledneme Komisijata, po~ituvani kolegi, navistina na ovaa Vlada i se davaat od den na den se pogolemi diskrecioni prava i zatoa e somnevaweto. Ne e definirano koj ja formira Komisijata. Poglednete koi se pretstavnicite - isklu~ivo od organi koi se na Vladata. Pa kako o~ekuvame ne pristrasen odnos so edna vakva Komisija?! Ve molam, od tie kriteriumi dolu koi se za pretsedatel i ~len, veli da e visok rakovoden rabotnik. Ve molam, izbegnuvajte gi vakvite formulacii. Pet godini rabotno iskustvo - ne, protiv profesionalnosta treba da se ka`e, jas sum za pet godini no kade? Dali profesionalen ili bilo kade pet godini rabotno iskustvo. Ako spomeneme ovde rabotno iskustvo {to ne e soodvetno, }e se navredat odredeni kolegi. Zatoa treba da se ka`e kade. Visok rakovoden rabotnik ili istaknata li~nost kako {to sakavte pred nekoj den da pomine, toa se op{ti poimi i mo`at mnogu razli~no da se definiraat. Ete, zaradi toa govorime po~ituvani kolegi.</w:t>
      </w:r>
    </w:p>
    <w:p>
      <w:pPr>
        <w:pStyle w:val="Normal"/>
        <w:spacing w:before="60" w:after="0"/>
        <w:jc w:val="both"/>
        <w:rPr>
          <w:sz w:val="20"/>
          <w:szCs w:val="20"/>
        </w:rPr>
      </w:pPr>
      <w:r>
        <w:rPr>
          <w:sz w:val="20"/>
          <w:szCs w:val="20"/>
        </w:rPr>
        <w:t xml:space="preserve">^lenot 12 isto taka be{e problemati~ne. Ministerstvoto za vnatre{ni raboti formira tim, povtorno Ministerstvoto za vnatre{ni raboti bez nikakva kontrola. </w:t>
      </w:r>
    </w:p>
    <w:p>
      <w:pPr>
        <w:pStyle w:val="Normal"/>
        <w:spacing w:before="60" w:after="0"/>
        <w:jc w:val="both"/>
        <w:rPr>
          <w:sz w:val="20"/>
          <w:szCs w:val="20"/>
        </w:rPr>
      </w:pPr>
      <w:r>
        <w:rPr>
          <w:sz w:val="20"/>
          <w:szCs w:val="20"/>
        </w:rPr>
        <w:t>^lenot 13, ve molam, definicijata za koristewe na podatoci od bazata spored principot "potrebno e da se znae" i taa definicija treba jasno da se definira. Mnogu raboti mo`at utre, zadutre da ni pominat pod formulacijata "potrebno e da se znae" i da ne zboruvam deka stavot 3, na~inot na dodeluvawe na pristap nivoata, na pristap kriteriumite itn., na predlog na komisijata gi ureduva Vladata povtorno so uredba. Ve molam, takva uredba imavme i vo Zakonot za dr`avnite slu`benici, zo{to se izbegnuva odgovornosta na Sobranieto. Sobranieto treba da gi nosi zakonite i potoa da mo`e da se ceni ustavnosta na zakonot. Uredbata na Vladata ne ja ceni Ustavniot sud, zna~i sakame li da go izbegneme? Za toa govorime, na{a uloga e da nosime zakoni za koi }e mo`e da se znae dali se ustavni ili protiv ustavni. So uredbata na Vladata toga{ se prenesuvaat site ingerencii na Vladata i nema pogolema instanca koja {to mo`e toa da go ceni dali e soglasno Ustav ili ne e . Toa se nekoi raboti na koi vi uka`uvame.</w:t>
      </w:r>
    </w:p>
    <w:p>
      <w:pPr>
        <w:pStyle w:val="Normal"/>
        <w:spacing w:before="60" w:after="0"/>
        <w:jc w:val="both"/>
        <w:rPr>
          <w:sz w:val="20"/>
          <w:szCs w:val="20"/>
        </w:rPr>
      </w:pPr>
      <w:r>
        <w:rPr>
          <w:sz w:val="20"/>
          <w:szCs w:val="20"/>
        </w:rPr>
        <w:t>Isto taka vo ~lenot 17 veli: "pravo na pristap i ispravka na li~ni podatoci", veli "subjektot od stavot 1 na ovoj ~len pravoto na pristap do negovite podatoci od bazata go ostvaruva pod uslovi i na~in utvrdeni so poseben zakon", povtorno se spomnuva poseben zakon, no koj e toj poseben zakon. Ako ima takov ili ako treba da go doneseme, dajte da go definirame. Isto taka za sledeweto deka sekoj mo`e da ima pristap, ama jas od kade }e znam deka imam, ne e definirano dali za mene se vodi ili za nekoj drug kolega ovde dosie, pa da znae da pobara pristap. Ima mnogu nedore~enosti. Ima dobri re{enija, ima re{enija koi mo`at da se podobrat, no ima mnogu nedore~enosti i za toa govorime ovde. Zatoa sakame zamenikot minister da gi slu{ne na{ite zabele{ki i da gi prenese tamu za da se popravi toa {to mo`e. Vo ~lenot 18 se veli: "ako subjektot na li~ni podatoci pretrpel {teta od neovlastena obrabotka", no ne e samo neovlastenata obrabotka, mo`e da e nekvalitetna obrabotka, mo`e da e lo{a obrabotka. Da ne navleguvam sega vo ~len po ~len, imam u{te nekolku klu~ni zabele{ki za koi sakam da govorime, na koi mnogu kolegi uka`uvaa na komisijata. Ovde parlamentarnoto mnozinstvo so ~itawe i prepro~ituvawe na obrazlo`enieto nastapuvaat, pa po~ituvani kolegi pismeni sme, ~itame. Sakate da ne uverite deka zakonot e idealen, a vie zboruvate samo od inaet koj {to sega sakate da go nametnete deka samo govorime za da kritikuvame i ajde podnesete amandmani, nikoj nema da go zeme predvid toa {to vie go govorite, nitu amandmanite, i pak }e si doneseme takov zakon. Ne, po~ituvani kolegi, sega razgovarame i vnatre vo koalicijata vi uka`uvaat deka mnogu raboti treba da se smenat so ovoj zakon i da doneseme navistina kvalitetn zakon za edna vakva materija. Jas isto taka se soglasuvam deka ima potreba od ovoj zakon, no ova {to ni se nudi e daleku od potrebata. Blagodarma.</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 xml:space="preserve">Za replika se prijaveni pratenicite: Stefanovska Aneta, Mukoski Krsto, Mirakovska Sowa i [utarov Vasko. </w:t>
      </w:r>
    </w:p>
    <w:p>
      <w:pPr>
        <w:pStyle w:val="Normal"/>
        <w:spacing w:before="60" w:after="0"/>
        <w:jc w:val="both"/>
        <w:rPr>
          <w:sz w:val="20"/>
          <w:szCs w:val="20"/>
        </w:rPr>
      </w:pPr>
      <w:r>
        <w:rPr>
          <w:sz w:val="20"/>
          <w:szCs w:val="20"/>
        </w:rPr>
        <w:t>Replika ima pratenikot Stefakovska Aneta, povelete.</w:t>
      </w:r>
    </w:p>
    <w:p>
      <w:pPr>
        <w:pStyle w:val="Normal"/>
        <w:spacing w:before="60" w:after="0"/>
        <w:jc w:val="both"/>
        <w:rPr/>
      </w:pPr>
      <w:r>
        <w:rPr>
          <w:b/>
          <w:sz w:val="20"/>
          <w:szCs w:val="20"/>
        </w:rPr>
        <w:t>Aneta Stefanovska:</w:t>
      </w:r>
      <w:r>
        <w:rPr>
          <w:sz w:val="20"/>
          <w:szCs w:val="20"/>
        </w:rPr>
        <w:t xml:space="preserve"> Blagodaram po~ituvan potpretsedatele.</w:t>
      </w:r>
    </w:p>
    <w:p>
      <w:pPr>
        <w:pStyle w:val="Normal"/>
        <w:spacing w:before="60" w:after="0"/>
        <w:jc w:val="both"/>
        <w:rPr>
          <w:sz w:val="20"/>
          <w:szCs w:val="20"/>
        </w:rPr>
      </w:pPr>
      <w:r>
        <w:rPr>
          <w:sz w:val="20"/>
          <w:szCs w:val="20"/>
        </w:rPr>
        <w:t xml:space="preserve">Po~ituvana kole{ke, dobro e toa {to barate da ne bide degradira~ka diskusija koga  diskutirame, me|utoa, vie taka zapo~nuvate, a posle se bunite. Zo{to ka`uvate deka nie ~itame obrazlo`enie koga nie ja ka`uvame su{tinata na zakonot. Toa ne e pro~ituvawe na obrazlo`enie. Ako vie sakate da ne bide degradira~ka diskusijata na oddelni lu|e, toga{ treba od vas da po~nete so primer, zna~i ne treba vie da gi povreduvate kolegite pratenici, pa i tie vas nema da ve povreduvaat. </w:t>
      </w:r>
    </w:p>
    <w:p>
      <w:pPr>
        <w:pStyle w:val="Normal"/>
        <w:spacing w:before="60" w:after="0"/>
        <w:jc w:val="both"/>
        <w:rPr>
          <w:sz w:val="20"/>
          <w:szCs w:val="20"/>
        </w:rPr>
      </w:pPr>
      <w:r>
        <w:rPr>
          <w:sz w:val="20"/>
          <w:szCs w:val="20"/>
        </w:rPr>
        <w:t xml:space="preserve">I druga rabota, kako mo`e da mi odgovorite da go podobrime sega tekstot na zakonot osven so amandmani. Dali mo`e so ovaa diskusija da se podobri tekstot koga e vo procedura i koga e vo prva faza, osven so amandman. Jas ne gledam drug na~in. Zatoa vi prepora~av deka treba so amandmani, a vie velite deka nema da gi islu{ame va{ite amandmani, deka nema da gi usvoime. Od kade znaete vie prethodno {to }e se slu~uva. Nie }e debatirame i na komisiite. Mnogu amandmani podneseni od vas se prifateni i do sega, i od sega }e  bidat prifateni ako se tie konstruktivni, ako se vo dobra nasoka. </w:t>
      </w:r>
    </w:p>
    <w:p>
      <w:pPr>
        <w:pStyle w:val="Normal"/>
        <w:spacing w:before="60" w:after="0"/>
        <w:jc w:val="both"/>
        <w:rPr>
          <w:sz w:val="20"/>
          <w:szCs w:val="20"/>
        </w:rPr>
      </w:pPr>
      <w:r>
        <w:rPr>
          <w:sz w:val="20"/>
          <w:szCs w:val="20"/>
        </w:rPr>
        <w:t>Isto taka velite, i toa e degradira~ki, deka ve prislu{kuvame i sekoj gra|anin go prislu{kuvame. Jas velam obratno, porano ne prislu{kuvavte vie, mo`ebi i sega. Zna~i ne e to~no seto toa {to go ka`uvate, a barate da bideme konstruktivni vo diskusijata. Jas se soglasuvam so vas, no sekoga{ treba za ona {to go zboruvame zapo~nuvame od nas kako dobar primer, posle site }e postapuvaat tak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Za kontra replika se javi pratenikot Topuzova Karevska Roza, povelete.</w:t>
      </w:r>
    </w:p>
    <w:p>
      <w:pPr>
        <w:pStyle w:val="Normal"/>
        <w:spacing w:before="60" w:after="0"/>
        <w:jc w:val="both"/>
        <w:rPr/>
      </w:pPr>
      <w:r>
        <w:rPr>
          <w:b/>
          <w:sz w:val="20"/>
          <w:szCs w:val="20"/>
        </w:rPr>
        <w:t>Roza Topuzova Karevska:</w:t>
      </w:r>
      <w:r>
        <w:rPr>
          <w:sz w:val="20"/>
          <w:szCs w:val="20"/>
        </w:rPr>
        <w:t xml:space="preserve"> Blagodaram.</w:t>
      </w:r>
    </w:p>
    <w:p>
      <w:pPr>
        <w:pStyle w:val="Normal"/>
        <w:spacing w:before="60" w:after="0"/>
        <w:jc w:val="both"/>
        <w:rPr>
          <w:sz w:val="20"/>
          <w:szCs w:val="20"/>
        </w:rPr>
      </w:pPr>
      <w:r>
        <w:rPr>
          <w:sz w:val="20"/>
          <w:szCs w:val="20"/>
        </w:rPr>
        <w:t xml:space="preserve">Po~ituvana kole{ke, okolu ~itaweto na obrazlo`enieto jas ne ve spomnav vas. Vie  li bevte taa {to go ~itavte? </w:t>
      </w:r>
    </w:p>
    <w:p>
      <w:pPr>
        <w:pStyle w:val="Normal"/>
        <w:spacing w:before="60" w:after="0"/>
        <w:jc w:val="both"/>
        <w:rPr>
          <w:sz w:val="20"/>
          <w:szCs w:val="20"/>
        </w:rPr>
      </w:pPr>
      <w:r>
        <w:rPr>
          <w:sz w:val="20"/>
          <w:szCs w:val="20"/>
        </w:rPr>
        <w:t>Ponatamu, ne gledate kako da go podobrime zakonot, no ako go pro~itavte Delovnikot, a ne samo vo edna sekunda da go pritisnete kop~eto, }e videvte zo{to e toa prvata faza na ~itawe, za da gi ka`eme zabele{kite i tie da bidat vneseni. Amandmanite kole{ke doa|aat vo vtorata faza. Ama taka e koga ne se ~ita Delovnikot, toga{ se ~udime zo{to e ova prva faza i zo{to pratenicite od opozicijata govorat i zo{to gubime vreme. Toa e spored Delovnikot, jas ne go izmisliv. Vie go donesovte za sekunda ili nekolku delovi od sekundata i zatoa ne go znaete.</w:t>
      </w:r>
    </w:p>
    <w:p>
      <w:pPr>
        <w:pStyle w:val="Normal"/>
        <w:spacing w:before="60" w:after="0"/>
        <w:jc w:val="both"/>
        <w:rPr>
          <w:sz w:val="20"/>
          <w:szCs w:val="20"/>
        </w:rPr>
      </w:pPr>
      <w:r>
        <w:rPr>
          <w:sz w:val="20"/>
          <w:szCs w:val="20"/>
        </w:rPr>
        <w:t>A okolu prislu{kuvaweto po~ituvana kole{ke, za toa ne sakam da govoram, pra{ajte go Mijalkov.</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replika e prijaven pratenikot Mukoski Krsto, povelete.</w:t>
      </w:r>
    </w:p>
    <w:p>
      <w:pPr>
        <w:pStyle w:val="Normal"/>
        <w:spacing w:before="60" w:after="0"/>
        <w:jc w:val="both"/>
        <w:rPr/>
      </w:pPr>
      <w:r>
        <w:rPr>
          <w:b/>
          <w:sz w:val="20"/>
          <w:szCs w:val="20"/>
        </w:rPr>
        <w:t>Krsto Mukoski:</w:t>
      </w:r>
      <w:r>
        <w:rPr>
          <w:sz w:val="20"/>
          <w:szCs w:val="20"/>
        </w:rPr>
        <w:t xml:space="preserve"> Blagodaram. </w:t>
      </w:r>
    </w:p>
    <w:p>
      <w:pPr>
        <w:pStyle w:val="Normal"/>
        <w:spacing w:before="60" w:after="0"/>
        <w:jc w:val="both"/>
        <w:rPr/>
      </w:pPr>
      <w:r>
        <w:rPr>
          <w:sz w:val="20"/>
          <w:szCs w:val="20"/>
        </w:rPr>
        <w:t>Bi sakal edna kratka replika. Se javiv za replika na prethodnata diskusija na po~ituvanata kole{ka i na gospodinot Stojan Andov. Kaj mene ima edna dilema. Dali namerno ili nenamerno sakame da gi iskrivuvame faktite i argumentite i da si ja prefrluvame vinata od opozicija na pozicija i obratno deka nekoj go ko~i procesot na donesuvawe na zakonite. Dobra rabota vo Delovnikot, koj {to opozicijata go kritikuva, e na~inot na koj gi donesuvame zakonite. Denes imame eden celosno nov zakon i denes utvrduvame dali navistina postojat pri~ini, dali navistina treba ovoj zakon da go doneseme ili ne treba. Od edna strana vikame deka treba, a odnapred go satanizirame i go otfrlame kako zakon. Ne ja gledam pri~inata zo{to na toj na~in funkcionirame vo Sobranieto. Imame mo`nost ako imame dobra volja da go popravime ovoj zakon vo vtoroto ~itawe. Prvi~no da ka`eme, da go pozdravime donesuvaweto na ovoj zakon, na koj vratata ve}e mu ja otvorivme vo 2003 godina, koga prezemavme odredeni aktivnosti, koga donesovme dokument Merki i aktivnosti naso~eni protiv organiziraniot kriminal. Zo{to od 2003 godina do denes ne smognavme sili, bez razlika koja Vlada be{e na vlast, da go doneseme ovoj zakon. Dajte da go pozdravime donesuvaweto na ovoj zakon kako pozitivna rabota za potkrepuvawe na pettiot ben~ mark {to ni be{e daden za borba protiv korupcijata i organiziraniot kriminal. Dajte da razgovarame za su{tinskite elementi dali se zapazeni pri donesuvaweto na ovoj zakon i pri funkcioniraweto, odnosno vo delot dali site relevantni organizacii, institucii, me|unarodniot faktor se konsultirani pri donesuvaweto na ovoj zakon i ako ima pozitivna energija i `elba i ako zaedno ka`eme "da, treba da doneseme" vakov zakon, toga{ dajte da stvorime uslovi pri vtoroto ~itawe da go podobrime tekstot na zakonot zaedno. Vaka sozdavame edna konfuzna situacija, kontradiktorna situacija, od edna strana velime ima potreba od zakonot, od druga strana velime ne go poddr`uvame, celosno treba da se povle~e, pa nekoj ka`uva deka ima i dobri raboti, ima dobri ~lenovi itn. Ve molam, da ne sozdavame konfuzija pred se pred javnosta.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Proceduralno e prijaven pratenikot Andov Stojan, povelete.</w:t>
      </w:r>
    </w:p>
    <w:p>
      <w:pPr>
        <w:pStyle w:val="Normal"/>
        <w:spacing w:before="60" w:after="0"/>
        <w:jc w:val="both"/>
        <w:rPr/>
      </w:pPr>
      <w:r>
        <w:rPr>
          <w:b/>
          <w:sz w:val="20"/>
          <w:szCs w:val="20"/>
        </w:rPr>
        <w:t>Stojan Andov:</w:t>
      </w:r>
      <w:r>
        <w:rPr>
          <w:sz w:val="20"/>
          <w:szCs w:val="20"/>
        </w:rPr>
        <w:t xml:space="preserve"> Gospodine pretsedatele, ve molam da se dr`ite do Delovnikot. Spored Delovnikot na mojata replika nema pravo replika da dava pratenikot Krsto Mukoski ili bilo koj drug pratenik. Toj mo`e da dade replika na nekoj koj {to diskutiral, a ne na replika. A koga vaka dava replika, a skri{um i nadvor od Delovnikot, mo`e da ka`e i mo`ebi sum ubil ~ovek i ne znam {to, pa vika iskrivuvawe, ne obrazlo`i ni{to od toa {to sum iskrivil. Taka {to mislam takvi proizvolni nastapi treba da gi spre~uvate, a toj sega kako dobar pratenik, inaku go cenam, treba da si go povle~e toj del od replikata i da ne vleze vo zapisnik delot {to be{e upaten na mene. Blagodaram.</w:t>
      </w:r>
    </w:p>
    <w:p>
      <w:pPr>
        <w:pStyle w:val="Normal"/>
        <w:spacing w:before="60" w:after="0"/>
        <w:jc w:val="both"/>
        <w:rPr/>
      </w:pPr>
      <w:r>
        <w:rPr>
          <w:b/>
          <w:sz w:val="20"/>
          <w:szCs w:val="20"/>
        </w:rPr>
        <w:t>Rafis Aliti:</w:t>
      </w:r>
      <w:r>
        <w:rPr>
          <w:sz w:val="20"/>
          <w:szCs w:val="20"/>
        </w:rPr>
        <w:t xml:space="preserve"> Blagodaram i jas.</w:t>
      </w:r>
    </w:p>
    <w:p>
      <w:pPr>
        <w:pStyle w:val="Normal"/>
        <w:spacing w:before="60" w:after="0"/>
        <w:jc w:val="both"/>
        <w:rPr>
          <w:sz w:val="20"/>
          <w:szCs w:val="20"/>
        </w:rPr>
      </w:pPr>
      <w:r>
        <w:rPr>
          <w:sz w:val="20"/>
          <w:szCs w:val="20"/>
        </w:rPr>
        <w:t xml:space="preserve">Replikata na pratenikot Mukoski Krsto be{e na govorot na pratenikot Topuzova Karevska Roza, taka {to jas odnapred ne mo`am da znam koj {to }e ka`e. </w:t>
      </w:r>
    </w:p>
    <w:p>
      <w:pPr>
        <w:pStyle w:val="Normal"/>
        <w:spacing w:before="60" w:after="0"/>
        <w:jc w:val="both"/>
        <w:rPr>
          <w:sz w:val="20"/>
          <w:szCs w:val="20"/>
        </w:rPr>
      </w:pPr>
      <w:r>
        <w:rPr>
          <w:sz w:val="20"/>
          <w:szCs w:val="20"/>
        </w:rPr>
        <w:t>Kontra replika ima pratenikot Topuzova Karevska Roza, povelete.</w:t>
      </w:r>
    </w:p>
    <w:p>
      <w:pPr>
        <w:pStyle w:val="Normal"/>
        <w:spacing w:before="60" w:after="0"/>
        <w:jc w:val="both"/>
        <w:rPr/>
      </w:pPr>
      <w:r>
        <w:rPr>
          <w:b/>
          <w:sz w:val="20"/>
          <w:szCs w:val="20"/>
        </w:rPr>
        <w:t>Roza Topuzova Karevska:</w:t>
      </w:r>
      <w:r>
        <w:rPr>
          <w:sz w:val="20"/>
          <w:szCs w:val="20"/>
        </w:rPr>
        <w:t xml:space="preserve"> Blagodaram po~ituvan potpretsedatele.</w:t>
      </w:r>
    </w:p>
    <w:p>
      <w:pPr>
        <w:pStyle w:val="Normal"/>
        <w:spacing w:before="60" w:after="0"/>
        <w:jc w:val="both"/>
        <w:rPr>
          <w:sz w:val="20"/>
          <w:szCs w:val="20"/>
        </w:rPr>
      </w:pPr>
      <w:r>
        <w:rPr>
          <w:sz w:val="20"/>
          <w:szCs w:val="20"/>
        </w:rPr>
        <w:t>Po~ituvan kolega, za zabele{kite zboruvavme. Eve gi, na toa uka`uvame vrz osnova na iska`uvawa na eksperti, me|unarodnata zaednica itn. Ama znaete, ne samo {to ne ja sfa}ate su{tinata na prvoto ~itawe, ne gi ~itate i materijalite {to doa|aat do vas. Toa e kolega su{tinata na prvoto ~itawe, da gi ka`eme na{ite zabele{ki. Koja e celta, ako vie smetate deka prvoto ~itawe e da zastaneme, da ka`eme ima potreba od donesuvawe na ovoj zakon i go pozdravuvame i site ovde so aklamacija na site zakoni da aplaudirame. Izvinite kolegi, toa ne se pravelo desetina godini vo ovoj Parlament, a kamoli sega. Mislam ne ja sfa}ate su{tinata na debatata. Ako sme ka`ale deka ima dobri ~lenovi, toa {to e dobro e dobro, a ona {to ne e dobro treba da go popravime. Toa e debata po~ituvani kolegi.</w:t>
      </w:r>
    </w:p>
    <w:p>
      <w:pPr>
        <w:pStyle w:val="Normal"/>
        <w:spacing w:before="60" w:after="0"/>
        <w:jc w:val="both"/>
        <w:rPr/>
      </w:pPr>
      <w:r>
        <w:rPr>
          <w:b/>
          <w:sz w:val="20"/>
          <w:szCs w:val="20"/>
        </w:rPr>
        <w:t>Rafis Aliti:</w:t>
      </w:r>
      <w:r>
        <w:rPr>
          <w:sz w:val="20"/>
          <w:szCs w:val="20"/>
        </w:rPr>
        <w:t xml:space="preserve"> Blagodaram.</w:t>
      </w:r>
    </w:p>
    <w:p>
      <w:pPr>
        <w:pStyle w:val="Normal"/>
        <w:spacing w:before="60" w:after="0"/>
        <w:jc w:val="both"/>
        <w:rPr>
          <w:sz w:val="20"/>
          <w:szCs w:val="20"/>
        </w:rPr>
      </w:pPr>
      <w:r>
        <w:rPr>
          <w:sz w:val="20"/>
          <w:szCs w:val="20"/>
        </w:rPr>
        <w:t>Za replika e prijaven pratenikot Mirakovska Sowa, povelete.</w:t>
      </w:r>
    </w:p>
    <w:p>
      <w:pPr>
        <w:pStyle w:val="Normal"/>
        <w:spacing w:before="60" w:after="0"/>
        <w:jc w:val="both"/>
        <w:rPr/>
      </w:pPr>
      <w:r>
        <w:rPr>
          <w:b/>
          <w:sz w:val="20"/>
          <w:szCs w:val="20"/>
        </w:rPr>
        <w:t>Sowa Mirakovska:</w:t>
      </w:r>
      <w:r>
        <w:rPr>
          <w:sz w:val="20"/>
          <w:szCs w:val="20"/>
        </w:rPr>
        <w:t xml:space="preserve"> Blagodaram potpretsedatel.</w:t>
      </w:r>
    </w:p>
    <w:p>
      <w:pPr>
        <w:pStyle w:val="Normal"/>
        <w:spacing w:before="60" w:after="0"/>
        <w:jc w:val="both"/>
        <w:rPr>
          <w:sz w:val="20"/>
          <w:szCs w:val="20"/>
        </w:rPr>
      </w:pPr>
      <w:r>
        <w:rPr>
          <w:sz w:val="20"/>
          <w:szCs w:val="20"/>
        </w:rPr>
        <w:t>Kolku e bespredmetno prvoto ~itawe poka`uva i prvoto ~itawe vo komisiite i rabotnite tela. Ako go poglednete izve{tajot na Zakonodavno-pravnata komisija }e vidite u{te pove}e kolku mnogu e irelevantno ona {to }e go ka`e opozicijata. Vo izve{tajot stoi: ~lenovite na komisijata Cvetanka Ivanova, Sowa Mirakovska i zamenik ~lenot Goran Sugarevski ka`aa - i se {to sme ka`ale e strupano na kup, a ponatamu ka`uva: ~lenot na Komisijata Aneta Stefanovska istakna, pratenikot Cvetko Grozdanov istakna itn., prateni~kata Blagorodna Duli} istakna. Zna~i voop{to ne e va`no {to ka`uva opozicijata. Ako go pro~itate ovoj izve{taj nema da znaete {to sum ka`ala jas, {to ka`ale moite kolegi. Zna~i stanuva navistina bespredmetno, i toa e vistina, {to se zboruva. Ima nekoi zakoni koi voop{to ne mo`at da se popravat.</w:t>
      </w:r>
    </w:p>
    <w:p>
      <w:pPr>
        <w:pStyle w:val="Normal"/>
        <w:spacing w:before="60" w:after="0"/>
        <w:jc w:val="both"/>
        <w:rPr>
          <w:sz w:val="20"/>
          <w:szCs w:val="20"/>
        </w:rPr>
      </w:pPr>
      <w:r>
        <w:rPr>
          <w:sz w:val="20"/>
          <w:szCs w:val="20"/>
        </w:rPr>
        <w:t xml:space="preserve">Ovde se sozdade atmosfera deka opozicijata e protiv nosewe na zakon za kriminalisti~ko razuznava~ka baza na podatoci. Pa kolegi, nie `iveeme vo 21-ot vek i potpolno ni e jasno deka takva baza na podatoci e potrebna i deka ima potreba od razmena na informacii, no toa ne zna~i deka treba da bideme neodgovorni koga ja sozdavame taa baza na podatoci. Treba da bideme mnogu precizni i jasni {to vnesuvame vo taa baza na podatoci. Ovde i ~lenovi na pozicijata i zamenik ministerot voop{to ne napravija razlika me|u "osnovi na somnevawe" i "osnovano somnevawe". Razlikata e mnogu golema, toa pravnicite go znaat. Ako vo zakonot za kontrarazuznavawe vnesovte deka "}e se sledat lica za koi ima osnovi na somnevawe" za desetina-petnaeset zakoni i taksativno se nabroeni, ovde se nadminavte zamenik minister. Ovde ve}e za site krivi~ni dela pod difolt. Zna~i morate da napravite prvo razlika, treba da razberete {to e vneseno vo opfatot. Ili stav 3, imate napraveno permutacija od definicijata za kriminalisti~ka baza. Ovde samo se svrteni zborovite i dodavate ne{to {to mo`e da go razbere utre nekoj ~len na timot za odredeni lica, a toa zna~i da sozdade baza dali }e ja smesti vo dosie ili vo kriminalisti~ko ili vo razuznava~ko dosie, da vnese kakvi podatoci saka i za kogo saka, i politi~ki se razbira.                                                                                                          </w:t>
      </w:r>
    </w:p>
    <w:p>
      <w:pPr>
        <w:pStyle w:val="Normal"/>
        <w:spacing w:before="60" w:after="0"/>
        <w:jc w:val="both"/>
        <w:rPr>
          <w:sz w:val="20"/>
          <w:szCs w:val="20"/>
        </w:rPr>
      </w:pPr>
      <w:r>
        <w:rPr>
          <w:sz w:val="20"/>
          <w:szCs w:val="20"/>
        </w:rPr>
        <w:t>Sega sozdavate edno zaokru`uwe na  celiot proces, so ovoj zakon sega, so Zakonot za kontrarazuznavawe, so zakonot za vnatre{ni raboti kade {to ne uspeavte jasno da definirate koja e ulogata na Upravata za kontrarazuznavawe sozdavate odli~na osnova za da mo`e da se sledi sekoj gra|anin vo ovaa zemj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pratenikot Topuzova Karevska Roza.</w:t>
      </w:r>
    </w:p>
    <w:p>
      <w:pPr>
        <w:pStyle w:val="Normal"/>
        <w:spacing w:before="60" w:after="0"/>
        <w:jc w:val="both"/>
        <w:rPr/>
      </w:pPr>
      <w:r>
        <w:rPr>
          <w:b/>
          <w:sz w:val="20"/>
          <w:szCs w:val="20"/>
        </w:rPr>
        <w:t xml:space="preserve">Roza Topuzova Karevska: </w:t>
      </w:r>
      <w:r>
        <w:rPr>
          <w:sz w:val="20"/>
          <w:szCs w:val="20"/>
        </w:rPr>
        <w:t>Blagodaram potpretsedatele.</w:t>
      </w:r>
    </w:p>
    <w:p>
      <w:pPr>
        <w:pStyle w:val="Normal"/>
        <w:spacing w:before="60" w:after="0"/>
        <w:jc w:val="both"/>
        <w:rPr>
          <w:sz w:val="20"/>
          <w:szCs w:val="20"/>
        </w:rPr>
      </w:pPr>
      <w:r>
        <w:rPr>
          <w:sz w:val="20"/>
          <w:szCs w:val="20"/>
        </w:rPr>
        <w:t xml:space="preserve">Blagodaram po~ituvana kole{ke {to dopolnivte ona {to ne uspeav jas da stignam, no navistina koga se ima deset minuti i se saka da se osvrne na pove}e ~lenovi, toga{ ne mo`e da se stigne se da se ka`e na plenarnata sednica. Tokmu ova pretstavuva osnova na prvoto ~itawe da uka`eme na site onie lo{i re{enija. Ako pratenicite od opozicijata govorat to~no so argumenti uka`uvaj}i koj ~len {to treba da se popravi, koj treba celosno da se prepravi, a koj ima odredeni dopirni to~ki mo`ebi so nijansa treba za da bide u{te podobar e, toa e debata, a ne da se obvinuva deka nekoj odnapred veli deka ne treba vakov zakon. Vakvi diskusii koga nekoj mo`ebi ne{to }e propu{ti, drug }e nadopolni i }e dade drugo mislewe koe e sprotivno, toa e debata.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javen pratenikot Vasko [utarov.</w:t>
      </w:r>
    </w:p>
    <w:p>
      <w:pPr>
        <w:pStyle w:val="Normal"/>
        <w:spacing w:before="60" w:after="0"/>
        <w:jc w:val="both"/>
        <w:rPr/>
      </w:pPr>
      <w:r>
        <w:rPr>
          <w:b/>
          <w:sz w:val="20"/>
          <w:szCs w:val="20"/>
        </w:rPr>
        <w:t>Vasko [utarov:</w:t>
      </w:r>
      <w:r>
        <w:rPr>
          <w:sz w:val="20"/>
          <w:szCs w:val="20"/>
        </w:rPr>
        <w:t xml:space="preserve"> Blagodaram po~ituvan potpretsedatel.</w:t>
      </w:r>
    </w:p>
    <w:p>
      <w:pPr>
        <w:pStyle w:val="Normal"/>
        <w:spacing w:before="60" w:after="0"/>
        <w:jc w:val="both"/>
        <w:rPr>
          <w:sz w:val="20"/>
          <w:szCs w:val="20"/>
        </w:rPr>
      </w:pPr>
      <w:r>
        <w:rPr>
          <w:sz w:val="20"/>
          <w:szCs w:val="20"/>
        </w:rPr>
        <w:t>Koga sprotivstavuvame argumenti i koga se slu{ame i koga ve}e konstatirame deka ~itame ista zakonska materija, smetam deka mo`eme i da se razbereme. Nesporno e deka sekoj pratenik mo`e da ja problematizira ustavnosta i zakonitosta na odredena zakonska materija. No, da se ima diskreciono pravo da se prejudicira odluka na Ustaven sud ili sudbinata na ovoj Predlog zakon, navistina smetam deka zna~i odredeno derogirawe na nadle`nostite na Ustavniot sud. Prostete, no jas ne smetam deka Ustavniot sud nekomu  mu dal staklena topka da gi prognozira odlukite na Ustavniot sud, a denes niz nekolku navrati slu{ame ne samo deka e problemati~na, deka se odredeni odredbi od Predlog zakonot problemati~ni na planot na za{titata na pravata i slobodite na ~ovekot, tuku deka Ustavniot sud }e ukine odredeni odredbi od ovoj Zakon. Prostete, navistina smetam deka go nemame toa pravo da gi predviduvame odlukite na Ustavniot sud.</w:t>
      </w:r>
    </w:p>
    <w:p>
      <w:pPr>
        <w:pStyle w:val="Normal"/>
        <w:spacing w:before="60" w:after="0"/>
        <w:jc w:val="both"/>
        <w:rPr>
          <w:sz w:val="20"/>
          <w:szCs w:val="20"/>
        </w:rPr>
      </w:pPr>
      <w:r>
        <w:rPr>
          <w:sz w:val="20"/>
          <w:szCs w:val="20"/>
        </w:rPr>
        <w:t>Okolu odredbite  koi gi spomnav i smetate deka treba da gi diskutirame. Jas navistina smetam deka treba zaedni~ki da diskutirame.</w:t>
      </w:r>
    </w:p>
    <w:p>
      <w:pPr>
        <w:pStyle w:val="Normal"/>
        <w:spacing w:before="60" w:after="0"/>
        <w:jc w:val="both"/>
        <w:rPr>
          <w:sz w:val="20"/>
          <w:szCs w:val="20"/>
        </w:rPr>
      </w:pPr>
      <w:r>
        <w:rPr>
          <w:sz w:val="20"/>
          <w:szCs w:val="20"/>
        </w:rPr>
        <w:t>Nekoi od dilemite koi gi navedovte iako vo prva faza, iako vo prilog na potrebata od donesuvawe na ovoj zakon, smetam deka treba zaedno da gi razgledame. No, treba da najdeme i zaedni~ki odgovori. Za da najdeme zaedno nekoi odgovori da se potrudime vo ovoj period do vtoroto ~itawe da izvle~eme nekakvi iskustva od zemjite koi ve}e implementirale vakva praksa. Del od tie iskustva uspeav da gi pregledam, ne postoi ni edna zemja koja nosela Nacionalno razuznava~ko kriminalisti~ka baza na podatoci, a toj tim ili taa Nacionalna kontakt to~ka vo pove}e zemji ja dislocira od organite za vnatre{ni raboti ili od Ministerstvoto za vnatre{ni raboti.</w:t>
      </w:r>
    </w:p>
    <w:p>
      <w:pPr>
        <w:pStyle w:val="Normal"/>
        <w:spacing w:before="60" w:after="0"/>
        <w:jc w:val="both"/>
        <w:rPr>
          <w:sz w:val="20"/>
          <w:szCs w:val="20"/>
        </w:rPr>
      </w:pPr>
      <w:r>
        <w:rPr>
          <w:sz w:val="20"/>
          <w:szCs w:val="20"/>
        </w:rPr>
        <w:t xml:space="preserve">Zna~i, sekade timot koj go spomnavte se nao|a vo ramkite na Ministerstvoto za vnatre{ni raboti i ne znam od kade na{iot ekskluzivitet ili potreba da ja dislocirame ovaa baza od Ministerstvoto za vnatre{ni raboti. </w:t>
      </w:r>
    </w:p>
    <w:p>
      <w:pPr>
        <w:pStyle w:val="Normal"/>
        <w:spacing w:before="60" w:after="0"/>
        <w:jc w:val="both"/>
        <w:rPr>
          <w:sz w:val="20"/>
          <w:szCs w:val="20"/>
        </w:rPr>
      </w:pPr>
      <w:r>
        <w:rPr>
          <w:sz w:val="20"/>
          <w:szCs w:val="20"/>
        </w:rPr>
        <w:t xml:space="preserve">Del od va{ite dilemi navistina gi razbiram, no smetam deka treba da bideme mnogu vnimatelni vo odbirot na zborovite ili na eventualnoto popravawe na nekoi odredbi od tekstot. Nekade, za da bide tekstot mnogu poblisku do evropskite direktivi nedostasuva mo`ebi eden zbor apsolutno, izvonredno va`no, izvonredno nu`no za da napravime distinkcija pome|u nekoi odredbi. </w:t>
      </w:r>
    </w:p>
    <w:p>
      <w:pPr>
        <w:pStyle w:val="Normal"/>
        <w:spacing w:before="60" w:after="0"/>
        <w:jc w:val="both"/>
        <w:rPr>
          <w:sz w:val="20"/>
          <w:szCs w:val="20"/>
        </w:rPr>
      </w:pPr>
      <w:r>
        <w:rPr>
          <w:sz w:val="20"/>
          <w:szCs w:val="20"/>
        </w:rPr>
        <w:t>Odgovor na nekoi va{i dilemi mo`eme da najdeme vo tekstot, mnogu e va`na ulogata na Direkcijata za za{tita na li~nite podatoci vo ~lenot 22 deka Direkcijata vr{i nadzor nad obrabotkata na li~nite podatoci i nivnata za{tita, soglasno Zakonot. Direkcijata e ve}e vklu~ena i vo podgotovkite na ovoj Predlog zakon.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gospo|a Roza Topuzova Karevska.</w:t>
      </w:r>
    </w:p>
    <w:p>
      <w:pPr>
        <w:pStyle w:val="Normal"/>
        <w:spacing w:before="60" w:after="0"/>
        <w:jc w:val="both"/>
        <w:rPr/>
      </w:pPr>
      <w:r>
        <w:rPr>
          <w:b/>
          <w:sz w:val="20"/>
          <w:szCs w:val="20"/>
        </w:rPr>
        <w:t xml:space="preserve">Roza Topuzova Karevska: </w:t>
      </w:r>
      <w:r>
        <w:rPr>
          <w:sz w:val="20"/>
          <w:szCs w:val="20"/>
        </w:rPr>
        <w:t>Po~ituvan kolega jas ne mo`am da navlezam za edna minuta vo materijalna rasprava {to e dobro i kako da go re{ime toa, no okolu ustavnosta, apsolutno ni{to ne prejudiciram. Pro~itajte go ~lenot 68: Sobranieto na Republika Makedonija go donesuva i izmenuva Ustavot i gi donesuva zakonite, vtorata alineja. Jas ne bev koga se nose{e Ustavot, no bev na donesuvawe na nekoi izmeni, no zatoa go pro~itav Ustavot. Ako vo eden zakon imame odredbi koi jasno se protivustavni, {to prejudiciram, pa normalno e ako imame odredba, ~itaj}i go Ustavot, a bidej}i sum go pro~itala i gledam deka odredbite se protivustavni da ka`am deka nema da pomine na Ustaven sud, zatoa {to gledam jasno definirani protivustavni odredbi. Toa e apsolutno, a vie sakate da go izbegnete Ustavniot sud so toa {to namesto so zakoni rabotite gi re{avate so uredbi od Vlada. Blagodaram.</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zbor  e prijaven pratenikot Jani Makraduli.</w:t>
      </w:r>
    </w:p>
    <w:p>
      <w:pPr>
        <w:pStyle w:val="Normal"/>
        <w:spacing w:before="60" w:after="0"/>
        <w:jc w:val="both"/>
        <w:rPr/>
      </w:pPr>
      <w:r>
        <w:rPr>
          <w:b/>
          <w:sz w:val="20"/>
          <w:szCs w:val="20"/>
        </w:rPr>
        <w:t>Jani Makraduli:</w:t>
      </w:r>
      <w:r>
        <w:rPr>
          <w:sz w:val="20"/>
          <w:szCs w:val="20"/>
        </w:rPr>
        <w:t xml:space="preserve"> Blagodaram potpretsedatele, pretstavnik na Vladata, </w:t>
      </w:r>
    </w:p>
    <w:p>
      <w:pPr>
        <w:pStyle w:val="Normal"/>
        <w:spacing w:before="60" w:after="0"/>
        <w:jc w:val="both"/>
        <w:rPr>
          <w:sz w:val="20"/>
          <w:szCs w:val="20"/>
        </w:rPr>
      </w:pPr>
      <w:r>
        <w:rPr>
          <w:sz w:val="20"/>
          <w:szCs w:val="20"/>
        </w:rPr>
        <w:t>Navistina }e povtoram ne{to {to nekni go ka`av. Koga zboruvame za ovoj zakon navistina kako da se nao|am vo filmot "Denot na dabarite" so Bil Mari i Endi Meg Dauel. Ministerot Jankulovska od neobjasnivi pri~ini ja nema, bega od Sobranieto, vie mol~ite, ne odgovarate na rabotite, pratenicite od VMRO-DPMNE pet du{i ~itaat isto obrazlo`enie, a gospodinot [utarov namesto da diskutira samo dava repliki po linija na pomal otpor.</w:t>
      </w:r>
    </w:p>
    <w:p>
      <w:pPr>
        <w:pStyle w:val="Normal"/>
        <w:spacing w:before="60" w:after="0"/>
        <w:jc w:val="both"/>
        <w:rPr>
          <w:sz w:val="20"/>
          <w:szCs w:val="20"/>
        </w:rPr>
      </w:pPr>
      <w:r>
        <w:rPr>
          <w:sz w:val="20"/>
          <w:szCs w:val="20"/>
        </w:rPr>
        <w:t>71-ta sednica }e ostane zapametena kako sednica na koja so dva zakonski predlozi od VMRO-DPMNE prvo se skratija rabotni~kite prava, a so ovoj zakon se kr{at ili se sozdavaat zakonski uslovi za kr{ewe na ~ovekovite prava i slobodi. Denes imame re{enie so koe se ru{at demokratskite kapaciteti i demokratijata vo Republika Makedonija. Za `al, zamenik ministerot ne odgovori na site pra{awa, bez razlika dali se postaveni na Komisija ili ovde, pra{awa so koi treba nam  da ni pomogne vo procesot na odlu~uvawe.</w:t>
      </w:r>
    </w:p>
    <w:p>
      <w:pPr>
        <w:pStyle w:val="Normal"/>
        <w:spacing w:before="60" w:after="0"/>
        <w:jc w:val="both"/>
        <w:rPr>
          <w:sz w:val="20"/>
          <w:szCs w:val="20"/>
        </w:rPr>
      </w:pPr>
      <w:r>
        <w:rPr>
          <w:sz w:val="20"/>
          <w:szCs w:val="20"/>
        </w:rPr>
        <w:t xml:space="preserve">Jas }e ka`am ne{to {to mislam deka e klu~no vo ovoj moment, a ne be{e istaknato vo dosega{nata rasprava. </w:t>
      </w:r>
    </w:p>
    <w:p>
      <w:pPr>
        <w:pStyle w:val="Normal"/>
        <w:spacing w:before="60" w:after="0"/>
        <w:jc w:val="both"/>
        <w:rPr>
          <w:sz w:val="20"/>
          <w:szCs w:val="20"/>
        </w:rPr>
      </w:pPr>
      <w:r>
        <w:rPr>
          <w:sz w:val="20"/>
          <w:szCs w:val="20"/>
        </w:rPr>
        <w:t>Zo{to opozicijata e tolku `estoko protiv ova re{enie na ovoj na~in i zo{to se borime, a mislam deka e na{a odgovornost, se borime za za{tita na demokratijata i za{tita na ~ovekovite prava i slobodi vo Republika Makedonija. Zatoa {to Konvencijata na Evropol ne ste ja implementirale vo zakonot. Bidej}i gospodinot [utarov pra{a {to ne e implementirano, sega }e ka`am.</w:t>
      </w:r>
    </w:p>
    <w:p>
      <w:pPr>
        <w:pStyle w:val="Normal"/>
        <w:spacing w:before="60" w:after="0"/>
        <w:jc w:val="both"/>
        <w:rPr>
          <w:sz w:val="20"/>
          <w:szCs w:val="20"/>
        </w:rPr>
      </w:pPr>
      <w:r>
        <w:rPr>
          <w:sz w:val="20"/>
          <w:szCs w:val="20"/>
        </w:rPr>
        <w:t>Prvo, ~lenot 6-a, ovoj zakon vo normalnite demokratski dr`avi se nosi so dve tretini, ~len 6-a ~itam od Konvencijata na Evropol.</w:t>
      </w:r>
    </w:p>
    <w:p>
      <w:pPr>
        <w:pStyle w:val="Normal"/>
        <w:spacing w:before="60" w:after="0"/>
        <w:jc w:val="both"/>
        <w:rPr>
          <w:sz w:val="20"/>
          <w:szCs w:val="20"/>
        </w:rPr>
      </w:pPr>
      <w:r>
        <w:rPr>
          <w:sz w:val="20"/>
          <w:szCs w:val="20"/>
        </w:rPr>
        <w:t>Ponatamu ~lenot 9 go definira pristapot do bazata na podatoci kade pi{uva deka samo onie lu|e, mal tim na lu|e mo`at da vnesuvaat, modificiraat ili bri{at podatoci. Ne mo`at partiskite vojnici instalirani od VMRO-DPMNE vo site institucii da imaat pristap do bazata. Toa Konvencijata na Evropol ne go veli. Ne mo`e bilo koj na primer sinot na Dulu} vo Carina ako bide ~len na Komisija }e bide kako poznat i priznat pretstavnik od VMRO-DPMNE da yirka sekade, toa Konvencijata ne go pi{uva.</w:t>
      </w:r>
    </w:p>
    <w:p>
      <w:pPr>
        <w:pStyle w:val="Normal"/>
        <w:spacing w:before="60" w:after="0"/>
        <w:jc w:val="both"/>
        <w:rPr>
          <w:sz w:val="20"/>
          <w:szCs w:val="20"/>
        </w:rPr>
      </w:pPr>
      <w:r>
        <w:rPr>
          <w:sz w:val="20"/>
          <w:szCs w:val="20"/>
        </w:rPr>
        <w:t>Ponatamu otvoraweto na bazata na podatoci na fajlot ja definiral so poseben ~len kade to~no se ka`uva postapkata kako se otvora odreden zapis i koga }e go otvorite zapisot na bilo koj ~len ne da gi gleda site podatoci, tuku da gleda ona {to ni treba.</w:t>
      </w:r>
    </w:p>
    <w:p>
      <w:pPr>
        <w:pStyle w:val="Normal"/>
        <w:spacing w:before="60" w:after="0"/>
        <w:jc w:val="both"/>
        <w:rPr>
          <w:sz w:val="20"/>
          <w:szCs w:val="20"/>
        </w:rPr>
      </w:pPr>
      <w:r>
        <w:rPr>
          <w:sz w:val="20"/>
          <w:szCs w:val="20"/>
        </w:rPr>
        <w:t>Ponatamu posebno obrabotena vo ~lenot 18 od Konvencijata na Evropol komunikacijata preku treto telo. Ministerstvoto za vnatre{ni raboti so Evropol mo`ebi komunicira so direkna  komunikaciska linija, mo`ebi, ne znam nemam takov uvid, no ~esto mo`e da koristi komunikaciski kanal od operator Telekomunikacii. Ovde e posebno  obraboteno toa pra{awe deka kog aod Ministerstvoto za vnatre{ni raboti }e odi podatokot do Evropol, a pomine niz  komunikaciskite serveri na telekom operatorite, toj podatok mo`at da go zemat. Ne se budali ovie lu|e vo demokratskite zemji vo Evropa koga ja pi{uvale ovaa Konvencija na Evropol za formirawe na bazata {to go vmetnale i toa.</w:t>
      </w:r>
    </w:p>
    <w:p>
      <w:pPr>
        <w:pStyle w:val="Normal"/>
        <w:spacing w:before="60" w:after="0"/>
        <w:jc w:val="both"/>
        <w:rPr>
          <w:sz w:val="20"/>
          <w:szCs w:val="20"/>
        </w:rPr>
      </w:pPr>
      <w:r>
        <w:rPr>
          <w:sz w:val="20"/>
          <w:szCs w:val="20"/>
        </w:rPr>
        <w:t>Ponatamu ~lenovite 23 i 24 tie nedemokratskite ~lenki po vas na Evropskata unija {to ne sakate da gi primenite nivnite pravila i direktivi velat vo ~lenot 23 se formira nacionalno telo za supervizija na celiot proces, a ~lenot 24 veli  edno zaedni~ko telo za monitoring {to }e ja kontrolira celata rabota. [to mislite zo{to tie zemji go vovele ova ili ja definirale vo konvencijata na Evropol za formirawe na bazata.</w:t>
      </w:r>
    </w:p>
    <w:p>
      <w:pPr>
        <w:pStyle w:val="Normal"/>
        <w:spacing w:before="60" w:after="0"/>
        <w:jc w:val="both"/>
        <w:rPr>
          <w:sz w:val="20"/>
          <w:szCs w:val="20"/>
        </w:rPr>
      </w:pPr>
      <w:r>
        <w:rPr>
          <w:sz w:val="20"/>
          <w:szCs w:val="20"/>
        </w:rPr>
        <w:t xml:space="preserve">Ponatamu ~lenot 34 nadzorot i monitoringot od parlamentaren aspekt vo sekoja akcija {to }e bide prezemena vo bazata, definirani se ~lenovite 10, 10.4, 18, 24, 26, 30, 31 i 42 se pra}a izve{taj do Evropskiot Parlament. Zo{to toa go napi{ale vo zemjite ~lenki, zatoa {to e ova osetliva materija so koja vie, namesto da gi primenite zakonite, voveduvate zakon za borba so politi~kite istomislenici. Imate 10 ~lena [to vi gi ka`uvam sega, {to ne vi se implementirani vo va{eto zakonsko re{enie. Kako toga{ da bideme sigurni vo va{ite nameri. Namerite na Vladata za borba so politi~kite neistomislenici ne mo`e da se popravi so amandmani. Ona {to e dadeno na krajot, vo aneksot, dadeni se slu~aevi za koi se vodi ovaa baza  na podatoci. Nema tuka opozicijata dr`ela pres, ajde }e pu{time edna  lada-niva pred ku}ata kade `ivee pratenikot {to go dr`el presot. </w:t>
      </w:r>
    </w:p>
    <w:p>
      <w:pPr>
        <w:pStyle w:val="Normal"/>
        <w:spacing w:before="60" w:after="0"/>
        <w:jc w:val="both"/>
        <w:rPr>
          <w:sz w:val="20"/>
          <w:szCs w:val="20"/>
        </w:rPr>
      </w:pPr>
      <w:r>
        <w:rPr>
          <w:sz w:val="20"/>
          <w:szCs w:val="20"/>
        </w:rPr>
        <w:t>Gospodine  [utarov kaj vas ne se dava edna lada-niva koja vo tuleto izleguva edna `ica {to velguva vo kombeto, pa zatoa gledam relaksirano zboruvate. Zna~i, tuka se navedeni za koi dela e toa. Trgovija so lu|e, droga, sajber kriminal, zatoa vie ne gi naveduvate vo zakonot. Budali se ovie od Evropskata unija {to gi navele za koi slu~aevi se vodat evidencii vo bazata na podatoci.</w:t>
      </w:r>
    </w:p>
    <w:p>
      <w:pPr>
        <w:pStyle w:val="Normal"/>
        <w:spacing w:before="60" w:after="0"/>
        <w:jc w:val="both"/>
        <w:rPr>
          <w:sz w:val="20"/>
          <w:szCs w:val="20"/>
        </w:rPr>
      </w:pPr>
      <w:r>
        <w:rPr>
          <w:sz w:val="20"/>
          <w:szCs w:val="20"/>
        </w:rPr>
        <w:t>Zna~i, 10 klu~ni ~lena ne vi se implementirani vo zakonot. Ni edna odredba {to treba da gi re{ava i da pravi za{tita od povredata na ~ovekovite prava i slobodi ne vi se implementirani vo va{iot zakon i zatoa velam nema mo`nost da se intervenira amandmanski koga e lo{a namerata, mo`ebi nestru~nosta pobedila zaradi pregolemiot partiski upad na vojnici vo Ministerstvoto za vnatre{ni raboti, mo`ebi go pobedil politi~kiot pazar me|u VMRO-DPMNE i DUI, no rezultatot e toj, lo{o zakonsko re{enie koe nema nikakva vrska so Konvencijata za formirawe na ovaa baza od Evropol na koja i vie, za `al, vo obrazlo`enieto se povikuvate.</w:t>
      </w:r>
    </w:p>
    <w:p>
      <w:pPr>
        <w:pStyle w:val="Normal"/>
        <w:spacing w:before="60" w:after="0"/>
        <w:jc w:val="both"/>
        <w:rPr>
          <w:sz w:val="20"/>
          <w:szCs w:val="20"/>
        </w:rPr>
      </w:pPr>
      <w:r>
        <w:rPr>
          <w:sz w:val="20"/>
          <w:szCs w:val="20"/>
        </w:rPr>
        <w:t xml:space="preserve">Ne odgovorivte na pra{awata {to moite kolegi gi postavija, barem toa, eve ne ja znaete Konvencijata, ne mo`ete da odgovorite, no za {to }e potro{ite 5,5 milioni evra vo 2009 godina, barem toa go znaete ili  kako zamenik minister nemate dopir do nabavkite {to gi pravi familijata vo Ministerstvoto za vnatre{ni raboti. </w:t>
      </w:r>
    </w:p>
    <w:p>
      <w:pPr>
        <w:pStyle w:val="Normal"/>
        <w:spacing w:before="60" w:after="0"/>
        <w:jc w:val="both"/>
        <w:rPr>
          <w:sz w:val="20"/>
          <w:szCs w:val="20"/>
        </w:rPr>
      </w:pPr>
      <w:r>
        <w:rPr>
          <w:sz w:val="20"/>
          <w:szCs w:val="20"/>
        </w:rPr>
        <w:t>Isto ne odgovorivte na klu~noto pra{awe, sme ~ekale, ne sme ja formirale. Zo{to vo 2012 godina ova }e profunkcionira. Ako sakate navistina da po~nete da rabotite vedna{ koga }e ja napravite bazata zapi{ete si ja ministerkata Jankulovska za nabavkata na mai~kite i pancirite vo Ministerstvoto za vnatre{ni raboti. Zapi{ete go Stavreski za TEC Negotino, Mihajlo Manevski zapi{ete go {to primal plata i penzija, Ivo Ivanovski zapi{ete go za kriminalnite tenderi so Kim - Kajs od Hrvatska i letuvawata vo Hrvatska na nivna smetka. Mile Janakieski zapi{ete go, no ima mal milion raboti ako go zapi{ete }e ja popolni de~koto bazata od revizorskiot izve{taj i ministerskata Kan~eska za parite prefrleni za Crkvata vo Ministerstvoto za kultur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replika se prijaveni zamenik ministerot za vnatre{ni raboti i pratenikot Vasko [utarov.</w:t>
      </w:r>
    </w:p>
    <w:p>
      <w:pPr>
        <w:pStyle w:val="Normal"/>
        <w:spacing w:before="60" w:after="0"/>
        <w:jc w:val="both"/>
        <w:rPr>
          <w:sz w:val="20"/>
          <w:szCs w:val="20"/>
        </w:rPr>
      </w:pPr>
      <w:r>
        <w:rPr>
          <w:sz w:val="20"/>
          <w:szCs w:val="20"/>
        </w:rPr>
        <w:t>Ima zbor zamenik ministerot za vnatre{ni raboti, povelete.</w:t>
      </w:r>
    </w:p>
    <w:p>
      <w:pPr>
        <w:pStyle w:val="Normal"/>
        <w:spacing w:before="60" w:after="0"/>
        <w:jc w:val="both"/>
        <w:rPr/>
      </w:pPr>
      <w:r>
        <w:rPr>
          <w:b/>
          <w:sz w:val="20"/>
          <w:szCs w:val="20"/>
        </w:rPr>
        <w:t>Xevad Bu~i:</w:t>
      </w:r>
      <w:r>
        <w:rPr>
          <w:sz w:val="20"/>
          <w:szCs w:val="20"/>
        </w:rPr>
        <w:t xml:space="preserve"> Blagodaram potpretsedatele.</w:t>
      </w:r>
    </w:p>
    <w:p>
      <w:pPr>
        <w:pStyle w:val="Normal"/>
        <w:spacing w:before="60" w:after="0"/>
        <w:jc w:val="both"/>
        <w:rPr>
          <w:sz w:val="20"/>
          <w:szCs w:val="20"/>
        </w:rPr>
      </w:pPr>
      <w:r>
        <w:rPr>
          <w:sz w:val="20"/>
          <w:szCs w:val="20"/>
        </w:rPr>
        <w:t>Pri raspravata na komisiite istaknav deka se raboti za nov proekt, za nov sistem koj prv pat se voveduva vo Republika Makedonija i normalno deka }e ima dosta reakcii vo vrska so oblasta koja ja regulira ovoj zakon.</w:t>
      </w:r>
    </w:p>
    <w:p>
      <w:pPr>
        <w:pStyle w:val="Normal"/>
        <w:spacing w:before="60" w:after="0"/>
        <w:jc w:val="both"/>
        <w:rPr>
          <w:sz w:val="20"/>
          <w:szCs w:val="20"/>
        </w:rPr>
      </w:pPr>
      <w:r>
        <w:rPr>
          <w:sz w:val="20"/>
          <w:szCs w:val="20"/>
        </w:rPr>
        <w:t xml:space="preserve">So ovoj zakon vr{ime borba so neistomislenici, toa ne e to~no. Jas mnogu ubavo istaknav deka ovde se raboti za borba protiv organiziran kriminal, protiv korupcijata i protiv te{kiot kriminal, da ne nabrojuvam, ne vodime borba so neistomislenici, tuku spre~uvame krivi~ni dela. Ovaa nacionalna baza na podatoci }e ima tokmu takvi podatoci, tokmu takvi informacii za lica koi se mo`ni storiteli na krivi~ni dela, za lica koi izvr{ile krivi~ni dela i za `rtvi na krivi~ni dela. </w:t>
      </w:r>
    </w:p>
    <w:p>
      <w:pPr>
        <w:pStyle w:val="Normal"/>
        <w:spacing w:before="60" w:after="0"/>
        <w:jc w:val="both"/>
        <w:rPr>
          <w:sz w:val="20"/>
          <w:szCs w:val="20"/>
        </w:rPr>
      </w:pPr>
      <w:r>
        <w:rPr>
          <w:sz w:val="20"/>
          <w:szCs w:val="20"/>
        </w:rPr>
        <w:t xml:space="preserve">Se raboti za konstruktiven zakon koj e reguliran so soodvetni odredbi i kako komparativni iskustva sme zele od Evropol. No vo ovoj zakon ne mo`eme da gi navedeme site tie detali kako }e se otvori eden podatok, kako }e se obraboti, kako }e se dava na koristewe poradi faktot {to vo detali }e se regulira so podzakonska odredba odnosno so uredba. Vo taa uredba }e se znae to~no kako }e se otvora, kako }e se obrabotuva, no ima mesto i vo ovoj zakon na grub na~in da se intervenira so amandmani i da se dade pridones kako od opozicijata taka i od na{ite pratenici od pozicijata. </w:t>
      </w:r>
    </w:p>
    <w:p>
      <w:pPr>
        <w:pStyle w:val="Normal"/>
        <w:spacing w:before="60" w:after="0"/>
        <w:jc w:val="both"/>
        <w:rPr>
          <w:sz w:val="20"/>
          <w:szCs w:val="20"/>
        </w:rPr>
      </w:pPr>
      <w:r>
        <w:rPr>
          <w:sz w:val="20"/>
          <w:szCs w:val="20"/>
        </w:rPr>
        <w:t xml:space="preserve">Sega sme vo prva faza kako nacrt proekt, }e imame vreme, }e ima mo`nost nekoi raboti koi ne se regulirani da gi popravime so soodvetni amandmani. </w:t>
      </w:r>
    </w:p>
    <w:p>
      <w:pPr>
        <w:pStyle w:val="Normal"/>
        <w:spacing w:before="60" w:after="0"/>
        <w:jc w:val="both"/>
        <w:rPr>
          <w:sz w:val="20"/>
          <w:szCs w:val="20"/>
        </w:rPr>
      </w:pPr>
      <w:r>
        <w:rPr>
          <w:sz w:val="20"/>
          <w:szCs w:val="20"/>
        </w:rPr>
        <w:t>Gi istaknav prednostite  na ovoj sistem, samo u{te edna{ }e naglasam deka ovoj sistem e nov, }e po~ne 2012 godina zatoa {to se raboti na finalizirawe na ovoj proekt, treba vreme za doopremuvawe, doobuka na soodveten kadar i izvr{uvawe na raboti potrebni za ovoj zakon. [to se odnesuva do finansiite samo u{te 97 milioni denari ni se potrebni za dovr{uvawe na ovoj proekt.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Za kontra replika e prijaven pratenikot Jani Makraduli.</w:t>
      </w:r>
    </w:p>
    <w:p>
      <w:pPr>
        <w:pStyle w:val="Normal"/>
        <w:spacing w:before="60" w:after="0"/>
        <w:jc w:val="both"/>
        <w:rPr/>
      </w:pPr>
      <w:r>
        <w:rPr>
          <w:b/>
          <w:sz w:val="20"/>
          <w:szCs w:val="20"/>
        </w:rPr>
        <w:t>Jani Makraduli:</w:t>
      </w:r>
      <w:r>
        <w:rPr>
          <w:sz w:val="20"/>
          <w:szCs w:val="20"/>
        </w:rPr>
        <w:t xml:space="preserve"> Zamenik minister da ve potsetam vie ste zamenik minister na Vladata na Republika Makedonija i ne mo`e da upotrebuvate zborovi na{i od pozicijata, koi se toa va{ite, kako kako zamenik minister za vnatre{ni raboti vie se gri`ite za bezbednosta i mirot na gra|anite vo Republika Makedonija na na{i i va{i. Go dopodelivte narodot i site gra|ani {to `iveat vo Republika Makedonija so ova odnesuvawe. Ako be{e tolku va`en zakonot kade e ministerkata Jankulovska ili go ispituva Mile Janakieski kakov kriminal pravel, pa }e pravat cirkusi od lu|eto {to si odat, pa nikako da si odat od svoite mesta. Budali li se ~lenkite na Evropskata unija [to tie detali gi napi{ale vo Zakonot ili vie ne znaete da gi prevedete ili ne sakate toa da go napravite. Zatoa velime deka e va{a borba so politi~ki neistomislenici zatoa {to ne sakate da gi napi{ete tie detali [to vam vi li~at na detali, a ~lenkite na Evropskata unija jasno gi napi{al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a replika e priajven pratenikot Vasko [utarov, povelete.</w:t>
      </w:r>
    </w:p>
    <w:p>
      <w:pPr>
        <w:pStyle w:val="Normal"/>
        <w:spacing w:before="60" w:after="0"/>
        <w:jc w:val="both"/>
        <w:rPr/>
      </w:pPr>
      <w:r>
        <w:rPr>
          <w:b/>
          <w:sz w:val="20"/>
          <w:szCs w:val="20"/>
        </w:rPr>
        <w:t xml:space="preserve">Vasko [utarov: </w:t>
      </w:r>
      <w:r>
        <w:rPr>
          <w:sz w:val="20"/>
          <w:szCs w:val="20"/>
        </w:rPr>
        <w:t xml:space="preserve">Po~ituvan pretsedatel, zna~i, sekoga{ so vnimanie go slu{am kolegata Makraduli zaradi toa {to mi e fascinantna negovata baza na podatoci i na informacii koi {to obi~no gi plasira pred nas i pred javnosta, da ne se {pekulativni navistina }e gi smetav za seriozni. Od koi pri~ini smetam deka se {pekulativni? Mora da ima podatok, bidej}i verojatno po~esto ja lista i veb stranicata na Ministerstvo za vnatre{ni raboti u{te od pred praznikot. Nemam namera da bidam portparol na ministerot za vnatre{ni raboti gospo|icata Gordana Jankuloska. No, najaveno e u{te od pred dva dena nejzino prisustvo na Deveta regionalna konferencija na ministri za vnatre{ni raboti vo Brdo kaj Kraw vo koj {to niz proektot Iletsus koj {to ima mnogu golemi potesni vrski so implementacijata na ovoj Predlog zakon, se diskutira tokmu za vostanovuvaweto na Naconalnata razuznava~ka baza na podatoci vo zemjite od Zapaden Balkan, pokrovitel so proekt e Republika Avstrija. </w:t>
      </w:r>
    </w:p>
    <w:p>
      <w:pPr>
        <w:pStyle w:val="Normal"/>
        <w:spacing w:before="60" w:after="0"/>
        <w:jc w:val="both"/>
        <w:rPr>
          <w:sz w:val="20"/>
          <w:szCs w:val="20"/>
        </w:rPr>
      </w:pPr>
      <w:r>
        <w:rPr>
          <w:sz w:val="20"/>
          <w:szCs w:val="20"/>
        </w:rPr>
        <w:t xml:space="preserve">Okolu vtoriot del, okolu Konvencijata na Evropol. Konvencijata ja imate pred vas. No, red be{e da ka`ete deka ovaa konvencija e na odredeno revidirawe pred Sovetot na ministri. Od koi pri~ini? So tri protokoli e nadgradena. Posledniot danski protokol se odnesuva na mnogu va`na materija, a toa e na~inot na procesuirawe na podatocite i pristap do informacioniot sistem vo koj {to se definira ne{to {to treba da go imame predvid vo definiraweto i na na{ata zakonska materija. A toa e kvalitetot na podatocite i informati~ki kreirani podatoci za postapuvawe, dve mnogu bitni odrednici. Od 1 januari 2010 godina Evropol ve}e ne e biro, ne e kancelarija, stanuva Agencija so mnogu novi nadle`nosti. Me|u drugoto od delot na ubistvata, grabe`i, siluvawa, iznudi koi {to se slu~uvaat vo pove}e od dve zemji. Ka`ete mi, evropskite zemji nosej}i ja, revidiraj}i ja konvencijata na Evropol smetaat deka site ovie zlo~ini bi gi zavr{ile politi~ki neistomislenici? Navistina ne dr`i tezata deka ovoj zakon se nosi zaradi politi~kite neistomislenici vo ovaa zemja. Politi~ki neistomislenici, ili istomislenici, nie mo`ebi nikoga{ nema da bideme. No, ne treba da pretpostavuvame deka sekoja zakonska materija {to ja nosime i koga ja oja~uva, ili osna`uva dr`avata, ja nosime protiv vas. I navistina ne smetame deka ovie dela }e gi vr{at samo lu|e od politi~kata opozicija. Znaete deka borbata protiv korupcijata barem na ovaa Vlada e neselektivna i ne {tedi nikoj. </w:t>
      </w:r>
    </w:p>
    <w:p>
      <w:pPr>
        <w:pStyle w:val="Normal"/>
        <w:spacing w:before="60" w:after="0"/>
        <w:jc w:val="both"/>
        <w:rPr>
          <w:sz w:val="20"/>
          <w:szCs w:val="20"/>
        </w:rPr>
      </w:pPr>
      <w:r>
        <w:rPr>
          <w:sz w:val="20"/>
          <w:szCs w:val="20"/>
        </w:rPr>
        <w:t xml:space="preserve">Okolu delot na aktivnostite na Ministerstvo za vnatre{ni raboti  isto taka ja ima na veb stranicata. Minatata godina e vospostaven komunikaciski informacionen link pome|u Ministerstvo za vnatre{ni raboti  i Evropol. Zna~i, ve}e takva sorabotka postoi od mart 2008 godina i toa mnogu dobro go znaete. A tamu vo toj momemorandum se definirani i mnogu obvrski na na{ata zemja. Blagodaram. </w:t>
      </w:r>
    </w:p>
    <w:p>
      <w:pPr>
        <w:pStyle w:val="Normal"/>
        <w:spacing w:before="60" w:after="0"/>
        <w:jc w:val="both"/>
        <w:rPr/>
      </w:pPr>
      <w:r>
        <w:rPr>
          <w:b/>
          <w:sz w:val="20"/>
          <w:szCs w:val="20"/>
        </w:rPr>
        <w:t xml:space="preserve">Rafis Aliti: </w:t>
      </w:r>
      <w:r>
        <w:rPr>
          <w:sz w:val="20"/>
          <w:szCs w:val="20"/>
        </w:rPr>
        <w:t xml:space="preserve"> Blagodaram i jas. </w:t>
      </w:r>
    </w:p>
    <w:p>
      <w:pPr>
        <w:pStyle w:val="Normal"/>
        <w:spacing w:before="60" w:after="0"/>
        <w:jc w:val="both"/>
        <w:rPr>
          <w:sz w:val="20"/>
          <w:szCs w:val="20"/>
        </w:rPr>
      </w:pPr>
      <w:r>
        <w:rPr>
          <w:sz w:val="20"/>
          <w:szCs w:val="20"/>
        </w:rPr>
        <w:t xml:space="preserve">Za kontra replika se javi pratenikot jani Makraduli.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Gospodine [utarov, vo ponedelnikot kade be{e ministerkata, se pakuva{e, pa {to ne mo`e{e da dojde na sednicata vo ponedelnik, ili u{te be{e rastrevo`ena od moralnata ostavka na ministerot Jana}ievski koj v~era se }eze{e koga premierot otvora{e stanovi vo Aerodrom. Zo{to velam, prvo, kako {to rekovte deka me cenite. Sigurno ja imam revidiranata verzija i tuka go ima i danskiot amandman koj se odnesuva samo na ~len 43. Jas ~itam od konsolidiranata verzija, deka ni{to ne e primeneto. Koja e razlikata? Vie velite, otkrivawe krivi~ni dela soglasno zakon. Nie vikame da gi nabroite i koi zakoni se nabroeni vo konvencijata na Evropa. I najdete mi ~len, revidiran, nerevidiran kade {to vika deka se vodi kriminalisti~ko dosie za lica koi }e bidat povikani vo svojstvo na svedok, pa posle }e razgovarame. Blagodaram. </w:t>
      </w:r>
    </w:p>
    <w:p>
      <w:pPr>
        <w:pStyle w:val="Normal"/>
        <w:spacing w:before="60" w:after="0"/>
        <w:jc w:val="both"/>
        <w:rPr/>
      </w:pPr>
      <w:r>
        <w:rPr>
          <w:b/>
          <w:sz w:val="20"/>
          <w:szCs w:val="20"/>
        </w:rPr>
        <w:t xml:space="preserve">Rafis Aliti: </w:t>
      </w:r>
      <w:r>
        <w:rPr>
          <w:sz w:val="20"/>
          <w:szCs w:val="20"/>
        </w:rPr>
        <w:t xml:space="preserve">Za zbor e prijaven pratenikot Igor Ivanovski. Bidej}i pratenikot ne e prisuten vo salata, go gubi pravoto na zbor. </w:t>
      </w:r>
    </w:p>
    <w:p>
      <w:pPr>
        <w:pStyle w:val="Normal"/>
        <w:spacing w:before="60" w:after="0"/>
        <w:jc w:val="both"/>
        <w:rPr>
          <w:sz w:val="20"/>
          <w:szCs w:val="20"/>
        </w:rPr>
      </w:pPr>
      <w:r>
        <w:rPr>
          <w:sz w:val="20"/>
          <w:szCs w:val="20"/>
        </w:rPr>
        <w:t xml:space="preserve">Ima zbor pratenikot Talat Xaferi. </w:t>
      </w:r>
    </w:p>
    <w:p>
      <w:pPr>
        <w:pStyle w:val="Normal"/>
        <w:spacing w:before="60" w:after="0"/>
        <w:jc w:val="both"/>
        <w:rPr/>
      </w:pPr>
      <w:r>
        <w:rPr>
          <w:b/>
          <w:sz w:val="20"/>
          <w:szCs w:val="20"/>
        </w:rPr>
        <w:t xml:space="preserve">Talat Xaferi: </w:t>
      </w:r>
      <w:r>
        <w:rPr>
          <w:sz w:val="20"/>
          <w:szCs w:val="20"/>
        </w:rPr>
        <w:t xml:space="preserve"> Vi blagodaram gospodine pretsedatel, </w:t>
      </w:r>
    </w:p>
    <w:p>
      <w:pPr>
        <w:pStyle w:val="Normal"/>
        <w:spacing w:before="60" w:after="0"/>
        <w:jc w:val="both"/>
        <w:rPr>
          <w:sz w:val="20"/>
          <w:szCs w:val="20"/>
        </w:rPr>
      </w:pPr>
      <w:r>
        <w:rPr>
          <w:sz w:val="20"/>
          <w:szCs w:val="20"/>
        </w:rPr>
        <w:t xml:space="preserve">Po~ituvani kolegi u{te na po~etokot sakam da istaknam deka za nas ne se postavuva vo pra{awe potrebata od donesuvawe na ovoj zakon i taka na{ata rabota kako pratenici, kako Parlament e diskutirawe na potrebata za razli~ni oblasti da se uredat so zakon. Zatoa i za potrebata od donesuvawe na ovoj zakon nie istoto ne go sporime. Za mene e diskutabilen na~inot, ili pak konceptot kako ovoj Predlog zakon ja ureduva soodvetnata oblast. Konkretno moite dilemi se vo odnos na slednovo. </w:t>
      </w:r>
    </w:p>
    <w:p>
      <w:pPr>
        <w:pStyle w:val="Normal"/>
        <w:spacing w:before="60" w:after="0"/>
        <w:jc w:val="both"/>
        <w:rPr>
          <w:sz w:val="20"/>
          <w:szCs w:val="20"/>
        </w:rPr>
      </w:pPr>
      <w:r>
        <w:rPr>
          <w:sz w:val="20"/>
          <w:szCs w:val="20"/>
        </w:rPr>
        <w:t xml:space="preserve">Vo ~lenot 3 se predviduva osnovawe na baza kako integrirana baza informativna, dilema koja {to kako takov integriran informativen sistem, zna~i se osnova  eden organ vrz osnova na postoe~kata institucija koja {to spored hierarhijata ima povisoko nivo na nadle`nosti, ili kompetencii i e eden organ koj {to e osnovan nadvor od ova i so edno me{awe na funkcioniraweto bi trebalo da ima i naredbodavna nadle`nost vnatre vo Ministerstvoto ili pak vo organot. Ne{to {to spored ovaa opredelba, vsu{nost se raboti za pro{iruvawe na nadle`nostite na Ministerstvo za vnatre{ni raboti  i se pravi koncentrirawe na odlu~uva~kata mo} vo Ministerstvo za vnatre{ni raboti. </w:t>
      </w:r>
    </w:p>
    <w:p>
      <w:pPr>
        <w:pStyle w:val="Normal"/>
        <w:spacing w:before="60" w:after="0"/>
        <w:jc w:val="both"/>
        <w:rPr>
          <w:sz w:val="20"/>
          <w:szCs w:val="20"/>
        </w:rPr>
      </w:pPr>
      <w:r>
        <w:rPr>
          <w:sz w:val="20"/>
          <w:szCs w:val="20"/>
        </w:rPr>
        <w:t xml:space="preserve">Vo ~len 4 se utvrduva eden opredelen segment, ili pak baza na podatoci vo ramkite na Ministerstvo za vnatre{ni raboti kako koordinator za sorabotka me|u soodvetnite dr`avni organi i stranskite institucii. Imaj}i go predvid faktot deka soodvetnata komisija e edna me{avina od razli~ni vlasti, a spored Ustavot vlasta e podelena na izvr{na, sudska i zakonodavna. Mislam deka tuka pravime me{awe na tie vlasti, ne{to {to od prakti~en aspekt, zna~i funkcioniraweto na Komisijata se stava pod pra{alnik, ili pak dilema, kako }e funkcionira ovaa komisija koga ekipata so koja {to treba da rakovodi se nao|a vo ramkite na Ministerstvo za vnatre{ni raboti. I dali mo`ebi Ministerstvo za vnatre{ni raboti  vo opredeleni situacii }e se stava nad ovaa Komisija koja {to ja izbira parlamentot, a ja predlaga Vladata. I pravata, ili pak predvidenite nadle`nosti vo ovaa forma ne ostavaat dovolen prostor i jasen prostor za na~inot i principite na funkcionirawe na Komisijata. Vo prodol`enie, ovlastenite organi za obrabotka na podatocite, odnosno ~lenot 6 utvrduva soodveteni dr`avni organi koi {to }e se zanimavaat so obrabotka na podatocite od bazata i Ministerstvo za vnatre{ni raboti, carinskata uprava, Direkcijata za finansiska policija i Javnoto obvinitelstvo. Od druga strana sledniot ~len gi opredeluva organite koi {to }e mo`at da slu`at vrz taa osnova, toa se deset drugi organi koi {to imaat takvi nedle`nosti i kompetencii da interveniraat i da vleguvaat vo bazata na podatoci. I ovaa isprepletenost ima ne{to vo odnos na prepletenosta na vlastite, ne{to {to vo parlamentarnata demokratija ne se dozvoluva ova me{awe na nadle`nostite na vlastite. Zatoa {to opredelbata na nivnite nadle`nosti, ili ingerencii e decidna utvrdena so Ustav i ne se dozvoluva prepletuvawe, ili me{awe na istite. Sega mo`am da zboruvam i za ulogata na Javniot pravobranitel koj {to znae deka so zakon i kako posebna vlast e toa {to ima posebni obvrski i ingerencii i }e treba vrz ovaa osnova vo nekoi momenti da slu{a i naredbi na Ministerstvo za vnatre{ni raboti, ili vlasta, za da mo`e da prezeme nekoi od merkite koj {to e prinuden da gi prezeme so ovie odredbi od ovoj zakon. </w:t>
      </w:r>
    </w:p>
    <w:p>
      <w:pPr>
        <w:pStyle w:val="Normal"/>
        <w:spacing w:before="60" w:after="0"/>
        <w:jc w:val="both"/>
        <w:rPr>
          <w:sz w:val="20"/>
          <w:szCs w:val="20"/>
        </w:rPr>
      </w:pPr>
      <w:r>
        <w:rPr>
          <w:sz w:val="20"/>
          <w:szCs w:val="20"/>
        </w:rPr>
        <w:t xml:space="preserve">Vo prodol`enie, klasifikacija na podatocite vo bazata i postapkata so ~lenot 8, utvrduva deka so ovoj zakon stepenot na klasifikacija na tajnost na podatocite vo bazata e na interno nivo {to e najnisko nivo na klasifikacija na klasificirani podatoci i e vo sprotivnost, neposredna, ili direktna sprotivnost so opredelbite na Zakonot za klasificirani podtoci koj {to e i osnovniot zakon za manipulacija, razmena i tretirawe na klasificirani podatoci vo Republika Makedonija, tuka vo site relacii {to se vo odnos na Republika Makedonija vnatre vo zemjata, vo relacija so NATO, vo relacija so Evropskata unija i so site soodvetni institucii koi {to proizleguvaat od ovie institucii. Zatoa ovoj ~len e vo direktna sprotivnost so Zakonot za klasificirani podatoci, zatoa {to internoto stepenuvawe podrazbira i pro{irena upotreba na klasificiranite podatoci. </w:t>
      </w:r>
    </w:p>
    <w:p>
      <w:pPr>
        <w:pStyle w:val="Normal"/>
        <w:spacing w:before="60" w:after="0"/>
        <w:jc w:val="both"/>
        <w:rPr>
          <w:sz w:val="20"/>
          <w:szCs w:val="20"/>
        </w:rPr>
      </w:pPr>
      <w:r>
        <w:rPr>
          <w:sz w:val="20"/>
          <w:szCs w:val="20"/>
        </w:rPr>
        <w:t xml:space="preserve">Od druga strana Komisijata, ili pak direktorkata vo predvidenite segmenti, direkcijata za klasificirani podatoci }e dade mo`nost za pristap do informacii koi {to proizleguvaat od bazata i tie informacii }e treba da se opremat. Tuka imame i me{awe na ingerenciite. Potoa, zakonot za klasificirani podatoci go utvrduva jasno pravoto na Direkcijata za davawe na sertifikat za pristap do informacii. Od ovoj zakon proizleguva mo`nosta vo opredeleni situacii direktorkata ili pak pretsedatelot na Komisijata za nadzor nad bazata da dade nekomu pravo da ima pristap vo informaciite. Zna~i, prepletuvawe na ingerenciite. Toa go imame tuka. Kako {to se znae Zakonot za klasificirani podatoci go utvrduva i stepenuvaweto na klasifikacijata, na internata klasifikacija, doverlivi i dr`avni tajni. Vrz ovaa osnova se povreduva i na~eloto, treba da znae, ili treba da ima pristap, ne{to {to ostava {irok prostor nekoj spored internoto na~elo da ima pro{iren pristap do informacii. </w:t>
      </w:r>
    </w:p>
    <w:p>
      <w:pPr>
        <w:pStyle w:val="Normal"/>
        <w:spacing w:before="60" w:after="0"/>
        <w:jc w:val="both"/>
        <w:rPr>
          <w:sz w:val="20"/>
          <w:szCs w:val="20"/>
        </w:rPr>
      </w:pPr>
      <w:r>
        <w:rPr>
          <w:sz w:val="20"/>
          <w:szCs w:val="20"/>
        </w:rPr>
        <w:t xml:space="preserve">^lenot 10, alineja eden, Komisijata e kako koordinativno telo me|u dr`avnite organi {to se stava nad site vlasti vo Republika Makedonija kako Komisija i {to treba da gi koordinira Vladata, Parlamentot. Komisijata se stava nad site vlasti, ne{to {to ne se dozvoluva, zna~i organ koj {to e osnovan od edna vlast da bide tokmu nad taa vlast. Nie go izbirame pretsedatelot na Komisijata i so ovoj zakon mu davame mo`nost toj da ja koordinira rabotata na Parlamentot za pra{awa na sledewe na bazata na podatoci {to proizleguvaat od ovoj zakon. Alineja 3 od ~lenot 10, gi utvrduva ~lenovite na Komisijata od koi organi }e doa|aat istite. Prethodno ka`av, dali ova mo`ebi ne podrazbira i me{awe na ingerenciite me|u vlastite, me|u nezavisnite vlasti. </w:t>
      </w:r>
    </w:p>
    <w:p>
      <w:pPr>
        <w:pStyle w:val="Normal"/>
        <w:spacing w:before="60" w:after="0"/>
        <w:jc w:val="both"/>
        <w:rPr>
          <w:sz w:val="20"/>
          <w:szCs w:val="20"/>
        </w:rPr>
      </w:pPr>
      <w:r>
        <w:rPr>
          <w:sz w:val="20"/>
          <w:szCs w:val="20"/>
        </w:rPr>
        <w:t xml:space="preserve">^lenot 8 od Ustavot opredeluva, ili pak gi deli vlastite na zakonodavna, izvr{na i sudska. I vrz ovaa osnova nie pravime prepletuvawe na tie tri stolba. </w:t>
      </w:r>
    </w:p>
    <w:p>
      <w:pPr>
        <w:pStyle w:val="Normal"/>
        <w:spacing w:before="60" w:after="0"/>
        <w:jc w:val="both"/>
        <w:rPr>
          <w:sz w:val="20"/>
          <w:szCs w:val="20"/>
        </w:rPr>
      </w:pPr>
      <w:r>
        <w:rPr>
          <w:sz w:val="20"/>
          <w:szCs w:val="20"/>
        </w:rPr>
        <w:t xml:space="preserve">^lenot 11 alineja 3, gi opredeluva Ministerstvo za vnatre{ni raboti  kako organ koj {to gi vr{i adminisrativno tehni~kite raboti na Komisijata {to neposredno e vo odnos na nezavisnosta, ili pak zavisnosta na Komisijata od strana na Ministerstvo za vnatre{ni raboti, zatoa {to vo disciplinskata linija na vrabotenite vo Ministerstvo za vnatre{ni raboti  koi {to se opredeleni za administrativna rabota. Vo bazata tie se neposredno odgovorni pred ministerot, ili soodvetniot organ koj {to }e go opredeluva ministerot. Vrz ovaa osnova sekoga{ koga }e treba ministerot ili pak soodvetniot rakovoden organ, ili pak rakovoditelot na bazata, ili administratorot }e mo`e da ja uslovuva rabotata na Komisijata, odnosno na obvinitelot. Ova se dilemi za koi {to jas ne govoram od praven aspekt, govoram od prakti~en aspekt na sproveduvawe na toa {to e zakon, toa {to proizleguva od tuka i govoram vrz osnova na odgovornosta {to ja imame kako pratenici i Parlament koj usvojuva i donesuva soodvetna regulativa, bez ogled dali se raboti za opozicija, ili pozicija. </w:t>
      </w:r>
    </w:p>
    <w:p>
      <w:pPr>
        <w:pStyle w:val="Normal"/>
        <w:spacing w:before="60" w:after="0"/>
        <w:jc w:val="both"/>
        <w:rPr>
          <w:sz w:val="20"/>
          <w:szCs w:val="20"/>
        </w:rPr>
      </w:pPr>
      <w:r>
        <w:rPr>
          <w:sz w:val="20"/>
          <w:szCs w:val="20"/>
        </w:rPr>
        <w:t xml:space="preserve">^lenot 12, ovaa zavisnost na Komisijta od Ministerstvo za vnatre{ni raboti  u{te pove}e se naglasuva faktot {to Ministerstvo za vnatre{ni raboti osnova tim, ili pak ekipa koja {to }e administrira, ili  upravuva so bazata. Ova u{te pove}e ja zajaknuva pozicijata na Ministerstvo za vnatre{ni raboti, ili pak na taa ekipa, ili rakovoditel, ili ekipa koja istata se stavi nad pretsedatelot na Komisijata. Pravno mo`ebi nekoj ova ne go sogleduva, me|utoa prakti~no znaeme kako toa funcionira. Po toa, pristap vo bazata, koj i kako gi opredeluva rabotnite mesta so koi {to e opredelena konkretnata potreba za iskoristuvawe na podatocite od bazata spored na~eloto sakam da znam. @alam {to vo ovie 10 minuti ne mo`at da se ka`at site zabele{ki. Me|utoa i ~lenot 17 alineja 1 e nejasna za  utvrduvaweto na pristapot. I u{te edna re~enica, }e zavr{am normata na nadzor, ili kontrola nad rabotata na Komisijata i bazata e nejasna i sosema neopisliva i za toa kade i kakvi se ingerenciite. Ovaa norma vo zakonot ne e dovolna za da mo`e da se ima dovolna kontrola. Blagodaram. </w:t>
      </w:r>
    </w:p>
    <w:p>
      <w:pPr>
        <w:pStyle w:val="Normal"/>
        <w:spacing w:before="60" w:after="0"/>
        <w:jc w:val="both"/>
        <w:rPr/>
      </w:pPr>
      <w:r>
        <w:rPr>
          <w:b/>
          <w:sz w:val="20"/>
          <w:szCs w:val="20"/>
        </w:rPr>
        <w:t xml:space="preserve">Rafis Aliti: </w:t>
      </w:r>
      <w:r>
        <w:rPr>
          <w:sz w:val="20"/>
          <w:szCs w:val="20"/>
        </w:rPr>
        <w:t xml:space="preserve"> Za replika se prijaveni pratenicite: Tome ^ingovski, Mende Dinevski i Goran Sugarevski. </w:t>
      </w:r>
    </w:p>
    <w:p>
      <w:pPr>
        <w:pStyle w:val="Normal"/>
        <w:spacing w:before="60" w:after="0"/>
        <w:jc w:val="both"/>
        <w:rPr>
          <w:sz w:val="20"/>
          <w:szCs w:val="20"/>
        </w:rPr>
      </w:pPr>
      <w:r>
        <w:rPr>
          <w:sz w:val="20"/>
          <w:szCs w:val="20"/>
        </w:rPr>
        <w:t xml:space="preserve">Replika ima pratenikot Tome ^ingovski. </w:t>
      </w:r>
    </w:p>
    <w:p>
      <w:pPr>
        <w:pStyle w:val="Normal"/>
        <w:spacing w:before="60" w:after="0"/>
        <w:jc w:val="both"/>
        <w:rPr/>
      </w:pPr>
      <w:r>
        <w:rPr>
          <w:b/>
          <w:sz w:val="20"/>
          <w:szCs w:val="20"/>
        </w:rPr>
        <w:t xml:space="preserve">Tome ^ingovski: </w:t>
      </w:r>
      <w:r>
        <w:rPr>
          <w:sz w:val="20"/>
          <w:szCs w:val="20"/>
        </w:rPr>
        <w:t xml:space="preserve"> Blagodaram po~ituvan potpretsedatele, </w:t>
      </w:r>
    </w:p>
    <w:p>
      <w:pPr>
        <w:pStyle w:val="Normal"/>
        <w:spacing w:before="60" w:after="0"/>
        <w:jc w:val="both"/>
        <w:rPr>
          <w:sz w:val="20"/>
          <w:szCs w:val="20"/>
        </w:rPr>
      </w:pPr>
      <w:r>
        <w:rPr>
          <w:sz w:val="20"/>
          <w:szCs w:val="20"/>
        </w:rPr>
        <w:t xml:space="preserve">Po~ituvan zamenik ministere, jas }e repliciram samo na prviot del od va{ata diskusija koga ka`avte deka nesomneno ima potreba od nosewe na vakov zakon. Toa nie prateni~kata grupa na SDSM go ka`avme i na prvoto prvo ~itawe, go ka`uvame i sega. Me|utoa, ne na bilo kakov zakon. Dodeka me za~uduva va{eto menuvawe na stavot. Vie bevte vozdr`ani prvoto ~itawe, a sega odedna{ ima potreba. Videte zo{to pove}e me ~udi seto toa, zo{to ~udeweto e pogolemo. Zatoa {to nie ne dobivme nov tekst na zakon. Go dobivme potpolno istiot tekst na zakonm po~ituvan kolega na koj i vie reagiravte. I sega naedna{ ni davate nov stav. Vinata ne ja baram vo DUI, jas mislam deka vinata e vo VMRO DPMNE koja po sekoja cena gleda da ja za~uva koalicijata i izleze pazar. Me|utoa, nositelot na ovaa vladea~ka garnitura, premierot treba da izleze i da ka`e koj e pazarot. Vie toa dobro takti~ki go obrabotivte, go obrabotivte na ist na~in i za Zakonot za vnatre{ni raboti. Istata taktika ja primenuvate i sega za ovoj zakon. Vidovte deka takov na~in na sorabotka so koalicioniot partner se isplati i zatoa prviot pat bevte vozdr`ani na koe {to zakonot ne go pomina prvoto ~itawe i Vladata isprati pismo so koe go povle~e zakonot. Za golemo iznenaduvawe na site pratenici, duri i na zamenik ministerot, ne znae{e deka e povle~en zakonot, prosto be{e za~uden od takviot na~in na odnesuvawe na Vladata. Dobivame zakon so potpolno ist tekst, nitu zapirka ne se potrudile da promenat. Zna~i, se postavuva pra{aweto koj e pazarot? Zabele{kite {to gi ka`avte, zabele{kite gi ka`avte samo kolku da opravdate ona {to prvo bevte vozdr`ani, a sega ste za. Ili vo pazarot mo`ebi nekoja zabele{ka }e vi bide prifatena od ona {to e dogovoreno i }e bide implementirano vo tekstot na zakonot. Mene ne me za~uduva odnesuvaweto na VMRO DPMNE, zatoa {to eden od pratenicite na Komisijata za odbrana ka`a, deka pazari, Vladata si ocenuva kako }e raboti, kako }e funkcionira. Toa e participirawe na vlasta. Duri i prizna deka ima i kriminal vo Vladata, ne preciziraj}i vo koj del. Zna~i, pratenik na VMRO DPMNE na samata Komisija go prizna kriminalot deka go ima vo redovite na Vladata. I od seto toa imame molk. Blagodaram. </w:t>
      </w:r>
    </w:p>
    <w:p>
      <w:pPr>
        <w:pStyle w:val="Normal"/>
        <w:spacing w:before="60" w:after="0"/>
        <w:jc w:val="both"/>
        <w:rPr/>
      </w:pPr>
      <w:r>
        <w:rPr>
          <w:b/>
          <w:sz w:val="20"/>
          <w:szCs w:val="20"/>
        </w:rPr>
        <w:t xml:space="preserve">Rafis Aliti: </w:t>
      </w:r>
      <w:r>
        <w:rPr>
          <w:sz w:val="20"/>
          <w:szCs w:val="20"/>
        </w:rPr>
        <w:t xml:space="preserve"> Replika ima pratenikot Mende Dinevski. </w:t>
      </w:r>
    </w:p>
    <w:p>
      <w:pPr>
        <w:pStyle w:val="Normal"/>
        <w:spacing w:before="60" w:after="0"/>
        <w:jc w:val="both"/>
        <w:rPr/>
      </w:pPr>
      <w:r>
        <w:rPr>
          <w:b/>
          <w:sz w:val="20"/>
          <w:szCs w:val="20"/>
        </w:rPr>
        <w:t xml:space="preserve">Mende Dinevski: </w:t>
      </w:r>
      <w:r>
        <w:rPr>
          <w:sz w:val="20"/>
          <w:szCs w:val="20"/>
        </w:rPr>
        <w:t xml:space="preserve"> Blagodaram potpretsedatele. </w:t>
      </w:r>
    </w:p>
    <w:p>
      <w:pPr>
        <w:pStyle w:val="Normal"/>
        <w:spacing w:before="60" w:after="0"/>
        <w:jc w:val="both"/>
        <w:rPr>
          <w:sz w:val="20"/>
          <w:szCs w:val="20"/>
        </w:rPr>
      </w:pPr>
      <w:r>
        <w:rPr>
          <w:sz w:val="20"/>
          <w:szCs w:val="20"/>
        </w:rPr>
        <w:t xml:space="preserve">Navistina se soglasuvam so se {to ka`a kolegata Talat. No, ne mo`am da go sfatam menuvaweto na pozicijata, ili menuvaweto na stavovite koi gi imate vo rok od deset dena. Inaku, so vnimanie ve pratev i jas se soglasuvam so se {to rekovte. Vie po~ituvan kolega citiravte, ili ste gi obrabotile del od ~lenovite za koi nie, opozicijata tvrdevme isto taka, deka ne se dobri, deka ne se  ustavni, deka ima sudir na interesi, deka ima me{awe na zakonodavnata, sudskata  i izvr{nata vlast. </w:t>
      </w:r>
    </w:p>
    <w:p>
      <w:pPr>
        <w:pStyle w:val="Normal"/>
        <w:spacing w:before="60" w:after="0"/>
        <w:jc w:val="both"/>
        <w:rPr>
          <w:sz w:val="20"/>
          <w:szCs w:val="20"/>
        </w:rPr>
      </w:pPr>
      <w:r>
        <w:rPr>
          <w:sz w:val="20"/>
          <w:szCs w:val="20"/>
        </w:rPr>
        <w:t>Vie istoto toa go poso~ivte. Duri otidovte do tamu {to smetate deka del od re{enijata {to se predlo`eni se protiv ustavni. Seto toa go govorite i na krajot, a bidej}i bevte edinstven pretstavnik na prateni~kata grupa na DUI, kako politi~ka partija dadete podr{ka na vakvoto zakonsko re{enie  ili go smenite stavot za da ne se povle~e zakonot i da ne sledi negova doobrabotka, navistina ni{to drugo ne mo`am da ka`am osven deka imate edno dlaboko licemerie  sprema site nas. Vie sami ka`avte  deka so zakonot za klasificirani podatoci ima sprotivnost so ovoj zakon, deka navistina formulacijata treba da ima eden po{irok opfat, deka ne e jasna. Ovoj pat  doka`avte deka ste bile dovolno podgotveni da go vidite zakonskoto re{enie, a ne kako {to tvrde{e zamenik ministerot deka vo prvata faza ne ste go pro~itale i ne ste znaele {to govorite, ili ne ste obrnale dovolno vnimanie na zakonskoto re{enie. Se ova {to }e se ka`e od ovaa govornica i koga }e dojde procesot na glasawe, vie }e dadete podr{ka na zakonskoto re{enie. Ako davate podr{ka ka`ete od koi  pri~ini ja davate podr{kata.</w:t>
      </w:r>
    </w:p>
    <w:p>
      <w:pPr>
        <w:pStyle w:val="Normal"/>
        <w:spacing w:before="60" w:after="0"/>
        <w:jc w:val="both"/>
        <w:rPr/>
      </w:pPr>
      <w:r>
        <w:rPr>
          <w:b/>
          <w:sz w:val="20"/>
          <w:szCs w:val="20"/>
        </w:rPr>
        <w:t>Rafis Aliti</w:t>
      </w:r>
      <w:r>
        <w:rPr>
          <w:sz w:val="20"/>
          <w:szCs w:val="20"/>
        </w:rPr>
        <w:t>: Blagodaram.</w:t>
      </w:r>
    </w:p>
    <w:p>
      <w:pPr>
        <w:pStyle w:val="Normal"/>
        <w:spacing w:before="60" w:after="0"/>
        <w:jc w:val="both"/>
        <w:rPr>
          <w:sz w:val="20"/>
          <w:szCs w:val="20"/>
        </w:rPr>
      </w:pPr>
      <w:r>
        <w:rPr>
          <w:sz w:val="20"/>
          <w:szCs w:val="20"/>
        </w:rPr>
        <w:t>Kontra replika ima gospodinot Talat Xaferi, povelete.</w:t>
      </w:r>
    </w:p>
    <w:p>
      <w:pPr>
        <w:pStyle w:val="Normal"/>
        <w:spacing w:before="60" w:after="0"/>
        <w:jc w:val="both"/>
        <w:rPr/>
      </w:pPr>
      <w:r>
        <w:rPr>
          <w:b/>
          <w:sz w:val="20"/>
          <w:szCs w:val="20"/>
        </w:rPr>
        <w:t>Talat Xaferi</w:t>
      </w:r>
      <w:r>
        <w:rPr>
          <w:sz w:val="20"/>
          <w:szCs w:val="20"/>
        </w:rPr>
        <w:t>:  Blagodaram potpretsedatele.</w:t>
      </w:r>
    </w:p>
    <w:p>
      <w:pPr>
        <w:pStyle w:val="Normal"/>
        <w:spacing w:before="60" w:after="0"/>
        <w:jc w:val="both"/>
        <w:rPr>
          <w:sz w:val="20"/>
          <w:szCs w:val="20"/>
        </w:rPr>
      </w:pPr>
      <w:r>
        <w:rPr>
          <w:sz w:val="20"/>
          <w:szCs w:val="20"/>
        </w:rPr>
        <w:t>Najprvin da vi ka`am na vas i na kolegata prethodno deka ne ni odgovara na vas za moite stavovi. Toa e moe garantirano pravo kako pratenik da imam moe mislewe vo opredelno vreme i aspektot kako jas ]e glasam isto taka e moe garantirano pravo so Ustavot i so Delovnikot za rabota na Parlamentot. Zna~i mo`am da glasam spored moeto ubeduvawe. Procenkite {to gi davam se profesionalni. Ne slu~ajno jas sum ~len na Komisijata za odbrana i bezbednost i ne delam pravna procenka. Do kolku bev pravnik }e bev ~len na Zakonodavno-pravnata komisija i tamu }e gi ka`ev svjot praven stav.</w:t>
      </w:r>
    </w:p>
    <w:p>
      <w:pPr>
        <w:pStyle w:val="Normal"/>
        <w:spacing w:before="60" w:after="0"/>
        <w:jc w:val="both"/>
        <w:rPr>
          <w:sz w:val="20"/>
          <w:szCs w:val="20"/>
        </w:rPr>
      </w:pPr>
      <w:r>
        <w:rPr>
          <w:sz w:val="20"/>
          <w:szCs w:val="20"/>
        </w:rPr>
        <w:t>Mojot pristap kon ovoj zakon e profesionalen vrz osnova na iskustvoto {to jas go imam i mo`nite posledici {to }e gi ima pri sproveduvaweto. Zna~i, moeto pravo e garantirano pravo da mislam, deluvam i da glasam taka kako {to jas li~no mislam, kako pratenik izbran od narodot, a ne kako {to vie mislite ili mislite deka mo`ete da mi nametnet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Replika ima gospodinot Goran Sugarevski, povelete.</w:t>
      </w:r>
    </w:p>
    <w:p>
      <w:pPr>
        <w:pStyle w:val="Normal"/>
        <w:spacing w:before="60" w:after="0"/>
        <w:jc w:val="both"/>
        <w:rPr/>
      </w:pPr>
      <w:r>
        <w:rPr>
          <w:b/>
          <w:sz w:val="20"/>
          <w:szCs w:val="20"/>
        </w:rPr>
        <w:t xml:space="preserve">Goran Sugarevski: </w:t>
      </w:r>
      <w:r>
        <w:rPr>
          <w:sz w:val="20"/>
          <w:szCs w:val="20"/>
        </w:rPr>
        <w:t>Kolega jas nema da zavleguvam vo toa kako vie imate pravo da se izjasnite po ovoj zakon, me|utoa denes, dali od lapsus, dali slu~ajno ili namerno, zamenikot minister pratenicite ovde gi podeli na va{i i na{i.</w:t>
      </w:r>
    </w:p>
    <w:p>
      <w:pPr>
        <w:pStyle w:val="Normal"/>
        <w:spacing w:before="60" w:after="0"/>
        <w:jc w:val="both"/>
        <w:rPr>
          <w:sz w:val="20"/>
          <w:szCs w:val="20"/>
        </w:rPr>
      </w:pPr>
      <w:r>
        <w:rPr>
          <w:sz w:val="20"/>
          <w:szCs w:val="20"/>
        </w:rPr>
        <w:t>Vie, onie zabele{ki {to gi dadovte, aposlutno se poklopuvaat so ona {to policijata denes cel den go zboruva ovde. Zna~i klu~nite zabele{ki, naru{uvawe na temelnite vrednosti na Ustavot na Republika Makedonija i ~lenovite 10 i 12 kade {to i vie kako i nie se somnevame vo ona [to e dadeno vo zakonot. Se nadevam deka, bidej}ki zamenikot minister gi deli na na{i i va{i, konktretno na site ovie zabele{ki {to cel den nie pratenicite od SDSM go pra{uvame {to treba da ni odgovori, me|utoa toj ne nao|a za shodno ni edna zabele{ka {to e dadeno da odgovori. Zatoa se nadevam deka sega nema naivno da bide toa, deka zamenikot minister za vnatre{ni raboti na ovie kvalitetni zabele{ki {to vie go dadovte deka sega posle zavr{uvawe na mojata replika }e odgovori.</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Kontra replika ima gospodinot Talat Xaferi, povelete.</w:t>
      </w:r>
    </w:p>
    <w:p>
      <w:pPr>
        <w:pStyle w:val="Normal"/>
        <w:spacing w:before="60" w:after="0"/>
        <w:jc w:val="both"/>
        <w:rPr/>
      </w:pPr>
      <w:r>
        <w:rPr>
          <w:b/>
          <w:sz w:val="20"/>
        </w:rPr>
        <w:t>Talat Xaferi</w:t>
      </w:r>
      <w:r>
        <w:rPr>
          <w:sz w:val="20"/>
        </w:rPr>
        <w:t>: Voobi~aeno vie imate pristap da se me{ate vo rabotata na vlasta , a pra{aweto kolku e protiv ustavno a kolku ne, ne na mene toa da go cenam i da prezemam merki vo odnos na toa pra{awe. Toa e edna druga procedura, na edno druga vlast koja treba da se zanimava so ova pra{awe i toa e sosema poinakva procedura koja treba da se prezeme i da mo`e da se proceni protiv ustavnosta, a za too dali e protiv ustavno ili ne e, posledniot zbor go dava Ustavniot sud.</w:t>
      </w:r>
    </w:p>
    <w:p>
      <w:pPr>
        <w:pStyle w:val="Normal"/>
        <w:spacing w:before="60" w:after="0"/>
        <w:jc w:val="both"/>
        <w:rPr>
          <w:sz w:val="20"/>
        </w:rPr>
      </w:pPr>
      <w:r>
        <w:rPr>
          <w:sz w:val="20"/>
        </w:rPr>
        <w:t xml:space="preserve">U{te edna{ }e ka`am, vie imate namera da gi me{ate rabotite. Jas ne gi me{am, jas dadov moja procenka kako ~len na Komisijata za odbrana i bezbednost i dr`am do toa. Zna~i pra{awe na mnozinstvoto e kako }e glasa za toa. Jas li~no ne mo`am da ja smenam voljata na mnozinstvoto dali }e glasa za, protiv ili vozdr`ano mnozinstovoto e toa {to }e odlu~i. </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za zbor e gospo|a Vesna Bendevska, povelete.</w:t>
      </w:r>
    </w:p>
    <w:p>
      <w:pPr>
        <w:pStyle w:val="Normal"/>
        <w:spacing w:before="60" w:after="0"/>
        <w:jc w:val="both"/>
        <w:rPr/>
      </w:pPr>
      <w:r>
        <w:rPr>
          <w:b/>
          <w:sz w:val="20"/>
        </w:rPr>
        <w:t>Vesna Bendevska</w:t>
      </w:r>
      <w:r>
        <w:rPr>
          <w:sz w:val="20"/>
        </w:rPr>
        <w:t xml:space="preserve">: Blagodaram pretsedatele i na moite kolegi koi denes se de`urni replikanti da im olesnam }e zapo~nam so ona {to e stav. Nikoj ne spori potreba za zakonsko regulirawe na ovaa oblast. Dilemata e dali so ovoj ponuden zakon go re{avame problemot. Ubedena sum deka imame izvonredno lo{ zakon koj nema da ovozmo`i podobruvawe na efikasnosta, na borbata protiv kriminalot, korupcijata i terorizmot. Ovoj zakon }e pridonese edinstveno vo kr{ewe na ustavno zagarantirani prava i slobodi. Pretpostavuvam deka i zaradi toa nitu vo obrazlo`enieto predlaga~ite ne spomale deka  vo kreirawetto na ovoj zakon trgnale od ~lenot 18 na Ustavot na Republika Makedonija koj bukvalno se odnesuva na ovaa oblast i vo interes na javnosta }e go  citiram . Vo ~lenot 18 veli: "Se garantiraat sigurnosta i tajnosta na li~nite podatoci. Na gra|anite ima se garantira za{tita od povreda na  li~niot integritet {to proizleguva od registriraweto na informacii za niv preku obrabotka na podatocite". Predlaga~ot zaboravil da se povika na ovoj ~len ne zaradi {to pretpostavuvam, ne saka ovoj zakon da bide i ustavno potkrepen tuku zaradi toa {to toa ne go pravi. Kade  vo koj ~len gledate garantirawe na ~ovekovi prava i slobodi. Vo ~lenot 5, vo stavot 6? </w:t>
      </w:r>
    </w:p>
    <w:p>
      <w:pPr>
        <w:pStyle w:val="Normal"/>
        <w:spacing w:before="60" w:after="0"/>
        <w:jc w:val="both"/>
        <w:rPr>
          <w:sz w:val="20"/>
        </w:rPr>
      </w:pPr>
      <w:r>
        <w:rPr>
          <w:sz w:val="20"/>
        </w:rPr>
        <w:t>Po~ituvani kolegi, debatiravte na sednicite na komisiite deka ovoj zakon garantira za{tita na ~ovekovite prava. Vo stavot 6 se veli: "Nema da se obrabotuvaat li~ni podatoci so koi se otkriva rasno, etni~ko, politi~ko, versko itn., ubeduvawe, osven, (i so zborot  8 se otvora Pandorinata kutija)  do kolku obrabotkata e nu`no neophodno za celi na konktretno kriminalisti~ko dosie". Koj }e  bide kriteriumot,  {to }e primenuva isklu~okot na praviloto. Povtorno Komisijata, timot na gospo|a Jankulovska. Ova e za{tita na li~nite podatoci, garancija na za{titata? Ova e samo garancija deka ovoj zakon samo }e go zaokru`i ona {to zapo~na vo dekemvri 2007 godina, so prenamena sredstva od buxetot. 10 milioni evra Jankulovska potro{i i toga{ se {pekulira{e deka se potro{i na oprema na Direkcijata za bezbednost i kontrarazuznavawe. Potoa se izmeni. I  toa e skandalozen zakon za sledewe na kominikaciite koi obezbedvuva zadirawe vo sekoja privatnost iako Ustavot ne veli taka. Potoa  slede{e noviot zakon za vnatre{ni raboti kade {to na Direkcijata za bezbednsot i kontrarazuznavawe i se davaat ogromni ingerencii, a se obezbeduva toa da ne bide kontrolirano od sobraniskiot dom.</w:t>
      </w:r>
    </w:p>
    <w:p>
      <w:pPr>
        <w:pStyle w:val="Normal"/>
        <w:spacing w:before="60" w:after="0"/>
        <w:jc w:val="both"/>
        <w:rPr/>
      </w:pPr>
      <w:r>
        <w:rPr>
          <w:sz w:val="20"/>
        </w:rPr>
        <w:t xml:space="preserve">]e ve potsetam dolgo debatiravme  i vo amandmanskata rasprava deka toga{ vo   </w:t>
      </w:r>
      <w:r>
        <w:rPr/>
        <w:t>z</w:t>
      </w:r>
      <w:r>
        <w:rPr>
          <w:sz w:val="20"/>
        </w:rPr>
        <w:t xml:space="preserve">akonot za vnatre{ni raboti stoeja podatoci soglasno zakon , }e se obrabotuvaat podatoci soglasno zakon. </w:t>
      </w:r>
    </w:p>
    <w:p>
      <w:pPr>
        <w:pStyle w:val="Normal"/>
        <w:spacing w:before="60" w:after="0"/>
        <w:jc w:val="both"/>
        <w:rPr>
          <w:sz w:val="20"/>
          <w:szCs w:val="20"/>
        </w:rPr>
      </w:pPr>
      <w:r>
        <w:rPr>
          <w:sz w:val="20"/>
          <w:szCs w:val="20"/>
        </w:rPr>
        <w:t xml:space="preserve">Iako vo amanite predlo`ivme da se  precizira deka toa e Zakonot za za{tita na li~nite podatoci, ili klasificirani Jankulovska toa go odbi. Zo{to? Bidej}i, eve go zakonot. E ovoj zakon obezbeduva bukvalno ona {to ne smee da go pravi, zadirawe na privatnosta. I tuka sega se e jasno. I dobro ka`a gospodinot zamenik minister, va{i i na{i. Ova  e zakon za onie {to ne gi percipirate kako va{i. Toa se site, gra|ani na Republika Makedonija koi vo ovoj moment od Vladata ne se percipirani kako svoi. I tie }e ima mo`nost bukvalno gospodinot Mijalkov bukvalno vo koj sakate ~len da si obezbedi pravo da gi sledi. I se razbira deka toa }e se pretvori vo borba so politi~kite neistomislenici. Ubedena sum bidej}i ova e scenario koe trae od 2006 navamu, ova e scenarioto i ova e posledniot del. Nikoj ne znae od vtorata prenamena na sredstva, toga{ 74 milioni evra, kolku zavr{ija na kontoto na Ministerstvoto za vnatre{ni raboti  samo da se zajakne kapacitetot na DBK da prislu{kuva svoi gra|ani, iako soglasno  nadle`nostite toa treba da bide naso~eno kon zagrozuva~i na ustavnata bezbednost na Republika Makedonija. Toa vo ovoj moment e pretvoreno bukvalno vo gruba borba so politi~kite  neistomislenici. </w:t>
      </w:r>
    </w:p>
    <w:p>
      <w:pPr>
        <w:pStyle w:val="Normal"/>
        <w:spacing w:before="60" w:after="0"/>
        <w:jc w:val="both"/>
        <w:rPr>
          <w:sz w:val="20"/>
          <w:szCs w:val="20"/>
        </w:rPr>
      </w:pPr>
      <w:r>
        <w:rPr>
          <w:sz w:val="20"/>
          <w:szCs w:val="20"/>
        </w:rPr>
        <w:t xml:space="preserve">^lenot 5 vo stavot 1 to~ka 3, formulacijata za odredeni lica opfa}a se, bukvalno mo`eme da ~itame za sekoe lice, sekoj gra|anin koj }e bide percipiran deka treba da bide sleden i toa }e se pravi i nema da bide prekr{en zakonot, }e se povikuvate na zakonite i zatoa zamenik ministerot maka ma~ej}i na sednicata na rabotnite tela ne uspea da ne ubedi zo{to smeta deka garancijata za ~ovekovi prava }e bide douredena so podzakonski akti, zaradi toa {to, govorea i ekspertite, podzakonskite akti mo`eme da gi preispituvame samo od aspekt na nivnata zakonitost odnosno dali se usoglaseni so ovoj sega ve}e mati~en zakon za tie podzakonski akti i nikoj ne }e mo`e na uredba da bara da se ispituva ustavnost bidej}i toa mo`e Ustavniot sud da go percipira samo od aspekt na zakonot. Vo zakonot nemate obebedena za{tita na ~ovekovi prava i slobodi zatoa {to ne sakate da gi za{tituvate. Ubedena sum deka so ovaa primena osobeno so eden skandalozen ~len 17 koj veli -sekoj subjekt na li~ni podatoci ima pravo na pristap i ispravka na negovite podatoci. [to zna~i toa, kade ste predvidele deka sekoj {to }e bide subjekt na li~ni podatoci }e ima svoe dosie vo bazata, }e go izvestuvate, nema toa da go pravite, ne ste go ni predvidele. [to zna~i toa deka sekoj ponedelnik sekoj treba da stane i da pobara pristap dali vo tekot na vikendot Mijalkov go stavil vo bazata, taka }e funkcionira ovoj zakon. ]e predizvikate enormen broj na pretstavki pred Ustavniot sud koj vo ovoj moment e nadle`en na proiznesuvawe na okolu prekr{uvawe na ~ovekovi prava i slobodi. Ama pro~itajte go i ~lenot 50 od Ustavot, ne obvrzuva sekoj od nas da pridonese vo borba za za{tita na osnovni ~ovekovi prava i slobodi. </w:t>
      </w:r>
    </w:p>
    <w:p>
      <w:pPr>
        <w:pStyle w:val="Normal"/>
        <w:spacing w:before="60" w:after="0"/>
        <w:jc w:val="both"/>
        <w:rPr>
          <w:sz w:val="20"/>
          <w:szCs w:val="20"/>
        </w:rPr>
      </w:pPr>
      <w:r>
        <w:rPr>
          <w:sz w:val="20"/>
          <w:szCs w:val="20"/>
        </w:rPr>
        <w:t xml:space="preserve">Jas ve povikuvam kolegi od VMRO, dajte so va{ li~en stav da za{tituvame ona {to e napi{ano vo na{iot Ustav. </w:t>
      </w:r>
    </w:p>
    <w:p>
      <w:pPr>
        <w:pStyle w:val="Normal"/>
        <w:spacing w:before="60" w:after="0"/>
        <w:jc w:val="both"/>
        <w:rPr>
          <w:sz w:val="20"/>
          <w:szCs w:val="20"/>
        </w:rPr>
      </w:pPr>
      <w:r>
        <w:rPr>
          <w:sz w:val="20"/>
          <w:szCs w:val="20"/>
        </w:rPr>
        <w:t xml:space="preserve">I na krajot samo }e ja izrazam mojata najgolema dilema, dali ovoj zakon }e pridonese za poefikasna borba protiv kriminal. </w:t>
      </w:r>
    </w:p>
    <w:p>
      <w:pPr>
        <w:pStyle w:val="Normal"/>
        <w:spacing w:before="60" w:after="0"/>
        <w:jc w:val="both"/>
        <w:rPr>
          <w:sz w:val="20"/>
        </w:rPr>
      </w:pPr>
      <w:r>
        <w:rPr>
          <w:sz w:val="20"/>
          <w:szCs w:val="20"/>
        </w:rPr>
        <w:t>Ja slu{ate li ministerkata Jankulovska vo nedelata svoeto intervju vo Radio slobodna Evorpa. Taa ka`a deka po~nala da ras~istuva vo svojot dvor i taman pomisliv deka pokrenala akcija da ja ras~isti edna{ skandaloznata javna nabavka na helihopterite za koi govore{e opozicijata ili pak sega okolu pancirite, ne. Nejzinata borba, bo`em sega so bumerang, pred toa so zmisko oko. Toa li e borba seriozna so korupcija kriminal. Ne. Toa e samo fringirawe na borba protiv kriminalot. Borbata protiv kriminalot za Jankulovska vo ovoj moment e borba so politi~ki neistomislenici, seewe na strav, odnosno montirawe  bukvalno na totalitarna svest. Sekoj zakon {to ovie posledni tri godini go nosime upatuvaat deka sekoj gra|anin i ova ne e orvel, kolega [utarov ova e realnost vo Republika Makedonija. Sakate  da bideme zamolknati i samo zaradi toa za `al ne pripa|ame na populacijata za koja gospodinot zamenik minister se proiznesuva, nie sme tu|ite. Ama vo Republika Makedonija vo ovoj moment nad 1 milion i 800 iljadi gra|ani se tu|i za ovaa vlast.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Grozdanov Cvetko e prijaven za replika, povelete.</w:t>
      </w:r>
    </w:p>
    <w:p>
      <w:pPr>
        <w:pStyle w:val="Normal"/>
        <w:spacing w:before="60" w:after="0"/>
        <w:jc w:val="both"/>
        <w:rPr/>
      </w:pPr>
      <w:r>
        <w:rPr>
          <w:b/>
          <w:sz w:val="20"/>
          <w:szCs w:val="20"/>
        </w:rPr>
        <w:t>Cvetko Grozdanov:</w:t>
      </w:r>
      <w:r>
        <w:rPr>
          <w:sz w:val="20"/>
          <w:szCs w:val="20"/>
        </w:rPr>
        <w:t xml:space="preserve"> Blagodaram pretsedatele.</w:t>
      </w:r>
    </w:p>
    <w:p>
      <w:pPr>
        <w:pStyle w:val="Normal"/>
        <w:spacing w:before="60" w:after="0"/>
        <w:jc w:val="both"/>
        <w:rPr>
          <w:sz w:val="20"/>
          <w:szCs w:val="20"/>
        </w:rPr>
      </w:pPr>
      <w:r>
        <w:rPr>
          <w:sz w:val="20"/>
          <w:szCs w:val="20"/>
        </w:rPr>
        <w:t>Jas gospo|o Bendevska nema da se  vpu{tam vo toa i da vr{am ocenka dali ovoj Predlog na zakon }e ja podobri borbata protiv  organiziraniot kriminal, za toa ima institucii. Edna od tie institucii kako {to e Transparentnost, uka`a deka ovaa Vlada uspe{no se spravuva so organiziraniot kriminal i so korupcijata so toa {to od listata koja {to ja nasledivme za 38 mesta sme podobreni vo spravuvaweto so organiziraniot kriminal.</w:t>
      </w:r>
    </w:p>
    <w:p>
      <w:pPr>
        <w:pStyle w:val="Normal"/>
        <w:spacing w:before="60" w:after="0"/>
        <w:jc w:val="both"/>
        <w:rPr>
          <w:sz w:val="20"/>
          <w:szCs w:val="20"/>
        </w:rPr>
      </w:pPr>
      <w:r>
        <w:rPr>
          <w:sz w:val="20"/>
          <w:szCs w:val="20"/>
        </w:rPr>
        <w:t>Ona {to sakam da go napomenam e deka sistemot na obrabotka i borba protiv organiziraniot kriminal i korupcijata, nema da go re{i donesuvaweto na ovoj zakon  nego ednostavno samo }e pomogne okolu ona {to   e narekuvawe unificiranost na  podatocite i kompatabilnost na sistemot.</w:t>
      </w:r>
    </w:p>
    <w:p>
      <w:pPr>
        <w:pStyle w:val="Normal"/>
        <w:spacing w:before="60" w:after="0"/>
        <w:jc w:val="both"/>
        <w:rPr>
          <w:sz w:val="20"/>
          <w:szCs w:val="20"/>
        </w:rPr>
      </w:pPr>
      <w:r>
        <w:rPr>
          <w:sz w:val="20"/>
          <w:szCs w:val="20"/>
        </w:rPr>
        <w:t>Jas i pred malku  spomnav deka vo ~lenot 4 to~no i decidno e ka`ano deka bazata pretstavuva integriran informacionen sistem.  Zna~i, samo integriran informacionen sistem koj {to sistem ponataka so unificirani podatoci i so kompatabilni podatoci }e mo`e da gi opslu`uva site onie institucii vo Republika Makedonija koi {to se zanimavaat so borba protiv korupcijata i kriminalot, no isto taka da mo`e ovie podatoci da bidat kontabatilni i isto unificirani so onie podatoci koi {to gi baraat evropskite institucii koi {to se borat so organiziraniot kriminal.</w:t>
      </w:r>
    </w:p>
    <w:p>
      <w:pPr>
        <w:pStyle w:val="Normal"/>
        <w:spacing w:before="60" w:after="0"/>
        <w:jc w:val="both"/>
        <w:rPr>
          <w:sz w:val="20"/>
          <w:szCs w:val="20"/>
        </w:rPr>
      </w:pPr>
      <w:r>
        <w:rPr>
          <w:sz w:val="20"/>
          <w:szCs w:val="20"/>
        </w:rPr>
        <w:t>Ona {to vie go narekovte percepcija, jas ne se slo`uvam so vas deka sledeweto odi vrz percepcija gospo|o Bendevska, zatoa {to to~no e definirano  kako, na koj na~in i koj mo`e da bide sleden i zo{to mo`e da bide sleden i ona {to ovoj zakon go uka`uva toa po ne znam koj pat }e go povtoram, deka e osnovano somnenie vo koe {to do kolku se stekne vpe~atok, instituciite steknat vpe~atok deka ima osnovano somnenie za storeno krivi~no delo ili dejstvie koe {to vo idnina se sprema da se slu~i, toga{ treba da se  reagira.</w:t>
      </w:r>
    </w:p>
    <w:p>
      <w:pPr>
        <w:pStyle w:val="Normal"/>
        <w:spacing w:before="60" w:after="0"/>
        <w:jc w:val="both"/>
        <w:rPr>
          <w:sz w:val="20"/>
          <w:szCs w:val="20"/>
        </w:rPr>
      </w:pPr>
      <w:r>
        <w:rPr>
          <w:sz w:val="20"/>
          <w:szCs w:val="20"/>
        </w:rPr>
        <w:t>Koi se za{titata na ~ovekovite prava i slobodi. Gospo|o Bendevska ako jas ili ako instituciite nemaat pravo da spre~at odreden kriminal vo Republika Makedonija, terorizam, ako nemaat mo`nost da spre~at onie {to se nekoi krivi~ni dejstvija  koi {to treba da se slu~at,  koi se moite sloboda i prava kako gra|anin i kako }e bide moeto ~uvstvo vo Republika Makedonija, kako sloboden gra|anin, kako gra|anin koj {to }e mo`e da se dvi`i slobodno niz teritorijata na Republika Makedonija. Ili da ka`am site onie institucii, pravni i fizi~ki lica koi {to sakaat da vlo`at vo Republika Makedonija }e ~uvstvuvaat sloboda na protokot na kapitalot, ili }e ~uvstvuvaat sloboda na protokot na lu|e? Ne. Zna~i sekoja dr`ava ima odredeni institucii koi {to se zanimavaat so ovaa problematika. U{te edna{ }e povtoram, ovoj Predlog na zakon samo dava integriran informacionen sistem za podobruvaweto i polesno sledewe i za doa|aw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Vesna Bendevska kontra replika.</w:t>
      </w:r>
    </w:p>
    <w:p>
      <w:pPr>
        <w:pStyle w:val="Normal"/>
        <w:spacing w:before="60" w:after="0"/>
        <w:jc w:val="both"/>
        <w:rPr>
          <w:sz w:val="20"/>
          <w:szCs w:val="20"/>
        </w:rPr>
      </w:pPr>
      <w:r>
        <w:rPr>
          <w:b/>
          <w:sz w:val="20"/>
          <w:szCs w:val="20"/>
        </w:rPr>
        <w:t>Vesna Bendevska:</w:t>
      </w:r>
      <w:r>
        <w:rPr>
          <w:sz w:val="20"/>
          <w:szCs w:val="20"/>
        </w:rPr>
        <w:t xml:space="preserve"> Kolega Grozdanov, na va{eto pra{awe koj }e bide sleden, jas }e citiram od zakonot. Mo`e da bide sleden odredeno lice, mo`e }e bidat sledeni lica `rtvi na krivi~ni dela, lica koi }e bidat povikani vo svojstvo na svedok pred sud, o{teteni `rtvi ili potencijalni `rtvi na krivi~ni dela, bukvalno sekoja, ama bukvalno sekoj, taka da znaete za efikasna borba protiv kriminalot potrebna e prvo politi~ka volja na vlasta i se razbira svesni poedinci kako vas i zatoa ve po~ituvam.  </w:t>
      </w:r>
    </w:p>
    <w:p>
      <w:pPr>
        <w:pStyle w:val="Normal"/>
        <w:spacing w:before="60" w:after="0"/>
        <w:jc w:val="both"/>
        <w:rPr>
          <w:sz w:val="20"/>
        </w:rPr>
      </w:pPr>
      <w:r>
        <w:rPr>
          <w:sz w:val="20"/>
        </w:rPr>
        <w:t xml:space="preserve">Bev na sednicata na Komisijata za odbrana koga vie mo{ne hrabro priznavte kriminal vo redovite na VMRO-DPMNE. Bidej}i sum ubedena deka ste eden od onie {to seriozno sakaat da se pridonese za borba protiv kriminalot, ve ohrabruvam povikajte go gospodinot [vrgovski i so nego spodelete gi va{ite soznanija, ona {to po ovoj zakon e osnova na somne`, taka po mene izgleda seriozen pristap za borba protiv kriminalot.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utarov Vasko ima replika, povelete.</w:t>
      </w:r>
    </w:p>
    <w:p>
      <w:pPr>
        <w:pStyle w:val="Normal"/>
        <w:spacing w:before="60" w:after="0"/>
        <w:jc w:val="both"/>
        <w:rPr/>
      </w:pPr>
      <w:r>
        <w:rPr>
          <w:b/>
          <w:sz w:val="20"/>
        </w:rPr>
        <w:t>Vasko [utarov:</w:t>
      </w:r>
      <w:r>
        <w:rPr>
          <w:sz w:val="20"/>
        </w:rPr>
        <w:t xml:space="preserve"> Blagodaram po~ituvan pretsedatele.</w:t>
      </w:r>
    </w:p>
    <w:p>
      <w:pPr>
        <w:pStyle w:val="Normal"/>
        <w:spacing w:before="60" w:after="0"/>
        <w:jc w:val="both"/>
        <w:rPr>
          <w:sz w:val="20"/>
        </w:rPr>
      </w:pPr>
      <w:r>
        <w:rPr>
          <w:sz w:val="20"/>
        </w:rPr>
        <w:t xml:space="preserve">Jas bev i na poslednata Anketna komisija i o~ekuvav, nemam pravo da se me{am vo toa so kakov koncept i sodr`ina }e nastapi kole{kata Bendevska, no po malku me razo~ara so svoeto dene{no obra}awe.  Od koi pri~ini, namesto za pancirite, helihopterite, rezervnite tenkovski delovi mo`e{e barem da ni soop{ti kakvi zaklu~oci donese postojanata Anketna komisija i koi bea zabele{kite me|uduroto i na prisutnite Hel{inski komitet, Institutot "Otvoreno op{testvo", Direkcijata za za{tita na li~ni podatoci i denes da debatirame na tie temi. Taa be{e doma}in na taa sredba takare~i javna rasprava i }e be{e podobro da debatirame okolu tie raboti {to ovie institucii i gostite gi problematiziraa. Del od ova {to go nafrlivte vo tekot na ovaa materijalna rasprava za potrebata od donesuvawe na ovoj zakon navistina sakam da gi debatirame do vtoroto ~itawe. I jas smetam deka nekoi raboti mo`at da se doiznijansiraat vo pra{awe se zborovi i stru~nite lica, ekspertite prisutni na postojanata Anketna komisija mi ka`aa deka na{a zada~a e, mnogu neblagodarno vo ovoj kontekst, deka treba da gi balansirame dvata stolba, odbranata i za{titata na pravata i slobodite na gra|anite i funkciite na dr`avata posebno protiv me|unarodniot kriminal i terorizam. Dali tie dva losta, tie dva }e bidat vo sre}na vrska pretsedatele, ve molam sakam malku vnimanie da se koncentriraat kolegite, zna~i dali tie dva stolba }e bidat vo sre}na vrska ili vo dobra vrska toa zavisi me|udrugoto od nas. Mo`eme da debatirame okolu ~lenot 5 stavot 3 alinea 9 vo koj {to veli "drugi karakteristiki {to mo`at da pomognat  za identifikacija", vklu~uvaj}i specifi~ni objektivni fizi~ki karakteristiki {to ne se predmet na daktiloskopski podatoci i DNK profil utvrden od nekodiraniot del na DNK. Evropskata praksa toa ni go uka`uva i Direkcijata za za{tita na li~ni podatoci od Konvencijata za Evropol veli "biometriski ili mediumski podatoci" i tolku. Okolu ova mo`eme da debatirame. Su{tinska rabota e. Okolu ona {to e kamen na sopnuvawe celo vreme i mo`am da pretpostavam deka }e bide kamen na sopnuvawe i dobro {to e kamen na sopnuvawe. Okolu ~lenot 5 stavot 6 "nema da se obrabotuvaat li~ni podatoci so koi se otkriva rasno ili etni~ko poteklo, politi~ko, versko, filozovsko ili drugo veruvawe, ~lenstvo vo sindikalna organizacija, kako i li~ni podatoci {to se odnesuvaat  na lu|eto ili na seksualniot </w:t>
        <w:tab/>
        <w:t xml:space="preserve">`ivot, osven doklku obrabotkata e nu`no neophodna za celite na konkretno kriminalisti~ko dosie i ako ovie podatoci gi  nadopolnuvaat drugite li~ni podatoci koi ve}e ne se vneseni vo kriminalisti~koto dosie. Na{ata odredba i evropskata nema samo isklu~itelno nu`no ili apsolutno nu`no. Ako e tolku silen ovoj zbor, navistina jas }e go podnesam kako predlog amandman.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Bendevska Vesna, kontra replika, povelete.</w:t>
      </w:r>
    </w:p>
    <w:p>
      <w:pPr>
        <w:pStyle w:val="Normal"/>
        <w:spacing w:before="60" w:after="0"/>
        <w:jc w:val="both"/>
        <w:rPr/>
      </w:pPr>
      <w:r>
        <w:rPr>
          <w:b/>
          <w:sz w:val="20"/>
        </w:rPr>
        <w:t>Vesna Bendevska:</w:t>
      </w:r>
      <w:r>
        <w:rPr>
          <w:sz w:val="20"/>
        </w:rPr>
        <w:t xml:space="preserve"> Kolega [utarov,</w:t>
      </w:r>
    </w:p>
    <w:p>
      <w:pPr>
        <w:pStyle w:val="Normal"/>
        <w:spacing w:before="60" w:after="0"/>
        <w:jc w:val="both"/>
        <w:rPr>
          <w:sz w:val="20"/>
        </w:rPr>
      </w:pPr>
      <w:r>
        <w:rPr>
          <w:sz w:val="20"/>
        </w:rPr>
        <w:t xml:space="preserve">Na sednicata na postojanata Anketna komisija jas go predlo`iv sledniot zaklu~ok. Vrz baza na obemna debata i dobieni pismeni zabele{ki po koi govorea eksperti za ~ovekovi prava predlo`i Komisijata na predlaga~ot da go obvrzeme da gi zeme predvid site predlozi i zabele{ki koi se vo funkcija na efikasno obezbeduvawe na za{tita na sigurnost i tajnost na li~ni podatoci, bidej}i se garantirani so Ustavot na Republika Makedonija. Pobaravme od predlaga~ot istite tie da bidat jasno, decidno i precizno da bidat regulirani vo zakonot. Predlo`iv i odr`uvawe na javna rasprava pred eksperti za da mo`e da se podobri. [est pripadnici na VMRO glasaa protiv vakvi zaklu~oci. I, toa mi stanuva osobeno jasno deka VMRO-DPMNE ne saka zakon so koj }e se garantiraat osnovnite ~ove~ki prava i slobodi. Zatoa, ovie zabele{ki ne bea izglasani od {est pripadnici na VMRO-DPMN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prijaven za zbor e gospo|a Ivanova Cvetanka, no taa denes e opravdano otsutna.</w:t>
      </w:r>
    </w:p>
    <w:p>
      <w:pPr>
        <w:pStyle w:val="Normal"/>
        <w:spacing w:before="60" w:after="0"/>
        <w:jc w:val="both"/>
        <w:rPr>
          <w:sz w:val="20"/>
        </w:rPr>
      </w:pPr>
      <w:r>
        <w:rPr>
          <w:sz w:val="20"/>
        </w:rPr>
        <w:t>Bidej}i e iscrpena listata na prijaveni za zbor, konstatiram deka op{tata rasprava po Predlogot na zakonot e zavr{ena.</w:t>
      </w:r>
    </w:p>
    <w:p>
      <w:pPr>
        <w:pStyle w:val="Normal"/>
        <w:spacing w:before="60" w:after="0"/>
        <w:jc w:val="both"/>
        <w:rPr>
          <w:sz w:val="20"/>
        </w:rPr>
      </w:pPr>
      <w:r>
        <w:rPr>
          <w:sz w:val="20"/>
        </w:rPr>
        <w:t>Vrz osnova na Izve{taite na Komisijata za odbrana i bezbednost kako mati~no rabotno telo i Zakonodavno-pravna komisija i raspravata na sednicata na Sobranieto, na Sobranieto mu predlaga da go usvoi sledniot zaklu~ok:</w:t>
      </w:r>
    </w:p>
    <w:p>
      <w:pPr>
        <w:pStyle w:val="Normal"/>
        <w:spacing w:before="60" w:after="0"/>
        <w:jc w:val="both"/>
        <w:rPr>
          <w:sz w:val="20"/>
        </w:rPr>
      </w:pPr>
      <w:r>
        <w:rPr>
          <w:sz w:val="20"/>
        </w:rPr>
        <w:t>1. Predlogot na zakonot za Nacionalna kriminalisti~ko razuznuva~ka baza na podatoci e prifatliv i mo`e da se dade na natamo{no odnosno na vtoro ~itawe.</w:t>
      </w:r>
    </w:p>
    <w:p>
      <w:pPr>
        <w:pStyle w:val="Normal"/>
        <w:spacing w:before="60" w:after="0"/>
        <w:jc w:val="both"/>
        <w:rPr>
          <w:sz w:val="20"/>
        </w:rPr>
      </w:pPr>
      <w:r>
        <w:rPr>
          <w:sz w:val="20"/>
        </w:rPr>
        <w:t>2. Ovoj zaklu~ok zaedno so stenografskite bele{ki od sednicata na Sobranieto da se dostavi do Komisijata za odbrana i bezbednost i Zakonodavno-pravna komisija na Sobranieto na Republika Makedonija.</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 xml:space="preserve">Vkupno glasaa 69 pratenici. Od niv za predlo`eniot zaklu~okot glasaa 56 pratenici, vozdr`ani nema nikoj, protiv glasaa 13 pratenici. </w:t>
      </w:r>
    </w:p>
    <w:p>
      <w:pPr>
        <w:pStyle w:val="Normal"/>
        <w:spacing w:before="60" w:after="0"/>
        <w:jc w:val="both"/>
        <w:rPr>
          <w:sz w:val="20"/>
        </w:rPr>
      </w:pPr>
      <w:r>
        <w:rPr>
          <w:sz w:val="20"/>
        </w:rPr>
        <w:t>Konstatiram deka Sobranieto go usvoi predlo`eniot zaklu~ok.</w:t>
      </w:r>
    </w:p>
    <w:p>
      <w:pPr>
        <w:pStyle w:val="Normal"/>
        <w:spacing w:before="60" w:after="0"/>
        <w:jc w:val="both"/>
        <w:rPr>
          <w:sz w:val="20"/>
        </w:rPr>
      </w:pPr>
      <w:r>
        <w:rPr>
          <w:sz w:val="20"/>
        </w:rPr>
        <w:t xml:space="preserve">Tuka ja prekinuvam sednicata, a prodol`uvame vo 15,05 ~asot. </w:t>
      </w:r>
    </w:p>
    <w:p>
      <w:pPr>
        <w:pStyle w:val="Normal"/>
        <w:spacing w:before="60" w:after="0"/>
        <w:jc w:val="both"/>
        <w:rPr>
          <w:sz w:val="20"/>
          <w:szCs w:val="20"/>
        </w:rPr>
      </w:pPr>
      <w:r>
        <w:rPr>
          <w:sz w:val="20"/>
          <w:szCs w:val="20"/>
        </w:rPr>
        <w:t>(Po pauzata sednicata prodol`i so rabota vo 15,24 ~asot)</w:t>
      </w:r>
    </w:p>
    <w:p>
      <w:pPr>
        <w:pStyle w:val="Normal"/>
        <w:spacing w:before="60" w:after="0"/>
        <w:jc w:val="both"/>
        <w:rPr/>
      </w:pPr>
      <w:r>
        <w:rPr>
          <w:b/>
          <w:sz w:val="20"/>
          <w:szCs w:val="20"/>
        </w:rPr>
        <w:t xml:space="preserve">Trajko Veqanoski: </w:t>
      </w:r>
      <w:r>
        <w:rPr>
          <w:sz w:val="20"/>
          <w:szCs w:val="20"/>
        </w:rPr>
        <w:t>Prodol`uvame so rabota.</w:t>
      </w:r>
    </w:p>
    <w:p>
      <w:pPr>
        <w:pStyle w:val="Normal"/>
        <w:spacing w:before="60" w:after="0"/>
        <w:jc w:val="both"/>
        <w:rPr>
          <w:b/>
          <w:b/>
          <w:sz w:val="20"/>
          <w:szCs w:val="20"/>
        </w:rPr>
      </w:pPr>
      <w:r>
        <w:rPr>
          <w:b/>
          <w:sz w:val="20"/>
          <w:szCs w:val="20"/>
        </w:rPr>
        <w:t>Minuvame na to~ka  7 - Predlog na zakon za gradewe - prvo ~itawe.</w:t>
      </w:r>
    </w:p>
    <w:p>
      <w:pPr>
        <w:pStyle w:val="Normal"/>
        <w:spacing w:before="60" w:after="0"/>
        <w:jc w:val="both"/>
        <w:rPr>
          <w:sz w:val="20"/>
          <w:szCs w:val="20"/>
        </w:rPr>
      </w:pPr>
      <w:r>
        <w:rPr>
          <w:sz w:val="20"/>
          <w:szCs w:val="20"/>
        </w:rPr>
        <w:t>Predlogot na zakonot i izve{taite na Komisijata za transport, vrski i ekologija kako mati~no rabotno telo i na Zakonodavno-pravnata komis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ja zamenikot minister za transport i vrski, pratenikot ^ingovski Tome, prateni~kata Popovska Liljana, prateni~kata Jakupi Zumrete, pratenikot Sugareski Goran, prateni~kata Topuzova Karevska Roza, prateni~kata Tu{eva Marinela, pratenikot Nikolov Marjan~o, prateni~kata Mirakovska Sowa, pratenikot Xemaili Hisen, pratenikot Lazarev Jovan, pratenikot ]urk~iev Nikola i pratenikot Makraduli Jani.</w:t>
      </w:r>
    </w:p>
    <w:p>
      <w:pPr>
        <w:pStyle w:val="Normal"/>
        <w:spacing w:before="60" w:after="0"/>
        <w:jc w:val="both"/>
        <w:rPr>
          <w:sz w:val="20"/>
          <w:szCs w:val="20"/>
        </w:rPr>
      </w:pPr>
      <w:r>
        <w:rPr>
          <w:sz w:val="20"/>
          <w:szCs w:val="20"/>
        </w:rPr>
        <w:t>Molam slu`bite da podelat listing na prijaveni pratenici za zbor.</w:t>
      </w:r>
    </w:p>
    <w:p>
      <w:pPr>
        <w:pStyle w:val="Normal"/>
        <w:spacing w:before="60" w:after="0"/>
        <w:jc w:val="both"/>
        <w:rPr>
          <w:sz w:val="20"/>
          <w:szCs w:val="20"/>
        </w:rPr>
      </w:pPr>
      <w:r>
        <w:rPr>
          <w:sz w:val="20"/>
          <w:szCs w:val="20"/>
        </w:rPr>
        <w:t>Pred da mu dadam zbor na zamenikot minister za transport i vrski proceduralno verojatno e javen gospodinot Nikolov Marjan~o, povelete.</w:t>
      </w:r>
    </w:p>
    <w:p>
      <w:pPr>
        <w:pStyle w:val="Normal"/>
        <w:spacing w:before="60" w:after="0"/>
        <w:jc w:val="both"/>
        <w:rPr/>
      </w:pPr>
      <w:r>
        <w:rPr>
          <w:b/>
          <w:sz w:val="20"/>
          <w:szCs w:val="20"/>
        </w:rPr>
        <w:t xml:space="preserve">Marjan~o Nikolov: </w:t>
      </w:r>
      <w:r>
        <w:rPr>
          <w:sz w:val="20"/>
          <w:szCs w:val="20"/>
        </w:rPr>
        <w:t>Blagodaram pretsedatele.</w:t>
      </w:r>
    </w:p>
    <w:p>
      <w:pPr>
        <w:pStyle w:val="Normal"/>
        <w:spacing w:before="60" w:after="0"/>
        <w:jc w:val="both"/>
        <w:rPr>
          <w:sz w:val="20"/>
          <w:szCs w:val="20"/>
        </w:rPr>
      </w:pPr>
      <w:r>
        <w:rPr>
          <w:sz w:val="20"/>
          <w:szCs w:val="20"/>
        </w:rPr>
        <w:t>Se javiv proceduralno so cel da go izrazam nezadovolstvoto na prateni~kata grupa na  Socijaldemokratskiot sojuz po~etokot na ovaa sednica be{e zaka`an vo 15,05 ~asot nie kasnime 20 minuti so nejziniot po~etok i ne gledame nitu edna druga pri~ina osven toa {to prateni~kata grupa na VMRO-DPMNE si dr`i koordinacija nie ja ~ekame vo salata.</w:t>
      </w:r>
    </w:p>
    <w:p>
      <w:pPr>
        <w:pStyle w:val="Normal"/>
        <w:spacing w:before="60" w:after="0"/>
        <w:jc w:val="both"/>
        <w:rPr>
          <w:sz w:val="20"/>
          <w:szCs w:val="20"/>
        </w:rPr>
      </w:pPr>
      <w:r>
        <w:rPr>
          <w:sz w:val="20"/>
          <w:szCs w:val="20"/>
        </w:rPr>
        <w:t>Vtorata pri~ina e, verojatno se obiduvate debatata po osnov na zakonot za gradewe da ja odolgovle~ite i kolku {to e mo`no pove}e da se poklopi so prestojniot ko{arkarski natprevar koj {to }e predizvika sigurno golemo vnimanie kaj gra|anite i nema da ja gledaat debatata od Sobranieto. I cenam deka vakviot odnos kon terminite za rabota na Sobranieto e neseriozen i neodgovoren bidej}i na{ata rabota ovde se prenesuva na mediumite i site debati koi {to se vodat vo Sobranieto se vo interes na gra|anite i ima mnogu raboti da se slu{nat.</w:t>
      </w:r>
    </w:p>
    <w:p>
      <w:pPr>
        <w:pStyle w:val="Normal"/>
        <w:spacing w:before="60" w:after="0"/>
        <w:jc w:val="both"/>
        <w:rPr>
          <w:sz w:val="20"/>
          <w:szCs w:val="20"/>
        </w:rPr>
      </w:pPr>
      <w:r>
        <w:rPr>
          <w:sz w:val="20"/>
          <w:szCs w:val="20"/>
        </w:rPr>
        <w:t>Apeliram do vas i se nadevam deka vo idnina vakvi raboti nema da ni se povtoruvaat a isto taka i se nadevam deka sepak }e soberete sili i za vreme na ko{arkarskiot natprevar da dadete pauza, bidej}i ako mo`evme da napravime eden isklu~ok toa be{e koga igravme so Republika Grcija na evropskoto prvenstvo i sega na Sobranieto da mu dadete mo`nost bidej}i i nie kako pratenici bi sakale da go gledame toj natprevar vo koj {to igra Makedonskata reprezentacija i e mnogu zna~aen. Ednostavno da ne ne proglasat nas deka ne sme zainteresirani i sega }e vodime debata koga znaeme deka vnimanieto e sepak naso~eno pove}e tamu kon gra|anite. I se nadevam deka ovie uka`uvawa }e gi zemete serioz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Inaku ni najmalku po~etokot na sednicata ne zavise{e od toa dali prateni~kata grupa na VMRO-DPMNE e tuka ili ne e. Jas zakasniv od odredeni moi opravdani, po mene mislam, opravdani pri~ini. Ne dojdov na vreme imav nekoi obvrski. </w:t>
      </w:r>
    </w:p>
    <w:p>
      <w:pPr>
        <w:pStyle w:val="Normal"/>
        <w:spacing w:before="60" w:after="0"/>
        <w:jc w:val="both"/>
        <w:rPr>
          <w:sz w:val="20"/>
          <w:szCs w:val="20"/>
        </w:rPr>
      </w:pPr>
      <w:r>
        <w:rPr>
          <w:sz w:val="20"/>
          <w:szCs w:val="20"/>
        </w:rPr>
        <w:t>A vo odnos na toa deka Sobranieto treba da raboti ili da ne raboti koga ima ko{arkarski natprevar mislam deka ne bi trebalo da se stava pod znak pra{awe rabotata na sednicata na Sobranieto. Mislam deka nie agendata ja imavme za deneska i ne treba da zavisi od eden ko{arkarski natprevar koj {to normalno sekoj mo`e da go gleda i vo Sobranieto i vo doma{na atmosvera. Nie prvenstveno odevme kako pratenici treba da se posvetime na rabotata na zakonite koi {to se vo Sobranieto na Republika Makedonija.</w:t>
      </w:r>
    </w:p>
    <w:p>
      <w:pPr>
        <w:pStyle w:val="Normal"/>
        <w:spacing w:before="60" w:after="0"/>
        <w:jc w:val="both"/>
        <w:rPr>
          <w:sz w:val="20"/>
          <w:szCs w:val="20"/>
        </w:rPr>
      </w:pPr>
      <w:r>
        <w:rPr>
          <w:sz w:val="20"/>
          <w:szCs w:val="20"/>
        </w:rPr>
        <w:t>Gospo|a Topuzova Karevska Roza ima proceduralno, povelete.</w:t>
      </w:r>
    </w:p>
    <w:p>
      <w:pPr>
        <w:pStyle w:val="Normal"/>
        <w:spacing w:before="60" w:after="0"/>
        <w:jc w:val="both"/>
        <w:rPr/>
      </w:pPr>
      <w:r>
        <w:rPr>
          <w:b/>
          <w:sz w:val="20"/>
          <w:szCs w:val="20"/>
        </w:rPr>
        <w:t xml:space="preserve">Roza Topuzova Karevska: </w:t>
      </w:r>
      <w:r>
        <w:rPr>
          <w:sz w:val="20"/>
          <w:szCs w:val="20"/>
        </w:rPr>
        <w:t>Blagodaram po~ituvam pretsedatele.</w:t>
      </w:r>
    </w:p>
    <w:p>
      <w:pPr>
        <w:pStyle w:val="Normal"/>
        <w:spacing w:before="60" w:after="0"/>
        <w:jc w:val="both"/>
        <w:rPr>
          <w:sz w:val="20"/>
          <w:szCs w:val="20"/>
        </w:rPr>
      </w:pPr>
      <w:r>
        <w:rPr>
          <w:sz w:val="20"/>
          <w:szCs w:val="20"/>
        </w:rPr>
        <w:t>Jas sakav da pra{am so ogled na toa deka koga se javiv za zbor nema{e nitu eden pratenik od prateni~kata grupa na VMRO-DPMNE. Vo me|uvreme vleze edna kole{ka. Dali prvoto ~itawe podrazbira debata so pratenicite i razmena na stavovi ili pak ova mo`ebi zna~i bojkotirawe na strana na pratenicite od parlamentarnoto mnozinstvo na opozicijata nekoja nova praksa koja {to dosega ja nemalo vo parlamentite. No kaj nas se e mo`no.</w:t>
      </w:r>
    </w:p>
    <w:p>
      <w:pPr>
        <w:pStyle w:val="Normal"/>
        <w:spacing w:before="60" w:after="0"/>
        <w:jc w:val="both"/>
        <w:rPr>
          <w:sz w:val="20"/>
          <w:szCs w:val="20"/>
        </w:rPr>
      </w:pPr>
      <w:r>
        <w:rPr>
          <w:sz w:val="20"/>
          <w:szCs w:val="20"/>
        </w:rPr>
        <w:t>I, navistina po~ituvan pretsedatele da ja ostavime {egata zatoa {to voop{to ne e do {ega. Ne mo`am da svatam na {to se sveduva Sobranieto. Pratenicite od opozicijata koi do v~era bea ko~ni~ari na reformite i ne bea tuka vo momentot koga treba{e da se glasa sega se najgolem broj tuka, a gi nema pratenicite od parlamentarnoto mnozinstvo. Veruvajte, ova e najproceduralna zabele{ka. Mo`ebi }e pra{ate {to e tuka procedurata. Rekov imame zakoni koi se vo prvo ~itawe. Celo vreme sme obvinuvani deka govorime za nedostatok na zakonite samo za da kritikuvame, a zakonite se tolku dobri i idealni {to ve}e site zemji ~lenki na Evropskata unija }e gi frlat vo |ubre svoite zakoni i }e po~nat od nas da gi prepi{uvaat. I zatoa ve molam po~ituvan pretsedatele ne sakam povtorno da bideme obvinuvani deka nemame so kogo da sprotivstavime argumenti i zboruvame samo protiv zakonite kolku da pomine vremeto. Mislam deka e red da gi opomenite pratenicite od va{ata prateni~ka grupa deka barem del od niv treba da bidat prisutni na debatata da imame so kogo da gi razmenime argumentite. Vi blagodaram.</w:t>
      </w:r>
    </w:p>
    <w:p>
      <w:pPr>
        <w:pStyle w:val="Normal"/>
        <w:spacing w:before="60" w:after="0"/>
        <w:jc w:val="both"/>
        <w:rPr/>
      </w:pPr>
      <w:r>
        <w:rPr>
          <w:b/>
          <w:sz w:val="20"/>
          <w:szCs w:val="20"/>
        </w:rPr>
        <w:t xml:space="preserve">Trajko Veqanoski: </w:t>
      </w:r>
      <w:r>
        <w:rPr>
          <w:sz w:val="20"/>
          <w:szCs w:val="20"/>
        </w:rPr>
        <w:t>Kako {to samite ka`avte i jas ne gledam {to e proceduralnata zabele{ka tuka. Sekoj pratenik znae{e vo koe vreme e prodol`etokot na sednicava i negova obvrska e da dojde tuka. A koj }e ve slu{a vie samite }e vidite koga }e dojdete na redosled za zbor.</w:t>
      </w:r>
    </w:p>
    <w:p>
      <w:pPr>
        <w:pStyle w:val="Normal"/>
        <w:spacing w:before="60" w:after="0"/>
        <w:jc w:val="both"/>
        <w:rPr>
          <w:sz w:val="20"/>
          <w:szCs w:val="20"/>
        </w:rPr>
      </w:pPr>
      <w:r>
        <w:rPr>
          <w:sz w:val="20"/>
          <w:szCs w:val="20"/>
        </w:rPr>
        <w:t>Sega za zbor e prijaven i ima zbor zamenikot minister za transport i vrski, povelete.</w:t>
      </w:r>
    </w:p>
    <w:p>
      <w:pPr>
        <w:pStyle w:val="Normal"/>
        <w:spacing w:before="60" w:after="0"/>
        <w:jc w:val="both"/>
        <w:rPr/>
      </w:pPr>
      <w:r>
        <w:rPr>
          <w:b/>
          <w:sz w:val="20"/>
          <w:szCs w:val="20"/>
        </w:rPr>
        <w:t>Zoran Mihajlovski:</w:t>
      </w:r>
      <w:r>
        <w:rPr>
          <w:sz w:val="20"/>
          <w:szCs w:val="20"/>
        </w:rPr>
        <w:t xml:space="preserve"> Blagodaram po~ituvan pretsedatele.</w:t>
      </w:r>
    </w:p>
    <w:p>
      <w:pPr>
        <w:pStyle w:val="Normal"/>
        <w:spacing w:before="60" w:after="0"/>
        <w:jc w:val="both"/>
        <w:rPr>
          <w:sz w:val="20"/>
          <w:szCs w:val="20"/>
        </w:rPr>
      </w:pPr>
      <w:r>
        <w:rPr>
          <w:sz w:val="20"/>
          <w:szCs w:val="20"/>
        </w:rPr>
        <w:t>Po~ituvani pratenici, Predlog zakonot za gradewe gi propi{uva osnovnite barawa {to treba da gi ispolnuva gradbata zavisno od namenata, koi se u~esnicite vo gradbata, na~inot i uslovite za dobivawe na licenci, ovlastuvawata, potrebnata proektna dokumentacija, vidovite na proekti {to treba pri izgradba na gradbite da bidat vospostaveni, na~inot na vr{ewe na tehni~ki pregled na gradbite, organizacijata i na~inot na rabotata, na Komorata na ovlasteni arhitekti i in`eneri.</w:t>
      </w:r>
    </w:p>
    <w:p>
      <w:pPr>
        <w:pStyle w:val="Normal"/>
        <w:spacing w:before="60" w:after="0"/>
        <w:jc w:val="both"/>
        <w:rPr>
          <w:sz w:val="20"/>
          <w:szCs w:val="20"/>
        </w:rPr>
      </w:pPr>
      <w:r>
        <w:rPr>
          <w:sz w:val="20"/>
          <w:szCs w:val="20"/>
        </w:rPr>
        <w:t xml:space="preserve">Vsu{nost vo odnos na prethodniot zakon napraveni se izmeni vo pogled na uslovite koi treba da se ispolnuvaat za dobivawe na licenca za pravni i fizi~ki lica kade {to pravnite i fizi~ki lica koi }e dobijat ovlastuvawe i licenci za odredena kategorija mo`at da vr{at nadzor, izvedba i proektirawe za gradbi od poniska kategorija. </w:t>
      </w:r>
    </w:p>
    <w:p>
      <w:pPr>
        <w:pStyle w:val="Normal"/>
        <w:spacing w:before="60" w:after="0"/>
        <w:jc w:val="both"/>
        <w:rPr>
          <w:sz w:val="20"/>
          <w:szCs w:val="20"/>
        </w:rPr>
      </w:pPr>
      <w:r>
        <w:rPr>
          <w:sz w:val="20"/>
          <w:szCs w:val="20"/>
        </w:rPr>
        <w:t>Isto taka so Predlog na zakonot se utvrdeni uslovite pod koi stranski, pravni i fizi~ki lica mo`at da gi vr{at rabotite na proektirawe, revizija i utvrduvawe kako i nadzor pri {to potrebno e od strana na Komorata na ovlasteni arhitekti i in`eneri da se izvr{i potvrduvawe na ovlastuvawata.</w:t>
      </w:r>
    </w:p>
    <w:p>
      <w:pPr>
        <w:pStyle w:val="Normal"/>
        <w:spacing w:before="60" w:after="0"/>
        <w:jc w:val="both"/>
        <w:rPr>
          <w:sz w:val="20"/>
          <w:szCs w:val="20"/>
        </w:rPr>
      </w:pPr>
      <w:r>
        <w:rPr>
          <w:sz w:val="20"/>
          <w:szCs w:val="20"/>
        </w:rPr>
        <w:t>Vo zakonot se propi{ani odredbi koi se odnesuvaat vo nasoka na investitorite po odnos na mol~ewe na administracijata dokolku vo odreden rok ne e odgovoreno na barawata koi se podneseni od strana na investitorite. Zna~i, administracijata }e bide kazneta odnosno toa e kazna za mol~ewe na administracijata.</w:t>
      </w:r>
    </w:p>
    <w:p>
      <w:pPr>
        <w:pStyle w:val="Normal"/>
        <w:spacing w:before="60" w:after="0"/>
        <w:jc w:val="both"/>
        <w:rPr>
          <w:sz w:val="20"/>
          <w:szCs w:val="20"/>
        </w:rPr>
      </w:pPr>
      <w:r>
        <w:rPr>
          <w:sz w:val="20"/>
          <w:szCs w:val="20"/>
        </w:rPr>
        <w:t>Isto taka Zakonot propi{uva rokovi za otpo~nuvawe so gradewe na gradbite po dobivawe na pravosilno odobrenie za gradewe kako i rokovi za zavr{uvawe na gradbite zavisno od kategorijata na gradbata, so toa {to dokolku ne se izvr{i gradbata vo opredelenite rokovi investitorot ako e pravno lice se kaznuva vo iznos od tri do pet iljadi evra globa, a ako e fizi~ko lice visinata na globata iznesuva od 1000 do 2000 evra.</w:t>
      </w:r>
    </w:p>
    <w:p>
      <w:pPr>
        <w:pStyle w:val="Normal"/>
        <w:spacing w:before="60" w:after="0"/>
        <w:jc w:val="both"/>
        <w:rPr>
          <w:sz w:val="20"/>
          <w:szCs w:val="20"/>
        </w:rPr>
      </w:pPr>
      <w:r>
        <w:rPr>
          <w:sz w:val="20"/>
          <w:szCs w:val="20"/>
        </w:rPr>
        <w:t>Propi{ani se odredbi so koi se sozdava obvrska gradbata da se zavr{i so izgradba na fazada, {to e uslov za dobivawe na odobrenie za upotreba na gradbata, kako i obvrska za postavuvawe na fasada na postoe~ki objekti koi se bez fasada.</w:t>
      </w:r>
    </w:p>
    <w:p>
      <w:pPr>
        <w:pStyle w:val="Normal"/>
        <w:spacing w:before="60" w:after="0"/>
        <w:jc w:val="both"/>
        <w:rPr>
          <w:sz w:val="20"/>
          <w:szCs w:val="20"/>
        </w:rPr>
      </w:pPr>
      <w:r>
        <w:rPr>
          <w:sz w:val="20"/>
          <w:szCs w:val="20"/>
        </w:rPr>
        <w:t>Isto taka so ovoj zakon dadena e mo`nost na op{tinite da go utvrdat izgledot na gradbite vo opredeleno podra~je so toa {to dokolku smetaat deka se od zna~ewe na op{tinata pri izgradbata na ovie gradbi se dol`ni da go oslobodat investitorot od obvrskite za pla}awe na nadomestok za ureduvawe na grade`no zemji{te.</w:t>
      </w:r>
    </w:p>
    <w:p>
      <w:pPr>
        <w:pStyle w:val="Normal"/>
        <w:spacing w:before="60" w:after="0"/>
        <w:jc w:val="both"/>
        <w:rPr>
          <w:sz w:val="20"/>
          <w:szCs w:val="20"/>
        </w:rPr>
      </w:pPr>
      <w:r>
        <w:rPr>
          <w:sz w:val="20"/>
          <w:szCs w:val="20"/>
        </w:rPr>
        <w:t>Vo zakonot isto taka se precizirani vidovite na vremenite objekti, kako i objektite koi se vo funkcija na grani~nite premini.</w:t>
      </w:r>
    </w:p>
    <w:p>
      <w:pPr>
        <w:pStyle w:val="Normal"/>
        <w:spacing w:before="60" w:after="0"/>
        <w:jc w:val="both"/>
        <w:rPr>
          <w:sz w:val="20"/>
          <w:szCs w:val="20"/>
        </w:rPr>
      </w:pPr>
      <w:r>
        <w:rPr>
          <w:sz w:val="20"/>
          <w:szCs w:val="20"/>
        </w:rPr>
        <w:t>Isto taka so zakonot e propi{an i vidot na urbanata oprema.</w:t>
      </w:r>
    </w:p>
    <w:p>
      <w:pPr>
        <w:pStyle w:val="Normal"/>
        <w:spacing w:before="60" w:after="0"/>
        <w:jc w:val="both"/>
        <w:rPr>
          <w:sz w:val="20"/>
          <w:szCs w:val="20"/>
        </w:rPr>
      </w:pPr>
      <w:r>
        <w:rPr>
          <w:sz w:val="20"/>
          <w:szCs w:val="20"/>
        </w:rPr>
        <w:t>Vo Predlogot na zakonot utvrdeni se pravata i obvrskite na inspekciskite organi odnosno na grade`niot inspektor i na ovlasteniot inspektor, kako i na~inot na vr{ewe na nadzor nad organite na op{tinite, uslovite pod koi mo`e da bidat ograni~eni odnosno odzemeni nadle`nostite na op{tinite.</w:t>
      </w:r>
    </w:p>
    <w:p>
      <w:pPr>
        <w:pStyle w:val="Normal"/>
        <w:spacing w:before="60" w:after="0"/>
        <w:jc w:val="both"/>
        <w:rPr>
          <w:sz w:val="20"/>
          <w:szCs w:val="20"/>
        </w:rPr>
      </w:pPr>
      <w:r>
        <w:rPr>
          <w:sz w:val="20"/>
          <w:szCs w:val="20"/>
        </w:rPr>
        <w:t>So prekr{o~nite sankcii predvideni se visoki globi za u~esnicite vo izgradbata i za odgovornite lica i slu`benite lica vo nadle`nite organi.</w:t>
      </w:r>
    </w:p>
    <w:p>
      <w:pPr>
        <w:pStyle w:val="Normal"/>
        <w:spacing w:before="60" w:after="0"/>
        <w:jc w:val="both"/>
        <w:rPr>
          <w:sz w:val="20"/>
          <w:szCs w:val="20"/>
        </w:rPr>
      </w:pPr>
      <w:r>
        <w:rPr>
          <w:sz w:val="20"/>
          <w:szCs w:val="20"/>
        </w:rPr>
        <w:t>Soglasno odredbite od Zakonot za prekr{oci propi{ani inspektorite pred da podnesat barawe za poveduvawe prekr{o~na postapka pred nadle`en sud da sprovedat postapka za poramnuvawe na toj na~in {to na storitelot na prekr{okot }e mu se izdade platen nalog za naplata na globa predvidena za prekr{okot so toa {to dokolku storitelot se soglasi da ja plati globata vo rokot opredelen od inspektorot }e plati samo polovina od izre~enata globa.</w:t>
      </w:r>
    </w:p>
    <w:p>
      <w:pPr>
        <w:pStyle w:val="Normal"/>
        <w:spacing w:before="60" w:after="0"/>
        <w:jc w:val="both"/>
        <w:rPr>
          <w:sz w:val="20"/>
          <w:szCs w:val="20"/>
        </w:rPr>
      </w:pPr>
      <w:r>
        <w:rPr>
          <w:sz w:val="20"/>
          <w:szCs w:val="20"/>
        </w:rPr>
        <w:t>Na krajot sakam da ka`am deka predlo`enite re{enija vo zakonot nema da predizvikaat nikakvi finansiski implikacii vrz Buxetot na Republika Makedon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dinot Tome ^ingovski.</w:t>
      </w:r>
    </w:p>
    <w:p>
      <w:pPr>
        <w:pStyle w:val="Normal"/>
        <w:spacing w:before="60" w:after="0"/>
        <w:jc w:val="both"/>
        <w:rPr/>
      </w:pPr>
      <w:r>
        <w:rPr>
          <w:b/>
          <w:sz w:val="20"/>
          <w:szCs w:val="20"/>
        </w:rPr>
        <w:t xml:space="preserve">Tome ^ingovski: </w:t>
      </w:r>
      <w:r>
        <w:rPr>
          <w:sz w:val="20"/>
          <w:szCs w:val="20"/>
        </w:rPr>
        <w:t>Blagodaram po~ituvan pretsedatele, po~ituvan zamenik minister, po~ituvani kolegi od opozicijata, zatoa {to vladea~koto mnozinstvo nema nitu eden, ili eden ili dvajca.</w:t>
      </w:r>
    </w:p>
    <w:p>
      <w:pPr>
        <w:pStyle w:val="Normal"/>
        <w:spacing w:before="60" w:after="0"/>
        <w:jc w:val="both"/>
        <w:rPr>
          <w:sz w:val="20"/>
          <w:szCs w:val="20"/>
        </w:rPr>
      </w:pPr>
      <w:r>
        <w:rPr>
          <w:sz w:val="20"/>
          <w:szCs w:val="20"/>
        </w:rPr>
        <w:t>Da vi se zablagodaram zamenik minister {to ve}e go uve`bavte ~itaweto na obrazlo`enieto. Dobro go pro~itavte, podobro otkolku na mati~nata komisija ...</w:t>
      </w:r>
    </w:p>
    <w:p>
      <w:pPr>
        <w:pStyle w:val="Normal"/>
        <w:spacing w:before="60" w:after="0"/>
        <w:jc w:val="both"/>
        <w:rPr>
          <w:sz w:val="20"/>
          <w:szCs w:val="20"/>
        </w:rPr>
      </w:pPr>
      <w:r>
        <w:rPr>
          <w:b/>
          <w:sz w:val="20"/>
          <w:szCs w:val="20"/>
        </w:rPr>
        <w:t xml:space="preserve">Trajko Veqanoski: </w:t>
      </w:r>
      <w:r>
        <w:rPr>
          <w:sz w:val="20"/>
          <w:szCs w:val="20"/>
        </w:rPr>
        <w:t xml:space="preserve">Se izvinuvam kolega, ne bi trebalo so ironija da se obra}ate, bez ogled dali sprema pratenici ili ministri. Mislam deka treba da bideme korektni. </w:t>
      </w:r>
    </w:p>
    <w:p>
      <w:pPr>
        <w:pStyle w:val="Normal"/>
        <w:spacing w:before="60" w:after="0"/>
        <w:jc w:val="both"/>
        <w:rPr/>
      </w:pPr>
      <w:r>
        <w:rPr>
          <w:b/>
          <w:sz w:val="20"/>
          <w:szCs w:val="20"/>
        </w:rPr>
        <w:t xml:space="preserve">Tome ^ingovski: </w:t>
      </w:r>
      <w:r>
        <w:rPr>
          <w:sz w:val="20"/>
          <w:szCs w:val="20"/>
        </w:rPr>
        <w:t>Da, da, korekten su. Tokmu so toa sum korekten, go pofaliv ne go kritikuvam.</w:t>
      </w:r>
    </w:p>
    <w:p>
      <w:pPr>
        <w:pStyle w:val="Normal"/>
        <w:spacing w:before="60" w:after="0"/>
        <w:jc w:val="both"/>
        <w:rPr>
          <w:sz w:val="20"/>
          <w:szCs w:val="20"/>
        </w:rPr>
      </w:pPr>
      <w:r>
        <w:rPr>
          <w:b/>
          <w:sz w:val="20"/>
          <w:szCs w:val="20"/>
        </w:rPr>
        <w:t xml:space="preserve">Trajko Veqanoski: </w:t>
      </w:r>
      <w:r>
        <w:rPr>
          <w:sz w:val="20"/>
          <w:szCs w:val="20"/>
        </w:rPr>
        <w:t>Mislite deka so toa poka`uvate nekoja korektnost i sli~no.</w:t>
      </w:r>
    </w:p>
    <w:p>
      <w:pPr>
        <w:pStyle w:val="Normal"/>
        <w:spacing w:before="60" w:after="0"/>
        <w:jc w:val="both"/>
        <w:rPr/>
      </w:pPr>
      <w:r>
        <w:rPr>
          <w:rFonts w:eastAsia="MAC C Swiss"/>
          <w:b/>
          <w:sz w:val="20"/>
          <w:szCs w:val="20"/>
        </w:rPr>
        <w:t xml:space="preserve"> </w:t>
      </w:r>
      <w:r>
        <w:rPr>
          <w:b/>
          <w:sz w:val="20"/>
          <w:szCs w:val="20"/>
        </w:rPr>
        <w:t xml:space="preserve">Tome ^ingovski: </w:t>
      </w:r>
      <w:r>
        <w:rPr>
          <w:sz w:val="20"/>
          <w:szCs w:val="20"/>
        </w:rPr>
        <w:t>Zamenik ministerot osven ~itaweto na obrazlo`enieto dosega nitu na mati~na komisija, nitu na plenarna sednica ima ne{to drugo ka`ano. Edinstveno ne{to {to dosega ka`al e {to go ima pro~itano obrazlo`enieto.</w:t>
      </w:r>
    </w:p>
    <w:p>
      <w:pPr>
        <w:pStyle w:val="Normal"/>
        <w:spacing w:before="60" w:after="0"/>
        <w:jc w:val="both"/>
        <w:rPr/>
      </w:pPr>
      <w:r>
        <w:rPr>
          <w:b/>
          <w:sz w:val="20"/>
          <w:szCs w:val="20"/>
        </w:rPr>
        <w:t xml:space="preserve">Trajko Veqanoski: </w:t>
      </w:r>
      <w:r>
        <w:rPr>
          <w:sz w:val="20"/>
          <w:szCs w:val="20"/>
        </w:rPr>
        <w:t>Povelete i kako {to vi uka`av mislam deka ne bi trebalo  so  ironija da ...</w:t>
      </w:r>
    </w:p>
    <w:p>
      <w:pPr>
        <w:pStyle w:val="Normal"/>
        <w:spacing w:before="60" w:after="0"/>
        <w:jc w:val="both"/>
        <w:rPr/>
      </w:pPr>
      <w:r>
        <w:rPr>
          <w:b/>
          <w:sz w:val="20"/>
          <w:szCs w:val="20"/>
        </w:rPr>
        <w:t xml:space="preserve">Tome ^ingovski: </w:t>
      </w:r>
      <w:r>
        <w:rPr>
          <w:sz w:val="20"/>
          <w:szCs w:val="20"/>
        </w:rPr>
        <w:t>Ne so ironija, vi ja ka`uvam vistinata.</w:t>
      </w:r>
    </w:p>
    <w:p>
      <w:pPr>
        <w:pStyle w:val="Normal"/>
        <w:spacing w:before="60" w:after="0"/>
        <w:jc w:val="both"/>
        <w:rPr>
          <w:sz w:val="20"/>
          <w:szCs w:val="20"/>
        </w:rPr>
      </w:pPr>
      <w:r>
        <w:rPr>
          <w:sz w:val="20"/>
          <w:szCs w:val="20"/>
        </w:rPr>
        <w:t>Zna~i koga go nemame ministerot, zamenik ministerot toj {to misli deka treba da go pro~ita samo obrazlo`enieto, ne{to posodr`inski da ni ka`e od zakonot deka nema namera, ako mislite deka e toa ironija vo red. Sli~no vaka se slu~uva{e i koga go nosevme Zakonot za vnatre{na plovidba. I toga{ mislevte deka ima ironija, jas ja ka`uvav vistinata. Ako toga{ svativte {to treba da svatite nama da dojde{e do vakva tragedija, a i so nosewe na vakvi zakoni  ne se zagrozeni 15-20 lu|e. So nosewe na vakvi  zakoni se zagrozeni site gra|ani vo Republika Makedonija. A, toa }e go ka`am ponatamu vo moeto obrazlo`enie.</w:t>
      </w:r>
    </w:p>
    <w:p>
      <w:pPr>
        <w:pStyle w:val="Normal"/>
        <w:spacing w:before="60" w:after="0"/>
        <w:jc w:val="both"/>
        <w:rPr>
          <w:sz w:val="20"/>
          <w:szCs w:val="20"/>
        </w:rPr>
      </w:pPr>
      <w:r>
        <w:rPr>
          <w:sz w:val="20"/>
          <w:szCs w:val="20"/>
        </w:rPr>
        <w:t>Zna~i apsolutno ne o~ekuvavme deka }e dojde eden zakon za gradewe i treba da dojde zakon za gradewe, me|utoa ne so vakov tekst.</w:t>
      </w:r>
    </w:p>
    <w:p>
      <w:pPr>
        <w:pStyle w:val="Normal"/>
        <w:spacing w:before="60" w:after="0"/>
        <w:jc w:val="both"/>
        <w:rPr>
          <w:sz w:val="20"/>
          <w:szCs w:val="20"/>
        </w:rPr>
      </w:pPr>
      <w:r>
        <w:rPr>
          <w:sz w:val="20"/>
          <w:szCs w:val="20"/>
        </w:rPr>
        <w:t>O~ekuvavme da posle onie kritiki koi gi imavme za zakonot za domuvawe i za prostorno planirawe deka  Ministerstvoto, odnosno ministerot barem malku }e bide sovesen  i nema da predlo`i eden vakov zakon, edno vakvo zakonsko re{enie, koe {to apsoplutno ni{to ne menuva. Ova e  eden  zakon, verzija me|u star i nov zakon, ukomponirano seto ona {to bilo vo stariot zakon, so site onie akti i odluki koi {to gi ima{e noseno Ministerstvoto i Vladata dopolneti i stariot zakon od porane{nata dr`ava Jugoslavija, sega pred nas dostaven kako eden tekst na zakon, kako nov tekst na zakon. Vsu{nost, staro-nov tekst.</w:t>
      </w:r>
    </w:p>
    <w:p>
      <w:pPr>
        <w:pStyle w:val="Normal"/>
        <w:spacing w:before="60" w:after="0"/>
        <w:jc w:val="both"/>
        <w:rPr>
          <w:sz w:val="20"/>
          <w:szCs w:val="20"/>
        </w:rPr>
      </w:pPr>
      <w:r>
        <w:rPr>
          <w:sz w:val="20"/>
          <w:szCs w:val="20"/>
        </w:rPr>
        <w:t>Napraveni se nekoi obidi, nekoi raboti vo grade`ni{tvoto da se uredat, da se preciziraat, me|utoa vo taa `elba ili vo skrienata namera vo nekoi ~lenovi {to sakate da predizvikate i {to sakate da napravite seto toa e izgubeno, smislata e vo celost izgubena.</w:t>
      </w:r>
    </w:p>
    <w:p>
      <w:pPr>
        <w:pStyle w:val="Normal"/>
        <w:spacing w:before="60" w:after="0"/>
        <w:jc w:val="both"/>
        <w:rPr>
          <w:sz w:val="20"/>
          <w:szCs w:val="20"/>
        </w:rPr>
      </w:pPr>
      <w:r>
        <w:rPr>
          <w:sz w:val="20"/>
          <w:szCs w:val="20"/>
        </w:rPr>
        <w:t>Vo vtorata glava koga se bara od investitorot, od izveduva~ot da upotrebat soodvetni materijali, da go za{titat objektot ne im ovozmo`uvate na gra|anite koi {to }e gi upotrebat tie materijali, na primer vo za{teda na potro{uva~ka na elektri~na energija, {to se odnesuva do materijalite koi {to se vgraduvaat vo objektot da mo`e gra|aninot koj {to gi nabavuva tie materijali ili da mu bide subvencionirano, ili tie grade`ni materijali koi {to treba da se upotrebat bidat so namalena stavka na DDV. Zna~i, vie im nudite, a ni{to pritoa ne davate.</w:t>
      </w:r>
    </w:p>
    <w:p>
      <w:pPr>
        <w:pStyle w:val="Normal"/>
        <w:spacing w:before="60" w:after="0"/>
        <w:jc w:val="both"/>
        <w:rPr>
          <w:sz w:val="20"/>
          <w:szCs w:val="20"/>
        </w:rPr>
      </w:pPr>
      <w:r>
        <w:rPr>
          <w:sz w:val="20"/>
          <w:szCs w:val="20"/>
        </w:rPr>
        <w:t>Golemi zabele{ki ima na ovoj zakon, zatoa i na vakov na~in se nosat zakonite, zatoa {to ne sakate da sl{nete {to se ka`uvaat stru~nite i kompetentni lica koi {to se zanimavaat so ovaa dejnost. Da gi slu{nete na edna javna debata nivnite zabele{ki i potoa da gi ukomponirate vo tekstot na zakonot i da izlezete pred Sobranieto na Republika Makedonija. Da izlezete so eden dobar tekst, koj {to dobar tekst }e go olesni gradeweto, a ne }e go uslo`ni gradeweto vo Republika Makedonija.</w:t>
      </w:r>
    </w:p>
    <w:p>
      <w:pPr>
        <w:pStyle w:val="Normal"/>
        <w:spacing w:before="60" w:after="0"/>
        <w:jc w:val="both"/>
        <w:rPr>
          <w:sz w:val="20"/>
          <w:szCs w:val="20"/>
        </w:rPr>
      </w:pPr>
      <w:r>
        <w:rPr>
          <w:sz w:val="20"/>
          <w:szCs w:val="20"/>
        </w:rPr>
        <w:t>So koj ~len od ovoj zakon vie na gra|anite na Republika Makedonija im olesnuvate pri dobivaweto na odobrenie za gradba, za gradewe, dozvola za upotreba. So koj ~len ka`ete mi? So nitu eden ~len.</w:t>
      </w:r>
    </w:p>
    <w:p>
      <w:pPr>
        <w:pStyle w:val="Normal"/>
        <w:spacing w:before="60" w:after="0"/>
        <w:jc w:val="both"/>
        <w:rPr>
          <w:sz w:val="20"/>
          <w:szCs w:val="20"/>
        </w:rPr>
      </w:pPr>
      <w:r>
        <w:rPr>
          <w:sz w:val="20"/>
          <w:szCs w:val="20"/>
        </w:rPr>
        <w:t>So site ~lenovi koi {to se staveni vo ovoj tekst na zakon samo se uslo`nuvaat rabotite.</w:t>
      </w:r>
    </w:p>
    <w:p>
      <w:pPr>
        <w:pStyle w:val="Normal"/>
        <w:spacing w:before="60" w:after="0"/>
        <w:jc w:val="both"/>
        <w:rPr>
          <w:sz w:val="20"/>
          <w:szCs w:val="20"/>
        </w:rPr>
      </w:pPr>
      <w:r>
        <w:rPr>
          <w:sz w:val="20"/>
          <w:szCs w:val="20"/>
        </w:rPr>
        <w:t>I vo glavata tri se vmetnati site onie zabele{ki, pogolemiot broj na zabele{ki koi pratenicite na SDSM u{te vo mesec juli 2008 godina gi podnesoa vo ova Sobranie koga ima{e izmenuvawe i dopolnuvawe na prethodniot tekst na zakonot. A toga{ gi otfrlivte. Toa e ve}e svojstveno, toa go doka`uva Vladata na Republika Makedonija kako gi krade onie predlozi od opozicijata i gi stava kako svoi predlozi. Denovive svedoci sme na seto toa.</w:t>
      </w:r>
    </w:p>
    <w:p>
      <w:pPr>
        <w:pStyle w:val="Normal"/>
        <w:spacing w:before="60" w:after="0"/>
        <w:jc w:val="both"/>
        <w:rPr>
          <w:sz w:val="20"/>
          <w:szCs w:val="20"/>
        </w:rPr>
      </w:pPr>
      <w:r>
        <w:rPr>
          <w:sz w:val="20"/>
          <w:szCs w:val="20"/>
        </w:rPr>
        <w:t>Po dobivaweto na golem broj licenci ako toa mislite deka e olesnuvawe za gra|anite toa ka`ete go javno. Mislam na takov na~in samo se uslo`nuva i izdavaweto na licencite. Izdavaweto na licencite go ima Ministerstvoto za transport i vrski, a ovlastuvaweto Komorata. Zo{to ne gi izdava Komorata? Zo{to zabele{kite od Komorata? Zo{to zabele{kite od in`enerite ne gi slu{nete i ne gi stavite vo ovoj tekst na zakonot.</w:t>
      </w:r>
    </w:p>
    <w:p>
      <w:pPr>
        <w:pStyle w:val="Normal"/>
        <w:spacing w:before="60" w:after="0"/>
        <w:jc w:val="both"/>
        <w:rPr>
          <w:sz w:val="20"/>
          <w:szCs w:val="20"/>
        </w:rPr>
      </w:pPr>
      <w:r>
        <w:rPr>
          <w:sz w:val="20"/>
          <w:szCs w:val="20"/>
        </w:rPr>
        <w:t>Vo ~etvrtata glava {to se odnesuva do proektnata dokumentacija. Investitorot, izveduva~ot ima obvrska da donese  {est novi proekti ideen proekt, proekti za podgotovka, rabotni proekti, osnoven proekt, izvedben proekt, pri izvedena sostojba i upotreben proekt. Ne razbiram zo{to pokraj osnovniot proekt e potreben i izvedben proekt. Izvedbeniot proekt mislam e samo teret plus ote`nuvawe na gra|anite da ne bi mo`ele polesno i poednostavno da dojdat do dozvola za gradewe.</w:t>
      </w:r>
    </w:p>
    <w:p>
      <w:pPr>
        <w:pStyle w:val="Normal"/>
        <w:spacing w:before="60" w:after="0"/>
        <w:jc w:val="both"/>
        <w:rPr>
          <w:sz w:val="20"/>
          <w:szCs w:val="20"/>
        </w:rPr>
      </w:pPr>
      <w:r>
        <w:rPr>
          <w:sz w:val="20"/>
          <w:szCs w:val="20"/>
        </w:rPr>
        <w:t>Da se osvrnime za ona {to ministerot za transport i vrski go najavuva{e kako edna novina. Sankciite za gra|anite koi {to nemaat izgradeno fasadi, ili za rokot koga treba da se otpo~ne so gradewe. Dosega{niot rok be{e dve godini, sega go sveduvate za otpo~nuvawe na gradewe na {est meseci. Zo{to ne gi zemete vo obzir onie privatni problemi koi {to mo`at da nastanat kaj investitorot. Zo{to rokot da e tolku namalen na {est meseci koga dosega be{e na dve godini. Ili zadol`itelnoto fasadirawe na objektite. Dali znaete kakva e situacijata vo Republika Makedonija. Dali ste svesni za seto toa. Ili rokot za izgradba od 4 godini za da se zavr{i eden objekt. Koj gra|anin vo Republika Makedonija sobira sredstva naedna{ za da mo`e eden objekt da go izgradi vo toj opredelen rok so koj {to vie go imate vo ovoj tekst na zakonot dadeno. I dokolku ne otpo~ne so gradba vo opredeleniot rok, zna~i se ra~una kako divogradba.</w:t>
      </w:r>
    </w:p>
    <w:p>
      <w:pPr>
        <w:pStyle w:val="Normal"/>
        <w:spacing w:before="60" w:after="0"/>
        <w:jc w:val="both"/>
        <w:rPr>
          <w:sz w:val="20"/>
          <w:szCs w:val="20"/>
        </w:rPr>
      </w:pPr>
      <w:r>
        <w:rPr>
          <w:sz w:val="20"/>
          <w:szCs w:val="20"/>
        </w:rPr>
        <w:t>Koi se olesnuvawata, koi gi ka`uvate kako Vlada na Republika Makedonija, kako Ministerstvo za transport i vrski ministerot izleguva samo vo mediumi na tematski sodr`ini zatoa {to drugo ne mo`e da odgovori i ne saka da odgovara i go ka`uvate toa kako eden vid prednost. Pred se, nemate utvrdeno {to za vas pretstavuva fasada.</w:t>
      </w:r>
    </w:p>
    <w:p>
      <w:pPr>
        <w:pStyle w:val="Normal"/>
        <w:spacing w:before="60" w:after="0"/>
        <w:jc w:val="both"/>
        <w:rPr>
          <w:sz w:val="20"/>
          <w:szCs w:val="20"/>
        </w:rPr>
      </w:pPr>
      <w:r>
        <w:rPr>
          <w:sz w:val="20"/>
          <w:szCs w:val="20"/>
        </w:rPr>
        <w:t xml:space="preserve">[to se odnesuva do objektite {to }e gi preciziraat lokalnite samoupravi, odnosno sovetite na op{tinite, na koj na~in }e bidat tie gra|ani koi }e izgradat takov vid na fasada ili ku}a, koi se tie, koi se kriteriumite za tie {to }e bidat oslobodeni od pla}awe na komunalii. Ili zatoa {to imate golem broj gradona~alnici, sega }e gi izbirate po partiska linija. I moram da prokomentiram, za ovoj zakon 10 minuti da se zboruva e mnogu kratko vreme. I 100 minuti se malku za ovoj ponuden tekst na zakon. </w:t>
      </w:r>
    </w:p>
    <w:p>
      <w:pPr>
        <w:pStyle w:val="Normal"/>
        <w:spacing w:before="60" w:after="0"/>
        <w:jc w:val="both"/>
        <w:rPr>
          <w:sz w:val="20"/>
          <w:szCs w:val="20"/>
        </w:rPr>
      </w:pPr>
      <w:r>
        <w:rPr>
          <w:sz w:val="20"/>
          <w:szCs w:val="20"/>
        </w:rPr>
        <w:t>Zo{to ministerot i vie zamenik minister ne izlezete pred makedonskata javnost i ~lenot 138 stav 5 da go protolkuvate ili da go reklamirate, da ka`ete, po~ituvani gra|ani na Republika Makedonija, po~nuva procesot na nova nacionalizacija, na ovoj na~in, zatoa i Vladata na Republika Makedonija gi namali sredstvata na edno evro za da zema od gra|anite pove}e. Zema pove}e. Zo{to ne go komentirate ovoj ~len? Izlegovte samo so fasadite. Izlezete, komentirajte go ovoj ~len, kako }e vr{ite nacionalizacija na zemji{teto i na ku}ite na gra|anite. Namesto Ministerstvoto za transport i vrski da se potrudi da donese zakon za divogradbite, koj {to ve}e tri godini go najavuvate, treba{e kako {to vetuva{e va{iot prethodnik deka }e bide vo sobraniska procedura. Eve, zavr{uva i mesec septemvri, a toa ne e ni pribli`no do najavata. A so ~lenot 138 ka`uvate deka nemate interes za nosewe na Zakonot za divite gradbi, tuku imate namera za nacionalizacija na zemji{teto i na ku}ata na onie koi {to imaat divi gradbi. Toa e celta na ovaa vlast, toa treba javno da izlezete i da go ka`ete pred makedonskite gra|ani.</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a Dimeska Katerina e prijavena za replika, povelete.</w:t>
      </w:r>
    </w:p>
    <w:p>
      <w:pPr>
        <w:pStyle w:val="Normal"/>
        <w:spacing w:before="60" w:after="0"/>
        <w:jc w:val="both"/>
        <w:rPr/>
      </w:pPr>
      <w:r>
        <w:rPr>
          <w:b/>
          <w:sz w:val="20"/>
          <w:szCs w:val="20"/>
        </w:rPr>
        <w:t>Katerina Dimeska:</w:t>
      </w:r>
      <w:r>
        <w:rPr>
          <w:sz w:val="20"/>
          <w:szCs w:val="20"/>
        </w:rPr>
        <w:t xml:space="preserve"> Blagodaram pretsedatele.</w:t>
      </w:r>
    </w:p>
    <w:p>
      <w:pPr>
        <w:pStyle w:val="Normal"/>
        <w:spacing w:before="60" w:after="0"/>
        <w:jc w:val="both"/>
        <w:rPr>
          <w:sz w:val="20"/>
          <w:szCs w:val="20"/>
        </w:rPr>
      </w:pPr>
      <w:r>
        <w:rPr>
          <w:sz w:val="20"/>
          <w:szCs w:val="20"/>
        </w:rPr>
        <w:t>Jas bi sakala vo kratki crti da mu repliciram na kolegata na odredeni segmenti, iako vo golem del negovata diskusija be{e pau{alna. Me|utoa, so ogled na toa deka denes imame zakon za gradewe koj {to e vo prva faza, cenam deka i samiot kolega kako {to se proiznese vo delot na zabele{kite koi {to gi ima toa }e go napravi i so amandmanska intervencija i nie site zaedno }e se potrudime da napravime eden dobar zakon. Ona {to vsu{nost go ka`a i na samata sednica na komisijata po~ituvaniot kolega, a go potvrdi i ovde denes, i toj se soglasuva deka nie imame potreba od donesuvawe na zakonot za gradewe.</w:t>
      </w:r>
    </w:p>
    <w:p>
      <w:pPr>
        <w:pStyle w:val="Normal"/>
        <w:spacing w:before="60" w:after="0"/>
        <w:jc w:val="both"/>
        <w:rPr>
          <w:sz w:val="20"/>
          <w:szCs w:val="20"/>
        </w:rPr>
      </w:pPr>
      <w:r>
        <w:rPr>
          <w:sz w:val="20"/>
          <w:szCs w:val="20"/>
        </w:rPr>
        <w:t>Isto taka, mu blagodaram na po~ituvaniot kolega deka javno prizna pred celata makedonska javnost od Glavata 3 od Zakonot golem del od zabele{kite koi {to gi ima{e opozicijata deka se vneseni vo ovoj Predlog na zakon, {to zna~i i u{te edna{ se potvrduva deka toga{ koga nie kako pratenici imame pozitivni zabele{ki, toga{ koga sakame iskreno da rabotime kon podobruvaweto na zakonite, toa }e bide vlezeno vo zakonot i toa }e bide prifateno.</w:t>
      </w:r>
    </w:p>
    <w:p>
      <w:pPr>
        <w:pStyle w:val="Normal"/>
        <w:spacing w:before="60" w:after="0"/>
        <w:jc w:val="both"/>
        <w:rPr>
          <w:sz w:val="20"/>
          <w:szCs w:val="20"/>
        </w:rPr>
      </w:pPr>
      <w:r>
        <w:rPr>
          <w:sz w:val="20"/>
          <w:szCs w:val="20"/>
        </w:rPr>
        <w:t>Vo taa nasoka, cenam deka }e se naso~ime i vo natamo{niot period, vo vtorata faza na ovoj Predlog na zakon konkretnite zabele{ki da gi napravime vo forma na amandmani i istite da bidat vkalkulirani vo zakonot.</w:t>
      </w:r>
    </w:p>
    <w:p>
      <w:pPr>
        <w:pStyle w:val="Normal"/>
        <w:spacing w:before="60" w:after="0"/>
        <w:jc w:val="both"/>
        <w:rPr>
          <w:sz w:val="20"/>
          <w:szCs w:val="20"/>
        </w:rPr>
      </w:pPr>
      <w:r>
        <w:rPr>
          <w:sz w:val="20"/>
          <w:szCs w:val="20"/>
        </w:rPr>
        <w:t xml:space="preserve">Inaku, sakam da potenciram eden moment. Ovoj zakon e zakon koj {to treba da napravi red i disciplina vo delot na gradeweto vo Republika Makedonija. Nie znaeme kakvi bea sostojbite vo izminatiot period i so kakvi te{ki problemi se soo~uvaa i odredeni investitori, a u{te pove}e odredeni gra|ani koi na vakov ili takov na~in bea izmanipulirani, sega ovoj zakon toa nema da go dozvoli. Tuka bi sakala isto taka da potenciram deka Vladata na Republika Makedonija pravi seriozni napori da se dade poddr{ka vo nasoka na ureduvaweto na pra{aweto za gradewe vo Republika Makedonija. </w:t>
      </w:r>
    </w:p>
    <w:p>
      <w:pPr>
        <w:pStyle w:val="Normal"/>
        <w:spacing w:before="60" w:after="0"/>
        <w:jc w:val="both"/>
        <w:rPr>
          <w:sz w:val="20"/>
          <w:szCs w:val="20"/>
        </w:rPr>
      </w:pPr>
      <w:r>
        <w:rPr>
          <w:sz w:val="20"/>
          <w:szCs w:val="20"/>
        </w:rPr>
        <w:t>Vo taa nasoka, bi sakala da potenciram e i merkata na Vladata so koja se predviduva namaluvawe na danokot na dodadena vrednost za gradewe na stanovi od 18% na 5%.</w:t>
      </w:r>
    </w:p>
    <w:p>
      <w:pPr>
        <w:pStyle w:val="Normal"/>
        <w:spacing w:before="60" w:after="0"/>
        <w:jc w:val="both"/>
        <w:rPr/>
      </w:pPr>
      <w:r>
        <w:rPr>
          <w:sz w:val="20"/>
          <w:szCs w:val="20"/>
        </w:rPr>
        <w:t>Po~ituvani kolegi pratenici, po~ituvani gra|ani na Republika Makedonija, dobiv mnogu sugestii, pozitivni sugestii za ovaa merka koja e vo prav moment i vo vistinski moment i osobeno }e bidat pozitivno zasegnati gra|anite na Republika Makedonija so ovaa merka, koja {to e blagodarna i koja }e ovozmo`i gra|anite na Republika Makedonija da dobivaat poevtini stanovi, odnosno stanbeniot prostor po m</w:t>
      </w:r>
      <w:r>
        <w:rPr>
          <w:sz w:val="20"/>
          <w:szCs w:val="20"/>
          <w:vertAlign w:val="superscript"/>
        </w:rPr>
        <w:t>2</w:t>
      </w:r>
      <w:r>
        <w:rPr>
          <w:sz w:val="20"/>
          <w:szCs w:val="20"/>
        </w:rPr>
        <w:t xml:space="preserve"> da bide namalen, so ogled na site sostojbi vo koi se nao|a na}ata dr`ava, koja {to ne e odminata od svetskata ekonomska kriza.</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za gospodinot ^ingovski Tome, povelete.</w:t>
      </w:r>
    </w:p>
    <w:p>
      <w:pPr>
        <w:pStyle w:val="Normal"/>
        <w:spacing w:before="60" w:after="0"/>
        <w:jc w:val="both"/>
        <w:rPr/>
      </w:pPr>
      <w:r>
        <w:rPr>
          <w:b/>
          <w:sz w:val="20"/>
          <w:szCs w:val="20"/>
        </w:rPr>
        <w:t>Tome ^ingovski:</w:t>
      </w:r>
      <w:r>
        <w:rPr>
          <w:sz w:val="20"/>
          <w:szCs w:val="20"/>
        </w:rPr>
        <w:t xml:space="preserve"> Blagodaram.</w:t>
      </w:r>
    </w:p>
    <w:p>
      <w:pPr>
        <w:pStyle w:val="Normal"/>
        <w:spacing w:before="60" w:after="0"/>
        <w:jc w:val="both"/>
        <w:rPr>
          <w:sz w:val="20"/>
          <w:szCs w:val="20"/>
        </w:rPr>
      </w:pPr>
      <w:r>
        <w:rPr>
          <w:sz w:val="20"/>
          <w:szCs w:val="20"/>
        </w:rPr>
        <w:t>Ne znam na kogo repliciravte kole{ke. Ako zboruvate za danokot na dodadena vrednost, i toa e na{ predlog. Pri donesuvaweto na rebalansot na buxetot go ka`avme i go baravme toa. Nemojte da se kitite so tu|i perduvi.</w:t>
      </w:r>
    </w:p>
    <w:p>
      <w:pPr>
        <w:pStyle w:val="Normal"/>
        <w:spacing w:before="60" w:after="0"/>
        <w:jc w:val="both"/>
        <w:rPr>
          <w:sz w:val="20"/>
          <w:szCs w:val="20"/>
        </w:rPr>
      </w:pPr>
      <w:r>
        <w:rPr>
          <w:sz w:val="20"/>
          <w:szCs w:val="20"/>
        </w:rPr>
        <w:t>[to se odnesuva do pau{alno odnesuvawe na zakonot, najverojatno ne slu{avte ili nedovolno go imate pro~itano zakonot. Me|utoa, za da se popravi ne{to, za nekoja nestru~nost, neznaewe da se popravi so amandmani e nevozmo`no po~ituvana kole{ke.</w:t>
      </w:r>
    </w:p>
    <w:p>
      <w:pPr>
        <w:pStyle w:val="Normal"/>
        <w:spacing w:before="60" w:after="0"/>
        <w:jc w:val="both"/>
        <w:rPr>
          <w:sz w:val="20"/>
          <w:szCs w:val="20"/>
        </w:rPr>
      </w:pPr>
      <w:r>
        <w:rPr>
          <w:sz w:val="20"/>
          <w:szCs w:val="20"/>
        </w:rPr>
        <w:t>[to se odnesuva za red i disciplina gospodinot Mile Janakieski e eden od lu|eto koi e najzadol`en za toa i mislam deka isto kako {to mina so Zakonot za vnatre{na plovidba, }e go napravi istoto i so ovoj zakon. Toj e ekspert vo taa oblast i zatoa toj ne se proiznesuva, premierot dali }e ja prifati ostavkata ili ne, zatoa {to ekspert ~ovek 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ma zbor gospo|a Popovska Liljana, povelete.</w:t>
      </w:r>
    </w:p>
    <w:p>
      <w:pPr>
        <w:pStyle w:val="Normal"/>
        <w:spacing w:before="60" w:after="0"/>
        <w:jc w:val="both"/>
        <w:rPr/>
      </w:pPr>
      <w:r>
        <w:rPr>
          <w:b/>
          <w:sz w:val="20"/>
          <w:szCs w:val="20"/>
        </w:rPr>
        <w:t>Liljana Popovska:</w:t>
      </w:r>
      <w:r>
        <w:rPr>
          <w:sz w:val="20"/>
          <w:szCs w:val="20"/>
        </w:rPr>
        <w:t xml:space="preserve"> Po~ituvan gospodine pretsedatele, po~ituvan gospodin zamenik minister, po~ituvani kolegi pratenici, </w:t>
      </w:r>
    </w:p>
    <w:p>
      <w:pPr>
        <w:pStyle w:val="Normal"/>
        <w:spacing w:before="60" w:after="0"/>
        <w:jc w:val="both"/>
        <w:rPr>
          <w:sz w:val="20"/>
          <w:szCs w:val="20"/>
        </w:rPr>
      </w:pPr>
      <w:r>
        <w:rPr>
          <w:sz w:val="20"/>
          <w:szCs w:val="20"/>
        </w:rPr>
        <w:t xml:space="preserve">Ova e va`en zakon i treba da mu posvetime navistina seriozno vnimanie. Mislam deka bi trebalo da se nosi bez mnogu brzawe, zatoa {to ima mnogu detali, mnogu e obemen i zadira vo edna mnogu delikatna sfera od `ivotot, gradbata. Gradbata e mnogu {irok poim, kako {to i vo ovoj zakon mo`eme vpro~em i da vidime. Se se}avam, pred odreden broj godini, koga se nose{e edna druga verzija na Zakonot za gradba ima{e javna rasprava koja mnogu pomogna so vklu~uvaweto na stru~nite lica od ovaa sfera, arhitekti, grade`ni in`eneri, stru~waci od razli~ni oblasti i nevladiniot sektor da se napravi edna solidna ramka koja vo toj moment izlgeda{e optimalna. Se razbira, pominaa godini otkako e donesena taa verzija i red e da se vidi kade bile propustite i {to vo tekot na praksata vsu{nost se zloupotrebilo, kade ima sivi zoni kako mo`nost da navleze i urbanata mafija da zloupotrebuva. </w:t>
      </w:r>
    </w:p>
    <w:p>
      <w:pPr>
        <w:pStyle w:val="Normal"/>
        <w:spacing w:before="60" w:after="0"/>
        <w:jc w:val="both"/>
        <w:rPr>
          <w:sz w:val="20"/>
          <w:szCs w:val="20"/>
        </w:rPr>
      </w:pPr>
      <w:r>
        <w:rPr>
          <w:sz w:val="20"/>
          <w:szCs w:val="20"/>
        </w:rPr>
        <w:t>Ona {to be{e osobeno va`no pri noseweto na taa verzija na zakonot be{e obezbeduvaweto na pristap za licata so posebni potrebi, odnosno so invalidnost i toa be{e golema rabota koja toga{ ja izdejstvuvavme vo sorabotka so kolegi od Interparlamentarnata lobi grupa za lica so posebni potrebi i Polioplus kako inicijator na odredeni amandmani. Toga{niot prateni~ki sostav ima{e razbirawe za toa i toa be{e golemiot napredok koj {to se napravi na ovoj plan. Sega sme vo sostojba koga treba nekakvi drugi raboti da re{avame i dobro e {to ovoj zakon se nosi. Va`no e da se namali mo`nosta za zloupotreba na prosotorot, va`no e da se onevozmo`i sozdavawe ili izgradba na ~udovi{ni objekti od tipot na kineskiot yid, va`no e da se spre~i nepropisnoto gradewe kade {to nekolkumina caruvaat, a site gubat. Ona {to spored mene e osobeno va`no, toa e da se vnese vo ovoj zakon, verojatno bi trebalo vo tekot na raspravata toa da proizleze, da se vnese poimot za odr`liv razvoj, gradewe so vodewe smetka za konceptot za odr`liv razvoj. Toa zna~i deka ne treba celata plodna povr{ina vo Makedonija da ja prepokrieme so gradbi. Slu{am deka se najavuva intenzivna gradba. Gradba da, taa e zamaec na ekonomskiot razvoj, me|utoa {to }e gradime. Odgovorot vo momentot e stanovi, no dali samo stanovi, dali ne ni se pova`ni infrastrukturnite objekti, golemi infrastrukturni objekti koi vo vreme na kriza se gradat za da bidat ponatamu zamaec na ekonmskiot razvoj, a vo momentot apsorbiraat rabotna sila. Kade se gradi? Kolku {to jas gledam, najmnogu vo Skopje. Dali ni e toa celta? Mislam deka toa ne e celta na ovaa Vlada i bi trebalo da bideme pojasni, kako ~len na vladinata koalicija toa go ka`uvam. Mislam deka treba da bideme pojasni vo objasnuvaweto {to sakame da postigneme i kako toa da go postigneme, zatoa {to sigurno ne treba i nikomu ne mu e cel plodnoto zemji{te vo okolinata na Skopje ili vo drugi gradovi da go zatrupame so beton. Za taa cel, sigurno }e bide mnogu va`no Vladata da obezbedi izgotvuvawe na pedolo{ka karta na Makedonija, da se vidi procenkata na zemji{teto. Toj materijal re~isi e gotov. So decenii e praven, na Zemjodelski fakultet i MANU gi imaat materijalite, potrebna e u{te minimalna dorabotka, a kolegite od Zemjodelski fakultet velat nekade okolu 300 iljadi evra za da se sobere, da se doprecizira pedolo{kata karta i da se objavi. Toa ni e neophodno i nie sme edinstvenata zemja vo regionot i po{iroko vo Evropa koja {to nema takva karta. Ova go zboruvam bidej}i e mnogu va`no da se znae kade da sadi{, kade da gradi{. Ne bilo kade, ne kade {to nekoj investitor }e najde vo momentot }ar.</w:t>
      </w:r>
    </w:p>
    <w:p>
      <w:pPr>
        <w:pStyle w:val="Normal"/>
        <w:spacing w:before="60" w:after="0"/>
        <w:jc w:val="both"/>
        <w:rPr>
          <w:sz w:val="20"/>
          <w:szCs w:val="20"/>
        </w:rPr>
      </w:pPr>
      <w:r>
        <w:rPr>
          <w:sz w:val="20"/>
          <w:szCs w:val="20"/>
        </w:rPr>
        <w:t>Inaku, vo zakonot ima mnogu podobruvawe, jas gi pozdravuvam i }e se vklu~am ponatamu intenzivno vo amandmanskata rasprava. Ako ima potreba ne{to da se dopolni, vo momentot vr{am dopolnitelni konsultacii so stru~waci od ovaa oblast. Jas veruvam deka i Vladata gi slu{a site sugestii i zabele{ki.</w:t>
      </w:r>
    </w:p>
    <w:p>
      <w:pPr>
        <w:pStyle w:val="Normal"/>
        <w:spacing w:before="60" w:after="0"/>
        <w:jc w:val="both"/>
        <w:rPr>
          <w:sz w:val="20"/>
          <w:szCs w:val="20"/>
        </w:rPr>
      </w:pPr>
      <w:r>
        <w:rPr>
          <w:sz w:val="20"/>
          <w:szCs w:val="20"/>
        </w:rPr>
        <w:t>Bi odela po nekolku ~lenovi. Da re~eme vo ~lenot 6 kade {to se zboruva za za{tita na rabotnata i `ivotnata sredina mislam deka treba da se preformulira terminot za pogre{no otstranuvawe na otpadni vodi, ~ad, cvrst ili te~en otpad. Mislam deka treba eksplicitno da se ka`e deka ne smee da se dozvoli deponirawe grade`en {ut na nesoodvetno mesto, zatoa {to nasekade niz Makedonija sme preplaveni so grade`en {ut.</w:t>
      </w:r>
    </w:p>
    <w:p>
      <w:pPr>
        <w:pStyle w:val="Normal"/>
        <w:spacing w:before="60" w:after="0"/>
        <w:jc w:val="both"/>
        <w:rPr>
          <w:sz w:val="20"/>
          <w:szCs w:val="20"/>
        </w:rPr>
      </w:pPr>
      <w:r>
        <w:rPr>
          <w:sz w:val="20"/>
          <w:szCs w:val="20"/>
        </w:rPr>
        <w:t xml:space="preserve">Ponatamu, vo ~lenot 7 kade {to se zboruva za sigurnost pri upotrebuvawe, mislam deka treba da se dopolni, onamu kade {to stoi da se izbegnat mo`nite povredi na lica koi mo`at da nastanat od lizgawe, pa|awe, udirawe, izgorenica, struen udar i eksplozija, da se dodade "i drugi situacii koi ja zagrozuvaat bezbednosta na lu|eto". Na primer, pri izgradba na liftovi na nekoja zgrada visokokatnica treba da se predvidi frekvencijata na objektot koj {to tamu }e se upotrebuva. Da re~eme vo Makedonskata radio televizija imame pove}e dr`avni ustanovi koi se smesteni tamu poslednive 10-tina godini, me|utoa, se poka`a deka tie 6 liftovi sekoga{ ne rabotat, a ima ogromna frekvencija i ne mo`at da rabotat kako {to treba ni samite institucii koi se tamu smesteni. Tie rboti se mnogu prakti~ni i treba da mislime na niv, a kamo li koga bi gradele 100 katnici kako {to slu{ame vo odredeni priliki. Inaku jas sum protiv 100 katnici, toa sum go ka`ala mnogu pati. </w:t>
      </w:r>
    </w:p>
    <w:p>
      <w:pPr>
        <w:pStyle w:val="Normal"/>
        <w:spacing w:before="60" w:after="0"/>
        <w:jc w:val="both"/>
        <w:rPr>
          <w:sz w:val="20"/>
          <w:szCs w:val="20"/>
        </w:rPr>
      </w:pPr>
      <w:r>
        <w:rPr>
          <w:sz w:val="20"/>
          <w:szCs w:val="20"/>
        </w:rPr>
        <w:t xml:space="preserve">Posebno go pozdravuvam poglavjeto 6 - efikasno koristewe na energija i toplinska za{tita. Ova e ne{to novo koe go pozdravuvam, novo vo tretmanot, no toj treba da se vnese, ova e ne{to {to se bara od nas kako obvrska od Makedonija. </w:t>
      </w:r>
    </w:p>
    <w:p>
      <w:pPr>
        <w:pStyle w:val="Normal"/>
        <w:spacing w:before="60" w:after="0"/>
        <w:jc w:val="both"/>
        <w:rPr>
          <w:sz w:val="20"/>
          <w:szCs w:val="20"/>
        </w:rPr>
      </w:pPr>
      <w:r>
        <w:rPr>
          <w:sz w:val="20"/>
          <w:szCs w:val="20"/>
        </w:rPr>
        <w:t>Ve molam kolega, ne mi se ufrluvajte, ve molam edna minuta da mo`am da se proiznesam {to mi ja zema potpretsedatelot Makraduli.</w:t>
      </w:r>
    </w:p>
    <w:p>
      <w:pPr>
        <w:pStyle w:val="Normal"/>
        <w:spacing w:before="60" w:after="0"/>
        <w:jc w:val="both"/>
        <w:rPr/>
      </w:pPr>
      <w:r>
        <w:rPr>
          <w:sz w:val="20"/>
          <w:szCs w:val="20"/>
        </w:rPr>
        <w:t xml:space="preserve">Mislam deka ovde treba vo ~lenot 9 da se dopolni so terminot "energetska efikasnost", zatoa {to toj e apsolutno nov termin koj {to poslednive godini cirkulira vo ovaa materija i treba da go imame, a od 1 januari nie imame i obvrska sprema Evropskata unija taa energetska efikasnost da ja vgradime i kako {to znaete, toa zna~i posebna izolacija, toplotna i sekakov vid izolacija na objektite, so {to se za{teduva energija, se namaluvaat tro{ocite na gra|anite i sevkupno se postignuvaat za{tedi na dr`avno nivo. Ova e ne{to {to bara posebni merki ova se tie takanare~eni "zeleni merki", "zeleni vrabotuvawa" ovozmo`uva, ova e ne{to na {to }e treba da obrneme vnimanie i terminot "energetska efikasnost" da se vgradi, inaku se razbira dobro e {to toa postoi kako ~len. </w:t>
      </w:r>
    </w:p>
    <w:p>
      <w:pPr>
        <w:pStyle w:val="Normal"/>
        <w:spacing w:before="60" w:after="0"/>
        <w:jc w:val="both"/>
        <w:rPr>
          <w:sz w:val="20"/>
          <w:szCs w:val="20"/>
        </w:rPr>
      </w:pPr>
      <w:r>
        <w:rPr>
          <w:sz w:val="20"/>
          <w:szCs w:val="20"/>
        </w:rPr>
        <w:t xml:space="preserve">Ponatamu, vo ~lenot 16, kade {to se zboruva za licenca za proektirawe, smetam deka e mnogu dobro {to se obezbeduva poseben re`im za dobivawe na licenci, se precizira, me|utoa, pritoa slu{am mnogu reakcii od firmi koi {to `iveat od gradba, koi {to naveduvaat deka vakvata dinamika i vakviot obem na uslovi za licencirawe nema da im bide vozmo`en i deka }e zatvori golem broj firmi. Verojatno bi bilo dobro da se slu{nat {to imaat za toa da ka`at lu|eto koi {to se zanimavaat bidej}i toa e edna ogromna fela koja {to treba da ja po~ituvame, sekoj onoj koj {to ~esno si go zarabotuva lebot. </w:t>
      </w:r>
    </w:p>
    <w:p>
      <w:pPr>
        <w:pStyle w:val="Normal"/>
        <w:spacing w:before="60" w:after="0"/>
        <w:jc w:val="both"/>
        <w:rPr/>
      </w:pPr>
      <w:r>
        <w:rPr>
          <w:sz w:val="20"/>
          <w:szCs w:val="20"/>
        </w:rPr>
        <w:t>Ponatamu, vo ~lenot 20 i natamu se zboruva za revizija i mislam deka e se mnogu precizno navedeno, me|utoa, mnogu pova`no e ~estopati kaj nas koj gi sproveduva ovie odredbi, koj ja sproveduva revizijata, koj go sproveduva nadzorot, zatoa {to svedoci sme na ogromen broj objekti koi {to se vo nikakva sostojba ili ako se zavr{at se nesoodvetni</w:t>
      </w:r>
      <w:r>
        <w:rPr>
          <w:sz w:val="16"/>
          <w:szCs w:val="16"/>
        </w:rPr>
        <w:t xml:space="preserve"> </w:t>
      </w:r>
      <w:r>
        <w:rPr>
          <w:sz w:val="20"/>
          <w:szCs w:val="20"/>
        </w:rPr>
        <w:t>za</w:t>
      </w:r>
      <w:r>
        <w:rPr>
          <w:sz w:val="16"/>
          <w:szCs w:val="16"/>
        </w:rPr>
        <w:t xml:space="preserve"> </w:t>
      </w:r>
      <w:r>
        <w:rPr>
          <w:sz w:val="20"/>
          <w:szCs w:val="20"/>
        </w:rPr>
        <w:t>prostorot</w:t>
      </w:r>
      <w:r>
        <w:rPr>
          <w:sz w:val="16"/>
          <w:szCs w:val="16"/>
        </w:rPr>
        <w:t xml:space="preserve"> </w:t>
      </w:r>
      <w:r>
        <w:rPr>
          <w:sz w:val="20"/>
          <w:szCs w:val="20"/>
        </w:rPr>
        <w:t xml:space="preserve">kade {to se postaveni. </w:t>
      </w:r>
    </w:p>
    <w:p>
      <w:pPr>
        <w:pStyle w:val="Normal"/>
        <w:spacing w:before="60" w:after="0"/>
        <w:jc w:val="both"/>
        <w:rPr>
          <w:sz w:val="20"/>
          <w:szCs w:val="20"/>
        </w:rPr>
      </w:pPr>
      <w:r>
        <w:rPr>
          <w:sz w:val="20"/>
          <w:szCs w:val="20"/>
        </w:rPr>
        <w:t>Ponatamu, bi sakala samo da se osvrnam na u{te eden ~len koj {to mene mi ostavi vpe~atok, na ~lenot 52 kade se zboruva deka e neophoden proekt za upotreba i odr`uvawe. Toa e va`no. Povtorno gi poso~uvam liftovite kako eden egzakten primer kade {to ne e predvideno kako toa da funkcionira, posebno vo visokokatnici.</w:t>
      </w:r>
    </w:p>
    <w:p>
      <w:pPr>
        <w:pStyle w:val="Normal"/>
        <w:spacing w:before="60" w:after="0"/>
        <w:jc w:val="both"/>
        <w:rPr>
          <w:sz w:val="20"/>
          <w:szCs w:val="20"/>
        </w:rPr>
      </w:pPr>
      <w:r>
        <w:rPr>
          <w:sz w:val="20"/>
          <w:szCs w:val="20"/>
        </w:rPr>
        <w:t xml:space="preserve">Sakam da uka`am i na ~lenot 53, mo`ebi treba da se dopolni, a se odnesuva na izrabotuvawe i ~uvawe na proektna dokumentacija. Ovoj ~len ni dava nade` deka dr`avata poka`uva interes za proektnata dokumentacija, zatoa {to so godini in`enerite bea poni`eni vo Makedonija, mo`ebi bea najponi`enata fela. Zboruvam za in`eneri od razli~en tip. A svesnosta na edna dr`ava za ~uvawe na proektnata dokumentacija poka`uva odredeno civilizacisko i evropsko nivo. </w:t>
      </w:r>
    </w:p>
    <w:p>
      <w:pPr>
        <w:pStyle w:val="Normal"/>
        <w:spacing w:before="60" w:after="0"/>
        <w:jc w:val="both"/>
        <w:rPr>
          <w:sz w:val="20"/>
          <w:szCs w:val="20"/>
        </w:rPr>
      </w:pPr>
      <w:r>
        <w:rPr>
          <w:sz w:val="20"/>
          <w:szCs w:val="20"/>
        </w:rPr>
        <w:t>Vo izminatite 10 godini go uni{tivme i Geolo{iot zavod, go uni{tivme i Zavodot za vodostopanstvo i mislam deka treba mnogu seriozno da se zamislime kako dr`ava {to so tie i takvi institucii. Mora da obezbedime takvi institucii, zatoa {to ako ne drugo treba nekade da se ~uva proektnata dokumentacija, toa {to po razni osnovi se pravi. Pritoa, mnogu tenderi ni propa|aat vo izminative 10-tina godini koi se odnesuvaat na golemi in`enerski proekti poradi nedostig na pravilna i pravilno upotrebena dokumentacija. Toa e mnogu va`no pra{awe, bidej}i em se sramime kako dr`ava, em ne mo`eme seriozno da funkcionirame. Drugite raboti }e gi ka`am na amandman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ingovski Tome e prijaven za replika, povelete.</w:t>
      </w:r>
    </w:p>
    <w:p>
      <w:pPr>
        <w:pStyle w:val="Normal"/>
        <w:spacing w:before="60" w:after="0"/>
        <w:jc w:val="both"/>
        <w:rPr/>
      </w:pPr>
      <w:r>
        <w:rPr>
          <w:b/>
          <w:sz w:val="20"/>
          <w:szCs w:val="20"/>
        </w:rPr>
        <w:t>Tome ^ingovski:</w:t>
      </w:r>
      <w:r>
        <w:rPr>
          <w:sz w:val="20"/>
          <w:szCs w:val="20"/>
        </w:rPr>
        <w:t xml:space="preserve"> Samo na eden del }e se osvrnam na diskusijata na po~ituvanata kole{ka kade {to na po~etokot na va{ata diskusija ka`avte deka so ovoj zakon, so zakonot za gradewe }e se stavi disciplina vo gradbata i nema da se dozvolat novi kineski yidovi ili kako ve}e gi narekovte. </w:t>
      </w:r>
    </w:p>
    <w:p>
      <w:pPr>
        <w:pStyle w:val="Normal"/>
        <w:spacing w:before="60" w:after="0"/>
        <w:jc w:val="both"/>
        <w:rPr/>
      </w:pPr>
      <w:r>
        <w:rPr>
          <w:sz w:val="20"/>
          <w:szCs w:val="20"/>
        </w:rPr>
        <w:t>Me|utoa, moram da ve potsetam koga se nose{e Zakonot za prostorno urbanisti~ko planirawe, koga go donesovme toj zakon so eden ~len ka`uvame i gi utvrduvame minimalnite visini. Minimalna visina za objekti koi se od 500 do 1000 m</w:t>
      </w:r>
      <w:r>
        <w:rPr>
          <w:sz w:val="20"/>
          <w:szCs w:val="20"/>
          <w:vertAlign w:val="superscript"/>
        </w:rPr>
        <w:t>2</w:t>
      </w:r>
      <w:r>
        <w:rPr>
          <w:sz w:val="20"/>
          <w:szCs w:val="20"/>
        </w:rPr>
        <w:t>, minimalnata visina iznesuva 20,5 m. i onie koi se nad 1000 m</w:t>
      </w:r>
      <w:r>
        <w:rPr>
          <w:sz w:val="20"/>
          <w:szCs w:val="20"/>
          <w:vertAlign w:val="superscript"/>
        </w:rPr>
        <w:t>2</w:t>
      </w:r>
      <w:r>
        <w:rPr>
          <w:sz w:val="20"/>
          <w:szCs w:val="20"/>
        </w:rPr>
        <w:t xml:space="preserve"> visinata iznesuva nad 30 m. So donesuvaweto na toj zakon i so ovoj zakon nie gi ovozmo`uvame tie kineski yidovi, gi stimulirame tie kineski yidovi.</w:t>
      </w:r>
    </w:p>
    <w:p>
      <w:pPr>
        <w:pStyle w:val="Normal"/>
        <w:spacing w:before="60" w:after="0"/>
        <w:jc w:val="both"/>
        <w:rPr/>
      </w:pPr>
      <w:r>
        <w:rPr>
          <w:sz w:val="20"/>
          <w:szCs w:val="20"/>
        </w:rPr>
        <w:t>So ~lenot 62, ona {to go ka`a sega ministerot za transport i vrski deka }e mo`e da ima fazno gradewe, sega go demantira samoto toa {to go ka`a. Sega treba sekoj onoj koj }e gradi, ako saka da gradi fazno, treba da donese proekt za celiot objekt i objektot koj }e go gradi treba da ima funkcionalna i tehni~ka celovitost. Kako vo toj slu~aj ako se gradi individualna ku}a sopstvenikot }e go izgradi seto toa? Kako }e mu se ovozmo`i fazno da gradi, koga za samiot proekt da re~eme na parcela od 1000 m</w:t>
      </w:r>
      <w:r>
        <w:rPr>
          <w:sz w:val="20"/>
          <w:szCs w:val="20"/>
          <w:vertAlign w:val="superscript"/>
        </w:rPr>
        <w:t>2</w:t>
      </w:r>
      <w:r>
        <w:rPr>
          <w:sz w:val="20"/>
          <w:szCs w:val="20"/>
        </w:rPr>
        <w:t xml:space="preserve"> treba da donese proekt od 2100 m</w:t>
      </w:r>
      <w:r>
        <w:rPr>
          <w:sz w:val="20"/>
          <w:szCs w:val="20"/>
          <w:vertAlign w:val="superscript"/>
        </w:rPr>
        <w:t>2</w:t>
      </w:r>
      <w:r>
        <w:rPr>
          <w:sz w:val="20"/>
          <w:szCs w:val="20"/>
        </w:rPr>
        <w:t xml:space="preserve"> povr{ina pod proekt, na koja treba da plati okolu 5-6 iljadi evra vo denarska protivvrednost i potoa da otpo~ne za gradba na objektot i toa vo faza, a pritoa so odreden ~len veli mora da otpo~ne vo rok od 6 meseci. Kako go stimulirame toa, kako }e gi disciplinirame izveduva~ite? Na ovoj na~in samo im ovozmo`uvame {to povisoka gradba, go spre~uvame gra|aninot da mo`e individualnite stanbeni</w:t>
      </w:r>
      <w:r>
        <w:rPr>
          <w:sz w:val="16"/>
          <w:szCs w:val="16"/>
        </w:rPr>
        <w:t xml:space="preserve"> </w:t>
      </w:r>
      <w:r>
        <w:rPr>
          <w:sz w:val="20"/>
          <w:szCs w:val="20"/>
        </w:rPr>
        <w:t>ku}i</w:t>
      </w:r>
      <w:r>
        <w:rPr>
          <w:sz w:val="16"/>
          <w:szCs w:val="16"/>
        </w:rPr>
        <w:t xml:space="preserve"> </w:t>
      </w:r>
      <w:r>
        <w:rPr>
          <w:sz w:val="20"/>
          <w:szCs w:val="20"/>
        </w:rPr>
        <w:t>da</w:t>
      </w:r>
      <w:r>
        <w:rPr>
          <w:sz w:val="16"/>
          <w:szCs w:val="16"/>
        </w:rPr>
        <w:t xml:space="preserve"> </w:t>
      </w:r>
      <w:r>
        <w:rPr>
          <w:sz w:val="20"/>
          <w:szCs w:val="20"/>
        </w:rPr>
        <w:t xml:space="preserve">gi gradi pobrzo i poednostavno. </w:t>
      </w:r>
    </w:p>
    <w:p>
      <w:pPr>
        <w:pStyle w:val="Normal"/>
        <w:spacing w:before="60" w:after="0"/>
        <w:jc w:val="both"/>
        <w:rPr>
          <w:sz w:val="20"/>
          <w:szCs w:val="20"/>
        </w:rPr>
      </w:pPr>
      <w:r>
        <w:rPr>
          <w:sz w:val="20"/>
          <w:szCs w:val="20"/>
        </w:rPr>
        <w:t xml:space="preserve">Zna~i, ovoj zakon e sosema sprotivno od toa {to go ka`avte vie. Site nie o~ekuvavme deka zakonot za gradewe {to }e dojde vo prva faza odnosno {to }e dojde vo Sobranieto na ~itawe deka so  toj zakon }e imame olesnitelni, obvrzani postapki so koi gra|anite mnogu brzo, poefikasno i poeftino pri dobivaweto na dozvolite }e mo`at, a ne da ima ovozmo`ime na gradona~alnicite da selektiraat na kogo }e mu davaat da gradi so komunalii ili bez komunalii. Ovoj zakon go pravi sprotivnoto koe nie go o~ekuvame.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za gospo|a Liljana Popovska.</w:t>
      </w:r>
    </w:p>
    <w:p>
      <w:pPr>
        <w:pStyle w:val="Normal"/>
        <w:spacing w:before="60" w:after="0"/>
        <w:jc w:val="both"/>
        <w:rPr/>
      </w:pPr>
      <w:r>
        <w:rPr>
          <w:b/>
          <w:sz w:val="20"/>
          <w:szCs w:val="20"/>
        </w:rPr>
        <w:t>Liljana Popovska:</w:t>
      </w:r>
      <w:r>
        <w:rPr>
          <w:sz w:val="20"/>
          <w:szCs w:val="20"/>
        </w:rPr>
        <w:t xml:space="preserve"> Blagodaram pretsedatele.</w:t>
      </w:r>
    </w:p>
    <w:p>
      <w:pPr>
        <w:pStyle w:val="Normal"/>
        <w:spacing w:before="60" w:after="0"/>
        <w:jc w:val="both"/>
        <w:rPr>
          <w:sz w:val="20"/>
          <w:szCs w:val="20"/>
        </w:rPr>
      </w:pPr>
      <w:r>
        <w:rPr>
          <w:sz w:val="20"/>
          <w:szCs w:val="20"/>
        </w:rPr>
        <w:t>So eden del od va{ata replika se soglasuvam, no ka`av ne stignav da gi pominam site ~lenovi vo diskusijata, inaku to~no vo ~lenot 59 imam predvideno da ka`am deka vo postapkata za izdavawe odobrenie za gradba sugeriram da se doraboti, ova e mo`ebi najva`niot del od celiot zakon i toj del verojatno treba u{te  edna{ da se preraboti i da se dade na javna rasprava za da se vidi realnosta na odredeni rokovi.</w:t>
      </w:r>
    </w:p>
    <w:p>
      <w:pPr>
        <w:pStyle w:val="Normal"/>
        <w:spacing w:before="60" w:after="0"/>
        <w:jc w:val="both"/>
        <w:rPr>
          <w:sz w:val="20"/>
          <w:szCs w:val="20"/>
        </w:rPr>
      </w:pPr>
      <w:r>
        <w:rPr>
          <w:sz w:val="20"/>
          <w:szCs w:val="20"/>
        </w:rPr>
        <w:t>Jas ne se soglasuvam so vas deka treba {to pobrzo nekoi raboti da te~at vo pogled na dobivawe na nekoi dozvoli, ne e rabota na brzo ili bavno, tuku rabota na procedura, propi{uvawe na procedura i kontrolirawe na taa procedura.</w:t>
      </w:r>
    </w:p>
    <w:p>
      <w:pPr>
        <w:pStyle w:val="Normal"/>
        <w:spacing w:before="60" w:after="0"/>
        <w:jc w:val="both"/>
        <w:rPr>
          <w:sz w:val="20"/>
          <w:szCs w:val="20"/>
        </w:rPr>
      </w:pPr>
      <w:r>
        <w:rPr>
          <w:sz w:val="20"/>
          <w:szCs w:val="20"/>
        </w:rPr>
        <w:t>[to se odnesuva do Zakonot za prostorno i urbano planirawe znaete deka jas ne se soglasiv, bev vozdr`ana pri negovoto donesuvawe i tuka se soglasuvam deka site postapki {to gi pravime mo`at mnogu seriozno da ni se iskompliciraat vo sudir so toj Zakon. Blagodaram.</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za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Jas }e repliciram za dva ~lena koi bea spomnati. Pretpostavuvam kole{kata Popovska dade zabele{ki na Zakonot, no mora{e da pofali  dva dela, ne{to da ka`e za da ne ja karaat vo koalicijata, spomna dva ~lena koi se apsolutno od zbor do zbor isti od  Zakonoto koj vo 2005 godina go imame doneseno. ^lenot 9 e ist do zbor so ~lenot 9 od noviot zakon i ~lenot 53 {to be{e ka`an e ist so ~lenovite 45 i 46, taka {to nitu izmisli za{tita pri gradeweto koja treba da obezbedi energetska efikasnost ovaa Vlada nitu izmisli ne{to, izmisli topla voda so izrabotuvawe i ~uvawe na proektna dokumentacija. Mo`evte da se potrudite da najdete barem eden ~len {to e nov, a e dobar, da go pofalite, ama nema takov ~len. O~igledno minatata godina ste ja preskoknale, da ve potsetam minatata godina vo avgust vie donesovte Zakon za gradewe, nie bevme protiv, so 72 ~lena. Ovoj Zakon e prakti~no {to Zakonodavno-pravnata komisija treba{e da go napravi, a ne go napravi, toa e da izgotvi pre~isten tekst. Samo {to e staven eden koruptiven ~len, za koj }e zboruvam podocna, ni{to drugo. </w:t>
      </w:r>
    </w:p>
    <w:p>
      <w:pPr>
        <w:pStyle w:val="Normal"/>
        <w:spacing w:before="60" w:after="0"/>
        <w:jc w:val="both"/>
        <w:rPr>
          <w:sz w:val="20"/>
          <w:szCs w:val="20"/>
        </w:rPr>
      </w:pPr>
      <w:r>
        <w:rPr>
          <w:sz w:val="20"/>
          <w:szCs w:val="20"/>
        </w:rPr>
        <w:t>Vo interes na javnosta sakam da se znae deka ~lenovite {to gi citiravte postojat vo Zakonot od 2005 godina i se vovedeni kako del od sorabotkata so Komorata na samostojnite in`eneri i arhitekti koi dadoa golem pridones vo izrabotka na eden stru~en zakon.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za gospo|a Liljana Popovska, povelete.</w:t>
      </w:r>
    </w:p>
    <w:p>
      <w:pPr>
        <w:pStyle w:val="Normal"/>
        <w:spacing w:before="60" w:after="0"/>
        <w:jc w:val="both"/>
        <w:rPr/>
      </w:pPr>
      <w:r>
        <w:rPr>
          <w:b/>
          <w:sz w:val="20"/>
          <w:szCs w:val="20"/>
        </w:rPr>
        <w:t>Liljana Popovska:</w:t>
      </w:r>
      <w:r>
        <w:rPr>
          <w:sz w:val="20"/>
          <w:szCs w:val="20"/>
        </w:rPr>
        <w:t xml:space="preserve"> Blagodaram.</w:t>
      </w:r>
    </w:p>
    <w:p>
      <w:pPr>
        <w:pStyle w:val="Normal"/>
        <w:spacing w:before="60" w:after="0"/>
        <w:jc w:val="both"/>
        <w:rPr>
          <w:sz w:val="20"/>
          <w:szCs w:val="20"/>
        </w:rPr>
      </w:pPr>
      <w:r>
        <w:rPr>
          <w:sz w:val="20"/>
          <w:szCs w:val="20"/>
        </w:rPr>
        <w:t xml:space="preserve">Gospodine Makraduli ne e rabota da gi izvrtuvame rabotite, jas tie ~lenovi gi spomnav kako dobri, no nedore~eni. Jas gi dopolniv deka treba vo edniot da se dopolni zborot  "energetska efikasnost", a za tehni~kata dokumentacija go ka`av svojot stav zo{to ne se ~uva tehni~kata dokumentacija, a dobro e [to gi ima, se razbira, tie se nu`en del da gi ima. </w:t>
      </w:r>
    </w:p>
    <w:p>
      <w:pPr>
        <w:pStyle w:val="Normal"/>
        <w:spacing w:before="60" w:after="0"/>
        <w:jc w:val="both"/>
        <w:rPr>
          <w:sz w:val="20"/>
          <w:szCs w:val="20"/>
        </w:rPr>
      </w:pPr>
      <w:r>
        <w:rPr>
          <w:sz w:val="20"/>
          <w:szCs w:val="20"/>
        </w:rPr>
        <w:t>Inaku, jas ne stignav da pofalam u{te eden del ne za da ne me karaat, tuku za volja na vistinata, mislam deka e mnogu va`no celo zaglavie za Komorata na ovlasteni arhitekti i in`eneri. Mislam deka toa esnafsko telo treba da si go dobie svoeto vistinsko mesto vo svoeto op{testvo i kako predvideno re{enie gi imame ovie raspravi i zatoa baram javna rasprava na koja }e se preciziraat detalite, no kako poglavje stoi. Toa e va`no poglavje, dajte da diskutirame, ima mnogu raboti koi treba da se popravat. Toa neka ostane ponatamu za nekoja druga replik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Zumrete Jakupi, povelete.</w:t>
      </w:r>
    </w:p>
    <w:p>
      <w:pPr>
        <w:pStyle w:val="Normal"/>
        <w:spacing w:before="60" w:after="0"/>
        <w:jc w:val="both"/>
        <w:rPr/>
      </w:pPr>
      <w:r>
        <w:rPr>
          <w:b/>
          <w:sz w:val="20"/>
          <w:szCs w:val="20"/>
        </w:rPr>
        <w:t>Zumrete Jakupi:</w:t>
      </w:r>
      <w:r>
        <w:rPr>
          <w:sz w:val="20"/>
          <w:szCs w:val="20"/>
        </w:rPr>
        <w:t xml:space="preserve"> Blagodaram po~ituvan pretsedatele, po~ituvani kolegi pratenici, po~ituvani prisutni od Ministerstvoto za transport i vrski.</w:t>
      </w:r>
    </w:p>
    <w:p>
      <w:pPr>
        <w:pStyle w:val="Normal"/>
        <w:spacing w:before="60" w:after="0"/>
        <w:jc w:val="both"/>
        <w:rPr>
          <w:sz w:val="20"/>
          <w:szCs w:val="20"/>
        </w:rPr>
      </w:pPr>
      <w:r>
        <w:rPr>
          <w:sz w:val="20"/>
          <w:szCs w:val="20"/>
        </w:rPr>
        <w:t>Ovoj Predlog zakon za gradewe koj e na dneven red e ponuden od pri~ina {to naidovme na te{kotii koi se pojavija pri sproveduvawe na aktuelniot Zakon odnosno na Zakonot koj be{e vo upotreba.</w:t>
      </w:r>
    </w:p>
    <w:p>
      <w:pPr>
        <w:pStyle w:val="Normal"/>
        <w:spacing w:before="60" w:after="0"/>
        <w:jc w:val="both"/>
        <w:rPr>
          <w:sz w:val="20"/>
          <w:szCs w:val="20"/>
        </w:rPr>
      </w:pPr>
      <w:r>
        <w:rPr>
          <w:sz w:val="20"/>
          <w:szCs w:val="20"/>
        </w:rPr>
        <w:t>Se javi potrebata za ispolnuvawe na pravilata vo noviot zakon za koj raspravame na ovaa sednica, a toa e Zakonot za gradewe.</w:t>
      </w:r>
    </w:p>
    <w:p>
      <w:pPr>
        <w:pStyle w:val="Normal"/>
        <w:spacing w:before="60" w:after="0"/>
        <w:jc w:val="both"/>
        <w:rPr>
          <w:sz w:val="20"/>
          <w:szCs w:val="20"/>
        </w:rPr>
      </w:pPr>
      <w:r>
        <w:rPr>
          <w:sz w:val="20"/>
          <w:szCs w:val="20"/>
        </w:rPr>
        <w:t>Isto taka se pojavija te{kotii i poradi izmenite na uslovite za dobivawe licenca i ingerencii za gradewe, isto i za proektirawe, nadzor i revizija. Kako rezultat na barawata i podatocite dadeni od samite pravni i fizi~ki lica koi se bavat so ovaa dejnost, so ovoj Predlog zakon potpolno se ureduvaat  uslovite i na~inot na sproveduvawe na odredena dejnost od strana na stranski fizi~ki i pravni lica.</w:t>
      </w:r>
    </w:p>
    <w:p>
      <w:pPr>
        <w:pStyle w:val="Normal"/>
        <w:spacing w:before="60" w:after="0"/>
        <w:jc w:val="both"/>
        <w:rPr>
          <w:sz w:val="20"/>
          <w:szCs w:val="20"/>
        </w:rPr>
      </w:pPr>
      <w:r>
        <w:rPr>
          <w:sz w:val="20"/>
          <w:szCs w:val="20"/>
        </w:rPr>
        <w:t xml:space="preserve">Isto taka na jasen na~in se verifikuva na~inot na privremenite objekti i urbanata oprema i nivno vgraduvawe kako i vremetraeweto na gradbata. </w:t>
      </w:r>
    </w:p>
    <w:p>
      <w:pPr>
        <w:pStyle w:val="Normal"/>
        <w:spacing w:before="60" w:after="0"/>
        <w:jc w:val="both"/>
        <w:rPr>
          <w:sz w:val="20"/>
          <w:szCs w:val="20"/>
        </w:rPr>
      </w:pPr>
      <w:r>
        <w:rPr>
          <w:sz w:val="20"/>
          <w:szCs w:val="20"/>
        </w:rPr>
        <w:t>So ovoj Predlog zakon za koj raspravame na precizen na~in se naveduvaat obvrskite na Komorata na in`eneri, arhitekti i Grade`niot inspektorat.</w:t>
      </w:r>
    </w:p>
    <w:p>
      <w:pPr>
        <w:pStyle w:val="Normal"/>
        <w:spacing w:before="60" w:after="0"/>
        <w:jc w:val="both"/>
        <w:rPr>
          <w:sz w:val="20"/>
          <w:szCs w:val="20"/>
        </w:rPr>
      </w:pPr>
      <w:r>
        <w:rPr>
          <w:sz w:val="20"/>
          <w:szCs w:val="20"/>
        </w:rPr>
        <w:t>So ovoj zakon }e se ovozmo`i ureduvawe na odnosite vo oblasta na gradeweto preciziraj}i gi uslovite koi treba da gi ispolnat fizi~kite i pravni lica, na~in za da u~estvuvaat vo gradeweto vo postapkata na dobivawe dozvola ili odobrenie za gradba. Vo ovoj zakon se definiraat i gradbi za koi ne treba odobrene za gradba i se precizira na~inot i uslovite na  usvojuvawe na objektot za upotreba. Se precizira na~inot i uslovite na organizacijata na Komorata na in`eneri i arhitekti i obvrskite na Inspektoratot i sankciite za prekr{oci kon tie koi ne gi po~ituvaat  odredenite pravila kon tie koi go kr{at zakonot.</w:t>
      </w:r>
    </w:p>
    <w:p>
      <w:pPr>
        <w:pStyle w:val="Normal"/>
        <w:spacing w:before="60" w:after="0"/>
        <w:jc w:val="both"/>
        <w:rPr>
          <w:sz w:val="20"/>
          <w:szCs w:val="20"/>
        </w:rPr>
      </w:pPr>
      <w:r>
        <w:rPr>
          <w:sz w:val="20"/>
          <w:szCs w:val="20"/>
        </w:rPr>
        <w:t>Site ovie re{enija vo noviot zakon imaat edna cel na transparenten na~in da obezbedi polno ureduvawe i pravilno na objektite, posebno na ureduvaweto na uslovite i na~inot na steknuvawe ingerencii i licenca za sproveduvawe na gradbata. Isto taka i na korektnata dokumentacija za sproveduvawe na nadzorot kako i licenca za odr`uvawe na objektite i rakovodewe so gradbata.</w:t>
      </w:r>
    </w:p>
    <w:p>
      <w:pPr>
        <w:pStyle w:val="Normal"/>
        <w:spacing w:before="60" w:after="0"/>
        <w:jc w:val="both"/>
        <w:rPr>
          <w:sz w:val="20"/>
          <w:szCs w:val="20"/>
        </w:rPr>
      </w:pPr>
      <w:r>
        <w:rPr>
          <w:sz w:val="20"/>
          <w:szCs w:val="20"/>
        </w:rPr>
        <w:t>So ovoj zakon se ureduva i na~inot i uslovite za steknuvawe licenca, na~inot i uslovite za sproveduvawe na nadzorot od strana na Grade`niot inspektorat kako i uslovite i pri~inite na ograni~uvaweto na dobivawe ingerencii na zadol`eni grade`ni inspektori.</w:t>
      </w:r>
    </w:p>
    <w:p>
      <w:pPr>
        <w:pStyle w:val="Normal"/>
        <w:spacing w:before="60" w:after="0"/>
        <w:jc w:val="both"/>
        <w:rPr>
          <w:sz w:val="20"/>
          <w:szCs w:val="20"/>
        </w:rPr>
      </w:pPr>
      <w:r>
        <w:rPr>
          <w:sz w:val="20"/>
          <w:szCs w:val="20"/>
        </w:rPr>
        <w:t>So ovoj zakon se utvrduva rokot na gradba vo zavisnost od kategorijata na gradbata. Ovie re{enija vo celost }e ovozmo`at evidentirawe na pravnite i fizi~kite lica na zakonski na~in da gi izvr{at dadenite raboti. Zatoa cenam deka so ovoj zakon }e se napravi posoodveten red i }e se popre~i zloupotreba na zemji{teto pri gradbata so mo`nost da se intervenira na mesta kade ima zabele{ki zatoa {to vo vtorata faza imame mo`nost da intervenirame preku amandmani koi }e gi podneseme pri vtoroto ~itawe. Ovie propisi koi se utvrduvaat so ovoj zakon i mo`nosta koaj ni se dava da intervenirame so na{i zabele{ki, mislam deka e dobro i go pozdravuvam ovoj zakon taka {to }e glasam za donesuvawe na ovoj zakon da imame red vo oblasta na gradbata.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Tome ^ingovski, povelete.</w:t>
      </w:r>
    </w:p>
    <w:p>
      <w:pPr>
        <w:pStyle w:val="Normal"/>
        <w:spacing w:before="60" w:after="0"/>
        <w:jc w:val="both"/>
        <w:rPr/>
      </w:pPr>
      <w:r>
        <w:rPr>
          <w:b/>
          <w:sz w:val="20"/>
          <w:szCs w:val="20"/>
        </w:rPr>
        <w:t>Tome ^ingovski:</w:t>
      </w:r>
      <w:r>
        <w:rPr>
          <w:sz w:val="20"/>
          <w:szCs w:val="20"/>
        </w:rPr>
        <w:t xml:space="preserve"> Blagodaram po~ituvana potpretsedatelke, po~ituvana kole{ke Zumrete.</w:t>
      </w:r>
    </w:p>
    <w:p>
      <w:pPr>
        <w:pStyle w:val="Normal"/>
        <w:spacing w:before="60" w:after="0"/>
        <w:jc w:val="both"/>
        <w:rPr>
          <w:sz w:val="20"/>
          <w:szCs w:val="20"/>
        </w:rPr>
      </w:pPr>
      <w:r>
        <w:rPr>
          <w:sz w:val="20"/>
          <w:szCs w:val="20"/>
        </w:rPr>
        <w:t>Vie vo celost go poddr`uvate zakonot, ka`uvate deka se precizira za koi gradbi treba odobrenie ili ne treba, ako dobro ste pro~itale tuka se navedeni samo spomenicite koi Vladata saka da gi opravda ovie do sega postaveni spomenici koi se bez posebno odobrenie.</w:t>
      </w:r>
    </w:p>
    <w:p>
      <w:pPr>
        <w:pStyle w:val="Normal"/>
        <w:spacing w:before="60" w:after="0"/>
        <w:jc w:val="both"/>
        <w:rPr/>
      </w:pPr>
      <w:r>
        <w:rPr>
          <w:sz w:val="20"/>
          <w:szCs w:val="20"/>
        </w:rPr>
        <w:t>Ili velite se precizira koi objekti mo`at bez pla}awe nadomestok ili narodski ka`ano bez pla}awe komunalii. Nikade ne sretnav deka e toa precizirano. Onie objekti za koi sovetot na op{tinata }e donese odluka, a mnozinstvoto od sovetite se VMRO-DPMNE i tie }e nosat odluka vo toj del od gradot da bide izgradena takva i takva ku}a so takva i takva fasada. Vo toj del }e se javat site `iteli od toj del deka }e gradat na takov na~in samo za da bidat oslobodeni od pla}awe komunalii. Kade e tuka preciziranosta. Kako }e odlu~i lokalnata samouprava deka }e gi oslobodi site gra|ani od toj reon bez pla}awe nadomestok da gradat? Pa, nemojte, vi se molam. Ni{to ne e doprecizirano. Da be{e precizirano }e go pozdravevme kako inicijativa. Zna~i, da ima odredeni objekti od kulturno istorisko zna~ewe i red drugi, a ova e dadeno tolku op{irno {to sekoj eden gra|anin, zatoa {to 90% od gradona~alnicite vo Republika Makedonija se na VMRO-DPMNE vo toj slu~aj }e mo`at da si gi sproveduvaat i realiziraat za svoi partiski vojnici da dodeluvaat odobrenija za gradba bez pla}awe nadomestok po odnos na komunalii.</w:t>
      </w:r>
    </w:p>
    <w:p>
      <w:pPr>
        <w:pStyle w:val="Normal"/>
        <w:spacing w:before="60" w:after="0"/>
        <w:jc w:val="both"/>
        <w:rPr>
          <w:sz w:val="20"/>
          <w:szCs w:val="20"/>
        </w:rPr>
      </w:pPr>
      <w:r>
        <w:rPr>
          <w:sz w:val="20"/>
          <w:szCs w:val="20"/>
        </w:rPr>
        <w:t>Podr`uvate i ne{to drugo, nacionalizacijata na site onie koi imaat divogradbi go poddr`uvate i toa. ]e snosite golema politi~ka odgovornost. ^lenot 138 stav 5 pro~itajte go. Do kolku obvrznikot ne ja ispolni obvrskata za otstranuvawe ili usoglasuvawe na gradba so odobrenie na gradba vo rok opredelen vo re{enieto ili ne plati penali tri meseci edno po drugo nadle`niot organ }e pristapi kon prisilno izvr{uvawe so steknuvawe na sopstvenost na zemji{teto i na objektot. Delot {to e izgraden so odobrenie za gradewe do kolku takov e zateknat na na~in i postapka, soglasno ovoj zakon. Kako vie na va{ite glasa~i koi imaat 30-40 godini stari divogradbi }e im go objasnite toa. Ve molam objasnete mi. Kako }e izlezete pred tie glasa~i. Reonot od kaj doa|ate znaete deka 40% od naselenieto `ivee vo divi objekti i seto toa dr`avata }e im go odzeme i vie go poddr`uvate toa. Zo{to minsiterot i zamenik minsiterot ne izlezat i go ka`at ova po~nuva proces na nacionalizacija, ka`uvaat samo za fasadite. Mislat deka tuka }e zavr{i zakono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Gozpo|a Zumrete Jakupi se otka`a od kontra replikata.</w:t>
      </w:r>
    </w:p>
    <w:p>
      <w:pPr>
        <w:pStyle w:val="Normal"/>
        <w:spacing w:before="60" w:after="0"/>
        <w:jc w:val="both"/>
        <w:rPr>
          <w:sz w:val="20"/>
          <w:szCs w:val="20"/>
        </w:rPr>
      </w:pPr>
      <w:r>
        <w:rPr>
          <w:sz w:val="20"/>
          <w:szCs w:val="20"/>
        </w:rPr>
        <w:t>Ima zbor gospodinot Goran Sugareski, povelete.</w:t>
      </w:r>
    </w:p>
    <w:p>
      <w:pPr>
        <w:pStyle w:val="Normal"/>
        <w:spacing w:before="60" w:after="0"/>
        <w:jc w:val="both"/>
        <w:rPr/>
      </w:pPr>
      <w:r>
        <w:rPr>
          <w:b/>
          <w:sz w:val="20"/>
          <w:szCs w:val="20"/>
        </w:rPr>
        <w:t>Goran Sugareski:</w:t>
      </w:r>
      <w:r>
        <w:rPr>
          <w:sz w:val="20"/>
          <w:szCs w:val="20"/>
        </w:rPr>
        <w:t xml:space="preserve"> Blagodaram potpretsedatelke, po~ituvani pratenici, po~ituvani pretstavnici na Ministerstvoto za transport i vrski.</w:t>
      </w:r>
    </w:p>
    <w:p>
      <w:pPr>
        <w:pStyle w:val="Normal"/>
        <w:spacing w:before="60" w:after="0"/>
        <w:jc w:val="both"/>
        <w:rPr>
          <w:sz w:val="20"/>
          <w:szCs w:val="20"/>
        </w:rPr>
      </w:pPr>
      <w:r>
        <w:rPr>
          <w:sz w:val="20"/>
          <w:szCs w:val="20"/>
        </w:rPr>
        <w:t>Bi sakal da dadam svoj komentar po povod Predlog zakonot za gradewe.</w:t>
      </w:r>
    </w:p>
    <w:p>
      <w:pPr>
        <w:pStyle w:val="Normal"/>
        <w:spacing w:before="60" w:after="0"/>
        <w:jc w:val="both"/>
        <w:rPr>
          <w:sz w:val="20"/>
          <w:szCs w:val="20"/>
        </w:rPr>
      </w:pPr>
      <w:r>
        <w:rPr>
          <w:sz w:val="20"/>
          <w:szCs w:val="20"/>
        </w:rPr>
        <w:t>Kako retko koj praven akt zakonot za gradewe pretstavuva regulativa koja normalno za sega golem broj na fizi~ki i pravni lica. Poradi toa negovata golema va`nost za gra|anite, negovite sodr`ini treba da ponudat re{enija se so cel vo najbrz i najednostaven na~in gra|anite, normalno fizi~kite i pravnite lica go dobijat ona }to go baraat, a toa e prete`no da dobijat odobrenie za gradba i odobrenie za upotreba.</w:t>
      </w:r>
    </w:p>
    <w:p>
      <w:pPr>
        <w:pStyle w:val="Normal"/>
        <w:spacing w:before="60" w:after="0"/>
        <w:jc w:val="both"/>
        <w:rPr>
          <w:sz w:val="20"/>
          <w:szCs w:val="20"/>
        </w:rPr>
      </w:pPr>
      <w:r>
        <w:rPr>
          <w:sz w:val="20"/>
          <w:szCs w:val="20"/>
        </w:rPr>
        <w:t>^itaj}i go zakonot vidov deka e bleda ocenkata  za sostojbite vo oblasta kade go dava samoto pledoaje na zakonot, a toa e deka oddelni pra{awa koi do sega ne bile dovolno ili celosno regulirani, pa zaradi toa ne ka`uvate konkretno koi se tie, zaradi taa cel se nosi predlog na vakov zakon.</w:t>
      </w:r>
    </w:p>
    <w:p>
      <w:pPr>
        <w:pStyle w:val="Normal"/>
        <w:spacing w:before="60" w:after="0"/>
        <w:jc w:val="both"/>
        <w:rPr>
          <w:sz w:val="20"/>
          <w:szCs w:val="20"/>
        </w:rPr>
      </w:pPr>
      <w:r>
        <w:rPr>
          <w:sz w:val="20"/>
          <w:szCs w:val="20"/>
        </w:rPr>
        <w:t>Gledam deka vo toj del od zakonot prete`no uka`uvate na golem broj licenci i ovlastuvawa koi treba da dobijat del od u~esnicite vo ovoj zakon, me|utoa, ona najzna~ajnoto koe bombasti~no go najavuvavte vo ovoj Predlog na zakon to~no e ~esto pati go spomnuvame gra|aninot, gra|aninot, no vo prava smisla ovde ste go upotrebile gra|aninot kade do kolku ne ja napravi fasadata na svojata ku}a ili stan toga{ po avtomatizam }e bide kaznet. Ste mu dale prava namena na gra|aninot vo ovoj zakon so toa {to }e bide kaznet.</w:t>
      </w:r>
    </w:p>
    <w:p>
      <w:pPr>
        <w:pStyle w:val="Normal"/>
        <w:spacing w:before="60" w:after="0"/>
        <w:jc w:val="both"/>
        <w:rPr>
          <w:sz w:val="20"/>
          <w:szCs w:val="20"/>
        </w:rPr>
      </w:pPr>
      <w:r>
        <w:rPr>
          <w:sz w:val="20"/>
          <w:szCs w:val="20"/>
        </w:rPr>
        <w:t xml:space="preserve">Bi sakal da se osvrnam na nekolku odredbi, pretpostavuvam deka kolegite }e uka`at na golemi nedoslednosti i nedore~enosti na ovoj zakon, no jas bi sakal od svoj aspekt da se osvrnam na nekolku odredbi. Konkretno, ako sakame da napravime, bidej}i ne vidov nekakvo uprostuvawe na postapkata, uka`uva na toa deka pokraj onie 6 proekti koi treba da gi poseduva investitorot sega, za da dojde do odobrenie pri toa za sekoja eventualna izmena potrebna e pismena soglasnost na onoj koj go pravi toa, a toa e proektantot. </w:t>
      </w:r>
    </w:p>
    <w:p>
      <w:pPr>
        <w:pStyle w:val="Normal"/>
        <w:spacing w:before="60" w:after="0"/>
        <w:jc w:val="both"/>
        <w:rPr>
          <w:sz w:val="20"/>
          <w:szCs w:val="20"/>
        </w:rPr>
      </w:pPr>
      <w:r>
        <w:rPr>
          <w:sz w:val="20"/>
          <w:szCs w:val="20"/>
        </w:rPr>
        <w:t>Ponatamu, za mene ne e nikakvo uprostuvawe ako eden investitor treba da odi i vadi od 6 objekti razno razni dozvoli i da pravi 6 proekti, nikakvo uprostuvawe na ovoj zakon ne gledam so toa ili olesnuvawe na gra|anite, onoj trnliv pat {to treba da go izodat za da dojdat do toa odobrenie ili  upotreba na objektot.</w:t>
      </w:r>
    </w:p>
    <w:p>
      <w:pPr>
        <w:pStyle w:val="Normal"/>
        <w:spacing w:before="60" w:after="0"/>
        <w:jc w:val="both"/>
        <w:rPr>
          <w:sz w:val="20"/>
          <w:szCs w:val="20"/>
        </w:rPr>
      </w:pPr>
      <w:r>
        <w:rPr>
          <w:sz w:val="20"/>
          <w:szCs w:val="20"/>
        </w:rPr>
        <w:t xml:space="preserve">Posebno be{e komentiran ~lenot 59 od Zakonot kade se regulira pra{aweto na odobrenie za gradba, kade voop{to ne korespondira so propisite vrzani so `ivotnata sredina. Imeno, ako objektite od prva, vtora, treta kategorija investitorot treba da prilo`i odredena studija. Zo{to vo obbjektite od 4-ta i 5-ta kategorija kade znaeme deka del od niv ima delovi proizvodstveni nameni, toa ne treba da go pravat, ja isklu~uvate potrebata od takva studija za `ivotna sredina. Ako znaeme deka i Vladata ima doneseno odredeni uredbi za taa rabota, mislam deka apsolutno treba da bidat vklu~eni. Eden od pretstavnicite na Ministerstvoto e pravnik, toa treba dobro da go znae, vo poglavjeto kade e Predlogot na zakon pa|a vo o~i ~estoto upatuvawe na nezadovolen gra|anin do Vtorostepenata komisija na Vladata. Dali vie ne smetate deka imame derogirawe na Zakonot za op{ta upravna postapka, pa mol~eweto na administracijata konkretno zboruva. Ako eden, bilo koj pravno i fizi~ko lice navleze vo tie procesi, vo takvite kuloari na oddelenijata za urbanizam i grade`ni{tvo, mislam deka apsolutno nema da izleze nikoga{. Koj kako vtorostepen organ }e go ocenuva, istite tie {to prvostepeno go ocenuvale, komisija pri Vladata. Pretpostavuvam deka stanuva zbor za istite. Zna~i, od toj trnliv pat nema nikoga{ gra|aninot da izleze od ovaa rabota. </w:t>
      </w:r>
    </w:p>
    <w:p>
      <w:pPr>
        <w:pStyle w:val="Normal"/>
        <w:spacing w:before="60" w:after="0"/>
        <w:jc w:val="both"/>
        <w:rPr>
          <w:sz w:val="20"/>
          <w:szCs w:val="20"/>
        </w:rPr>
      </w:pPr>
      <w:r>
        <w:rPr>
          <w:sz w:val="20"/>
          <w:szCs w:val="20"/>
        </w:rPr>
        <w:t>No, kako {to spomnav zakonot za op{ta upravna postapka ne va`i taka {to rokovite se drasti~no golemi.</w:t>
      </w:r>
    </w:p>
    <w:p>
      <w:pPr>
        <w:pStyle w:val="Normal"/>
        <w:spacing w:before="60" w:after="0"/>
        <w:jc w:val="both"/>
        <w:rPr>
          <w:sz w:val="20"/>
          <w:szCs w:val="20"/>
        </w:rPr>
      </w:pPr>
      <w:r>
        <w:rPr>
          <w:sz w:val="20"/>
          <w:szCs w:val="20"/>
        </w:rPr>
        <w:t>Ne{to za koe golem aparada se napravi so ovoj zakon toa e praveweto na fasada na objektite. Totalno to~na namena na gra|aninot mu dadovte tuka. Dali ima takov koj gradi stanben objekt ne saka da ja napravi svojata fasada. Zo{to nema da go napravi? Edinstveno ako nema finansiski sredstva, inaku koj e toj {to ne saka da ima fasada na svojata ku}a, pogotovo ku}ata {to ja gradi sega da nema fasada osven socijalniot moment, strikno se odi na kaznuvawe se so cel da se soberat pove}e sredstva, nikao poinaku toa ne mo`e da se sfati.</w:t>
      </w:r>
    </w:p>
    <w:p>
      <w:pPr>
        <w:pStyle w:val="Normal"/>
        <w:spacing w:before="60" w:after="0"/>
        <w:jc w:val="both"/>
        <w:rPr>
          <w:sz w:val="20"/>
          <w:szCs w:val="20"/>
        </w:rPr>
      </w:pPr>
      <w:r>
        <w:rPr>
          <w:sz w:val="20"/>
          <w:szCs w:val="20"/>
        </w:rPr>
        <w:t>Sakam malku da se osvrnam vo delot na zakonot za gradbi za koi ne e potrebno odobrenie, verojatno za vas ~lenot 73 od Zakonot e najva`en toa e gradeweto na spomenici, skulpturi i t.n. Prethodno be{e ka`ano onie spomenici i skulpturi koi prethodno nemaat odobrenija, a se postaveni, sega so ova avtomatski gi legalizirame. Kako {to se golemi qubiteli na skulpturi i spomenici, mislam deka sega so ovoj zakon apsolutno mo`ete da stavate spomenici bukvalno kade }e vi tekne.</w:t>
      </w:r>
    </w:p>
    <w:p>
      <w:pPr>
        <w:pStyle w:val="Normal"/>
        <w:spacing w:before="60" w:after="0"/>
        <w:jc w:val="both"/>
        <w:rPr>
          <w:sz w:val="20"/>
          <w:szCs w:val="20"/>
        </w:rPr>
      </w:pPr>
      <w:r>
        <w:rPr>
          <w:sz w:val="20"/>
          <w:szCs w:val="20"/>
        </w:rPr>
        <w:t xml:space="preserve">Da go spomnam i drugiot del kategorija na objekti za koi ne e potrebno odobrenie za gradewe, toa e elektronska komunikaciska oprema, bazni stanici. Ve pra{uvam po~ituvan zamenik minister dali vo Republika Makedonija znaete kolku bazni stanici se bezpravno postaveni, ve molam ako sakate da mi odgovorite na ova. Dali imate realna, to~na brojka kolku vakvi bazni stanici se postaveni. Mislam deka kako opozicija imame seriozni zabele{ki i ako vnimatelno ne slu{ate mislam deka e dobro da se vklu~ite vo ovaa debata. </w:t>
      </w:r>
    </w:p>
    <w:p>
      <w:pPr>
        <w:pStyle w:val="Normal"/>
        <w:spacing w:before="60" w:after="0"/>
        <w:jc w:val="both"/>
        <w:rPr>
          <w:sz w:val="20"/>
          <w:szCs w:val="20"/>
        </w:rPr>
      </w:pPr>
      <w:r>
        <w:rPr>
          <w:sz w:val="20"/>
          <w:szCs w:val="20"/>
        </w:rPr>
        <w:t xml:space="preserve">Na po~etokot dadovte svoevidno obrazlo`enie. Me|utoa, nie postavuvame odredeni pra{awa i mislam deka kako pratenici, kako lu|e koi {to ja izbiraat Vladata kako organ, dobro e da ne soslu{aat i da ni dadat odgovori na ovie pra{awa. Samo na toj na~in nema ova da bide ovde dijalog na gluvi, ednostavno }e bide ne{to za koe {to smetate vie so va{ite argumenti deka ovoj zakon e dobar, a nie smetame deka odredeni odredbi od ovoj zakon treba da se promenat i normalno niz fazata na vtoro ~itawe itn., zatoa {to sekoj koj kako ide zamenik minister tuka ne upatuva, amandmanski imate pravo itn. Duri se vodi debatata po komisii na prvoto ~itawe i mislam deka onie sugestii i zabele{ki {to sme gi imale kako ~lenovi na odredeni komisii u{te tuka vo taa faza vie trebalo da gi prifatite, a ne sega amandmanski. Ovde koreniti promeni treba vo amandmanskiot del da pravime. Zaradi tie pri~ini smetam deka ovoj zakon ne e dobar i mislam deka prateni~kata grupa na SDSM nema da poddr`i eden vakov zakon.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Za replika e prijavena gospo|a Katerina Dimeska. </w:t>
      </w:r>
    </w:p>
    <w:p>
      <w:pPr>
        <w:pStyle w:val="Normal"/>
        <w:spacing w:before="60" w:after="0"/>
        <w:jc w:val="both"/>
        <w:rPr/>
      </w:pPr>
      <w:r>
        <w:rPr>
          <w:b/>
          <w:sz w:val="20"/>
          <w:szCs w:val="20"/>
        </w:rPr>
        <w:t xml:space="preserve">Katerina Dimeska: </w:t>
      </w:r>
      <w:r>
        <w:rPr>
          <w:sz w:val="20"/>
          <w:szCs w:val="20"/>
        </w:rPr>
        <w:t xml:space="preserve"> Mu blagodaram na po~ituvaniot kolega za analizata koja {to ja naprvi vo smisla na Predlogot na zakonot koj {to go imame pred nas na dene{nata sednica. Me|utoa isto taka, i go povikuvam da sedneme i da se usoglasime i da gi vidime zabele{kite koi {to gi imame ednata i drugata strana za da mo`eme da gi vkalkulirame vo Zakonot. Vpro~em, po~ituvan kolega, ona {to se diskutira{e i na samata Komisija za transport i vrski, diskusiite koi {to denes isto taka gi imame na ovaa plenarna sednica, jas se nadevam deka gi sledat pretstavnicite od Ministerstvoto za transport i vrski i onie kade {to dr`at mesto }e bidat seriozno zemeni vo predvid. Isto taka, bi sakala da potenciram deka ovoj zakon na mati~nata Komisija za transport i vrski, vie dobro znaete deka ja dobi poddr{kata od mnozinstvoto, deka nie vsu{nost imame potreba od donesuvawe na zakon za gradewe. Delovnikot ni ovozmo`uva ponatamo{no negovo nadopolnuvawe i cenam deka site zaedno }e sedneme i toa }e go napravime. Zna~i, nie sme svedoci deka vo izminatiot period golem broj od zakonite vpro~em kako {to be{e Zakonot za prevoz vo patniot soobra}aj, ima{e mnogu amandmani za koj {to imavme razbirawe od Ministerstvoto i tie bea prifateni. Taka {to cenam deka i ovde }e napravime pozitivni predlozi. I ovoj zakon site treba da go sfatime kako eden tehni~ki zakon koj {to treba da ima realna primena, osobeno ovoj zakon e zakon za koj ne bi trebalo da pravime politika. Nie site sme soglasni deka treba da se napravi red vo grade`ni{tvoto. Tie se namerite na Vladata, tie se ~ekorite koi {to se predlagaat so ovoj zakon. Se razbira, deka se mo`ni odredeni nadopolnuvawa na Predlogot na zakonot. </w:t>
      </w:r>
    </w:p>
    <w:p>
      <w:pPr>
        <w:pStyle w:val="Normal"/>
        <w:spacing w:before="60" w:after="0"/>
        <w:jc w:val="both"/>
        <w:rPr/>
      </w:pPr>
      <w:r>
        <w:rPr>
          <w:b/>
          <w:sz w:val="20"/>
          <w:szCs w:val="20"/>
        </w:rPr>
        <w:t xml:space="preserve">Svetlana Jakimovska: </w:t>
      </w:r>
      <w:r>
        <w:rPr>
          <w:sz w:val="20"/>
          <w:szCs w:val="20"/>
        </w:rPr>
        <w:t xml:space="preserve"> Kontra replika gospodinot Goran Sugareski. </w:t>
      </w:r>
    </w:p>
    <w:p>
      <w:pPr>
        <w:pStyle w:val="Normal"/>
        <w:spacing w:before="60" w:after="0"/>
        <w:jc w:val="both"/>
        <w:rPr/>
      </w:pPr>
      <w:r>
        <w:rPr>
          <w:b/>
          <w:sz w:val="20"/>
          <w:szCs w:val="20"/>
        </w:rPr>
        <w:t xml:space="preserve">Goran Sugareski: </w:t>
      </w:r>
      <w:r>
        <w:rPr>
          <w:sz w:val="20"/>
          <w:szCs w:val="20"/>
        </w:rPr>
        <w:t xml:space="preserve"> Blagodaram kole{ke na replikata. Sakam samo vo delot na ona {to go spomnavte. To~no e dobi poddr{ka od mnozinstvoto, od vas pratenicite koi {to ~lenuvate vo taa Komisija. Na{ite pretstavnici u{te tamu istaknaa deka ovoj zakon ne e dobar. Ne mo`evme da slu{neme osven so obrazlo`enieto i toga{ i sega od strana na pretstavnicite na Ministerstvo za transport i vrski dali se vistinski raspolo`eni za da vidime dali se raspolo`eni ili ne, tie treba da u~estvuaat vo ovaa debata tuka vo Sobranieto na Republika Makedonija se so cel da vidime dali ona {to e vistina kako amandmani na koi {to smetame normalno konstruktivni deka se dobri i }e dojde do podrasti~na promena na ovie uredbi i re{enija koi {to ni gi dava Ministerstvoto za transport i vrski, dali postoi vistinska volja za da napravime eden dobar zakon. Samo so debatata na pretstavnicite toa mo`eme da go vidime. Bez u~estvo, mo`e da dojde do odredena replika i tuka da zavr{i diskusijata. Blagodaram. </w:t>
      </w:r>
    </w:p>
    <w:p>
      <w:pPr>
        <w:pStyle w:val="Normal"/>
        <w:spacing w:before="60" w:after="0"/>
        <w:jc w:val="both"/>
        <w:rPr/>
      </w:pPr>
      <w:r>
        <w:rPr>
          <w:b/>
          <w:sz w:val="20"/>
          <w:szCs w:val="20"/>
        </w:rPr>
        <w:t xml:space="preserve">Svetlana Jakimovska: </w:t>
      </w:r>
      <w:r>
        <w:rPr>
          <w:sz w:val="20"/>
          <w:szCs w:val="20"/>
        </w:rPr>
        <w:t xml:space="preserve"> Ima zbor gospo|a Roza Topuzova Karevska. </w:t>
      </w:r>
    </w:p>
    <w:p>
      <w:pPr>
        <w:pStyle w:val="Normal"/>
        <w:spacing w:before="60" w:after="0"/>
        <w:jc w:val="both"/>
        <w:rPr/>
      </w:pPr>
      <w:r>
        <w:rPr>
          <w:b/>
          <w:sz w:val="20"/>
          <w:szCs w:val="20"/>
        </w:rPr>
        <w:t xml:space="preserve">Roza Topuzova Karevska: </w:t>
      </w:r>
      <w:r>
        <w:rPr>
          <w:sz w:val="20"/>
          <w:szCs w:val="20"/>
        </w:rPr>
        <w:t xml:space="preserve">Blagodaram po~ituvana potpretsedatelke, po~ituvani kolegi pratenici, po~ituvan zamenik minister, </w:t>
      </w:r>
    </w:p>
    <w:p>
      <w:pPr>
        <w:pStyle w:val="Normal"/>
        <w:spacing w:before="60" w:after="0"/>
        <w:jc w:val="both"/>
        <w:rPr>
          <w:sz w:val="20"/>
          <w:szCs w:val="20"/>
        </w:rPr>
      </w:pPr>
      <w:r>
        <w:rPr>
          <w:sz w:val="20"/>
          <w:szCs w:val="20"/>
        </w:rPr>
        <w:t xml:space="preserve">Navistina imam dilema dali pred da govoram po ovoj zakon mo`ebi i vo pravo se pratenicite od parlamentarnoto mnozinstvo koga velat daka ne ni e potrebna debata vo prvoto ~itawe. Dajte, ako ste vie konstruktivni, ka`ete deka ima potreba od donesuvawe na zakonot i pozdravete go donesuvaweto. Citiram eden kolega. Ne znam samo kako da go pozdravime, dali so buketi cve}e, ili mo`ebi so aklamacija. Me|utoa, po~ituvani kolegi, navistina vakviot pristap kade {to se saka da se omalova`at site diskusii od strana na opozicijata i da se prika`e deka tie se samo gubewe na vreme i pravewe na politika, mislam deka ne se ~esni. To~no e, ima momenti koga navistina site nie ovde sme pretstavnici na politi~ki paprtii i zboruvame politi~ki. No, koga ve ubeduvame so konkretni re{enija i vi nudime odredeni nasoki za podobruvawe na tekstot na zakonot, da se odnesuvame vaka neseriozno, mislam deka e nedopustlivo kako pratenici. A toa govori i brojot na prisutnite pratenici od parlamentarnoto mnozinstvo. sekoga{ edni isti gi gledam ovde prisutni vo salata. Navistina ne znam kade se drugite? Ajde sega mo`am da razberam, mo`ebi go gledaat natprebvarot, pa zatoa ne se vo salata. No, i koga nema natprevar situacijata e ista. </w:t>
      </w:r>
    </w:p>
    <w:p>
      <w:pPr>
        <w:pStyle w:val="Normal"/>
        <w:spacing w:before="60" w:after="0"/>
        <w:jc w:val="both"/>
        <w:rPr>
          <w:sz w:val="20"/>
          <w:szCs w:val="20"/>
        </w:rPr>
      </w:pPr>
      <w:r>
        <w:rPr>
          <w:sz w:val="20"/>
          <w:szCs w:val="20"/>
        </w:rPr>
        <w:t xml:space="preserve">Po~ituvani kolegi pratenici, jas bi sakala da zapo~nam so istorijatot na nosewe na ovoj zakon. Imeno, vo 2005 godina se donese eden zakon i navistina i toga{ ne bea zemeni vo predvid site mo`ni problemi koi {to se stvaraat vo ovaa sfera i nema{e najsoodvetni uredbi da se spre~at odredeni anomalii vo oblasta na gradeweto. Duri za volja na vistinata nekoi odredbi od toj zakon, eve, govoram konstruktivno, zna~i zboruvam za zakonot od 2005 gi  ukina i Ustavniot sud na Republika Makedonija. Zatoa velam deka nie treba da vodime smetka i za ustavnosta, bez razlika koga e, dali sega pred pet, pred deset godini, ili mo`ebi vo idnite pet godini. </w:t>
      </w:r>
    </w:p>
    <w:p>
      <w:pPr>
        <w:pStyle w:val="Normal"/>
        <w:spacing w:before="60" w:after="0"/>
        <w:jc w:val="both"/>
        <w:rPr>
          <w:sz w:val="20"/>
          <w:szCs w:val="20"/>
        </w:rPr>
      </w:pPr>
      <w:r>
        <w:rPr>
          <w:sz w:val="20"/>
          <w:szCs w:val="20"/>
        </w:rPr>
        <w:t xml:space="preserve">Potoa, po~ituvani kolegi vo 2007 godina dobivme dopolnuvawe i izmeni na Zakonot. Toga{ pratenicite od opozicijata podnesoa golem broj na amandmani. Samo LDP ima{e podneseno 32 amandmani. Eve gi pred mene. Dojde ministerot da razgovarame prethodno {to za nego e prifatlivo se so edna edinstvena cel da imame podobar zakon. I vo red. Ne{to be{e prifatlivo i mislam deka toa toga{ be{e dobra praksa i e vgradeno vo predlogot koj {to potoa go dobivme del od ovie amandmani na LDP. Me|utoa, toa be{e i zavr{i. Taa praksa samo edna{ se sprovede. Sega, za `al, ministerot ne mo`eme da go vidime nitu vo sobraniskite klupi da go brani ovoj taka zna~aen zakon za gradewe. </w:t>
      </w:r>
    </w:p>
    <w:p>
      <w:pPr>
        <w:pStyle w:val="Normal"/>
        <w:spacing w:before="60" w:after="0"/>
        <w:jc w:val="both"/>
        <w:rPr>
          <w:sz w:val="20"/>
          <w:szCs w:val="20"/>
        </w:rPr>
      </w:pPr>
      <w:r>
        <w:rPr>
          <w:sz w:val="20"/>
          <w:szCs w:val="20"/>
        </w:rPr>
        <w:t xml:space="preserve">Potoa, bea predvremenite parlamentarni izbori i toa zavr{i taka. Vo juli mesec 2008 godina vedna{ po izborite dobivme dopolnet predlog kade {to ka`av del od amandmanite za koi {to se dogovaravme so ministerot bea vgradeni i donekade go podobrija tekstot na zakonot. I sega dobivame eden zakon koj {to navodno e nov, no ako go sporedite so onoj od 2005 godina, }e vidite deka golem broj na ~lenovi se samo prepi{ani i toa onamu kade {to ima{e potreba da se podobri. Odredeni re{enija na koi {to uka`uvavme i toga{, sega gi nema vo zakonot, ne e podobren. Kolegite govorea okolu golem broj na pra{awa i jas ne bi sakala da gi povtoruvam ne{tata. No, }e se fokusiram na dva problemi i toga{ i sega, zna~i, koga velam toga{, govoram za 2008 godina, govorev za ingerenciite na komorata. Po~ituvani kolegi pratenici kako koj zakon go nosime se pove}e se zgolemuvaat nadle`nostite, diskrecionite prava i ostanatite prava na Vladata, odnosno na ministrite. Se pomalku imame decentralizacija, ili deakumulacija na funkciite, se pove}e se koncentrirame, mo}ta se koncentrira vo eden ~ovek. Toa ne e dobro za demokratijata na zemjata. Toa ne e dobro za funkcioniraweto na politi~kiot sistem, ne e dobro za sproveduvawe na zakonite, osobeno od vakva sfera. I zatoa velime i vie predviduvate vo ovoj zakon komora. Kole{kata Liljana re~e, predvidena e. Istite ~lenovi se okolu komorata koi {to bile, strukturata vo 2005 godina. Ama znaete {to se slu~i vo 2007 godina? I se odzedoa sredstvata na Komorata. [to sakame da govorime, kakvi ~lenovi da napi{eme deka Komorata gi ima ovie i onie ingerencii, kako }e funkcionira Komorata na arhitekti i in`eweri bez sredstva. Sredstvata od licencata vo ~lenot 14 vo 2005 godina od izdavaweto na licencite odea vo komorata. I taka komorata }e mo`e{e kako esnafsko zdru`enie da ima odredeni sredstva i da gi vr{i site onie nadle`nosti koi {to i se pripi{ani spored ovoj noviot zakon. Me|utoa, znaete toga{ mi be{e odgovoreno deka pretsedatelot na Komorata bil neodgovoren. Pa toj ne e edna{ za sekoga{, pa ne mo`eme cel zakon da go pravime za eden pretsedatel dali e odgovoren. Se obidovte da gi odzemete ingerenciite na Komorata na zdravstveni rabotnici. Me|utoa, za sre}a tuka pod pritisok od strana na Lekarskata komora i ostanatite komori ne se napravi ovaa gre{ka koja {to sega ja pravite. Jas ve molam, }e imam amandmani vo ovaa nasoka i ve molam zamenikot minister da mu prenese na ministerot deka navistina nas ni treba edna nezavisna komora koja {to mo`e vo celost da funkcionira, a za da funkcionira i trebaat sredstva. </w:t>
      </w:r>
    </w:p>
    <w:p>
      <w:pPr>
        <w:pStyle w:val="Normal"/>
        <w:spacing w:before="60" w:after="0"/>
        <w:jc w:val="both"/>
        <w:rPr>
          <w:sz w:val="20"/>
          <w:szCs w:val="20"/>
        </w:rPr>
      </w:pPr>
      <w:r>
        <w:rPr>
          <w:sz w:val="20"/>
          <w:szCs w:val="20"/>
        </w:rPr>
        <w:t xml:space="preserve">Okolu fazadite, be{e dovolno ka`ano. Mislam deka e dobro re{enieto golemite investitori koi gradat zgradi da gi zavr{at i da imaat fasadi. Tuka se slo`uvam i vo toj del re{enieto go poddr`uvam. Me|utoa, po~ituvani kolegi, ne mo`eme onie siroma{ni gra|ani koi {to edvaj sobrale pari da si ja izgradat ku}ata da gi obvrzuvame da ja napravat fasadata vo odreden rok i za toa da pla}aat kazni. Nemojte, zna~i se poa|a od toa kako da se napolni prazniot buxet i toa kako? Od parite na gra|anite so kazni. I prodavaweto na dvornoto mesto za 1 evro ne e samo populisti~ka merka, tuku e sredstvo i merka da se napolni buxetot. Toa e ona {to go pravi Vladata. I sekojdnevnite kazni na policajcite koi {to moraat da se vratat so pet kazni dnevno e vo nasoka na polnewe na Buxetot. Nemojte, narodot ni e siroma{en, da ne go optovaruvame u{te so vakvi kazni i dopolnitelni dava~ki. </w:t>
      </w:r>
    </w:p>
    <w:p>
      <w:pPr>
        <w:pStyle w:val="Normal"/>
        <w:spacing w:before="60" w:after="0"/>
        <w:jc w:val="both"/>
        <w:rPr>
          <w:sz w:val="20"/>
          <w:szCs w:val="20"/>
        </w:rPr>
      </w:pPr>
      <w:r>
        <w:rPr>
          <w:sz w:val="20"/>
          <w:szCs w:val="20"/>
        </w:rPr>
        <w:t xml:space="preserve">Be{e govoreno isto okolu ~lenot 59. Jas navistina so ogled na vremeto ne mo`am vo detalji da go obrazlo`am. No, sekako se nadevam deka toj }e bide vo celost razraboten. Toa e eden od klu~nite ~lenovi koj {to e va`en za gradeweto, ja regulira postapkata za izdavawe na odobrenie za gradba. I tuka treba vnimatelno da se pro~ita ne sekoj zbor, tuku sekoja to~ka i zapirka. Se nadevam deka }e gi zemete vo predvid amandmanite koi {to }e bidat podneseni vo taa nasoka. </w:t>
      </w:r>
    </w:p>
    <w:p>
      <w:pPr>
        <w:pStyle w:val="Normal"/>
        <w:spacing w:before="60" w:after="0"/>
        <w:jc w:val="both"/>
        <w:rPr>
          <w:sz w:val="20"/>
          <w:szCs w:val="20"/>
        </w:rPr>
      </w:pPr>
      <w:r>
        <w:rPr>
          <w:sz w:val="20"/>
          <w:szCs w:val="20"/>
        </w:rPr>
        <w:t xml:space="preserve">Isto taka ~lenot 39 kade {to govore{e za objekti za koi ne e potrebna dozvola. Jas se slo`uvam navistina imame zakon za spomenici i spomen obele`ja. Me|utoa, zo{to se izzema i od ovoj zakon. Ne mo`e da im ostavime na lokalnata samouprava samoinicijativno kade saka da postavuvaat spomenici. Pa znaete li {to ni se slu~uva? Prilep koj {to od sekoga{ imal najgolem broj na spomenici, zatoa {to tamu be{e edna od najzna~ajnite kolonii, sega slu{am }e se postavuvale novi 50 spomenici. I jas se izraduvav, rekov, odli~no. no, koga se raspra{av {to se slu~uva? ]e bilo pomestuvawe na starite, }e imalo 2,3 novi i drugite stari }e se pomestele od edno na drugo mesto. Zo{to po~ituvani kolegi? Tie mesta na koi {to se nao|aat e izbrano po site kriteriumi na likovnata ikonografija, na mestoto, na polo`bata itn. Nemojte ve molam. Zatoa e potrebno do kraj da terame rabotite so zakonot. </w:t>
      </w:r>
    </w:p>
    <w:p>
      <w:pPr>
        <w:pStyle w:val="Normal"/>
        <w:spacing w:before="60" w:after="0"/>
        <w:jc w:val="both"/>
        <w:rPr>
          <w:sz w:val="20"/>
          <w:szCs w:val="20"/>
        </w:rPr>
      </w:pPr>
      <w:r>
        <w:rPr>
          <w:sz w:val="20"/>
          <w:szCs w:val="20"/>
        </w:rPr>
        <w:t xml:space="preserve">I na kraj, problemati~not ~len 138 koj {to navistina nudi mo`nost i za koruptivni elementi, smetam deka mnogu seriozno }e gi sfatite zabele{kite i }e dadete edno re{enie koe {to }e bide navistina vo nasoka na pravata na gra|anite, a ne protiv niv. Blagodara.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Za replika e prijavena gospo|a Katerina Dimeska.</w:t>
      </w:r>
    </w:p>
    <w:p>
      <w:pPr>
        <w:pStyle w:val="Normal"/>
        <w:spacing w:before="60" w:after="0"/>
        <w:jc w:val="both"/>
        <w:rPr/>
      </w:pPr>
      <w:r>
        <w:rPr>
          <w:b/>
          <w:sz w:val="20"/>
          <w:szCs w:val="20"/>
        </w:rPr>
        <w:t xml:space="preserve">Katerina Dimeska: </w:t>
      </w:r>
      <w:r>
        <w:rPr>
          <w:sz w:val="20"/>
          <w:szCs w:val="20"/>
        </w:rPr>
        <w:t>Blagodaram potpretsedatelke.</w:t>
      </w:r>
    </w:p>
    <w:p>
      <w:pPr>
        <w:pStyle w:val="Normal"/>
        <w:spacing w:before="60" w:after="0"/>
        <w:jc w:val="both"/>
        <w:rPr>
          <w:sz w:val="20"/>
          <w:szCs w:val="20"/>
        </w:rPr>
      </w:pPr>
      <w:r>
        <w:rPr>
          <w:sz w:val="20"/>
          <w:szCs w:val="20"/>
        </w:rPr>
        <w:t xml:space="preserve">Sakam da i repliciram na po~ituvanata kole{ka i jas kako pratenik od parlamentarnoto mnozinstvo, eve javno izjavuvam deka ne se soglasuvam so konstatacijata deka ne e potrebna debata vo prvoto ~itawe. Zna~i, debatata sekoga{ proizleguva od samata debata konkretni sugesti i konkretni predlozi i normalno i zaradi toa taka e i propi{ano po Delovnikot za rabota. Zna~i, u{te edna{ potenciram, debatite i na sobraniskite komisii i ovde na plenarnata sednica dokolku se konstruktivni i vo nasoka na podobruvawe na tekstot na zakonot se dobredojdeni. I jas kako pratenik od parlamentarnoto mnozinstvo i site nie pratenicite od na{ata prateni~ka grupa gi poddr`uvame takvite diskusii i debati. </w:t>
      </w:r>
    </w:p>
    <w:p>
      <w:pPr>
        <w:pStyle w:val="Normal"/>
        <w:spacing w:before="60" w:after="0"/>
        <w:jc w:val="both"/>
        <w:rPr>
          <w:sz w:val="20"/>
          <w:szCs w:val="20"/>
        </w:rPr>
      </w:pPr>
      <w:r>
        <w:rPr>
          <w:sz w:val="20"/>
          <w:szCs w:val="20"/>
        </w:rPr>
        <w:t xml:space="preserve">Sakam da ka`am i edna druga rabota. Ona {to be{e iska`ano deka nema da se prifa}aat amandmani. Po~ituvana kole{ke jas moram da ve uveram deka vo Komisijata za trnsport i vrski ni se slu~uva po odredeni zakoni, da re~eme i pratenicite od parlamentarnoto mnozinstvo i pratenicite od opozicijata da imame amandmani so ista sodr`ina, {to zna~i se slu~uva vo odredeni momenti da se usoglasime so predlogot i se razbira toj predlog go glasame i go prifa}ame i se vklu~uva vo tekstot na zakonot. Taka {to u{te pove}e, ako imame vo predvid deka site nie pratenici mo`eme da u~estvuvame vo rabotata na sekoja komisija i da doprineseme so na{eto u~estvo vo podobruvaweto na zakonite, cenam deka taka }e se naso~ime i kon ovoj zakon koj {to e od su{tinsko zna~ewe, koj {to e vo nasoka na podobruvawe i stavawe na red vo oblasta na grade`ni{tvoto. </w:t>
      </w:r>
    </w:p>
    <w:p>
      <w:pPr>
        <w:pStyle w:val="Normal"/>
        <w:spacing w:before="60" w:after="0"/>
        <w:jc w:val="both"/>
        <w:rPr>
          <w:sz w:val="20"/>
          <w:szCs w:val="20"/>
        </w:rPr>
      </w:pPr>
      <w:r>
        <w:rPr>
          <w:sz w:val="20"/>
          <w:szCs w:val="20"/>
        </w:rPr>
        <w:t xml:space="preserve">I u{te sosema kratko bi sakala da dadam edno vidivawe okolu ona {to be{e iska`ano za komorata. Jas po~ituvana kole{ke ne se soglasuvam deka ingerenciite na Komorata se odzemaat. Ovde vo ovoj predlog na zakon imame posebna glava, zna~i Glavata 9, vo celost ja propi{uva samata komora i ingerenciite na Komorata. Bi sakala tuka i zaradi javnosta i zaradi ras~istuvawe na dilemite da ka`am deka vo ~lenot 103 to~no i nedvosmisleno e propi{ano deka Komorata e samostojna, strukova, neprofitna i nezavisna organizacija so svojstvo na pravno lice. Isto taka, moram da potenciram ona {to be{e iska`ano deka nema da mo`e da opstojuva Komorata zaradi nemo`nost da sobira sredstva. Zna~i Komorata gi izdava javnite ovlastuvawa, sredstvata se upla}aat i vleguvaat vo Komorata, {to zna~i deka komorata ima mo`nost kako da si obezbedi sredstva za nejzino funmkcionirawe. Site onie ovlasteni proektanti, revidenti, in`eweri mo`at da zemat ovlastuvawa za revizija, ili drug vid na ovlastuvawe. Toa go pravat so barawe do Komorata koja {to gi izdava ovie ovlastuvawa i za toa soodvetno se nadomestuva. </w:t>
      </w:r>
    </w:p>
    <w:p>
      <w:pPr>
        <w:pStyle w:val="Normal"/>
        <w:spacing w:before="60" w:after="0"/>
        <w:jc w:val="both"/>
        <w:rPr/>
      </w:pPr>
      <w:r>
        <w:rPr>
          <w:b/>
          <w:sz w:val="20"/>
          <w:szCs w:val="20"/>
        </w:rPr>
        <w:t xml:space="preserve">Svetlana Jakimovska: </w:t>
      </w:r>
      <w:r>
        <w:rPr>
          <w:sz w:val="20"/>
          <w:szCs w:val="20"/>
        </w:rPr>
        <w:t xml:space="preserve">Kontra replika gospo|a Roza Topuzova Karevska. </w:t>
      </w:r>
    </w:p>
    <w:p>
      <w:pPr>
        <w:pStyle w:val="Normal"/>
        <w:spacing w:before="60" w:after="0"/>
        <w:jc w:val="both"/>
        <w:rPr/>
      </w:pPr>
      <w:r>
        <w:rPr>
          <w:b/>
          <w:sz w:val="20"/>
          <w:szCs w:val="20"/>
        </w:rPr>
        <w:t xml:space="preserve">Roza Topuzova Karevska: </w:t>
      </w:r>
      <w:r>
        <w:rPr>
          <w:sz w:val="20"/>
          <w:szCs w:val="20"/>
        </w:rPr>
        <w:t>Po~ituvana kole{ke, izgleda razli~no ja razbirame jas i vie konstruktivnosta. Vie konstruktivnosta ja razbirate, ako ve falime. Za volja na vistinata poglednete go zakonot od 2005 godina. Koga ~itate treba da pravite i komparativni iskustva, ne samo noviot zakon. Nemojte da mi ka`uvate deka prv pat imame glava za komorata. Pa eve ja devetta glava, vo 2005 zdru`uvawe so komora. Ve molam, prepi{ani ~lenovite od eden do drug. I sega, znaete {to be{e samo razlikata? Toga{ sredstvata od licencite so ~lenot 14 gi zemaa onie koi {to gi izdavaa, sekade vo svetot. I nemojte da mi ka`ete, bez pari mo`ele da funkcioniraat. Ve molam, site znaeme kolku se va`ni sredstvata za funkcionirawe na bilo {to. Nemojte sega. Naprotiv, so toa {to gi odzemate sredstvata, gi odzedovte 2007, 2008 i eve sega pak istoto. Zo{to im se ingerenciite koga ne mo`at da gi realiziraat.</w:t>
      </w:r>
    </w:p>
    <w:p>
      <w:pPr>
        <w:pStyle w:val="Normal"/>
        <w:spacing w:before="60" w:after="0"/>
        <w:jc w:val="both"/>
        <w:rPr/>
      </w:pPr>
      <w:r>
        <w:rPr>
          <w:b/>
          <w:sz w:val="20"/>
          <w:szCs w:val="20"/>
        </w:rPr>
        <w:t xml:space="preserve">Svetlana Jakimvoska: </w:t>
      </w:r>
      <w:r>
        <w:rPr>
          <w:sz w:val="20"/>
          <w:szCs w:val="20"/>
        </w:rPr>
        <w:t xml:space="preserve">Za replika e prijaven gospodinot Tome ^ingovski. </w:t>
      </w:r>
    </w:p>
    <w:p>
      <w:pPr>
        <w:pStyle w:val="Normal"/>
        <w:spacing w:before="60" w:after="0"/>
        <w:jc w:val="both"/>
        <w:rPr/>
      </w:pPr>
      <w:r>
        <w:rPr>
          <w:b/>
          <w:sz w:val="20"/>
          <w:szCs w:val="20"/>
        </w:rPr>
        <w:t xml:space="preserve">Tome ^ingovski: </w:t>
      </w:r>
      <w:r>
        <w:rPr>
          <w:sz w:val="20"/>
          <w:szCs w:val="20"/>
        </w:rPr>
        <w:t xml:space="preserve"> Blagodaram po~ituvana potpretsedatelke. </w:t>
      </w:r>
    </w:p>
    <w:p>
      <w:pPr>
        <w:pStyle w:val="Normal"/>
        <w:spacing w:before="60" w:after="0"/>
        <w:jc w:val="both"/>
        <w:rPr>
          <w:sz w:val="20"/>
          <w:szCs w:val="20"/>
        </w:rPr>
      </w:pPr>
      <w:r>
        <w:rPr>
          <w:sz w:val="20"/>
          <w:szCs w:val="20"/>
        </w:rPr>
        <w:t xml:space="preserve">Na po~ituvanata kole{ka Roza bi repliciral samo vo delot na komorite kade {to ka`avte deka odzemeni im se ingerenciite. Me|utoa, ne ka`avte od koi pri~ini im se odzemeni ingerenciite i zo{to im e odzemeno napla}aweto na licencite, duri odzemeno im e i izdavaweto na licenci. Sega toa go pravi Ministerstovot za transport i vrski. Zna~i i pokraj {to im gi odzemaat sredstvata, im go odzemaat i pravoto da gi izdavaat licencite. Zna~i, sega gi izdava Ministerstvoto za transport i vrski koe decidno vo Zakonot pi{uva kolku }e napla}a od 500 do 3000 evra za izdavawe na licenci. Po~ituvanata kole{ka trudej}i se da go odbrani na~inot deka komorite imaat izvor na sredstva, ka`uvaj}i deka ovlastuvawata gi izdava komorata. Toa e to~no. i vo eden del pi{uva deka tie ovlastuvawa }e gi napla}a Komorata. Me|utoa, ne pi{uva precizno dali }e bide vo iznos ist kako na Ministerstvoto za transport i vrski. </w:t>
      </w:r>
    </w:p>
    <w:p>
      <w:pPr>
        <w:pStyle w:val="Normal"/>
        <w:spacing w:before="60" w:after="0"/>
        <w:jc w:val="both"/>
        <w:rPr>
          <w:sz w:val="20"/>
          <w:szCs w:val="20"/>
        </w:rPr>
      </w:pPr>
      <w:r>
        <w:rPr>
          <w:sz w:val="20"/>
          <w:szCs w:val="20"/>
        </w:rPr>
        <w:t>Koga onoj {to go pi{uval zakonot mo`el da stavi kolkav }e bide iznosot od-do za licencite, vo toj slu~aj dobro e da se napi{e vo zakonot kolkavi }e bidat i ovlastuvawata. I vo toj kole{ke, }e  mo`eme da  pravime ocenka i procenka, dali komorite so tie sredstva }e mo`at da opstojuvaat i da funkcioniraat. Na vakov na~in gi pravime zavisni od ministerot za transport i vrski i ne mo`at da bidat toklku objektivni kako {to bea objektivni so prethodnite zakoni. Videte kakva gre{ka pravite.</w:t>
      </w:r>
    </w:p>
    <w:p>
      <w:pPr>
        <w:pStyle w:val="Normal"/>
        <w:spacing w:before="60" w:after="0"/>
        <w:jc w:val="both"/>
        <w:rPr>
          <w:sz w:val="20"/>
          <w:szCs w:val="20"/>
        </w:rPr>
      </w:pPr>
      <w:r>
        <w:rPr>
          <w:sz w:val="20"/>
          <w:szCs w:val="20"/>
        </w:rPr>
        <w:t>Vtoro, okolu fasadite.</w:t>
      </w:r>
    </w:p>
    <w:p>
      <w:pPr>
        <w:pStyle w:val="Normal"/>
        <w:spacing w:before="60" w:after="0"/>
        <w:jc w:val="both"/>
        <w:rPr>
          <w:sz w:val="20"/>
          <w:szCs w:val="20"/>
        </w:rPr>
      </w:pPr>
      <w:r>
        <w:rPr>
          <w:sz w:val="20"/>
          <w:szCs w:val="20"/>
        </w:rPr>
        <w:t>Rekovte deka golemite investitori, onie  koi gradat golemi objekti. Mo`ebi tuka ste vo pravo, se soglasuvam so vas, tie {to imaat gradbi {to se od treta i del od ~etvrta kategorija, da imaat obvrska da napravat fasada. Me|utoa odobrenieto za upotreba da ne bide obrvzano so izgradbata na fasadite zatoa {to od edna strana barame funkcionalni fasadi koi treba da davaat i energetska za{tita na objektot, a od druga strana gi obvrzuvame za 4 godini da go zavr{at toa. Vo toj slu~aj nema da napravat kvalitetni fasadi so {to }e ispolnat eden od uslovite.</w:t>
      </w:r>
    </w:p>
    <w:p>
      <w:pPr>
        <w:pStyle w:val="Normal"/>
        <w:spacing w:before="60" w:after="0"/>
        <w:jc w:val="both"/>
        <w:rPr>
          <w:sz w:val="20"/>
          <w:szCs w:val="20"/>
        </w:rPr>
      </w:pPr>
      <w:r>
        <w:rPr>
          <w:sz w:val="20"/>
          <w:szCs w:val="20"/>
        </w:rPr>
        <w:t xml:space="preserve">Koga gi spomnuvavte ovie objekti  koi se osloboduvaat od pla}awe na komunalii odnosno nadomestoci, ne gi spomnavte telekomunikaciskite sistemi. </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Povelete,  kontra replika gospo|a Roza Topuzova Karevska.</w:t>
      </w:r>
    </w:p>
    <w:p>
      <w:pPr>
        <w:pStyle w:val="Normal"/>
        <w:spacing w:before="60" w:after="0"/>
        <w:rPr/>
      </w:pPr>
      <w:r>
        <w:rPr>
          <w:b/>
          <w:sz w:val="20"/>
        </w:rPr>
        <w:t xml:space="preserve">Roza Topuzova-Karevska: </w:t>
      </w:r>
      <w:r>
        <w:rPr>
          <w:sz w:val="20"/>
        </w:rPr>
        <w:t>Blagodaram.</w:t>
      </w:r>
    </w:p>
    <w:p>
      <w:pPr>
        <w:pStyle w:val="Normal"/>
        <w:spacing w:before="60" w:after="0"/>
        <w:jc w:val="both"/>
        <w:rPr>
          <w:sz w:val="20"/>
        </w:rPr>
      </w:pPr>
      <w:r>
        <w:rPr>
          <w:sz w:val="20"/>
        </w:rPr>
        <w:t>Za deset minuti, koga se raboti za prvo ~itawe na nekoj poobemen zakon, ne mo`e se da se ka`e. vo brzaweto najverojatno sum napravila lapsus, mislev se odzemaat ingerenciite vo nasoka na davawe na licenci i sobirawe na sredstva. Inaku taa ima odredeni ingrencii, me|utoa rekov kako }e gi sporeduva.</w:t>
      </w:r>
    </w:p>
    <w:p>
      <w:pPr>
        <w:pStyle w:val="Normal"/>
        <w:spacing w:before="60" w:after="0"/>
        <w:jc w:val="both"/>
        <w:rPr>
          <w:sz w:val="20"/>
        </w:rPr>
      </w:pPr>
      <w:r>
        <w:rPr>
          <w:sz w:val="20"/>
        </w:rPr>
        <w:t>Se soglasuvam so vas deka navistina okolu telekomunikaciite i malku se osvrnavme. Toa e mnogu zna~ajn tema i treba posebno vnimanie da i se posveti.</w:t>
      </w:r>
    </w:p>
    <w:p>
      <w:pPr>
        <w:pStyle w:val="Normal"/>
        <w:spacing w:before="60" w:after="0"/>
        <w:jc w:val="both"/>
        <w:rPr>
          <w:sz w:val="20"/>
        </w:rPr>
      </w:pPr>
      <w:r>
        <w:rPr>
          <w:sz w:val="20"/>
        </w:rPr>
        <w:t>[to se odnesuva do golemite gradbi, jas rekov deka tie treba da imaat rokovi, okolu fasadite, me|utoa toj rok sigurno treba da bide soodveten na standardite koi treba da gi ispolni. Se znae kolku vreme treba da se isolnat site standardi. No sepak ostanuvam na svoeto mislewe deka golemite stanbeni objekti da bidat zavr{eni, so fasadi, navistina ubavo da ni izgledaat site gradovi vo Republika Makedonija, vklu~itelno i Skopje.</w:t>
      </w:r>
    </w:p>
    <w:p>
      <w:pPr>
        <w:pStyle w:val="Normal"/>
        <w:spacing w:before="60" w:after="0"/>
        <w:jc w:val="both"/>
        <w:rPr/>
      </w:pPr>
      <w:r>
        <w:rPr>
          <w:b/>
          <w:sz w:val="20"/>
        </w:rPr>
        <w:t xml:space="preserve">Svetlana Jakimovska: </w:t>
      </w:r>
      <w:r>
        <w:rPr>
          <w:sz w:val="20"/>
        </w:rPr>
        <w:t>Za replika e javena gospo|a Liljana Popovska, povelete.</w:t>
      </w:r>
    </w:p>
    <w:p>
      <w:pPr>
        <w:pStyle w:val="Normal"/>
        <w:spacing w:before="60" w:after="0"/>
        <w:jc w:val="both"/>
        <w:rPr/>
      </w:pPr>
      <w:r>
        <w:rPr>
          <w:b/>
          <w:sz w:val="20"/>
        </w:rPr>
        <w:t>Liljana Popovska</w:t>
      </w:r>
      <w:r>
        <w:rPr>
          <w:sz w:val="20"/>
        </w:rPr>
        <w:t>: Blagodaram.</w:t>
      </w:r>
    </w:p>
    <w:p>
      <w:pPr>
        <w:pStyle w:val="Normal"/>
        <w:spacing w:before="60" w:after="0"/>
        <w:jc w:val="both"/>
        <w:rPr>
          <w:sz w:val="20"/>
        </w:rPr>
      </w:pPr>
      <w:r>
        <w:rPr>
          <w:sz w:val="20"/>
        </w:rPr>
        <w:t xml:space="preserve">Po~ituvana kole{ke jas bi sakala da se doobjasnime za da nema manipulirawe so zborovi i so to~ki i zapirki. </w:t>
      </w:r>
    </w:p>
    <w:p>
      <w:pPr>
        <w:pStyle w:val="Normal"/>
        <w:spacing w:before="60" w:after="0"/>
        <w:jc w:val="both"/>
        <w:rPr>
          <w:sz w:val="20"/>
        </w:rPr>
      </w:pPr>
      <w:r>
        <w:rPr>
          <w:sz w:val="20"/>
        </w:rPr>
        <w:t xml:space="preserve">Delot za komorata e va`en del, jas samo toa go istaknav. Ima napraveno odredeni izmeni vo  funkcija na podbruvawe. Tie ne se golemi, ne se dovolni, verojatno, me|utoa ima odredeni izmeni. Inaku, Komorata e izvonredno va`en del i se soglasuvam so vas deka taa ni treba kako nezavisna institucija, kako esnafsko zdru`uvawe, no jas bi rekla i kako aktivno telo. Ja pomnam situacii i koga zdu`enijata na arhitektite bile izvonredno aktivni  pa se bunele pri mnogu slu~uva i mnogu gradbi koi go nagrduvale gradot ili zboruvale  po{iroko za konceptot na gradot itn. Mislam deka treba povtorno na toj na~in da se raboti. </w:t>
      </w:r>
    </w:p>
    <w:p>
      <w:pPr>
        <w:pStyle w:val="Normal"/>
        <w:spacing w:before="60" w:after="0"/>
        <w:jc w:val="both"/>
        <w:rPr/>
      </w:pPr>
      <w:r>
        <w:rPr>
          <w:sz w:val="20"/>
        </w:rPr>
        <w:t xml:space="preserve">Jas }e pozdaravam sekoja inicijativa koja bi proizlegla od arhitektite i od grade`nicite koi ]e odat vo taa nasoka. Nam ni treba jaka komora za da ne ni se slu~uvaat ~udovi{ni gradbi nasekade. Jako zdru`enije na arhitekti, in`ineri i grade`nici, ne mo`e ni edna vlast da ostane mirna zatoa {to tie }e nastapat so argumenti, jasno i nedovosmileni i }e go branat svojot kredibilitet, svojot esnafluk. Jas znam deka imame takvi vo Republika Makedonija i jas od  niv o~ekuvam  da se proiznesat za ova. Zatoa u{te edna{ bi go zamolila </w:t>
      </w:r>
      <w:r>
        <w:rPr>
          <w:sz w:val="20"/>
          <w:szCs w:val="20"/>
        </w:rPr>
        <w:t xml:space="preserve">Ministerstvoto za transport i vrski  da otvori javna rasprava i da im dozvoli na tie stru~ni lica koi  navistina se zaintersirani za dobro sproveduvawe na vakvi zakoni, za da si go iska`at svoeto. Jas se soglasuvam so vas deka najva`noto e toa i vpro~em go ka`am, najva`en e ~lenot 59 za postapkata za gradewe. Me|utoa za mene isto taka e va`na revizijata, nadozorot i kaznata za da znam kogo da tu`am  koga nekoj }e zeme pari za nekoja kardinalna gre{ka vo gradeweto, za da znam, da re~eme kogo da tu`am za toa {to ne funkcionira klimata vo </w:t>
      </w:r>
      <w:r>
        <w:rPr>
          <w:sz w:val="20"/>
        </w:rPr>
        <w:t>Sobranieto, {to pred desetina ili kolku godini e  postavena. Kako potpresedatel na ova Sobranie se intersirava, sakav da  povedam postapka me|utoa mi ka`aa deka firmata se raspadnala. Firmata se raspadnala a nie site ovde rabotime po nenormalni uslovi. Zatoa se mnogu bitni ovie raboti i koga zboruvam ne zboruvam samo za tekstot {to }e stoi, toj e mnogu va`en, me|utoa isto taka e va`no koj }e go sproveduva. Tuka ve povikuvam site kako pratenici da bideme budni i da uka`uvame, kako treba i sudski postapki da pokreneme protiv zloupotreba na aktite i zloupotrebi na na{iot `ivot na na{ata okolina. Blagodaram.</w:t>
      </w:r>
    </w:p>
    <w:p>
      <w:pPr>
        <w:pStyle w:val="Normal"/>
        <w:spacing w:before="60" w:after="0"/>
        <w:jc w:val="both"/>
        <w:rPr/>
      </w:pPr>
      <w:r>
        <w:rPr>
          <w:b/>
          <w:sz w:val="20"/>
        </w:rPr>
        <w:t xml:space="preserve">Svetlana Jakimovska: </w:t>
      </w:r>
      <w:r>
        <w:rPr>
          <w:sz w:val="20"/>
        </w:rPr>
        <w:t>Blagodaram.</w:t>
      </w:r>
    </w:p>
    <w:p>
      <w:pPr>
        <w:pStyle w:val="Normal"/>
        <w:spacing w:before="60" w:after="0"/>
        <w:rPr/>
      </w:pPr>
      <w:r>
        <w:rPr>
          <w:sz w:val="20"/>
        </w:rPr>
        <w:t>Kontra replika gospo|ata Roza Topuzova-Karevsk</w:t>
      </w:r>
      <w:r>
        <w:rPr>
          <w:rFonts w:cs="Arial"/>
          <w:sz w:val="20"/>
        </w:rPr>
        <w:t>a, povelete.</w:t>
      </w:r>
    </w:p>
    <w:p>
      <w:pPr>
        <w:pStyle w:val="Normal"/>
        <w:spacing w:before="60" w:after="0"/>
        <w:jc w:val="both"/>
        <w:rPr/>
      </w:pPr>
      <w:r>
        <w:rPr>
          <w:b/>
          <w:sz w:val="20"/>
        </w:rPr>
        <w:t>Roza Topuzova-Karevska</w:t>
      </w:r>
      <w:r>
        <w:rPr>
          <w:rFonts w:cs="Arial"/>
          <w:b/>
          <w:sz w:val="20"/>
        </w:rPr>
        <w:t xml:space="preserve">: </w:t>
      </w:r>
      <w:r>
        <w:rPr>
          <w:rFonts w:cs="Arial"/>
          <w:sz w:val="20"/>
        </w:rPr>
        <w:t xml:space="preserve">Po~ituvana kole{ke se soglasuvam so delot od diskusijata, me|utoa jas, vie ili bilo koj drug pratenik ne mo`e da vlijae na toa kako }e se organizira komorata  i koi organi }e gi izbere. Ne mo`eme da deluvame na svesta, no nie treba da doneseme dobri zakonski re{enija koi }e pretstavuvaat osnova za taa komora da mo`e da funkcionira, a ponatamu sekako deka treba da prezememe odredeni merki do kolku ne e taka. Ako nema sredstva, ako i go odzema pravoto da izdava licenci i pri toa nema sredstva, sredstvata od licencite  go polnat buxetot i tie se premnogu visoki. Edinstveno se usvoi mojot </w:t>
      </w:r>
      <w:r>
        <w:rPr>
          <w:sz w:val="20"/>
        </w:rPr>
        <w:t>amandman da ne se izdavaat na 5 tuku na sedum godini, vo prethodniot sostav i gledam i sega toa e vgradeno na sedum godini i toa e dobro so mo`nost na u{te 7 godini. Me|utoa na komorata treba da i dozvolime da ima svoi sredstva i da bide nezavisna. ^ovek bez pari e zavisen ~ovek.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Ima zbor gospo|a Marinela Tu{eva, povelete.</w:t>
      </w:r>
    </w:p>
    <w:p>
      <w:pPr>
        <w:pStyle w:val="Normal"/>
        <w:spacing w:before="60" w:after="0"/>
        <w:jc w:val="both"/>
        <w:rPr/>
      </w:pPr>
      <w:r>
        <w:rPr>
          <w:b/>
          <w:sz w:val="20"/>
        </w:rPr>
        <w:t>Marinela  Tu{eva</w:t>
      </w:r>
      <w:r>
        <w:rPr>
          <w:sz w:val="20"/>
        </w:rPr>
        <w:t xml:space="preserve">:  </w:t>
      </w:r>
      <w:r>
        <w:rPr>
          <w:rFonts w:cs="Arial"/>
          <w:sz w:val="20"/>
        </w:rPr>
        <w:t xml:space="preserve"> Blagodaram po~ituvana potpretsedatelke, kolegi pratenici, pretstavnici na Vladata.</w:t>
      </w:r>
    </w:p>
    <w:p>
      <w:pPr>
        <w:pStyle w:val="Normal"/>
        <w:spacing w:before="60" w:after="0"/>
        <w:jc w:val="both"/>
        <w:rPr>
          <w:rFonts w:cs="Arial"/>
          <w:sz w:val="20"/>
        </w:rPr>
      </w:pPr>
      <w:r>
        <w:rPr>
          <w:rFonts w:cs="Arial"/>
          <w:sz w:val="20"/>
        </w:rPr>
        <w:t>Deneska pred nas e Zakonot za gradewe. Dozvolete i jas da go iska`am svoeto mislewe po ova predlog re{enie.</w:t>
      </w:r>
    </w:p>
    <w:p>
      <w:pPr>
        <w:pStyle w:val="Normal"/>
        <w:spacing w:before="60" w:after="0"/>
        <w:jc w:val="both"/>
        <w:rPr>
          <w:rFonts w:cs="Arial"/>
          <w:sz w:val="20"/>
        </w:rPr>
      </w:pPr>
      <w:r>
        <w:rPr>
          <w:rFonts w:cs="Arial"/>
          <w:sz w:val="20"/>
        </w:rPr>
        <w:t xml:space="preserve">Na  po~etokot mora da konstatiram deka ovoj Predlog zakon se nosi vo specifi~ni uslovi. Specifi~ni po ostavkata na ministerot Jana}ievski i najnovata vo nizata popoulisti~ki merki, namaluvaweto na DDV za stanovi vo slu~aj koga  makedonskata ekonomija e vo recesija i koga pred nas stoi rebalnasot na buxetot vo obid  da se spasi ona {to mo`e da se spasi. </w:t>
      </w:r>
    </w:p>
    <w:p>
      <w:pPr>
        <w:pStyle w:val="Normal"/>
        <w:spacing w:before="60" w:after="0"/>
        <w:jc w:val="both"/>
        <w:rPr/>
      </w:pPr>
      <w:r>
        <w:rPr>
          <w:rFonts w:cs="Arial"/>
          <w:sz w:val="20"/>
        </w:rPr>
        <w:t xml:space="preserve">Osobeno u{te edno nota koja {to se priklu~uva kon ovaa specifi~nost e do kolku Gruevski ne ja prifati ostavkata  na ministerot Jankievski spored ona {to se o~ekuva. </w:t>
      </w:r>
      <w:r>
        <w:rPr>
          <w:sz w:val="20"/>
        </w:rPr>
        <w:t xml:space="preserve">Sobranieto na Republika Makedonija ve}e donese vakov  zakon vo 2005 godina, a minatata godina bevme svedoci na izmeni i dopolnuvawa na ovoj zakon. Tokmu zatoa pred da navlezam vo diskusija po ovoj zakon i po odredbite na zakonot, se postavuva pra{aweto zo{to voop{to minatata godina se donesuvaa ovie izvedbi i zo{to po samo edna godina povtorno se navra}ame na ovaa tema i povtorno pravime izmeni odnosno ovoj pat pred nas e nov zakon za gradewe. Dali voop{to i ovoj zakon }e gi re{i problemite vo grade`ni{tvoto, dali predlogot gi ima  zemeno vo predvid pogolemiot del od problemite so koi {to se soo~uva grade`nata fela. Koga zboruvam za ovoj zakon ne mo`am a da ne se setam na edna inspirativna press konferencija na ministerot Jankievski  na 17 avgust 2007 godina, na koja {to toj uka`uva{e na golemite revolucionerni promeni koi {to }e nastanat so izmenite na zakonot. Vsu{nost ako ne se la`am izmenite na ovoj zakon dolgo vreme se prika`uvaa kako edni ogromni reformski zafati vo  ovoj resor odnosno vo obid da se re{i haosot vo grade`ni{tvoto. So toa }e se ovozmo`i zabrzana postapka za dobivawe na grade`ni dozvoli i }e se reguliraat site otvoreni pra{awa i }e se ozvozmo`i vlez na pogolemi stranski investicii. </w:t>
      </w:r>
    </w:p>
    <w:p>
      <w:pPr>
        <w:pStyle w:val="Normal"/>
        <w:spacing w:before="60" w:after="0"/>
        <w:jc w:val="both"/>
        <w:rPr>
          <w:sz w:val="20"/>
        </w:rPr>
      </w:pPr>
      <w:r>
        <w:rPr>
          <w:sz w:val="20"/>
        </w:rPr>
        <w:t xml:space="preserve">Denes koga povtorno pred nas go imame zakonot za gradewe, ovoj pat bez pompezni pres konferencii, sosema e  logi~no me|u koi i jas sekoj pratenik da bideme skepti~ni po odnos na uspe{anosta na ovoj zakon i po odnos na  re{avaweto na otvorenite problemi ov ovaa sfera. Vsu{nost ako istiot minister, koj vo ovoj moment podnese ostavka od  moralni pri~ini, me|utoa spored sostojbite vo negoviot resor treba{e toa da go stori mnogu porano i istata taa vladinina struktura od minatata godina koga tvrdele deka so tie izmeni }e se re{at site problemi i vostpostvai red, }e se ovozmo`at pobrzi i poefikasni postapki za dobivawe na dozvoli za gradewe i sli~no. Jas sum sigurna deka naskoro povtorno }e razgleduvame i izmeni i na ovoj zakon. </w:t>
      </w:r>
    </w:p>
    <w:p>
      <w:pPr>
        <w:pStyle w:val="Normal"/>
        <w:spacing w:before="60" w:after="0"/>
        <w:jc w:val="both"/>
        <w:rPr>
          <w:sz w:val="20"/>
        </w:rPr>
      </w:pPr>
      <w:r>
        <w:rPr>
          <w:sz w:val="20"/>
        </w:rPr>
        <w:t xml:space="preserve">Da se preflam na odredeni merki koi {to se predvideni so oovj zakon. Iako Ministerstvoto preku javni oglasi gi povika grade`nite kompanii i drugite institucii i site  zainteresirani dadat svoi sugestii i konkretni predlozi pri sostavuvaweto na ovoj tekst, povtorno so `alost mo`am da  konstatiram deka Vladata, t.s., ne gi prigfatilo vo celost sugestiite duri nitu na edinstvenite koi {to poka`ele interes odnosno grade`nicite na Stopanskata Komoraw na Republika Makedonija, upatile sopstveni zabele{ki na ova predlog re{enie. Ottuka u{te edna{ o~igledno e deka se rabotelo za obi~na parada odnosno ovoj pat posuptilni reklami, a zakonot povtorno go izrabotile, go sklopile istite tie koi samo pred edna godina  go donesoa toa o~igledno neefikasno re{enie. Grupacijata za grade`ni{to pri Stopanskata Komora na Makedonija i opozicijata uka`uvaat deka izmenetiot zakon ima mnogu nedore~eni ~lenovi i tehni~ki gre{ki za necelosno defnirani uslovi za dobivawe na licenci. Nema predvideno licenci za izveduva~ite odnosno onie koi {to vo procesot na gradewe se od po~etokot do krawj. Ponatamu nema  definirano koi ovlastuvawa treba da poseduvaat in`enerite za da mo`at kompaniite da dobivaat soodvetni dozvoli i licenci. I red drugi izmeni  koi za `al povtorno nitu vo ova zakonsko re{enie ne se celosno implementirani. Vo vakvi uslovo klu~no e pra{aweto  zo{to pravime izmeni ili nosime novo zakonsko re{enie ako so toa ne se re{avaat klu~nite problemi odnosno stanuva o~igledno  e deka edinstvenata  cel so koja {to se nosi ovoj zakon e da se dodade eden ara~ na gra|anite. Tokmu poradi toa dozvolete mi do ovoj zakon u{te edna{ da konstatiram deka glavnata zatskrena  cel e da se iznajde u{te eden izvor na pribirawe na pari i  polnewe na buxetot. Nikako poinaku osven skandalozno, nehumano mo`e da se ocenat novite odredbi za kaznuvawe na gra|anite do k olku vo zakonski utvrdeniot rok od  4 godini ne ja zavr{at sopstvenata familijarna gradba. Ili poednostavno ka`ano u{te edna druga odredba za pla}awe na golba do kolku ne postavat fasadi na nivnite ku}i. U{te poskandalozno vo ovoj  del e {to Ministerstvoto ne znae odnosno ne poseduva metodologija nitu znae koj organ }e broi kolku fasadi vo na{ata Republika odnosno kolku mu}i nemaat fasadi. </w:t>
      </w:r>
    </w:p>
    <w:p>
      <w:pPr>
        <w:pStyle w:val="Normal"/>
        <w:spacing w:before="60" w:after="0"/>
        <w:jc w:val="both"/>
        <w:rPr>
          <w:sz w:val="20"/>
        </w:rPr>
      </w:pPr>
      <w:r>
        <w:rPr>
          <w:sz w:val="20"/>
        </w:rPr>
        <w:t>Ponatamu eve }e go iskoristam  primerot na [tip, gradot od kade {to doa|am, spored nekoi procenki pove}e od 15% od ku}ite nemaat fasada. Toa ne e zatoa {to gra|anite od estetski pri~ni ne sakaat da postavat fasada bidej}i im   dopa|aat nivnite portokalovi  ku}i so cigli tuku  od pri~ina {to gra|anite odvaj vrzuvaat kraj so kraj i namesto Vladata da se fokusira na nevrabotenosta i na iznao|awe merki za izlez od ekonomskata kriza, so ova zakonsko re{enie im se nametnuva u{te edna globa odnosno povtorno se brknuva vo xebot na gra|anite.</w:t>
      </w:r>
    </w:p>
    <w:p>
      <w:pPr>
        <w:pStyle w:val="Normal"/>
        <w:spacing w:before="60" w:after="0"/>
        <w:jc w:val="both"/>
        <w:rPr>
          <w:sz w:val="20"/>
        </w:rPr>
      </w:pPr>
      <w:r>
        <w:rPr>
          <w:sz w:val="20"/>
        </w:rPr>
        <w:t>Ponatamu se postavuva pra{aweto zo{to se predvuduvaat zna~itelno pogolemi globi za investitorite, a slu`benicite se postavuvaat vo nadredena polo`ba odnosno vo podobra polo`ba. Zna~i Vladata ima dvoen ar{in za slu`benicite i gra|anite. Ako ve}e finansiski se optovareni grade`nicite i investitorite najmalku {to trba da se stori e da se predvidat kazni vo slu~ja na zata{kuvawe na rabotite od strana na vrabotenite vo nadle`nite institucii. So toa }e im se poka`e na investitorite deka indirektno im se garantira, do kolku se `rtvi na borokratija i deka }e mo`at na vreme da gi dobivaat potrebnite dokumenti. Za `al, Ministerstvoto ne gi prifati nitu barawata na grade`nite rabotnici za finansiski olesnuvawa, vo slu~aj na  energetski efikasno gradewe.</w:t>
      </w:r>
    </w:p>
    <w:p>
      <w:pPr>
        <w:pStyle w:val="Normal"/>
        <w:spacing w:before="60" w:after="0"/>
        <w:jc w:val="both"/>
        <w:rPr>
          <w:sz w:val="20"/>
        </w:rPr>
      </w:pPr>
      <w:r>
        <w:rPr>
          <w:sz w:val="20"/>
        </w:rPr>
        <w:t>Sugestiite vo zakonot za gradewe za se vmetne re{enie so koe gradbite koi se proektirani da {tedat energija i }e se doka`at kako takvi, da bidat zemeni predvid za dano~no beneficii na materijalite so koi go ovozmo`ile toa, Vladata voop{to ne gi razgleda i ne gi prifati. Eve na toj na~in se stimulira grade`nata aktivnost so beneficii i stimulacii, a ne so deklarativno zalo`bi koi se zapi{ani i stojat vo obrazlo`enieto na ovoj zakon.</w:t>
      </w:r>
    </w:p>
    <w:p>
      <w:pPr>
        <w:pStyle w:val="Normal"/>
        <w:spacing w:before="60" w:after="0"/>
        <w:jc w:val="both"/>
        <w:rPr>
          <w:sz w:val="20"/>
        </w:rPr>
      </w:pPr>
      <w:r>
        <w:rPr>
          <w:rFonts w:eastAsia="MAC C Swiss"/>
          <w:sz w:val="20"/>
        </w:rPr>
        <w:t xml:space="preserve"> </w:t>
      </w:r>
      <w:r>
        <w:rPr>
          <w:sz w:val="20"/>
        </w:rPr>
        <w:t>Na krajot se pra{uvam dali serozno smetate deka edno prose~no makedonski semejstvo koe na ~esen na~in go zarabotuva par~eto leb e sposobno vo  rok od 4  godini za po~ne od temeli  i da ja zavr{u ku}ata, postavuvaj}i i fasada. Se na se, ponudiv argumenti zo{to zakonot socijalno e neprifliv i zo{to }e glasam protiv ovoj zakon.</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javena gospo|a Katerina Dimeska, povelete.</w:t>
      </w:r>
    </w:p>
    <w:p>
      <w:pPr>
        <w:pStyle w:val="Normal"/>
        <w:spacing w:before="60" w:after="0"/>
        <w:jc w:val="both"/>
        <w:rPr/>
      </w:pPr>
      <w:r>
        <w:rPr>
          <w:b/>
          <w:sz w:val="20"/>
        </w:rPr>
        <w:t xml:space="preserve">Katerina Dimeska: </w:t>
      </w:r>
      <w:r>
        <w:rPr>
          <w:sz w:val="20"/>
        </w:rPr>
        <w:t xml:space="preserve">Blagodaram potpretsedatelke. </w:t>
      </w:r>
    </w:p>
    <w:p>
      <w:pPr>
        <w:pStyle w:val="Normal"/>
        <w:spacing w:before="60" w:after="0"/>
        <w:jc w:val="both"/>
        <w:rPr>
          <w:sz w:val="20"/>
        </w:rPr>
      </w:pPr>
      <w:r>
        <w:rPr>
          <w:sz w:val="20"/>
        </w:rPr>
        <w:t>Jas so vas kole{ke nema da se soglasam deka nie denes nitu vo specifi~ni uslovi nosime zakon, nitu pak populisti~ka merka za mene e ona {to ka`avte, {to go predvide Vladata odnosno namaluvawe na DDV  od 18 na 5 %. Za mene  li~no toa e realnost. Cenam deka i vie kako pratenik od opozicijata takvata predlog merka koga }e dojde vo forma na zakon vo Sobranie deka }e ja podr`ite se so edna edinstvena cel da gi stimulirame invetstitorite odnosno onie {to gradat, a so toa }e pridoneseme za poeftin stanben prostor za gra|anite.</w:t>
      </w:r>
    </w:p>
    <w:p>
      <w:pPr>
        <w:pStyle w:val="Normal"/>
        <w:spacing w:before="60" w:after="0"/>
        <w:jc w:val="both"/>
        <w:rPr>
          <w:sz w:val="20"/>
        </w:rPr>
      </w:pPr>
      <w:r>
        <w:rPr>
          <w:sz w:val="20"/>
        </w:rPr>
        <w:t>Isto taka bi sakala da repliciram vo delot  kade ka`avte deka ste skepti~ni  vo smisla na uspe{nosta na zakonot.</w:t>
      </w:r>
    </w:p>
    <w:p>
      <w:pPr>
        <w:pStyle w:val="Normal"/>
        <w:spacing w:before="60" w:after="0"/>
        <w:jc w:val="both"/>
        <w:rPr>
          <w:sz w:val="20"/>
        </w:rPr>
      </w:pPr>
      <w:r>
        <w:rPr>
          <w:sz w:val="20"/>
        </w:rPr>
        <w:t>Jas, po~ituvana kole{ke, }e ve zamolam ovde od govornicata, nie kako zakonodaven dom, kako pratenici, da nme iska`uvame skepti~nost deka zakonite }e bidat primenuvani. Nie treba da pu{time jasna poraka do gra|anite deka zakonite koi go nosime }e bidat primeneti na cela teritorija na Republika Makedonija i podednakvo za site gra|ani. Toa morame da go imame kako fakt i kako na~in na koj treba da funkcionirame.</w:t>
      </w:r>
    </w:p>
    <w:p>
      <w:pPr>
        <w:pStyle w:val="Normal"/>
        <w:spacing w:before="60" w:after="0"/>
        <w:jc w:val="both"/>
        <w:rPr>
          <w:sz w:val="20"/>
          <w:szCs w:val="20"/>
        </w:rPr>
      </w:pPr>
      <w:r>
        <w:rPr>
          <w:sz w:val="20"/>
        </w:rPr>
        <w:t xml:space="preserve">Vo delot na ona kade {to iska`avte deka bea upateni javni povici za da se sublimira misleweto na stru~nata fela, na grade`nite firmi, na in`inerite proektanti, na arhitektite, na site drugi relevatni subjekti, od site kontakti {to jas gi napraviv cenam deka vo golem del sugestiite {to  dojdoa od ZELS se  vklopeni i venseni vo ovoj zakon  i cenam deka na~inot na koj </w:t>
      </w:r>
      <w:r>
        <w:rPr>
          <w:sz w:val="20"/>
          <w:szCs w:val="20"/>
        </w:rPr>
        <w:t>Ministerstvoto za transport i vrski  so javen povik da gi sublimira site mislewa na soodvetni faktori {to mo`at da dadat pridones vo formulacijata ureduva na tekstot na na zakonot e dobra forma i cenam deka i ponatamu }e prodol`i na istiot princip da raboti.</w:t>
      </w:r>
    </w:p>
    <w:p>
      <w:pPr>
        <w:pStyle w:val="Normal"/>
        <w:spacing w:before="60" w:after="0"/>
        <w:jc w:val="both"/>
        <w:rPr>
          <w:color w:val="000000"/>
          <w:sz w:val="20"/>
          <w:szCs w:val="20"/>
        </w:rPr>
      </w:pPr>
      <w:r>
        <w:rPr>
          <w:color w:val="000000"/>
          <w:sz w:val="20"/>
          <w:szCs w:val="20"/>
        </w:rPr>
        <w:t>I u{te edna{ na krajot bi sakala da potenciram toa {to ka`avte deka grade`nicite poto~no investitorite se stavaat vo podredena sostojba, ne po~ituvana kole{ke u{te edna{ potenciram onie koi {to se investitori, grade`nicite, Vladata na Republika Makedonija pravi seriozni napori da gi stimulira tie investitori za da gradat i da otvaraat novi rabotni mesta i da gradat stanovi za potrebite na gra|anite na Republika Makedonija.</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Kontra replika gospo|ica Tu{eva Marinela, povelete.</w:t>
      </w:r>
    </w:p>
    <w:p>
      <w:pPr>
        <w:pStyle w:val="Normal"/>
        <w:spacing w:before="60" w:after="0"/>
        <w:jc w:val="both"/>
        <w:rPr/>
      </w:pPr>
      <w:r>
        <w:rPr>
          <w:b/>
          <w:color w:val="000000"/>
          <w:sz w:val="20"/>
          <w:szCs w:val="20"/>
        </w:rPr>
        <w:t>Marinela Tu{eva:</w:t>
      </w:r>
      <w:r>
        <w:rPr>
          <w:color w:val="000000"/>
          <w:sz w:val="20"/>
          <w:szCs w:val="20"/>
        </w:rPr>
        <w:t xml:space="preserve"> Blagodaram.</w:t>
      </w:r>
    </w:p>
    <w:p>
      <w:pPr>
        <w:pStyle w:val="Normal"/>
        <w:spacing w:before="60" w:after="0"/>
        <w:jc w:val="both"/>
        <w:rPr>
          <w:color w:val="000000"/>
          <w:sz w:val="20"/>
          <w:szCs w:val="20"/>
        </w:rPr>
      </w:pPr>
      <w:r>
        <w:rPr>
          <w:color w:val="000000"/>
          <w:sz w:val="20"/>
          <w:szCs w:val="20"/>
        </w:rPr>
        <w:t>Ona {to e realnost e deka pred nas stoi rebalans na Buxetot koj {to vladea~koto mnozinstvo dolgo vreme ne saka{e da go priznae, me|utoa namesto da se fokusira na razre{uvawe na realnite problemi na gra|anite se svrtuva kon populisti~ki merki. Ona {to e realnost e deka postoi raznoglasie pome|u ministrite, odnosno eden minister veli deka nema pari za edna rabota, za utredenta da slu{neme na pres konferencija deka }e se gradi taa rabota ili deka }e se re{ava odreden problem. Ona {to e realnost vo ponudenoto zakonsko re{enie e deka se ponudeni odnosno se predvideni zna~itelno pogolemi globi za investitorite otkolku za slu`benite lica i deka ne se voop{to zemeni vo predvid sugestiite na grade`nicite za energetski efikasnoto gradewe za koe {to tie reagiraat. Blagodaram.</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Ima zbor gospodinot Nikolov Marjan~o, povelete.</w:t>
      </w:r>
    </w:p>
    <w:p>
      <w:pPr>
        <w:pStyle w:val="Normal"/>
        <w:spacing w:before="60" w:after="0"/>
        <w:jc w:val="both"/>
        <w:rPr/>
      </w:pPr>
      <w:r>
        <w:rPr>
          <w:b/>
          <w:color w:val="000000"/>
          <w:sz w:val="20"/>
          <w:szCs w:val="20"/>
        </w:rPr>
        <w:t>Marjan~o Nikolov:</w:t>
      </w:r>
      <w:r>
        <w:rPr>
          <w:color w:val="000000"/>
          <w:sz w:val="20"/>
          <w:szCs w:val="20"/>
        </w:rPr>
        <w:t xml:space="preserve"> Blagodaram potpretsedatelke, po~ituvani kolegi, po~ituvan zamenik minister,</w:t>
      </w:r>
    </w:p>
    <w:p>
      <w:pPr>
        <w:pStyle w:val="Normal"/>
        <w:spacing w:before="60" w:after="0"/>
        <w:jc w:val="both"/>
        <w:rPr>
          <w:color w:val="000000"/>
          <w:sz w:val="20"/>
          <w:szCs w:val="20"/>
        </w:rPr>
      </w:pPr>
      <w:r>
        <w:rPr>
          <w:color w:val="000000"/>
          <w:sz w:val="20"/>
          <w:szCs w:val="20"/>
        </w:rPr>
        <w:t xml:space="preserve">U{te edna{ da go izrazam svoeto `alewe i nezadovolstvo {to debatata po eden vakov zna~aen zakon se odviva vo vakva atmosfera {to nema{e sluh od strana na pretsedatelot na Sobranieto da napravi pauza bidej}i o~igledno i od prisustvoto na pratenici vo salata, a verojatno taka i {irum domovite vo Republika Makedonija pogolem interes predizvikuva ko{arkarskiot natprevar otkolku debatata vo Sobranieto okolu Zakonot za gradewe. No veruvajte odredbite {to se staveni vo Zakonot za gradewe koga }e po~nat da se primenuvaat se mnogu zna~ajni i golem del od niv }e predizvikaat zna~ajni izdatoci na gra|anite i }e bidat direktno na nivna {teta. </w:t>
      </w:r>
    </w:p>
    <w:p>
      <w:pPr>
        <w:pStyle w:val="Normal"/>
        <w:spacing w:before="60" w:after="0"/>
        <w:jc w:val="both"/>
        <w:rPr>
          <w:color w:val="000000"/>
          <w:sz w:val="20"/>
          <w:szCs w:val="20"/>
        </w:rPr>
      </w:pPr>
      <w:r>
        <w:rPr>
          <w:color w:val="000000"/>
          <w:sz w:val="20"/>
          <w:szCs w:val="20"/>
        </w:rPr>
        <w:t xml:space="preserve">Vtora rabota e toa {to poslednive deset dena, dve nedeli sme svedoci na zna~ajni potresi koi {to se slu~uvaat vo Ministerstvoto za transport i vrski koj e predlaga~ na zakonot, prvo ispadna revizorskiot izve{taj za koj {to oblasteniot dr`aven revizor iska`a somnevawa za pronevereni najmalku 10 milioni evra od strana na Ministerstvoto, vtorata rabota, za `al, se slu~i onaa nesre}a vo Ohridskoto ezero vo koja {to nastradaa 15 lu|e i ponudenata ostavka od ministerot za transport  i vrski za koja {to deneska prateni~kata grupa na VMRO-DPMNE dala soglasnost deka ne treba da se prifati. I sega vo edna takva situacija Vladata nemaj}i {to da pravi se obiduva vo ovoj sektor so serija populisti~ki merki da go defokusira vnimanieto na gra|anite i da go odvle~e vo nekoja druga nasoka povtorno ubeduvaj}i se da dade prioritet na formata otkolu na sodr`inata. ]e se nadovrzam samo na del od merkite {to gi ima predlo`eno Vladata. Prvata e okolu namaluvaweto na danokot na dodadena vrednost za stanovite od 18 na 5% i prikaznata {to ja plasira{e vo javnosta deka so vakva merka zna~itelno }e se poeftinile stanovite ili deka }e se predizvika pogolema investicija vo delot na gradewe na stanovi. Bi sakal da ka`am deka mnogu malku lu|e }e vi poveruvaat na ovie nevistiniti iska`uvawa. Samite mediumi potoa vo analizite ve demantiraat. </w:t>
      </w:r>
    </w:p>
    <w:p>
      <w:pPr>
        <w:pStyle w:val="Normal"/>
        <w:spacing w:before="60" w:after="0"/>
        <w:jc w:val="both"/>
        <w:rPr>
          <w:color w:val="000000"/>
          <w:sz w:val="20"/>
          <w:szCs w:val="20"/>
        </w:rPr>
      </w:pPr>
      <w:r>
        <w:rPr>
          <w:color w:val="000000"/>
          <w:sz w:val="20"/>
          <w:szCs w:val="20"/>
        </w:rPr>
        <w:t xml:space="preserve">Prvo deka mnogu malku odobrenija se dadeni na pravni lica koi {to podle`at na obvrska za pla}awe na danok na dodadena vrednost. </w:t>
      </w:r>
    </w:p>
    <w:p>
      <w:pPr>
        <w:pStyle w:val="Normal"/>
        <w:spacing w:before="60" w:after="0"/>
        <w:jc w:val="both"/>
        <w:rPr>
          <w:color w:val="000000"/>
          <w:sz w:val="20"/>
          <w:szCs w:val="20"/>
        </w:rPr>
      </w:pPr>
      <w:r>
        <w:rPr>
          <w:color w:val="000000"/>
          <w:sz w:val="20"/>
          <w:szCs w:val="20"/>
        </w:rPr>
        <w:t xml:space="preserve">Vtoro ako ste sakale da im pomognete na grade`nite pretprijatija polesno da ja nadminat krizata i da otvorat rabota vo Republika Makedonija ovaa merka }e ja donesovte u{te so Buxetot, ne sega koga zavr{uva grade`nata sezona vie }e nosite merka za namaluvawe na DDV. </w:t>
      </w:r>
    </w:p>
    <w:p>
      <w:pPr>
        <w:pStyle w:val="Normal"/>
        <w:spacing w:before="60" w:after="0"/>
        <w:jc w:val="both"/>
        <w:rPr>
          <w:color w:val="000000"/>
          <w:sz w:val="20"/>
          <w:szCs w:val="20"/>
        </w:rPr>
      </w:pPr>
      <w:r>
        <w:rPr>
          <w:color w:val="000000"/>
          <w:sz w:val="20"/>
          <w:szCs w:val="20"/>
        </w:rPr>
        <w:t>Treta i najva`na rabota, da sakavte da mu pomognete na grade`ni{tvoto nema{e vo Buxetot  da skratite 70 miliona od kapitalnite rashodi, nema{e, v~era bevme svedoci na postavuvawe na kamen temelnici za izgradba na pe{a~ki most vo op{tina Centar i na dve fontani, tie raboti da gi doverite na stranski kompanii. Taka li mu pomagate na grade`ni{tvoto. Se e toa deklarativno, da defokusirate vnimanieto na javnosta deka eve Vladata na{to pravi, a od druga strana realnite problemi sakate da gi stavite pod tepih. Ama tepihot vo toa Ministerstvoto za transport i vrski ve}e e mnogu golem ili |ubreto pod tepihot. Vratata te{ko ve}e se otvora i zatvora i }e mora edna{ da se soo~ite so problemite. Po~nuvate so izgradba na Isto~na i Zapadna tribina za koja {to nema sredstva. Toa ne e marketing prestava pred javnosta. Potoa uviduvaj}i deka toa ne e dovolno taa prodol`uva so populizmot. Ajde sega }e re~eme }e ja namalime cenata na dvornite mesta na edno evro za teritorijata na cela Repbulika. I normalno po~ituvan zamenik minister, toa predizvikuva reakcii kaj onie koi {to ve}e si go otkupile zemji{teto po povisoki ceni za koj {to za volja na vistinata Vladata na VMRO-DPMNE gi poka~i na dva pati, prvo vo 2008 godina se poka~i, sega }e zboruvam za centralno gradsko podra~je bidej}i ima nekolku zoni, na primer za Gostivar, Tetovo, Skopje, Bitola i Ohrid bea 600 denari gi poka~i na 1000 denari. Potoa vo 2009 godina so nova odluka gi poka~i na 1200 denari. Za Debar, Ki~evo, Kumanovo, Prilep, Struga i Strumica bea 300 denari. Vo 2008 godina gi poka~i na 1000 denari, vo 2009 na 1200 denari. Za Gevgelija, Kavadarci, Veles i [tip bea po 200 denari vo centralno gradsko podra~je, cenite do 2008 godina. Vie gi poka~ivte na 1000 denari i na 1200 denari. I sega koga lu|eto platija po tie ceni povisoki ceni bidej}i vo posleden moment go prodol`ivte rokot u{te za dve godini, lu|eto brza, se zadol`uvaa, zimaa pari na zaem, sega naedna{ povtorno zaradi defokusirawe na javnosta }e gi namalime dvornite mesta samo na edno evro. Dali }e gi obe{tetite onie gra|ani koi {to platija pove}e. Dali kako Vlada }e gi zemete od Buxetot tie sredstva koi {to gi platile gra|anite pove}e za otkup na dvornite mesta da im gi vratite. I tuka populizmot nema kraj. Povtorno }e ka`am, se obiduvate od realnite problemi da  defokusirate  javnosta. Se nadovrza i toa padot na rejtingot na VMRO-DPMNE i na premierot i sega mora pred javnosta da se ponudi pretstava da ne se misli na tie raboti. Taka da i ona v~era {to go najavivte, a zamislite }e va`i od narednata godina od juli mesec za energetskata siroma{tija. Tri pati podnesuvame zakon za energetska siroma{tija. Zna~i, imate ili toa e sistem na va{e deluvawe, problemite da gi pokrivate so propaganda i so populizam i pritoa prika`uvaj}i se kako Vlada koja mnogu pomaga na gra|anite. Da se vratam na dvornite mesta, velite deka }e im olesnite na gra|anite da gi privatiziraat svoite dvorovi. Me|utoa vie voveduvate novi dava~ki so ovoj zakon za gra|anite. Im voveduvate kazna od 100 do 500 evra ako za edna godina ne stavat fasada na svoite domovi. Zna~i toa e nova dava~ka za onie koi }e podlegnat pod ovaa odredba. So ~lenot 138 od ovoj zakon koj {to treba da go krstite ~len za nova nacionalizacija na Republika Makedonija predviduvate dokolku nema odobrenie za gradba ku}ata da vovedete nova dava~ka, 3% od pazarnata vrednost za sopstvenicite. Ako tri pati po red zadocni so pla}awe na ovaa dava~ka vie }e mu ja odzemete ku}ata i zemji{teto. Ve molam da mi objasnite po koj zakon }e mu go odzemete zemji{teto ako si go kupil ~ovekot. Neli po Ustavot sopstvenosta e neprikosnovena vo Republika Makedonija. I, ona najlo{oto, ako za tri godini ne dobie odobrenie za gradba isto taka }e ja odzemete ku}ata na gra|anite, ama dajte sozdadete preduslovi za onie {to sakaat barem da mo`at da gi urbaniziraat svoite domovi. Nasila li }e go terate toj proces. Ima slu~aevi kade {to gra|aninot i da saka da ja urbanizira svojata ku}a ne mo`e, zatoa {to urbanisti~kite planovi ne odgovaraat. Se javuva realen problem. Zatoa, site va{i potezi vo ovoj del koj {to gi namenivte vo delot na grade`ni{tvoto, individualnoto domuvawe vo ovoj zakon, pa|aat vo voda. Voveduvate povisoki tro{oci i za firmite, zatoa {to voveduvate novi proekti, novi licenci, novi dozvoli, voveduvate novi dava~ki za gra|anite i ovoj zakon e mnogu lo{. Vo vtoroto ~itawe ova e vtor pat da vi uka`uvame na neprimenlivosta na del od odrebite. Se nadevam }e gi zemete vo predvid, dobro }e razmislite, a vo sprotivno veruvajte, }e ima reakcii na vakvo lo{o zakonsko re{enie. Blagodaram.</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Za replika e prijavena gospo|a Dimevska Katerina, povelete.</w:t>
      </w:r>
    </w:p>
    <w:p>
      <w:pPr>
        <w:pStyle w:val="Normal"/>
        <w:spacing w:before="60" w:after="0"/>
        <w:jc w:val="both"/>
        <w:rPr/>
      </w:pPr>
      <w:r>
        <w:rPr>
          <w:b/>
          <w:color w:val="000000"/>
          <w:sz w:val="20"/>
          <w:szCs w:val="20"/>
        </w:rPr>
        <w:t>Katerina Dimevska:</w:t>
      </w:r>
      <w:r>
        <w:rPr>
          <w:color w:val="000000"/>
          <w:sz w:val="20"/>
          <w:szCs w:val="20"/>
        </w:rPr>
        <w:t xml:space="preserve"> Blagodaram po~ituvana potpretsedatelke.</w:t>
      </w:r>
    </w:p>
    <w:p>
      <w:pPr>
        <w:pStyle w:val="Normal"/>
        <w:spacing w:before="60" w:after="0"/>
        <w:jc w:val="both"/>
        <w:rPr>
          <w:color w:val="000000"/>
          <w:sz w:val="20"/>
          <w:szCs w:val="20"/>
        </w:rPr>
      </w:pPr>
      <w:r>
        <w:rPr>
          <w:color w:val="000000"/>
          <w:sz w:val="20"/>
          <w:szCs w:val="20"/>
        </w:rPr>
        <w:t xml:space="preserve">Jas moram da ka`am deka po~ituvaniot kolega go cenam kako eden od realnite pratenici vo negovite diskusii i vo argumentite, me|utoa moram da se proiznesam po nekoi negovi iska`ani mislewa kako jas gi gledam rabotite. </w:t>
      </w:r>
    </w:p>
    <w:p>
      <w:pPr>
        <w:pStyle w:val="Normal"/>
        <w:spacing w:before="60" w:after="0"/>
        <w:jc w:val="both"/>
        <w:rPr>
          <w:color w:val="000000"/>
          <w:sz w:val="20"/>
          <w:szCs w:val="20"/>
        </w:rPr>
      </w:pPr>
      <w:r>
        <w:rPr>
          <w:color w:val="000000"/>
          <w:sz w:val="20"/>
          <w:szCs w:val="20"/>
        </w:rPr>
        <w:t xml:space="preserve">Inaku, po~ituvan kolega, za mene li~no u{te edna{ }e potenciram ne e populizam za merkite koi {to Vladata na Republika Makedonija vo izminatite nekolku denovi gi donese i toa vklu~itelno edna po edna. Zna~i, niti namaluvaweto na DDV za koe {to ka`avte e populizam, niti ona {to zna~i kako merka za socijalno najranlivite kategorii na gra|ani, onie korisnici na socijalna pomo{ za  koi {to se predviduva da se subvencionira od strana na Vladata za potro{enata elektri~na energija, za mene e populizam. Jas cenam deka i vie }e podr`ite takvi merki odnosno zakoni dokolku dojdat i sigurno }e dojdat vo Sobranieto na Republika Makedonija, a u{te pove}e za mene e populizam ona {to go ka`avte za otkupot na dvornoto zemji{te na gra|anite po iznos od edno evro. Toa e realnost i toa }e bide primeneto, po~ituvan kolega. Sega, vo eden del samo nema da se soglasam, sekoga{ koga }e se donese nekoja dobra merka, sekoga{ diskutirate zo{to od denes, zo{to ne od v~era. Po~ituvan kolega, nekoga{ mora da se po~ne. Dobro e {to vo ovaa dr`ava, dobro e {to Vladata na Republika Makedonija ima po~etoci za pozitini merki. Nie kako pratenici toa treba da go pozdravime, vklu~itelno i vie, bez razlika dali ste od parlametarnata opozicija ili od parlamentarnata mnozinstvo. Toa go pravime za interesite i za potrebite na gra|anite, po~ituvan kolega. Nie vikame deka }e se primeni taa merka od toj i toj datum, vie vikate zo{to ne se primeni od pred edna godina. Pa, nie ovaa 2009 godina se soo~uvame so realni problemi vo smisla na svetskata ekonomska kriza. Vladata na Republika Makedonija jasno i nedvosmisleno ka`a deka blagovremeno }e gi sledime sostojbite i nema da zapreme so merkite dokolku ima potreba vo naredniot period }e sleduvaat i drugi merki. Zatoa e Vladata na Republika Makedonija da gi sledi sostojbite i soodvetno da reagira vo odredeni vremenski periodi. </w:t>
      </w:r>
    </w:p>
    <w:p>
      <w:pPr>
        <w:pStyle w:val="Normal"/>
        <w:spacing w:before="60" w:after="0"/>
        <w:jc w:val="both"/>
        <w:rPr>
          <w:color w:val="000000"/>
          <w:sz w:val="20"/>
          <w:szCs w:val="20"/>
        </w:rPr>
      </w:pPr>
      <w:r>
        <w:rPr>
          <w:color w:val="000000"/>
          <w:sz w:val="20"/>
          <w:szCs w:val="20"/>
        </w:rPr>
        <w:t>Zaradi toa, u{te edna{ }e potenciram, jas li~no ve cenam kako pratenik i mislam deka site ovie merki koi {to gi predviduva Vladata }e bidat podr`ani od va{a strana, zatoa {to tie se za potrebite i za interesite na gra|anite. Blagodaram.</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Kontra replika gospodinot Nikolov Marjan~o, povelete.</w:t>
      </w:r>
    </w:p>
    <w:p>
      <w:pPr>
        <w:pStyle w:val="Normal"/>
        <w:spacing w:before="60" w:after="0"/>
        <w:jc w:val="both"/>
        <w:rPr/>
      </w:pPr>
      <w:r>
        <w:rPr>
          <w:b/>
          <w:color w:val="000000"/>
          <w:sz w:val="20"/>
          <w:szCs w:val="20"/>
        </w:rPr>
        <w:t>Marjan~o Nikolov:</w:t>
      </w:r>
      <w:r>
        <w:rPr>
          <w:color w:val="000000"/>
          <w:sz w:val="20"/>
          <w:szCs w:val="20"/>
        </w:rPr>
        <w:t xml:space="preserve"> Prvo, `al mi e, znaete nema prostor za debata.  Vie ne se javuvate za zbor, a se javuvate samo za replika i za edna minuta ne mo`am da vi odgovoram na se. Me|utoa, se nadevam  deka }e ja nadminete taa praksa i generalno kako partija }e prifatite dueli na mediumite, na bilo koi forumi da ima debata. </w:t>
      </w:r>
    </w:p>
    <w:p>
      <w:pPr>
        <w:pStyle w:val="Normal"/>
        <w:spacing w:before="60" w:after="0"/>
        <w:jc w:val="both"/>
        <w:rPr>
          <w:color w:val="000000"/>
          <w:sz w:val="20"/>
          <w:szCs w:val="20"/>
        </w:rPr>
      </w:pPr>
      <w:r>
        <w:rPr>
          <w:color w:val="000000"/>
          <w:sz w:val="20"/>
          <w:szCs w:val="20"/>
        </w:rPr>
        <w:t xml:space="preserve">Prvo, okolu namaluvaweto na stapkata na DDV. [to ako nema efekt? Eve, }e po~ne da se primenuva od eden period. Da dademe 7 meseci rok. Po 7 meseci da otvorime debata dali se namaleni cenite na stanovite. Mo`e? Za dvornite mesta ako bidete fer i ako velite deka }e se namalat, vratete im gi parite na tie {to platile pove}e. Okolu energetskata siroma{tija vie tri pati glasavte protiv zakonot predlo`en od SDSM. Zo{to vie ne bevte doblesna da go podr`ite i sega }e va`e{e. I, ne se pari na Vladata, toa se pari na gra|anite vo Buxetot na Republika Makedonija. </w:t>
      </w:r>
    </w:p>
    <w:p>
      <w:pPr>
        <w:pStyle w:val="Normal"/>
        <w:spacing w:before="60" w:after="0"/>
        <w:jc w:val="both"/>
        <w:rPr/>
      </w:pPr>
      <w:r>
        <w:rPr>
          <w:b/>
          <w:color w:val="000000"/>
          <w:sz w:val="20"/>
          <w:szCs w:val="20"/>
        </w:rPr>
        <w:t xml:space="preserve">Svetlana Jakimovska: </w:t>
      </w:r>
      <w:r>
        <w:rPr>
          <w:color w:val="000000"/>
          <w:sz w:val="20"/>
          <w:szCs w:val="20"/>
        </w:rPr>
        <w:t>Blagodaram.</w:t>
      </w:r>
    </w:p>
    <w:p>
      <w:pPr>
        <w:pStyle w:val="Normal"/>
        <w:spacing w:before="60" w:after="0"/>
        <w:jc w:val="both"/>
        <w:rPr>
          <w:color w:val="000000"/>
          <w:sz w:val="20"/>
          <w:szCs w:val="20"/>
        </w:rPr>
      </w:pPr>
      <w:r>
        <w:rPr>
          <w:color w:val="000000"/>
          <w:sz w:val="20"/>
          <w:szCs w:val="20"/>
        </w:rPr>
        <w:t>Ima zbor gospo|a Mirakovska Sowa, povelete.</w:t>
      </w:r>
    </w:p>
    <w:p>
      <w:pPr>
        <w:pStyle w:val="Normal"/>
        <w:spacing w:before="60" w:after="0"/>
        <w:jc w:val="both"/>
        <w:rPr/>
      </w:pPr>
      <w:r>
        <w:rPr>
          <w:b/>
          <w:color w:val="000000"/>
          <w:sz w:val="20"/>
          <w:szCs w:val="20"/>
        </w:rPr>
        <w:t>Sowa Mirakovska:</w:t>
      </w:r>
      <w:r>
        <w:rPr>
          <w:color w:val="000000"/>
          <w:sz w:val="20"/>
          <w:szCs w:val="20"/>
        </w:rPr>
        <w:t xml:space="preserve"> Vi blagodaram potpretsedatelke.</w:t>
      </w:r>
    </w:p>
    <w:p>
      <w:pPr>
        <w:pStyle w:val="Normal"/>
        <w:spacing w:before="60" w:after="0"/>
        <w:jc w:val="both"/>
        <w:rPr/>
      </w:pPr>
      <w:r>
        <w:rPr>
          <w:color w:val="000000"/>
          <w:sz w:val="20"/>
          <w:szCs w:val="20"/>
        </w:rPr>
        <w:t>Nesomneno e deka site ovde sme soglasni deka ima potreba od nosewe na nov zakon za gradewe. Dosega bea napraveni mnogu nesre}ni obidi za ureduvawe na gradeweto kako eden isklu~itelen va`en segment od `ivotot koj vo opredelen period od na{ite `ivoti n</w:t>
      </w:r>
      <w:r>
        <w:rPr>
          <w:rFonts w:cs="Arial" w:ascii="Arial" w:hAnsi="Arial"/>
          <w:color w:val="000000"/>
          <w:sz w:val="20"/>
          <w:szCs w:val="20"/>
        </w:rPr>
        <w:t>è</w:t>
      </w:r>
      <w:r>
        <w:rPr>
          <w:color w:val="000000"/>
          <w:sz w:val="20"/>
          <w:szCs w:val="20"/>
        </w:rPr>
        <w:t xml:space="preserve"> zasega site nas. I nesomneno e }e se soglasite site so toa deka sme za voveduvawe red vo gradeweto i tokmu zatoa se pridr`uvam kon kolegite koi se zalagaat za vodewe na javna rasprava so cel vnimatelno da gi slu{neme i da se obideme da gi vgradime vo zakonot i barawata i zabele{kite na eksperite i najpove}e na onie lu|e koi direktno se vklu~eni vo procesot na gradeweto i sekojdnevno se sudiraat so problemite koi nedore~enite zakoni im gi sozdavaat. Ona {to na po~etok }e go pozdravam kako nova odredba vo ovoj zakon za da ne zapo~nam so kritika i da ne me proglasat za nekonstruktivna, e mo`nosta investitorot dokolku taka se dogovorat izveduva~ot i investitorot da obezbedi bankarska garancija. Zatoa {to vo prethodnit izmeni napravivte edna nepravda i go {titite isklu~itelno samo investitorot, a izveduva~ot sekoga{ e vo situacija da napravi golem rizik pri vgraduvaweto na materijali i da napravi rizik da ne mu bidat plateni site zavr{eni raboti od strana na izveduva~ot. Vo prethodnoto zakonsko re{enie kako {to rekov se {tite{e samo investitorot, a be{e ostaven sosema na strana izveduva~ot i ova e navistina dobro re{enie i u{te edna{ }e go pozdravam. Ona {to so ovoj zakon prodol`uva tamu kade {to zastanaa prethodnite izmeni na zakonot e namaluvawe na ulogata na Komorata i toa nekolku kratno do sega be{e ka`ano Komorata  na arhitekti, ako se se}avate najavite i sozdavaweto na taa Komora bea na po~etok 2005 godina tokmu so taa cel da gi izdavaat licencite so izmenite {to se napravija 2008 godina Komorata ostana samo da gi izdava odobrenijata, a smetam i se zalagam isto kako i ostanatite kolegi koi ja dadoa zabele{kata deka Komorata na arhitekti pokraj ovlastuvawata na fizi~kite lica treba da gi izdava licencite na pravnite lica koi se zanimavaat so gradewe. Ovoj zakon e najaven od va{a strana kako zakon koj }e vovede jasni i nedvosmisleni proceduri i }e gi namali rokovite za izdavawe na odobrenija za gradba, mo`ebi vo nekoj del ste ja postignale celta, no sigurno ne se toa jasni i nedvosmisleni i pobrzi proceduri onie lu|e koi sekojdnevno visat po {alteri i se obiduvaat da stignat do raznite odobrenija znaat kolku toj proces vaka definiran, a vo pogolemiot del od odredbite samo se prepi{ani od prethodniot zakon i ovde ne davate posolidni re{enija, naprotiv vo nekoj del ja zgolemuvate procedurata na proektnata dokumentacija koja sega ja predviduvate e zgolemen nejziniot broj i pretstavuva u{te edna ko~nica vo procesot na gradewe. </w:t>
      </w:r>
    </w:p>
    <w:p>
      <w:pPr>
        <w:pStyle w:val="Normal"/>
        <w:spacing w:before="60" w:after="0"/>
        <w:jc w:val="both"/>
        <w:rPr>
          <w:color w:val="000000"/>
          <w:sz w:val="20"/>
          <w:szCs w:val="20"/>
        </w:rPr>
      </w:pPr>
      <w:r>
        <w:rPr>
          <w:color w:val="000000"/>
          <w:sz w:val="20"/>
          <w:szCs w:val="20"/>
        </w:rPr>
        <w:t xml:space="preserve">Zakonot navistina e rigorozen pred se vo rokovite za otpo~nuvawe i za zavr{uvawe na gradbite. </w:t>
      </w:r>
    </w:p>
    <w:p>
      <w:pPr>
        <w:pStyle w:val="Normal"/>
        <w:spacing w:before="60" w:after="0"/>
        <w:jc w:val="both"/>
        <w:rPr>
          <w:sz w:val="20"/>
          <w:szCs w:val="20"/>
        </w:rPr>
      </w:pPr>
      <w:r>
        <w:rPr>
          <w:sz w:val="20"/>
          <w:szCs w:val="20"/>
        </w:rPr>
        <w:t>Ovoj zakon predviduva namaluvawe na rokot od dve godini na {est meseci za otpo~nuvawe i isto taka za prv pat voveduva odredbi so koi se predvideni rokovi za zavr{uvawe na gradbite.</w:t>
      </w:r>
    </w:p>
    <w:p>
      <w:pPr>
        <w:pStyle w:val="Normal"/>
        <w:spacing w:before="60" w:after="0"/>
        <w:jc w:val="both"/>
        <w:rPr>
          <w:sz w:val="20"/>
          <w:szCs w:val="20"/>
        </w:rPr>
      </w:pPr>
      <w:r>
        <w:rPr>
          <w:sz w:val="20"/>
          <w:szCs w:val="20"/>
        </w:rPr>
        <w:t>Jas vo potpolnost sum soglasna so vas koga stanuva zbor za komercijalni objekti, zatoa {to navistina ako vie na pazarot nudite stanbena zgrada i dogovarate so krajnite potro{uva~i vie nekakvi rokovi morate da ispo~ituvate, toj ~ovek treba da znae deka koga kupuva stan vie kako investitor }e bidete kazneti ako nekoj rokovi proma{ite. No, koja e obvrskata na dr`avata za ispolnuvawe na rokovite.</w:t>
      </w:r>
    </w:p>
    <w:p>
      <w:pPr>
        <w:pStyle w:val="Normal"/>
        <w:spacing w:before="60" w:after="0"/>
        <w:jc w:val="both"/>
        <w:rPr>
          <w:sz w:val="20"/>
          <w:szCs w:val="20"/>
        </w:rPr>
      </w:pPr>
      <w:r>
        <w:rPr>
          <w:sz w:val="20"/>
          <w:szCs w:val="20"/>
        </w:rPr>
        <w:t>Vie ste se obidele vo ~len 60 od Zakonot da napravite nekakvo re{enie, zatoa {to znaete deka eden golem del ko~nicata na dorabotka na stanbenite zgradi, pred se za niv }e zboruvam, e tokmu komunalnata infrastruktura i re{enieto koe vie go davate vo ovoj zakon ureduvate etapno ili pla}ate na del od komunaliite, samo na onaa infrastruktura koja e izgradena.</w:t>
      </w:r>
    </w:p>
    <w:p>
      <w:pPr>
        <w:pStyle w:val="Normal"/>
        <w:spacing w:before="60" w:after="0"/>
        <w:jc w:val="both"/>
        <w:rPr>
          <w:sz w:val="20"/>
          <w:szCs w:val="20"/>
        </w:rPr>
      </w:pPr>
      <w:r>
        <w:rPr>
          <w:sz w:val="20"/>
          <w:szCs w:val="20"/>
        </w:rPr>
        <w:t>Prostete, vo eden zakon vo koj vie predviduvate rokovi za krajna izgradba vie mora na investitorite da im garantirate koga kompletnata infrastruktura }e bide izgradena. Ima bezbroj slu~ai osobeno koga gradeweto na infrastrukturata e podelena pome|u gradot i op{tinite, ima nedorazbirawa pome|u niv i se slu~uva mnogu ~esto koga }e se pojavi investitorot }e mu ka`at izvini ama nie ne mo`eme F100, ne sme predvidele i nikoga{ toa nema da go napravime, bez razlika {to vie ste dobile odobrenie za gradba vo koe odobrenie vi stoi deka tokmu takva cefka treba za da ja mo`ete da ja priklu~ite zgradata koga }e se napravi. [to vo takov slu~aj?</w:t>
      </w:r>
    </w:p>
    <w:p>
      <w:pPr>
        <w:pStyle w:val="Normal"/>
        <w:spacing w:before="60" w:after="0"/>
        <w:jc w:val="both"/>
        <w:rPr>
          <w:sz w:val="20"/>
          <w:szCs w:val="20"/>
        </w:rPr>
      </w:pPr>
      <w:r>
        <w:rPr>
          <w:sz w:val="20"/>
          <w:szCs w:val="20"/>
        </w:rPr>
        <w:t>Mene me interesira zo{to ovoj zakon nema predvideno odredba so koja na investitorite }e im se garantira deka vo toj rok, nivniot rok nema da go zabavi tokmu dr`avata so neprezemawe merki ona {to go ima dadeno vo odobrenieto za gradba da stane stvarnost. Navistina toa e eden golem problem, jas vi zboruvam od iskustvo zatoa {to pet godini rabotev vo grade`na firma i toa tokmu na vakva materija, treba{e da gi obezbedam site dokumenti za da se otpo~ne so gradba i znam {to sve se slu~uva vo op{tinite i so kakov problem se sudiraat lu|eto dodeka ova go pravat.</w:t>
      </w:r>
    </w:p>
    <w:p>
      <w:pPr>
        <w:pStyle w:val="Normal"/>
        <w:spacing w:before="60" w:after="0"/>
        <w:jc w:val="both"/>
        <w:rPr>
          <w:sz w:val="20"/>
          <w:szCs w:val="20"/>
        </w:rPr>
      </w:pPr>
      <w:r>
        <w:rPr>
          <w:sz w:val="20"/>
          <w:szCs w:val="20"/>
        </w:rPr>
        <w:t>Ona {to sakam da go spomenam i {to za mene e problemati~no, grade`nicite, osobeno onie firmi koi seriozno se obiduvaat da se zanimavaat so grade`ni{tvo go pozdravija vnesuvaweto na licenci i na odobrenija za gradba, zatoa {to smetaat deka dr`avata napravi ne{to za da se vovede red i da bidat navistina vo ovaa bran{a tokmu lu|eto koi se seriozni, koi imaat vraboteno in`ineri i koi planiraat seriozno da se zanimavaat so ovaa dejnost. I deka na toj na~in se pomaga da bide sru{ena nelojalnata konkurencija.</w:t>
      </w:r>
    </w:p>
    <w:p>
      <w:pPr>
        <w:pStyle w:val="Normal"/>
        <w:spacing w:before="60" w:after="0"/>
        <w:jc w:val="both"/>
        <w:rPr>
          <w:sz w:val="20"/>
          <w:szCs w:val="20"/>
        </w:rPr>
      </w:pPr>
      <w:r>
        <w:rPr>
          <w:sz w:val="20"/>
          <w:szCs w:val="20"/>
        </w:rPr>
        <w:t>No, gledaj}i go ~len 14,  jas mislam deka ovaa nova kategorija vo zakonot za grade`ni{tvo - upravitel na gradba zna~i deka vie na mala vrata ostavate prostor na site onie ~ovek firmi, na site onie koi licencite i odobrenijata mo`at da gi isfrlat od ovoj biznis da gi vnesete vo biznisot i o~ekuvam mnogu skoro da mo`e da najdete forma kako tie da se pojavat na razni tenderi i ednostavno da bidat vrateni vo biznisot.</w:t>
      </w:r>
    </w:p>
    <w:p>
      <w:pPr>
        <w:pStyle w:val="Normal"/>
        <w:spacing w:before="60" w:after="0"/>
        <w:jc w:val="both"/>
        <w:rPr>
          <w:sz w:val="20"/>
          <w:szCs w:val="20"/>
        </w:rPr>
      </w:pPr>
      <w:r>
        <w:rPr>
          <w:sz w:val="20"/>
          <w:szCs w:val="20"/>
        </w:rPr>
        <w:t>Ova zna~i, jas se soglasuvam, site nie velime postojano deka vo grade`ni{tvoto treba da se vovede red. Seu{te ne e voveden redot vo ovaa dr`ava koj treba da go ima ovaa bran{a. Ne e vreme da vovedete sega upravitel za gradba koj {to mo`e da zna~i ~ovek firma, zatoa {to predviduvate da bidat toa lu|e koi imaat ovlastuvawe, eve kako to~no glasi odredbata koja ja predlagate. "Lice od koe ednoto ima ovlastuvawe", a toa e pravno lice vo koe se vraboteni najmalku dve lica od koi ednoto e so ovlastuvawe A za nadzoren in`iner ili ovlastuvawe A za ovlastuvaweto in`ener za izgradba i edno lice so ovlastuvawe B za nadzoren in`iner ili ovlastuvawe B za in`iner za izvedba.</w:t>
      </w:r>
    </w:p>
    <w:p>
      <w:pPr>
        <w:pStyle w:val="Normal"/>
        <w:spacing w:before="60" w:after="0"/>
        <w:jc w:val="both"/>
        <w:rPr>
          <w:sz w:val="20"/>
          <w:szCs w:val="20"/>
        </w:rPr>
      </w:pPr>
      <w:r>
        <w:rPr>
          <w:sz w:val="20"/>
          <w:szCs w:val="20"/>
        </w:rPr>
        <w:t xml:space="preserve">Oprostete, smetam deka ova navistina vie go demantirate slobodno odgovorete mi, ka`ete mi koja e idejata, zatoa {to ovde e navedeno deka vo fazata na gradewa vr{i finansisko i materijalno sledewe na sredstvata vo procesot na izgradba se do dobivawe na odobrenie za upotreba. Mislam deka ova e vratata {to e postavena tie ~ovek firmi koi gi isfrlija licencite i odobrenijata i brojot na vrabotenite koi treba da bidat vraboteni vo pravnite lica koi }e se zanimavaat so grade`ni{tvo spored tipot A, B i pomali povtorno da se vratat vo biznisot. Mislam deka ova ne e vo red. </w:t>
      </w:r>
    </w:p>
    <w:p>
      <w:pPr>
        <w:pStyle w:val="Normal"/>
        <w:spacing w:before="60" w:after="0"/>
        <w:jc w:val="both"/>
        <w:rPr>
          <w:sz w:val="20"/>
          <w:szCs w:val="20"/>
        </w:rPr>
      </w:pPr>
      <w:r>
        <w:rPr>
          <w:sz w:val="20"/>
          <w:szCs w:val="20"/>
        </w:rPr>
        <w:t>Mnogu drugi zabele{ki koi {to sakav da gi ka`am gi ka`aa moite kolegi i ne bi sakala da se navra}am, no u{te edna{ }e ve potsetam na ona {to mislam deka e va`no za na{ite gra|ani, a toa e rokot za fasadirawe i kaznite koi gi predviduvate za fasadirawe naindividualnite zgradi.</w:t>
      </w:r>
    </w:p>
    <w:p>
      <w:pPr>
        <w:pStyle w:val="Normal"/>
        <w:spacing w:before="60" w:after="0"/>
        <w:jc w:val="both"/>
        <w:rPr>
          <w:b/>
          <w:b/>
          <w:sz w:val="20"/>
          <w:szCs w:val="20"/>
        </w:rPr>
      </w:pPr>
      <w:r>
        <w:rPr>
          <w:sz w:val="20"/>
          <w:szCs w:val="20"/>
        </w:rPr>
        <w:t>Jas se soglasuvam kako ~ovek koj saka da gleda ubavina. Se soglasuvam deka grdi se fasadite na gradbite koi ne se fasadirani, no nekolku pati ovde be{e spomenato i od strana na pratenici od pozicijata deka se nao|ame vo ekonomska kriza, navistina treba vnimavame na toa vo kakva finansiska sostojba se nao|aat na{ite gra|ani i deka ova ne e vreme. Zna~i ne e vreme za ovaa odredba osobeno za individualnite zgradi da stoi vo zakon.</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a gospo|a Katerina Dimeska, povelete.</w:t>
      </w:r>
    </w:p>
    <w:p>
      <w:pPr>
        <w:pStyle w:val="Normal"/>
        <w:spacing w:before="60" w:after="0"/>
        <w:jc w:val="both"/>
        <w:rPr/>
      </w:pPr>
      <w:r>
        <w:rPr>
          <w:b/>
          <w:sz w:val="20"/>
          <w:szCs w:val="20"/>
        </w:rPr>
        <w:t xml:space="preserve">Katerina Dimeska: </w:t>
      </w:r>
      <w:r>
        <w:rPr>
          <w:sz w:val="20"/>
          <w:szCs w:val="20"/>
        </w:rPr>
        <w:t xml:space="preserve"> Blagodaram potpretsedatelke, blagodaram po~ituvana kole{ke na konstruktivnata diskusija.</w:t>
      </w:r>
    </w:p>
    <w:p>
      <w:pPr>
        <w:pStyle w:val="Normal"/>
        <w:spacing w:before="60" w:after="0"/>
        <w:jc w:val="both"/>
        <w:rPr>
          <w:sz w:val="20"/>
          <w:szCs w:val="20"/>
        </w:rPr>
      </w:pPr>
      <w:r>
        <w:rPr>
          <w:sz w:val="20"/>
          <w:szCs w:val="20"/>
        </w:rPr>
        <w:t>Na po~etokot sakam da iska`am edna golema blagodarnost za site onie investitori {to ne sledat i {to davaat nedvosmislena poddr{ka na donesuvawe na eden zakon od mo{ne bitno zna~ewe, zatoa {to so ureduvaweto na ovaa materija }e se isklu~i mo`nosta onie investitori koi {to dosega pravea vakvi ili takvi zloupotrebi da bidat trgnati od dneven red i konkretno, decidno i nedvosmisleno vo Republika Makedonija na pazarot na grade`ni{tvoto da profunkcioniraat onie seriozni investitori koi {to nudat i seriozni uslugi odnosno seriozni gradbi.</w:t>
      </w:r>
    </w:p>
    <w:p>
      <w:pPr>
        <w:pStyle w:val="Normal"/>
        <w:spacing w:before="60" w:after="0"/>
        <w:jc w:val="both"/>
        <w:rPr>
          <w:sz w:val="20"/>
          <w:szCs w:val="20"/>
        </w:rPr>
      </w:pPr>
      <w:r>
        <w:rPr>
          <w:sz w:val="20"/>
          <w:szCs w:val="20"/>
        </w:rPr>
        <w:t>Okolu ona {to po~ituvana kole{ke go spomenavte, za Komorata da repliciram vo smisla na odzemaweto na ingerenciite. Tuka bi ve upatila na ~lenot 39 kade {to nedvosmisleno se propi{uva deka ovlastuvawata propi{ani vo ovoj zakon se izdavaat za period od pet godini i istite ne smeat da se prenesuvaat na drugo pravno lice. Zna~i, za dobivawe na ovlastuvawe se pla}a nadomestok soglasno na cenovnikot za javnite uslugi od ~lenot 109 od ovoj zakon.</w:t>
      </w:r>
    </w:p>
    <w:p>
      <w:pPr>
        <w:pStyle w:val="Normal"/>
        <w:spacing w:before="60" w:after="0"/>
        <w:jc w:val="both"/>
        <w:rPr>
          <w:sz w:val="20"/>
          <w:szCs w:val="20"/>
        </w:rPr>
      </w:pPr>
      <w:r>
        <w:rPr>
          <w:sz w:val="20"/>
          <w:szCs w:val="20"/>
        </w:rPr>
        <w:t>^lenot 109 stav 7 koj {to e poso~en predviduva donesuvawe cenovnik za javni uslugi i tarifnik za izvr{uvaweto na uslugite, {to zna~i deka Komorata soodvetno na ona {to zna~i nejzina ingerencija vo izdavaweto na tie ovlastuvawa }e si utvrdi soodveten nadomestok.</w:t>
      </w:r>
    </w:p>
    <w:p>
      <w:pPr>
        <w:pStyle w:val="Normal"/>
        <w:spacing w:before="60" w:after="0"/>
        <w:jc w:val="both"/>
        <w:rPr>
          <w:sz w:val="20"/>
          <w:szCs w:val="20"/>
        </w:rPr>
      </w:pPr>
      <w:r>
        <w:rPr>
          <w:sz w:val="20"/>
          <w:szCs w:val="20"/>
        </w:rPr>
        <w:t>Okolu ona {to go iska`avte deka za odreden seriozen investitor koj {to saka da gradi objekt neminovna e potrebata od obezbeduvawe na soodvetna infrastruktura i jas se soglasuvam vo toj del i zaradi toa po~ituvana kole{ke jas mislam ona {to be{e iska`ano prethodno od nekoi diskutanti deka se doveduvame vo sitiacija da se baraat mnogu proekti, na primer ideen proekt, proekt za podgotvitelni raboti, osnoven proekt, izvedben proekt, proekt za izvedena sostojba i proekt za upotreba i odr`uvawe na gradbite, onie koi {to se zanimavaat so ovaa problematika to~no znaat zo{to vo zakon se baraat site ovie proekti. Zaradi toa {to posle izdavaweto na odobrenieto za gradewe, ona {to i vie go ka`avte, potrebno e da se obezbedi soodvetna infrastruktura za da istiot toj objekt da bide vo celost upotrebliv odnosno da bide vklu~en kako na vodovodna mre`a, taka so napojuvawe so elektri~na energija, zatoa {to dosega vo golem del investitorite navistina imaat problem vo taa nasoka. Zatoa ovoj zakon vo golem del ureduva od problemite {to dosega gi imaa investitorite i }e bide pozdraven od taa fel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a Sowa Mirakovska, povelete.</w:t>
      </w:r>
    </w:p>
    <w:p>
      <w:pPr>
        <w:pStyle w:val="Normal"/>
        <w:spacing w:before="60" w:after="0"/>
        <w:jc w:val="both"/>
        <w:rPr/>
      </w:pPr>
      <w:r>
        <w:rPr>
          <w:b/>
          <w:sz w:val="20"/>
          <w:szCs w:val="20"/>
        </w:rPr>
        <w:t xml:space="preserve">Sowa Mirakovska: </w:t>
      </w:r>
      <w:r>
        <w:rPr>
          <w:sz w:val="20"/>
          <w:szCs w:val="20"/>
        </w:rPr>
        <w:t xml:space="preserve"> Vi blagodaram kole{ke na replikata. Kako ~ovek od felata o~ekuvav deka }e mi dadete odgovor {to zna~i novata kategorija upravitel na gradba i dali postoi mo`nost ova da bide na~in da bidat vneseni povtorno vo igra i vo biznis onie lu|e koi ne gi ispolnuvaat uslovite da se zanimavaat so grade`ni{tvo. Ona {to go spomnavte za Komorata. Da, jas se soglasuvam znam deka }e imaat nadomestok izdavaweto na odobrenijata. No, }e bea sigurno pogolemi nadomestocite i }e be{e polesno da funkcionira Komorata ako i nadomestocite za licencite bea vo taa Komora i ako taa Komora kako nezavisno telo gi izdava{e. I, ona {to go spomnavte za procedurite. Navistina del od odredbite se samo preneseni. Da, se soglasam so vas za delot na proektite, no veruvajte procedurite ni slu~ajno ne se poednostaveni. So ovoj zakon samo se uslo`neti i mislam deka treba da se raboti u{te mnogu za da dojdeme do eden soliden zakon koj }e im ovozmo`i na grade`nicite poednostavno da rabota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Xemaili Hisen, povelete.</w:t>
      </w:r>
    </w:p>
    <w:p>
      <w:pPr>
        <w:pStyle w:val="Normal"/>
        <w:spacing w:before="60" w:after="0"/>
        <w:jc w:val="both"/>
        <w:rPr/>
      </w:pPr>
      <w:r>
        <w:rPr>
          <w:b/>
          <w:sz w:val="20"/>
          <w:szCs w:val="20"/>
        </w:rPr>
        <w:t xml:space="preserve">Hisen Xemaili: </w:t>
      </w:r>
      <w:r>
        <w:rPr>
          <w:sz w:val="20"/>
          <w:szCs w:val="20"/>
        </w:rPr>
        <w:t>Blagodaram gospo|o potpretsedatel.</w:t>
      </w:r>
    </w:p>
    <w:p>
      <w:pPr>
        <w:pStyle w:val="Normal"/>
        <w:spacing w:before="60" w:after="0"/>
        <w:jc w:val="both"/>
        <w:rPr>
          <w:sz w:val="20"/>
          <w:szCs w:val="20"/>
        </w:rPr>
      </w:pPr>
      <w:r>
        <w:rPr>
          <w:sz w:val="20"/>
          <w:szCs w:val="20"/>
        </w:rPr>
        <w:t>Po~ituvani pratenici, po~ituvan zamenik minister za transport i vrski.</w:t>
      </w:r>
    </w:p>
    <w:p>
      <w:pPr>
        <w:pStyle w:val="Normal"/>
        <w:spacing w:before="60" w:after="0"/>
        <w:jc w:val="both"/>
        <w:rPr>
          <w:sz w:val="20"/>
          <w:szCs w:val="20"/>
        </w:rPr>
      </w:pPr>
      <w:r>
        <w:rPr>
          <w:sz w:val="20"/>
          <w:szCs w:val="20"/>
        </w:rPr>
        <w:t xml:space="preserve">Zakonot {to e pred nas bezdrugo e eden od najglavnite zakoni {to celosno opfa}a voveduvawe na regulativi vo eden od najbitnite sektori kako {to e grade`ni{tvoto. Sektor koj {to gi aktivizira re~isi site drugi ekonomski sektori vo edna zemja, taka {to na eden direkten na~in i drugite ekonomski odnosi. Gi koristi drugite uslugi i ima golem broj na rabotnici na razli~ni profili i gi dinamizira i dava pottik na ekonomskiot razvoj na zemjata. Kako vo drugi zemji taka i kaj nas grade`ni{tvoto ima nekolku podelbi, kako {to e grade`ni{tvo na rezidencii, na infrastruktura, javni uslugi, produkti na grade`ni{tvoto i drugi. </w:t>
      </w:r>
    </w:p>
    <w:p>
      <w:pPr>
        <w:pStyle w:val="Normal"/>
        <w:spacing w:before="60" w:after="0"/>
        <w:jc w:val="both"/>
        <w:rPr>
          <w:sz w:val="20"/>
          <w:szCs w:val="20"/>
        </w:rPr>
      </w:pPr>
      <w:r>
        <w:rPr>
          <w:sz w:val="20"/>
          <w:szCs w:val="20"/>
        </w:rPr>
        <w:t>Na~inot na gradewe go regulira zakonot i podzakonskite akti. Imaj}i predvid deka vo sega{niot Zakon nekolku raboti ne se detalno obraboteni, kako {to ima mnogu nedoslednosti vo izveduvaweto na zakonot, se donesuva so noviot Predlog zakon jasno se regulira formata za zemawe na licencite za gradba, za na~inot na kontrolata, revizijata. Predvideni se i licenci za odr`uvawe na objekti.</w:t>
      </w:r>
    </w:p>
    <w:p>
      <w:pPr>
        <w:pStyle w:val="Normal"/>
        <w:spacing w:before="60" w:after="0"/>
        <w:jc w:val="both"/>
        <w:rPr>
          <w:sz w:val="20"/>
          <w:szCs w:val="20"/>
        </w:rPr>
      </w:pPr>
      <w:r>
        <w:rPr>
          <w:sz w:val="20"/>
          <w:szCs w:val="20"/>
        </w:rPr>
        <w:t>Site ovie nedostatoci se dojdeni vrz osnova na li~nosti, pravni i fizi~ki li~nosti koi {to se zanimavaat so ovaa dejnost.</w:t>
      </w:r>
    </w:p>
    <w:p>
      <w:pPr>
        <w:pStyle w:val="Normal"/>
        <w:spacing w:before="60" w:after="0"/>
        <w:jc w:val="both"/>
        <w:rPr>
          <w:sz w:val="20"/>
          <w:szCs w:val="20"/>
        </w:rPr>
      </w:pPr>
      <w:r>
        <w:rPr>
          <w:sz w:val="20"/>
          <w:szCs w:val="20"/>
        </w:rPr>
        <w:t>Preciziraweto na na~in za privremenite objekti, kako i nivniot vid i na~inot na nivnoto postavuvawe e novost vo ovoj zakon so {to se dava izbor za mnogu problemi dosega{ni vo postoe~kiot zakon.</w:t>
      </w:r>
    </w:p>
    <w:p>
      <w:pPr>
        <w:pStyle w:val="Normal"/>
        <w:spacing w:before="60" w:after="0"/>
        <w:jc w:val="both"/>
        <w:rPr>
          <w:sz w:val="20"/>
          <w:szCs w:val="20"/>
        </w:rPr>
      </w:pPr>
      <w:r>
        <w:rPr>
          <w:sz w:val="20"/>
          <w:szCs w:val="20"/>
        </w:rPr>
        <w:t>So ovoj Predlog na zakon isto taka se regulira jasno i funkcionirweto i kompetenciite na Komorata na arhitektite i in`inerite ovlasteni, kako {to jas mislam osven pretsedatelot na Komorata na arhitektite i in`inerite, vo ovoj zakon treba da se dodadat i pozicijata na potretsedatelot na Komorata na arhitektite i in`inerite so cel da se opfa}a po{iroko na raznite grupi so razli~ni interesi.</w:t>
      </w:r>
    </w:p>
    <w:p>
      <w:pPr>
        <w:pStyle w:val="Normal"/>
        <w:spacing w:before="60" w:after="0"/>
        <w:jc w:val="both"/>
        <w:rPr>
          <w:sz w:val="20"/>
          <w:szCs w:val="20"/>
        </w:rPr>
      </w:pPr>
      <w:r>
        <w:rPr>
          <w:sz w:val="20"/>
          <w:szCs w:val="20"/>
        </w:rPr>
        <w:t>Osnovno barawe {to se odnesuva na grade`ni{tvoto, kako {to e stabilnosta, za{titata od ogin, higiena, zdravstvoto i za{titata na ambientot, izolirawe od temperaturata i gu`vata se regulirani jasno vo ovoj Predlog na zakon.</w:t>
      </w:r>
    </w:p>
    <w:p>
      <w:pPr>
        <w:pStyle w:val="Normal"/>
        <w:spacing w:before="60" w:after="0"/>
        <w:jc w:val="both"/>
        <w:rPr>
          <w:sz w:val="20"/>
          <w:szCs w:val="20"/>
        </w:rPr>
      </w:pPr>
      <w:r>
        <w:rPr>
          <w:sz w:val="20"/>
          <w:szCs w:val="20"/>
        </w:rPr>
        <w:t>Toa {to treba da se dodade na ~len 5 vo delot {to se odnesuva na za{tita od po`ari treba da se predvidi deka upotrebata na materijalite koi lesno se zapaluvaat da ne se upotrebuvaat vo procesot na gradewe, a istoto ne treba da va`i za drugite materijali koi {to vo kombinacija so drugi materijali nemaat potencijal za zapaluvawe.</w:t>
      </w:r>
    </w:p>
    <w:p>
      <w:pPr>
        <w:pStyle w:val="Normal"/>
        <w:spacing w:before="60" w:after="0"/>
        <w:jc w:val="both"/>
        <w:rPr>
          <w:sz w:val="20"/>
          <w:szCs w:val="20"/>
        </w:rPr>
      </w:pPr>
      <w:r>
        <w:rPr>
          <w:sz w:val="20"/>
          <w:szCs w:val="20"/>
        </w:rPr>
        <w:t>Isto taka toa {to fali vo ovoj Predlog na zakon e toa {to ne e predvideno postavuvawe na fasadi za gradbite koi {to se ~uvstvitelni od grom i drugo.</w:t>
      </w:r>
    </w:p>
    <w:p>
      <w:pPr>
        <w:pStyle w:val="Normal"/>
        <w:spacing w:before="60" w:after="0"/>
        <w:jc w:val="both"/>
        <w:rPr>
          <w:sz w:val="20"/>
          <w:szCs w:val="20"/>
        </w:rPr>
      </w:pPr>
      <w:r>
        <w:rPr>
          <w:sz w:val="20"/>
          <w:szCs w:val="20"/>
        </w:rPr>
        <w:t>Site ovie zgradi bezdrugo treba da se opremat so za{titni sistemi za za{tita od gromovi. Zgradite treba da se proektiraat i izgraduvaat na soodveten na~in za soodvetnata upotreba i da se izbegnat posledicite {to mo`at da se predizvikaat od voda, od razni udari, zemjotresi kako i nekoi hemiski sredstva ili opasnosti.</w:t>
      </w:r>
    </w:p>
    <w:p>
      <w:pPr>
        <w:pStyle w:val="Normal"/>
        <w:spacing w:before="60" w:after="0"/>
        <w:jc w:val="both"/>
        <w:rPr>
          <w:sz w:val="20"/>
          <w:szCs w:val="20"/>
        </w:rPr>
      </w:pPr>
      <w:r>
        <w:rPr>
          <w:sz w:val="20"/>
          <w:szCs w:val="20"/>
        </w:rPr>
        <w:t>Toa e edna obvrska od delot {to se zadol`itelni za za{tita koja {to e opfatena vo realizacijata na gradbata a koja se izdava so izdavaweto na soglasnosta za gradba, ili so soglasnosta za lokacijata. So idejniot proekt da se obezbedat site materijali i oprema za gradba, so dokaz za gradba. Potoa soglasno so Zakonot za gradba da se izvesti investitorot za gradba. Tie odredbi da va`at i fizi~kite i za pravnite lica koi {to ne se gra|ani na Republika Makedonija, odredbite so koi se predviduva da ja uredat nivnata dejnost vo zemjata i so toa da dobijat potrebna licenca {to se predviduva so Predlogot na zakonot, a potoa da mo`e da im slu`i da mo`at da ja vr{at svojata dejnost.</w:t>
      </w:r>
    </w:p>
    <w:p>
      <w:pPr>
        <w:pStyle w:val="Normal"/>
        <w:spacing w:before="60" w:after="0"/>
        <w:jc w:val="both"/>
        <w:rPr>
          <w:sz w:val="20"/>
          <w:szCs w:val="20"/>
        </w:rPr>
      </w:pPr>
      <w:r>
        <w:rPr>
          <w:sz w:val="20"/>
          <w:szCs w:val="20"/>
        </w:rPr>
        <w:t>Isto taka dobro vo zakonot e toa {to na op{tinite im se dava mo`nost da mo`at da go utvrdat izgledot na nekoja naselba i sli~no dokolku mislat deka e zna~ajno za izgledot na op{tinata ili gradot.</w:t>
      </w:r>
    </w:p>
    <w:p>
      <w:pPr>
        <w:pStyle w:val="Normal"/>
        <w:spacing w:before="60" w:after="0"/>
        <w:jc w:val="both"/>
        <w:rPr>
          <w:sz w:val="20"/>
          <w:szCs w:val="20"/>
        </w:rPr>
      </w:pPr>
      <w:r>
        <w:rPr>
          <w:sz w:val="20"/>
          <w:szCs w:val="20"/>
        </w:rPr>
        <w:t>Isto taka zakonot jasno go precizira i delot na kaznuvawe na slu`benite lica koi se odgovorni za izdavawe na dozvoli, koi {to vo predvideniot rok so zakonot ne izdavaat dozvoli, spored ~len 58 koj dava dozvola za gradba sprotivna so zakonot so {to mislam deka ovaa norma }e gi disciplinira i slu`benite lica i ovlastenite lica i }e im ovozmo`i na gra|anite vo potrebniot vremenski rok da go dobijat nivniot odgovor.</w:t>
      </w:r>
    </w:p>
    <w:p>
      <w:pPr>
        <w:pStyle w:val="Normal"/>
        <w:spacing w:before="60" w:after="0"/>
        <w:jc w:val="both"/>
        <w:rPr>
          <w:sz w:val="20"/>
          <w:szCs w:val="20"/>
        </w:rPr>
      </w:pPr>
      <w:r>
        <w:rPr>
          <w:sz w:val="20"/>
          <w:szCs w:val="20"/>
        </w:rPr>
        <w:t>Na krajot }e istaknam deka parlamentarnata grupa na DUI }e ja poddr`i potrebata od donesuvawe na ovoj zakon, so site pozitivni promeni koi {to }e mo`at da se inkorporiraat do vtoroto ~itaw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Tome ^ingovski, povelete.</w:t>
      </w:r>
    </w:p>
    <w:p>
      <w:pPr>
        <w:pStyle w:val="Normal"/>
        <w:spacing w:before="60" w:after="0"/>
        <w:jc w:val="both"/>
        <w:rPr/>
      </w:pPr>
      <w:r>
        <w:rPr>
          <w:b/>
          <w:sz w:val="20"/>
          <w:szCs w:val="20"/>
        </w:rPr>
        <w:t xml:space="preserve">Tome ^ingovski: </w:t>
      </w:r>
      <w:r>
        <w:rPr>
          <w:sz w:val="20"/>
          <w:szCs w:val="20"/>
        </w:rPr>
        <w:t>Blagodaram po~ituvana potpretsedatelke.</w:t>
      </w:r>
    </w:p>
    <w:p>
      <w:pPr>
        <w:pStyle w:val="Normal"/>
        <w:spacing w:before="60" w:after="0"/>
        <w:jc w:val="both"/>
        <w:rPr>
          <w:sz w:val="20"/>
          <w:szCs w:val="20"/>
        </w:rPr>
      </w:pPr>
      <w:r>
        <w:rPr>
          <w:sz w:val="20"/>
          <w:szCs w:val="20"/>
        </w:rPr>
        <w:t>Po~ituvan kolega na va{iot govor imam dosta repliki a }e po~nam od komorite.</w:t>
      </w:r>
    </w:p>
    <w:p>
      <w:pPr>
        <w:pStyle w:val="Normal"/>
        <w:spacing w:before="60" w:after="0"/>
        <w:jc w:val="both"/>
        <w:rPr>
          <w:sz w:val="20"/>
          <w:szCs w:val="20"/>
        </w:rPr>
      </w:pPr>
      <w:r>
        <w:rPr>
          <w:sz w:val="20"/>
          <w:szCs w:val="20"/>
        </w:rPr>
        <w:t>Ka`uvate deka so ovoj zakon se reguliraat komorite, a ni{to ne e regulirano. [to se regulira? Toa {to im se odzemaat ingerenciite za izdavawe na licenci i sredstvata gi zema Ministerstvoto za transport i vrski. Toa li se regulira? A od druga strana zboruvate potpretsedatelot na komorata, deka treba da se preziciraat negovite ingerencii. Zna~i kontradiktornost vo va{iot govor. Jas ve sfa}am kako koalicionen partner na Vladata deka treba da poddr`ite, me|utoa {to. Tekstot e katastrofalen osobeno za komorite.</w:t>
      </w:r>
    </w:p>
    <w:p>
      <w:pPr>
        <w:pStyle w:val="Normal"/>
        <w:spacing w:before="60" w:after="0"/>
        <w:jc w:val="both"/>
        <w:rPr>
          <w:sz w:val="20"/>
          <w:szCs w:val="20"/>
        </w:rPr>
      </w:pPr>
      <w:r>
        <w:rPr>
          <w:sz w:val="20"/>
          <w:szCs w:val="20"/>
        </w:rPr>
        <w:t>Ona {to se odnesuva do regulirawe da se regulira koi materijali da se koristat pri gradbata, tuka ve poddr`uvam, me|utoa zo{to ne spomnete deka onie {to }e gi koristat tie soodvetni materijali }e bidat oslobodeni ili }e imaat nekoi subvencii. Na primer ako se koristat nekoi materijali koi }e za{tedat toplotna energija, vo toj slu~aj site tie materijali {to }e se upotrebat vo gradbata da bidat namaleno so DDV, kako {to e sekade vo svetot, ili }e bidat subvencionirani od Vladata, kako {to ima{e eden obid pri gradbata  da se vgraduva son~ev kolektor vo taa  nasoka treba da se dvi`i diskusijata.</w:t>
      </w:r>
    </w:p>
    <w:p>
      <w:pPr>
        <w:pStyle w:val="Normal"/>
        <w:spacing w:before="60" w:after="0"/>
        <w:jc w:val="both"/>
        <w:rPr/>
      </w:pPr>
      <w:r>
        <w:rPr>
          <w:sz w:val="20"/>
          <w:szCs w:val="20"/>
        </w:rPr>
        <w:t>Vo taa nasoka treba da ja dvi`ime diskusijata. Kako {to ve razbrav, gi odobruvate sankciite za onie koi }e izlezat nadvor od odobrenieto za gradba. Tuka nikoj nitu od opozicijata ne ka`a deka ne go odobruvame toa. Me|utoa, ve pra{uvam i vas za ~lenot 138 stav 5, kade {to nadle`noto</w:t>
      </w:r>
      <w:r>
        <w:rPr>
          <w:sz w:val="16"/>
          <w:szCs w:val="16"/>
        </w:rPr>
        <w:t xml:space="preserve"> </w:t>
      </w:r>
      <w:r>
        <w:rPr>
          <w:sz w:val="20"/>
          <w:szCs w:val="20"/>
        </w:rPr>
        <w:t>ministerstvo</w:t>
      </w:r>
      <w:r>
        <w:rPr>
          <w:sz w:val="16"/>
          <w:szCs w:val="16"/>
        </w:rPr>
        <w:t xml:space="preserve"> </w:t>
      </w:r>
      <w:r>
        <w:rPr>
          <w:sz w:val="20"/>
          <w:szCs w:val="20"/>
        </w:rPr>
        <w:t>vr{i</w:t>
      </w:r>
      <w:r>
        <w:rPr>
          <w:sz w:val="16"/>
          <w:szCs w:val="16"/>
        </w:rPr>
        <w:t xml:space="preserve"> </w:t>
      </w:r>
      <w:r>
        <w:rPr>
          <w:sz w:val="20"/>
          <w:szCs w:val="20"/>
        </w:rPr>
        <w:t>nacionalizacija, go odzema imotot, delot divoizgraden, duri i onoj del za koj {to ima i odobrenie, i toa go poddr`uvate. Tuka nemavte zabele{ka, navistina ne mi e jasno. Namesto da gi spomnete divite gradbi, zakonot za divite gradbi so koj {to }e se legaliziraat, vie go poddr`uvate vakviot na~in, nacionalizacijata. Ova e vra}awe vo 40-tite godini od minatiot vek. Na vakov na~in ne mo`eme nie so na{ite glasa~i, so na{ite gra|ani vo Republika Makedonija da postapuvame. Imame ogromni povr{ini kade {to se izgradeni divi objekti, stari i po 30-40 godini. I za niv va`i ovoj zakon. Nemojte taka samo ednostavno da poddr`uvate ne{to {to ne e za poddr`uvawe. Zakon za gradewe ni e potreben, me|utoa, ne ovoj tekst. Tekst koj {to }e im olesni na gra|anite vo Republika Makedonija, na investitorite, na izveduva~ite, }e im ja olesni postapkata za legalno i brzo dobivawe. Nikoj ne e protiv.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za gospodinot Xemaili Hisen, povelete.</w:t>
      </w:r>
    </w:p>
    <w:p>
      <w:pPr>
        <w:pStyle w:val="Normal"/>
        <w:spacing w:before="60" w:after="0"/>
        <w:jc w:val="both"/>
        <w:rPr/>
      </w:pPr>
      <w:r>
        <w:rPr>
          <w:b/>
          <w:sz w:val="20"/>
          <w:szCs w:val="20"/>
        </w:rPr>
        <w:t>Hisen Xemaili:</w:t>
      </w:r>
      <w:r>
        <w:rPr>
          <w:sz w:val="20"/>
          <w:szCs w:val="20"/>
        </w:rPr>
        <w:t xml:space="preserve"> Blagodaram.</w:t>
      </w:r>
    </w:p>
    <w:p>
      <w:pPr>
        <w:pStyle w:val="Normal"/>
        <w:spacing w:before="60" w:after="0"/>
        <w:jc w:val="both"/>
        <w:rPr>
          <w:sz w:val="20"/>
          <w:szCs w:val="20"/>
        </w:rPr>
      </w:pPr>
      <w:r>
        <w:rPr>
          <w:sz w:val="20"/>
          <w:szCs w:val="20"/>
        </w:rPr>
        <w:t>Jas voop{to ne rekov taka. Vo zna~itelna merka ureduva mnogu pra{awa koi vo prethodniot zakon ne bea definirani. [to se odnesuva do Komorata na arhitekti i in`eneri, jas istaknav deka pokraj pretsedatelot na Komorata se dodade i nova pozicija na potpretsedatel, ne{to {to dosega postoelo kako pozicija.</w:t>
      </w:r>
    </w:p>
    <w:p>
      <w:pPr>
        <w:pStyle w:val="Normal"/>
        <w:spacing w:before="60" w:after="0"/>
        <w:jc w:val="both"/>
        <w:rPr>
          <w:sz w:val="20"/>
          <w:szCs w:val="20"/>
        </w:rPr>
      </w:pPr>
      <w:r>
        <w:rPr>
          <w:sz w:val="20"/>
          <w:szCs w:val="20"/>
        </w:rPr>
        <w:t xml:space="preserve">[to se odnesuva do delot na nedozvolenite gradbi, gradbi bez dozvola, se razbira deka i nie sme vo o~ekuvawe na donesuvawe nov zakon za gradewe za gradbite bez dozvol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Za replika se javi gospo|ica Tu{eva Marinela, povelete.</w:t>
      </w:r>
    </w:p>
    <w:p>
      <w:pPr>
        <w:pStyle w:val="Normal"/>
        <w:spacing w:before="60" w:after="0"/>
        <w:jc w:val="both"/>
        <w:rPr/>
      </w:pPr>
      <w:r>
        <w:rPr>
          <w:b/>
          <w:sz w:val="20"/>
          <w:szCs w:val="20"/>
        </w:rPr>
        <w:t>Marinela Tu{eva:</w:t>
      </w:r>
      <w:r>
        <w:rPr>
          <w:sz w:val="20"/>
          <w:szCs w:val="20"/>
        </w:rPr>
        <w:t xml:space="preserve"> Blagodaram pretsedatele.</w:t>
      </w:r>
    </w:p>
    <w:p>
      <w:pPr>
        <w:pStyle w:val="Normal"/>
        <w:spacing w:before="60" w:after="0"/>
        <w:jc w:val="both"/>
        <w:rPr>
          <w:sz w:val="20"/>
          <w:szCs w:val="20"/>
        </w:rPr>
      </w:pPr>
      <w:r>
        <w:rPr>
          <w:sz w:val="20"/>
          <w:szCs w:val="20"/>
        </w:rPr>
        <w:t>Ovaa diskusija be{e eden obid da se pretstavi poinakva slika na zakonot od ona {to realno se nudi, odnosno o~igledno e deka odredbite na zakonot se skandalozni i ne humani. Denes pratenicite na DUI edinstveno smognaa sila od vladea~kata partija da se prijavat za diskusija a ne preku repliki i da se obidat da pretstavat, odnosno da se opravdaat pred glasa~ite, da pretstavat edna razubavena slika za ona {to nudi ovoj Predlog zakon koj {to denes go razgleduvame.</w:t>
      </w:r>
    </w:p>
    <w:p>
      <w:pPr>
        <w:pStyle w:val="Normal"/>
        <w:spacing w:before="60" w:after="0"/>
        <w:jc w:val="both"/>
        <w:rPr>
          <w:sz w:val="20"/>
          <w:szCs w:val="20"/>
        </w:rPr>
      </w:pPr>
      <w:r>
        <w:rPr>
          <w:sz w:val="20"/>
          <w:szCs w:val="20"/>
        </w:rPr>
        <w:t>Ovde se potvrduva mojata konstatacija za ambientot vo koj {to go nosime zakonot, odnosno stanuva zbor za mo{ne specifi~en ambient. Ako sporedite so toa {to se slu~uva{e minatiot pat koga se nosea izmenite na zakon za grade`ni{tvo, a koga rekov bevme svedoci na pompezni pres konferencii, najavi za revolucionerni promeni vo ovaa oblast, celosna reforma na ovaa oblast i sli~no, ovoj pat bevme svedoci na javni oglasi, odnosno suptilni reklami zatoa {to o~igledno Vladata re{ava da se koregira vo delot na intenzivnoto reklamirawe za povik za utvrduvawe, odnosno za podnesuvawe na sugestii i zabele{ki kon ovoj Predlog na zakon za gradewe, zabele{ki koi voop{to nitu bea seriozno razgledani, nitu bea prifateni. O~igledno e nezadovolstvoto na lu|eto koi rabotaat vo ovaa fela i smetam deka daleku od idealen e zakonot i daleku od ona {to vie go pretstavivte vo va{ata diskusij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Pred da prodol`ime natamu da mu dadam zbor na gospodinot Lazarev Jovan, sakam da ve izvestam deka }e prodol`ime so rabota i posle 18,00 ~asot do zavr{uvaweto na to~kata 8 koja se odnesuva na Predlogot na zakon za izmenuvawe na zakonot za javnite pati{ta, vtoro ~itawe, koj {to e vrzan so evropskoto znamence i bitno e pobrzoto donesuvawe. Zatoa prodol`uvame so rabota i posle 18,00 ~asot.</w:t>
      </w:r>
    </w:p>
    <w:p>
      <w:pPr>
        <w:pStyle w:val="Normal"/>
        <w:spacing w:before="60" w:after="0"/>
        <w:jc w:val="both"/>
        <w:rPr>
          <w:sz w:val="20"/>
          <w:szCs w:val="20"/>
        </w:rPr>
      </w:pPr>
      <w:r>
        <w:rPr>
          <w:sz w:val="20"/>
          <w:szCs w:val="20"/>
        </w:rPr>
        <w:t>Sleden prijaven za zbor e gospodinot Lazarev Jovan, povelete.</w:t>
      </w:r>
    </w:p>
    <w:p>
      <w:pPr>
        <w:pStyle w:val="Normal"/>
        <w:spacing w:before="60" w:after="0"/>
        <w:jc w:val="both"/>
        <w:rPr>
          <w:sz w:val="20"/>
          <w:szCs w:val="20"/>
        </w:rPr>
      </w:pPr>
      <w:r>
        <w:rPr>
          <w:sz w:val="20"/>
          <w:szCs w:val="20"/>
        </w:rPr>
        <w:t>(pratenikot Jani Makraduli pobara pauza).</w:t>
      </w:r>
    </w:p>
    <w:p>
      <w:pPr>
        <w:pStyle w:val="Normal"/>
        <w:spacing w:before="60" w:after="0"/>
        <w:jc w:val="both"/>
        <w:rPr>
          <w:sz w:val="20"/>
          <w:szCs w:val="20"/>
        </w:rPr>
      </w:pPr>
      <w:r>
        <w:rPr>
          <w:sz w:val="20"/>
          <w:szCs w:val="20"/>
        </w:rPr>
        <w:t>Pauza li barate? (da)</w:t>
      </w:r>
    </w:p>
    <w:p>
      <w:pPr>
        <w:pStyle w:val="Normal"/>
        <w:spacing w:before="60" w:after="0"/>
        <w:jc w:val="both"/>
        <w:rPr>
          <w:sz w:val="20"/>
          <w:szCs w:val="20"/>
        </w:rPr>
      </w:pPr>
      <w:r>
        <w:rPr>
          <w:sz w:val="20"/>
          <w:szCs w:val="20"/>
        </w:rPr>
        <w:t>So ogled na toa objavuvam pauza do 18,30 ~asot, a potoa prodol`uvame so sednicata.</w:t>
      </w:r>
    </w:p>
    <w:p>
      <w:pPr>
        <w:pStyle w:val="Normal"/>
        <w:spacing w:before="60" w:after="0"/>
        <w:jc w:val="both"/>
        <w:rPr>
          <w:sz w:val="20"/>
          <w:szCs w:val="20"/>
        </w:rPr>
      </w:pPr>
      <w:r>
        <w:rPr>
          <w:sz w:val="20"/>
          <w:szCs w:val="20"/>
        </w:rPr>
        <w:t>(I pokraj najavenata pauza, sednica prodol`i).</w:t>
      </w:r>
    </w:p>
    <w:p>
      <w:pPr>
        <w:pStyle w:val="Normal"/>
        <w:spacing w:before="60" w:after="0"/>
        <w:jc w:val="both"/>
        <w:rPr>
          <w:sz w:val="20"/>
          <w:szCs w:val="20"/>
        </w:rPr>
      </w:pPr>
      <w:r>
        <w:rPr>
          <w:sz w:val="20"/>
          <w:szCs w:val="20"/>
        </w:rPr>
        <w:t>Sakam da ve izvestam, kolegi pratenici, za najnoviot dogovor. ]e mu dademe zbor u{te na gospodinot Lazarev Jovan i posle }e prekineme, so ogled na toa deka pratenicite od muslimanska veroispoved imaat odredeni obvrski i so ogled na toa u{te gospodinot Lazarev Jovan }e zboruva, pa }e prekineme so sednicata.</w:t>
      </w:r>
    </w:p>
    <w:p>
      <w:pPr>
        <w:pStyle w:val="Normal"/>
        <w:spacing w:before="60" w:after="0"/>
        <w:jc w:val="both"/>
        <w:rPr>
          <w:sz w:val="20"/>
          <w:szCs w:val="20"/>
        </w:rPr>
      </w:pPr>
      <w:r>
        <w:rPr>
          <w:sz w:val="20"/>
          <w:szCs w:val="20"/>
        </w:rPr>
        <w:t>Povelete gospodine Lazarev Jovan.</w:t>
      </w:r>
    </w:p>
    <w:p>
      <w:pPr>
        <w:pStyle w:val="Normal"/>
        <w:spacing w:before="60" w:after="0"/>
        <w:jc w:val="both"/>
        <w:rPr/>
      </w:pPr>
      <w:r>
        <w:rPr>
          <w:b/>
          <w:sz w:val="20"/>
          <w:szCs w:val="20"/>
        </w:rPr>
        <w:t>Jovan Lazarev:</w:t>
      </w:r>
      <w:r>
        <w:rPr>
          <w:sz w:val="20"/>
          <w:szCs w:val="20"/>
        </w:rPr>
        <w:t xml:space="preserve"> Blagodaram pretsedatele.</w:t>
      </w:r>
    </w:p>
    <w:p>
      <w:pPr>
        <w:pStyle w:val="Normal"/>
        <w:spacing w:before="60" w:after="0"/>
        <w:jc w:val="both"/>
        <w:rPr>
          <w:sz w:val="20"/>
          <w:szCs w:val="20"/>
        </w:rPr>
      </w:pPr>
      <w:r>
        <w:rPr>
          <w:sz w:val="20"/>
          <w:szCs w:val="20"/>
        </w:rPr>
        <w:t>Po~ituvan pretsedatele, po`ituvan gospodine zamenik minister, po~ituvani kolegi,</w:t>
      </w:r>
    </w:p>
    <w:p>
      <w:pPr>
        <w:pStyle w:val="Normal"/>
        <w:spacing w:before="60" w:after="0"/>
        <w:jc w:val="both"/>
        <w:rPr>
          <w:sz w:val="20"/>
          <w:szCs w:val="20"/>
        </w:rPr>
      </w:pPr>
      <w:r>
        <w:rPr>
          <w:sz w:val="20"/>
          <w:szCs w:val="20"/>
        </w:rPr>
        <w:t>Dozvolete nakratko da go ka`am svoeto mislewe za ovoj sistemski zakon. Najprvo, smetam deka e dobro {to Vladata se odlu~ila da odi so predlagawe na celosno nov zakon, a ne da odi so izmeni, zatoa {to podobroe e izmenite i ona {to ostanuva od stariot zakon celosno da se ponudi od prakti~na primena.</w:t>
      </w:r>
    </w:p>
    <w:p>
      <w:pPr>
        <w:pStyle w:val="Normal"/>
        <w:spacing w:before="60" w:after="0"/>
        <w:jc w:val="both"/>
        <w:rPr>
          <w:sz w:val="20"/>
          <w:szCs w:val="20"/>
        </w:rPr>
      </w:pPr>
      <w:r>
        <w:rPr>
          <w:sz w:val="20"/>
          <w:szCs w:val="20"/>
        </w:rPr>
        <w:t xml:space="preserve">So ovoj zakon se otstraneti onie slabosti koi se voo~eni vo implementacijata na postojniot zakon i sega slu{navme od opozicijata deka se pozdravuva i voveduvaweto na licencite za proektantite, pravnite lica itn. Jas kako lice od tehnikata se zadr`av ili moeto vnimanie go naso~iv kon nekolku tehni~ki aspekti, pred se na energetskata efikasnost. Mislam deka sega e moment da se ka`e, da se stimulira gradewe so vgraduvawe materijali koi imaat energetska efikasnost, odnosno koi davaat za{tita na energijata kako toplinska, taka i svetlosna energija, odnosno elektri~na energija. Treba da se najde na~in dali so ovoj zakon ili so zakonite koi gi reguliraat danocite da se stimuliraat i proektantite i firmite izveduva~i da vgraduvaat kvalitetni materijali vo smisla na dobra termi~ka izolacija, a isto taka i da vgraduvaat svetlosni uredi koi se {tedlivi. Nie sme svedoci denes deka Evropskata unija pred nedela, dve donese zabrana za prodavawe na obi~ni slijalici od 100 vati, se so edinstvena cel da se namali potro{uva~kata na elektri~na energija i da se voveduvaat {tedlivi svetilki. Mislam deka ne e dovolno tuka tretirana upotrebata na materijali {to se lesno zapalivi, odnosno podlo`ni na po`ari. Mo`ebi taa oblast treba da se doraboti i na Komisija mo`ebi najmnogu predizvika vnimanie izrabotkata, odnosno obvrskata na postojnite objekti, vo rok od edna godina, da se napravat fasadite. Mo`ebi treba da razmislime okolu rokot od edna godina toj malku da se prodol`i, a za objektite koi ne se legalizirani, so zakon za legalizacija na tie objekti, da se vovede obvrska da gi napravat fasadite, pa duri potoa da se legaliziraat. </w:t>
      </w:r>
    </w:p>
    <w:p>
      <w:pPr>
        <w:pStyle w:val="Normal"/>
        <w:spacing w:before="60" w:after="0"/>
        <w:jc w:val="both"/>
        <w:rPr>
          <w:sz w:val="20"/>
          <w:szCs w:val="20"/>
        </w:rPr>
      </w:pPr>
      <w:r>
        <w:rPr>
          <w:sz w:val="20"/>
          <w:szCs w:val="20"/>
        </w:rPr>
        <w:t>Ima eden drug problem koj ne se tretira so ovoj zakon, no sakam ovde da go istaknam za da razmislime. Postojat objekti vo gradovite kako {to e vo Bitola, koi {to se od poseben interes za za~uvuvawe na avtenti~nosta na na{ata arhitektura, no ednostavno se napu{teni, obrasnati vo trevi i ne se rekonstruiraat. Problem sekoga{ se nere{enite sopstveni~ki odnosi i za takviot slu~aj postoi edno zakonsko re{enie vo francuskiot zakon. Mislam deka treba da go pogledame toa iskustvo i da go vgradime, bilo vo ovoj zakon, ili vo nekoj sli~en zakon, kade {to dr`avata }e ja rekonstruira takvata zgrada ili takvata ku}a, no ponatamu ne bi navleguval vo diskusija vo sopstveni~kite odnosi, bi go koristele iskustvoto na drugi dr`avi.</w:t>
      </w:r>
    </w:p>
    <w:p>
      <w:pPr>
        <w:pStyle w:val="Normal"/>
        <w:spacing w:before="60" w:after="0"/>
        <w:jc w:val="both"/>
        <w:rPr>
          <w:sz w:val="20"/>
          <w:szCs w:val="20"/>
        </w:rPr>
      </w:pPr>
      <w:r>
        <w:rPr>
          <w:sz w:val="20"/>
          <w:szCs w:val="20"/>
        </w:rPr>
        <w:t>Ovde bi istaknal dva momenta, okolu rokovite za izdavawe na odobrenie i rokovite za izdavawe na re{enie za upotrebna vrednost. Sega navistina se dadeni kratki rokovi, pet rabotni dena za izdavawe na odobrenie za gradba i 15 dena za izdavawe re{enie za upotrebna vrednost, so koe re{enie mo`e da se zapi{e sopstvenosta vo katastarot i vo kaznenite odredbi se dadeni kazni i za licata i za subjektot koj {to ne ja izdava dozvolata. Toj del vo koj gra|anite sega navistina imaat problem, i gra|anite i pravnite subjekti, sega e mnogu decidno ka`ano i se vovedeni strogi zakonski merki, kazneni merki za ona lice i subjekt {to eventualno bi go ko~el izdavaweto na vakvite re{enija.</w:t>
      </w:r>
    </w:p>
    <w:p>
      <w:pPr>
        <w:pStyle w:val="Normal"/>
        <w:spacing w:before="60" w:after="0"/>
        <w:jc w:val="both"/>
        <w:rPr>
          <w:sz w:val="20"/>
          <w:szCs w:val="20"/>
        </w:rPr>
      </w:pPr>
      <w:r>
        <w:rPr>
          <w:sz w:val="20"/>
          <w:szCs w:val="20"/>
        </w:rPr>
        <w:t>Vo ~lenot 27 se predviduva da mo`e vo gradbata na pogolem objekt da se vklu~at i podizveduva~i. Toa ne e ni{to novo, postoi takvo re{enie i sega, no treba precizno da se ka`e koga podizveduva~ot mo`e izdvoeno da se vklu~i. Za da se vklu~i izdvoeno mora i toj da gi poseduva site licenci kako glavniot izveduva~. Vo sprotivno, toj treba da raboti vo ramkite na glavniot izveduva~ i celata odgovornost da ja snosi glavniot izveduva~. Na nekoj na~in tuka toa e ka`ano, no toa treba malku da se doprecizira.</w:t>
      </w:r>
    </w:p>
    <w:p>
      <w:pPr>
        <w:pStyle w:val="Normal"/>
        <w:spacing w:before="60" w:after="0"/>
        <w:jc w:val="both"/>
        <w:rPr>
          <w:sz w:val="20"/>
          <w:szCs w:val="20"/>
        </w:rPr>
      </w:pPr>
      <w:r>
        <w:rPr>
          <w:sz w:val="20"/>
          <w:szCs w:val="20"/>
        </w:rPr>
        <w:t xml:space="preserve">^lenot 19 isto taka predviduva proektot da mo`e da se izmenuva. Spored mene, tuka ima edna opasna zamka, imeno, proektot mo`e da se izmenuva bez soglasnost na proektantot, ako toj sklu~il prethodno dogovor. Zna~i ako bez soglasnost na proektantot se pravat izmeni, toga{ izmenite mora da se preciziraat po zakonski pat, kako {to e i osnovniot proekt, zatoa {to mo`e da se slu~i da se napravat izmeni vo objekt koj ne se dozvoleni ili koi }e ja zagrozat bezbednosta na objektot, da ne zboruvam od stati~ki karakter, protivpo`aren ili bilo kakov drug. Zatoa, treba isto taka dobro da se obmisli. </w:t>
      </w:r>
    </w:p>
    <w:p>
      <w:pPr>
        <w:pStyle w:val="Normal"/>
        <w:spacing w:before="60" w:after="0"/>
        <w:jc w:val="both"/>
        <w:rPr>
          <w:sz w:val="20"/>
          <w:szCs w:val="20"/>
        </w:rPr>
      </w:pPr>
      <w:r>
        <w:rPr>
          <w:sz w:val="20"/>
          <w:szCs w:val="20"/>
        </w:rPr>
        <w:t>U{te edna rabota bi sakal da ja naglasam ovde. Mnogu se zboruva{e okolu toa koj }e gi sobira taksite, okolu licencite ili ovlastuvawata. Logi~no e onoj koj go izdava dokumentot da gi sobira taksite. Ako ministerstvoto ja izdava licencata na pravnite lica, parite treba da odat vo buxetot. Ako ovlastuvaweto go izdava Komorata, toga{ tamu treba da odat sredstvata sobrani od ovlastuvawata.</w:t>
      </w:r>
    </w:p>
    <w:p>
      <w:pPr>
        <w:pStyle w:val="Normal"/>
        <w:spacing w:before="60" w:after="0"/>
        <w:jc w:val="both"/>
        <w:rPr>
          <w:sz w:val="20"/>
          <w:szCs w:val="20"/>
        </w:rPr>
      </w:pPr>
      <w:r>
        <w:rPr>
          <w:sz w:val="20"/>
          <w:szCs w:val="20"/>
        </w:rPr>
        <w:t>Imam i drugi positni zabele{ki, koi }e se obidam da gi dadam vo vid na amandman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 xml:space="preserve">Da zavr{ime so replikite i kontra replikite i }e prekineme so sednicata. </w:t>
      </w:r>
    </w:p>
    <w:p>
      <w:pPr>
        <w:pStyle w:val="Normal"/>
        <w:spacing w:before="60" w:after="0"/>
        <w:jc w:val="both"/>
        <w:rPr>
          <w:sz w:val="20"/>
          <w:szCs w:val="20"/>
        </w:rPr>
      </w:pPr>
      <w:r>
        <w:rPr>
          <w:sz w:val="20"/>
          <w:szCs w:val="20"/>
        </w:rPr>
        <w:t>Za replika e prijaven gospodinot ]urk~iev Nikol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Najprvo blagodaram za diskusijata na kolegata Lazarev. Eve, i toj seriozno go prou~il ovoj Predlog zakon i kolku {to uspeav da razberam, i toj ne se soglasuva so golem broj na predlo`eni re{enija. Toj osobeno zboruva{e za ~lenovite od 6 do 9, saka{e da ka`e deka i za za{titata od po`ar, za{titata od bu~ava i efikasnoto koristewe na energijata, osobeno toplinskata i svetlosnata energija, vo idnina treba da pretstavuva predizvik za na{ite arhitekti, me|utoa, dovolno e bilo koj od ovie ~lenovi da gi pro~itate i da sfatite deka apsolutno vo ovoj zakon ni{to ne se slu~uva, odnosno deka se prazni, deka nemaat sodr`ina i deka mo`at da bidat samo predmet za potsmev. </w:t>
      </w:r>
    </w:p>
    <w:p>
      <w:pPr>
        <w:pStyle w:val="Normal"/>
        <w:spacing w:before="60" w:after="0"/>
        <w:jc w:val="both"/>
        <w:rPr/>
      </w:pPr>
      <w:r>
        <w:rPr>
          <w:sz w:val="20"/>
          <w:szCs w:val="20"/>
        </w:rPr>
        <w:t>I na sednicata na Komisijata ka`av deka gradbite bez ekolo{ki inovacii e arhitektura na minatoto, a ne na idninata. Eko arhitekturata denes vo svetot zazema se pogolem ~ekor, se pove}e se odr`uvaat seminari kako i na koj na~in koi materijali mo`e da se upotrebuvaat denes i se razbira seto toa da pridonese za namaluvawe na emisijata na SO</w:t>
      </w:r>
      <w:r>
        <w:rPr>
          <w:sz w:val="20"/>
          <w:szCs w:val="20"/>
          <w:vertAlign w:val="subscript"/>
        </w:rPr>
        <w:t>2</w:t>
      </w:r>
      <w:r>
        <w:rPr>
          <w:sz w:val="20"/>
          <w:szCs w:val="20"/>
        </w:rPr>
        <w:t xml:space="preserve"> gasovi i mnogumina eksperti tvrdat deka toa e najdobrata investicija koja dopolnitelno sozdava, ako ni{to drugo, golem broj na rabotni mesta. Me|utoa, nie ne mo`eme da diskutirame voop{to vo Republika Makedonija za takvi ne{ta, zaradi toa {to ovoj zakon e neprimenliv. Ovoj zakon ne regulira ni{to ni vo delot na za{titata od po`ar ni vo delot na higienata, zdravjeto i za{tita na rabotnata i `ivotna sredina, nitu pak za{tita od bu~ava i koristeweto na energijata. Vie ka`avte, to~no, od 1-vi vo zemjite ~lenki na Evropskata unija ne se koristat pove}e standardnite sijalici, isfrleni se od upotreba, mora da bidat ekolo{ki, mora da bidat {tedlivi. Me|utoa za toa, nitu za eko arhitektura ne mo`eme voop{to da zboruvame. Mo`eme samo da `alime zo{to predlaga~ot voop{to ne se potrudil baram ne{to da vmetne, za da mo`eme nie da se pofalime deka ovoj zakon toa go sodr`i. </w:t>
      </w:r>
    </w:p>
    <w:p>
      <w:pPr>
        <w:pStyle w:val="Normal"/>
        <w:spacing w:before="60" w:after="0"/>
        <w:jc w:val="both"/>
        <w:rPr>
          <w:sz w:val="20"/>
          <w:szCs w:val="20"/>
        </w:rPr>
      </w:pPr>
      <w:r>
        <w:rPr>
          <w:sz w:val="20"/>
          <w:szCs w:val="20"/>
        </w:rPr>
        <w:t>Vaka, pove}e od sigurno e, mislam deka i vie }e se soglasite deka na ovoj zakon mu treba mnogu dorabotka, deka ova e edno staro novo re{enie i pove}e pretstavuva bi rekol edno revidirano re{enie na postojnoto otkolku ne{to novo, se soglasuvam so vas.</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Lazarev Jovan, ima kontra replika, povelete.</w:t>
      </w:r>
    </w:p>
    <w:p>
      <w:pPr>
        <w:pStyle w:val="Normal"/>
        <w:spacing w:before="60" w:after="0"/>
        <w:jc w:val="both"/>
        <w:rPr/>
      </w:pPr>
      <w:r>
        <w:rPr>
          <w:b/>
          <w:sz w:val="20"/>
          <w:szCs w:val="20"/>
        </w:rPr>
        <w:t>Jovan Lazarev:</w:t>
      </w:r>
      <w:r>
        <w:rPr>
          <w:sz w:val="20"/>
          <w:szCs w:val="20"/>
        </w:rPr>
        <w:t xml:space="preserve"> Blagodaram pretsedatele.</w:t>
      </w:r>
    </w:p>
    <w:p>
      <w:pPr>
        <w:pStyle w:val="Normal"/>
        <w:spacing w:before="60" w:after="0"/>
        <w:jc w:val="both"/>
        <w:rPr>
          <w:sz w:val="20"/>
          <w:szCs w:val="20"/>
        </w:rPr>
      </w:pPr>
      <w:r>
        <w:rPr>
          <w:sz w:val="20"/>
          <w:szCs w:val="20"/>
        </w:rPr>
        <w:t>Po~ituvan gospodine ]urk~iev, jas ne ka`av deka ne se soglasuvam so Predlog zakonot i }e go poddr`am Predlog zakonot vo prva faza, no }e se potrudam za onie ~lenovi koi smetam deka mo`at da bidat podobri da podnesam amandmani i da se podobri ne{to {to mo`e da se podobri. No ne smetam deka osnovnoto re{enie e tolku lo{o {to ne mo`e da se usvoi i taka kako {to e. Eve, ve povikuvam kolega ]urk~iev da podnesete i vie amandmani. Dokolku jas cenam deka tie }e bidat prifatlivi i na Komisija }e gi poddr`am istite.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ingovski Tome ima replika,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 xml:space="preserve">Po~ituvan kolega Lazarev, za vgraduvaweto na soodvetni materijali i materijali koi }e zna~at za{teda na toplotna ili bilo koja druga energija, site sme "za". Me|utoa, so ovoj zakon toa ne se precizira, se dava samo kako obvrska, ne preciziraj}i pri toa i ne ka`uvaj}i kako i koi. </w:t>
      </w:r>
    </w:p>
    <w:p>
      <w:pPr>
        <w:pStyle w:val="Normal"/>
        <w:spacing w:before="60" w:after="0"/>
        <w:jc w:val="both"/>
        <w:rPr>
          <w:sz w:val="20"/>
          <w:szCs w:val="20"/>
        </w:rPr>
      </w:pPr>
      <w:r>
        <w:rPr>
          <w:sz w:val="20"/>
          <w:szCs w:val="20"/>
        </w:rPr>
        <w:t xml:space="preserve">Isto taka, sekade vo svetot kade {to se smenuvaat ovie za nas voobi~aeni svetilki, voobu~aeni fasadi, ako se izmenuva, vo toj slu~aj odi so subvencionirawe na dr`avata, a ne vedna{ so sankcii. Lu|eto nemaat dovolno sredstva za da gi obvrzeme na vakov na~in, a pritoa da ne im ovozmo`ime olesnitelni okolnosti, namaluvawe na danokot na dodadena vrednost za tie materijali. </w:t>
      </w:r>
    </w:p>
    <w:p>
      <w:pPr>
        <w:pStyle w:val="Normal"/>
        <w:spacing w:before="60" w:after="0"/>
        <w:jc w:val="both"/>
        <w:rPr/>
      </w:pPr>
      <w:r>
        <w:rPr>
          <w:sz w:val="20"/>
          <w:szCs w:val="20"/>
        </w:rPr>
        <w:t>Rokot za fasadirawe rekovte deka treba da se prolongira, a od druga strana u{te poekstremen ste otkolku {to e vo zakonot. Velite otkako }e se fasadiraat divite objekti, da mo`at da se legaliziraat. Nemojte taka. Dokolku lu|eto imale sredstva, prvo bi kupile stan ili bi ja izgradile legalno ku}ata, bi imale i fasada, bez vie toa da im go ka`ete. Zna~i nemale sredstva, bile prinudeni da izgradat za da obezbedat pokriv nad glavata, ima i takvi koi napravile objekti koi se sega divogradbi i nemojte da gi obvrzuvate sega u{te i so fasada, pa potoa duri i legalizacija na toj objekt. Na ovaa dr`ava i treba zakon za legalizacija na divite objekti. Toa treba{e da dojde pred ovaa serija na zakoni koja ja nosime sega, pred zakonot za gradewe, pred zakonot za detalno urbanisti~ko planirawe. Prvo da ima zakon za divite gradbi, za da mo`eme na lu|eto da im ovozmo`ime da gi legaliziraat svoite objekti, pa potoa nie so nekoi zakoni da im predlo`ime so subvencii da gi fasadiraat svoite objekti, a ne</w:t>
      </w:r>
      <w:r>
        <w:rPr>
          <w:sz w:val="16"/>
          <w:szCs w:val="16"/>
        </w:rPr>
        <w:t xml:space="preserve"> </w:t>
      </w:r>
      <w:r>
        <w:rPr>
          <w:sz w:val="20"/>
          <w:szCs w:val="20"/>
        </w:rPr>
        <w:t>da</w:t>
      </w:r>
      <w:r>
        <w:rPr>
          <w:sz w:val="16"/>
          <w:szCs w:val="16"/>
        </w:rPr>
        <w:t xml:space="preserve"> </w:t>
      </w:r>
      <w:r>
        <w:rPr>
          <w:sz w:val="20"/>
          <w:szCs w:val="20"/>
        </w:rPr>
        <w:t>gi</w:t>
      </w:r>
      <w:r>
        <w:rPr>
          <w:sz w:val="16"/>
          <w:szCs w:val="16"/>
        </w:rPr>
        <w:t xml:space="preserve"> </w:t>
      </w:r>
      <w:r>
        <w:rPr>
          <w:sz w:val="20"/>
          <w:szCs w:val="20"/>
        </w:rPr>
        <w:t>obvrzeme,</w:t>
      </w:r>
      <w:r>
        <w:rPr>
          <w:sz w:val="16"/>
          <w:szCs w:val="16"/>
        </w:rPr>
        <w:t xml:space="preserve"> </w:t>
      </w:r>
      <w:r>
        <w:rPr>
          <w:sz w:val="20"/>
          <w:szCs w:val="20"/>
        </w:rPr>
        <w:t>ne</w:t>
      </w:r>
      <w:r>
        <w:rPr>
          <w:sz w:val="16"/>
          <w:szCs w:val="16"/>
        </w:rPr>
        <w:t xml:space="preserve"> </w:t>
      </w:r>
      <w:r>
        <w:rPr>
          <w:sz w:val="20"/>
          <w:szCs w:val="20"/>
        </w:rPr>
        <w:t>obvrzuva~ki,</w:t>
      </w:r>
      <w:r>
        <w:rPr>
          <w:sz w:val="16"/>
          <w:szCs w:val="16"/>
        </w:rPr>
        <w:t xml:space="preserve"> </w:t>
      </w:r>
      <w:r>
        <w:rPr>
          <w:sz w:val="20"/>
          <w:szCs w:val="20"/>
        </w:rPr>
        <w:t>a</w:t>
      </w:r>
      <w:r>
        <w:rPr>
          <w:sz w:val="16"/>
          <w:szCs w:val="16"/>
        </w:rPr>
        <w:t xml:space="preserve"> </w:t>
      </w:r>
      <w:r>
        <w:rPr>
          <w:sz w:val="20"/>
          <w:szCs w:val="20"/>
        </w:rPr>
        <w:t>u{te</w:t>
      </w:r>
      <w:r>
        <w:rPr>
          <w:sz w:val="16"/>
          <w:szCs w:val="16"/>
        </w:rPr>
        <w:t xml:space="preserve"> </w:t>
      </w:r>
      <w:r>
        <w:rPr>
          <w:sz w:val="20"/>
          <w:szCs w:val="20"/>
        </w:rPr>
        <w:t xml:space="preserve">polo{o legalizacijata da im zavisi od fasadata. </w:t>
      </w:r>
    </w:p>
    <w:p>
      <w:pPr>
        <w:pStyle w:val="Normal"/>
        <w:spacing w:before="60" w:after="0"/>
        <w:jc w:val="both"/>
        <w:rPr>
          <w:sz w:val="20"/>
          <w:szCs w:val="20"/>
        </w:rPr>
      </w:pPr>
      <w:r>
        <w:rPr>
          <w:sz w:val="20"/>
          <w:szCs w:val="20"/>
        </w:rPr>
        <w:t>Rekovte deka e dobro {to so ovoj zakon se skratuvaat rokovite samo za pet dena, se dobiva dozvola za gradba. To~no e toa, me|utoa, dodeka dojdete do odobrenie za gradba ne ja spomnavte taa procedura {to se vi treba, {est proekti razno razni i red drugi raboti da obezbedite, {to mnogu ja uslo`nuva postapkata za da mo`ete da dobiete odobrenie za gradb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Kontra replika za gospodinot Lazarev Jovan, povelete.</w:t>
      </w:r>
    </w:p>
    <w:p>
      <w:pPr>
        <w:pStyle w:val="Normal"/>
        <w:spacing w:before="60" w:after="0"/>
        <w:jc w:val="both"/>
        <w:rPr/>
      </w:pPr>
      <w:r>
        <w:rPr>
          <w:b/>
          <w:sz w:val="20"/>
          <w:szCs w:val="20"/>
        </w:rPr>
        <w:t>Jovan Lazarev:</w:t>
      </w:r>
      <w:r>
        <w:rPr>
          <w:sz w:val="20"/>
          <w:szCs w:val="20"/>
        </w:rPr>
        <w:t xml:space="preserve"> Blagodaram pretsedatele.</w:t>
      </w:r>
    </w:p>
    <w:p>
      <w:pPr>
        <w:pStyle w:val="Normal"/>
        <w:spacing w:before="60" w:after="0"/>
        <w:jc w:val="both"/>
        <w:rPr>
          <w:sz w:val="20"/>
          <w:szCs w:val="20"/>
        </w:rPr>
      </w:pPr>
      <w:r>
        <w:rPr>
          <w:sz w:val="20"/>
          <w:szCs w:val="20"/>
        </w:rPr>
        <w:t xml:space="preserve">Po~ituvan gospodine ^ingovski, mislam deka okolu upotreba na materijali koi vr{at za{teda na energija kako toplinska taka i elektri~na odnosno svetlosna site se soglasuvame, pa i vie }e se soglasite deka ne mora se so ovoj zakon da se re{i, mo`no e da se re{at tie raboti i so drugi zakoni, Zakon za Carina, da se zabrani ednostavno uvoz na sijalici od 100 vati, sega neznam to~no no mo`ebi i so uredba da se zabrani itn. Postojat i drugi mehanizmi. Sega ovde gi istaknuvame, gi ka`uvame, no }e dojdat kade treba, do Vlada, do Carina i do ministrstvata i toj problem ve}e se nametnuva. </w:t>
      </w:r>
    </w:p>
    <w:p>
      <w:pPr>
        <w:pStyle w:val="Normal"/>
        <w:spacing w:before="60" w:after="0"/>
        <w:jc w:val="both"/>
        <w:rPr/>
      </w:pPr>
      <w:r>
        <w:rPr>
          <w:sz w:val="20"/>
          <w:szCs w:val="20"/>
        </w:rPr>
        <w:t>Okolu fasadite, toa e slo`en problem, se soglasuvam,</w:t>
      </w:r>
      <w:r>
        <w:rPr>
          <w:sz w:val="16"/>
          <w:szCs w:val="16"/>
        </w:rPr>
        <w:t xml:space="preserve"> </w:t>
      </w:r>
      <w:r>
        <w:rPr>
          <w:sz w:val="20"/>
          <w:szCs w:val="20"/>
        </w:rPr>
        <w:t>a u{te poslo`en e okolu divogradbite i o~ekuvame da se predlo`i zakon za legalizacija na divogradbit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Da ve izvestam deka za utre e zaka`ana novata 72-ra sednica na Sobranieto na Republika Makedonija, a po zavr{uvaweto na taa sednica prodol`uvame so 71-ta, ovaa sednica i 70-ta sednica. Vi blagodaram.</w:t>
      </w:r>
    </w:p>
    <w:p>
      <w:pPr>
        <w:pStyle w:val="Normal"/>
        <w:spacing w:before="60" w:after="0"/>
        <w:jc w:val="both"/>
        <w:rPr>
          <w:sz w:val="20"/>
          <w:szCs w:val="20"/>
        </w:rPr>
      </w:pPr>
      <w:r>
        <w:rPr>
          <w:sz w:val="20"/>
          <w:szCs w:val="20"/>
        </w:rPr>
        <w:t>(Sednicata prekina vo 18,09 ~asot)</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27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3355"/>
                      </a:xfrm>
                      <a:prstGeom prst="rect"/>
                      <a:solidFill>
                        <a:srgbClr val="FFFFFF">
                          <a:alpha val="0"/>
                        </a:srgbClr>
                      </a:solidFill>
                    </wps:spPr>
                    <wps:txbx>
                      <w:txbxContent>
                        <w:p>
                          <w:pPr>
                            <w:pStyle w:val="Footer"/>
                            <w:rPr>
                              <w:rStyle w:val="PageNumber"/>
                              <w:sz w:val="20"/>
                              <w:szCs w:val="20"/>
                            </w:rPr>
                          </w:pPr>
                          <w:r>
                            <w:rPr>
                              <w:rStyle w:val="PageNumber"/>
                              <w:sz w:val="20"/>
                              <w:szCs w:val="20"/>
                            </w:rPr>
                            <w:t>7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1.5pt;height:13.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0"/>
                        <w:szCs w:val="20"/>
                      </w:rPr>
                    </w:pPr>
                    <w:r>
                      <w:rPr>
                        <w:rStyle w:val="PageNumber"/>
                        <w:sz w:val="20"/>
                        <w:szCs w:val="20"/>
                      </w:rPr>
                      <w:t>7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54:00Z</dcterms:created>
  <dc:creator>ljakubovic</dc:creator>
  <dc:description/>
  <cp:keywords/>
  <dc:language>en-US</dc:language>
  <cp:lastModifiedBy>pnastoska</cp:lastModifiedBy>
  <cp:lastPrinted>2009-09-09T13:01:00Z</cp:lastPrinted>
  <dcterms:modified xsi:type="dcterms:W3CDTF">2009-09-10T12:06:00Z</dcterms:modified>
  <cp:revision>4</cp:revision>
  <dc:subject/>
  <dc:title>SS/LJ     00 - 01</dc:title>
</cp:coreProperties>
</file>