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TENOGRAFSKI BELE[KI</w:t>
      </w:r>
    </w:p>
    <w:p>
      <w:pPr>
        <w:pStyle w:val="Heading"/>
        <w:spacing w:lineRule="auto" w:line="240" w:before="60" w:after="0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od Vtoroto prodol`enie na Sedumdeset </w:t>
      </w:r>
    </w:p>
    <w:p>
      <w:pPr>
        <w:pStyle w:val="Heading"/>
        <w:spacing w:lineRule="auto" w:line="240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i prvata sednica  na Sobranieto </w:t>
      </w:r>
    </w:p>
    <w:p>
      <w:pPr>
        <w:pStyle w:val="Heading"/>
        <w:spacing w:lineRule="auto" w:line="240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 xml:space="preserve">na Republika Makedonija, odr`ana </w:t>
      </w:r>
    </w:p>
    <w:p>
      <w:pPr>
        <w:pStyle w:val="Heading"/>
        <w:spacing w:lineRule="auto" w:line="240"/>
        <w:rPr/>
      </w:pPr>
      <w:r>
        <w:rPr>
          <w:rFonts w:cs="MAC C Swiss" w:ascii="MAC C Swiss" w:hAnsi="MAC C Swiss"/>
          <w:sz w:val="20"/>
        </w:rPr>
        <w:t>na 10 septemvri 2009 godina</w:t>
      </w:r>
    </w:p>
    <w:p>
      <w:pPr>
        <w:pStyle w:val="Normal"/>
        <w:spacing w:before="60" w:after="0"/>
        <w:jc w:val="center"/>
        <w:rPr>
          <w:rFonts w:ascii="MAC C Swiss" w:hAnsi="MAC C Swiss" w:cs="MAC C Swiss"/>
          <w:sz w:val="20"/>
        </w:rPr>
      </w:pPr>
      <w:r>
        <w:rPr>
          <w:rFonts w:cs="MAC C Swiss"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sz w:val="20"/>
        </w:rPr>
        <w:t xml:space="preserve">Sednicata se odr`a vo Sobranineto na Republika Makedonija, sala 1, so po~etok vo 15,50 ~asot. </w:t>
      </w:r>
    </w:p>
    <w:p>
      <w:pPr>
        <w:pStyle w:val="Normal"/>
        <w:spacing w:before="60" w:after="0"/>
        <w:jc w:val="both"/>
        <w:rPr/>
      </w:pPr>
      <w:r>
        <w:rPr>
          <w:sz w:val="20"/>
          <w:lang w:val="en-GB"/>
        </w:rPr>
        <w:t>Sednicata ja otvori i na nea pretsedava{e gospodin Trajko Veqanoski, pretsedatel na Sobranieto na Repub</w:t>
      </w:r>
      <w:r>
        <w:rPr>
          <w:sz w:val="20"/>
        </w:rPr>
        <w:t xml:space="preserve">lika Makedonija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 xml:space="preserve">Trajko Veqanoski: </w:t>
      </w:r>
      <w:r>
        <w:rPr>
          <w:sz w:val="20"/>
        </w:rPr>
        <w:t xml:space="preserve"> Dami i gospoda pratenici, 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rodol`uvame so rabota po  71-ta sednica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</w:rPr>
        <w:t xml:space="preserve">Pratenicite:  </w:t>
      </w:r>
      <w:r>
        <w:rPr>
          <w:sz w:val="20"/>
          <w:szCs w:val="20"/>
        </w:rPr>
        <w:t>Imer Selmani, Stanka Anastasova, Andrej @ernovski, Ali Ahmeti, Ermira Mehmeti, Oliver [ambevski, Arben Xaferi, Sadije Iljazi, Meral Uzeiri Ferati, Menduh Ta~i, Imer Aliju,  Oliver Aleksovski, Fijat Canoski, Flora Kadriu, Sowa Mirakovska me izvestija deka se spre~eni da prisustvuvaat na sednic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po to~ka 7 - Predlog na zakon za gradewe, prv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pratenicite reagiraat za toa {to nema pretstavnik od Vladata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a me izvestija deka }e dojde za edna minuta, bidej}i e nova sednica ne mo`ea da znaat vo koe vreme }e zavr{i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kinuvame, prodol`uvame vo 16,00 ~asot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(Sednicata prekina vo 15,55 ~asot)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(Po pauzata sednicata prodol`i vo 16.03 ~asot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po 7-ta to~ka - Predlog na zakon za gradewe, prv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dol`uvame po op{tata rasprava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pored redosledot na prijaveni pratenici za zbor, ima zbor gospodinot ]urk~iev Nikola, povele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kola ]urk~iev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i kolegi pratenici, gospodin zamenik minister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zvolete mi nakratko da go iska`am moeto viduvawe za ovoj zakon koj {to vo su{tina pretstavuva staro-nov zakon, zaradi toa {to osven ona vo delot na licencite ovoj zakon mo`e da go nare~eme deka pretstavuva pre~isten tekst na site izmeni na zakoni koi {to gi imavme dosega. Normalno  ne{to e koregirano i toa treba da go pofalime osobeno vo delot na esnafot, osobeno vo delot na Komorata i nekoi drugi ne{ta o~igledni za koi {to zboruvavme vo tekot na noseweto na poslednata verzija od ovoj zakon. I, se razbira poslednite izmen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|utoa, dozvolete mi so ogled na toa deka samo desetina minuti imame pravo da zboruvame za ovoj zakon da napomnam deka licencite i ponatamu ostanuvaat vo race na Ministerstvoto odnosno na ministerot, tie se dvi`at od 500 do 3000 evra. Dozvolete mi bidej}i navistina ima golem broj na propusti za {to zboruvav pove}e i na Komisijata za transport i vrski i na Zakonodavno-pravna komisija, da se zadr`am samo na nekolku. I toga{ na Komisijata be{e ne{to sli~no kako i deneska. Vo najgolem del pratenicite od parlamentarnoto mnozinstvo ne bea zainteresirani za debatirame za ovoj zakon, zamenik ministerot osven {to si pi{uva poraki, treba{e da ja vidite taa politi~ka lagodnost, da ne re~am indiferentnost od strana na predlaga~ot i ednostavno ka`ano kako da nepotrebno tro{ime vreme. I nie od opozicijata preseriozni vo svoite nameri demek ne{to }e promenime vo noseweto na eden bi rekol bazi~en, mnogu va`en i site koi malku ja sledat ovaa problematika }e re~at mnogu kontraverzen zakon, koj {to ne daj Bo`e da bideme vo prilika da go implementiram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 zamenik minister, so ovaa glasa~ka ma{ina na parlamentarnoto mnozinstvo navistina e mnogu lesno da se nosat nedovolno podgotveni zakoni. Me|utoa, samo da e malku poinakva situacijata }e videvte deka vakvi seriozni zakoni ne smeat da dojdat vo Parlamento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prvin, sakam da ka`am zbor dva za skandaloznoto postavuvawe na vremeni objekti koi {to predlaga~ot gi obrabotuva vo ~lenot 79, se razbira 80 i 81, kade {to osven za vremenite objekti se zboruva i za urbanata oprema i so ovoj zakon tie demek dobivaat edna nova dimenzija. Demek tie se definirani pove}e vo prostorot i ne treba nekoj da si dozvoli, voop{to da si dade za pravo da zboruva za vremeni objekti vo Republika Makedonija, iako site ako nikoj drug, pa i bruco{ite na grade`niot i arhitektonskiot fakultet ja znaat osnovnata definicija za vremeni objekti deka toa se objekti, pomo{ni objekti koi {to se gradat i odstranuvaat samo vnatre vo gradili{teto i vedna{ po zavr{uvaweto na gradbata se otstranuvaat. Me|utoa, se razbira toa ne va`i za Republika Makedonija i ne va`i za ovoj zakon, a {to toa }e pridonese mo`e samo da pretpostavite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naku, da go potsetam predlaga~ot koga ve}e zboruvame za vremeni objekti deka i vo Zakonot za gradewe odnosno za grade`no zemji{te vo ~lenot 10 dozvolete mi da citiram, se veli: "vremen objekt ne e del na grade`no zemji{te i vrz osnova na vremen objekt ne se steknuvaat stvarni prava vrz grade`no zemji{te". Me|utoa, predlaga~ot normalno deka seto ova nitu saka da go slu{ne, nitu saka da znae {to zna~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i kolegi, ne sakam da tro{am vreme za edna vakva rabota koja {to predizvikuv seriozni incidenti od najvisok vid i }e predizvikuva. Toa e kr{ewe na ustavnoto na~elo, toa e kr{ewe na bazata vo Republika Makedonija. Me|utoa, {to e tuka e, nie da uka`eme, vie  ili }e prifatite, }e koregirate ili n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torata rabota za koja {to sakam da zboruvam e skandalozniot ~len 60 kade {to se veli deka investitorot mo`e i da ne pla}a nadomestok za ureduvawe i mo`e sam da go uredi grade`noto zemji{te. Takvoto re{enie zna~i ni{to drugo, tuku urivawe na ustavniot poredok na Republika Makedonij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i kolegi, pravoto na pla}awe na ureduvawe na grade`no zemji{te ne se ureduva so Zakonot za gradewe, tuku naprotiv toj se ureduva so Zakonot za grade`no zemji{te i tolku. A, zo{to predlaga~ot si dal za pravo da objasnuva, pojasnuva itn, toa e samo negova sloboda za koja {to apsolutno vo ovoj zakon ne treba da ima improvizacii i ne treba da stane zbor. Dovolno e da go pro~itate ~lenot 1 od Zakonot za grade`no zemji{te i }e vidite koi prava i obvrski se dadeni i }e vi stane apsolutno jasno se. Zna~i,  vie predlagate, gospodine zamenik minister, vrz ovoj zakon ~ovek da mo`e da izgradi ku}a, a da ne plati komunalii odnosno nadomestok. I ne samo toa, tuku toj mo`e da se dogovori so gradona~alnikot, e toa e apsurd, takvo ne{to ne smee da ima vo zakonot. Spored Ustavot nikoj nema pravo da izleze nadvor od grade`nata parcela. Zamislete, u{te malku }e ste mu dale pravo na nekoj privatnik ne samo {to }e napravi ku}a, tuku toj da vr{i i eksproprijacija. Toj da postavuva vodovod, struja, voda, kanalizacija itn, i nekakvi sli~ni dejanija, se razbira deka sme svedoci se slu~uvaat, ama nema koj da reagir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oa ulicite ni se vakvi kakvi {to se, ne samo dupki, tuku od ona za {to gra|anite glasno reagiraat, znaete kako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kav da ka`am zbor dva ne{to i za ~lenot 138, so ovoj ~len, po~ituvani kolegi, vreme e javno od ovaa govornica da ka`eme na gra|anite vo Republika Makedonija deka }e se povede postapka za nacionalizacija na nivnite ku}i, na nivnite gradbi. Kako {to veli predlaga~ot }e se pristapi kon prisilno izvr{uvawe so steknuvawe na sopstvenost na grade`noto zemji{te i na objektot. Navistina ne mo`am da veruvam deka e mo`no takvo ne{to da pi{uva vo zakonot, zaradi toa {to tri godini kako opozicija o~ekuvame Ministerstvoto za transport i vrski da izleze pred ova Sobranie so Predlog zakon za divogradbi. Me|utoa, toa go nema. So ovoj zakon site divogradbi vo Republika Makedonija od utre, od ponedelnik mo`e da se konfiskuvaat. Toa go pi{uva vo ovoj ~len 138 i bi sakal barem nekoj da mi replicira i da ka`e deka toa ne e taka i deka nema da bide tak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naku, navistina ima golem broj na raboti za koi {to treba da diskutirame, po~ituvani kolegi, pogledajte go ~lenot 60 i }e vidite deka }e gi vi bide mnogu te{ko, na zemjodelcite od va{iot kraj da im objasnite deka vo idnina dokolku odlu~at da se bavat so zemjodelie }e mora da go informiraat Ministerstvoto za transport i vrski, dokolku odlu~at da napravat plastenici ili folii, isto taka za taa rabota }e treba da pobaraat dokumenti i dozvola vo Ministerstvo za transport i vrski, se razbira sega vo lokalnata samouprava. Seto toa bez sram, bez perde go pi{uva vo ~lenot 60. Zamislete, vakvi ne{ta ima navisitna mnogu  i jas `alam {to za ovie desetina minuti nabrojav samo nekolku. Me|utoa, se nadevam deka pokraj ovie deseti na diskusii {to gi imavme pri nosewe na ovaa prva od zakonot deka barem }e se javi nekoj i }e ka`e deka ova {to go zboruvavte ne e ba{ taka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spo|a Dimevska Katerina,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Katerina Dimevska:</w:t>
      </w:r>
      <w:r>
        <w:rPr>
          <w:sz w:val="20"/>
          <w:szCs w:val="20"/>
        </w:rPr>
        <w:t xml:space="preserve"> Blagodaram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i kolegi pratenici, gospodinot ]urk~iev go smetam kako eden od poserioznite pratenici koi {to vpro~em i vo izminatiot mandadt ja vodea Komisijata za transport i vrski i cenam deka seriozno go razgleduval zakonot i vo taa nasoka sakam vo eden del da repliciram vo smisla na ona {to be{e iska`ano okolu vremenite objekti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Jas isto taka i na samata Komisija za transport i vrski ka`av deka nie vo Republika Makedonija imame edna realna sostojba kade {to postoeweto na vremeni objekti ni se realnost i tie gi imame. Sega, ovdeka vo vaka predlo`eniot zakon vpro~em vneseni se vremenite objekti kako kategorija koja {to e predvidena vo zakonot, {to cenam deka ima{e potreba i decidno e ka`ano deka se raboti za objekti deka se od monta`en ili tipski objekt, vpro~em taka se i definirani vo zakonot. Taka {to, tamu kade {to }e ima potreba toga{ kako {to }e se realizira urbanisti~kiot plan tie }e bidat normalno i demontirani. Zaradi toa {to se vneseni vo zakonot jas cenam deka i vo samoto postavuvawe na ovie vremeni objekti }e se napravi eden red koga, kade i kako }e se napravi i kako treba da bidat postavuvani. Tuka mislam u{te edna rabota mo{ne bitna da se spomene, vo samiot zakon vneseni se i nadgradbata i dogradbata za koi {to do sega ni bea realnost i ~esto pati se slu~uva{e osobeno vo objektite od kolektivno domuvawe odredeni stanari na svoja raka pristapat kon nadgradba na odredeni prostori, da pristapat kon zatvorawe na terazi itn. Me|utoa pritoa se naru{uvaa odredeni sostojbi odnosno stabilnost na samiot objekt. Sega, zakonodavecot odnosno predlaga~ot se potrudil i ovie formi na intervencija odnosno nadgradbata i dogradbata da bidat vneseni vo samiot zakon. Zaradi toa cenam deka, u{te edna{ }e potenciram, site nameri koi gi imalo vo predvid Ministerstvo za transport i vrski se seriozni vo edna nasoka da se napravi red vo grade`ni{tvoto i vo samoto domuvawe i stanuvawe na gra|anite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Gospodinot ]urk~iev Nikola ima replik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Nikola ]urk~iev:</w:t>
      </w:r>
      <w:r>
        <w:rPr>
          <w:sz w:val="20"/>
          <w:szCs w:val="20"/>
        </w:rPr>
        <w:t xml:space="preserve"> Blagodaram  pretsedatele,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a kole{ke, moram da priznam i vie da priznaete deka vi be{e navistina te{ko, mo`ebi vie treba da se javite da napravite replika, me|utoa znaete nekoi raboti te{ko odat. Te{ko }e objasnite vie na nekogo vo Republika Makedonija deka ne e golem sram, ne e golem kriminal ako zboruvame za vremeni objekti vo eden bazi~en zakon kako {to e Zakonot za gradewe. Bez razlka {to vremenite objekti predlaga~ot ka`al deka op{tinite i Gradot Skopje donesuvaat godi{na programa itn, so koja {to se utvrduva prostorot, ve molam vie ste stru~en ~ovek i znaete da gi ~itate zakonite, dovolno e da go pro~itate Zakonot za grade`no zemji{te i }e vidite deka mnogu ne{ta vo delot na gradeweto ne smeeme da spomneme ni V od vremeni objekti,a ne niv da gi forsirame i demek gi definirame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spodino Makraduli e javen za zbor, povele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ni Makraduli:</w:t>
      </w:r>
      <w:r>
        <w:rPr>
          <w:sz w:val="20"/>
          <w:szCs w:val="20"/>
        </w:rPr>
        <w:t xml:space="preserve"> Blagodaram po~ituvan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~ituvan zamenik minister, se nadevam deka se ona v~era koga be{e i denes go zapi{uvate vo listovite }e go prenesete do tie {to treba da go dorabotat ovoj zako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oj Predlog na zakon e samo edna logi~na posledica na prethodnite tri zakoni koi {to ova Ministerstvoto gi predlo`i, a prateni~kata grupa na VMRO-DPMNE gi izglasa i e nadobar dokaz zo{to ne e prifatena ostavkata na Mile Janakievski sega{en minister, porane{en cimer na premierot Nikola Gruevski. Ova e posledica ili pri~ina zo{to i prateni~kata grupa na VMRO-DPMNE moralog na Mile Janakievski i stravot na Nikola Gruevski gi rabote{e vo koordinacija eden ~as v~era, vo edna {panska trogatelna koordinacija, a istoto ne go napravi za Ivica Bocevski na primer, ili ministerot za obrazovanie Pero Stojanovski. Za ministrite od drugite politi~ki partii ne sakam da diskutiram. Zo{to Gruevski go brani Mile Janakievski, koj e kreditot {to toj go ima, za minatoto ne znam, ja znam sega{nosta, a toa e nema da najdete drug ~ovek, da ne upotrebam edna metafora. Slabo mu odi na premierot so metaforite, zatoa ne sakam pogre{no da bidam sfaten. Nema da najdete drug ~ovek koj }e upotrebi svesno 21 milion evra i koj {to }e bide poslu{en sproveduva~ na ideite {to gi ima premierot Gruevski. Ovoj zakon toa go veli. Minatata godina vo avgust 2008 godina ova Sobranie izglasa izmeni na Zakonot za gradewe vo 75 ~lena. Deneska imame, kako {to re~e gospodinot ]urk~iev pro~isten tekst vo koj {to se staveni samo dve novi raboti, koja {to e najpopularnata, a toa e ~lenot 73 deka odobrenie za gradewe ne e potrebno za i se razbira spomenici, spomenobele`ja i skulpturi. I koga }e se nadovrzeme na Zakonot za prostorno i urbanisti~ko planirawe deka spomenik mo`e da stavite kade {to sakate, normalno toa samo mo`e t.t.t. ne sakam da ka`am, minister da sproveduva takva naredba, }e go napravite ona {to premierot Gruevski go zamislil kade da se stavi Aleksandar, kade da go stavi bikot, kade da go stavi vo nekoj dvor Apolon, kade da ja stavi Venera i ne znam koi drugi spomenici. Ne postoi dr`ava vo Evropa koja {to ima vakov zakon, ama bidej}i od v~era i pratenicite na VMRO-DPMNE i Nikola Gruevski ja prezedoa odgovornosta za nastanite vo Ohrid, sakaat da mu vratat za se ona {to go dobile od Mile Janakievski vo izminatite tri godini, stanuvaj}i sou~esnici koj {to }e go finalizirate so glasaweto na ovoj zakon. Inaku, pra{ajte gi va{ite kolegi, komunicirate, dali vo Evropa ima vakov zakon. Deka nekoj vo edna dr`ava mo`e vo dvorot na nekoj ~ovek da izgradi spomenik bez odobrenie kako }e mu tekne, so koja prirodna golemina bilo, makar Dame imal pogolemi noze od kowot na koj {to javal ili ne. ]e napravite cirkus od Republika Makedonija. A, kako go pravite toa, glasaj}i vakvi zakoni, dobivaj}i sitni parceli ili nekoi uslugi od Ministerstvo za transport i vrski. Inaku, 21 milion evra ne se pravat vo 2007 godina samo taka. Vo 2008 godina se postra{ni rabotite. Eve, zameni~e, mo`eme ako sakate da odime da go vidime zaedni mostot na Saraj eden grandiozen objekt {to go imate napraveno vo 2008 godi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tora rabota, {to imate promeneto i ne vi doa|a pamet, apeliram na parlamentarnoto mnozinstvo namesto da se smee, da razmisli {to zboruvam. Nadzorot inspekciski za gradewe na nuklearka, iskustvoto na ~ovekot od 5 godini go kratite na 2 godini. Toa go napravivte vo Ohrid i vidovte {to se slu~i. Nikoj ne mo`e da ja izbegne odgovornosta od Ministerstvo za transport i vrski, a od deneska prateni~kata grupa na VMRO-DPMNE i premierot Gruevski za toa {to dozvolil ne stru~ni, ne kadarni lu|e da bidat na funkci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ie so ovoj zakon deneska istoto sakate da go napravite. Namesto nadzoren grade`en inspektor da bide ~ovek so petgodi{no rabotno iskustvo, vie velite ne, bidej}i nemame takov partiski kadar, imame so dve, sega nabrzina }e go napravime i toj }e gleda i }e nadgleduva gradewe na nuklearkata {to }e ja gradite vo Mariovo. ]e ni se slu~i Paradoksot na Diogen so ovoj zakon koj {to parlamentarnoto mnozinstvo da mu vozvrati na Mile Janakieski }e go glasa deneska. Za `al tragedijata i se slu~i na cela Makedonija vo Ohrid i ne znam so koj moral }e ostvarime nie sledna sredba so Republika Bugarija koga gi la`evme nivniot premier i pretsedatel deka od moralni pri~ini ministerot si podnese ostavka, a drugiot den frla lopati zaedno so premierot na objekt koj {to so tvrdeweto na premierot bil so DDV {to seu{te ne e donesen vo Sobranieto, a soglasno Ustavot retroaktivno ne znam dali }e mo`e da va`i toa. I sakate vie vo Republika Makedonija, ili vo Parlamentot }e re~ete pa amandmanski intervenirajte. Zlite nameri ne mo`at da se popravat so amandmani. Nestru~nosta za `al nekoj ja pla}a so `ivot. So ovoj zakon vie, so amaterizmot i neprofesionalizmot i nestru~nosta {to ja voveduvate ne daj Bo`e, {to sakata Paradoksot na Diogen vtor del da se slu~i, amateri da ja kontroliraat gradbata. Lu|e so zemjodelsko vo kapetanijata vo Ohrid, ~ovek {to ne znae da pliva. Ovde namesto grade`en in`iner so pet godini iskustvo }e stavite ne znam koj, semkarot so ~etvrto oddelenie i toj }e ja kontrolira gradbata na Vardarska dolina ili Nuklearkata vo Mariovo. Zo{to? Zatoa {to nema takov kadar. Site od Ministerstvoto za finansii gi potro{i premierot gi stavi direktori sekade, nema nieden ~ovek vnatre i sega treba da najdeme ~ovek od nekade, nemame so pet godini iskustvo, no }e go izmislime, toj mo`e da bide i bilo {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toa ovoj zakon samo ja podignuva nestru~nosta, neprofesionalizmot, go legalizira kriminalot {to e dosega praven i }e napravi od Makedonija zemja na spomenici, skulpturi so neproporcionalni dimenzii i spomen obele`ja koi {to }e go uni{tat ne likot na gradovite, tuku i duhot i ona {to zna~i edna istorija na nekoj grad i na nekoja dr`av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 toa zboruva{e i gospodinot ]urk~iev i drugite moi koleg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^lenot 138 e posebna prikazna. Ne ni vredi ~ovek da zboruva ne{to. Imate ku}a bez izgradena fasada, lu|eto oti{le vo  [vajcarija za da soberat nekoi pari za da ja napravat fasadata, ne se vratile za dve godini, ostanale, }e dojde Mile Janakieski }e re~e ova zemji{te e moe sega, bez razlika toj {to si go kupil zemji{teto. Kako, so ~lenot 138, a Ustavot? Ustavot ne va`i za VMRO-DPMNE. Ustavot se partizirani lu|e staveni od nekoe drugo mesto. Nie ne go po~ituvame Ustavot. Tuka, zakletva davame nema vrska toa, Sobranieto ne e bitno. Prateni~kata grupa na VMRO-DPMNE se gri`i samo za moralnite sostojbi i emotivni sostojbi na ministri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e postoi izve{taj na Evropskata komisija i na bilo koja komisija za spre~uvawe na korupcija koja {to ne veli deka vremenite objekti se izvor na korupcija. Toa e treta potvrda deka edinstveno {to znaete da rabotite toa e korumpirano da rabotite, osobeno Mile Janakieski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aterija Dimeska bara zbor z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Katerina Dimeska: </w:t>
      </w:r>
      <w:r>
        <w:rPr>
          <w:sz w:val="20"/>
          <w:szCs w:val="20"/>
        </w:rPr>
        <w:t>Blagodaram po~ituvan pretsedatel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o~ituvan kolega, gospodine Makradul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as bi sakala vo dva segmenti da replici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vo okolu ona {to ka`avte za koordinacija normalno e deka i vie kako prateni~ka grupa imate koordinacija i tuka nema ni{to sporno ako prateni~kata grupa na VMRO-DPMNE pravela koordinacija vo tekot na v~era{niot d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toro, sakam da potenciram vo delot kade {to iska`avte mislewe vo delot na ~len 73. Sakam da bideme mnogu precizni koga promovirame pred javnosta odredeni ~lenovi. Zna`i vie ~itate samo eden stav od ~lenot 73, a zo{to ne ka`ete deka tuka e predvideno vsu{nost koi gradbi mo`at da se izvedat bez odobrenie za gradba. Dali mo`ebi cenite deka ne treba da se stavat tuka merni stanici za za{tita na mediumite na `ivotnata sredina. Dali mo`ebi cenite deka ne treba da bidat staveni gradbi so koi {to se ovozmo`uva i olesnuva dvi`eweto na lica so invalidnost do samata gradba. Dali mo`ebi cenite deka ne treba tuka da stojat elektronskata komunikaciska oprema za prenos na sliki, govor i drugi podatoci koja se postavuva na objektot za koj e izdadeno odobrenie za upotreba. Ima pove}e stavovi, jas ne sakam da gi ~itam site,  me|utoa ne znam zo{to vie miluvate toga{ koga sakate da diskutirate na govornicata da vadite izvadok samo od eden stav i go promovirate, na primer ~lenot 73 se sostoi vo toa deka samo za spomenicite nema odobrenie za gradewe. Ovde decidno se navedeni od strana na Ministerstvoto koi se objekti ne podle`at na potreba od zemawe na odobrenie za gradba, taka da mislam ako ve}e se navra}ame na seriozna analiza na odredeni ~lenovi da imame takov pristap za javnosta pravilno da bide informira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U{te edna rabota bi sakala da potenciram. I v~era i nekolku raboti rekov, a istoto }e go povtoram i denes, po~ituvan kolega denes go imame samo prvoto ~itawe. Jas cenam i veruvajte deka i jas }e podnesam amandmani i veruvam deka golem del od amandmanite koi {to }e gi podneseme }e bidat prifateni od MTV zatoa {to se ima namera da se napravi eden dobar zakon. Samite rekovte deka ovoj zakon e donesen 2005 godina, samite rekovte deka izmena e napravena 2008 godina, sega imame nov zakon i cenam deka site }e imame seriozen pristap da go napravime dobar zakonot i da go podobrime so na{ite amandmani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 i ja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ospodinot Jani Makraduli ima kontr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Jani Makraduli:</w:t>
      </w:r>
      <w:r>
        <w:rPr>
          <w:sz w:val="20"/>
          <w:szCs w:val="20"/>
        </w:rPr>
        <w:t xml:space="preserve"> 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na~i, ~lenot 73 e ist so ~lenot koj e donesen 2005 godina vklu~uvaj}i gi i patekite za lica so posebni potrebi, kako posebna odluka {to ja donese parlamentarnoto mnozinstvo na SDSM toga{. Edinstveno vo ovoj zakon go dodadovte "spomenici, spomen obele`ja i sklupturi" i mislite koga }e dademe amandman da se izbri{e alineja 7 }e go prifatite? Pa se znae namerata zo{to e ova staveno. Za da Gruevski mu rekol na Mile ovozmo`ime vo dvorot na Silvana Boneva da stavam spomenik, ili na dvorot na pretsedatelot vo \or~e Petrov sakam da stavam, eve na primer nekoj pretsedatel na nekoj parlamento. Mo`ebi na pretsedatelot }e mu smeta, ama taka zamislil Gruevski. Toa }e go sprovede ~ovek {to mo`e da ukrade za edna godina 21 milion evra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Gospodinot Cvetko Grozdanov im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Cvetko Grozdanov: </w:t>
      </w:r>
      <w:r>
        <w:rPr>
          <w:sz w:val="20"/>
          <w:szCs w:val="20"/>
        </w:rPr>
        <w:t>Jas }e repliciram na gospodinot Makraduli vo segmentot Mile Janakieski, zatoa {to mnogu malku ka`a za zakonot, a celo vreme zboruva{e za Mile Janakiesk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spodine Makraduli se postavuva pra{aweto dali Mile Janakieski vi e no}na mora? Dali ova ne e golem cirkus od vas koj {to go pravite deneska ovde po odnos na zakonot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ali }e imate doblest gospodine Makraduli da izlezete i da ka`ete nadvor od govornicata tuka, tamu kade {to ne ve {titi imunitetot, ona {to go zboruvate za Mile Janakiesk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ko e taka toga{ dojdete ovde i da ka`ete kolku pari vi zapiraat na plata zatoa {to iznesuvate nevistini. Zatoa {to sudot vi donese presuda deka zboruvate nevistini, kleveti i }e vi gi zemat, po 50 evra od mesec nema problem za to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tora rabota na ona {to se narekuva nesre}a nemojte da pravite cirkus. Nemojte da pravite ne{to {to ne vredi da se zboruva za toa zatoa {to nesre}ata e nesre}a i mo`e da se slu~i sekad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kolu Kapetanijata i kapetanot e onolku stru~en kolku {to treba da bide stru~en. Kapetanot vo Ohridskata kapetanija ima zavr{eno diplomiran soobra}aen in`iner, ona {to go ima zavr{eno gradona~alnikot vo Ohrid. Istiot fakultet, na istoto mest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ruga rabota koga govorite povtorno za gospodinot Mile Janakieski ne znam po koj pat zboruvate i iznesuvate nevistina zatoa {to najgolemata opastnost t.e. najgolemiot uspeh koj {to se postignuva vo transport i vrski e vo ovoj moment za razlika od ona vreme koga vie gospodine Makraduli davavte kapom i {apom placevi, mesta, go izgradivte Ramstor, pravevte zdelki. I den deneska ona {to se raboti vo Ohrid, kade {to vie imate va{ gradona~alnik imate divogradba na most koj {to ne se ru{i, koj {to gradona~alnikot go pu{ta vo upotreba. Toa li e po~ituvawe na zakon gospodine Makradul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ruga rabota, koga zboruvate za korupcija bi ve zamolil barem vie od SDSM nemojte da se javuvate. Narodot ve trgna od vlast zatoa {to ste najkorumpirani i na krajot na krai{tata ne mo`ete da se vratite so mladi penzioneri, zatoa {to istite se tie penzioneri, istite se tie lu|e koi {to gi pravea tie korupcii vo toa vreme vo SDSM.  Sekoja ~est na mladite koi {to doa|aat vo SDSM, no za `al u~etilot e lo{ i }e gi rasipe. Blagodaram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Gospodinot Jani Makraduli ima kontra replika, povelete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Jani Makraduli:</w:t>
      </w:r>
      <w:r>
        <w:rPr>
          <w:sz w:val="20"/>
          <w:szCs w:val="20"/>
        </w:rPr>
        <w:t xml:space="preserve"> Gospodine pretsedatele tokmu se pra{uvav koj rodnina na Kapetanijata od Ohrid }e se javi da go brani. O~igledno e koj bil zainteresirana stranka i zo{to sega treba da go branime Mile Janakieski, zo{to sprotivno na Zakonot za vnatre{na plovidba postavil nestru~ni lu|e i koja e ulogata na Kapetanijata vo sproveduvaweto na Zakonot za vnatre{na plovidb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ko nekoj ja iskoristi tragedijata na lu|eto od Bugarija i zaginatite e prateni~kata grupa na VMRO-DPMNE koja {to po soop{tenieto gi uvidela pri~inite, go ima izve{tajot i sekoj si dobil po  edno zemji{te od Mile Janakieski pa }e go branime. Vaka treba{e da go branime i Pero Stojanovski i Ivica Bocevski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Trajko Veqanoski: </w:t>
      </w: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e iscrpena listata na prijaveni za zbor, konstatiram deka op{tata po Predlogot na zakonot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rz osnova na izve{taite na Komisijata za transport, vrski i ekologija kako mati~no rabotno telo i Zakonodavno-pravnata komisija i raspravata na sednicata na Sobranieto mu predlagam da go usvoi sledniot zaklu~ok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Predlogot na zakonot za gradewe e prifatliv i mo`e da se dade na natamo{no odnosno vtor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Ovoj zaklu~ok zaedno so stenografskite bele{ki od sednicata na Sobranieto da se dostavi do Komisijata za transport, vrski i ekologija i Zakonodavno-pravnata komisija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le 54 pratenici, od koi za predlo`eniot zaklu~ok glasale 48 pratenici, vozdr`ani nema i protiv glasale 6 prateni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lam slu`bite da utvrdat to~en broj na prisutni pratenici vo sal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se prisutni 59 pratenici, ne e polnova`no glasaweto, }e se povtor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atenicite da vlezat vo salata za da pomineme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se prisutni 61 pratenik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minuvame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le 63 pratenici, od koi za predlo`eniot zaklu~ok glasale 56 pratenici, vozdr`ani nema i protiv 7 prateni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 8 - Predlog na zakon za izmenuvawe na zakonot za javni pati{ta - vtor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zve{taite na Komisijata za trasport, vrski i ekologija, kako mati~no rabotno telo i na Zakonodavno-pravnata komisija na Sobranieto na Republika Makedonija Vi se dostave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misijata za trasport, vrski i ekologija, kako mati~no rabotno telo i na Zakonodavno-pravnata komisija ne podnesoa dopolnitelen predlog na zakon bidej}i na nivnite sednici ne bea usvoeni amandmani {to e uslov za izgotvuvawe na dopolnitelen predlog na zako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o ogled na toa {to ne e podnesen dopolnet predlog na zakon na koj mo`e da se podnesuvaat amandmani za sednicata na Sobranieto preminuvame na odlu~uvawe po Predlogot na zakonot vo cel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konot vo celina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60 pratenici. Od niv za Predlogot na zakonot glasaa site 60 pratenici, od glasaweto ne se vozdr`a nikoj i ne glasa{e protiv nikoj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donese Zakonot za izmenuvawe na Zakonot za javni pati{ta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9 - Dopolnet Predlog na zakon za izmenuvawe i dopolnuvawe na Zakonot za prevoz vo patniot soobra}aj - vtoro ~itaw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opolnetiot predlog na Komisijata za transport, vrski i ekologija, kako mati~no rabotno telo i na Zakonodavno-pravnata komisija vi e dostav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rz osnova na ~len 156 stav 1 od Delovnikot na Sobranieto na vtoroto ~itawe na sednicata na Sobranieto se vodi pretres samo po ~lenovite 1; 3; 6; 9 na noviot ~len 8-v; 14; 24; 32; 37; 44; 49; 64 na noviot ~len 99-v; 67 i 68-a {to e izmeneti so amandmani na rabotnite tel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pretres po ~lenovite 1; 3; 6; 9 na noviot ~len 8-v; 14; 24; 32; 37; 44; 49; 64 na noviot ~len 99-v; 67 i 68-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~lenovite 1; 3; 6; 9 na noviot ~len 8-v; 14; 24; 32; 37; 44; 49; 64 na noviot ~len 99-v; 67 i 68-a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nema prijaveni za zbor, konstatiram deka pretresot po ~lenovite 1; 3; 6; 9 na noviot ~len 8-v; 14; 24; 32; 37; 44; 49; 64 na noviot ~len 99-v; 67 i 68-a e zavr{en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rz osnova na ~len 156 stav 2 od Delovnikot na Sobranieto na sednicata na Sobranieto ne se podneseni amandmani na dopolnetiot predlog na zakon. Poradi toa {to Sobranieto ne usvoi nieden amandman na dopolnetiot predlog, vrz osnova na ~len 162 od Delovnikot na Sobranieto, preminuvame na glasawe po Predlogot na zakonot vo celi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konot vo celina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63 pratenici. Od niv za Predlogot na zakonot glasaa site 63 pratenici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donese Zakonot za izmenuvawe i dopolnuvawe na Zakonot za prevoz vo patniot soobra}aj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10 - Barawe za davawe avtenti~no tolkuvawe na ~len 62 od Zakonot za visokoto obrazovanie, podneseno od pratenikot Mile Pa~emski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araweto za davawe avtenti~no tolkuvawe i Izve{tajot na Zakonodavno-pravnata komisija vi se dostave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tvoram pretres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atenicite koi sakaat da govorat po barawe za davawe avtenti~no tolkuvawe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lagodaram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nema prijaveni za zbor, konstatiram deka pretresot e zavr{en i na Sobranieto mu predlagam da go usvoi sledniot zaklu~ok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Sobranieto na Republika Makedonija konstatira deka Baraweto za davawe avtenti~no tolkuvawe na ~len 62 od Zakonot za visokoto obrazovanie, podneseno od pratenikot Mile Pa~emski, ne e opravdano i nema potreba od avtenti~no tolkuvawe na ovoj ~len od zakonot, od pri~inata sodr`ana vo Izve{tajot na Zakonodavno-pravnata komisija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voj zaklu~ok, zaedno so Izve{tajot na Zakonodavno-pravnata komisija na Sobranieto na Republika Makedonija, da se dostavi do pratenikot Mile Pa~emski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7 pratenici. Od niv za predlo`eniot zaklu~ok glasaa site 57 pratenici, nema vozdr`ani, nema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lam slu`bite da utvrdat to~en broj na prateni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o salata se prisutni 64 pratenici, glasaweto e polnova`n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so 57 glasa "za" go usvoi predlo`eniot zaklu~ok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ej}i dnevniot red e iscrpen, konstatiram deka 71-ta sednica na Sobranieto na Republika Makedonija e zavr{en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ednicata zavr{i vo 16,49 ~asot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20" w:bottom="776"/>
      <w:pgNumType w:fmt="decimal"/>
      <w:cols w:num="2" w:space="34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71-2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6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71-2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6:00Z</dcterms:created>
  <dc:creator>lbozinovska</dc:creator>
  <dc:description/>
  <cp:keywords/>
  <dc:language>en-US</dc:language>
  <cp:lastModifiedBy>pnastoska</cp:lastModifiedBy>
  <cp:lastPrinted>2009-09-11T12:07:00Z</cp:lastPrinted>
  <dcterms:modified xsi:type="dcterms:W3CDTF">2009-09-11T11:17:00Z</dcterms:modified>
  <cp:revision>3</cp:revision>
  <dc:subject/>
  <dc:title>STENOGRAFSKI BELE[KI</dc:title>
</cp:coreProperties>
</file>