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pPr>
      <w:r>
        <w:rPr>
          <w:b/>
          <w:sz w:val="20"/>
          <w:szCs w:val="20"/>
        </w:rPr>
        <w:t>Od Sedumdeset i vtorata sednica na Sobranieto na Republika Makedonija, odr`ana na 10.09.2009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24 ~asot</w:t>
      </w:r>
      <w:r>
        <w:rPr>
          <w:b/>
          <w:sz w:val="20"/>
          <w:szCs w:val="20"/>
        </w:rPr>
        <w:t>.</w:t>
      </w:r>
    </w:p>
    <w:p>
      <w:pPr>
        <w:pStyle w:val="Normal"/>
        <w:spacing w:before="60" w:after="0"/>
        <w:jc w:val="both"/>
        <w:rPr>
          <w:sz w:val="20"/>
          <w:szCs w:val="20"/>
        </w:rPr>
      </w:pPr>
      <w:r>
        <w:rPr>
          <w:sz w:val="20"/>
          <w:szCs w:val="20"/>
        </w:rPr>
        <w:t xml:space="preserve">Sednicata ja otvori i na nea pretsedava{e gospodinot Trajko Veqanoski, pretsedatel na Sobranieto na Republika Makedonija. </w:t>
      </w:r>
    </w:p>
    <w:p>
      <w:pPr>
        <w:pStyle w:val="Normal"/>
        <w:spacing w:before="60" w:after="0"/>
        <w:jc w:val="both"/>
        <w:rPr/>
      </w:pPr>
      <w:r>
        <w:rPr>
          <w:b/>
          <w:sz w:val="20"/>
          <w:szCs w:val="20"/>
        </w:rPr>
        <w:t>Trajko Veqanoski:</w:t>
      </w:r>
      <w:r>
        <w:rPr>
          <w:sz w:val="20"/>
          <w:szCs w:val="20"/>
        </w:rPr>
        <w:t xml:space="preserve"> Dami i gospoda pratenici,</w:t>
      </w:r>
    </w:p>
    <w:p>
      <w:pPr>
        <w:pStyle w:val="Normal"/>
        <w:spacing w:before="60" w:after="0"/>
        <w:jc w:val="both"/>
        <w:rPr/>
      </w:pPr>
      <w:r>
        <w:rPr>
          <w:sz w:val="20"/>
          <w:szCs w:val="20"/>
        </w:rPr>
        <w:t>Ja otvoram Sedumdeset i vtorata sednica na Sobranieto na Republika Makedonija.</w:t>
      </w:r>
    </w:p>
    <w:p>
      <w:pPr>
        <w:pStyle w:val="Normal"/>
        <w:spacing w:before="60" w:after="0"/>
        <w:jc w:val="both"/>
        <w:rPr>
          <w:sz w:val="20"/>
          <w:szCs w:val="20"/>
        </w:rPr>
      </w:pPr>
      <w:r>
        <w:rPr>
          <w:sz w:val="20"/>
          <w:szCs w:val="20"/>
        </w:rPr>
        <w:t>Pratenicite: Ivan Georgievski, Imer Selmani, Stanka Anastasova, Daut Rexepi, Andrej @ernovski, Ali Ahmeti, Ermira Mehmeti, Oliver [ambevski, Arben Xaferi, Sadije Iljazi, Meral Uzeiri Ferati, Menduh Ta~i, Imer Aliju, Ilija Kintanoski, Oliver Aleksovski, Fijat Canoski, Flora Kadriu me izvestija deka se spre~eni da prisustvuvaat na sednicata.</w:t>
      </w:r>
    </w:p>
    <w:p>
      <w:pPr>
        <w:pStyle w:val="Normal"/>
        <w:spacing w:before="60" w:after="0"/>
        <w:jc w:val="both"/>
        <w:rPr>
          <w:sz w:val="20"/>
          <w:szCs w:val="20"/>
        </w:rPr>
      </w:pPr>
      <w:r>
        <w:rPr>
          <w:sz w:val="20"/>
          <w:szCs w:val="20"/>
        </w:rPr>
        <w:t>Za sednicata izvesteni i pokaneti se: Pretsedatelot na Republika Makedonija, pretsedatelot na Vladata na Republika Makedonija, ~lenovite na Vladata na Republika Makedonija.</w:t>
      </w:r>
    </w:p>
    <w:p>
      <w:pPr>
        <w:pStyle w:val="Normal"/>
        <w:spacing w:before="60" w:after="0"/>
        <w:jc w:val="both"/>
        <w:rPr>
          <w:sz w:val="20"/>
          <w:szCs w:val="20"/>
        </w:rPr>
      </w:pPr>
      <w:r>
        <w:rPr>
          <w:sz w:val="20"/>
          <w:szCs w:val="20"/>
        </w:rPr>
        <w:t>Za dene{nata sednica go predlagam sledniot dneven red.</w:t>
      </w:r>
    </w:p>
    <w:p>
      <w:pPr>
        <w:pStyle w:val="Normal"/>
        <w:spacing w:before="60" w:after="0"/>
        <w:jc w:val="both"/>
        <w:rPr>
          <w:sz w:val="20"/>
          <w:szCs w:val="20"/>
        </w:rPr>
      </w:pPr>
      <w:r>
        <w:rPr>
          <w:sz w:val="20"/>
          <w:szCs w:val="20"/>
        </w:rPr>
        <w:t>1. Dopolnet Predlog na zakon za izmenuvawe i dopolnuvawe na Zakonot za dr`avnite slu`benici - vtoro ~itawe;</w:t>
      </w:r>
    </w:p>
    <w:p>
      <w:pPr>
        <w:pStyle w:val="Normal"/>
        <w:spacing w:before="60" w:after="0"/>
        <w:jc w:val="both"/>
        <w:rPr/>
      </w:pPr>
      <w:r>
        <w:rPr>
          <w:sz w:val="20"/>
          <w:szCs w:val="20"/>
        </w:rPr>
        <w:t>2. Dopolnet Predlog na zakon za izmenuvawe i dopolnuvawe na Krivi~niot zakonik - vtoro ~itawe;</w:t>
      </w:r>
    </w:p>
    <w:p>
      <w:pPr>
        <w:pStyle w:val="Normal"/>
        <w:spacing w:before="60" w:after="0"/>
        <w:jc w:val="both"/>
        <w:rPr/>
      </w:pPr>
      <w:r>
        <w:rPr>
          <w:sz w:val="20"/>
          <w:szCs w:val="20"/>
        </w:rPr>
        <w:t>3. Dopolnet Predlog na zakon za izmenuvawe i dopolnuvawe na Zakonot za spre~uvawe sudir na interesi - vtoro ~itawe;</w:t>
      </w:r>
    </w:p>
    <w:p>
      <w:pPr>
        <w:pStyle w:val="Normal"/>
        <w:spacing w:before="60" w:after="0"/>
        <w:jc w:val="both"/>
        <w:rPr/>
      </w:pPr>
      <w:r>
        <w:rPr>
          <w:sz w:val="20"/>
          <w:szCs w:val="20"/>
        </w:rPr>
        <w:t>4. Dopolnet Predlog na zakon za izmenuvawe i dopolnuvawe na Zakonot za Narodniot pravobranitel - vtoro ~itawe;</w:t>
      </w:r>
    </w:p>
    <w:p>
      <w:pPr>
        <w:pStyle w:val="Normal"/>
        <w:spacing w:before="60" w:after="0"/>
        <w:jc w:val="both"/>
        <w:rPr/>
      </w:pPr>
      <w:r>
        <w:rPr>
          <w:sz w:val="20"/>
          <w:szCs w:val="20"/>
        </w:rPr>
        <w:t>5, Dopolnet Predlog na zakon za izmenuvawe i dopolnuvawe na Zakonot za medijacija - vtoro ~itawe;</w:t>
      </w:r>
    </w:p>
    <w:p>
      <w:pPr>
        <w:pStyle w:val="Normal"/>
        <w:spacing w:before="60" w:after="0"/>
        <w:jc w:val="both"/>
        <w:rPr>
          <w:sz w:val="20"/>
          <w:szCs w:val="20"/>
        </w:rPr>
      </w:pPr>
      <w:r>
        <w:rPr>
          <w:sz w:val="20"/>
          <w:szCs w:val="20"/>
        </w:rPr>
        <w:t>6.Predlog na zakon za sudskite taksi - vtoro ~itawe;</w:t>
      </w:r>
    </w:p>
    <w:p>
      <w:pPr>
        <w:pStyle w:val="Normal"/>
        <w:spacing w:before="60" w:after="0"/>
        <w:jc w:val="both"/>
        <w:rPr/>
      </w:pPr>
      <w:r>
        <w:rPr>
          <w:sz w:val="20"/>
          <w:szCs w:val="20"/>
        </w:rPr>
        <w:t>7. Dopolnet Predlog na zakon za izmenuvawe i dopolnuvawe na Zakonot za rabotnite odnosi - vtoro ~itawe;</w:t>
      </w:r>
    </w:p>
    <w:p>
      <w:pPr>
        <w:pStyle w:val="Normal"/>
        <w:spacing w:before="60" w:after="0"/>
        <w:jc w:val="both"/>
        <w:rPr>
          <w:sz w:val="20"/>
          <w:szCs w:val="20"/>
        </w:rPr>
      </w:pPr>
      <w:r>
        <w:rPr>
          <w:sz w:val="20"/>
          <w:szCs w:val="20"/>
        </w:rPr>
        <w:t>8.Predlog na zakon za  dopolnuvawe na Zakonot za danokot na dodadena vrednost - vtoro ~itawe;</w:t>
      </w:r>
    </w:p>
    <w:p>
      <w:pPr>
        <w:pStyle w:val="Normal"/>
        <w:spacing w:before="60" w:after="0"/>
        <w:jc w:val="both"/>
        <w:rPr>
          <w:sz w:val="20"/>
          <w:szCs w:val="20"/>
        </w:rPr>
      </w:pPr>
      <w:r>
        <w:rPr>
          <w:sz w:val="20"/>
          <w:szCs w:val="20"/>
        </w:rPr>
        <w:t>9.Predlog na zakon za zadol`uvawe na Republika Makedonija so zaem kaj Kreditnata banka za obnova - KFV po Dogovorot za zaem po proektot "Vodovod i kanalizacija na op{tinite faza 1" - vtoro ~itawe;</w:t>
      </w:r>
    </w:p>
    <w:p>
      <w:pPr>
        <w:pStyle w:val="Normal"/>
        <w:spacing w:before="60" w:after="0"/>
        <w:jc w:val="both"/>
        <w:rPr/>
      </w:pPr>
      <w:r>
        <w:rPr>
          <w:sz w:val="20"/>
          <w:szCs w:val="20"/>
        </w:rPr>
        <w:t>10. Predlog na zakon za izmenuvawe i dopolnuvawe na Zakonot za zadol`uvawe na Republika Makedonija kaj Evropskata banka za obnova i razvoj, po Dogovorot za kredit za Proektot za unapreduvawe na civilnata vozdu{na plovidba - vtoro ~itawe;</w:t>
      </w:r>
    </w:p>
    <w:p>
      <w:pPr>
        <w:pStyle w:val="Normal"/>
        <w:spacing w:before="60" w:after="0"/>
        <w:jc w:val="both"/>
        <w:rPr/>
      </w:pPr>
      <w:r>
        <w:rPr>
          <w:sz w:val="20"/>
          <w:szCs w:val="20"/>
        </w:rPr>
        <w:t>11. Predlog na zakon za izmenuvawe na Zakonot za zadol`uvawe na Republika Makedonija so kredit kaj EBOR po Dogovorot za Proektot Akciona programa za unapreduvawe na op{tinite i `ivotnata sredina vo Kumanovo, Veles, [tip, Strumica, Ohrid, Struga - vtoro ~itawe;</w:t>
      </w:r>
    </w:p>
    <w:p>
      <w:pPr>
        <w:pStyle w:val="Normal"/>
        <w:spacing w:before="60" w:after="0"/>
        <w:jc w:val="both"/>
        <w:rPr>
          <w:sz w:val="20"/>
          <w:szCs w:val="20"/>
        </w:rPr>
      </w:pPr>
      <w:r>
        <w:rPr>
          <w:sz w:val="20"/>
          <w:szCs w:val="20"/>
        </w:rPr>
        <w:t>Dali ima nekoj predlog za izmenuvawe i dopolnuvawe na predlo`eniot dneven red?</w:t>
      </w:r>
    </w:p>
    <w:p>
      <w:pPr>
        <w:pStyle w:val="Normal"/>
        <w:spacing w:before="60" w:after="0"/>
        <w:jc w:val="both"/>
        <w:rPr>
          <w:sz w:val="20"/>
          <w:szCs w:val="20"/>
        </w:rPr>
      </w:pPr>
      <w:r>
        <w:rPr>
          <w:sz w:val="20"/>
          <w:szCs w:val="20"/>
        </w:rPr>
        <w:t>Gi povikuvam pratenicite koi imaat predlozi za izmenuvawe ili dopolnuvawe na dnevniot red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So ogled na toa deka nema prijaveno pratenici za izmenuvawe ili dopolnuvawe na predlo`eniot dneven red, predlo`eniot dneven red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predlo`eniot dneven red vkupno glasaa 60 pratenici, od niv za glasaa site 60 pratenici, nema vozdr`ani, nema protiv.</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gi prebrojuvaat pratenicite).</w:t>
      </w:r>
    </w:p>
    <w:p>
      <w:pPr>
        <w:pStyle w:val="Normal"/>
        <w:spacing w:before="60" w:after="0"/>
        <w:jc w:val="both"/>
        <w:rPr>
          <w:sz w:val="20"/>
          <w:szCs w:val="20"/>
        </w:rPr>
      </w:pPr>
      <w:r>
        <w:rPr>
          <w:sz w:val="20"/>
          <w:szCs w:val="20"/>
        </w:rPr>
        <w:t>Vo salata ima prisutni 63 pratenici, polnova`no e glasaweto.</w:t>
      </w:r>
    </w:p>
    <w:p>
      <w:pPr>
        <w:pStyle w:val="Normal"/>
        <w:spacing w:before="60" w:after="0"/>
        <w:jc w:val="both"/>
        <w:rPr>
          <w:sz w:val="20"/>
          <w:szCs w:val="20"/>
        </w:rPr>
      </w:pPr>
      <w:r>
        <w:rPr>
          <w:sz w:val="20"/>
          <w:szCs w:val="20"/>
        </w:rPr>
        <w:t>Konstatiram deka e usvoen predlo`eniot dneven red.</w:t>
      </w:r>
    </w:p>
    <w:p>
      <w:pPr>
        <w:pStyle w:val="Normal"/>
        <w:spacing w:before="60" w:after="0"/>
        <w:jc w:val="both"/>
        <w:rPr>
          <w:sz w:val="20"/>
          <w:szCs w:val="20"/>
        </w:rPr>
      </w:pPr>
      <w:r>
        <w:rPr>
          <w:sz w:val="20"/>
          <w:szCs w:val="20"/>
        </w:rPr>
        <w:t>Pred da premineme na rasprava po to~kite od dnevniot red, ve potsetuvam deka soglasno ~len 80 stavovi 2 i 3 od Delovnikot na Sobranieto pratenicite se prijavuvaat za zbor vo rok od edna minuta po otvoraweto na pretresot.</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Listata na pratenicite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 koj se prijavil za zbor, a ne e prisuten vo salata koga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 vo tekot na pretresot mo`e da govori samo edna{ vo traewe od 10 minuti, izvestiteot na mati~noto rabotno telo i na Zakonodavno-pravnata komisija 10 minuti, koordinatorot na prateni~kata grupa i predlaga~ot, mo`e da govorat pove}e pati, no ne pove}e od 15 minuti vkupno.</w:t>
      </w:r>
    </w:p>
    <w:p>
      <w:pPr>
        <w:pStyle w:val="Normal"/>
        <w:spacing w:before="60" w:after="0"/>
        <w:jc w:val="both"/>
        <w:rPr/>
      </w:pPr>
      <w:r>
        <w:rPr>
          <w:b/>
          <w:sz w:val="20"/>
          <w:szCs w:val="20"/>
        </w:rPr>
        <w:t>Minuvame na to~kata 1 - Dopolnet Predlog na zakon za izmenuvawe i dopolnuvawe na Zakonot za dr`avnite slu`benici - vtoro ~itawe.</w:t>
      </w:r>
    </w:p>
    <w:p>
      <w:pPr>
        <w:pStyle w:val="Normal"/>
        <w:spacing w:before="60" w:after="0"/>
        <w:jc w:val="both"/>
        <w:rPr>
          <w:sz w:val="20"/>
          <w:szCs w:val="20"/>
        </w:rPr>
      </w:pPr>
      <w:r>
        <w:rPr>
          <w:sz w:val="20"/>
          <w:szCs w:val="20"/>
        </w:rPr>
        <w:t xml:space="preserve">Dopolnet Predlog na Komisijata za politi~ki sistem i odnosi me|u zaednicite, kako mati~no rabotno telo i na Zakonodavno-pravnata komisija  vi e dostaven. </w:t>
      </w:r>
    </w:p>
    <w:p>
      <w:pPr>
        <w:pStyle w:val="Normal"/>
        <w:spacing w:before="60" w:after="0"/>
        <w:jc w:val="both"/>
        <w:rPr>
          <w:sz w:val="20"/>
          <w:szCs w:val="20"/>
        </w:rPr>
      </w:pPr>
      <w:r>
        <w:rPr>
          <w:sz w:val="20"/>
          <w:szCs w:val="20"/>
        </w:rPr>
        <w:t>Vrz osnova na ~len 156 stav 1 od Delovnikot na Sobranieto na vtoroto ~itawe na sednica na Sobranieto se vodi pretres samo po ~lenovite 2, 3, 4, 5, 6, 8, 9, 10, 12, 14, 17, 22, 23, 24, 27, 28, 30 i 36, {to se izmeneti so amandmani na rabotnite tela.</w:t>
      </w:r>
    </w:p>
    <w:p>
      <w:pPr>
        <w:pStyle w:val="Normal"/>
        <w:spacing w:before="60" w:after="0"/>
        <w:jc w:val="both"/>
        <w:rPr>
          <w:sz w:val="20"/>
          <w:szCs w:val="20"/>
        </w:rPr>
      </w:pPr>
      <w:r>
        <w:rPr>
          <w:sz w:val="20"/>
          <w:szCs w:val="20"/>
        </w:rPr>
        <w:t>Otvoram pretres po ~lenovite: 2, 3, 4, 5, 6, 8, 9, 10, 12, 14, 17, 22, 23, 24, 27, 28, 30 i 36, na dopolnetiot Predlog.</w:t>
      </w:r>
    </w:p>
    <w:p>
      <w:pPr>
        <w:pStyle w:val="Normal"/>
        <w:spacing w:before="60" w:after="0"/>
        <w:jc w:val="both"/>
        <w:rPr>
          <w:sz w:val="20"/>
          <w:szCs w:val="20"/>
        </w:rPr>
      </w:pPr>
      <w:r>
        <w:rPr>
          <w:sz w:val="20"/>
          <w:szCs w:val="20"/>
        </w:rPr>
        <w:t>Gi povikuvam predlaga~ot i pratenicite koi sakaat da govorat po ~lenovite 2, 3, 4, 5, 6, 8, 9, 10, 12, 14, 17, 22, 23, 24, 27, 28, 30 i 36,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gospodinot Vlado Bu~kovski, gospodinot Goran Misovski i gospodinot Rafis Aliti.</w:t>
      </w:r>
    </w:p>
    <w:p>
      <w:pPr>
        <w:pStyle w:val="Normal"/>
        <w:spacing w:before="60" w:after="0"/>
        <w:jc w:val="both"/>
        <w:rPr>
          <w:sz w:val="20"/>
          <w:szCs w:val="20"/>
        </w:rPr>
      </w:pPr>
      <w:r>
        <w:rPr>
          <w:sz w:val="20"/>
          <w:szCs w:val="20"/>
        </w:rPr>
        <w:t>Ima zbor gospodinot Vlado Bu~kovski, povelete.</w:t>
      </w:r>
    </w:p>
    <w:p>
      <w:pPr>
        <w:pStyle w:val="Normal"/>
        <w:spacing w:before="60" w:after="0"/>
        <w:jc w:val="both"/>
        <w:rPr/>
      </w:pPr>
      <w:r>
        <w:rPr>
          <w:b/>
          <w:sz w:val="20"/>
          <w:szCs w:val="20"/>
        </w:rPr>
        <w:t>Vlado Bu~kovski:</w:t>
      </w:r>
      <w:r>
        <w:rPr>
          <w:sz w:val="20"/>
          <w:szCs w:val="20"/>
        </w:rPr>
        <w:t xml:space="preserve"> Blagodaram pretsedatele.</w:t>
      </w:r>
    </w:p>
    <w:p>
      <w:pPr>
        <w:pStyle w:val="Normal"/>
        <w:spacing w:before="60" w:after="0"/>
        <w:jc w:val="both"/>
        <w:rPr>
          <w:sz w:val="20"/>
          <w:szCs w:val="20"/>
        </w:rPr>
      </w:pPr>
      <w:r>
        <w:rPr>
          <w:sz w:val="20"/>
          <w:szCs w:val="20"/>
        </w:rPr>
        <w:t>Po~ituvani kolegi pratenici SDSM }e glasa za noviot zakon za dr`avni slu`benici i sakam vo ovaa prilika da ja iska`am na{ata blagodaranost na kolegite od vlasta koi vo retki momenti znaat da gi nadminat tesnopartiskite interesi i da demonstrirame deka mo`e za klu~ni pra{awa od koi zavisi idninata na Republika Makedonija da se postigne konsenzus.</w:t>
      </w:r>
    </w:p>
    <w:p>
      <w:pPr>
        <w:pStyle w:val="Normal"/>
        <w:spacing w:before="60" w:after="0"/>
        <w:jc w:val="both"/>
        <w:rPr>
          <w:sz w:val="20"/>
          <w:szCs w:val="20"/>
        </w:rPr>
      </w:pPr>
      <w:r>
        <w:rPr>
          <w:sz w:val="20"/>
          <w:szCs w:val="20"/>
        </w:rPr>
        <w:t>SDSM uporno insistira{e na podobruvawe na zakonskoto re{enie ne zaradi na{ite interesi, tuku zaradi interesite na gra|anite na Republika Makedonija koi zaslu`uvaat da imaat mnogu poefikasna administracija koja }e bide oslobodena od partiskite pritisoci i stegi i koja }e domonstrira efikasnost neophodna za na{ite aspiracii {to e mo`no pobrzo da staneme ~lenka na NATO i Evropskata unija.</w:t>
      </w:r>
    </w:p>
    <w:p>
      <w:pPr>
        <w:pStyle w:val="Normal"/>
        <w:spacing w:before="60" w:after="0"/>
        <w:jc w:val="both"/>
        <w:rPr>
          <w:sz w:val="20"/>
          <w:szCs w:val="20"/>
        </w:rPr>
      </w:pPr>
      <w:r>
        <w:rPr>
          <w:sz w:val="20"/>
          <w:szCs w:val="20"/>
        </w:rPr>
        <w:t>U{te edna{ iska`uvaj}i zadovolstvo od ona {to zaedni~ki go napravivme so kolegite od vladea~koto mnozinstvo, smetame deka ovoj terk, ovoj na~in na postignuvawe na {irok konsenzus, onolku kolku {to be{e mo`en, treba da bide na~inot na koj treba da funkcionira Parlamentot preku kontinuiran i otvoren dijalog so opozicijata koja, pred se, ima interes da gi podobri zakonskite re{enija koi gi nudi vlasta, a ne da profitiraat tesnopartiski i dnevnopoliti~k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Za replika e prijaven gospodinot Stojan Andov, povelete.</w:t>
      </w:r>
    </w:p>
    <w:p>
      <w:pPr>
        <w:pStyle w:val="Normal"/>
        <w:spacing w:before="60" w:after="0"/>
        <w:jc w:val="both"/>
        <w:rPr/>
      </w:pPr>
      <w:r>
        <w:rPr>
          <w:b/>
          <w:sz w:val="20"/>
          <w:szCs w:val="20"/>
        </w:rPr>
        <w:t>Stojan Andov:</w:t>
      </w:r>
      <w:r>
        <w:rPr>
          <w:sz w:val="20"/>
          <w:szCs w:val="20"/>
        </w:rPr>
        <w:t xml:space="preserve"> Blagodaram gospodine pretsedatele.</w:t>
      </w:r>
    </w:p>
    <w:p>
      <w:pPr>
        <w:pStyle w:val="Normal"/>
        <w:spacing w:before="60" w:after="0"/>
        <w:jc w:val="both"/>
        <w:rPr>
          <w:sz w:val="20"/>
          <w:szCs w:val="20"/>
        </w:rPr>
      </w:pPr>
      <w:r>
        <w:rPr>
          <w:sz w:val="20"/>
          <w:szCs w:val="20"/>
        </w:rPr>
        <w:t>O~ekuvav deka gospodinot Bu~kovski koga ve}e zboruva za SDSM da ka`e i za opozicijata, mo`ebi nema ovlastuvawe od drugite, jas ne znam {to e pri~inata, me|utoa, sakam da ka`am i jas od Liberalnata partija  kako pratenik deka se soglasuvam so postignatiot dogovor i }e glasam za ovoj zakon.</w:t>
      </w:r>
    </w:p>
    <w:p>
      <w:pPr>
        <w:pStyle w:val="Normal"/>
        <w:spacing w:before="60" w:after="0"/>
        <w:jc w:val="both"/>
        <w:rPr>
          <w:sz w:val="20"/>
          <w:szCs w:val="20"/>
        </w:rPr>
      </w:pPr>
      <w:r>
        <w:rPr>
          <w:sz w:val="20"/>
          <w:szCs w:val="20"/>
        </w:rPr>
        <w:t>Mislam deka e ova primer ako se sozdade atmosfera i ako se saka vo Parlamentot klu~ni zakoni mo`e da se izleze so zaedni~ki stav i da se donese dobar zakon. Blagodaram.</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dinot Bu~kovski, povelete.</w:t>
      </w:r>
    </w:p>
    <w:p>
      <w:pPr>
        <w:pStyle w:val="Normal"/>
        <w:spacing w:before="60" w:after="0"/>
        <w:jc w:val="both"/>
        <w:rPr/>
      </w:pPr>
      <w:r>
        <w:rPr>
          <w:b/>
          <w:sz w:val="20"/>
          <w:szCs w:val="20"/>
        </w:rPr>
        <w:t>Vlado Bu~kovski:</w:t>
      </w:r>
      <w:r>
        <w:rPr>
          <w:sz w:val="20"/>
          <w:szCs w:val="20"/>
        </w:rPr>
        <w:t xml:space="preserve"> Blagodaram pretsedatele.</w:t>
      </w:r>
    </w:p>
    <w:p>
      <w:pPr>
        <w:pStyle w:val="Normal"/>
        <w:spacing w:before="60" w:after="0"/>
        <w:jc w:val="both"/>
        <w:rPr>
          <w:sz w:val="20"/>
          <w:szCs w:val="20"/>
        </w:rPr>
      </w:pPr>
      <w:r>
        <w:rPr>
          <w:sz w:val="20"/>
          <w:szCs w:val="20"/>
        </w:rPr>
        <w:t>Zaslu`uva doprecizirawe mojata izjava, no bidej}i vidov deka kolegata Goran Misovski e javen posle mene da go istakne zadovolstvoto verojatno i na NSDP koja na mati~nata komisija isto taka dade svoj pridones vo postignuvaweto na kompromisot. Nesomneno deka i kolegata Andov od Liberalnata partija i kolegata \or|i Orov~anec od Novata alternativa imaa svoi stavovi koi vo delot na ona {to go pravea pratenicite od SDSM na mati~nata komisija e vgradeno vo kompromisnoto re{enie.</w:t>
      </w:r>
    </w:p>
    <w:p>
      <w:pPr>
        <w:pStyle w:val="Normal"/>
        <w:spacing w:before="60" w:after="0"/>
        <w:jc w:val="both"/>
        <w:rPr>
          <w:sz w:val="20"/>
          <w:szCs w:val="20"/>
        </w:rPr>
      </w:pPr>
      <w:r>
        <w:rPr>
          <w:sz w:val="20"/>
          <w:szCs w:val="20"/>
        </w:rPr>
        <w:t>Ne ja spomnav celata opozicija, bidej}i fakt e deka mati~nata komisija na krajot od poslednoto prodol`enie rabote{e bez prisustvo na LDP, pretstavnikot na LDP demonstrativno ja napu{ti sednicat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Goran Misovski, povelete.</w:t>
      </w:r>
    </w:p>
    <w:p>
      <w:pPr>
        <w:pStyle w:val="Normal"/>
        <w:spacing w:before="60" w:after="0"/>
        <w:jc w:val="both"/>
        <w:rPr/>
      </w:pPr>
      <w:r>
        <w:rPr>
          <w:b/>
          <w:sz w:val="20"/>
          <w:szCs w:val="20"/>
        </w:rPr>
        <w:t>Goran Misovski:</w:t>
      </w:r>
      <w:r>
        <w:rPr>
          <w:sz w:val="20"/>
          <w:szCs w:val="20"/>
        </w:rPr>
        <w:t xml:space="preserve"> Blagodaram pretsedatele.</w:t>
      </w:r>
    </w:p>
    <w:p>
      <w:pPr>
        <w:pStyle w:val="Normal"/>
        <w:spacing w:before="60" w:after="0"/>
        <w:jc w:val="both"/>
        <w:rPr>
          <w:sz w:val="20"/>
          <w:szCs w:val="20"/>
        </w:rPr>
      </w:pPr>
      <w:r>
        <w:rPr>
          <w:sz w:val="20"/>
          <w:szCs w:val="20"/>
        </w:rPr>
        <w:t>Po~ituvani kolegi pratenici, po~ituvan minister.</w:t>
      </w:r>
    </w:p>
    <w:p>
      <w:pPr>
        <w:pStyle w:val="Normal"/>
        <w:spacing w:before="60" w:after="0"/>
        <w:jc w:val="both"/>
        <w:rPr>
          <w:sz w:val="20"/>
          <w:szCs w:val="20"/>
        </w:rPr>
      </w:pPr>
      <w:r>
        <w:rPr>
          <w:sz w:val="20"/>
          <w:szCs w:val="20"/>
        </w:rPr>
        <w:t>Sakam od imeto na NSDP da go pozdravam kompromisot koj go postignavme za zakonot za dr`avni slu`benici. Sakam da ja pozdravam i `elbata za kompromis na vladea~koto mnozinstvo okolu postignuvaweto na zaedni~kite re{enija vo vaka predlo`enoto zakonsko re{enie za zakonot za dr`avni slu`benici, no isto taka sakam da izrazam `alewe za nemaweto ~uvstvo na del od vladea~koto mnozinstvo isto takov kompromis da postigneme za zakonot za vnatre{ni raboti.</w:t>
      </w:r>
    </w:p>
    <w:p>
      <w:pPr>
        <w:pStyle w:val="Normal"/>
        <w:spacing w:before="60" w:after="0"/>
        <w:jc w:val="both"/>
        <w:rPr>
          <w:sz w:val="20"/>
          <w:szCs w:val="20"/>
        </w:rPr>
      </w:pPr>
      <w:r>
        <w:rPr>
          <w:sz w:val="20"/>
          <w:szCs w:val="20"/>
        </w:rPr>
        <w:t xml:space="preserve">No, bidej}i vie pretsedatele otvorivte rasprava po odredeni ~lenovi od zakonot, sakam vo duhot na onoj kompromis koj go postignavme  da donesam eden zaklu~ok deka navistina po 18 godini pra}ame jasen signal do dr`avnata administracija deka definitivno od utre so vakvo zakonsko re{enie se obezbeduva barem minimum garancija i bezbednost na dr`avnite slu`benici koi, soglasno ova zakonsko re{enie, }e napreduvaat vo karierata. </w:t>
      </w:r>
    </w:p>
    <w:p>
      <w:pPr>
        <w:pStyle w:val="Normal"/>
        <w:spacing w:before="60" w:after="0"/>
        <w:jc w:val="both"/>
        <w:rPr>
          <w:sz w:val="20"/>
          <w:szCs w:val="20"/>
        </w:rPr>
      </w:pPr>
      <w:r>
        <w:rPr>
          <w:sz w:val="20"/>
          <w:szCs w:val="20"/>
        </w:rPr>
        <w:t xml:space="preserve">Zadovolstvo mi e {to postignavme kompromis i okolu imenuvaweto na dr`avnite sekretari. Onaa formulacija koja se obiduvavme 18 godini da ja zadskrieme zad `elbata na politi~kite partii da pozicioniraat dr`avni serkretari eve sega so kompromis se dogovorivme deka definitivno vo idnina dr`avnite serkretari }e bidat imenuvani od Vladata so toa {to so prestanok na mandatot na taa Vlada }e zaminat na mestata od kade bile do toga{ na odredena pozicija. Ako se raboti za dr`avni serkretari koi Vladata }e gi imenuva od redot na dr`avnite slu`benici, se vra}aat na mestoto na koe bile prethodno, pred da bidat imenuvani za dr`avni serkretari. </w:t>
      </w:r>
    </w:p>
    <w:p>
      <w:pPr>
        <w:pStyle w:val="Normal"/>
        <w:spacing w:before="60" w:after="0"/>
        <w:jc w:val="both"/>
        <w:rPr>
          <w:sz w:val="20"/>
          <w:szCs w:val="20"/>
        </w:rPr>
      </w:pPr>
      <w:r>
        <w:rPr>
          <w:sz w:val="20"/>
          <w:szCs w:val="20"/>
        </w:rPr>
        <w:t xml:space="preserve">Ona {to, po~ituvan minister, vo ovoj zakon ne najdovme mo`nost kako da go doprecizirame, mislam deka vo idnina treba da go napravime, a se odnesuva na onie dr`avni slu`benici koi rabotat vo evropskite fondovi ili koi rabotat na evropskite fondovi. </w:t>
      </w:r>
    </w:p>
    <w:p>
      <w:pPr>
        <w:pStyle w:val="Normal"/>
        <w:spacing w:before="60" w:after="0"/>
        <w:jc w:val="both"/>
        <w:rPr>
          <w:sz w:val="20"/>
          <w:szCs w:val="20"/>
        </w:rPr>
      </w:pPr>
      <w:r>
        <w:rPr>
          <w:sz w:val="20"/>
          <w:szCs w:val="20"/>
        </w:rPr>
        <w:t>Zakonot garantira nekakvo minimalno zadovoluvawe vo delot na li~nite primawa, no sepak, dr`avnite slu`benici koi rabotat na evropskite fondovi se isklu~itelno osposobeni, visokoobrazovani, gi pominale site mo`ni obuku vo Brisel i Skopje i sekako mo`nosta za maksimalno iskoristuvawe na fondovite od Evropskata unija }e bidat od golemo zna~ewe od motivacijata na ovie dr`avni slu`benici koi rabotat na evropskite fondovi.</w:t>
      </w:r>
    </w:p>
    <w:p>
      <w:pPr>
        <w:pStyle w:val="Normal"/>
        <w:spacing w:before="60" w:after="0"/>
        <w:jc w:val="both"/>
        <w:rPr>
          <w:sz w:val="20"/>
          <w:szCs w:val="20"/>
        </w:rPr>
      </w:pPr>
      <w:r>
        <w:rPr>
          <w:sz w:val="20"/>
          <w:szCs w:val="20"/>
        </w:rPr>
        <w:t xml:space="preserve">Kako Republika Makedonija }e se pribli`uva do Evropskata unija, se pove}e stranski kompanii }e bidat prisutni vo Republika Makedonija. Da ne dozvolime, po~ituvan minister, ona {to e evidenten problem ve}e so godini vo Ministerstvoto za finansii so samo malku pove}e sredstva dobro obu~enite slu`benici vo Ministerstvoto za finansii rabotat ili si zaminuvaat od dr`avnata administracija i rabotat vo bankite. </w:t>
      </w:r>
    </w:p>
    <w:p>
      <w:pPr>
        <w:pStyle w:val="Normal"/>
        <w:spacing w:before="60" w:after="0"/>
        <w:jc w:val="both"/>
        <w:rPr>
          <w:sz w:val="20"/>
          <w:szCs w:val="20"/>
        </w:rPr>
      </w:pPr>
      <w:r>
        <w:rPr>
          <w:sz w:val="20"/>
          <w:szCs w:val="20"/>
        </w:rPr>
        <w:t>Ona {to za NSDP ostana klu~en element, sporen element vo zakonot iako postignavme {irok kompromis toa e, po~ituvan minister, ~lenot 27 iako so kompromis modificiran ~len, sepak ostanuvame na toa deka treba{e da se prifati amandmanot na NSDP da ne dozvolime dr`avnite slu`benici, soglasno zakonot i mo`nosta za postignuvawe na odreden stepen vo karierata, soglasno ovie zakonski re{enija, a mu se ukine rabotnoto mesto, da bide pozicioniran i na ponisko rabotno mesto, so ponisko zvawe i so pomala plata.</w:t>
      </w:r>
    </w:p>
    <w:p>
      <w:pPr>
        <w:pStyle w:val="Normal"/>
        <w:spacing w:before="60" w:after="0"/>
        <w:jc w:val="both"/>
        <w:rPr>
          <w:sz w:val="20"/>
          <w:szCs w:val="20"/>
        </w:rPr>
      </w:pPr>
      <w:r>
        <w:rPr>
          <w:sz w:val="20"/>
          <w:szCs w:val="20"/>
        </w:rPr>
        <w:t>Mislam deka treba{e da go prifatite amandmanot na NSDP, toa go povrzuvam so zavr{nite i preodni odredbi za koi isto se dogovorivme od edna godina da mo`e zakonot da se primenuva vo rok od  {est meseci, ne  veruvam deka vladea~koto mnozinstvo }e saka da go zloupotrebi ~lenot od zavr{nite i preodnite odredbi i ~lenot 82 i eve se slu~i nekakov upad vo pozicioniraweto na dr`avnite slu`benici i `elbata za ukinuvawe na rabotnite mesta i nivno pozicionirawe na ponisko nivo. No, sepak, nie kako opozicija }e go sledime toj proces i ako navistina ima takvi soznanija, nie `estoko }e reagirame.</w:t>
      </w:r>
    </w:p>
    <w:p>
      <w:pPr>
        <w:pStyle w:val="Normal"/>
        <w:spacing w:before="60" w:after="0"/>
        <w:jc w:val="both"/>
        <w:rPr>
          <w:sz w:val="20"/>
          <w:szCs w:val="20"/>
        </w:rPr>
      </w:pPr>
      <w:r>
        <w:rPr>
          <w:sz w:val="20"/>
          <w:szCs w:val="20"/>
        </w:rPr>
        <w:t>Na krajot po~ituvani kolegi , sakam isto taka da zaklu~am deka mi e `al {to del od opozicijata ne uspea da sobere sili da se priklu~i na ovoj kompromis koj go postignavme i sekako so zadovolstvo sakam da konstatiram deka vo predve~erjeto na pozitivniot izve{taj opozicijata sekako }e zazeme seriozno mesto. V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Rafis Aliti, povelete.</w:t>
      </w:r>
    </w:p>
    <w:p>
      <w:pPr>
        <w:pStyle w:val="Normal"/>
        <w:spacing w:before="60" w:after="0"/>
        <w:jc w:val="both"/>
        <w:rPr>
          <w:sz w:val="20"/>
          <w:szCs w:val="20"/>
        </w:rPr>
      </w:pPr>
      <w:r>
        <w:rPr>
          <w:b/>
          <w:sz w:val="20"/>
          <w:szCs w:val="20"/>
        </w:rPr>
        <w:t>Rafis Aliti:</w:t>
      </w:r>
      <w:r>
        <w:rPr>
          <w:sz w:val="20"/>
          <w:szCs w:val="20"/>
        </w:rPr>
        <w:t xml:space="preserve"> Po~ituvan pretsedatele, po~ituvani pratenici,</w:t>
      </w:r>
    </w:p>
    <w:p>
      <w:pPr>
        <w:pStyle w:val="Normal"/>
        <w:spacing w:before="60" w:after="0"/>
        <w:jc w:val="both"/>
        <w:rPr>
          <w:sz w:val="20"/>
          <w:szCs w:val="20"/>
        </w:rPr>
      </w:pPr>
      <w:r>
        <w:rPr>
          <w:sz w:val="20"/>
          <w:szCs w:val="20"/>
        </w:rPr>
        <w:t>Demokratskata unija za integracija sekako go pozdravuva dogovorot postignat me|u politi~kite subjekti vo odnos na ovoj zakon da ima po{iroka poddr{ka vo Sobranieto.</w:t>
      </w:r>
    </w:p>
    <w:p>
      <w:pPr>
        <w:pStyle w:val="Normal"/>
        <w:spacing w:before="60" w:after="0"/>
        <w:jc w:val="both"/>
        <w:rPr>
          <w:sz w:val="20"/>
          <w:szCs w:val="20"/>
        </w:rPr>
      </w:pPr>
      <w:r>
        <w:rPr>
          <w:sz w:val="20"/>
          <w:szCs w:val="20"/>
        </w:rPr>
        <w:t>Nie kako politi~ki subjekt go dadovme seto toa {to mislevme deka treba da go dademe vo nasoka na podobruvawe na tekstot na ovoj zakon. Ka`avme na{i sugestii, interveniravme preku  amandmani vo ovoj zakon taka {to mnogu sugestii ili zabele{ki ve}e se vgradeni vo ovoj Predlog zakon, posebno vo odnos na pravi~nata i soodvetna zastapenost na etni~kite nemnozinski zaednici vo Republika Makedonija.</w:t>
      </w:r>
    </w:p>
    <w:p>
      <w:pPr>
        <w:pStyle w:val="Normal"/>
        <w:spacing w:before="60" w:after="0"/>
        <w:jc w:val="both"/>
        <w:rPr>
          <w:sz w:val="20"/>
          <w:szCs w:val="20"/>
        </w:rPr>
      </w:pPr>
      <w:r>
        <w:rPr>
          <w:sz w:val="20"/>
          <w:szCs w:val="20"/>
        </w:rPr>
        <w:t>Prateni~kata grupa na DUI }e glasa za donesuvawe na ovoj zakon, istiot }e go poddr`ime dlaboko ubedeni deka vo idnina }e se po~ituva ustavnata odredba za pravi~na i soodvetna zastapenost, }e se po~ituva isto taka i ovoj Predlog zakon so tie  ~lenovi kade se garantira pravi~nata i soodvetna zastapenost na etni~kite zaednici.</w:t>
      </w:r>
    </w:p>
    <w:p>
      <w:pPr>
        <w:pStyle w:val="Normal"/>
        <w:spacing w:before="60" w:after="0"/>
        <w:jc w:val="both"/>
        <w:rPr>
          <w:sz w:val="20"/>
          <w:szCs w:val="20"/>
        </w:rPr>
      </w:pPr>
      <w:r>
        <w:rPr>
          <w:sz w:val="20"/>
          <w:szCs w:val="20"/>
        </w:rPr>
        <w:t>U{te edna{ posakuvam ovoj zakon da bide patokaz za da doneseme idni zakoni koi se vo prilog na site gra|ani, Velam posakuvam i sakam vo idnina da se obezbedi poddr{ka posebno od opozicijata za zakonite koi }e gi donesuvame vo Sobranieto na Republika Makedonija.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javen gospodinot Abedim Zumberi, povelete.</w:t>
      </w:r>
    </w:p>
    <w:p>
      <w:pPr>
        <w:pStyle w:val="Normal"/>
        <w:spacing w:before="60" w:after="0"/>
        <w:jc w:val="both"/>
        <w:rPr/>
      </w:pPr>
      <w:r>
        <w:rPr>
          <w:b/>
          <w:sz w:val="20"/>
          <w:szCs w:val="20"/>
        </w:rPr>
        <w:t xml:space="preserve">Abedin Zumberi: </w:t>
      </w:r>
      <w:r>
        <w:rPr>
          <w:sz w:val="20"/>
          <w:szCs w:val="20"/>
        </w:rPr>
        <w:t xml:space="preserve">Po~ituvan pretsedatele, po~ituvani kolegi pratenici, </w:t>
      </w:r>
    </w:p>
    <w:p>
      <w:pPr>
        <w:pStyle w:val="Normal"/>
        <w:spacing w:before="60" w:after="0"/>
        <w:jc w:val="both"/>
        <w:rPr>
          <w:sz w:val="20"/>
          <w:szCs w:val="20"/>
        </w:rPr>
      </w:pPr>
      <w:r>
        <w:rPr>
          <w:sz w:val="20"/>
          <w:szCs w:val="20"/>
        </w:rPr>
        <w:t xml:space="preserve">Realno ne se javiv za zbor poradi bojkotot na Komisijata koja se odr`a minatata nedela, no me pottikna diskusijata na gospodinot Rafis Aliti koj re~e deka e postignat dogovor za da se donese ovoj zakon. Nie kako Nova Demokratija ne sme protiv ovoj zakon, ne sme protiv toa da se donesuvaat zakoni koi se vo prilog na gra|anite i zakoni koi se uslov za na{e ~lenstvo vo Evropskata unija. No, sme protiv zakon koj diskriminira, gi diskriminira Albancite, odnosno pravi~nata i soodvetna zastapenost na Albancite vo Republika Makedonija. </w:t>
      </w:r>
    </w:p>
    <w:p>
      <w:pPr>
        <w:pStyle w:val="Normal"/>
        <w:spacing w:before="60" w:after="0"/>
        <w:jc w:val="both"/>
        <w:rPr>
          <w:sz w:val="20"/>
          <w:szCs w:val="20"/>
        </w:rPr>
      </w:pPr>
      <w:r>
        <w:rPr>
          <w:sz w:val="20"/>
          <w:szCs w:val="20"/>
        </w:rPr>
        <w:t xml:space="preserve">Nie podnesovme nekolku amandmani koi bea vo duhot na ova na~elo za da bide za{titen element za pravi~nata i soodetna zastapenost. No, ne se postigna toa. Ne znam kakov dogovor ste postignale vie gospodine Rafis Aliti. Jas znam deka nitu eden amandman koj go podnesovte ne e usvoen, osven nekolku amandmani koi se vo ramkite na Komisijata koi voop{to nemaat vrska so duhot za za{tita na pravi~nata i soodetna zastapenost na Albncite vo Republika Makedonija i drugite nacionalnosti. Kolku {to znam jas do sega se isklu~eni nekolku lica koi imaat odluki za dr`avni slu`benici, a niedna merka ne e prezemena. Zna~i, nemame za{titni elementi. A vie velite deka ste postignale dogovor, ima konsenzus. Jas znam deka ima konsenzus me|u VMRO DPMNE i SDSM, no ne i me|u Makedoncite i Albancite. Nie kako Nova demokratija }e bideme vozdr`ani pri donesuvaweto na ovoj zakon. Blagodaram. </w:t>
      </w:r>
    </w:p>
    <w:p>
      <w:pPr>
        <w:pStyle w:val="Normal"/>
        <w:spacing w:before="60" w:after="0"/>
        <w:jc w:val="both"/>
        <w:rPr/>
      </w:pPr>
      <w:r>
        <w:rPr>
          <w:b/>
          <w:sz w:val="20"/>
          <w:szCs w:val="20"/>
        </w:rPr>
        <w:t>Trajko Veqanovski:</w:t>
      </w:r>
      <w:r>
        <w:rPr>
          <w:sz w:val="20"/>
          <w:szCs w:val="20"/>
        </w:rPr>
        <w:t xml:space="preserve"> Blagodaram i jas. </w:t>
      </w:r>
    </w:p>
    <w:p>
      <w:pPr>
        <w:pStyle w:val="Normal"/>
        <w:spacing w:before="60" w:after="0"/>
        <w:jc w:val="both"/>
        <w:rPr>
          <w:sz w:val="20"/>
          <w:szCs w:val="20"/>
        </w:rPr>
      </w:pPr>
      <w:r>
        <w:rPr>
          <w:sz w:val="20"/>
          <w:szCs w:val="20"/>
        </w:rPr>
        <w:t xml:space="preserve">Kontra replika ima gospodinot Rafis Aliti. </w:t>
      </w:r>
    </w:p>
    <w:p>
      <w:pPr>
        <w:pStyle w:val="Normal"/>
        <w:spacing w:before="60" w:after="0"/>
        <w:jc w:val="both"/>
        <w:rPr/>
      </w:pPr>
      <w:r>
        <w:rPr>
          <w:b/>
          <w:sz w:val="20"/>
          <w:szCs w:val="20"/>
        </w:rPr>
        <w:t xml:space="preserve">Rafis Aliti: </w:t>
      </w:r>
      <w:r>
        <w:rPr>
          <w:sz w:val="20"/>
          <w:szCs w:val="20"/>
        </w:rPr>
        <w:t xml:space="preserve"> Vi blagodaram pretsedatele. </w:t>
      </w:r>
    </w:p>
    <w:p>
      <w:pPr>
        <w:pStyle w:val="Normal"/>
        <w:spacing w:before="60" w:after="0"/>
        <w:jc w:val="both"/>
        <w:rPr>
          <w:sz w:val="20"/>
          <w:szCs w:val="20"/>
        </w:rPr>
      </w:pPr>
      <w:r>
        <w:rPr>
          <w:sz w:val="20"/>
          <w:szCs w:val="20"/>
        </w:rPr>
        <w:t xml:space="preserve">Jas go razbiram gospodinot Zumberi koj ima rezervi vo ovaa nasoka. No, sigurno deka treba da go pro~ita vnimatelno tekstot na ovoj zakon i da vidi deka vo nekolku ~lenovi, velam vo nekolku ~lena se garantira pravi~nata i soodvetna zastapenost. Poa|aj}i od ~lenot 6, ~lenot 82 itn. Jas ne slu~ajno rekov deka Ustavot ja garantira pravi~nata i soodvetna zastapenost. Nie uka`avme na{i sugestii. Fakt e i toa deka kako {to gi predlo`ivme amandmanite, ne se prifatija site, no se prifatija vo drug oblik. Taka {to dlaboko sum ubeden deka Zakonot }e se po~ituva. Pravi~nata i soodvetna zastapenost na etni~kite zaednici nema da ostane vo politi~kata volja na politi~kite garnituri koi se na vlast, dali imaat politi~ka volja, ili ne, da bidat zastapeni taka kako {to treba da bidat zastapeni vo dr`avnite institucii. Blagodaram. </w:t>
      </w:r>
    </w:p>
    <w:p>
      <w:pPr>
        <w:pStyle w:val="Normal"/>
        <w:spacing w:before="60" w:after="0"/>
        <w:jc w:val="both"/>
        <w:rPr/>
      </w:pPr>
      <w:r>
        <w:rPr>
          <w:b/>
          <w:sz w:val="20"/>
          <w:szCs w:val="20"/>
        </w:rPr>
        <w:t xml:space="preserve">Trajko Veqanovski: </w:t>
      </w:r>
      <w:r>
        <w:rPr>
          <w:sz w:val="20"/>
          <w:szCs w:val="20"/>
        </w:rPr>
        <w:t xml:space="preserve">Ima zbor gospo|a Silvana Boneva. </w:t>
      </w:r>
    </w:p>
    <w:p>
      <w:pPr>
        <w:pStyle w:val="Normal"/>
        <w:spacing w:before="60" w:after="0"/>
        <w:jc w:val="both"/>
        <w:rPr/>
      </w:pPr>
      <w:r>
        <w:rPr>
          <w:b/>
          <w:sz w:val="20"/>
          <w:szCs w:val="20"/>
        </w:rPr>
        <w:t xml:space="preserve">Silvana Boneva: </w:t>
      </w:r>
      <w:r>
        <w:rPr>
          <w:sz w:val="20"/>
          <w:szCs w:val="20"/>
        </w:rPr>
        <w:t xml:space="preserve">Blagodaram gospodine pretsedatele. </w:t>
      </w:r>
    </w:p>
    <w:p>
      <w:pPr>
        <w:pStyle w:val="Normal"/>
        <w:spacing w:before="60" w:after="0"/>
        <w:jc w:val="both"/>
        <w:rPr>
          <w:sz w:val="20"/>
          <w:szCs w:val="20"/>
        </w:rPr>
      </w:pPr>
      <w:r>
        <w:rPr>
          <w:sz w:val="20"/>
          <w:szCs w:val="20"/>
        </w:rPr>
        <w:t xml:space="preserve">Po~ituvani kolegi pratenici, zadovolstvo e koga mo`eme za eden tolku va`en zakon da ka`eme deka umeeme da se odnesuvame evropski, umeeme da se slu{ame i umeeme da se razbereme okolu va`nite pra{awa za Republika Makedonija. Od vrven nacionalen interes za site gra|ani na Republika Makedonija bez ogled na nivnoto etni~ko poteklo, ili pak verska opredelba e Republika Makedonija da stane ~lenka na Evropskata unija, odnosno da dobieme datum za pregovori. I poslednata pre~ka koja {to e pred izve{tajot eve, denes so konsenzus skoro na site politi~ki partii, jas sum ubedena deka se trgnuva i zadovolstvo mi e u{te edna{ da ja iska`am ogromnata blagodarnost do site kolegi koi {to aktivno u~estvuvaa vo oblikuvawe na ovoj zakonski tekst. I mo`am da ka`am deka Zakonot za dr`avni slu`benici e delo na pratenicite vo Sobranieto na Republika Makedonija, bidej}i nie bevme tie koi {to so ogromen broj na amandmani interveniravme, se usoglasuvavme, se slu{avme edni so drugi za da kone~no dobieme zakonsko re{enie koe {to e prifateno od najgolem broj na pratenici vo Sobranieto na Republika Makedonija. @alam za toa {to kolegite od Nova Demokratija i kolegite od LDP na Komisijata za politi~ki sistem reagiraa na na~in koj {to smetaa deka e soodveten, ja napu{tija sednicata na Komisijata, me|utoa toa ne zna~i deka amandmani na LDP ne se prifateni. Zna~i, se prifateni amandmani na LDP, isto taka i zalagawa na kolegite od Nova Demokratija i za jaknewe na nezavisnosta na Agencijata za dr`avni slu`benici i da ne se razre{uva dirktorot na Agencijata samo so neprifa}awe na izve{taj ovde vo Sobranieto na Republika Makedonija, isto taka toa bea i nivni stavovi. Zna~i, site sme uspeale da se dobli`ime edni do drugi i zatoa mislam deka ova treba da bide isto taka eden sve~en moment vo Sobranieto na Republika Makedonija i da bide primer kako vo idnina treba site pratenici i Republika Makedonija da se odnesuva vistinski evropski da gi sprotivstavuvame argumentite, me|utoa na krajot da znaeme da go odbereme ona {to e dobro za site nas, toa {to e dobro za Republika Makedonija, da napravime dr`avna administracija koja {to }e bide sposobna da se spravi so predizvicite koi {to ne ~ekaat na patot do Evropskata unija. Vi blagodaram u{te edna{ na site kolegi za va{ata konstruktivnost i za toa {to uspeavte site, uspeavme site da se nadmineme sebe i da napravime eden vakov zakon so koj {to veruvam site }e se gordeeme. Blagodaram. </w:t>
      </w:r>
    </w:p>
    <w:p>
      <w:pPr>
        <w:pStyle w:val="Normal"/>
        <w:spacing w:before="60" w:after="0"/>
        <w:jc w:val="both"/>
        <w:rPr/>
      </w:pPr>
      <w:r>
        <w:rPr>
          <w:b/>
          <w:sz w:val="20"/>
          <w:szCs w:val="20"/>
        </w:rPr>
        <w:t xml:space="preserve">Trajko Veqanovski: </w:t>
      </w:r>
      <w:r>
        <w:rPr>
          <w:sz w:val="20"/>
          <w:szCs w:val="20"/>
        </w:rPr>
        <w:t xml:space="preserve">Replika ima gospodinot \or|i Orov~anec. </w:t>
      </w:r>
    </w:p>
    <w:p>
      <w:pPr>
        <w:pStyle w:val="Normal"/>
        <w:spacing w:before="60" w:after="0"/>
        <w:jc w:val="both"/>
        <w:rPr/>
      </w:pPr>
      <w:r>
        <w:rPr>
          <w:b/>
          <w:sz w:val="20"/>
          <w:szCs w:val="20"/>
        </w:rPr>
        <w:t xml:space="preserve">\or|i Orov~anec: </w:t>
      </w:r>
      <w:r>
        <w:rPr>
          <w:sz w:val="20"/>
          <w:szCs w:val="20"/>
        </w:rPr>
        <w:t xml:space="preserve"> Gospodine pretsedatele na nekoj na~in bev isprovociran za ovaa replika vrz baza na ona {to go istakna kole{kata Boneva okolu konsenzusot. Konsenzus da, i konsenzusot be{e napraven za da go ispolnime ovoj ben~ mark, ili ovaa odrednica. Me|utoa, vladea~koto mnozinstvo za volja na vistinata treba da se ka`e deka trgna na no` so zakonski merki koi {to zakonski merki ne bea nitu po terk na dr`avata, nitu po potrebite na dr`avata, nitu vo odnos na ona {to treba nie da go napravime vo odnos na na{eto zakonodavno pribli`uvaswe ne samo ispolnuvawe na odrednica, tuku i dobli`uvawe sodr`insko vo odnos na evropskoto zakonodavstvo. Vo eden moment del od opozicijata izreagira i ima{e elementi da se ka`e deka pozicijata ja prela`uva opozicijata. Vo ovoj moment mo`am da ka`am deka opozicijata celo vreme vo koja spa|am kako opozicija i jas, celo vreme gi znae{e tie elementi i ne mo`ete preku bela farba da ni udirate u{te edna bela farba, odnosno sakam da ka`am deka nema prela`uvawe. Opozicijata vo ovoj moment se ponese isklu~itelno dr`avni~ki, zatoa {to ova {to go pravi opozicijata e kompromis za dr`avata, a ne kompromis za pozicijata. Borbata so pozicijata posle ova mislam deka }e prodol`i, }e dobie drugi razmeri zatoa {to nema pove}e na ovoj na~in da se pravat kompromisi. Ne zboruvam vo ime na site, no zboruvam vo moe ime. Vo koja smisla? Nema da prifatam kompromis koj }e bide napraven taka da bide zemena i opozicijata, ednostavno i dr`avata zalo`nici i na no` od strana na vladea~koto mnozinstvo. </w:t>
      </w:r>
    </w:p>
    <w:p>
      <w:pPr>
        <w:pStyle w:val="Normal"/>
        <w:spacing w:before="60" w:after="0"/>
        <w:jc w:val="both"/>
        <w:rPr>
          <w:sz w:val="20"/>
          <w:szCs w:val="20"/>
        </w:rPr>
      </w:pPr>
      <w:r>
        <w:rPr>
          <w:sz w:val="20"/>
          <w:szCs w:val="20"/>
        </w:rPr>
        <w:t xml:space="preserve">Ovoj pat }e glasam, zatoa {to potrebata na dr`avata e da se glasa, a ne zatoa {to se soglasuvam so ova. Blagodaram. </w:t>
      </w:r>
    </w:p>
    <w:p>
      <w:pPr>
        <w:pStyle w:val="Normal"/>
        <w:spacing w:before="60" w:after="0"/>
        <w:jc w:val="both"/>
        <w:rPr/>
      </w:pPr>
      <w:r>
        <w:rPr>
          <w:b/>
          <w:sz w:val="20"/>
          <w:szCs w:val="20"/>
        </w:rPr>
        <w:t xml:space="preserve">Trajko Veqanovski: </w:t>
      </w:r>
      <w:r>
        <w:rPr>
          <w:sz w:val="20"/>
          <w:szCs w:val="20"/>
        </w:rPr>
        <w:t xml:space="preserve">Kontra replika ima gospo|a Silvana Boneva. </w:t>
      </w:r>
    </w:p>
    <w:p>
      <w:pPr>
        <w:pStyle w:val="Normal"/>
        <w:spacing w:before="60" w:after="0"/>
        <w:jc w:val="both"/>
        <w:rPr/>
      </w:pPr>
      <w:r>
        <w:rPr>
          <w:b/>
          <w:sz w:val="20"/>
          <w:szCs w:val="20"/>
        </w:rPr>
        <w:t xml:space="preserve">Silvana Boneva: </w:t>
      </w:r>
      <w:r>
        <w:rPr>
          <w:sz w:val="20"/>
          <w:szCs w:val="20"/>
        </w:rPr>
        <w:t xml:space="preserve"> Blagodaram pretsedatele. </w:t>
      </w:r>
    </w:p>
    <w:p>
      <w:pPr>
        <w:pStyle w:val="Normal"/>
        <w:spacing w:before="60" w:after="0"/>
        <w:jc w:val="both"/>
        <w:rPr>
          <w:sz w:val="20"/>
          <w:szCs w:val="20"/>
        </w:rPr>
      </w:pPr>
      <w:r>
        <w:rPr>
          <w:sz w:val="20"/>
          <w:szCs w:val="20"/>
        </w:rPr>
        <w:t xml:space="preserve">@alam {to, o~igledno kolegata ja nema sledeno raspravata na mati~nata komisija i go nema videno dopolnetiot Predlog na zakon za dr`avni slu`benici. So ~ist obraz ka`avme deka postignavme maksimalen konsenzus po najva`nite pra{awa koi {to bea zabele`ani od strana na opozicijata. I parlamentarnoto mnozinstvo podnese mnogu amandmani koi {to odea isto taka vo prilog na barawata koi {to gi imavte vie kako opozicija. I zatoa se raduvame deka imame zakon koj {to e na{e zaedni~ko delo. Zna~i, ovoj zakon ne e samo kompromis zaradi toa {to velite, zaradi dr`avata, a ne za pozicijata, ova e na{ zaedni~ki zakon, bidej}i najgolem del od zabele{kite se vmetnati vo ovoj zakon i za toa toa e na{e zaedni~ko re{enie. Blagodaram. </w:t>
      </w:r>
    </w:p>
    <w:p>
      <w:pPr>
        <w:pStyle w:val="Normal"/>
        <w:spacing w:before="60" w:after="0"/>
        <w:jc w:val="both"/>
        <w:rPr/>
      </w:pPr>
      <w:r>
        <w:rPr>
          <w:b/>
          <w:sz w:val="20"/>
          <w:szCs w:val="20"/>
        </w:rPr>
        <w:t xml:space="preserve">Trajko Veqanovski: </w:t>
      </w:r>
      <w:r>
        <w:rPr>
          <w:sz w:val="20"/>
          <w:szCs w:val="20"/>
        </w:rPr>
        <w:t xml:space="preserve"> Blagodaram i jas. </w:t>
      </w:r>
    </w:p>
    <w:p>
      <w:pPr>
        <w:pStyle w:val="Normal"/>
        <w:spacing w:before="60" w:after="0"/>
        <w:jc w:val="both"/>
        <w:rPr>
          <w:sz w:val="20"/>
          <w:szCs w:val="20"/>
        </w:rPr>
      </w:pPr>
      <w:r>
        <w:rPr>
          <w:sz w:val="20"/>
          <w:szCs w:val="20"/>
        </w:rPr>
        <w:t xml:space="preserve">Bidej}i e iscrpena listata na prijaveni za zbor, konstatiram deka pretresot po ~lenovite 2, 3, 4, 5, 6, 8, 9, 10, 12, 14, 17, 22, 23, 24, 27, 28, 30 i 36 e zavr{en. </w:t>
      </w:r>
    </w:p>
    <w:p>
      <w:pPr>
        <w:pStyle w:val="Normal"/>
        <w:spacing w:before="60" w:after="0"/>
        <w:jc w:val="both"/>
        <w:rPr>
          <w:sz w:val="20"/>
          <w:szCs w:val="20"/>
        </w:rPr>
      </w:pPr>
      <w:r>
        <w:rPr>
          <w:sz w:val="20"/>
          <w:szCs w:val="20"/>
        </w:rPr>
        <w:t xml:space="preserve">Pratenicite Silvana Boneva, Cvetanka Ivanova i Tahir Hani podnesoa amandman za menuvawe na ~len 3-A, po koj Vladata ne se proiznela. </w:t>
      </w:r>
    </w:p>
    <w:p>
      <w:pPr>
        <w:pStyle w:val="Normal"/>
        <w:spacing w:before="60" w:after="0"/>
        <w:jc w:val="both"/>
        <w:rPr>
          <w:sz w:val="20"/>
          <w:szCs w:val="20"/>
        </w:rPr>
      </w:pPr>
      <w:r>
        <w:rPr>
          <w:sz w:val="20"/>
          <w:szCs w:val="20"/>
        </w:rPr>
        <w:t xml:space="preserve">Pratenicite Jani Makraduli, Vesna Bendevska podnesoa amandman na ~len 30 za dodavawe dva novi stavovi 2 i 3, po stavot 1, po koj Vladata ne se proiznela. </w:t>
      </w:r>
    </w:p>
    <w:p>
      <w:pPr>
        <w:pStyle w:val="Normal"/>
        <w:spacing w:before="60" w:after="0"/>
        <w:jc w:val="both"/>
        <w:rPr>
          <w:sz w:val="20"/>
          <w:szCs w:val="20"/>
        </w:rPr>
      </w:pPr>
      <w:r>
        <w:rPr>
          <w:sz w:val="20"/>
          <w:szCs w:val="20"/>
        </w:rPr>
        <w:t xml:space="preserve">Otvoram pretres po amandmanot za menuvawe na ~len 3-A, podnesen od pratenicite Silvana Boneva, Cvetanka Ivanova i Tahir Hani. </w:t>
      </w:r>
    </w:p>
    <w:p>
      <w:pPr>
        <w:pStyle w:val="Normal"/>
        <w:spacing w:before="60" w:after="0"/>
        <w:jc w:val="both"/>
        <w:rPr>
          <w:sz w:val="20"/>
          <w:szCs w:val="20"/>
        </w:rPr>
      </w:pPr>
      <w:r>
        <w:rPr>
          <w:sz w:val="20"/>
          <w:szCs w:val="20"/>
        </w:rPr>
        <w:t xml:space="preserve">Go molam pretstavnikot na Vladata da se proiznese. </w:t>
      </w:r>
    </w:p>
    <w:p>
      <w:pPr>
        <w:pStyle w:val="Normal"/>
        <w:spacing w:before="60" w:after="0"/>
        <w:jc w:val="both"/>
        <w:rPr>
          <w:sz w:val="20"/>
          <w:szCs w:val="20"/>
        </w:rPr>
      </w:pPr>
      <w:r>
        <w:rPr>
          <w:sz w:val="20"/>
          <w:szCs w:val="20"/>
        </w:rPr>
        <w:t xml:space="preserve">Ima zbor ministerot za pravda Mihajlo Manevski. </w:t>
      </w:r>
    </w:p>
    <w:p>
      <w:pPr>
        <w:pStyle w:val="Normal"/>
        <w:spacing w:before="60" w:after="0"/>
        <w:jc w:val="both"/>
        <w:rPr/>
      </w:pPr>
      <w:r>
        <w:rPr>
          <w:b/>
          <w:sz w:val="20"/>
          <w:szCs w:val="20"/>
        </w:rPr>
        <w:t xml:space="preserve">Mijalo Manevski: </w:t>
      </w:r>
      <w:r>
        <w:rPr>
          <w:sz w:val="20"/>
          <w:szCs w:val="20"/>
        </w:rPr>
        <w:t xml:space="preserve"> Po~ituvan pretsedatele, po~ituvani dami i gospoda pratenici, </w:t>
      </w:r>
    </w:p>
    <w:p>
      <w:pPr>
        <w:pStyle w:val="Normal"/>
        <w:spacing w:before="60" w:after="0"/>
        <w:jc w:val="both"/>
        <w:rPr>
          <w:sz w:val="20"/>
          <w:szCs w:val="20"/>
        </w:rPr>
      </w:pPr>
      <w:r>
        <w:rPr>
          <w:sz w:val="20"/>
          <w:szCs w:val="20"/>
        </w:rPr>
        <w:t xml:space="preserve">Vladata go prifa}a ovoj amandman so edna izmena. Gi molam predlaga~ite na amandmanot toa da go imaat vo predvid. Vo redot 2, zborovite "sudska slu`ba" da se izbri{at, trgnuvaj}i od toa deka Zakonot za sudska slu`ba e ve}e donesen od ova Sobranie i se primenuva vo 2009 godina. Toj zakon e del od strategijata na sudskite reformi 2004 - 2007 godina, i toj zakon e del i od Zakonot za sudovite donesen vo 2006 godina. Od ovie pri~ini gi molam predlaga~ite u{te edna{ da prifatat od amandmanot samo zborovite "sudska slu`ba" da se izbri{at, a drugiot del od amandmanot Vladata vo celost go prifa}a. </w:t>
      </w:r>
    </w:p>
    <w:p>
      <w:pPr>
        <w:pStyle w:val="Normal"/>
        <w:spacing w:before="60" w:after="0"/>
        <w:jc w:val="both"/>
        <w:rPr/>
      </w:pPr>
      <w:r>
        <w:rPr>
          <w:b/>
          <w:sz w:val="20"/>
          <w:szCs w:val="20"/>
        </w:rPr>
        <w:t xml:space="preserve">Trajko Veqanovski: </w:t>
      </w:r>
      <w:r>
        <w:rPr>
          <w:sz w:val="20"/>
          <w:szCs w:val="20"/>
        </w:rPr>
        <w:t xml:space="preserve">Vladata go prifa}a amandmanot so odredena korekcija kako {to sami ka`avte se bri{at zborovite "sudska slu`ba". </w:t>
      </w:r>
    </w:p>
    <w:p>
      <w:pPr>
        <w:pStyle w:val="Normal"/>
        <w:spacing w:before="60" w:after="0"/>
        <w:jc w:val="both"/>
        <w:rPr>
          <w:sz w:val="20"/>
          <w:szCs w:val="20"/>
        </w:rPr>
      </w:pPr>
      <w:r>
        <w:rPr>
          <w:sz w:val="20"/>
          <w:szCs w:val="20"/>
        </w:rPr>
        <w:t xml:space="preserve">Da se proiznesat predlaga~ite na amandmanot prvo potpi{aniot pratenik e gospo|a Silvana Boneva. Povelete, proiznesete se. </w:t>
      </w:r>
    </w:p>
    <w:p>
      <w:pPr>
        <w:pStyle w:val="Normal"/>
        <w:spacing w:before="60" w:after="0"/>
        <w:jc w:val="both"/>
        <w:rPr/>
      </w:pPr>
      <w:r>
        <w:rPr>
          <w:b/>
          <w:sz w:val="20"/>
          <w:szCs w:val="20"/>
        </w:rPr>
        <w:t xml:space="preserve">Silvana Boneva: </w:t>
      </w:r>
      <w:r>
        <w:rPr>
          <w:sz w:val="20"/>
          <w:szCs w:val="20"/>
        </w:rPr>
        <w:t xml:space="preserve">Po~ituvan pretsedatele, </w:t>
      </w:r>
    </w:p>
    <w:p>
      <w:pPr>
        <w:pStyle w:val="Normal"/>
        <w:spacing w:before="60" w:after="0"/>
        <w:jc w:val="both"/>
        <w:rPr>
          <w:sz w:val="20"/>
          <w:szCs w:val="20"/>
        </w:rPr>
      </w:pPr>
      <w:r>
        <w:rPr>
          <w:sz w:val="20"/>
          <w:szCs w:val="20"/>
        </w:rPr>
        <w:t xml:space="preserve">Vo ime na kolegite koi {to se podnositeli na ovoj amandman ja prifa}ame sugestijata na ministerot za pravda da se vidoizmeni amandmanot i na toj na~in da stane sostaven del na Zakonot.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So ogled na toa amandmanot e prifaten i amandmanot stanuva sostaven del na dopolnetiot Predlog na zakon so malata korekcija koja {to e ka`ana i prifatena od strana na predlaga~ite, a ka`ana od strana na ministerot za pravda za bri{ewe na zborovite "sudska slu`ba". </w:t>
      </w:r>
    </w:p>
    <w:p>
      <w:pPr>
        <w:pStyle w:val="Normal"/>
        <w:spacing w:before="60" w:after="0"/>
        <w:jc w:val="both"/>
        <w:rPr>
          <w:sz w:val="20"/>
          <w:szCs w:val="20"/>
        </w:rPr>
      </w:pPr>
      <w:r>
        <w:rPr>
          <w:sz w:val="20"/>
          <w:szCs w:val="20"/>
        </w:rPr>
        <w:t xml:space="preserve">Otvoram pretres po amandmanot na ~len 30 za dodavawe dva novi stavovi 2 i 3, po stavot 1, podnesen od pratenicite Jani Makraduli i Vesna Bendevska. </w:t>
      </w:r>
    </w:p>
    <w:p>
      <w:pPr>
        <w:pStyle w:val="Normal"/>
        <w:spacing w:before="60" w:after="0"/>
        <w:jc w:val="both"/>
        <w:rPr>
          <w:sz w:val="20"/>
          <w:szCs w:val="20"/>
        </w:rPr>
      </w:pPr>
      <w:r>
        <w:rPr>
          <w:sz w:val="20"/>
          <w:szCs w:val="20"/>
        </w:rPr>
        <w:t xml:space="preserve">Go molam pretstavnikot na Vladata da se proiznese. </w:t>
      </w:r>
    </w:p>
    <w:p>
      <w:pPr>
        <w:pStyle w:val="Normal"/>
        <w:spacing w:before="60" w:after="0"/>
        <w:jc w:val="both"/>
        <w:rPr>
          <w:sz w:val="20"/>
          <w:szCs w:val="20"/>
        </w:rPr>
      </w:pPr>
      <w:r>
        <w:rPr>
          <w:sz w:val="20"/>
          <w:szCs w:val="20"/>
        </w:rPr>
        <w:t xml:space="preserve">Ima zbor ministerot za pravda. </w:t>
      </w:r>
    </w:p>
    <w:p>
      <w:pPr>
        <w:pStyle w:val="Normal"/>
        <w:spacing w:before="60" w:after="0"/>
        <w:jc w:val="both"/>
        <w:rPr/>
      </w:pPr>
      <w:r>
        <w:rPr>
          <w:b/>
          <w:sz w:val="20"/>
          <w:szCs w:val="20"/>
        </w:rPr>
        <w:t xml:space="preserve">Mihajlo Manevski: </w:t>
      </w:r>
      <w:r>
        <w:rPr>
          <w:sz w:val="20"/>
          <w:szCs w:val="20"/>
        </w:rPr>
        <w:t xml:space="preserve"> Po~ituvan pretsedatele, </w:t>
      </w:r>
    </w:p>
    <w:p>
      <w:pPr>
        <w:pStyle w:val="Normal"/>
        <w:spacing w:before="60" w:after="0"/>
        <w:jc w:val="both"/>
        <w:rPr>
          <w:sz w:val="20"/>
          <w:szCs w:val="20"/>
        </w:rPr>
      </w:pPr>
      <w:r>
        <w:rPr>
          <w:sz w:val="20"/>
          <w:szCs w:val="20"/>
        </w:rPr>
        <w:t xml:space="preserve">Vladata }e go prifati i ovoj amandman, me|utoa bi gi molel predlaga~ite da imaat vo predvid slednoto. Imeno, Vladata }e prifati amandman so slednata sodr`ina, sistematizacijata na site rabotni mesta na dr`avnite slu`benici i potrebnata kvalifikacija za soodvetnoto rabotno mesto se objavuva na veb stranicata na Agencijata za dr`avni slu`benici. Veb stranicata se a`urira pri sekoja promena. Zna~i, od amandmanot bi bilo potrebno da se izbri{at zborovite: kako i stru~nata kvalifikacija i rabotnoto iskustvo na dr`avniot slu`benik {to vo momentot e na toa rabotno mesto. Imaj}i vo predvid deka vo dr`avnata slu`ba so godini nanazad po razli~ni zakoni, po razli~ni uslovi se primani vo dr`avna slu`ba dr`avni slu`benici koi {to sega se nao|aat, ili se pri kraj na svojot raboten vek, zatoa mislam deka ne bi bilo upatno sega na veb stranica da stavame i da obrazlo`ime kakvi kvalifikacii ima na toa rabotno mesto. Bitno e vo funkcija na transparentnosta i javnosta vo rabotata na Agencijata za dr`avni slu`benici sistematizaciite na site organi na dr`avnata uprava da bidat objaveni na veb stranicata na Agencijata za dr`avni slu`benici po rabotnoto mesto soglasno kvalifikaciite {to se neophodni i taa stranica da se a`urira. Mislam deka ova }e bide nepotrebno za sega{niot dr`aven slu`benik koj e na toa rabotno mesto kakva kvalifikacija ima i kakvo rabotno iskustvo ima. Blagodaram. </w:t>
      </w:r>
    </w:p>
    <w:p>
      <w:pPr>
        <w:pStyle w:val="Normal"/>
        <w:spacing w:before="60" w:after="0"/>
        <w:jc w:val="both"/>
        <w:rPr/>
      </w:pPr>
      <w:r>
        <w:rPr>
          <w:b/>
          <w:sz w:val="20"/>
          <w:szCs w:val="20"/>
        </w:rPr>
        <w:t xml:space="preserve">Trajko Veqanovski: </w:t>
      </w:r>
      <w:r>
        <w:rPr>
          <w:sz w:val="20"/>
          <w:szCs w:val="20"/>
        </w:rPr>
        <w:t xml:space="preserve">Eve i od va{a strana, zna~i i po vtoriot amandman imate odredeni zabele{ki za da go prifatite. </w:t>
      </w:r>
    </w:p>
    <w:p>
      <w:pPr>
        <w:pStyle w:val="Normal"/>
        <w:spacing w:before="60" w:after="0"/>
        <w:jc w:val="both"/>
        <w:rPr>
          <w:sz w:val="20"/>
          <w:szCs w:val="20"/>
        </w:rPr>
      </w:pPr>
      <w:r>
        <w:rPr>
          <w:sz w:val="20"/>
          <w:szCs w:val="20"/>
        </w:rPr>
        <w:t xml:space="preserve">Gi molam predlaga~ite, prvo potpi{an e gospodinot Jani Makraduli da se proiznese. Dokolku ne se prifa}a, toga{ bi prodol`ile ponatamu. </w:t>
      </w:r>
    </w:p>
    <w:p>
      <w:pPr>
        <w:pStyle w:val="Normal"/>
        <w:spacing w:before="60" w:after="0"/>
        <w:jc w:val="both"/>
        <w:rPr/>
      </w:pPr>
      <w:r>
        <w:rPr>
          <w:b/>
          <w:sz w:val="20"/>
          <w:szCs w:val="20"/>
        </w:rPr>
        <w:t xml:space="preserve">Jani Makraduli: </w:t>
      </w:r>
      <w:r>
        <w:rPr>
          <w:sz w:val="20"/>
          <w:szCs w:val="20"/>
        </w:rPr>
        <w:t xml:space="preserve"> Ne bi sakal da izbegam od duhot na konstruktivnosta i na debatata, bidej}i gospodinot Misovski istakna deka }e se monitorira koi dr`avni slu`benici }e bidat vraboteni. Gospo|a Silvana Boneva istakna deka e uverena deka }e se po~ituva Zakonot. Ideata na amandmanot e, dali na soodvetnata pozicija ima dr`aven slu`benik so soodvetna kvalifikacija. Inaku, nie znaeme deka, da re~eme za rakovoditel na sektor vo odredeno ministerstvo e potrebno visoko obrazovanie so pet godi{no iskustvo. Ideata na transparentnosta i ona {to e dadeno vo izve{tajot na Evropskata komisija, deka postoi nedostatok na transparentnost i deka rakovodnite rabotni mesta ~esto se popolneti so nadvore{ni lica bez dovolno po~ituvawe na profesionalnite kvalifikacii i iskustva. Citiram od izve{tajot za Republika Makedonija. Ne pottikna da go podneseme ovoj amandman koj {to kako tehni~ka izvedba ve}e postoi vo internet srukturata na Agencijata za dr`avni slu`benici. Zna~i, ona {to e vo vnatre{niot sistem {to go gledaat, se gleda na koja pozicija koe lice so kakvi kvalifikacii postoi. Sega samo barame so amandmanot toa da bide objaveno na site gra|ani vo Republika Makedonija bidej}i tie se servis za gra|anite. Zatoa da nema dilema nitu gospodinot Misovski, a da ostane uveruvaweto na ona {to go ka`a Silvana Boneva, osobeno {to ja ima{e izjavata v~era gospodinot Vasko Naumovski, mislam deka pocelishodno e gra|anite da znaat na pozicijata koj ~ovek so koi kvalifikacii e, a ne samo za koe rabotno mesto, za toa odredeno rabotno mesto kakov tip na kvalifikacii ima sstru~nost. Za toa za da nema dilemi deka za nekoe rakovodno mesto e postaven ~ovek bez rabotno iskustvo, mislam deka toa e duhot na amandmanot i ne bi mo`ele da se slo`ime so ovoj obid za konstruktivnost na ministerot, bidej}i ne e toa duhot na amandmanot. Toa bi bilo prakti~no alibi, pokritie za ona {to se pravi, ama ne sakame da go vidime. Jasni se preporakite i na Evropskata komisija, ona {to v~era go ka`a gospodinot Naumovski, deneska go ka`aa site vo svoite diskusii, a toa e dali na soodvetna pozicija ima ~ovek so soodvetno obrazovanie i rabotno iskustvo. Da nema prepukuvawe ovde vo sobraniskite klupi. Toa go ka`a v~era gospodinot Naumovski. I ostanuvame na na{iot amandman.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Zna~i, so ova od va{a strana nema soglasnost za izmena na amandmanot. Dadovte i obrazlo`enie na smaiot amandman. </w:t>
      </w:r>
    </w:p>
    <w:p>
      <w:pPr>
        <w:pStyle w:val="Normal"/>
        <w:spacing w:before="60" w:after="0"/>
        <w:jc w:val="both"/>
        <w:rPr>
          <w:sz w:val="20"/>
          <w:szCs w:val="20"/>
        </w:rPr>
      </w:pPr>
      <w:r>
        <w:rPr>
          <w:sz w:val="20"/>
          <w:szCs w:val="20"/>
        </w:rPr>
        <w:t xml:space="preserve">So ogled na toa konstatiram deka pretresot po amandmanot e zavr{en. </w:t>
      </w:r>
    </w:p>
    <w:p>
      <w:pPr>
        <w:pStyle w:val="Normal"/>
        <w:spacing w:before="60" w:after="0"/>
        <w:jc w:val="both"/>
        <w:rPr>
          <w:sz w:val="20"/>
          <w:szCs w:val="20"/>
        </w:rPr>
      </w:pPr>
      <w:r>
        <w:rPr>
          <w:sz w:val="20"/>
          <w:szCs w:val="20"/>
        </w:rPr>
        <w:t xml:space="preserve">Amandmanot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71 pratenik, od niv za amandmanot glasaa 18 pratenici, 2 se vozdr`aa, protiv glasaa 51 pratenik. </w:t>
      </w:r>
    </w:p>
    <w:p>
      <w:pPr>
        <w:pStyle w:val="Normal"/>
        <w:spacing w:before="60" w:after="0"/>
        <w:jc w:val="both"/>
        <w:rPr>
          <w:sz w:val="20"/>
          <w:szCs w:val="20"/>
        </w:rPr>
      </w:pPr>
      <w:r>
        <w:rPr>
          <w:sz w:val="20"/>
          <w:szCs w:val="20"/>
        </w:rPr>
        <w:t xml:space="preserve">Konstatiram deka Sobranieto ne go usvoi amandmanot na ~len 30 za dodavawe dva novi stavovi 2 i 3 po ~lenot 1 podnesen od pratenicite Jani Makraduli i Vesna Bendevska. </w:t>
      </w:r>
    </w:p>
    <w:p>
      <w:pPr>
        <w:pStyle w:val="Normal"/>
        <w:spacing w:before="60" w:after="0"/>
        <w:jc w:val="both"/>
        <w:rPr>
          <w:sz w:val="20"/>
          <w:szCs w:val="20"/>
        </w:rPr>
      </w:pPr>
      <w:r>
        <w:rPr>
          <w:sz w:val="20"/>
          <w:szCs w:val="20"/>
        </w:rPr>
        <w:t xml:space="preserve">Bidej}i se usvoeni amandmani na pomalku od edna tretina od ~lenovite na dopolnetiot Predlog na zakon, konstatiram deka e zavr{eno vtoroto ~itawe po Predlogot na zakonot. </w:t>
      </w:r>
    </w:p>
    <w:p>
      <w:pPr>
        <w:pStyle w:val="Normal"/>
        <w:spacing w:before="60" w:after="0"/>
        <w:jc w:val="both"/>
        <w:rPr>
          <w:sz w:val="20"/>
          <w:szCs w:val="20"/>
        </w:rPr>
      </w:pPr>
      <w:r>
        <w:rPr>
          <w:sz w:val="20"/>
          <w:szCs w:val="20"/>
        </w:rPr>
        <w:t xml:space="preserve">Vrz osnova na ~len 161, stav 1 od Delovnikot na Sobranieto na Republika Makedonija mu predlagam na Sobranieto tretoto ~itawe na Predlogot na zakonot da se odr`i na ovaa sednica. </w:t>
      </w:r>
    </w:p>
    <w:p>
      <w:pPr>
        <w:pStyle w:val="Normal"/>
        <w:spacing w:before="60" w:after="0"/>
        <w:jc w:val="both"/>
        <w:rPr>
          <w:sz w:val="20"/>
          <w:szCs w:val="20"/>
        </w:rPr>
      </w:pPr>
      <w:r>
        <w:rPr>
          <w:sz w:val="20"/>
          <w:szCs w:val="20"/>
        </w:rPr>
        <w:t xml:space="preserve">Predlogot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78 pratenici, od niv za predlogot glasaa 78, vozdr`ani nema protiv nema. </w:t>
      </w:r>
    </w:p>
    <w:p>
      <w:pPr>
        <w:pStyle w:val="Normal"/>
        <w:spacing w:before="60" w:after="0"/>
        <w:jc w:val="both"/>
        <w:rPr>
          <w:sz w:val="20"/>
          <w:szCs w:val="20"/>
        </w:rPr>
      </w:pPr>
      <w:r>
        <w:rPr>
          <w:sz w:val="20"/>
          <w:szCs w:val="20"/>
        </w:rPr>
        <w:t xml:space="preserve">Konstatiram deka e usvoen Predlogot na ovaa sednica da se odr`i tretoto ~itawe na Predlogot na zakonot. </w:t>
      </w:r>
    </w:p>
    <w:p>
      <w:pPr>
        <w:pStyle w:val="Normal"/>
        <w:spacing w:before="60" w:after="0"/>
        <w:jc w:val="both"/>
        <w:rPr>
          <w:sz w:val="20"/>
          <w:szCs w:val="20"/>
        </w:rPr>
      </w:pPr>
      <w:r>
        <w:rPr>
          <w:sz w:val="20"/>
          <w:szCs w:val="20"/>
        </w:rPr>
        <w:t xml:space="preserve">Vrz osnova na ~len 161 stav 2 od Delovnikot na Sobranieto na Republika Makedonija ve izvestuvam deka vedn{ preminuvame na treto ~itawe po Predlogot na zakonot. </w:t>
      </w:r>
    </w:p>
    <w:p>
      <w:pPr>
        <w:pStyle w:val="Normal"/>
        <w:spacing w:before="60" w:after="0"/>
        <w:jc w:val="both"/>
        <w:rPr>
          <w:sz w:val="20"/>
          <w:szCs w:val="20"/>
        </w:rPr>
      </w:pPr>
      <w:r>
        <w:rPr>
          <w:sz w:val="20"/>
          <w:szCs w:val="20"/>
        </w:rPr>
        <w:t xml:space="preserve">Preminuvame na glasawe.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78 pratenici, od niv za Predlogot na zakonot glasaa 77 pratenici, eden vozdr`an, protiv nema. </w:t>
      </w:r>
    </w:p>
    <w:p>
      <w:pPr>
        <w:pStyle w:val="Normal"/>
        <w:spacing w:before="60" w:after="0"/>
        <w:jc w:val="both"/>
        <w:rPr>
          <w:sz w:val="20"/>
          <w:szCs w:val="20"/>
        </w:rPr>
      </w:pPr>
      <w:r>
        <w:rPr>
          <w:sz w:val="20"/>
          <w:szCs w:val="20"/>
        </w:rPr>
        <w:t xml:space="preserve">Konstatiram deka Sobranieto go donese Zakonot za izmenuvawe i dopolnuvawe na Zakonot za dr`avnite slu`benici. </w:t>
      </w:r>
    </w:p>
    <w:p>
      <w:pPr>
        <w:pStyle w:val="Normal"/>
        <w:spacing w:before="60" w:after="0"/>
        <w:jc w:val="both"/>
        <w:rPr>
          <w:b/>
          <w:b/>
          <w:sz w:val="20"/>
          <w:szCs w:val="20"/>
        </w:rPr>
      </w:pPr>
      <w:r>
        <w:rPr>
          <w:b/>
          <w:sz w:val="20"/>
          <w:szCs w:val="20"/>
        </w:rPr>
        <w:t>Minuvame na to~kata 2 - Dopolnet predlog za izmenuvawe i dopolnuvawe na Krivi~niot zakonik - vtoro ~itawe.</w:t>
      </w:r>
    </w:p>
    <w:p>
      <w:pPr>
        <w:pStyle w:val="Normal"/>
        <w:spacing w:before="60" w:after="0"/>
        <w:jc w:val="both"/>
        <w:rPr>
          <w:sz w:val="20"/>
          <w:szCs w:val="20"/>
        </w:rPr>
      </w:pPr>
      <w:r>
        <w:rPr>
          <w:sz w:val="20"/>
          <w:szCs w:val="20"/>
        </w:rPr>
        <w:t>Dopolnetiot predlog na Komisijata za politi~ki sistem  i odnosi me|u zaednicite kako mati~no rabotno  telo i na Zakonodavno-pravnata komisija, vi e dostaven.</w:t>
      </w:r>
    </w:p>
    <w:p>
      <w:pPr>
        <w:pStyle w:val="Normal"/>
        <w:spacing w:before="60" w:after="0"/>
        <w:jc w:val="both"/>
        <w:rPr/>
      </w:pPr>
      <w:r>
        <w:rPr>
          <w:sz w:val="20"/>
          <w:szCs w:val="20"/>
        </w:rPr>
        <w:t xml:space="preserve">Vrz osnova na ~len 156 stav od Delovnikot na </w:t>
      </w:r>
      <w:r>
        <w:rPr>
          <w:sz w:val="20"/>
        </w:rPr>
        <w:t>Sobranieto, na vtoroto ~itawe na sednicata Sobranieto se vodi pretres samo po ~lenovite 10, 48, 71, 88, 114, 117 {to se izmeneti so amandmani na rabotnite tela.</w:t>
      </w:r>
    </w:p>
    <w:p>
      <w:pPr>
        <w:pStyle w:val="Normal"/>
        <w:spacing w:before="60" w:after="0"/>
        <w:jc w:val="both"/>
        <w:rPr>
          <w:sz w:val="20"/>
        </w:rPr>
      </w:pPr>
      <w:r>
        <w:rPr>
          <w:sz w:val="20"/>
        </w:rPr>
        <w:t>Otvoram pretres po ~lenovite 10, 48, 71, 88, 114, 117 na dopolnetiot predlog.</w:t>
      </w:r>
    </w:p>
    <w:p>
      <w:pPr>
        <w:pStyle w:val="Normal"/>
        <w:spacing w:before="60" w:after="0"/>
        <w:jc w:val="both"/>
        <w:rPr>
          <w:sz w:val="20"/>
        </w:rPr>
      </w:pPr>
      <w:r>
        <w:rPr>
          <w:sz w:val="20"/>
        </w:rPr>
        <w:t>Go povikuvam predlaga~ot i pratenicite koi sakaat da govorat po ~lenovite 10, 48, 71, 88, 114, 117,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 gospo|a Cvetanka Ivanova, gospodinot Vlado Bu~kovski i gospodinot Mende Dinevski.</w:t>
      </w:r>
    </w:p>
    <w:p>
      <w:pPr>
        <w:pStyle w:val="Normal"/>
        <w:spacing w:before="60" w:after="0"/>
        <w:jc w:val="both"/>
        <w:rPr>
          <w:sz w:val="20"/>
        </w:rPr>
      </w:pPr>
      <w:r>
        <w:rPr>
          <w:sz w:val="20"/>
        </w:rPr>
        <w:t>Ima zbor gospo|a Cvetanka Ivanova, povelete.</w:t>
      </w:r>
    </w:p>
    <w:p>
      <w:pPr>
        <w:pStyle w:val="Normal"/>
        <w:spacing w:before="60" w:after="0"/>
        <w:jc w:val="both"/>
        <w:rPr/>
      </w:pPr>
      <w:r>
        <w:rPr>
          <w:b/>
          <w:sz w:val="20"/>
        </w:rPr>
        <w:t>Cvetanka Ivanova</w:t>
      </w:r>
      <w:r>
        <w:rPr>
          <w:sz w:val="20"/>
        </w:rPr>
        <w:t>: Blagodaram pretsedatele.</w:t>
      </w:r>
    </w:p>
    <w:p>
      <w:pPr>
        <w:pStyle w:val="Normal"/>
        <w:spacing w:before="60" w:after="0"/>
        <w:jc w:val="both"/>
        <w:rPr>
          <w:sz w:val="20"/>
        </w:rPr>
      </w:pPr>
      <w:r>
        <w:rPr>
          <w:sz w:val="20"/>
        </w:rPr>
        <w:t>Za razlika od prethodniot zakon, Zakonot za dr`avni slu`benci koj go donesovme vo edna konstruktivna atmosfera so koe reflektirafme edna zaedni{tvo okolu ovoj zakon. Vo Krivi~niot zakonik, za `al, ovaa idila }e bide rasturena.</w:t>
      </w:r>
    </w:p>
    <w:p>
      <w:pPr>
        <w:pStyle w:val="Normal"/>
        <w:spacing w:before="60" w:after="0"/>
        <w:jc w:val="both"/>
        <w:rPr/>
      </w:pPr>
      <w:r>
        <w:rPr>
          <w:sz w:val="20"/>
        </w:rPr>
        <w:t>Po~ituvani kolegi pratenici, Krivi~en zakon nosi znamence na Evropskata Unija. Toa zna~i deka usoglasuvawata {to gi pravime so Krivi~niot zakonik e usogalsuvawe so direktivite so evropskoto zakonodavstvo i Krivi~niot zakonik, isto kako i Zakonot za dr`avni slu`benici e  uslov za pobrza integracija na Republika Makedonija vo evointegraciite. Me|utoa, kolegi pratenici, za Zakonot za dr`avni slu`benici, opozicijata cenej}i ja ~uvstvitelnosta vo koja se najde Republika Makedonija, a toa zna~i rokovite koi ja pritiskaat za pozitiven izve{taj, za eden mesec i ne{to, be{e konstruktivna i uspea da postigne konsenzus, popu{taj}i, kako i pri donesuvaweto na odredeni re{anija od svoite stavovi, so edna edinstvena cel Republika Makedonija da dobie pozitiven izve{taj. Za `al, kaj vladea~koto mnozinstvo, na na{e insistirawe ne naidovem na razbirawe za izmenite i dopolnuvawata na Krivi~niot zakonik koj, veruvajte  ne e ponezna~aen Zakonot za dr`avni slu`benici. Apeliravme u{te vo prvoto ~itawe da se otvori javna rasprava po izmenite na Krivi~niot zakonik, apeliravme da se soslu{aat mislewa na relavatni subjekti, me|utoa povtorno vo onoj moment koga na parlamentarnoto mnozinstvo ne mu e potrebna opozicijata, taa se oglu{uva. Toa e slu~ajot deneska, se oglu{uva na izmenite na Krivi~niot zakonik  koj e  klu~en zakon za na{iot napredok kon evrointegraciite.</w:t>
      </w:r>
    </w:p>
    <w:p>
      <w:pPr>
        <w:pStyle w:val="Normal"/>
        <w:spacing w:before="60" w:after="0"/>
        <w:jc w:val="both"/>
        <w:rPr/>
      </w:pPr>
      <w:r>
        <w:rPr>
          <w:sz w:val="20"/>
        </w:rPr>
        <w:t xml:space="preserve">Nie  podnesovme brojni amandmani, iako so amandmani ne mo`e da  se ispravi ona {to e pogre{eno vo konceptot  na ovoj zakon, se obidovme barem ne{to  da se popravi,  no nitui eden  amandman od podnesenite skoro i da ne be{e soslu{an ili prifaten. Zatoa iu{te edna[ vo vtorata faza na ~itawe na dopolnitelniot predlog, bi sakala u{te edna{ da gi afirmiram zabele{kite, barawata i pri~inite zo{to SDSM nema da go podr`i  ovoj zakon odnosno izmenite i  dopolnuvawata na Krivi~niot zakonik. </w:t>
      </w:r>
    </w:p>
    <w:p>
      <w:pPr>
        <w:pStyle w:val="Normal"/>
        <w:spacing w:before="60" w:after="0"/>
        <w:jc w:val="both"/>
        <w:rPr>
          <w:sz w:val="20"/>
        </w:rPr>
      </w:pPr>
      <w:r>
        <w:rPr>
          <w:sz w:val="20"/>
        </w:rPr>
        <w:t>Prva i osnovna pri~ina poradi {to nema da go podr`ime  ovoj zakon e ona {to kako novina ma golema vrata se saka da se vovede vo pravniot sistem  na Republika Makedonija, a toa e pro{irenata konfiskacija. Nie smetame konfiskacija na imot da, imot koj proizleguva od krivi~no delo e potrebna. Nie za takvo ne{to sme se opredelni u{te pri ratifikacijata na protokolot od Palermo, a onie koi znaat, znaat kakvi se podgotovki treba{e da se prezemat vo ona vreme za da bide ratifikuvana ovaa  Konvencija od  od Palermo. Me|utoa sega ova se zloupotrebuva na na~in {to pro{irenata konfiskacija kako novo krivi~no dela odnosno  kako merka koja se primenuvana storitelot na krivi~no delo e nedefinirana, nejasna i toa zna~i deka so pro{irenata konfiskacija mo`e da se izvr{i imot i na najbliski lica da se zamrzne imotot, do kolku postojat osnovi za somnevawe za storeno krivi~no delo. Smetame deka vaka nedefiniranata odredba }e zna~i me~ na vladea~koto mnozonstvo za ras~istuvawe so politi~kite neistomislnici.</w:t>
      </w:r>
    </w:p>
    <w:p>
      <w:pPr>
        <w:pStyle w:val="Normal"/>
        <w:spacing w:before="60" w:after="0"/>
        <w:jc w:val="both"/>
        <w:rPr/>
      </w:pPr>
      <w:r>
        <w:rPr>
          <w:sz w:val="20"/>
        </w:rPr>
        <w:t xml:space="preserve">Smetame deka poleka  no sigurno, so setot na zakoni koi se donesuvaa vo izminatiot period, kako {to se Zakonot za </w:t>
      </w:r>
      <w:r>
        <w:rPr>
          <w:sz w:val="20"/>
          <w:szCs w:val="20"/>
        </w:rPr>
        <w:t xml:space="preserve">vnatre{ni raboti, kako {to be{e v~era na Zakonot za nacionalna baza za kriminalisti~ko razuznava~ki podatoci i drugi zakoni, postepeno Republika Makedonija  zavleguva vo edni drugi sferi, vo sferi kade se pove}e se navleguva vo privatnosta, vo sopostvenosta, vo prezumcijata na nevinost i se kr{at odnosno se sodavaat zakonski  osnovi  za kr{ewe na osnovnite ~ovekovi prava i slobodi. </w:t>
      </w:r>
    </w:p>
    <w:p>
      <w:pPr>
        <w:pStyle w:val="Normal"/>
        <w:spacing w:before="60" w:after="0"/>
        <w:jc w:val="both"/>
        <w:rPr>
          <w:sz w:val="20"/>
          <w:szCs w:val="20"/>
        </w:rPr>
      </w:pPr>
      <w:r>
        <w:rPr>
          <w:sz w:val="20"/>
          <w:szCs w:val="20"/>
        </w:rPr>
        <w:t>Po~ituvani kolegi, smetame deka, jas vo globala }e gi ka`am koi bea na{ite zabele{ki. Imeno, smetame deka ne se dobri izmenite i dopolnuvawata na zakonot vo delot  {to se odnesuva na zaostruvawe na kaznenata politika. Da, nie kako prateni~ka grupa barame za odredeni krivi~ni dela koi se pove}e se slu~uvaat vo Republika Makedonija, da se zaostri kaznenata politika. Me|utoa, site  onie koi rabotat na kaznenoto pravo znaat deka kaznenata politika e eden sistem na merki {to treba seriozno da se  razgleduvaat koga se prezemaat.</w:t>
      </w:r>
    </w:p>
    <w:p>
      <w:pPr>
        <w:pStyle w:val="Normal"/>
        <w:spacing w:before="60" w:after="0"/>
        <w:jc w:val="both"/>
        <w:rPr>
          <w:sz w:val="20"/>
          <w:szCs w:val="20"/>
        </w:rPr>
      </w:pPr>
      <w:r>
        <w:rPr>
          <w:sz w:val="20"/>
          <w:szCs w:val="20"/>
        </w:rPr>
        <w:t>Smetame deka so ovie izmeni potenciraj}i ili zaostruvaj}i ja kaznenata politika za odredeni  krivi~ni dela, nie go naru{uvame to~no toj balans i za odredeni  krivi~ni dela kade {to sme potpi{ale kazna pove}e i od 15 godini, nekade i do`ivoten zatvor, mo`e da se slu~i i storitelot na krivi~no delo za da go prikrie prv~noto krivi~no delo, da napravi mnogu postra{ni krivi~no delo za koe }e bide pomalku kaznet. Smetame deka na  vakov na~in se udira vrz temelite, vrz principot na kaznetata politika vo Republika Makedonija koja uporno ja gradat stru~wacite.</w:t>
      </w:r>
    </w:p>
    <w:p>
      <w:pPr>
        <w:pStyle w:val="Normal"/>
        <w:spacing w:before="60" w:after="0"/>
        <w:jc w:val="both"/>
        <w:rPr/>
      </w:pPr>
      <w:r>
        <w:rPr>
          <w:sz w:val="20"/>
          <w:szCs w:val="20"/>
        </w:rPr>
        <w:t xml:space="preserve">Isto taka ona {to e najva`no za nas kako opozicija na {to insistiravme na </w:t>
      </w:r>
      <w:r>
        <w:rPr>
          <w:sz w:val="20"/>
        </w:rPr>
        <w:t xml:space="preserve">amandman, a {to vo izminatiot perdiod se </w:t>
      </w:r>
      <w:r>
        <w:rPr>
          <w:sz w:val="20"/>
          <w:szCs w:val="20"/>
        </w:rPr>
        <w:t xml:space="preserve"> po~esto ni se slu~uva, toa e kr{eweto na ustavnoto na~elo prezumcija na nevinost.</w:t>
      </w:r>
    </w:p>
    <w:p>
      <w:pPr>
        <w:pStyle w:val="Normal"/>
        <w:spacing w:before="60" w:after="0"/>
        <w:jc w:val="both"/>
        <w:rPr>
          <w:sz w:val="20"/>
          <w:szCs w:val="20"/>
        </w:rPr>
      </w:pPr>
      <w:r>
        <w:rPr>
          <w:sz w:val="20"/>
          <w:szCs w:val="20"/>
        </w:rPr>
        <w:t xml:space="preserve">Republika Makedonija vo izminatiot period od tri godini sigurno e rekoder ne samo vo regionot tuku vo Evropa, na kr{ewe na prezumcijata na nevinost na golem broj na gra|ani samo od edna edinstvena pri~ina da se poka`e ovaa Vlada pred kamerite, sekako, i pred javnosta deka vodi bespo{tedna borba so kriminalot i korupcijata i pri toa da go ru{i ugledot na politi~kiot protivnik i da gi eliminira  politi~kite protivnici koi vo odreden moment i zastanuvaat na pat. </w:t>
      </w:r>
    </w:p>
    <w:p>
      <w:pPr>
        <w:pStyle w:val="Normal"/>
        <w:spacing w:before="60" w:after="0"/>
        <w:jc w:val="both"/>
        <w:rPr/>
      </w:pPr>
      <w:r>
        <w:rPr>
          <w:sz w:val="20"/>
          <w:szCs w:val="20"/>
        </w:rPr>
        <w:t xml:space="preserve">Za da ne se slu~uva ova, prateni~kata grupa svesna deka i ponatamu ovoj mehanizam }e se slu~uva, podnese eden </w:t>
      </w:r>
      <w:r>
        <w:rPr>
          <w:sz w:val="20"/>
        </w:rPr>
        <w:t xml:space="preserve">amandman koj, mnogu ~udno e neznaeme od koi pri~ini, zapravo znaeme od koi pri~ini, nitu ministerot nitu parlamentarnoto mnozinstvo   go prifati ovoj amandman, a amandmanot be{e da se vostanovi novo krivi~no delo za slu`benite lica koi neosnovano go kr{at osnovnoto na~elo na prezumcija na nevinost. Zna~i koga eden dr`aven slu`benik vo </w:t>
      </w:r>
      <w:r>
        <w:rPr>
          <w:sz w:val="20"/>
          <w:szCs w:val="20"/>
        </w:rPr>
        <w:t xml:space="preserve">Ministerstvo za vnatre{ni raboti, vraboten vo nekoja slu`ba, vraboten vo onie organi koi se zadol`eni da go  gonat kriminalot i korupcijata, }e se obide da napravi vakvo grubo kr{ewe na </w:t>
      </w:r>
      <w:r>
        <w:rPr>
          <w:sz w:val="20"/>
        </w:rPr>
        <w:t>prezumcija na nevinost  ili  po naredba na negoviot politi~ki mentor da izvr{i vakva rabota do kolku mu bide zapreteno so kazna koja ja predvidovme so ovoj amandman, a toa be{e da se kazni od  3 do 10 godini toga{ navistina }e se pomisle{e nekoj,   pa makr bilo i po naredba na premierot Gruevski, dali }e stavi nekomu neosnovano lisici na race, dali }e gi povika kamerite, pred da se slu~i apseweto  da bidat tamu na mestoto na nastanot i dali celokupnata javnost, u{te vo istiot moment koga liceto, }e bide informirana za site detali, bez pri toa na krajot da se znae i ishodot na postapkata. Me|utoa od o~igledni pri~ini se znae zo{to,  zatoa {to ovaa Vlada i ponatamu smeta na ist na~in da si ja vodi  "bespo{tednata borba" protiv organiziraniot kriminal i korupcija, no da ja vodi samo vo redovite na opozocijata, a ne i vo sopstveni redovi {to od den na den se pove}e i pove}e raste. Od tie pri~ini ne be{e prifaten ovoj amandman.</w:t>
      </w:r>
    </w:p>
    <w:p>
      <w:pPr>
        <w:pStyle w:val="Normal"/>
        <w:spacing w:before="60" w:after="0"/>
        <w:jc w:val="both"/>
        <w:rPr/>
      </w:pPr>
      <w:r>
        <w:rPr>
          <w:sz w:val="20"/>
        </w:rPr>
        <w:t>Jas bi pobarala od kolegite pratenici od parlamentarnoto mnozinstvo da razmislat malku zatoa {to ako denes se kr{i prezumcija na nevinost na ovie od ovaa strana, mnogu lesni i mnogu brzo se menuvaat stranite, ednite odat na drugata, a drugite doa|aat na ovaa strana. Zna~i, ako ostavime povtorno ovaa pravna praznina, ako ostavime povtorno nere{eni i nedefinirani normi, lesno mo`e da se slu~i ona {to vie denes go zagovarate na politi~kite protivnici so dvata ~lena, a toa za pro{irena konfiskacija i sekako ostavaweto na mo`nosta do beskraj da se kr{i na~eloto na prezumcija na nevinost, lesno mo`e da se udri od glava na onoj koj go donel ovoj zakon. zatoa po~utivani kolegi pratenici, prateni~kata grupa na SDSM podr`ana od golem broj eksperti, vo stavovite koi gi imame, nema da glasa za izmenite i dopolnuvAwata na ovoj zakon. zatoa u{te edna{ vi pora~uvame, ima vreme da se napravi ne{to poinaku, poinakvi re{enija zatoa {to ovoj zakon e uslov za integracija na Republika Makedonija. ovoj zakon se kosi so ustavnite na~ela vo Republika Makedonija, ovoj zakon e vo sprotivnost so direktivite so koi go usoglasuvame na{eto zakonodavstvo vo ovaa oblast. Vpro~em toa  go ka`aa ekspretite, ako  sakate, go ka`aa, zatoa {to ministerot bev opomenata na sednicata na mati~noto telo , deka eden nositel na sudska funkcija ne e ekspert, i od nositelite na sudskata funkcija koi sekojdnevno o praktukuvaat ovoj zakon i koi znaat da go ~itaat, gi razbiraat i gi  implementiraat normit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e javen gospodinot Stojan Andov, povelete.</w:t>
      </w:r>
    </w:p>
    <w:p>
      <w:pPr>
        <w:pStyle w:val="Normal"/>
        <w:spacing w:before="60" w:after="0"/>
        <w:jc w:val="both"/>
        <w:rPr/>
      </w:pPr>
      <w:r>
        <w:rPr>
          <w:b/>
          <w:sz w:val="20"/>
        </w:rPr>
        <w:t>Stojan Andov</w:t>
      </w:r>
      <w:r>
        <w:rPr>
          <w:sz w:val="20"/>
        </w:rPr>
        <w:t>: Blagodaram pretsedatele.</w:t>
      </w:r>
    </w:p>
    <w:p>
      <w:pPr>
        <w:pStyle w:val="Normal"/>
        <w:spacing w:before="60" w:after="0"/>
        <w:jc w:val="both"/>
        <w:rPr>
          <w:sz w:val="20"/>
        </w:rPr>
      </w:pPr>
      <w:r>
        <w:rPr>
          <w:sz w:val="20"/>
        </w:rPr>
        <w:t>Mojata replika se odnesuva na edno dopolnuvawe na izlagaweto na gospo|a Ivanova,  koga zboruva{e samo za SDSM. Liberalnata partija gi ima izgradeni istite tie stavovi, ima{e i, samo nie ne sme ~len  vo Komisijata,  imavme namera da pokreneme, ima{e  edno pra{awe, taka {to nie se pridur`uvame na ovie stavovi {to gi izgradile pratenicite od SDSM i sakam  posebno da obranam vnimanie na edno pra{awe vo na{iot Krivi~en zakonik  nedovolno e inkriminirana opasnosta od krivi~ni dela od slu`beni lica koga se na slu`bena funkcija.</w:t>
      </w:r>
    </w:p>
    <w:p>
      <w:pPr>
        <w:pStyle w:val="Normal"/>
        <w:spacing w:before="60" w:after="0"/>
        <w:jc w:val="both"/>
        <w:rPr>
          <w:sz w:val="20"/>
        </w:rPr>
      </w:pPr>
      <w:r>
        <w:rPr>
          <w:sz w:val="20"/>
        </w:rPr>
        <w:t>Na{ata kole{ka Ivanova zboruva{e za prezumcija na nevinost, no i koga, da ka`eme liceto od neposredna za{tita na dr`aven organ, kako {to e pritvorenik, tie {to go pritvorile, kako organi i lica odgovaraat za negovata bezbednost. Na nas pove}e pati vo zatvorite ni se slu`uvaat samiubistva preku koi mnogu lesno se menuva bez nekoja odgovornost. Imame i edno ~udno delo. Imame slu~ai kogo vo pritvor koga se udavi ~ovek vo kofa voda. Za toa ne mo`e da nema odgovornost za onoj koj go ~uval ili onoj go dr`i tamu, koj odgovara za negovata bezbednost. Nie godina dena ne mo`eme da utvrdime nitu {to se slu~ilo, nitu koj e odgovoren za taa rabota. takvite sostojbi,  moram da vi ka`am, vo normalna zemja, so nastanot si davaat ostavka vrvni funkcioneri  vo oblasta vo koja se slu~ilo toa, a ne za ovoj skandal godina dena nikoj ni{to ne ka`uva {to tamu se slu~ilo. Zatoa nie insistirame da se uredi i odgovornosta na slu`benite lica  i  krivi~na odgovornost mnogu pojasno otkolku {to e sega.</w:t>
      </w:r>
    </w:p>
    <w:p>
      <w:pPr>
        <w:pStyle w:val="Normal"/>
        <w:spacing w:before="60" w:after="0"/>
        <w:jc w:val="both"/>
        <w:rPr/>
      </w:pPr>
      <w:r>
        <w:rPr>
          <w:sz w:val="20"/>
        </w:rPr>
        <w:t>Gi podr`uvame amandmanite i stavovite na SDS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rFonts w:eastAsia="MAC C Swiss"/>
          <w:sz w:val="20"/>
        </w:rPr>
        <w:t xml:space="preserve"> </w:t>
      </w:r>
      <w:r>
        <w:rPr>
          <w:sz w:val="20"/>
        </w:rPr>
        <w:t>Za kontra replika e prijavena gospo|a Cvetanka Ivanova,  povelete.</w:t>
      </w:r>
    </w:p>
    <w:p>
      <w:pPr>
        <w:pStyle w:val="Normal"/>
        <w:spacing w:before="60" w:after="0"/>
        <w:jc w:val="both"/>
        <w:rPr/>
      </w:pPr>
      <w:r>
        <w:rPr>
          <w:b/>
          <w:sz w:val="20"/>
        </w:rPr>
        <w:t>Cvetanka Ivanova</w:t>
      </w:r>
      <w:r>
        <w:rPr>
          <w:sz w:val="20"/>
        </w:rPr>
        <w:t>: Blagodaram pretsedatele.</w:t>
      </w:r>
    </w:p>
    <w:p>
      <w:pPr>
        <w:pStyle w:val="Normal"/>
        <w:spacing w:before="60" w:after="0"/>
        <w:jc w:val="both"/>
        <w:rPr/>
      </w:pPr>
      <w:r>
        <w:rPr>
          <w:sz w:val="20"/>
        </w:rPr>
        <w:t>Mu blagodaram na gospodinot Andov za podr{kata {to ja dava na na{ite stavovi i amandmani.</w:t>
      </w:r>
    </w:p>
    <w:p>
      <w:pPr>
        <w:pStyle w:val="Normal"/>
        <w:spacing w:before="60" w:after="0"/>
        <w:jc w:val="both"/>
        <w:rPr>
          <w:sz w:val="20"/>
        </w:rPr>
      </w:pPr>
      <w:r>
        <w:rPr>
          <w:sz w:val="20"/>
        </w:rPr>
        <w:t>Po~ituvan gospodine Andov, ovaa podr{ka ne samo {to ni ja davaat i ekpertite i  lu|eto koi prakti~no go primenuvaat zakonot, ovaa podr{ka na ovie na{i stavovi ja dadoa i nekolku pratenici od parlamentarnoto mnozinstvo. Me|utoa o~igledno e deka ova parlamentarnoto mnozinstvo te{ko mo`e da se odlu~i da po~ne da razmisluva realno kako   odredeni normi }e se implementiraat zatoa {to se pove}e i pove}e si glasaat kako {to im e predlo`eno od vlasta.</w:t>
      </w:r>
    </w:p>
    <w:p>
      <w:pPr>
        <w:pStyle w:val="Normal"/>
        <w:spacing w:before="60" w:after="0"/>
        <w:jc w:val="both"/>
        <w:rPr>
          <w:sz w:val="20"/>
        </w:rPr>
      </w:pPr>
      <w:r>
        <w:rPr>
          <w:sz w:val="20"/>
        </w:rPr>
        <w:t>Jas zatoa izlegov na govornica i u{te edna{ gi zamoliv, ne zboruvav za site na{i zabele{ki,tuku za onie koi {to se najdirlivite, onie zabele{ki koi {to se ~uvstvitelni i koi {to vo odreden moment mo`at da im se udrat isto taka od nivnata glava koga }e bidat na ovaa na{a stran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Silvana Boneva replika, povelete.</w:t>
      </w:r>
    </w:p>
    <w:p>
      <w:pPr>
        <w:pStyle w:val="Normal"/>
        <w:spacing w:before="60" w:after="0"/>
        <w:jc w:val="both"/>
        <w:rPr/>
      </w:pPr>
      <w:r>
        <w:rPr>
          <w:b/>
          <w:sz w:val="20"/>
        </w:rPr>
        <w:t>Silvana Boneva:</w:t>
      </w:r>
      <w:r>
        <w:rPr>
          <w:sz w:val="20"/>
        </w:rPr>
        <w:t xml:space="preserve"> Blagodaram pretsedatele.</w:t>
      </w:r>
    </w:p>
    <w:p>
      <w:pPr>
        <w:pStyle w:val="Normal"/>
        <w:spacing w:before="60" w:after="0"/>
        <w:jc w:val="both"/>
        <w:rPr>
          <w:sz w:val="20"/>
        </w:rPr>
      </w:pPr>
      <w:r>
        <w:rPr>
          <w:sz w:val="20"/>
        </w:rPr>
        <w:t>@alam {to za ovoj zakon ne uspeavme so kolegite od opozicijata da postigneme soglasnost ne zaradi toa {to ne sakavme, ne zaradi toa {to sakame politi~ki da se presmetuvame so opozicijata, tuku zaradi toa {to ne go delime nivnoto mislewe po odnos na pove}e pra{awa koi {to bea ka`ani ovde, posebno da re~eme za pro{irenata  konfiskacija. Jas ne znam zo{to kole{kata ka`uva deka ovoj ~len za pro{irena konfiskacija e namenet protiv politi~kite protivnici. Ne znam zo{to se prepznavaat vo ovoj ~len koga ovoj ~len zboruva za toa deka imotot koj {to se konfiskuva od treti lica i od ~lenovi na semejstvoto, me|utoa imot od storitel na krivi~no delo koj {to storil krivi~no delo so zlostorni~ko zdru`uvawe i vrz osnova na {to se ostvaruva imotna korist za koe {to e propi{ano kazna od najmalku 4 godini. Ponatamu, za krivi~no delo vo vrska so terorizam za {to e propi{ana kazna zatvor od 5 godini ili pote{ka kazna. Ponatamu, so krivi~ni dela koi {to se povrzani za krivi~ni dela so perewe na pari za koi {to e propi{ana kazna zatvor od najmalku 4 godini. Na toj na~in edinstveno onie storiteli na krivi~ni dela koi {to storile vakvi te{ki krivi~ni dela i se  steknale so imot na korist, samo od niv }e se konfiskuva imot steknat vo vremenski period pred osudata. Zna~i, i od niv i od nivnite bliski i od ~lenovite na semejstvoto. E, tuka e problemot i nedorazbiraweto. Ako se odzeme imot samo od storitel na krivi~no delo, a imame mnogu storiteli na vakvi te{ki krivi~ni dela koi {to go prenesuvaat imotot na nivnite bliski ili na ~lenovi od semejstvoto ili na po{irokoto semejstvo ili na nivni prijateli i do sega toa be{e osnov za izigruvawe na zakonot. Kriminalcite gi kriea bogatstvata {to nezakonski gi steknale i velea, pa mnogu lesno, }e odle`am edna, dve, tri ili ~etiri godini vo zatvor, }e si izlezam od tamu, bogatstvoto mi stoi i }e `iveam bez nikakov problem i }e gi koristam benefitite od toa {to sum go napravil. Zna~i, za da se onevozmo`i ponatamu da se zloupotrebuva na na~in kako {to toa se prave{e do sega, tie {to na kriminalen na~in steknuvaa bogatstva za smetka na gra|anite na Republika Makedonija da mo`at bogatstvata da gi krijat kaj drugi lu|e, toa ne smee da se dozvoli i ovde ne gledam osnov da se misli deka toj ~len e namenet za politi~ka presmetka. Toa e samo osnov za presmetka so kriminalcite koi {to neosnovano steknale imo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a Ivanova Cvetanka ima kontra replika, povelete.</w:t>
      </w:r>
    </w:p>
    <w:p>
      <w:pPr>
        <w:pStyle w:val="Normal"/>
        <w:spacing w:before="60" w:after="0"/>
        <w:jc w:val="both"/>
        <w:rPr/>
      </w:pPr>
      <w:r>
        <w:rPr>
          <w:b/>
          <w:sz w:val="20"/>
        </w:rPr>
        <w:t>Cvetanka Ivanova:</w:t>
      </w:r>
      <w:r>
        <w:rPr>
          <w:sz w:val="20"/>
        </w:rPr>
        <w:t xml:space="preserve"> Taka ja tolkuva ovaa odredba ~ovek koj {to samo romanski si ja ~ita ovaa odredba. No, dokolku navlezete analiti~ki i pravno ja tolkuvate odredbata sigurno }e imate poinakvo mislewe za ovaa odredba kako {to ima{e i mislewe na{ata kole{ka od va{ite redovi Blagorodna Duli}, koja {to ka`a deka navistina ovaa odredba ne e dovolno jasna. Duri pobaravme od slu`bite da napravat izvesno tolkuvawe i ako mo`e da se sredi. Me|utoa, o~igledno kako i na gospodinot Pavle Trajanov se izvr{i pritisok i tuka zapre ideata. Ajde da ne se soglasuvame okolu ovaa odredba, zo{to po~ituvana kole{ke Boneva ne se obidovme da vospostavime novo krivi~no delo kade {to }e zapretime kazna za slu`beno lice koe {to ja kr{i prezumkcijata na nevinost. Zo{to ne go prifativte toj amandman.</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Bu~kovski Vlado ima zbor, povelete.</w:t>
      </w:r>
    </w:p>
    <w:p>
      <w:pPr>
        <w:pStyle w:val="Normal"/>
        <w:spacing w:before="60" w:after="0"/>
        <w:jc w:val="both"/>
        <w:rPr/>
      </w:pPr>
      <w:r>
        <w:rPr>
          <w:b/>
          <w:sz w:val="20"/>
        </w:rPr>
        <w:t>Vlado Bu~kovski:</w:t>
      </w:r>
      <w:r>
        <w:rPr>
          <w:sz w:val="20"/>
        </w:rPr>
        <w:t xml:space="preserve"> Blagodaram pretsedatele.</w:t>
      </w:r>
    </w:p>
    <w:p>
      <w:pPr>
        <w:pStyle w:val="Normal"/>
        <w:spacing w:before="60" w:after="0"/>
        <w:jc w:val="both"/>
        <w:rPr>
          <w:sz w:val="20"/>
        </w:rPr>
      </w:pPr>
      <w:r>
        <w:rPr>
          <w:sz w:val="20"/>
        </w:rPr>
        <w:t xml:space="preserve">Po~ituvani kolegi pratenici, pred nas e edno lo{o zakonsko re{enie. Da bidam blag vo konstatacijata, }e ka`am katastrofalno lo{o, koe otstapuva od dosega{niot izgraden praven sistem vo Republika Makedonija i pravi nepotreben eksperiment, obiduvaj}i se da se dodvori na uslovno re~eno me|unarodniot faktor ili pogre{no da ja tolkuva pettata odrednica od osumtte odrednici na Evropskata komisija koja govori za ostvaruvawe na kontinuirani rezultati za sproveduvawe na zakonodavstvoto od oblasta na antikorupcijata. Ministerot ne znam od koi pri~ini vo posledno vreme mu se slu~uvaat mnogu raboti, verojatno sakaj}i pred javnosta da se poka`e vo svetlo na reformator, prezema nekoi ~ekori so koi go ru{i na{iot praven sistem, koj me|udugoto i toj go gradel vo izminatiot period i kako posleden komunisti~ki minister za pravda i kako eden od privite lu|e sega koi treba da se poka`at kako reformatori na na{iot praven sistem. Go ru{i zaradi toa {to se povreduvaat nekolku ustavni na~ela za koi se govore{e kole{kata Cvetanka Ivanova. Toa e za prv pat oficijalno. Imame kriminalizacija na delo koe se narekuva, citiram, "protivpravno steknuvawe i prikrivawe na nesrazmeren imot kade {to otvora uslovno re~eno lov na ve{terki". Aktuelnata vlast koja znaeme kakva e, }e poso~i so prstot na bilo koj od pratenicite od opozicijata i }e se somneva deka tie nesrazmerno se bogati i }e po~ne golgotata, a toa e da se prefrli tovarot na ka`uvaweto na toj {to e osomni~en, vo me|uvreme da se teraat drugite merki od koi najdrakonska merka e merkata za konfiskacija. Soglasno ovie silni konvencii koi ni gi nudite, ima mnogu posoodvetni merki koi ostavaat prostor, kako {to veli Konvencijata, ministre, za `al, verojatno i vie ne ~itate {to ni predlagate. Konvencijata govori deka vakvi merki se vgraduvaat vo praven sistem koj ima efikasna pravna za{tita, pred se, na sopstvenosta. Vie ovde doa|ate vo sudir so edno od ustavno zagarantiranite na~ela, a toa e privatnata sopstvenost. Ne mo`e nikomu da mu zemete privatna sopstvenost ako ne doka`ete so pravosilna sudska odluka deka toj e kriminalec. Ova e opasna alatka ne samo za vas kako vlast na koja i se gleda krajot. Opasna alatka za bilo koja vlast. Da re~eme, }e se smeni vlasta na prolet, kako {to posakuvaat mnogumina, verojatno }e stanat od den na den se pobrojni i kako Vlatko \or~ev koga be{e nepotsri`en, }e po~ne nekoj od na{ite portparoli da se slika pred nekoj od golemite ku}i na portokalovite bur`ui. Utredenta na{iot nov minister za vnatre{ni raboti, koj i da e, }e ja po~ne operacijata, }e se zeme imotot ili poednostaven primer vo vtorata grupa sedi eden mlad pratenik koj e student, a koj vozi mercedes. ]e dojde nekoj od na{ite koj saka da poka`e deka vo izminatiot period bil omalova`uvan so negovite izjavi, }e se slika pred mercedesot i }e re~e, eden student na praven fakultet ne mo`e da vozi mercedes od 40 ili 50 iljadi marki. ]e mu se konfiskuva imotot bez pravosilna sudska presuda, toj }e bide kriminalec, itn. Vi ka`av samo dve prikazni {to }e stanat na{a realnost so ovie re{enija {to gi imate. Samo se smeneti ulogite i zatoa ne vi odgovara sega, deneska da razmisluvate za re{enieto koe be{e klu~no da vi veruvame deka sakate da gradime praven sistem kade {to }e se po~ituvaat pred se ~ovekovite prava. @alam {to kole{kata Silvana Boneva ne ja razbrala na{ata intencija, u{te pove}e `alam {to komesarot Oli Ren ne go spomna ovoj zakon kako test dali mo`e vlasta i opozicijata da izgradat konsenzus. Ovde mnogu pove}e ni treba {irok konsenzus. Ovde se dopiraat ~ovekovite prava koi mo`e da imaat nesogledlivi posledici za bilo koj gra|anin na Republika Makedonija. I sega koga ste na vlast mora da mislite utre koga ste opozicija. Re{enieto {to vi go nudevme za po~ituvawe na prezumkcijata na nevinost ve}e e standardna zatoa {to razvienite dr`avi vo politi~kata presmetka go koristele toa vo nekoi drugi vremiwa, za da vo 1995 godina, ministre, da vi doka`am deka ne ~itate, potoa }e vi ka`am i kakvi lo{i materijali ni ispra}ate ovde, nepismeni za  pravnici koi  znaat da ~itaat. Se sme{kate, no da vi pro~itam, pravnicite }e me razberat, velime nie pravnicite deka nekoj e dobronamerno treto lice ili velime sovesni treti lica. Zna~i, na ovie na koi ste im platile, ne znam kolku im pla}ate za prevod, no ~udno e {to Ministerstvoto za pravda ne mo`elo vo Skopje da najde ovlasteni preveduva~ki agencii, pa sklu~ilo dogovor so nekoja LTD Tehnika. Ova LTD e mnogu popularno, ne znam {to zna~i, no ovie kole{ki i kolegi koi preveduvale o~igledno ne go poznavaat pravoto. Sakate da ka`ete deka ne mo`e bilo komu da zemete privatna sopstvenost ako tretoto lice bilo sovesno. Ako na na~in predviden so zakonite i so na{iot praven poredok steknalo sopstvenost. Toa sakate da ka`ete. A, za toa deka ne ~itate }e vi pro~itam presuda na Evropskiot sud za ~ovekovi prava od 1995 godina, toa e slu~ajot  Ribemon protiv Francija, serija A broj 308, ako imate zbirka od presudi, a gi imate, }e si ja pro~itate. Veli: "povreden e ~lenot 6 to~ka 2 od Konvencijata. Ako so javni nastapi na oficijalni li~nosti ja ohrabruvaat javnosta da veruva deka nekoj e vinoven i go prejudiciraat utvrduvawe na sostojbite i faktite od strana na sudot". Zna~i povredata na na~eloto na prezumkcija na nevinost e kaznivo. Republika Makedonija }e pla}a vo idnina kazni za neodgovornoto odnesuvawe da re~eme na ministerot za vnatre{ni raboti, na pomo{nikot minister za vnatre{ni raboti, va{ite izleti koi gi pravevte vo zapo~nati sudski procesi i ili nezapo~nati sudski procesi ve}e nekomu da go ostavate tovarot deka toj e ve}e vinoven. Zna~i, vo site ovie okolnosti koga sakame da poka`eme deka pravime reforma mora da se ima predvid ona {to e standardno. Pravite eksperiment, celata javnost ekspertska be{e protiv predlogot na sovetni~kata koja gledam vas ne ve spomnuva deka dobro ste sorabotuvale so nejzen, toa e ve}e evropratenikot Mahovej koja vo Makedonija pravi eksperiment so protivpravnoto steknuvawe i prikrivawe na nesrazmeren imot kako efikasna borba protiv korupcijata. Toa vo nieden praven sistem ne funkcionira. Ne mo`e nekomu bez pravosilna sudska presuda da mu go odzemete imotot i da tvrdite deka e nekoj nesrazmerno bogat bez za toa da proverite vo regularna procedura. Lo{o e za Republika Makedonija {to na ovoj na~in se najavuvaat reformi, a samo vo pred edna godina ako vnimatelno ja poglednete va{ata strategija za reformi na kaznenoto zakonodavstvo, paralelno so izmenite na Krivi~niot zakonik treba{e da odat i izmenite vo krivi~nata postapka. Odr`avte takva javna rasprava, za `al, srede leto ne dojdoa ekspertite ili ne bea povikani od toga{niot zamenik na Nacionalniot sovet za evrointegracii Silvana Boneva, propadna javnata rasprava. Od nerazbirlivi pri~ini sega go nemame zakonot za izmeni na Krivi~nata postapka, a odi samo ovoj zakon koj spored mene, spored onie kolegi koi vnimatelno od opozicijata go pro~itaa e katastrofalno lo{. Zatoa  bidej}i nema vreme da se dogovarame dopolnitelno so vlasta, zatoa {to vlasta smeta deka samo so eden dobar zakon koj go donesovme pred ne cel ~as, koj go usoglasuvavme pove}e vreme, ve}e demonstrira podgotvenost za kompromis , a ve}e na slednoto zakonsko re{enie poka`uva deka e  re{eno da tera po svoe, kako {to na muskuli go donese i Zakonot za vnatre{ni raboti koj e katastrofalno  lo{, gi nosite i ovie izmeni na Krivi~niot zakonik, koj na vas }e vi se skr{at od glava. Slu{ajte mi go ovoj muabet {to vi go govoram deneska od govornicata, a }e se ~ueme posle godina ili dve koga ovie merki }e se primenuvaat na uslovno re~eno dene{nite vlastodr{ci ili podr`uva~ite nivni od portokalovata bur`uazija. </w:t>
      </w:r>
    </w:p>
    <w:p>
      <w:pPr>
        <w:pStyle w:val="Normal"/>
        <w:spacing w:before="60" w:after="0"/>
        <w:jc w:val="both"/>
        <w:rPr>
          <w:sz w:val="20"/>
        </w:rPr>
      </w:pPr>
      <w:r>
        <w:rPr>
          <w:sz w:val="20"/>
        </w:rPr>
        <w:t>Ovie zakonski re{enija se lo{i. So ovie zakonski re{enija ne se {titat ~ovekovite prava i slobodi. Ovie zakonski re{enija ja promoviraat Makedonija kako Severna Korea, kako najdrakonski kazni, go ru{i celiot sistem i celata kaznena politika, koj e graden so decenii i so stoletija.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dinot Dinevski Mende ima zbor, povelete.</w:t>
      </w:r>
    </w:p>
    <w:p>
      <w:pPr>
        <w:pStyle w:val="Normal"/>
        <w:spacing w:before="60" w:after="0"/>
        <w:jc w:val="both"/>
        <w:rPr/>
      </w:pPr>
      <w:r>
        <w:rPr>
          <w:b/>
          <w:sz w:val="20"/>
        </w:rPr>
        <w:t>Mende Dinevski:</w:t>
      </w:r>
      <w:r>
        <w:rPr>
          <w:sz w:val="20"/>
        </w:rPr>
        <w:t xml:space="preserve"> Blagodaram pretsedatele.</w:t>
      </w:r>
    </w:p>
    <w:p>
      <w:pPr>
        <w:pStyle w:val="Normal"/>
        <w:spacing w:before="60" w:after="0"/>
        <w:jc w:val="both"/>
        <w:rPr>
          <w:sz w:val="20"/>
        </w:rPr>
      </w:pPr>
      <w:r>
        <w:rPr>
          <w:sz w:val="20"/>
        </w:rPr>
        <w:t xml:space="preserve">Po~ituvan minister, po~ituvani kolegi, </w:t>
      </w:r>
    </w:p>
    <w:p>
      <w:pPr>
        <w:pStyle w:val="Normal"/>
        <w:spacing w:before="60" w:after="0"/>
        <w:jc w:val="both"/>
        <w:rPr>
          <w:sz w:val="20"/>
        </w:rPr>
      </w:pPr>
      <w:r>
        <w:rPr>
          <w:sz w:val="20"/>
        </w:rPr>
        <w:t xml:space="preserve">Ako pred samo polovina ~as koordinatorot na VMRO-DPMNE kole{kata Silvana Boneva ka`a deka po odnos na toj zakon sme se odnesuvale evropski, vistinski, itn, ova e tokmu sprotivniot na~in da odnesuvawe, a toa e tokmu neevropsko odnesuvawe od strana na vlasta na Republika Makedonija. Zo{to go govoram ova }e go potvrdam so nekolku tezi za koi govorea i moite kolegi, pa se obidovme i na Komisijata za politi~ki sistem da ve ubedime, da ve uverime deka vo delot amandmanite koi gi predlo`ivme navistina ima su{tinski izmeni po odnos na Predlog zakonot, no od strana na vlasta apsolutno nema{e nikakov sluh. Tuka pa|aat vo voda site tezi koi vo v~era{niot den od strana na pratenicite na VMRO-DPMNE bea iska`ani tokmu po dva zakoni za koi diskutiravme, a toa e Zakonot za gradewe i Zakonot za formirawe na razuznuva~ko kriminalisti~ka baza na podatoci, kade {to site vie pri onie seriozni zabele{ki koi gi imavme po odnos na prvoto ~itawe ne upatuvavte deka ova e samo prva faza i deka vo taa prva faza ja utvrduvame potrebata i deka }e dojde vtorata faza za koga preku amandmanska rasprava, preku soodvetni amandmani }e se obideme del od tie propusti i del od tie zabele{ki koi gi imame da gi vgradime vo takvite zakoni. Ova e potvrda deka toa ne se slu~uva. Ova e potvrda deka vie navistina ne se odnesuvate evropski i deka navistina celta na VMRO-DPMNE e zakonite vo Republika Makedonija da pominuvaat so brzinata na svetlinata. </w:t>
      </w:r>
    </w:p>
    <w:p>
      <w:pPr>
        <w:pStyle w:val="Normal"/>
        <w:spacing w:before="60" w:after="0"/>
        <w:jc w:val="both"/>
        <w:rPr>
          <w:sz w:val="20"/>
        </w:rPr>
      </w:pPr>
      <w:r>
        <w:rPr>
          <w:sz w:val="20"/>
        </w:rPr>
        <w:t xml:space="preserve">Od strana na Dopolnetiot predlog zakon za izmeni i dopolnuvawa na Krivi~niot zakonik ako go otvorite }e vidite deka ima prifateno 6 amandmani od vladea~koto mnozinstvo koi se odnesuvaat na edna edinstvena zabele{ka, a toa e celta e tehni~ki da se podobri tekstot na zakonot. Nieden amandman koj e podnesen od strana na pratenicite na VMRO-DPMNE ne se odnesuvaat na su{tinska izmena na odredeni ~lenovi na krivi~niot zakonik. Site se odnesuvaat brojkata 4 da stane 5, brojot 6 da stane 7 ili namesto stavovite, redovite da bidat od 1 do 6. Toa se amandmanite {to gi podnesuvaat pratenicite od pozicijata. Amandmanite koi gi podnesoa pratenicite od opozicijata se odnesuvaat tokmu na ne{to sprotivno za koi govorea moite kolegi, no zaradi vremeto ne sakam da gi povtoruvam, bidej}i na krajot na krai{tata efektot e toa {to go govorevme. Govorevme dva dena na Komisijata za politi~ki sistem, se obidovme i ministerot za pravda, vklu~itelno i pratenicite od VMRO-DPMNE da gi ubedime deka navistina del od re{enijata koi gi nudat se protiv ustavni, vie ne gi prifativte. Za volja na vistinata kako sakate da se odnesuvame evropski, }e vi dadam u{te eden primer. Ako koordinatorot na VMRO-DPMNE na istata Komisija za politi~ki sistem  go dobiva stenogramot po odnos na edna diskusija za ne celi spored nejzinite zborovi, ne celi tri ~asa, nie pratenicite od opozicijata tokmu na istata Komisija po odnos na stenogramite koi se odnesuvaat po diskusijata na amandmanite od Krivi~niot zakonik, vklu~itelno od 19 avgust, a denes sme 10 septemvri, seu{te ~ekame da pristignat tie stenogrami vo prateni~kata grupa na SDSM. Pa, kogo treba pove}e po~ituvam pretsedatele ili do kogo pove}e treba da alarmirame. Dali treba ministerkata za vnatre{ni raboti Gordana Jankulovska da ja vklu~ime za da mo`eme da go najdeme odgovornoto lice koe e zadol`eno za da ni gi dostavi stenogramite koi  legitimno na Komisija gi pobaravme od pretsedatelot na mati~nata komisija i vklu~itelno slu`bite. Samo pred polovina ~as site se ubeduvavme ili site se usoglasuvavme deka sakame da gradime evropska administracija, dr`avna administracija koja nema da bide politizirana, se slu~uva vo praksata sosema sprotivnoto. 24 dena ~ekame eden stenogram od Komisijata za politi~ki sistem da dojde vo na{ite race za da mo`eme da ka`eme ili so fakti da potvrdime {to govore{e ministerot za pravda toga{ na taa sednica za pretsedatelot na Apelacioniot sud. </w:t>
      </w:r>
    </w:p>
    <w:p>
      <w:pPr>
        <w:pStyle w:val="Normal"/>
        <w:spacing w:before="60" w:after="0"/>
        <w:jc w:val="both"/>
        <w:rPr>
          <w:sz w:val="20"/>
        </w:rPr>
      </w:pPr>
      <w:r>
        <w:rPr>
          <w:sz w:val="20"/>
        </w:rPr>
        <w:t xml:space="preserve">Po~ituvan minister, Krivi~niot zakonik se menuva vo 2008 dva pati, vo januari, noemvri, sega se menuva povtorno, zna~i na sekoi 7 meseci nie go menuvame Krivi~niot zakonik. </w:t>
      </w:r>
    </w:p>
    <w:p>
      <w:pPr>
        <w:pStyle w:val="Normal"/>
        <w:spacing w:before="60" w:after="0"/>
        <w:jc w:val="both"/>
        <w:rPr>
          <w:sz w:val="20"/>
          <w:szCs w:val="20"/>
        </w:rPr>
      </w:pPr>
      <w:r>
        <w:rPr>
          <w:sz w:val="20"/>
          <w:szCs w:val="20"/>
        </w:rPr>
        <w:t>Iako nie smetavme deka se raboti za akt koj so negovata primena navistina treba da obezbedi sugurnost i bezbednost na gra|anite na Republika Makedonija i deka negovata zloupotreba navistina mo`e da gi naru{i, ili da gi povredi ~ovekovite slobodi i prava se postavuva pra{aweto kako go tretirate vie ovoj akt.</w:t>
      </w:r>
    </w:p>
    <w:p>
      <w:pPr>
        <w:pStyle w:val="Normal"/>
        <w:spacing w:before="60" w:after="0"/>
        <w:jc w:val="both"/>
        <w:rPr>
          <w:sz w:val="20"/>
          <w:szCs w:val="20"/>
        </w:rPr>
      </w:pPr>
      <w:r>
        <w:rPr>
          <w:sz w:val="20"/>
          <w:szCs w:val="20"/>
        </w:rPr>
        <w:t>Vtoro, ako so predlo`enite izmeni predlagate pove}e od 1/3 od ~lenovite na Krivi~niot zakonik da se izmenat toga{ zo{to navistina ne pristapivte kon predlagawe na eden nov krivi~en zakonik so koj navistina }e mo`eme podetalno i poinaku da vlezeme vo negovata razrabotka ili vo negovoto podobruvawe.</w:t>
      </w:r>
    </w:p>
    <w:p>
      <w:pPr>
        <w:pStyle w:val="Normal"/>
        <w:spacing w:before="60" w:after="0"/>
        <w:jc w:val="both"/>
        <w:rPr>
          <w:sz w:val="20"/>
          <w:szCs w:val="20"/>
        </w:rPr>
      </w:pPr>
      <w:r>
        <w:rPr>
          <w:sz w:val="20"/>
          <w:szCs w:val="20"/>
        </w:rPr>
        <w:t>Nema da se povtoruvam so moite kolegi, me|utoa }e se zadr`am samo na eden amandman koj go predlo`ivme kako opozicija, za koj smetavme deka navistina onaa iskrena `elba od strana na VMRO-DPMNE deka navistina se za borba protiv korupcijata i kriminalot, navistina barem za toj amandman nema da imame problem, ili }e bideme usoglaseni ednite i drugite.</w:t>
      </w:r>
    </w:p>
    <w:p>
      <w:pPr>
        <w:pStyle w:val="Normal"/>
        <w:spacing w:before="60" w:after="0"/>
        <w:jc w:val="both"/>
        <w:rPr>
          <w:sz w:val="20"/>
          <w:szCs w:val="20"/>
        </w:rPr>
      </w:pPr>
      <w:r>
        <w:rPr>
          <w:sz w:val="20"/>
          <w:szCs w:val="20"/>
        </w:rPr>
        <w:t>Amandmanot glase{e: slu`benoto lice koe so iskoristuvawe na svojata slu`bena polo`ba ili ovlastuvawe, so pre~ekoruvawe na granicata na svoeto slu`beno ovlastuvawe go prekr{i ustavnoto na~elo na presunkcija na nevinost }e se kazni so kazna zatvor od tri do deset godini".</w:t>
      </w:r>
    </w:p>
    <w:p>
      <w:pPr>
        <w:pStyle w:val="Normal"/>
        <w:spacing w:before="60" w:after="0"/>
        <w:jc w:val="both"/>
        <w:rPr>
          <w:sz w:val="20"/>
          <w:szCs w:val="20"/>
        </w:rPr>
      </w:pPr>
      <w:r>
        <w:rPr>
          <w:sz w:val="20"/>
          <w:szCs w:val="20"/>
        </w:rPr>
        <w:t>Zo{to go predlo`ivme ovoj amandman? Zaradi toa {to bea brojni primeri vo izminatiot period koga slu`benici ili pretstavnici na vlasta tokmu zloupotrebuvaj}i ja svojata slu`bena dol`nost ja naru{ija prezunkcijata na nevinost na mnogu gra|ani na Republika Makedonija.</w:t>
      </w:r>
    </w:p>
    <w:p>
      <w:pPr>
        <w:pStyle w:val="Normal"/>
        <w:spacing w:before="60" w:after="0"/>
        <w:jc w:val="both"/>
        <w:rPr>
          <w:sz w:val="20"/>
          <w:szCs w:val="20"/>
        </w:rPr>
      </w:pPr>
      <w:r>
        <w:rPr>
          <w:sz w:val="20"/>
          <w:szCs w:val="20"/>
        </w:rPr>
        <w:t>Kade nastana barierata? Tokmu kaj pratenicite na VMRO-DPMNE koi vo izminatiot period so polna usta na zborovi ne ubeduvaa site nas deka se za istata borba i za za~uvuvawe na ~ovekovite i slobodi. Preku ovie amandmani se poka`a deka toa navistina vas voop{to ne ve tangira.</w:t>
      </w:r>
    </w:p>
    <w:p>
      <w:pPr>
        <w:pStyle w:val="Normal"/>
        <w:spacing w:before="60" w:after="0"/>
        <w:jc w:val="both"/>
        <w:rPr>
          <w:sz w:val="20"/>
          <w:szCs w:val="20"/>
        </w:rPr>
      </w:pPr>
      <w:r>
        <w:rPr>
          <w:sz w:val="20"/>
          <w:szCs w:val="20"/>
        </w:rPr>
        <w:t>Na krajot }e zavr{am so ~lenot 106 so koj se pravea izmeni na ~lenot 359 od Krivi~niot zakonik kade {to vie predviduvate deka storitelot ako dade prifatlivo objasnuvawe za svoeto poteklo na imot nema da se goni. Nitu na Komisijata za politi~ki sistem ne ni dadovte potvrda, ili soodvetno objasnuvawe {to zna~i za vas "prifatlivoto". Koj e kriteriumot, dali toa e mo`ebi partiskata pripadnost, blizinata do vlasta itn.</w:t>
      </w:r>
    </w:p>
    <w:p>
      <w:pPr>
        <w:pStyle w:val="Normal"/>
        <w:spacing w:before="60" w:after="0"/>
        <w:jc w:val="both"/>
        <w:rPr>
          <w:sz w:val="20"/>
          <w:szCs w:val="20"/>
        </w:rPr>
      </w:pPr>
      <w:r>
        <w:rPr>
          <w:sz w:val="20"/>
          <w:szCs w:val="20"/>
        </w:rPr>
        <w:t>Na kraj, bidej}i kolegata Bu~kovski govore{e samo za otpo~nuvawe na postapkata za izmenuva i dopolnuvawe na Krivi~niot zakonik, no ne i za Zakonot za krivi~na postapka, zad koj site znaeme deka Vladata go podgotvuva i deka negovata odlo`na primena }e bide po 2-3 godini se postavuva pra{aweto dali navistina vakvite izmeni vo Krivi~niot zakonik }e za`iveat vo praksa ili navistina }e ostanat samo edno mrtvo slovo na hartija. No, vo sekoj slu~aj toa e u{te eden dokaz deka Vladata na Republika Makedonija smeta deka samo so donesuvawe ili izmenuvawe na zakonite Republika Makedonija }e se pribli`i kon Evropskata u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i e iscrpena listata na prijaveni za zbor konstatiram deka pretresot po ~lenovite 10, 48, 71, 88, 114 i 117 e zavr{en.</w:t>
      </w:r>
    </w:p>
    <w:p>
      <w:pPr>
        <w:pStyle w:val="Normal"/>
        <w:spacing w:before="60" w:after="0"/>
        <w:jc w:val="both"/>
        <w:rPr>
          <w:sz w:val="20"/>
          <w:szCs w:val="20"/>
        </w:rPr>
      </w:pPr>
      <w:r>
        <w:rPr>
          <w:sz w:val="20"/>
          <w:szCs w:val="20"/>
        </w:rPr>
        <w:t>Pratenikot Blagorodna Duli} podnese amandman za menuvawe na ~len 117 po koj Vladata ne se proiznela.</w:t>
      </w:r>
    </w:p>
    <w:p>
      <w:pPr>
        <w:pStyle w:val="Normal"/>
        <w:spacing w:before="60" w:after="0"/>
        <w:jc w:val="both"/>
        <w:rPr>
          <w:sz w:val="20"/>
          <w:szCs w:val="20"/>
        </w:rPr>
      </w:pPr>
      <w:r>
        <w:rPr>
          <w:sz w:val="20"/>
          <w:szCs w:val="20"/>
        </w:rPr>
        <w:t>Otvoram pretres po amandmanot za menuvawe na ~len 117 podnesen od pratenikot Blagorodna Duli}.</w:t>
      </w:r>
    </w:p>
    <w:p>
      <w:pPr>
        <w:pStyle w:val="Normal"/>
        <w:spacing w:before="60" w:after="0"/>
        <w:jc w:val="both"/>
        <w:rPr>
          <w:sz w:val="20"/>
          <w:szCs w:val="20"/>
        </w:rPr>
      </w:pPr>
      <w:r>
        <w:rPr>
          <w:sz w:val="20"/>
          <w:szCs w:val="20"/>
        </w:rPr>
        <w:t>Go molam pretstavnikot na Vladata da se proiznese.</w:t>
      </w:r>
    </w:p>
    <w:p>
      <w:pPr>
        <w:pStyle w:val="Normal"/>
        <w:spacing w:before="60" w:after="0"/>
        <w:jc w:val="both"/>
        <w:rPr>
          <w:sz w:val="20"/>
          <w:szCs w:val="20"/>
        </w:rPr>
      </w:pPr>
      <w:r>
        <w:rPr>
          <w:sz w:val="20"/>
          <w:szCs w:val="20"/>
        </w:rPr>
        <w:t>Ima zbor ministerot za pravda, povelete.</w:t>
      </w:r>
    </w:p>
    <w:p>
      <w:pPr>
        <w:pStyle w:val="Normal"/>
        <w:spacing w:before="60" w:after="0"/>
        <w:jc w:val="both"/>
        <w:rPr/>
      </w:pPr>
      <w:r>
        <w:rPr>
          <w:b/>
          <w:sz w:val="20"/>
          <w:szCs w:val="20"/>
        </w:rPr>
        <w:t xml:space="preserve">Mihajlo Manevski: </w:t>
      </w:r>
      <w:r>
        <w:rPr>
          <w:sz w:val="20"/>
          <w:szCs w:val="20"/>
        </w:rPr>
        <w:t>Vladata go prifa}a ovoj amandman, koj e od tehni~ki karakter.</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Amandmanot e prifaten i amandmanot stanuva sostaven del na dopolnetiot Predlog na zakon.</w:t>
      </w:r>
    </w:p>
    <w:p>
      <w:pPr>
        <w:pStyle w:val="Normal"/>
        <w:spacing w:before="60" w:after="0"/>
        <w:jc w:val="both"/>
        <w:rPr>
          <w:sz w:val="20"/>
          <w:szCs w:val="20"/>
        </w:rPr>
      </w:pPr>
      <w:r>
        <w:rPr>
          <w:sz w:val="20"/>
          <w:szCs w:val="20"/>
        </w:rPr>
        <w:t>Bidej}i se usvoeni amandmani na pomalku od edna tretina od ~lenovite na dopolnetiot Predlog na zakon konstatiram deka e zavr{eno vtoroto ~itawe po Predlogot na zakonot.</w:t>
      </w:r>
    </w:p>
    <w:p>
      <w:pPr>
        <w:pStyle w:val="Normal"/>
        <w:spacing w:before="60" w:after="0"/>
        <w:jc w:val="both"/>
        <w:rPr>
          <w:sz w:val="20"/>
          <w:szCs w:val="20"/>
        </w:rPr>
      </w:pPr>
      <w:r>
        <w:rPr>
          <w:sz w:val="20"/>
          <w:szCs w:val="20"/>
        </w:rPr>
        <w:t>Vrz osnova na ~len 161 stav 1 od Delovnikot na Sobranieto na Republika Makedonija mu predlagam na Sobranieto tretoto ~itawe na Predlogot na zakonot da se odr`i na ovaa sednica.</w:t>
      </w:r>
    </w:p>
    <w:p>
      <w:pPr>
        <w:pStyle w:val="Normal"/>
        <w:spacing w:before="60" w:after="0"/>
        <w:jc w:val="both"/>
        <w:rPr>
          <w:sz w:val="20"/>
          <w:szCs w:val="20"/>
        </w:rPr>
      </w:pPr>
      <w:r>
        <w:rPr>
          <w:sz w:val="20"/>
          <w:szCs w:val="20"/>
        </w:rPr>
        <w:t>Predlogo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le 51 pratenik.</w:t>
      </w:r>
    </w:p>
    <w:p>
      <w:pPr>
        <w:pStyle w:val="Normal"/>
        <w:spacing w:before="60" w:after="0"/>
        <w:jc w:val="both"/>
        <w:rPr>
          <w:sz w:val="20"/>
          <w:szCs w:val="20"/>
        </w:rPr>
      </w:pPr>
      <w:r>
        <w:rPr>
          <w:sz w:val="20"/>
          <w:szCs w:val="20"/>
        </w:rPr>
        <w:t>Za glasale 43 pratenici, vozdr`ani nema i protiv 8.</w:t>
      </w:r>
    </w:p>
    <w:p>
      <w:pPr>
        <w:pStyle w:val="Normal"/>
        <w:spacing w:before="60" w:after="0"/>
        <w:jc w:val="both"/>
        <w:rPr>
          <w:sz w:val="20"/>
          <w:szCs w:val="20"/>
        </w:rPr>
      </w:pPr>
      <w:r>
        <w:rPr>
          <w:sz w:val="20"/>
          <w:szCs w:val="20"/>
        </w:rPr>
        <w:t>Molam slu`bite da go utvrdat to~niot broj na prisutni pratenici vo salata.</w:t>
      </w:r>
    </w:p>
    <w:p>
      <w:pPr>
        <w:pStyle w:val="Normal"/>
        <w:spacing w:before="60" w:after="0"/>
        <w:jc w:val="both"/>
        <w:rPr>
          <w:sz w:val="20"/>
          <w:szCs w:val="20"/>
        </w:rPr>
      </w:pPr>
      <w:r>
        <w:rPr>
          <w:sz w:val="20"/>
          <w:szCs w:val="20"/>
        </w:rPr>
        <w:t>(Slu`bite gi prebrojuvaat prisutnite pratenici vo salata)</w:t>
      </w:r>
    </w:p>
    <w:p>
      <w:pPr>
        <w:pStyle w:val="Normal"/>
        <w:spacing w:before="60" w:after="0"/>
        <w:jc w:val="both"/>
        <w:rPr>
          <w:sz w:val="20"/>
          <w:szCs w:val="20"/>
        </w:rPr>
      </w:pPr>
      <w:r>
        <w:rPr>
          <w:sz w:val="20"/>
          <w:szCs w:val="20"/>
        </w:rPr>
        <w:t>Bidej}i nema dovolen broj na pratenici za da bide polnova`no glasaweto gi molam pratenicite da vlezat vo salata za da pomineme na glasawe.</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gi prebrojuvaat prisutnite pratenici vo salata)</w:t>
      </w:r>
    </w:p>
    <w:p>
      <w:pPr>
        <w:pStyle w:val="Normal"/>
        <w:spacing w:before="60" w:after="0"/>
        <w:jc w:val="both"/>
        <w:rPr/>
      </w:pPr>
      <w:r>
        <w:rPr>
          <w:sz w:val="20"/>
          <w:szCs w:val="20"/>
        </w:rPr>
        <w:t>Vo salata ima 61 pratenik.</w:t>
      </w:r>
    </w:p>
    <w:p>
      <w:pPr>
        <w:pStyle w:val="Normal"/>
        <w:spacing w:before="60" w:after="0"/>
        <w:jc w:val="both"/>
        <w:rPr>
          <w:sz w:val="20"/>
          <w:szCs w:val="20"/>
        </w:rPr>
      </w:pPr>
      <w:r>
        <w:rPr>
          <w:sz w:val="20"/>
          <w:szCs w:val="20"/>
        </w:rPr>
        <w:t>Molam da go povtorime glasaweto.</w:t>
      </w:r>
    </w:p>
    <w:p>
      <w:pPr>
        <w:pStyle w:val="Normal"/>
        <w:spacing w:before="60" w:after="0"/>
        <w:jc w:val="both"/>
        <w:rPr>
          <w:sz w:val="20"/>
          <w:szCs w:val="20"/>
        </w:rPr>
      </w:pPr>
      <w:r>
        <w:rPr>
          <w:sz w:val="20"/>
          <w:szCs w:val="20"/>
        </w:rPr>
        <w:t>Predlogo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le 51 pratenik.</w:t>
      </w:r>
    </w:p>
    <w:p>
      <w:pPr>
        <w:pStyle w:val="Normal"/>
        <w:spacing w:before="60" w:after="0"/>
        <w:jc w:val="both"/>
        <w:rPr>
          <w:sz w:val="20"/>
          <w:szCs w:val="20"/>
        </w:rPr>
      </w:pPr>
      <w:r>
        <w:rPr>
          <w:sz w:val="20"/>
          <w:szCs w:val="20"/>
        </w:rPr>
        <w:t>Od niv za Predlogot na zakonot glasaa 59 pratenici, za glasaa 53 pratenici, vozdr`ani nema i protiv 6.</w:t>
      </w:r>
    </w:p>
    <w:p>
      <w:pPr>
        <w:pStyle w:val="Normal"/>
        <w:spacing w:before="60" w:after="0"/>
        <w:jc w:val="both"/>
        <w:rPr>
          <w:sz w:val="20"/>
          <w:szCs w:val="20"/>
        </w:rPr>
      </w:pPr>
      <w:r>
        <w:rPr>
          <w:sz w:val="20"/>
          <w:szCs w:val="20"/>
        </w:rPr>
        <w:t>Konstatiram deka e usvoen predlogot na ovaa sednica na ovaa sednica da se odr`i tretoto ~itawe na Predlogot na zakonot.</w:t>
      </w:r>
    </w:p>
    <w:p>
      <w:pPr>
        <w:pStyle w:val="Normal"/>
        <w:spacing w:before="60" w:after="0"/>
        <w:jc w:val="both"/>
        <w:rPr>
          <w:sz w:val="20"/>
          <w:szCs w:val="20"/>
        </w:rPr>
      </w:pPr>
      <w:r>
        <w:rPr>
          <w:sz w:val="20"/>
          <w:szCs w:val="20"/>
        </w:rPr>
        <w:t>Vrz osnova na ~len 161 stav 2 od Delovnikot na Sobranieto na Republika Makedonija ve izvestuvam deka vedna{ preminuvame na tretoto ~itawe na Predlogot na zakonot.</w:t>
      </w:r>
    </w:p>
    <w:p>
      <w:pPr>
        <w:pStyle w:val="Normal"/>
        <w:spacing w:before="60" w:after="0"/>
        <w:jc w:val="both"/>
        <w:rPr>
          <w:sz w:val="20"/>
          <w:szCs w:val="20"/>
        </w:rPr>
      </w:pPr>
      <w:r>
        <w:rPr>
          <w:sz w:val="20"/>
          <w:szCs w:val="20"/>
        </w:rPr>
        <w:t>Preminuvame na glasawe.</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2 pratenici.</w:t>
      </w:r>
    </w:p>
    <w:p>
      <w:pPr>
        <w:pStyle w:val="Normal"/>
        <w:spacing w:before="60" w:after="0"/>
        <w:jc w:val="both"/>
        <w:rPr>
          <w:sz w:val="20"/>
          <w:szCs w:val="20"/>
        </w:rPr>
      </w:pPr>
      <w:r>
        <w:rPr>
          <w:sz w:val="20"/>
          <w:szCs w:val="20"/>
        </w:rPr>
        <w:t>Od niv za Predlogot na zakonot glasaa 56 pratenici, od glasaweto ne se vozdr`a nikoj, a protiv glasaa 6 pratenici.</w:t>
      </w:r>
    </w:p>
    <w:p>
      <w:pPr>
        <w:pStyle w:val="Normal"/>
        <w:spacing w:before="60" w:after="0"/>
        <w:jc w:val="both"/>
        <w:rPr>
          <w:sz w:val="20"/>
          <w:szCs w:val="20"/>
        </w:rPr>
      </w:pPr>
      <w:r>
        <w:rPr>
          <w:sz w:val="20"/>
          <w:szCs w:val="20"/>
        </w:rPr>
        <w:t>Konstatiram deka Sobranieto go donese Zakonot za izmenuvawe i dopolnuvawe na Krivi~niot zakonik.</w:t>
      </w:r>
    </w:p>
    <w:p>
      <w:pPr>
        <w:pStyle w:val="Normal"/>
        <w:spacing w:before="60" w:after="0"/>
        <w:jc w:val="both"/>
        <w:rPr>
          <w:b/>
          <w:b/>
          <w:sz w:val="20"/>
          <w:szCs w:val="20"/>
        </w:rPr>
      </w:pPr>
      <w:r>
        <w:rPr>
          <w:b/>
          <w:sz w:val="20"/>
          <w:szCs w:val="20"/>
        </w:rPr>
        <w:t>Minuvame na to~ka 3 - Dopolnet Predlog za izmenuvawe i dopolnuvawe na Zakonot za spre~uvawe na sudir na interesi - vtoro ~itawe.</w:t>
      </w:r>
    </w:p>
    <w:p>
      <w:pPr>
        <w:pStyle w:val="Normal"/>
        <w:spacing w:before="60" w:after="0"/>
        <w:jc w:val="both"/>
        <w:rPr>
          <w:sz w:val="20"/>
          <w:szCs w:val="20"/>
        </w:rPr>
      </w:pPr>
      <w:r>
        <w:rPr>
          <w:sz w:val="20"/>
          <w:szCs w:val="20"/>
        </w:rPr>
        <w:t>Dopolnetiot predlog na Komisiajta za politi~ki sistem i odnosi me|u zaednicite, kako mati~no rabotno telo i na Zakonodavno-pravnata komisija vi e dostaven.</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vite 3, 9, 11, 15, 17, 18, 20, 25 i 27 {to se izmeneti so amandman na rabotnite tela.</w:t>
      </w:r>
    </w:p>
    <w:p>
      <w:pPr>
        <w:pStyle w:val="Normal"/>
        <w:spacing w:before="60" w:after="0"/>
        <w:jc w:val="both"/>
        <w:rPr>
          <w:sz w:val="20"/>
          <w:szCs w:val="20"/>
        </w:rPr>
      </w:pPr>
      <w:r>
        <w:rPr>
          <w:sz w:val="20"/>
          <w:szCs w:val="20"/>
        </w:rPr>
        <w:t>Otvoram pretres po ~lenovite3, 9, 11, 15, 17, 18, 20, 25 i 27 na dopolnetiot predlog.</w:t>
      </w:r>
    </w:p>
    <w:p>
      <w:pPr>
        <w:pStyle w:val="Normal"/>
        <w:spacing w:before="60" w:after="0"/>
        <w:jc w:val="both"/>
        <w:rPr>
          <w:sz w:val="20"/>
          <w:szCs w:val="20"/>
        </w:rPr>
      </w:pPr>
      <w:r>
        <w:rPr>
          <w:sz w:val="20"/>
          <w:szCs w:val="20"/>
        </w:rPr>
        <w:t>Gi povikuvam predlaga~ot i pratenicite koi sakaat da govorat po ~lenovite 3, 9, 11, 15, 17, 18, 20, 25 i 27 da se prijavat za  zbor.</w:t>
      </w:r>
    </w:p>
    <w:p>
      <w:pPr>
        <w:pStyle w:val="Normal"/>
        <w:spacing w:before="60" w:after="0"/>
        <w:jc w:val="both"/>
        <w:rPr>
          <w:sz w:val="20"/>
          <w:szCs w:val="20"/>
        </w:rPr>
      </w:pPr>
      <w:r>
        <w:rPr>
          <w:sz w:val="20"/>
          <w:szCs w:val="20"/>
        </w:rPr>
        <w:t>Za zbor se prijavija pratenicite Vesna Bendevska, gospodinot Jani Makraduli i gospo|ata Roza Topuzova Karevska.</w:t>
      </w:r>
    </w:p>
    <w:p>
      <w:pPr>
        <w:pStyle w:val="Normal"/>
        <w:spacing w:before="60" w:after="0"/>
        <w:jc w:val="both"/>
        <w:rPr>
          <w:sz w:val="20"/>
          <w:szCs w:val="20"/>
        </w:rPr>
      </w:pPr>
      <w:r>
        <w:rPr>
          <w:sz w:val="20"/>
          <w:szCs w:val="20"/>
        </w:rPr>
        <w:t>Ima zbor pratenikot Vesna Bendevska, povelete.</w:t>
      </w:r>
    </w:p>
    <w:p>
      <w:pPr>
        <w:pStyle w:val="Normal"/>
        <w:spacing w:before="60" w:after="0"/>
        <w:jc w:val="both"/>
        <w:rPr/>
      </w:pPr>
      <w:r>
        <w:rPr>
          <w:b/>
          <w:sz w:val="20"/>
          <w:szCs w:val="20"/>
        </w:rPr>
        <w:t xml:space="preserve">Vesna Bendevska: </w:t>
      </w:r>
      <w:r>
        <w:rPr>
          <w:sz w:val="20"/>
          <w:szCs w:val="20"/>
        </w:rPr>
        <w:t>Blagodaram pretsedatele.</w:t>
      </w:r>
    </w:p>
    <w:p>
      <w:pPr>
        <w:pStyle w:val="Normal"/>
        <w:spacing w:before="60" w:after="0"/>
        <w:jc w:val="both"/>
        <w:rPr>
          <w:sz w:val="20"/>
          <w:szCs w:val="20"/>
        </w:rPr>
      </w:pPr>
      <w:r>
        <w:rPr>
          <w:sz w:val="20"/>
          <w:szCs w:val="20"/>
        </w:rPr>
        <w:t>Tokmu i na zakonot za spre~uvawe sudir na interesi se nadevam deka nema da ja naru{ime idili~nata atmosfera so koja denes zapo~na da raboti Sobranieto na Republika Makedonija.</w:t>
      </w:r>
    </w:p>
    <w:p>
      <w:pPr>
        <w:pStyle w:val="Normal"/>
        <w:spacing w:before="60" w:after="0"/>
        <w:jc w:val="both"/>
        <w:rPr>
          <w:sz w:val="20"/>
          <w:szCs w:val="20"/>
        </w:rPr>
      </w:pPr>
      <w:r>
        <w:rPr>
          <w:sz w:val="20"/>
          <w:szCs w:val="20"/>
        </w:rPr>
        <w:t>Zna~i }e ja dademe na{ata poddr{ka za ovoj zakon samo zaradi toa {to vo edna navistina kvalitetna i seriozna debata na sednicite na rabotnite tela, sakam da go izrazam i svoeto li~no, no i na{eto zadovolstvo deka golem broj od na{ite amandmani bea prifateni od predlaga~ot. Zatoa }e ja dademe na{ata poddr{ka.</w:t>
      </w:r>
    </w:p>
    <w:p>
      <w:pPr>
        <w:pStyle w:val="Normal"/>
        <w:spacing w:before="60" w:after="0"/>
        <w:jc w:val="both"/>
        <w:rPr>
          <w:sz w:val="20"/>
          <w:szCs w:val="20"/>
        </w:rPr>
      </w:pPr>
      <w:r>
        <w:rPr>
          <w:sz w:val="20"/>
          <w:szCs w:val="20"/>
        </w:rPr>
        <w:t>]e mi dozvolite bukvalno deneska da govoram okolu ~lenot 18 za koj mo`ebi be{e prifaten na{iot klu~en amandman, spored na{e mislewe ne samo opfatot so koj se definira{e terminot slu`beno lice, tuku i mo`nosta za ~lenuvawe vo upravni i nadzorni odbori vo javni i dr`avni organi i javni pretprijatija be{e generator na sudir na interesi.</w:t>
      </w:r>
    </w:p>
    <w:p>
      <w:pPr>
        <w:pStyle w:val="Normal"/>
        <w:spacing w:before="60" w:after="0"/>
        <w:jc w:val="both"/>
        <w:rPr>
          <w:sz w:val="20"/>
          <w:szCs w:val="20"/>
        </w:rPr>
      </w:pPr>
      <w:r>
        <w:rPr>
          <w:sz w:val="20"/>
          <w:szCs w:val="20"/>
        </w:rPr>
        <w:t>Jas `alam {to kolegite od vladea~koto mnozinstvo ne poka`uvaat koj znae kakov vonreden interes, no sakam samo da pro~itam edna re~enica koja veli: "korupcijata, a so toa i sudirot na interesi nedostigot od transparentnost vo rabotata na nositeli na javni funkcii i nedovolnite konkretni rezultati vo borbata protiv korupcijata se edna od glavnite pre~ki za evrointegraciite na Republika Makedonija".</w:t>
      </w:r>
    </w:p>
    <w:p>
      <w:pPr>
        <w:pStyle w:val="Normal"/>
        <w:spacing w:before="60" w:after="0"/>
        <w:jc w:val="both"/>
        <w:rPr>
          <w:sz w:val="20"/>
          <w:szCs w:val="20"/>
        </w:rPr>
      </w:pPr>
      <w:r>
        <w:rPr>
          <w:sz w:val="20"/>
          <w:szCs w:val="20"/>
        </w:rPr>
        <w:t>Ova ne go napi{ala opozicijata, ova e dr`avna programa za prevencija i namaluvawe na pojava na sudir na interesi koja e izrabotena od strana na Dr`avnata komisija za spre~uvawe na korupcija.</w:t>
      </w:r>
    </w:p>
    <w:p>
      <w:pPr>
        <w:pStyle w:val="Normal"/>
        <w:spacing w:before="60" w:after="0"/>
        <w:jc w:val="both"/>
        <w:rPr>
          <w:sz w:val="20"/>
          <w:szCs w:val="20"/>
        </w:rPr>
      </w:pPr>
      <w:r>
        <w:rPr>
          <w:sz w:val="20"/>
          <w:szCs w:val="20"/>
        </w:rPr>
        <w:t>Bidej}i soglasno ovaa programa u{te minatata godina e donesen Akcionen plan koj }e odi vo prisustvo jas bi sakala do ministerot za pravda da postavam nekolku pra{awa.</w:t>
      </w:r>
    </w:p>
    <w:p>
      <w:pPr>
        <w:pStyle w:val="Normal"/>
        <w:spacing w:before="60" w:after="0"/>
        <w:jc w:val="both"/>
        <w:rPr>
          <w:sz w:val="20"/>
          <w:szCs w:val="20"/>
        </w:rPr>
      </w:pPr>
      <w:r>
        <w:rPr>
          <w:sz w:val="20"/>
          <w:szCs w:val="20"/>
        </w:rPr>
        <w:t>Dali so vaka podobreniot zakon za spre~uvawe sudir na interesi, zna~i gospodine Manevski dali treba da bideme ubedeni deka po izglasuvaweto na ovoj zakon osobeno po izmenata na ~lenot 18 kade {to po na{ predlog, za vas prifatliv slu`benite lica ne mo`at da ~lenuvaat vo upravni i nadzorni organi ne samo vo trgovski dru{tva, tuku i vo javni pretprijatija, agencii, fondovi itn, }e pridonese tokmu vedna{ po osmiot den.</w:t>
      </w:r>
    </w:p>
    <w:p>
      <w:pPr>
        <w:pStyle w:val="Normal"/>
        <w:spacing w:before="60" w:after="0"/>
        <w:jc w:val="both"/>
        <w:rPr>
          <w:sz w:val="20"/>
          <w:szCs w:val="20"/>
        </w:rPr>
      </w:pPr>
      <w:r>
        <w:rPr>
          <w:sz w:val="20"/>
          <w:szCs w:val="20"/>
        </w:rPr>
        <w:t>Na primer gospodinot Van~o Kargov direktor na Carinata ve}e da ne e na ~elo na Upravniot odbor na komunalna higiena.</w:t>
      </w:r>
    </w:p>
    <w:p>
      <w:pPr>
        <w:pStyle w:val="Normal"/>
        <w:spacing w:before="60" w:after="0"/>
        <w:jc w:val="both"/>
        <w:rPr>
          <w:sz w:val="20"/>
          <w:szCs w:val="20"/>
        </w:rPr>
      </w:pPr>
      <w:r>
        <w:rPr>
          <w:sz w:val="20"/>
          <w:szCs w:val="20"/>
        </w:rPr>
        <w:t>Dali gospodinot Goran Trajkovski, direktorot na Upravata za javni prihodi }e otka`e od svoeto ~lenstvo, bidej}i na toa }e mora soglasno noviot ~len 18 vo Upravniot odbor na vodovod i kanalizacija i kone~no dali Vase Donevski od Slu`bata za op{ti i zaedni~ki raboti nema ve}e da bide pretsedatel na Upravniot odbor na Javnoto soobra}ajno pretprijatie.</w:t>
      </w:r>
    </w:p>
    <w:p>
      <w:pPr>
        <w:pStyle w:val="Normal"/>
        <w:spacing w:before="60" w:after="0"/>
        <w:jc w:val="both"/>
        <w:rPr>
          <w:sz w:val="20"/>
          <w:szCs w:val="20"/>
        </w:rPr>
      </w:pPr>
      <w:r>
        <w:rPr>
          <w:sz w:val="20"/>
          <w:szCs w:val="20"/>
        </w:rPr>
        <w:t>Se nadevam deka i Toni \urevski, va{iot sovetnik od VMRO-DPMNE vo gradot Skopje nema ve}e da bide na ~elo na Upravniot odbor na Ulici i pati{ta.</w:t>
      </w:r>
    </w:p>
    <w:p>
      <w:pPr>
        <w:pStyle w:val="Normal"/>
        <w:spacing w:before="60" w:after="0"/>
        <w:jc w:val="both"/>
        <w:rPr>
          <w:sz w:val="20"/>
          <w:szCs w:val="20"/>
        </w:rPr>
      </w:pPr>
      <w:r>
        <w:rPr>
          <w:sz w:val="20"/>
          <w:szCs w:val="20"/>
        </w:rPr>
        <w:t>No, se nadevam deka iako e od va{a koaliciona partija DUI i gospodinot Naser Curi, bidej}i e gradski sovetnik nema ve}e da bide vo Upravniot odbor na Parkovi i zelenilo.</w:t>
      </w:r>
    </w:p>
    <w:p>
      <w:pPr>
        <w:pStyle w:val="Normal"/>
        <w:spacing w:before="60" w:after="0"/>
        <w:jc w:val="both"/>
        <w:rPr>
          <w:sz w:val="20"/>
          <w:szCs w:val="20"/>
        </w:rPr>
      </w:pPr>
      <w:r>
        <w:rPr>
          <w:sz w:val="20"/>
          <w:szCs w:val="20"/>
        </w:rPr>
        <w:t>Gospodine Manevski }e se slu~i li toa ili ne, bidej}i kone~no ne e problemot vo kvalitetot na na{ite zakoni. Nie i dosega imavme zakon za spre~uvawe na interesi, i na sednicite govorev deka ne be{e dovolno postoeweto na zakonot na primer vo op{tina Bitola toga{ pretsedatel na op{tinskiot komitet na VMRO-DPMNE Qup~o Bo{evski da bide i pretsedatel na Komisijata za javni nabavki vo op{tina Bitola. I ~ovekot ne samo {to ne be{e kaznet za toa {to rakovode{e so javnite pari, vo isto vreme i pretsedatel na VMRO-DPMNE sega e unapreden. Sega e direktor vo Javnoto dr`avno pretprijatie Stre`evo.</w:t>
      </w:r>
    </w:p>
    <w:p>
      <w:pPr>
        <w:pStyle w:val="Normal"/>
        <w:spacing w:before="60" w:after="0"/>
        <w:jc w:val="both"/>
        <w:rPr>
          <w:sz w:val="20"/>
          <w:szCs w:val="20"/>
        </w:rPr>
      </w:pPr>
      <w:r>
        <w:rPr>
          <w:sz w:val="20"/>
          <w:szCs w:val="20"/>
        </w:rPr>
        <w:t>Ili na primer Goran Taskovski, sovetnik od VMRO-DPMNE, direktor na Po{ta, ~len na tri upravni odbori. ]e gi povle~ete li va{ite partiski kadri od upravnite odbori vo golem broj javni pretprijatija.</w:t>
      </w:r>
    </w:p>
    <w:p>
      <w:pPr>
        <w:pStyle w:val="Normal"/>
        <w:spacing w:before="60" w:after="0"/>
        <w:jc w:val="both"/>
        <w:rPr>
          <w:sz w:val="20"/>
          <w:szCs w:val="20"/>
        </w:rPr>
      </w:pPr>
      <w:r>
        <w:rPr>
          <w:sz w:val="20"/>
          <w:szCs w:val="20"/>
        </w:rPr>
        <w:t>Toga{ }e ne ubedite seriozno, ne samo {to }e pridonesete vo ona {to se vika realno spre~uvawe na sudir na interesi, tuku kone~no }e i pomognete, kone~no ste i vie nejzin prethodnik, na gospo|ata Mirjana Dimovska, }e ja ohrabrite so primeri, na primer, gospo|ata Mirjana Dimovska da podnese neotpovikliva ostavka na ~elo na Dr`avnata komisija za spre~uvawe na korupcija ne samo zaradi toa {to e programski direktor vo Javniot radiodifuzen servis, tuku zaradi toa {to uporno mol~i da se proizjasni za poslednata afera nare~ena "90 iljadi evra te{ka zdelka so kralot Aleksandar Makedonski", odnosno emisijata "Otvoreno so narodot", bidej}i ne ni trebaat podobreni zakoni, ni treba politi~ka volja tie zakoni da se stavat vo funkcija i da dadat realni rezultati. Navistina o~ekuvam barem od kolegite koi se zainteresirani da go poglednat ona {to zna~i akcionen plan, pa tuka zaradi podobruvawe na sostojbite gospodine Manevski Vladata odnosno Ministerstvoto za pravda trebalo, a toa go pravelo kontinuirano, bidej}i voo~en problem na visokiot stepen na diskrecioni ovlastuvawa vo Vladata, trebalo da zavr{i tri target to~ki: da zavr{i so otpo~natiot proces na preispituvawe na diskrecioni ovlastuvawa vo zakoni i podzakonski akti, iako toa vi be{e predmet so rok 2009 godina ne ste napravile ni ~ekor, nitu pak gi sproveduvate preporakite od Vladinata komisija za namaluvawe na diskrecioni prava, iako ste potro{ile 100 iljadi denari za izmena na Zakonot za organizacija i rabota na organite na dr`avnata uprava, vo funkcija na spre~uvawe na sudirot na interesi, toa se u{te ne go imate napraveno. Ama barem o~ekuvam deka, ako ni{to drugo, }e izlezeme, }e izlezete i }e ka`ete: Nata{a Stojmanovska, desnata raka na Zoran Stavreski, ve}e ne e ~len vo pet upravni odbori. Nema da govoram kolku sredstva na ime honorari zela gospo|ata Stojmanovska, bila vo Fondot za penzisko i invalidsko osiguruvawe, vo MAPAS, vo Javnoto pretprijatie za aerodromski uslugi, vo Lotarija na Makedonija, vo Institut za standardizacija. ]e go imame li va{iot ~esen zbor deka li~no }e se zalo`ite ~lenot 18 da bide vo funkcija. Jas toplo se nadevam, povtorno }e se navratam na toa deka kolegite koi se javija posle mene }e govorat za u{te iljada primeri i site se ~lenovi na VMRO DPMNE, deka }e bidat povle~eni i deka tokmu vie }e ozna~ite nova era vo ona {to zna~i ne samo seriozna borba za spre~uvawe na konfliktot na interesi, bidej}i taa defakto e i generator na korupcijata i netransparentnoto tro{ewe na javni srestva. @alam, ama toa e fakt, tokmu vie bevte pretsedatel na Dr`avnata komisija za spre~uvawe na korupcijata vo momentot koga opozicijata go iznese skandalot so trite stana na gospo|ata majka na Nikola Gruevski i vie toga{ mol~evte. Pretpostavuvam kako rezultat na va{eto mol~ewe stanavte minister za pravda. Da ne dozvolime i gospo|ata Mirjana Dimovska da mo`e da i se zasilat apetitite i serioznite politi~ki ambicii i da se ponadeva deka so vakvoto mol~ewe i zami`uvawe pred defakto sekojdnevni slu~ai na sudir na interesi i korupcija, da se nadeva deka mo`e da bide idniot minister za pravd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Grozdanov Cvetko, ima replika,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 xml:space="preserve">Ovaa Vlada, ako e poznata po ne{to, poznata e po borbata protiv korupcijata, no isto taka prodol`uva i borbata protiv sudirot na interesi. </w:t>
      </w:r>
    </w:p>
    <w:p>
      <w:pPr>
        <w:pStyle w:val="Normal"/>
        <w:spacing w:before="60" w:after="0"/>
        <w:jc w:val="both"/>
        <w:rPr>
          <w:sz w:val="20"/>
          <w:szCs w:val="20"/>
        </w:rPr>
      </w:pPr>
      <w:r>
        <w:rPr>
          <w:sz w:val="20"/>
          <w:szCs w:val="20"/>
        </w:rPr>
        <w:t xml:space="preserve">Jas bi sakal da ja zapra{am kole{kata Bendevska i da i postavam edno iskreno pra{awe. Dali tuka ima ili nema sudir na interesi, neka oceni samata makedonska javnost i bi ja zapra{al dali zamenikot Naroden pravobranitel vo Bitola }e si odi od pri~ina {to nejzinata sestra e pratenik. Koj vr{i kontrola nad nejzinata rabota, dali samostojno raboti ili nekoj ja kontrolira. </w:t>
      </w:r>
    </w:p>
    <w:p>
      <w:pPr>
        <w:pStyle w:val="Normal"/>
        <w:spacing w:before="60" w:after="0"/>
        <w:jc w:val="both"/>
        <w:rPr>
          <w:sz w:val="20"/>
          <w:szCs w:val="20"/>
        </w:rPr>
      </w:pPr>
      <w:r>
        <w:rPr>
          <w:sz w:val="20"/>
          <w:szCs w:val="20"/>
        </w:rPr>
        <w:t>Ako se fa}ame za odredeni situacii, kade {to nabroivme odredeni lu|e, li~nosti koi poradi iks pri~ini se na{le na odredena pozicija i sega denes bez nivno prisustvo, bez nikakvo obrazlo`enie gi nabrojuvame tuka so ime i prezime mislam deka e nedopu{teno, jas se izvinuvam no si zedov za pravo da ja pra{am gospo|ata Bendevska dali zamenikot Javen pravobranitel na Bitola }e ja napu{ti funkcijata poradi toa {to ima sudir na interesi.</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ta Bendevska Vesna ima kontra replika, povelete.</w:t>
      </w:r>
    </w:p>
    <w:p>
      <w:pPr>
        <w:pStyle w:val="Normal"/>
        <w:spacing w:before="60" w:after="0"/>
        <w:jc w:val="both"/>
        <w:rPr/>
      </w:pPr>
      <w:r>
        <w:rPr>
          <w:b/>
          <w:sz w:val="20"/>
          <w:szCs w:val="20"/>
        </w:rPr>
        <w:t>Vesna Bendevska:</w:t>
      </w:r>
      <w:r>
        <w:rPr>
          <w:sz w:val="20"/>
          <w:szCs w:val="20"/>
        </w:rPr>
        <w:t xml:space="preserve"> Blagodaram na replikata na kolegata Grozdanov i nema da vlezam so niski udari, na primer, vo kakva rodninska vrska se so kapetanot od Ohridskata Kapetanija, bidej}i smetam dodeka trae istragata, se nadevam }e gi imame do kraj razjasneto site raboti.</w:t>
      </w:r>
    </w:p>
    <w:p>
      <w:pPr>
        <w:pStyle w:val="Normal"/>
        <w:spacing w:before="60" w:after="0"/>
        <w:jc w:val="both"/>
        <w:rPr>
          <w:sz w:val="20"/>
          <w:szCs w:val="20"/>
        </w:rPr>
      </w:pPr>
      <w:r>
        <w:rPr>
          <w:sz w:val="20"/>
          <w:szCs w:val="20"/>
        </w:rPr>
        <w:t xml:space="preserve">Kolega Grozdanov, terminot sudir na interesi zna~i koga javniot interes doa|a vo sudir so li~niot. Nitu funkcijata pratenik nitu funkcijata zamenik Naroden pravobranitel imaat mo`nost da dojdat do ona {to zna~i li~en javen interes, bukvalno nemaat pristap do nitu eden denar tro{ewe javni sredstva nitu od lokalen nitu od dr`aven buxet. Narodniot pravobranitel, kako i negovite zamenici, se imenuvani od strana na Sobranieto. 63 pratenici, povelete, dokolku najdete bilo vo koj moment termin za da mo`e da razre{uvate, vo vas e silata, jas ve pottiknuvam i vie da se vklu~ite ne samo vo borbata protiv kriminalot vo VMRO DPMNE za koj li~no ve ...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Makraduli Jan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O~igledno pratenicite na VMRO DPMNE ne go poznavaat zakonot i zatoa imame vakva situacija. Zatoa na Makedonija i se slu~uva ova (poka`uva list), bidej}i ne znaat {to zna~i sudir na interesi. Zatoa vo Makedonija imame trigodi{en, kako {to }e re~e Dr`avnata komisija za spre~uvawe na korupcijata, nekoj ~ad, koj {to tie namesto da rabotat, so glupavi spotovi }e se borat protiv korupcijata vo Republika Makedonija. Barem da gi anga`iraa skapite marketing agencii koi rabotat vo interes na Vladata i za proektite na Vladata, tie spotovi se poubavi barem na izgled, ovoj v~era {to go gledavme i najavuvavme.</w:t>
      </w:r>
    </w:p>
    <w:p>
      <w:pPr>
        <w:pStyle w:val="Normal"/>
        <w:spacing w:before="60" w:after="0"/>
        <w:jc w:val="both"/>
        <w:rPr>
          <w:sz w:val="20"/>
          <w:szCs w:val="20"/>
        </w:rPr>
      </w:pPr>
      <w:r>
        <w:rPr>
          <w:sz w:val="20"/>
          <w:szCs w:val="20"/>
        </w:rPr>
        <w:t>Jas isto taka sakam da se pridru`am i da izrazam zadovolstvo {to ministerot za pravda prifati pogolem del od na{ite amandmani i vnesoa odredbi {to se odnesuvaat na sudirot na interesi na lica koi, za mene se pozna~ajni onie {to se od agenciite za privremeni vrabotuvawa. Zatoa {to gledame deka gospodinot Mile Janakieski glavnite raboti gi vr{el preku tie lica i prakti~no zbogatuvaweto {to sega gledame deka odelo vo kov~e`eto na Nikola Gruevski, bidej}i ne saka da go razre{i Mile Janakieski, odi preku tie lica i mislam deka dobro e {to se prifati toj amandman, bidej}i nadvor od Zakonot za organite na dr`avnata uprava gospodinot Mile Janakieski ovlastuval lica nepoznati, duri i nepoznati, ne vraboteni vo Ministerstvoto za transport i vrski {to izvr{uvale primopredavawe ili vr{ele funkcii vo ime na ministerstvoto, steknuvaj}i ogromna li~na korist.</w:t>
      </w:r>
    </w:p>
    <w:p>
      <w:pPr>
        <w:pStyle w:val="Normal"/>
        <w:spacing w:before="60" w:after="0"/>
        <w:jc w:val="both"/>
        <w:rPr>
          <w:sz w:val="20"/>
          <w:szCs w:val="20"/>
        </w:rPr>
      </w:pPr>
      <w:r>
        <w:rPr>
          <w:sz w:val="20"/>
          <w:szCs w:val="20"/>
        </w:rPr>
        <w:t xml:space="preserve">Zatoa, se nadevam deka izmenite {to se napraveni i vo ~lenot 18 i vo ~lenot 20, a {to se odnesuvaat na Dr`avnata komisija za spre~uvawe na korupcijata kone~no }e profunkcioniraat vo Republika Makedonija, deka VMRO DPMNE nema da prestane da popolnuva vakvi stranici, nema, bidej}i politi~kata volja na VMRO DPMNE ja znaeme, no ona {to e zada~a i so zakonot, a toa e deka toa e vo ingerencii na Dr`avnata komisija za spre~uvawe na korupcijata da postapuva vo slu~ai pri sudir na interesi, kako {to se velat samite, pridonesuva za ostvaruvawe na na~eloto javnost vo raboteweto, posle tri godini hibernacija, kone~no namesto da frlaat pari za glupavi spotovi, da se fati barem so edno delo od aktuelnite funkcionieri vo izminatite tri godini, so edno edinstveno. Pokraj toa, kako preporaka Dr`avnata komisija za spre~uvawe na korupcijata ni veli postapuvaweto po pretstavkite neselektivno i nepristrasno i o~ekuvate da dobiete izvestuvawe za izhodot od va{ata pretstavka i za prezemenite merki od na{a strana. Bidej}i ne go dobivme toa izvestuvawe, nadvor od zakonot, Vladata vo fevruari raspi{a konkurs za izbor na rektor, na primer, na Univerzitetot za informati~ki tehnologii vo Ohrid, Univerzitet so 30 lu|e, takvo ne{to glupavo nema vo svetot, osven vo Makedonija, samo VMRO DPMNE mo`e da smisli takva rabota, Univerzitet so 30 studenti. Nazna~i tatko na minister i toa go ima samo vo Makedonija, a nie ~ekame od fevruari Dr`avnata komisija za spre~uvawe na korupcijata koja toga{ ka`a deka konkursot e nelegalen i deka e nadvor od zakonite da izreagira ne{to. Zaludno }e gi smenime to~kata 18 i ~lenot 20 deka ima mo`nost da pokrene inicijativa za disciplinska postapka i inicijativa za razre{uvawe vo vr{ewe na javnite ovlastuvawa ili dol`nosti, ama koga nema nikakva akcija Dr`avnata komisija za spre~uvawe na korupcijata }e ni se smee celiot svet. Sinot minister si go nazna~uva tatkoto za rektor na Univerzitet so najmal broj studenti vo svetot. Ili edinstven slu~aj kaj nas, ova so ostavkite, glumeweto, {panskata serija {to ja napravivte v~era i vie. Za `al, vsu{nost doka`avte deka nemate namera da se borite nitu protiv korupcijata vo Republika Makedonija. Imame generalen sekretar {to dade ostavka i taa ostavka se razgleduva. Koga }e odi na Mars premierot, pa posle }e ka`e odgovor ili na nekoja poseta koga }e otide. Tatkoto e generalen sekretar na Vladata vo ostavka, sinot minister. Kako sakate da gi vrtite rabotite, imate situacii kade {to ne Dr`avnata komisija za spre~uvawe na korupcijata {to treba a ne reagira, tuku i vie pridonesuvate so odnesuvaweto da ne se promeni ni{to za percepcijata na Makedonija kako zemja, zatoa {to mnozinstvoto e edno, ama slikata za Makedonija ne ja gradite samo vie so {panskite pla~livi serii "Mile ne go davame" ama toa se pravi so delo, so potezi ovde kako vo Sobranieto taka i na izvr{nite komiteti, kade {to site tie raboti gi imate. </w:t>
      </w:r>
    </w:p>
    <w:p>
      <w:pPr>
        <w:pStyle w:val="Normal"/>
        <w:spacing w:before="60" w:after="0"/>
        <w:jc w:val="both"/>
        <w:rPr>
          <w:sz w:val="20"/>
          <w:szCs w:val="20"/>
        </w:rPr>
      </w:pPr>
      <w:r>
        <w:rPr>
          <w:sz w:val="20"/>
          <w:szCs w:val="20"/>
        </w:rPr>
        <w:t>Ona {to o~ekuvam isto, Dr`avnata komisija za spre~uvawe na korupcijata so zakonot go ima dobieno, toa e da napravi edno pre~istuvawe i na anketnite listovi. Jas nema da gi spomenam, bidej}i ne se ni pratenici, imame eden direktor i negovata sopruga {to e sudika, ili ovoj gi krie parite od soprugata, pa razli~no go ka`uva imotot, ili imotot vo kvadarti si go krijat eden od drug, ama totalno im se razli~ni anketnite listovi. Od toj crniot fond {to zgre{il {to go prijavil plus, ne sme nie krivi, ama i toa treba nekako da go znaeme. Ima{e gradona~alnici koi docnea pove}e od 30 dena ...</w:t>
      </w:r>
    </w:p>
    <w:p>
      <w:pPr>
        <w:pStyle w:val="Normal"/>
        <w:spacing w:before="60" w:after="0"/>
        <w:jc w:val="both"/>
        <w:rPr/>
      </w:pPr>
      <w:r>
        <w:rPr>
          <w:b/>
          <w:sz w:val="20"/>
          <w:szCs w:val="20"/>
        </w:rPr>
        <w:t>Trajko Veqanoski:</w:t>
      </w:r>
      <w:r>
        <w:rPr>
          <w:sz w:val="20"/>
          <w:szCs w:val="20"/>
        </w:rPr>
        <w:t xml:space="preserve"> Gospodine Makraduli ne mora{ da gi izdava{ sega. </w:t>
      </w:r>
    </w:p>
    <w:p>
      <w:pPr>
        <w:pStyle w:val="Normal"/>
        <w:spacing w:before="60" w:after="0"/>
        <w:jc w:val="both"/>
        <w:rPr/>
      </w:pPr>
      <w:r>
        <w:rPr>
          <w:b/>
          <w:sz w:val="20"/>
          <w:szCs w:val="20"/>
        </w:rPr>
        <w:t>Jani Makraduli:</w:t>
      </w:r>
      <w:r>
        <w:rPr>
          <w:sz w:val="20"/>
          <w:szCs w:val="20"/>
        </w:rPr>
        <w:t xml:space="preserve"> Ova e javen dokjment. Koga }e ka`am ne{to za nabavkata na helikopteri, ministerkata mi pra}a poraka deka se klasificirani informacii. Nadvor od zakonot za spre~uvawe na korupcija ministerot ne me za{titi koga gi dadov podatocite, naprotiv, tie vo Direkcijata za perewe pari se otepaa od maltretirawe po bankite. </w:t>
      </w:r>
    </w:p>
    <w:p>
      <w:pPr>
        <w:pStyle w:val="Normal"/>
        <w:spacing w:before="60" w:after="0"/>
        <w:jc w:val="both"/>
        <w:rPr>
          <w:sz w:val="20"/>
          <w:szCs w:val="20"/>
        </w:rPr>
      </w:pPr>
      <w:r>
        <w:rPr>
          <w:sz w:val="20"/>
          <w:szCs w:val="20"/>
        </w:rPr>
        <w:t>Nie }e doneseme zakon, ama toj zakon nema smisla ako ne se sproveduva, deka ovie izmeni site {to gi davame tuka i silata {to ja davame na Dr`avnata komisija za spre~uvawe na korupcijata }e nema nikakov efekt ako taa kone~no ne proraboti, a taa mo`e da proraboti ako toa i go dozvoli vrvot na piramidata, a toa e gospodinot Gruevski. I toa go vidovme v~era, ~ovekot saka od moralni pri~ini da si odi, mnogu se nasekira, ama moralot go vidovme. Ama, za `al, dragi moi pratenici, vie vlegovte vo taa varijanta i mi e krivo {to ne vlegovte vo taa varijanta i za Ivica Bocevski i za Pero Stojanovski. I tie si dadoa ostavki, ama toga{ ne ~uvstvuvavte obvrska kon niv, bidej}i tie ne davaat placevi, tie ne davaat tenderi. Toa go pravi Mile Janakievki so dozvola na Nikola Gruevski.</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ta Topuzova Karevska Roza ima zbor, povelete.</w:t>
      </w:r>
    </w:p>
    <w:p>
      <w:pPr>
        <w:pStyle w:val="Normal"/>
        <w:spacing w:before="60" w:after="0"/>
        <w:jc w:val="both"/>
        <w:rPr/>
      </w:pPr>
      <w:r>
        <w:rPr>
          <w:b/>
          <w:sz w:val="20"/>
          <w:szCs w:val="20"/>
        </w:rPr>
        <w:t>Roza Touzova Karevska:</w:t>
      </w:r>
      <w:r>
        <w:rPr>
          <w:sz w:val="20"/>
          <w:szCs w:val="20"/>
        </w:rPr>
        <w:t xml:space="preserve"> Blagodaram po~ituvan pretsedatele.</w:t>
      </w:r>
    </w:p>
    <w:p>
      <w:pPr>
        <w:pStyle w:val="Normal"/>
        <w:spacing w:before="60" w:after="0"/>
        <w:jc w:val="both"/>
        <w:rPr>
          <w:sz w:val="20"/>
          <w:szCs w:val="20"/>
        </w:rPr>
      </w:pPr>
      <w:r>
        <w:rPr>
          <w:sz w:val="20"/>
          <w:szCs w:val="20"/>
        </w:rPr>
        <w:t>Po~ituvani kolegi pratenici, po~ituvan minister,</w:t>
      </w:r>
    </w:p>
    <w:p>
      <w:pPr>
        <w:pStyle w:val="Normal"/>
        <w:spacing w:before="60" w:after="0"/>
        <w:jc w:val="both"/>
        <w:rPr>
          <w:sz w:val="20"/>
          <w:szCs w:val="20"/>
        </w:rPr>
      </w:pPr>
      <w:r>
        <w:rPr>
          <w:sz w:val="20"/>
          <w:szCs w:val="20"/>
        </w:rPr>
        <w:t>Navistina imav dilema dali vredi da se govori, zatoa {to koga e prva faza i koga uka`uvame na odredeni nepravilnosti vo zakonot, toga{ del od pratenicite toa go smetaat za gubewe na vreme i velat ne e do nas, ne mo`eme da ja menuvame svesta na Vladata i na ministrite.</w:t>
      </w:r>
    </w:p>
    <w:p>
      <w:pPr>
        <w:pStyle w:val="Normal"/>
        <w:spacing w:before="60" w:after="0"/>
        <w:jc w:val="both"/>
        <w:rPr>
          <w:sz w:val="20"/>
          <w:szCs w:val="20"/>
        </w:rPr>
      </w:pPr>
      <w:r>
        <w:rPr>
          <w:sz w:val="20"/>
          <w:szCs w:val="20"/>
        </w:rPr>
        <w:t>Po~ituvani kolegi pratenici, {to se odnesuva do ovoj zakon navistina smetam deka site pratenici }e dadat poddr{ka, zatoa {to bez somnevawe site sme za vistinska borba protiv korupcijata i za spre~uvawe na sudirot na interesi. No mislam deka ne e dovolno samo deklarativno da bideme za borbata protiv korupcijata i za spre~uvawe sudir na interesi. Deka e taka govorat primerite. Vakov zakon imame odamna, vakov zakon donesovme 2007 godina i toj ima{e dobri odredbi. Ima{e odredbi koi ne bea dobri. Uka`uvavme na toa, toga{ ne se promenija, me|utoa, i onie dobrite ne se sproveduvaat. I toga{ ima{e mo`nost Komisijata za borba protiv korupcijata da deluva vo odredeni slu~ai kade {to bliski rodnini i prijateli se postavuvaa na va`ni funkcii, me|uta, ne reagira{e. I toga{ Komisijata za borba protiv korupcijata ima{e mo`nost da reagira i da go spre~i sudirot na interesi, koj {to be{e osnova za korumpirani dejstvija i razni kriminalni deluvawa ponatamu, me|utoa ne go spre~i. I toga{ nekolku pati go pra{av po~ituvaniot minister, i sega go pra{uvam: {to }e se slu~i po donesuvaweto na ovoj zakon. Toga{ pra{avme dali bratu~edite na premierot }e si dadat ostavka ili mo`ebi premierot }e si dade ostavka za da se spre~i sudirot na interesi. Toga{ ne mi odgovorivte i mo`ebi vie toa ne go znaete, ne e vo va{a nadle`nost. Vidovme deka i po donesuvaweto na toj zako se ostana isto. I ne samo tamu, u{te pove}e bratu~edi, sestri, bra}a, sopruzi, soprugi se najdoa na odgovorni funkcii od ministri, zamenici ministri i dr`avni sekretari, za koi pred malku donesovte zakon, a pak ostanuvaat politi~ki li~nosti i ostanuvaat povtorno nedopirlivi.</w:t>
      </w:r>
    </w:p>
    <w:p>
      <w:pPr>
        <w:pStyle w:val="Normal"/>
        <w:spacing w:before="60" w:after="0"/>
        <w:jc w:val="both"/>
        <w:rPr>
          <w:sz w:val="20"/>
          <w:szCs w:val="20"/>
        </w:rPr>
      </w:pPr>
      <w:r>
        <w:rPr>
          <w:sz w:val="20"/>
          <w:szCs w:val="20"/>
        </w:rPr>
        <w:t>Zatoa po~ituvan minister sega, iako }e glasam za ovoj zakon, ne o~ekuvam deka ne{to mnogu }e se promeni, zatoa {to ne mo`eme so bilo kakov zakon da se donese da se deluva na svesta na Vladata i na svesta na ministrite. Zatoa {to, za `al, zakonite va`at naj~esto za lu|eto koi se dolu, za obi~niot narod. Zakonite za vreme na vladeeweto na VMRO DPMNE se nedopirlivi za niv, ne gi dopiraat nivnite ministri i zamenici ministri.</w:t>
      </w:r>
    </w:p>
    <w:p>
      <w:pPr>
        <w:pStyle w:val="Normal"/>
        <w:spacing w:before="60" w:after="0"/>
        <w:jc w:val="both"/>
        <w:rPr>
          <w:sz w:val="20"/>
          <w:szCs w:val="20"/>
        </w:rPr>
      </w:pPr>
      <w:r>
        <w:rPr>
          <w:sz w:val="20"/>
          <w:szCs w:val="20"/>
        </w:rPr>
        <w:t>Zatoa ni se slu~uva, kolegata Makraduli go poka`a ova geneolo{ko steblo site rodnini i prijateli se nao|aat na zna~ajni funkcii na ministrite i zamenicite ministri.</w:t>
      </w:r>
    </w:p>
    <w:p>
      <w:pPr>
        <w:pStyle w:val="Normal"/>
        <w:spacing w:before="60" w:after="0"/>
        <w:jc w:val="both"/>
        <w:rPr>
          <w:sz w:val="20"/>
          <w:szCs w:val="20"/>
        </w:rPr>
      </w:pPr>
      <w:r>
        <w:rPr>
          <w:sz w:val="20"/>
          <w:szCs w:val="20"/>
        </w:rPr>
        <w:t>Sega, jas ne mo`am povtorno da ve pra{uvam dali }e se povle~at od upravnite odbori li~nostite koi bea ovde spomnuvani i koi se vo 1, 2, 3, 4, 5 upravni odbori i pri toa imaat funkcii ili se bliski rodnini na istaknat funkcioner, no mo`am da ve pra{am dali posle ova va{ata sopruga  Filimena Manevska }e ostane i ponatamu sovetnik na Pretsedatelot?  Najverojatno }e ostane, kako {to vie ostanuvate minister i pokraj toa {to zemavte plata i penzija, a i da si podnesevte ostavka poradi moralna odgovornost, najverojatno, ako premierot ne smeta{e deka treba da bide prifatena, nema{e da vi bide prifatena taka {to apsolutno vie ste izzemeni od odgovornost. Odgovoren e onoj koj selektivno gi prifa}a ili ne gi prifa}a ostavkite. Ne znaeme zo{to e prifatena ostavkata na Bocevski, ne znaeme zo{to e prifatena ostavkata na ministerot za obrazovanie. Ne velam deka tie bea idealni, no koja e celta lo{ da se zameni so polo{. Konkretno za ministerot za obrazovanie. Imame edno re{enie koe e daleku polo{o od ona {to prethodno go imavme. Mo`ebi vie sakate da si podnesete ostavka zatoa {to imate sudir na interesi ne samo sega i prethodno. Isto se odnesuva i za va{a bratu~etka i va{ bratu~ed, me|utoa, nema da vi bide prifatena zatoa {to principot na funkcionirawe na ovaa Vlada e takov site bliski i podale~ni rodnini, kumovi, bratu~edi da imaat po edna, dve, tri funkcii i da bidat na va`ni funkcii. Ne o~ekuvam deka }e i sugerirate na va{ata kole{ka Gordana Jankulovska isto taka da si podnese ostavka, a i da si podnese najverojatno nema da bide prifatena do onoj moment koga toa  ne odlu~i premierot. Samiot ka`uva i dava izjava deka ako nekoj si podnese ostavka, toj ne mo`e da go spre~i da si odi. Navistina toj ne mo`e, no eve sum sre}na {to parlamentarnoto mnozinstvo prv pat poka`a, pod navodnici, nekoja sila, pa pod pritisok na pratenicite od VMRO-DPMNE duri i premierot go smeni svoeto mislewe i sega veli ne mo`am da spre~am nikoj da si odi, ama Mile }e ostane ne zatoa {to jas smetam, tuku zatoa {to pratenicite sakaat da ostane.</w:t>
      </w:r>
    </w:p>
    <w:p>
      <w:pPr>
        <w:pStyle w:val="Normal"/>
        <w:spacing w:before="60" w:after="0"/>
        <w:jc w:val="both"/>
        <w:rPr>
          <w:sz w:val="20"/>
          <w:szCs w:val="20"/>
        </w:rPr>
      </w:pPr>
      <w:r>
        <w:rPr>
          <w:sz w:val="20"/>
          <w:szCs w:val="20"/>
        </w:rPr>
        <w:t xml:space="preserve">Navistina mi e `al {to povtorno nie odnosno vie pratenicite dozvolivte da bidete predmet na manipulacija i toa koga se raboti za seriozna moralna odgovornost. Ni se slu~i tragedija, 15 `ivoti se izgubeni, bez razlika dali se bugarski, srpski, albanski ili ne znam kakvi dr`avjani, toa se 15 `ivoti po~ituvani kolegi. Vo sekoja zemja vo svetot normalno e ministerot da si odi. Vie treba{e da pobarate ostavka  do kolku toa ne go naprave{e gospodinot Janakieski. Me|utoa, mnogu ve{to manipulirate so narodot. Prva vest be{e nesre}ata, vtora vest be{e ostavkata na Mile Janakieski. Za kolku? Za dva dena da trae. Lu|eto poveruvaa deka se ima moral, ima u{te nekoja nade`, no sega znaat deka i toa bilo laga. </w:t>
      </w:r>
    </w:p>
    <w:p>
      <w:pPr>
        <w:pStyle w:val="Normal"/>
        <w:spacing w:before="60" w:after="0"/>
        <w:jc w:val="both"/>
        <w:rPr>
          <w:sz w:val="20"/>
          <w:szCs w:val="20"/>
        </w:rPr>
      </w:pPr>
      <w:r>
        <w:rPr>
          <w:sz w:val="20"/>
          <w:szCs w:val="20"/>
        </w:rPr>
        <w:t>Zatoa, po~ituvan minister, ne o~ekuvam iako }e glasam za ovoj zakon, da ne bide deka jas sum taa {to }e glasam protiv zakonot za spre~uvawe na sudir na interesi, ne o~ekuvam deka ovoj zakon }e profunkcionira. Ima vo nego dobri re{enija, se prifatija amandmani od opozicijata, se podobri tekstot na zakonot, jas }e bidam najsre}na barem 70% od ovoj zakon da se primeni i toga{ o~ekuvam deka site bliski i podale~ni rodnini na ministrite, zamenicite ministri i dr`avnite sekretari }e se povle~at od svoite funkcii ili barem }e ostanat da ~lenuvaat vo po eden upraven odbor, a ne vo desetina.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Bidej}i e iscrpena listata na prijaveni za zbor, konstatiram deka pretresot po ~lenovite 3, 9, 11, 15, 17, 18, 20, 25 i 27 e zavr{en.</w:t>
      </w:r>
    </w:p>
    <w:p>
      <w:pPr>
        <w:pStyle w:val="Normal"/>
        <w:spacing w:before="60" w:after="0"/>
        <w:jc w:val="both"/>
        <w:rPr>
          <w:sz w:val="20"/>
          <w:szCs w:val="20"/>
        </w:rPr>
      </w:pPr>
      <w:r>
        <w:rPr>
          <w:sz w:val="20"/>
          <w:szCs w:val="20"/>
        </w:rPr>
        <w:t>Pratenikot Oliver Derkoski podnese amandmani na ~len 15 vo vovednata re~enica i na ~len 15 vo novit ~len 20-a, po koj Vladata ne se proiznela.</w:t>
      </w:r>
    </w:p>
    <w:p>
      <w:pPr>
        <w:pStyle w:val="Normal"/>
        <w:spacing w:before="60" w:after="0"/>
        <w:jc w:val="both"/>
        <w:rPr>
          <w:sz w:val="20"/>
          <w:szCs w:val="20"/>
        </w:rPr>
      </w:pPr>
      <w:r>
        <w:rPr>
          <w:sz w:val="20"/>
          <w:szCs w:val="20"/>
        </w:rPr>
        <w:t>Otvoram pretres po amandmanot na ~len 15 vo vovednata re~enica podnesen od pratenikot Oliver Derkoski.</w:t>
      </w:r>
    </w:p>
    <w:p>
      <w:pPr>
        <w:pStyle w:val="Normal"/>
        <w:spacing w:before="60" w:after="0"/>
        <w:jc w:val="both"/>
        <w:rPr>
          <w:sz w:val="20"/>
          <w:szCs w:val="20"/>
        </w:rPr>
      </w:pPr>
      <w:r>
        <w:rPr>
          <w:sz w:val="20"/>
          <w:szCs w:val="20"/>
        </w:rPr>
        <w:t>Go molam pretstavnikot na Vladata da se proiznese.</w:t>
      </w:r>
    </w:p>
    <w:p>
      <w:pPr>
        <w:pStyle w:val="Normal"/>
        <w:spacing w:before="60" w:after="0"/>
        <w:jc w:val="both"/>
        <w:rPr>
          <w:sz w:val="20"/>
          <w:szCs w:val="20"/>
        </w:rPr>
      </w:pPr>
      <w:r>
        <w:rPr>
          <w:sz w:val="20"/>
          <w:szCs w:val="20"/>
        </w:rPr>
        <w:t>Ima zbor ministerot za pravda, povelete.</w:t>
      </w:r>
    </w:p>
    <w:p>
      <w:pPr>
        <w:pStyle w:val="Normal"/>
        <w:spacing w:before="60" w:after="0"/>
        <w:jc w:val="both"/>
        <w:rPr/>
      </w:pPr>
      <w:r>
        <w:rPr>
          <w:b/>
          <w:sz w:val="20"/>
          <w:szCs w:val="20"/>
        </w:rPr>
        <w:t>Mihajlo Manevski:</w:t>
      </w:r>
      <w:r>
        <w:rPr>
          <w:sz w:val="20"/>
          <w:szCs w:val="20"/>
        </w:rPr>
        <w:t xml:space="preserve"> Blagodaram po~ituvan pretsedatele.</w:t>
      </w:r>
    </w:p>
    <w:p>
      <w:pPr>
        <w:pStyle w:val="Normal"/>
        <w:spacing w:before="60" w:after="0"/>
        <w:jc w:val="both"/>
        <w:rPr>
          <w:sz w:val="20"/>
          <w:szCs w:val="20"/>
        </w:rPr>
      </w:pPr>
      <w:r>
        <w:rPr>
          <w:sz w:val="20"/>
          <w:szCs w:val="20"/>
        </w:rPr>
        <w:t>Vladata go prifa}a ovoj amandman, bidej}i e od pravno-tehni~ki karakter taka {to zborot "~etiri", se zamenuva so zborot  "pet", bidej}i se dodavaat 5 novi ~lena, a ne 4.</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Amandmanot e prifaten i amandmanot stanuva sostaven del na Dopolnetiot predlog na zakon.</w:t>
      </w:r>
    </w:p>
    <w:p>
      <w:pPr>
        <w:pStyle w:val="Normal"/>
        <w:spacing w:before="60" w:after="0"/>
        <w:jc w:val="both"/>
        <w:rPr>
          <w:sz w:val="20"/>
          <w:szCs w:val="20"/>
        </w:rPr>
      </w:pPr>
      <w:r>
        <w:rPr>
          <w:sz w:val="20"/>
          <w:szCs w:val="20"/>
        </w:rPr>
        <w:t>Otvoram pretres po amandmanot na ~len 15 vo noviot ~len 20-a, podnesen od pratenikot Oliver Derkoski.</w:t>
      </w:r>
    </w:p>
    <w:p>
      <w:pPr>
        <w:pStyle w:val="Normal"/>
        <w:spacing w:before="60" w:after="0"/>
        <w:jc w:val="both"/>
        <w:rPr>
          <w:sz w:val="20"/>
          <w:szCs w:val="20"/>
        </w:rPr>
      </w:pPr>
      <w:r>
        <w:rPr>
          <w:sz w:val="20"/>
          <w:szCs w:val="20"/>
        </w:rPr>
        <w:t>Go molam pretstavnikot na Vladata da se proiznese.</w:t>
      </w:r>
    </w:p>
    <w:p>
      <w:pPr>
        <w:pStyle w:val="Normal"/>
        <w:spacing w:before="60" w:after="0"/>
        <w:jc w:val="both"/>
        <w:rPr>
          <w:sz w:val="20"/>
          <w:szCs w:val="20"/>
        </w:rPr>
      </w:pPr>
      <w:r>
        <w:rPr>
          <w:sz w:val="20"/>
          <w:szCs w:val="20"/>
        </w:rPr>
        <w:t>Ima zbor ministerot za pravda, povelete.</w:t>
      </w:r>
    </w:p>
    <w:p>
      <w:pPr>
        <w:pStyle w:val="Normal"/>
        <w:spacing w:before="60" w:after="0"/>
        <w:jc w:val="both"/>
        <w:rPr/>
      </w:pPr>
      <w:r>
        <w:rPr>
          <w:b/>
          <w:sz w:val="20"/>
          <w:szCs w:val="20"/>
        </w:rPr>
        <w:t>Mihajlo Manevski:</w:t>
      </w:r>
      <w:r>
        <w:rPr>
          <w:sz w:val="20"/>
          <w:szCs w:val="20"/>
        </w:rPr>
        <w:t xml:space="preserve"> Blagodaram po~ituvan pretsedatele.</w:t>
      </w:r>
    </w:p>
    <w:p>
      <w:pPr>
        <w:pStyle w:val="Normal"/>
        <w:spacing w:before="60" w:after="0"/>
        <w:jc w:val="both"/>
        <w:rPr>
          <w:sz w:val="20"/>
          <w:szCs w:val="20"/>
        </w:rPr>
      </w:pPr>
      <w:r>
        <w:rPr>
          <w:sz w:val="20"/>
          <w:szCs w:val="20"/>
        </w:rPr>
        <w:t xml:space="preserve">Vladata go prifa}a ovoj amandman, bidej}i ako se pogledaat ~lenovite 20-a i drugito ~len 20-b }e se vidi deka na dvete mesta se staveni licata Agencijata za privremeno vrabotuvawe so ovlastuvawe na licata vraboteni preku ovie agencii so toa {to prakti~no ako ostanat ovie dve odredbi tie lica }e treba da podnesuvaat dve izjavi i vo Dr`avnata komisija za spre~uvawe na korupcijata i vo organot kade rabotat. </w:t>
      </w:r>
    </w:p>
    <w:p>
      <w:pPr>
        <w:pStyle w:val="Normal"/>
        <w:spacing w:before="60" w:after="0"/>
        <w:jc w:val="both"/>
        <w:rPr>
          <w:sz w:val="20"/>
          <w:szCs w:val="20"/>
        </w:rPr>
      </w:pPr>
      <w:r>
        <w:rPr>
          <w:sz w:val="20"/>
          <w:szCs w:val="20"/>
        </w:rPr>
        <w:t xml:space="preserve">Gre{kata e o~igledna, treba da se prifati amandmanot i da se izbri{e ~lenot 20-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Amandmanot e prifaten i amandmanot stanuva sostaven del na Dopolnetiot predlog na zakon.</w:t>
      </w:r>
    </w:p>
    <w:p>
      <w:pPr>
        <w:pStyle w:val="Normal"/>
        <w:spacing w:before="60" w:after="0"/>
        <w:jc w:val="both"/>
        <w:rPr>
          <w:sz w:val="20"/>
          <w:szCs w:val="20"/>
        </w:rPr>
      </w:pPr>
      <w:r>
        <w:rPr>
          <w:sz w:val="20"/>
          <w:szCs w:val="20"/>
        </w:rPr>
        <w:t>Bidej}i se usvoeni amandmani na pomalku od edna tretina od ~lenovite na Dopolnetiot predlog na zakon, konstatiram deka e zavr{eno vtoroto ~itawe po Predlogot na zakonot.</w:t>
      </w:r>
    </w:p>
    <w:p>
      <w:pPr>
        <w:pStyle w:val="Normal"/>
        <w:spacing w:before="60" w:after="0"/>
        <w:jc w:val="both"/>
        <w:rPr>
          <w:sz w:val="20"/>
          <w:szCs w:val="20"/>
        </w:rPr>
      </w:pPr>
      <w:r>
        <w:rPr>
          <w:sz w:val="20"/>
          <w:szCs w:val="20"/>
        </w:rPr>
        <w:t>Vrz osnova na ~len 161 stav 1 od Delovnikot na Sobranieto na Republika Makedonija na Sobranieto mu predlagam tretoto ~itawe na Predlogot na zakonot da se odr`i na ovaa sednica.</w:t>
      </w:r>
    </w:p>
    <w:p>
      <w:pPr>
        <w:pStyle w:val="Normal"/>
        <w:spacing w:before="60" w:after="0"/>
        <w:jc w:val="both"/>
        <w:rPr>
          <w:sz w:val="20"/>
          <w:szCs w:val="20"/>
        </w:rPr>
      </w:pPr>
      <w:r>
        <w:rPr>
          <w:sz w:val="20"/>
          <w:szCs w:val="20"/>
        </w:rPr>
        <w:t>Predlogo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7 pratenici, od niv za predlogot glasaa site 67 pratenici, nema vozdr`ani, nema protiv.</w:t>
      </w:r>
    </w:p>
    <w:p>
      <w:pPr>
        <w:pStyle w:val="Normal"/>
        <w:spacing w:before="60" w:after="0"/>
        <w:jc w:val="both"/>
        <w:rPr>
          <w:sz w:val="20"/>
          <w:szCs w:val="20"/>
        </w:rPr>
      </w:pPr>
      <w:r>
        <w:rPr>
          <w:sz w:val="20"/>
          <w:szCs w:val="20"/>
        </w:rPr>
        <w:t>Konstatiram deka e usvoen predlogot na ovaa sednica da se odr`i tretoto ~itawe na Predlogot na zakonot.</w:t>
      </w:r>
    </w:p>
    <w:p>
      <w:pPr>
        <w:pStyle w:val="Normal"/>
        <w:spacing w:before="60" w:after="0"/>
        <w:jc w:val="both"/>
        <w:rPr>
          <w:sz w:val="20"/>
          <w:szCs w:val="20"/>
        </w:rPr>
      </w:pPr>
      <w:r>
        <w:rPr>
          <w:sz w:val="20"/>
          <w:szCs w:val="20"/>
        </w:rPr>
        <w:t>Vrz osnova na ~len 161 stav 2 od Delovnikot na Sobranieto na Republika Makedonija ve izvestuvam deka vedna{ preminuvame na tretoto ~itawe na Predlogot na zakonot.</w:t>
      </w:r>
    </w:p>
    <w:p>
      <w:pPr>
        <w:pStyle w:val="Normal"/>
        <w:spacing w:before="60" w:after="0"/>
        <w:jc w:val="both"/>
        <w:rPr>
          <w:sz w:val="20"/>
          <w:szCs w:val="20"/>
        </w:rPr>
      </w:pPr>
      <w:r>
        <w:rPr>
          <w:sz w:val="20"/>
          <w:szCs w:val="20"/>
        </w:rPr>
        <w:t>Preminuvame na glasawe.</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6 pratenici, od niv za Predlogot na zakonot glasaa site 66 pratenici, nema vozdr`ani, nema protiv.</w:t>
      </w:r>
    </w:p>
    <w:p>
      <w:pPr>
        <w:pStyle w:val="Normal"/>
        <w:spacing w:before="60" w:after="0"/>
        <w:jc w:val="both"/>
        <w:rPr>
          <w:sz w:val="20"/>
          <w:szCs w:val="20"/>
        </w:rPr>
      </w:pPr>
      <w:r>
        <w:rPr>
          <w:sz w:val="20"/>
          <w:szCs w:val="20"/>
        </w:rPr>
        <w:t>Konstatiram deka Sobranieto go donese Zakonot za izmenuvawe i dopolnuvawe na Zakonot za spre~uvawe sudir na interesi.</w:t>
      </w:r>
    </w:p>
    <w:p>
      <w:pPr>
        <w:pStyle w:val="Normal"/>
        <w:spacing w:before="60" w:after="0"/>
        <w:jc w:val="both"/>
        <w:rPr>
          <w:b/>
          <w:b/>
          <w:sz w:val="20"/>
          <w:szCs w:val="20"/>
        </w:rPr>
      </w:pPr>
      <w:r>
        <w:rPr>
          <w:b/>
          <w:sz w:val="20"/>
          <w:szCs w:val="20"/>
        </w:rPr>
        <w:t>Minuvame na to~kata 4 - Dopolnet predlog na zakon za izmenuvawe i dopolnuvawe na Zakonot za Narodniot pravobranitel, vtoro ~itawe.</w:t>
      </w:r>
    </w:p>
    <w:p>
      <w:pPr>
        <w:pStyle w:val="Normal"/>
        <w:spacing w:before="60" w:after="0"/>
        <w:jc w:val="both"/>
        <w:rPr/>
      </w:pPr>
      <w:r>
        <w:rPr>
          <w:sz w:val="20"/>
          <w:szCs w:val="20"/>
        </w:rPr>
        <w:t>Dopolnetiot predlog na Komisijata za politi~ki sistem i odnosi me|u zaednicite kako mati~no rabotno telo i na Zakonodavno-pravnata komisija vi e dostaven.</w:t>
      </w:r>
    </w:p>
    <w:p>
      <w:pPr>
        <w:pStyle w:val="Normal"/>
        <w:spacing w:before="60" w:after="0"/>
        <w:jc w:val="both"/>
        <w:rPr>
          <w:sz w:val="20"/>
          <w:szCs w:val="20"/>
        </w:rPr>
      </w:pPr>
      <w:r>
        <w:rPr>
          <w:sz w:val="20"/>
          <w:szCs w:val="20"/>
        </w:rPr>
        <w:t>Ve izvestuvam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vite 1, 2, 5 i 6 {to se izmeneti so amandmani na rabotnite tela.</w:t>
      </w:r>
    </w:p>
    <w:p>
      <w:pPr>
        <w:pStyle w:val="Normal"/>
        <w:spacing w:before="60" w:after="0"/>
        <w:jc w:val="both"/>
        <w:rPr>
          <w:sz w:val="20"/>
          <w:szCs w:val="20"/>
        </w:rPr>
      </w:pPr>
      <w:r>
        <w:rPr>
          <w:sz w:val="20"/>
          <w:szCs w:val="20"/>
        </w:rPr>
        <w:t>Otvoram pretres po ~lenovite 1, 2, 5 i 6 na Dopolnetiot predlog.</w:t>
      </w:r>
    </w:p>
    <w:p>
      <w:pPr>
        <w:pStyle w:val="Normal"/>
        <w:spacing w:before="60" w:after="0"/>
        <w:jc w:val="both"/>
        <w:rPr>
          <w:sz w:val="20"/>
          <w:szCs w:val="20"/>
        </w:rPr>
      </w:pPr>
      <w:r>
        <w:rPr>
          <w:sz w:val="20"/>
          <w:szCs w:val="20"/>
        </w:rPr>
        <w:t>Go povikuvam predlaga~ot i pratenicite koi sakaat da govorat po ~lenovite 1, 2, 5 i 6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i ima zbor gospodinot Adnan Ja{ari, povelete.</w:t>
      </w:r>
    </w:p>
    <w:p>
      <w:pPr>
        <w:pStyle w:val="Normal"/>
        <w:spacing w:before="60" w:after="0"/>
        <w:jc w:val="both"/>
        <w:rPr/>
      </w:pPr>
      <w:r>
        <w:rPr>
          <w:b/>
          <w:sz w:val="20"/>
          <w:szCs w:val="20"/>
        </w:rPr>
        <w:t>Adnan Ja{ari:</w:t>
      </w:r>
      <w:r>
        <w:rPr>
          <w:sz w:val="20"/>
          <w:szCs w:val="20"/>
        </w:rPr>
        <w:t xml:space="preserve"> Vi blagodaram gospodine pretseatel.</w:t>
      </w:r>
    </w:p>
    <w:p>
      <w:pPr>
        <w:pStyle w:val="Normal"/>
        <w:spacing w:before="60" w:after="0"/>
        <w:jc w:val="both"/>
        <w:rPr>
          <w:sz w:val="20"/>
          <w:szCs w:val="20"/>
        </w:rPr>
      </w:pPr>
      <w:r>
        <w:rPr>
          <w:sz w:val="20"/>
          <w:szCs w:val="20"/>
        </w:rPr>
        <w:t>Nakratko samo nekolku zbora zatoa {to vo tekot na prvoto ~itawe ka`av nekolku zbora od ovoj aspekt imaj}i go predvid faktot deka predlaga~ot  vo zna~itelen del na tekstot go ima korigirano tekstot i nie kako parlamentarna grupa gi inkorporiravme preku amandmanite {to gi predlo`ivme na{ite zabele{ki vo istiot i cenam deka preku predlozite {to nie gi napravivme mislam deka sme vlijaele direktno vrz podobruvaweto na tekstot za Narodniot pravobranitel i od tuka vo Republika Makedonija  so ovie korekcii i podobruvawa na ovoj tekst mislam i se nadevam deka na Narodniot pravobranitel vo idnina po donesuvaweto na ovoj zakon rabotata }e mu bide mnogu poefikasna vo nasoka na realizacija na negovite nadle`nosti koi se predvideni ne samo so Ustavot, tuku i so zakon i od ovoj aspekt vo momentot jas cenam deka tekstot koj e ponuden nad se direktno go operacionalizira toa {to e ustavna norma i {to e vo odnos na za{tita na pravata i slobodite na gra|anite preku toa {to e predvideno vo ovoj tekst vo idnina  Narodniot pravobranitel }e funkcionira taka kako {to  funkcioniral i do sega, me|utoa,  normalno deka vo idnina do ovoj zna~itelen organ za eden sistem }e funkcioniraat i posebni sektori taka kako {to se predvideni vo ~lenot 5 od ovoj tekst.</w:t>
      </w:r>
    </w:p>
    <w:p>
      <w:pPr>
        <w:pStyle w:val="Normal"/>
        <w:spacing w:before="60" w:after="0"/>
        <w:jc w:val="both"/>
        <w:rPr>
          <w:sz w:val="20"/>
          <w:szCs w:val="20"/>
        </w:rPr>
      </w:pPr>
      <w:r>
        <w:rPr>
          <w:sz w:val="20"/>
          <w:szCs w:val="20"/>
        </w:rPr>
        <w:t>U{te edna{ }e istaknam deka nie }e go podr`ime donesuvaweto na ovoj zakon i normalno se nadevame deka i ovoj zakon }e se donese so ednoglasno glasawe na site pratenici zatoa {to mislam deka preku ovoj ponuden tekst se preciziraat mnogu odredbi od  Zakonot za Narodniot pravobranitel.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Bidej}i e iscrpena listata na prijaveni za zbor, konstatiram deka pretresot po ~lenovite 1, 2, 5 i 6 e zavr{en.</w:t>
      </w:r>
    </w:p>
    <w:p>
      <w:pPr>
        <w:pStyle w:val="Normal"/>
        <w:spacing w:before="60" w:after="0"/>
        <w:jc w:val="both"/>
        <w:rPr>
          <w:sz w:val="20"/>
          <w:szCs w:val="20"/>
        </w:rPr>
      </w:pPr>
      <w:r>
        <w:rPr>
          <w:sz w:val="20"/>
          <w:szCs w:val="20"/>
        </w:rPr>
        <w:t>Vrz osnova na ~len 156 stav 2 od Delovnikot na Sobranieto do sednicata na Sobranieto ne se podneseni amandmani na Dopolnetiot predlog na zakon.</w:t>
      </w:r>
    </w:p>
    <w:p>
      <w:pPr>
        <w:pStyle w:val="Normal"/>
        <w:spacing w:before="60" w:after="0"/>
        <w:jc w:val="both"/>
        <w:rPr>
          <w:sz w:val="20"/>
          <w:szCs w:val="20"/>
        </w:rPr>
      </w:pPr>
      <w:r>
        <w:rPr>
          <w:sz w:val="20"/>
          <w:szCs w:val="20"/>
        </w:rPr>
        <w:t>Poradi toa {to Sobranieto ne usvoi ni eden amandman na Dopolnitelniot predlog, a vrz osnova na ~len 162 od Delovnikot na Sobranieto, preminuvame na glasawe po Predlogot na zakonot vo celina.</w:t>
      </w:r>
    </w:p>
    <w:p>
      <w:pPr>
        <w:pStyle w:val="Normal"/>
        <w:spacing w:before="60" w:after="0"/>
        <w:jc w:val="both"/>
        <w:rPr>
          <w:sz w:val="20"/>
          <w:szCs w:val="20"/>
        </w:rPr>
      </w:pPr>
      <w:r>
        <w:rPr>
          <w:sz w:val="20"/>
          <w:szCs w:val="20"/>
        </w:rPr>
        <w:t>Ve potsetuvam deka vrz osnova na to~ka dva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6 pratenici, od niv za Predlogot na zakonot glasaa site 66 pratenici, nema vozdr`ani, nema protiv.</w:t>
      </w:r>
    </w:p>
    <w:p>
      <w:pPr>
        <w:pStyle w:val="Normal"/>
        <w:spacing w:before="60" w:after="0"/>
        <w:jc w:val="both"/>
        <w:rPr>
          <w:sz w:val="20"/>
          <w:szCs w:val="20"/>
        </w:rPr>
      </w:pPr>
      <w:r>
        <w:rPr>
          <w:sz w:val="20"/>
          <w:szCs w:val="20"/>
        </w:rPr>
        <w:t>Gi molam pratenicite koi pripa|aat na zaednicite koi ne se mnozinstvo vo Republika Makedonija da se proiznesat po Predlogot na zakonot.</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11 pratenici, od niv za Predlogot na zakonot glasaa site 11 pratenici, nema vozdr`ani, nema protiv.</w:t>
      </w:r>
    </w:p>
    <w:p>
      <w:pPr>
        <w:pStyle w:val="Normal"/>
        <w:spacing w:before="60" w:after="0"/>
        <w:jc w:val="both"/>
        <w:rPr>
          <w:sz w:val="20"/>
          <w:szCs w:val="20"/>
        </w:rPr>
      </w:pPr>
      <w:r>
        <w:rPr>
          <w:sz w:val="20"/>
          <w:szCs w:val="20"/>
        </w:rPr>
        <w:t>Konstatiram deka Sobranieto go donese Zakonot za izmenuvawe i dopolnuvawe na Zakonot za Narodniot pravobranitel.</w:t>
      </w:r>
    </w:p>
    <w:p>
      <w:pPr>
        <w:pStyle w:val="Normal"/>
        <w:spacing w:before="60" w:after="0"/>
        <w:jc w:val="both"/>
        <w:rPr>
          <w:b/>
          <w:b/>
          <w:sz w:val="20"/>
          <w:szCs w:val="20"/>
        </w:rPr>
      </w:pPr>
      <w:r>
        <w:rPr>
          <w:b/>
          <w:sz w:val="20"/>
          <w:szCs w:val="20"/>
        </w:rPr>
        <w:t>Minuvame na to~kata 5 - Dopolnet predlog na zakon za izmenuvawe i dopolnuvawe na Zakonot za medijacija - vtoro ~itawe.</w:t>
      </w:r>
    </w:p>
    <w:p>
      <w:pPr>
        <w:pStyle w:val="Normal"/>
        <w:spacing w:before="60" w:after="0"/>
        <w:jc w:val="both"/>
        <w:rPr/>
      </w:pPr>
      <w:r>
        <w:rPr>
          <w:sz w:val="20"/>
          <w:szCs w:val="20"/>
        </w:rPr>
        <w:t>Dopolnetiot predlog na Komisijata za politi~ki sistem i odnosi me|u zaednicite kako mati~no rabotno telo i na Zakonodavno-pravnata komisija vi e dostaven.</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vite 7 i 29 {to se izmeneti so amandmani na rabotnite tela.</w:t>
      </w:r>
    </w:p>
    <w:p>
      <w:pPr>
        <w:pStyle w:val="Normal"/>
        <w:spacing w:before="60" w:after="0"/>
        <w:jc w:val="both"/>
        <w:rPr>
          <w:sz w:val="20"/>
          <w:szCs w:val="20"/>
        </w:rPr>
      </w:pPr>
      <w:r>
        <w:rPr>
          <w:sz w:val="20"/>
          <w:szCs w:val="20"/>
        </w:rPr>
        <w:t>Otvoram pretres po ~lenovite 7 i 29 na Dopolnetiot predlog.</w:t>
      </w:r>
    </w:p>
    <w:p>
      <w:pPr>
        <w:pStyle w:val="Normal"/>
        <w:spacing w:before="60" w:after="0"/>
        <w:jc w:val="both"/>
        <w:rPr>
          <w:sz w:val="20"/>
          <w:szCs w:val="20"/>
        </w:rPr>
      </w:pPr>
      <w:r>
        <w:rPr>
          <w:sz w:val="20"/>
          <w:szCs w:val="20"/>
        </w:rPr>
        <w:t>Go povikuvam predlaga~ot i pratenicite koi sakaat da govorat po ~lenovite 7 i 29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i nema prijaveno za zbor, konstatiram deka pretresot po ~lenovite 7 i 29 e zavr{en.</w:t>
      </w:r>
    </w:p>
    <w:p>
      <w:pPr>
        <w:pStyle w:val="Normal"/>
        <w:spacing w:before="60" w:after="0"/>
        <w:jc w:val="both"/>
        <w:rPr>
          <w:sz w:val="20"/>
          <w:szCs w:val="20"/>
        </w:rPr>
      </w:pPr>
      <w:r>
        <w:rPr>
          <w:sz w:val="20"/>
          <w:szCs w:val="20"/>
        </w:rPr>
        <w:t>Vrz osnova na ~len 156 stav 2 od Delovnikot na Sobranieto za sednicata na Sobranieto ne se podneseni amandmani na Dopolnetiot predlog na zakon.</w:t>
      </w:r>
    </w:p>
    <w:p>
      <w:pPr>
        <w:pStyle w:val="Normal"/>
        <w:spacing w:before="60" w:after="0"/>
        <w:jc w:val="both"/>
        <w:rPr>
          <w:sz w:val="20"/>
          <w:szCs w:val="20"/>
        </w:rPr>
      </w:pPr>
      <w:r>
        <w:rPr>
          <w:sz w:val="20"/>
          <w:szCs w:val="20"/>
        </w:rPr>
        <w:t>Poradi toa {to Sobranieto ne usvoi ni eden amandman na Dopolnetiot predlog, a 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6 pratenici, od niv za Predlogot na zakonot glasaa 54 pratenici, nema vozdr`ani, protiv glasaa 12 pratenici.</w:t>
      </w:r>
    </w:p>
    <w:p>
      <w:pPr>
        <w:pStyle w:val="Normal"/>
        <w:spacing w:before="60" w:after="0"/>
        <w:jc w:val="both"/>
        <w:rPr>
          <w:sz w:val="20"/>
          <w:szCs w:val="20"/>
        </w:rPr>
      </w:pPr>
      <w:r>
        <w:rPr>
          <w:sz w:val="20"/>
          <w:szCs w:val="20"/>
        </w:rPr>
        <w:t>Konstatiram deka Sobranieto go donese Zakonot za izmenuvawe i dopolnuvawe na Zakonot za medijacija.</w:t>
      </w:r>
    </w:p>
    <w:p>
      <w:pPr>
        <w:pStyle w:val="Normal"/>
        <w:spacing w:before="60" w:after="0"/>
        <w:jc w:val="both"/>
        <w:rPr>
          <w:b/>
          <w:b/>
          <w:sz w:val="20"/>
          <w:szCs w:val="20"/>
        </w:rPr>
      </w:pPr>
      <w:r>
        <w:rPr>
          <w:b/>
          <w:sz w:val="20"/>
          <w:szCs w:val="20"/>
        </w:rPr>
        <w:t>Minuvame na to~kata 6 - Predlog na zakon za sudskite taksi - vtoro ~itawe.</w:t>
      </w:r>
    </w:p>
    <w:p>
      <w:pPr>
        <w:pStyle w:val="Normal"/>
        <w:spacing w:before="60" w:after="0"/>
        <w:jc w:val="both"/>
        <w:rPr>
          <w:sz w:val="20"/>
          <w:szCs w:val="20"/>
        </w:rPr>
      </w:pPr>
      <w:r>
        <w:rPr>
          <w:sz w:val="20"/>
          <w:szCs w:val="20"/>
        </w:rPr>
        <w:t>Izve{taite na Komisijata za politi~ki sistem i odnosi me|u zaednicite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politi~ki sistem i odnosi me|u zaednicite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So ogled na toa {to ne e podnesen Dopolnet predlog na zakon na koj mo`at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4 pratenici, od niv za Predlogot na zakonot glasaa site 64 pratenici, nema vozdr`ani, nema protiv.</w:t>
      </w:r>
    </w:p>
    <w:p>
      <w:pPr>
        <w:pStyle w:val="Normal"/>
        <w:spacing w:before="60" w:after="0"/>
        <w:jc w:val="both"/>
        <w:rPr>
          <w:sz w:val="20"/>
          <w:szCs w:val="20"/>
        </w:rPr>
      </w:pPr>
      <w:r>
        <w:rPr>
          <w:sz w:val="20"/>
          <w:szCs w:val="20"/>
        </w:rPr>
        <w:t>Konstatiram deka Sobranieto go donese Zakonot za sudskite taksi.</w:t>
      </w:r>
    </w:p>
    <w:p>
      <w:pPr>
        <w:pStyle w:val="Normal"/>
        <w:spacing w:before="60" w:after="0"/>
        <w:jc w:val="both"/>
        <w:rPr>
          <w:b/>
          <w:b/>
          <w:sz w:val="20"/>
          <w:szCs w:val="20"/>
        </w:rPr>
      </w:pPr>
      <w:r>
        <w:rPr>
          <w:b/>
          <w:sz w:val="20"/>
          <w:szCs w:val="20"/>
        </w:rPr>
        <w:t>Minuvame na to~kata 7 - Dopolnet predlog na zakon za izmenuvawe i dopolnuvawe na Zakonot za rabotnite odnosi - vtoro ~itawe.</w:t>
      </w:r>
    </w:p>
    <w:p>
      <w:pPr>
        <w:pStyle w:val="Normal"/>
        <w:spacing w:before="60" w:after="0"/>
        <w:jc w:val="both"/>
        <w:rPr/>
      </w:pPr>
      <w:r>
        <w:rPr>
          <w:sz w:val="20"/>
          <w:szCs w:val="20"/>
        </w:rPr>
        <w:t>Dopolnetiot predlog na Komisijata za trud i socijalna politika kako mati~no rabotno telo i na Zakonodavno-pravnata komisija, izve{tajot na Komisijata za ednakvi mo`nosti na `enite i ma`ite kako zainteresirano telo i Misleweto na Vladata vi se dostaveni odnsono podeleni.</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vite 1 i 2 {to se izmeneti so amandmani na rabotnite tela.</w:t>
      </w:r>
    </w:p>
    <w:p>
      <w:pPr>
        <w:pStyle w:val="Normal"/>
        <w:spacing w:before="60" w:after="0"/>
        <w:jc w:val="both"/>
        <w:rPr>
          <w:sz w:val="20"/>
          <w:szCs w:val="20"/>
        </w:rPr>
      </w:pPr>
      <w:r>
        <w:rPr>
          <w:sz w:val="20"/>
          <w:szCs w:val="20"/>
        </w:rPr>
        <w:t>Otvoram pretres po ~lenovite 1 i 2 na Dopolnetiot predlog.</w:t>
      </w:r>
    </w:p>
    <w:p>
      <w:pPr>
        <w:pStyle w:val="Normal"/>
        <w:spacing w:before="60" w:after="0"/>
        <w:jc w:val="both"/>
        <w:rPr>
          <w:sz w:val="20"/>
          <w:szCs w:val="20"/>
        </w:rPr>
      </w:pPr>
      <w:r>
        <w:rPr>
          <w:sz w:val="20"/>
          <w:szCs w:val="20"/>
        </w:rPr>
        <w:t>Gi povikuvam predlaga~ot i pratenicite koi sakaat da govorat po ~lenovite 1 i 2 da se prijavat za zbor.</w:t>
      </w:r>
    </w:p>
    <w:p>
      <w:pPr>
        <w:pStyle w:val="Normal"/>
        <w:spacing w:before="60" w:after="0"/>
        <w:jc w:val="both"/>
        <w:rPr>
          <w:sz w:val="20"/>
          <w:szCs w:val="20"/>
        </w:rPr>
      </w:pPr>
      <w:r>
        <w:rPr>
          <w:sz w:val="20"/>
          <w:szCs w:val="20"/>
        </w:rPr>
        <w:t>So ogled na toa deka mi sugerira, a i jas uvidov deka predlaga~ot ne e tuka odnosno ovlasteniot predlaga~ eden od pove}eto predlaga~i pratenici, prvopotpi{aniot predlaga~ gospo|a Liljana Popovska ne e tuka, ne mo`eme da prodol`ime so rabota, mora da ja so~ekame da dojde za da mo`e da prodol`ime so rabota.</w:t>
      </w:r>
    </w:p>
    <w:p>
      <w:pPr>
        <w:pStyle w:val="Normal"/>
        <w:spacing w:before="60" w:after="0"/>
        <w:jc w:val="both"/>
        <w:rPr>
          <w:sz w:val="20"/>
          <w:szCs w:val="20"/>
        </w:rPr>
      </w:pPr>
      <w:r>
        <w:rPr>
          <w:sz w:val="20"/>
          <w:szCs w:val="20"/>
        </w:rPr>
        <w:t>Bez ovlasten predlaga~ ne mo`e da se raboti.</w:t>
      </w:r>
    </w:p>
    <w:p>
      <w:pPr>
        <w:pStyle w:val="Normal"/>
        <w:spacing w:before="60" w:after="0"/>
        <w:jc w:val="both"/>
        <w:rPr>
          <w:sz w:val="20"/>
          <w:szCs w:val="20"/>
        </w:rPr>
      </w:pPr>
      <w:r>
        <w:rPr>
          <w:sz w:val="20"/>
          <w:szCs w:val="20"/>
        </w:rPr>
        <w:t>Prodol`uvame vo 13,50 ~asot.</w:t>
      </w:r>
    </w:p>
    <w:p>
      <w:pPr>
        <w:pStyle w:val="Normal"/>
        <w:spacing w:before="60" w:after="0"/>
        <w:jc w:val="both"/>
        <w:rPr>
          <w:sz w:val="20"/>
          <w:szCs w:val="20"/>
        </w:rPr>
      </w:pPr>
      <w:r>
        <w:rPr>
          <w:sz w:val="20"/>
          <w:szCs w:val="20"/>
        </w:rPr>
        <w:t>(Reakcija od strana na pratenicite)</w:t>
      </w:r>
    </w:p>
    <w:p>
      <w:pPr>
        <w:pStyle w:val="Normal"/>
        <w:spacing w:before="60" w:after="0"/>
        <w:jc w:val="both"/>
        <w:rPr>
          <w:sz w:val="20"/>
          <w:szCs w:val="20"/>
        </w:rPr>
      </w:pPr>
      <w:r>
        <w:rPr>
          <w:sz w:val="20"/>
          <w:szCs w:val="20"/>
        </w:rPr>
        <w:t>Dobro, so ogled na toa deka e vreme za pauza, prodol`uvame vo 15,00 ~asot.</w:t>
      </w:r>
    </w:p>
    <w:p>
      <w:pPr>
        <w:pStyle w:val="Normal"/>
        <w:spacing w:before="60" w:after="0"/>
        <w:jc w:val="both"/>
        <w:rPr>
          <w:sz w:val="20"/>
          <w:szCs w:val="20"/>
        </w:rPr>
      </w:pPr>
      <w:r>
        <w:rPr>
          <w:sz w:val="20"/>
          <w:szCs w:val="20"/>
        </w:rPr>
        <w:t>(Pauzata e dadena vo 13,45 ~asot)</w:t>
      </w:r>
    </w:p>
    <w:p>
      <w:pPr>
        <w:pStyle w:val="Normal"/>
        <w:spacing w:before="60" w:after="0"/>
        <w:jc w:val="both"/>
        <w:rPr>
          <w:sz w:val="20"/>
          <w:szCs w:val="20"/>
        </w:rPr>
      </w:pPr>
      <w:r>
        <w:rPr>
          <w:sz w:val="20"/>
          <w:szCs w:val="20"/>
        </w:rPr>
        <w:t>(Po pauzata sednicata prodol`i so rabota vo 15,11 ~asot)</w:t>
      </w:r>
    </w:p>
    <w:p>
      <w:pPr>
        <w:pStyle w:val="Normal"/>
        <w:spacing w:before="60" w:after="0"/>
        <w:jc w:val="both"/>
        <w:rPr/>
      </w:pPr>
      <w:r>
        <w:rPr>
          <w:b/>
          <w:sz w:val="20"/>
          <w:szCs w:val="20"/>
        </w:rPr>
        <w:t xml:space="preserve">Trajko Veqanovski: </w:t>
      </w:r>
      <w:r>
        <w:rPr>
          <w:sz w:val="20"/>
          <w:szCs w:val="20"/>
        </w:rPr>
        <w:t xml:space="preserve">Prodol`uvame so rabota. </w:t>
      </w:r>
    </w:p>
    <w:p>
      <w:pPr>
        <w:pStyle w:val="Normal"/>
        <w:spacing w:before="60" w:after="0"/>
        <w:jc w:val="both"/>
        <w:rPr/>
      </w:pPr>
      <w:r>
        <w:rPr>
          <w:b/>
          <w:sz w:val="20"/>
          <w:szCs w:val="20"/>
        </w:rPr>
        <w:t>Minuvame na to~kata 7.- Dopolnet Predlog na zakon za izmenuvawe i dopolnuvawe na  Zakonot za rabotnite odnosi - vtoro ~itawe</w:t>
      </w:r>
    </w:p>
    <w:p>
      <w:pPr>
        <w:pStyle w:val="Normal"/>
        <w:spacing w:before="60" w:after="0"/>
        <w:jc w:val="both"/>
        <w:rPr>
          <w:sz w:val="20"/>
          <w:szCs w:val="20"/>
        </w:rPr>
      </w:pPr>
      <w:r>
        <w:rPr>
          <w:sz w:val="20"/>
          <w:szCs w:val="20"/>
        </w:rPr>
        <w:t xml:space="preserve">Dopolnetiot predlolg na Komisijata za trud i socijalna politika kako mati~no rabotno telo i na Zakonodavno-pravnata komisija i izve{tajot na Komisijata za ednakvi mo`nosti na `enite i ma`ite, mislewata na Vladata vi se dostaveni, odnosno podeleni. </w:t>
      </w:r>
    </w:p>
    <w:p>
      <w:pPr>
        <w:pStyle w:val="Normal"/>
        <w:spacing w:before="60" w:after="0"/>
        <w:jc w:val="both"/>
        <w:rPr>
          <w:sz w:val="20"/>
          <w:szCs w:val="20"/>
        </w:rPr>
      </w:pPr>
      <w:r>
        <w:rPr>
          <w:sz w:val="20"/>
          <w:szCs w:val="20"/>
        </w:rPr>
        <w:t xml:space="preserve">Vrz osnova na ~len 156 stav 1 od Delovnikot na Sobranieto na vtoroto ~itawe na sednicata na Sobranieto se vodi pretres samo po ~lenovite 1 i 2 {to se izmeneti so amandmani na rabotnite tela. </w:t>
      </w:r>
    </w:p>
    <w:p>
      <w:pPr>
        <w:pStyle w:val="Normal"/>
        <w:spacing w:before="60" w:after="0"/>
        <w:jc w:val="both"/>
        <w:rPr>
          <w:sz w:val="20"/>
          <w:szCs w:val="20"/>
        </w:rPr>
      </w:pPr>
      <w:r>
        <w:rPr>
          <w:sz w:val="20"/>
          <w:szCs w:val="20"/>
        </w:rPr>
        <w:t xml:space="preserve">Otvoram pretres po ~lenovite 1 i 2 na dopolnetiot predlog. </w:t>
      </w:r>
    </w:p>
    <w:p>
      <w:pPr>
        <w:pStyle w:val="Normal"/>
        <w:spacing w:before="60" w:after="0"/>
        <w:jc w:val="both"/>
        <w:rPr>
          <w:sz w:val="20"/>
          <w:szCs w:val="20"/>
        </w:rPr>
      </w:pPr>
      <w:r>
        <w:rPr>
          <w:sz w:val="20"/>
          <w:szCs w:val="20"/>
        </w:rPr>
        <w:t xml:space="preserve">Gi povikuvam predlaga~ite i pratenicite koi sakaat da govorat po ~lenovite 1 i 2, da se prijavat za zbor. </w:t>
      </w:r>
    </w:p>
    <w:p>
      <w:pPr>
        <w:pStyle w:val="Normal"/>
        <w:spacing w:before="60" w:after="0"/>
        <w:jc w:val="both"/>
        <w:rPr>
          <w:sz w:val="20"/>
          <w:szCs w:val="20"/>
        </w:rPr>
      </w:pPr>
      <w:r>
        <w:rPr>
          <w:sz w:val="20"/>
          <w:szCs w:val="20"/>
        </w:rPr>
        <w:t xml:space="preserve">Za zbor se javi gospo|a Liljana Popovska. </w:t>
      </w:r>
    </w:p>
    <w:p>
      <w:pPr>
        <w:pStyle w:val="Normal"/>
        <w:spacing w:before="60" w:after="0"/>
        <w:jc w:val="both"/>
        <w:rPr/>
      </w:pPr>
      <w:r>
        <w:rPr>
          <w:b/>
          <w:sz w:val="20"/>
          <w:szCs w:val="20"/>
        </w:rPr>
        <w:t xml:space="preserve">Liljana Popovska: </w:t>
      </w:r>
      <w:r>
        <w:rPr>
          <w:sz w:val="20"/>
          <w:szCs w:val="20"/>
        </w:rPr>
        <w:t xml:space="preserve"> Po~ituvan pretsedatel, po~ituvan gospodine zamenik minister, po~ituvani kolegi pratenici, </w:t>
      </w:r>
    </w:p>
    <w:p>
      <w:pPr>
        <w:pStyle w:val="Normal"/>
        <w:spacing w:before="60" w:after="0"/>
        <w:jc w:val="both"/>
        <w:rPr>
          <w:sz w:val="20"/>
          <w:szCs w:val="20"/>
        </w:rPr>
      </w:pPr>
      <w:r>
        <w:rPr>
          <w:sz w:val="20"/>
          <w:szCs w:val="20"/>
        </w:rPr>
        <w:t xml:space="preserve">Milo mi e {to dojdovme do vtoroto ~itawe na izmenite na Zakonot za rabotni odnosi, so {to }e se regulira zakonski pojavata na psiholo{ko maltretirawe, ili psihi~ko voznemiruvawe na rabotno mesto, ili mobing. Ova vtoro ~itawe e dojdeno po prethodni pove}e raspravi, 7 raspravi vo komisii i edna sobraniska rasprava vo prvo ~itawe. Pri toa pomina na komisiie za ednakvi mo`nosti na ma`ite i `enite, na Komisijata za trud i socijalna politika i na Zakonodavno-pravnata komisija. Ovie izmeni na Zakonot za rabotni odnosi vo delot na mobing gi predlo`iv zatoa {to smetam deka e toa edno pra{awe koe {to ima prili~no {iroki razmeri, a koe {to ne be{e dosega regulirano i treba{e da se baraat osnovi vo drugata zakonska regulativa. Na vakov na~in go vnesuvame kako definicija vo legislativata  i na toj na~in veruvam deka }e im bide mnogu polesno na `rtvite na mobing da mo`at da go doka`at i da se izborat za svoite prava. Veruvam deka ova e eden skromen pridones kon podigawe na rabotni~kite prava i kon podigawe na sevkupnite ~ovekovi prava vo Makedonija. Milo mi e {to ova pra{awe pobudi interes i {to razli~ni socijalni partneri, gra|ani se vklu~ija vo raspravata. Potekna kako inicijativa od Forumot na `enite na DOM, zatoa {to mobingot ima silna rodova dimenzija, me|utoa potoa e pro{iri kako edno pra{awe koe {to gi zasega site i za koe {to poka`aa razbirawe site. Najprvo poka`aa razbirawe pratenicite od VMRO DPMNE koi {to se kopredlaga~i, se pridru`ija kako kopredlaga~i na ovoj zakon i kolegite od partiite od koalicijata Za podobra Makedonija. Vo raspravata mnogu konstruktivno se vklu~ija i kolegite od NSDP i so svoi amandmani go podobrija tekstot. Pritoa sakam da im se zablagodaram na nekolku kolegi koi {to so svoite amandmani direktno go podobrija tekstot, toa se kolegata Vasko [utarov, kole{kata Nadica Tan~eva Tulieva, kole{kata Sowa Mirakovska, kolegata Goran Misovski i kolegata Tito Petkovski. Se razbira, blagodarnost na site kolegi koi {to so svojata konstruktivna rasprava pridonesoa tekstot da se podobri. Na raspravite bea povikuvani i trite sindikati, sindikalni mre`i vo Makedonija od koi dve mre`i dadoa poddr{ka na izmenite na Zakonot, toa e Unijata na nezavisni i avtonomni sindikati na Makedonija i Konfederacijata na slobodni sindikati na Makedonija, dodeka za ideata dadoa poddr{ka Sojuzot na sindikati na Makedonija, no ne i za formata, smetaj}i deka bi trebalo da se odi so poseben zakon. Ima{e dosta debati tokmu na ovaa tema, dali da se odi so izmeni na Zakonot za rabotni odnosi kade {to }e se regulira mobingot, ili da se odi so poseben zakon. Ona {to e poznato kako literatura i ona {to ni be{e dostapno be{e uvideno deka vo pogolemiot del zemji vo Evropa i vo svetot ima izmeni vo razni zakoni pred se vo Zakonot za rbotni odnosi, a isto taka i vo Zakonot za ednakvi mo`nosti na ma`ite i `enite. Ima i zemji kade {to ovaa materija e regulirana kako poseben zakon. Vo sekoj slu~aj potrebno e mobingot da se regulira vo Zakonot za rabotni odnosi, zatoa {to tamu mu e mestoto, pokraj voznemiruvaweto, pokraj seksualnoto voznemiruvawe, tuka sega }e dojde se nadevam i psihi~koto voznemiruvawe ili mobing. </w:t>
      </w:r>
    </w:p>
    <w:p>
      <w:pPr>
        <w:pStyle w:val="Normal"/>
        <w:spacing w:before="60" w:after="0"/>
        <w:jc w:val="both"/>
        <w:rPr>
          <w:sz w:val="20"/>
          <w:szCs w:val="20"/>
        </w:rPr>
      </w:pPr>
      <w:r>
        <w:rPr>
          <w:sz w:val="20"/>
          <w:szCs w:val="20"/>
        </w:rPr>
        <w:t xml:space="preserve">Jas im blagodaram i na kolegite od Ministerstvoto za trud i socijalna politika koi {to isto taka bea konsultirani za  mislewe i koi {to pri u~estvo vo edna od raprvite ka`aa deka razmisluvaat vo dogledno vreme da napravat edna celosna revizija na materijata koja {to gi pokriva rabotni~kite prava. I vo tie ramki sekako na seto ona {to do toj moment }e bide vgradeno vo Zakonot. Pritoa, proizleze edna diskusija konkretno od Konfederacijata na slobodni sindikati koja {to jas li~no ja poddr`uvam i mislam deka vredi vo ovoj moment da se spomne. Verojatno bi bilo dobro Ministerstvoto za trud i socijalna politika ako re{ava da go tretira ovoj problem vo idnina na poinakov na~in i da ja ras~lenuva celata materija, da gi tretira site vidovi voznemiruvawe zaedno kako eden paket na problemi okolu maltretiraweto i voznemiruvaweto na rabotno mesto. Toa e vpro~em i sugestija vo Rezolucijata na Evropskiot parlament od 2001 godina kade {to ovie tri vida voznemiruvawe se tretiraat zaedno i taa rezolucija sugerira zemjite ~lenki da gi tretiraat site tri vidovi voznemiruvawe. Ne opredeluva na koj na~in, vo kolku zakoni,  kakvi zakoni itn. </w:t>
      </w:r>
    </w:p>
    <w:p>
      <w:pPr>
        <w:pStyle w:val="Normal"/>
        <w:spacing w:before="60" w:after="0"/>
        <w:jc w:val="both"/>
        <w:rPr>
          <w:sz w:val="20"/>
          <w:szCs w:val="20"/>
        </w:rPr>
      </w:pPr>
      <w:r>
        <w:rPr>
          <w:sz w:val="20"/>
          <w:szCs w:val="20"/>
        </w:rPr>
        <w:t xml:space="preserve">[to se odnesuva do specifikite na ova {to nie go predlagame vo Zakonot za rabotni odnosi, verojatno bi bilo dobro da se potsetime deka psihi~koto voznemiruvawe na rabotno mesto, ili mobing predlagame da bide definirano kako sekoe negativno odnesuvawe od poedinec, ili grupa koe ~esto se povtoruva najmalku vo period od 6 meseci, a pretstavuva povreda na dostoinstvoto, integritetot, ugledot i ~esta na vrabotenite lica i predizvikuva strav, ili sozdava neprijatelsko, poni`uva~ko, ili navredlivo odnesuvawe ~ija krajna cel mo`e da bide prestanok na rabotniot odnos, ili napu{tawe na rabotnoto mesto. Pritoa, se sodr`i isto taka i objasnuvawe deka `rtvata }e bide za{titena od viktinizacija, zatoa {to ne smee da se slu~i nekoj koj {to }e povede postapka protiv mobing, poradi toa da trpi negativni posledici po svoeto rabotno mesto, status i zdravje. Ova e mnogu va`na odrednica i kako {to kole{kata Anita Kiparizovska soop{ti po istra`uvaweto {to go ima{e niz pove}e zakoni od evropski zemji, retko kade, ili nikade nema tokmu vakva za{tita na onie `rtvi na mobingot kako {to nie go predlagame, osven vo nekoi specijalni zakoni me|utoa vo site drugi zakoni kade {to se tretira mobingot preku zakonite za rabotni odnosi nema vakva seopfatna i temelna za{tita na `rtvite od viktinizacija. Smetam deka so toa }e si pridonese isto taka za podigawe na ~ovekovite prava. </w:t>
      </w:r>
    </w:p>
    <w:p>
      <w:pPr>
        <w:pStyle w:val="Normal"/>
        <w:spacing w:before="60" w:after="0"/>
        <w:jc w:val="both"/>
        <w:rPr>
          <w:sz w:val="20"/>
          <w:szCs w:val="20"/>
        </w:rPr>
      </w:pPr>
      <w:r>
        <w:rPr>
          <w:sz w:val="20"/>
          <w:szCs w:val="20"/>
        </w:rPr>
        <w:t xml:space="preserve">Dozvolete mi samo u{te da spomnam nekolku raboti. Zna~i, pove}eto kolegi niz ovie raspravi se osvrnavme na potrebata {to poskoro da se donese izmena na Zakonot za rabotni odnosi i da se definira mobingot zatoa {to bilo kakvo odol`uvawe  i nosewe na poseben zakon bi baralo verojatno u{te nekoj dolg period od godina, mo`ebi i pove}e kolku {to treba za nekoj zakon koj {to bi trebalo da bide sistemski i kade {to bi trebalo da se vgradat razli~ni ~lenovi od razli~ni zakoni. So ogled na interesot za ova pra{awe, jas veruvam deka vo sledniov period }e imame dovolno primeri da vidime kako toj }e se sproveduva vo praksa. Ona {to najmnogu ni treba i {to site go znaeme e edukacija za problemot na mobing, zatoa {to toa e pra{awe koe {to mnogumina go ~uvstvuvaat na ko`a, no ne sekoga{ mo`at pravilno da go iska`at ili da go definiraat. Ponekoga{ duri `rtvite na mobing ne se ubedeni i ne bea dosega ubedeni i ne bea sigurni dali ne se tie vinovni za toa {to im se slu~uva. Tokmu za toa ova zakonsko regulirawe veruvam }e pridonese za vra}awe na dostoinstvoto na site onie poni`eni lu|e koi {to ~uvstvuvaat deka na rabotnite mesta im se vr{i nepravda, nezavisno dali e toa vo javniot, ili vo privatniot sektor. Inaku, edukacija e neophodna, toa go prepora~uvaat i site evropski akti posebno i ve}e spomenatata rezolucija na Evropskiot parlament. Zna~i, }e treba da se napravi edukacija i na vraboteni lica i na rabotodava~i i na eksperti i na socijalni partneri i tuka se, se razbira nevladinite organizacii, sindikatite i site nie kako politi~ari budno da go sledime sproveduvaweto na ovoj zakon i da pomogneme vo educiraweto na lu|eto kako da si gi pobaraat svoite prava, no i na onie od koi }e se bara soodvetno da reagiraat. Dopolnitelno veruvam deka zakonskata regulacija na mobingot }e pridonese i preventivno za namaluvaweto na mobingot od strana na rabotodava~ite. Imame mnogu temi okolu mobingot koi {to doprva }e treba podetalno da gi istra`ime. Na primer, mojata po~ituvana kole{ka \uner Nebiu od Antiko na raspravite na koi {to u~estvuva{e javno se proiznese deka sugerira posebno do Komisijata za ednakvi mo`nosti na ma`ite i `enite i toa site i go prifativme da se obrne vnimanie na aspektot na rodovata prestavenost na mobingot me|u rabotosposobnoto naselenie. I naglasi deka mobingot mnogu ~esto se upotrebuva protiv `eni i toa posebno i protiv maj~instvoto kaj `enite, deka se ucenuvani `enite da ne bidat majki dokolku potpi{al raboten odnos. Zna~i, ova e edno mnogu va`no pra{awe i mnogu va`en aspekt koj {to treba da go imame na um koga zboruvame za ova. Mobingot e pra{awe kade {to prakti~no nemame razlika po nekoja etni~ka, verska, ili politi~ka linija. Vo osnova mobingot se slu~uva nasekade, no treba da im pomogneme na lu|eto da se educiraat, da se  obu~at i da mo`at da se borat so nego. Sekako }e bide potrebna i edukacija na sudskata vlast, na pretstavnicite od sudskata vlast, zatoa {to e sepak edno novopra{awe i }e treba da se vidi iskustvoto vo na~inot na doka`uvawe od drugite zemji koi {to nekolku godini pred nas ve}e primenuvaat vakva, ili sli~na regulativa. </w:t>
      </w:r>
    </w:p>
    <w:p>
      <w:pPr>
        <w:pStyle w:val="Normal"/>
        <w:spacing w:before="60" w:after="0"/>
        <w:jc w:val="both"/>
        <w:rPr>
          <w:sz w:val="20"/>
          <w:szCs w:val="20"/>
        </w:rPr>
      </w:pPr>
      <w:r>
        <w:rPr>
          <w:sz w:val="20"/>
          <w:szCs w:val="20"/>
        </w:rPr>
        <w:t xml:space="preserve">Zna~i, na krajot samo bi zavr{ila. Blagodaram za poddr{kata i za sorabotkata so site kolegi koi {to prijdoa vo ova pra{awe so otvoreno srce. Blagodaram na ekspertite, na sindikatite i veruvam deka u{te mnogu, mnogu rabota }e ne ~eka dodeka kone~no da re~eme deka navistina ova pra{awe sme go svele na najmala mo`na merka. Kone~no, mene mi e milo {to vo praksa poka`avme u{te edna rabota deka rabotata na sekoj eden pratenik mo`e da se osmisli i da bide vredna za trudot, ako na krajot se krunisa so podobruvawe na zakonska regulativa vo eden segment. Na ovoj na~in bi sakala da gi ohrabram i site moi po~ituvani kolegi i kole{ki, isto taka da se vklu~at vo odredena rasprava vo odreden segment koj {to im e blizok. Mene mi be{e socijalnata pravda kako na pretstavnik od edna zelena partija. Sekoj si ima svoi prioriteti, svoi specifiki, svoe stru~no pole na kompetentnost, taka {to veruvam deka dokolku site na toj na~in se vlo`ime, }e dademe pridones, }e se pomogne i na Vladata. Ne treba da se o~ekuva deka Vladata treba da gi odraboti site segmenti od zakonodavstvoto. Glavniot del, se razbira ostanuva na nea. Me|utoa, i nie mo`eme da i pomogneme, da i olesnime, a da im pomogneme i na gra|anite koi {to ne izbrale da bideme ovde i ni ja dale svojata doverba. </w:t>
      </w:r>
    </w:p>
    <w:p>
      <w:pPr>
        <w:pStyle w:val="Normal"/>
        <w:spacing w:before="60" w:after="0"/>
        <w:jc w:val="both"/>
        <w:rPr>
          <w:sz w:val="20"/>
          <w:szCs w:val="20"/>
        </w:rPr>
      </w:pPr>
      <w:r>
        <w:rPr>
          <w:sz w:val="20"/>
          <w:szCs w:val="20"/>
        </w:rPr>
        <w:t xml:space="preserve">U{te edna{ ve zamoluvam za kone~na poddr{ka za izglasuvawe na ovie izmeni i ponatamu da go sledime primenuvaweto na ovoj zakon. Blagodaram. </w:t>
      </w:r>
    </w:p>
    <w:p>
      <w:pPr>
        <w:pStyle w:val="Normal"/>
        <w:spacing w:before="60" w:after="0"/>
        <w:jc w:val="both"/>
        <w:rPr/>
      </w:pPr>
      <w:r>
        <w:rPr>
          <w:b/>
          <w:sz w:val="20"/>
          <w:szCs w:val="20"/>
        </w:rPr>
        <w:t xml:space="preserve">Trajko Veqanovski: </w:t>
      </w:r>
      <w:r>
        <w:rPr>
          <w:sz w:val="20"/>
          <w:szCs w:val="20"/>
        </w:rPr>
        <w:t xml:space="preserve">Replika ima gospodinot Jani Makraduli. </w:t>
      </w:r>
    </w:p>
    <w:p>
      <w:pPr>
        <w:pStyle w:val="Normal"/>
        <w:spacing w:before="60" w:after="0"/>
        <w:jc w:val="both"/>
        <w:rPr/>
      </w:pPr>
      <w:r>
        <w:rPr>
          <w:b/>
          <w:sz w:val="20"/>
          <w:szCs w:val="20"/>
        </w:rPr>
        <w:t xml:space="preserve">Jani Makraduli: </w:t>
      </w:r>
      <w:r>
        <w:rPr>
          <w:sz w:val="20"/>
          <w:szCs w:val="20"/>
        </w:rPr>
        <w:t xml:space="preserve">Blagodaram pretsedatele. </w:t>
      </w:r>
    </w:p>
    <w:p>
      <w:pPr>
        <w:pStyle w:val="Normal"/>
        <w:spacing w:before="60" w:after="0"/>
        <w:jc w:val="both"/>
        <w:rPr>
          <w:sz w:val="20"/>
          <w:szCs w:val="20"/>
        </w:rPr>
      </w:pPr>
      <w:r>
        <w:rPr>
          <w:sz w:val="20"/>
          <w:szCs w:val="20"/>
        </w:rPr>
        <w:t xml:space="preserve">Sakam vo delot na replikata da postavam edno pra{awe. Za nas jasno be{e izrazen stavot i na komisiite i na{iot koordinator e javen za diskusija kade {to reguliraweto na ovie odnosi, odnosno, mobingot za nas kako partija koja {to gi neguva evropskite vrednosti, re{enie gledame vo eden specijalen zakon za mobing kako {to toa pove}eto zemji ~lenki na Evropskata unija go imaat napraveno, a ne vaka eden pau{alen i eden alibi zakon koj {to kako {to veli sindikatot so eden ~len ne mo`e, kako {to na komisija pretstavnikot na sindikatot, ne mo`e so eden ~len da se re{at site onie problemi na pritisok vrz vrabotenite od najrazli~en tip pritisok. </w:t>
      </w:r>
    </w:p>
    <w:p>
      <w:pPr>
        <w:pStyle w:val="Normal"/>
        <w:spacing w:before="60" w:after="0"/>
        <w:jc w:val="both"/>
        <w:rPr>
          <w:sz w:val="20"/>
          <w:szCs w:val="20"/>
        </w:rPr>
      </w:pPr>
      <w:r>
        <w:rPr>
          <w:sz w:val="20"/>
          <w:szCs w:val="20"/>
        </w:rPr>
        <w:t xml:space="preserve">Jas imam edno konkretno pra{awe do kole{kata Popovska. Zna~i, toa go gledav na Komisijata, ja gledav na televizija diskusijata pome|u Sindikatot i nejze. No, i vo Skopje, ne znam kako e vo drugite gradovi, na nekolku mesta vidov deka partijata ~ij pretsedatel e Liljana Popovska DOM se reklamira za noseweto na ovoj zakon. Bidej}i cenata na eden bilbord ~ini 3,5 iljadi evra, mo`ebi toa e cena samo za opozicijata, me interesira kolku pari kako pretsedatel na partijata ima dadeno za zakup na bilbordite vo grad Skopje, bidej}i jas izbrojav 7. Mo`ebi se pove}e, mo`ebi ima i nadvor od Skopje. Jas zboruvam za ona {to go ima vo gradot Skopje. I koj e izvorot na finansirawe za ovaa reklamna kampawa koja {to mislam deka mnogu popametno }e se iskoriste{e ako so tie sredstva im se pomogne{e na mnogu rabotni~ki koi {to se ve}e  `rtvi na ovoj mobing.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Kontra replika, gospo|a Liljana Popovska. </w:t>
      </w:r>
    </w:p>
    <w:p>
      <w:pPr>
        <w:pStyle w:val="Normal"/>
        <w:spacing w:before="60" w:after="0"/>
        <w:jc w:val="both"/>
        <w:rPr/>
      </w:pPr>
      <w:r>
        <w:rPr>
          <w:b/>
          <w:sz w:val="20"/>
          <w:szCs w:val="20"/>
        </w:rPr>
        <w:t xml:space="preserve">Liljana Popovska: </w:t>
      </w:r>
      <w:r>
        <w:rPr>
          <w:sz w:val="20"/>
          <w:szCs w:val="20"/>
        </w:rPr>
        <w:t xml:space="preserve"> Blagodaram pretsedatele. </w:t>
      </w:r>
    </w:p>
    <w:p>
      <w:pPr>
        <w:pStyle w:val="Normal"/>
        <w:spacing w:before="60" w:after="0"/>
        <w:jc w:val="both"/>
        <w:rPr>
          <w:sz w:val="20"/>
          <w:szCs w:val="20"/>
        </w:rPr>
      </w:pPr>
      <w:r>
        <w:rPr>
          <w:sz w:val="20"/>
          <w:szCs w:val="20"/>
        </w:rPr>
        <w:t xml:space="preserve">Zna~i, bea to~no ~etiri bilbordi vo Skopje i eden oglas vo dneven vesnik. Parite bea od ~lenarina, seto toa ~ine{e okolu 4,5 iljadi evra dokolku to~no se se}avam. Me|utoa, mo`am da proveram i do utre da mu ka`am na kolegata. Inaku, mislam po~ituvan kolega nema potreba da go izvrtuvate vnimanieto od edna seriozna tema kako {to e mobingot, da se odi vo dnevna politi~ka tema kako {to e ova {to go spomnuvate cenata na kampawata. Kampawata be{e neophodna za da se obezbedi javnost i za da se obezbedi otvorenost za primawe sugestii. I taa kampawa ni be{e mnogu bitna, zatoa {to taa ne be{e kampawa: glasajte za DOM. Nie ne sme vo izbori sega. Taa kampawa be{e: ve molime za site va{i sugestii okolu zakonskoto regulirawe na mobingot da se obratite do nas. Toa be{e molba za sorabotka.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Ima zbor gospo|a Cvetanka Ivanova.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 xml:space="preserve">Dolgo debatiravme okolu donesuvawe na zakonot za mobing i izmenite na Zakonot za rabotni odnosi so koi {to sakame, ili se obiduvame da se re{i pra{aweto za mobingot i od prilika ve}e javnosta e zapoznata so stavot na prateni~kata grupa po ovoj zakon. Stavot na prateni~kata grupa na SDSM i ponatamu ostanuva ne promenet. Nie nema da glasame nikako za izmeni i dopolnuvawa na Zakonot za rabotni odnosi, ne deka sme protiv ureduvawe, ili protiv pra{aweto za mobingot da se uredi, tuku zatoa {to imame mnogu poinakov koncept kon pristapot na va`ni pra{awa koi {to se mnogu zna~ajni za gra|anite na Republika Makedonija, ili za odredena kategorija na gra|ani. </w:t>
      </w:r>
    </w:p>
    <w:p>
      <w:pPr>
        <w:pStyle w:val="Normal"/>
        <w:spacing w:before="60" w:after="0"/>
        <w:jc w:val="both"/>
        <w:rPr/>
      </w:pPr>
      <w:r>
        <w:rPr>
          <w:sz w:val="20"/>
          <w:szCs w:val="20"/>
        </w:rPr>
        <w:t xml:space="preserve">Po~ituvani kolegi pratenici, jas mo`am da konstatiram vo ovoj moment deka navistina Vladata  i </w:t>
      </w:r>
      <w:r>
        <w:rPr>
          <w:sz w:val="20"/>
        </w:rPr>
        <w:t>parlamentarnoto mnozinstvo ili koalicionite partneri vo ova parlamentarnoto mnozinstvo diharmini~no rabotat.  I za da go doka`am ova ne e mnogu te{ko zatoa {to ako se yirne vo sobraniskata procedura }e se vidi deka momentalno vo Sobranieto na Republika Makedonija dva predlozi za izmeni i dopolnuvawe na Zakonot za rabotni odnosi. Jas pravnik so podolgodi{no rabotno iskustvo i sekako }e se slo`ite site onie koi {to se malku od porano Zakonot za rabotni odnosi e seriozen zakon i navistina ne trpi vakvi neseriozni  odnesuvawa kako od strana na Vladata, taka i od eden nejzin koalicionen partner.</w:t>
      </w:r>
    </w:p>
    <w:p>
      <w:pPr>
        <w:pStyle w:val="Normal"/>
        <w:spacing w:before="60" w:after="0"/>
        <w:jc w:val="both"/>
        <w:rPr>
          <w:sz w:val="20"/>
        </w:rPr>
      </w:pPr>
      <w:r>
        <w:rPr>
          <w:sz w:val="20"/>
        </w:rPr>
        <w:t>Do kolku Vladata sakala da go izmeni Zakonot za rabotni odnosi, kako {to sega toa go pravi, i sekako da go re{i vo ovoj zakon mobingot kako pra{awe, kako problem koj momentalno go imame vo Republika Makedonija , toa trebalo da go naprawavi so edni izmeni, a ne da si igrame igra~ki, na sekoi pet minuti, na sekoja sednica da menuvAme zakoni. Taka ispra}ame poraka pred gra|anite dek nitu znaeme {to rabotime, a u{te pomalku ni e va`no pak {to  e ona {to go donesuvame.</w:t>
      </w:r>
    </w:p>
    <w:p>
      <w:pPr>
        <w:pStyle w:val="Normal"/>
        <w:spacing w:before="60" w:after="0"/>
        <w:jc w:val="both"/>
        <w:rPr>
          <w:sz w:val="20"/>
        </w:rPr>
      </w:pPr>
      <w:r>
        <w:rPr>
          <w:sz w:val="20"/>
        </w:rPr>
        <w:t>Kako prateni~ka grupa nema da glasame nikako, nitu vozdr`ano, po ovoj zakon, zatoa {to smetame, prvo deka mobingot e seriozna pojava vo Republika Makedonija, deka ispituvawata koi {to se napraveni, sonda`ite koi {to se napraveni, poka`uvaat deka politi~kiot mobing zazema najvisok procent i deka navistina dr`avata vo ovoj moment e mober, zna~i organite na dr`avna vlast i kao navistina sakame da go re{ime ova pra{awe treba da se postapi na poseofaten na~in odnosno ova pra{awe treba da se uredi so poseben zakon so koj, prvo pred se }e se definira to~no {to e toa mobing, koj mo`e da bide cel na mobing, kakvi mobinzi mo`e da imame, koj e moberot, koj se mehanizmite na za{tita pred da se pokrene sudska postapka, koi se nadle`nite organi vo ova, koi se sankciite za moberot i na krajot na krai{tata koi se za{titnite mehanizmi na `rtvata na mobing ako se ima predvid deka ovoj moment najgolem mober e dr`avnata vlast.</w:t>
      </w:r>
    </w:p>
    <w:p>
      <w:pPr>
        <w:pStyle w:val="Normal"/>
        <w:spacing w:before="60" w:after="0"/>
        <w:jc w:val="both"/>
        <w:rPr>
          <w:sz w:val="20"/>
        </w:rPr>
      </w:pPr>
      <w:r>
        <w:rPr>
          <w:sz w:val="20"/>
        </w:rPr>
        <w:t>Ovie dva ~lena so koi se menuva i dopolnuva Zakonot za rabotni odnosi ne odgovaraat na nitu edno pra{awe od ovie pra{awa koi jas sega ovde gi otvoram. Odgovara samo na edno pra{awe, a toa e deka navistina vo Republika Makedonija ve}e se utvrduva deka ima mobing, deka e seriozna pojava i deka ne{to treba da se napravi. Nie kako SDSM, bidej}i navistina ja {titime ovaa kategorija na gra|ani i sakame ova da se re{i na kvAliteten na~in, a ne so dva ~lena kade {to samo go otvorame pra{weto i vedna{ go zatvorame.</w:t>
      </w:r>
    </w:p>
    <w:p>
      <w:pPr>
        <w:pStyle w:val="Normal"/>
        <w:spacing w:before="60" w:after="0"/>
        <w:jc w:val="both"/>
        <w:rPr>
          <w:sz w:val="20"/>
        </w:rPr>
      </w:pPr>
      <w:r>
        <w:rPr>
          <w:sz w:val="20"/>
        </w:rPr>
        <w:t>Nema mnogu da dol`am }e ostavime na vremeto, na idninata da poka`e kolku `rtvi na mobingot }e gi iskoristat ovie dve odredbi od Zakonot za rabotni odnosi, kolku `rvti na mobingot }e imaat hrabrost }e imaat hrabrost, pri nepostoewe na institucionalni mehanizmi, n e samo sudskata procedura, za za{tita od mobingot i nekade posle edna godina od implementacijata na ovoj zakon }e pobarame izve{taj od Ministerstvoto za trud i socijalna politikata, da vidime dali navistina sme bile vo pravo za ona {to denes go tvrdime.</w:t>
      </w:r>
    </w:p>
    <w:p>
      <w:pPr>
        <w:pStyle w:val="Normal"/>
        <w:spacing w:before="60" w:after="0"/>
        <w:jc w:val="both"/>
        <w:rPr>
          <w:sz w:val="20"/>
        </w:rPr>
      </w:pPr>
      <w:r>
        <w:rPr>
          <w:sz w:val="20"/>
        </w:rPr>
        <w:t>Ostanuvame i natamu na toa deka ima potreba od donesuvawe na zakon za mobing, deka toa treba da bide poseben zakon, deka toj zakon treba da gi uredi site pra{awa, site proceduri i na krajot na krai{tata sankciite, za nepo~ituvawe na vakvata pojava.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Za replika e javena gospo|a Liljana Popovska, povelete.</w:t>
      </w:r>
    </w:p>
    <w:p>
      <w:pPr>
        <w:pStyle w:val="Normal"/>
        <w:spacing w:before="60" w:after="0"/>
        <w:jc w:val="both"/>
        <w:rPr/>
      </w:pPr>
      <w:r>
        <w:rPr>
          <w:b/>
          <w:sz w:val="20"/>
        </w:rPr>
        <w:t>Liljana Popovska</w:t>
      </w:r>
      <w:r>
        <w:rPr>
          <w:sz w:val="20"/>
        </w:rPr>
        <w:t>: Blagodaram.</w:t>
      </w:r>
    </w:p>
    <w:p>
      <w:pPr>
        <w:pStyle w:val="Normal"/>
        <w:spacing w:before="60" w:after="0"/>
        <w:jc w:val="both"/>
        <w:rPr>
          <w:sz w:val="20"/>
        </w:rPr>
      </w:pPr>
      <w:r>
        <w:rPr>
          <w:sz w:val="20"/>
        </w:rPr>
        <w:t>Jas sakam da go izrazam razo~aruvaweto {to SDSM nema da dade podr{ka za reguliraweto na mobingot zatoa {to ne e  ovde pra{awe dali  treba po va[e, po na{e ili ne znam po ~ie da bide. Ovde se raboti za toa dali sakame {to poskoro da go regulirame mobingot vo Republika Makedonija ili ne, dali sakame da go sankcionirame kako kaznivo delo, ili ne. jas vo ovaa  situacija pak }e pra{am zo{to ne go napravime toa {to poskor  a ne podocna i zo{to da gi obeshrabruvame site onie koi sakaat da se izborat za svoite prava. Mene toa ne mi e jasno. Jas bi sakala vo Republika Makedonija da dojde den koga }e prestane da va`i devizata - da mu umre kozata na kom{ijata. Jas veruvam deka ako im se arni  kozite na kom{iite i nam }e ne bide podobro.</w:t>
      </w:r>
    </w:p>
    <w:p>
      <w:pPr>
        <w:pStyle w:val="Normal"/>
        <w:spacing w:before="60" w:after="0"/>
        <w:jc w:val="both"/>
        <w:rPr>
          <w:sz w:val="20"/>
        </w:rPr>
      </w:pPr>
      <w:r>
        <w:rPr>
          <w:sz w:val="20"/>
        </w:rPr>
        <w:t>U{te n e{to bi sakala da potsetam. Be{e spompnato deka postoi mobing vo javnito sektor. Da postoi mibing vo javniot sektor. Me|utoa kole{ke, postoi i vo privatniot sektor. Da ne gi zaboravime i site onie rabotnici i rabotni~ki osobeno vo tekstilni i vo drugi fabriki vo privatniot sektor, fabriki  koi koj znae na kakov na~in do{le vo ne~ii race i  kade {to gazdi stanale lu|e na koi im do{lo na podarok da  bidat gazdi, me|utoa mnogui rabotnici tamu ne gi u`uvaat ~ovekovite prava. Ova ne go velam samo da negiram deka nekade ima mobing, tuku da naglasam deka mobingot go ima i vo javniot i vo privatniot sektor i ne treba za edno da bideme makja a za drugi ma}ea.  Zna~i mobingot treba da go tretirame seriozno nezavisno kade se pojavil.</w:t>
      </w:r>
    </w:p>
    <w:p>
      <w:pPr>
        <w:pStyle w:val="Normal"/>
        <w:spacing w:before="60" w:after="0"/>
        <w:jc w:val="both"/>
        <w:rPr>
          <w:sz w:val="20"/>
        </w:rPr>
      </w:pPr>
      <w:r>
        <w:rPr>
          <w:sz w:val="20"/>
        </w:rPr>
        <w:t xml:space="preserve">U{te edna rabota. spomanavte nekoordiniranost i disharmoni~nost vnatre vo koalicijata, pome|u Vladata i pratenicite. Samo da ve potsetam kole{ke, Vladata si ima svoja programa i postapuva spored taa programa. Nie kako pratenici i posebno kako pretstavnici na politi~ki partii imame i svoi programi i celi zo{to sme vo ovoj Parlament i komu sme mu vetile deka ]e gi zastapuvame negovite prava. Jas so polno pravo smetam deka kako del od pra{awata za socijalna pravda  kako pretstavnik na DOM, na edna partija na zelenite kade {to ova ni e prioritet, imam pravo da go postavam ova pra{awevo Parlamentot i voop{to ne e disharmoni~no, a na~inot na koj postapuvame vnatre vo koalicijata i se podr`uvame za ova pra{awe poka`uva deka imame razbirawe za ovaa problematik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ima gospo|a Cvetanka Ivanova, povelete.</w:t>
      </w:r>
    </w:p>
    <w:p>
      <w:pPr>
        <w:pStyle w:val="Normal"/>
        <w:spacing w:before="60" w:after="0"/>
        <w:jc w:val="both"/>
        <w:rPr/>
      </w:pPr>
      <w:r>
        <w:rPr>
          <w:b/>
          <w:sz w:val="20"/>
        </w:rPr>
        <w:t>Cvetanka Ivanova</w:t>
      </w:r>
      <w:r>
        <w:rPr>
          <w:sz w:val="20"/>
        </w:rPr>
        <w:t xml:space="preserve">: Blagodaram. </w:t>
      </w:r>
    </w:p>
    <w:p>
      <w:pPr>
        <w:pStyle w:val="Normal"/>
        <w:spacing w:before="60" w:after="0"/>
        <w:jc w:val="both"/>
        <w:rPr>
          <w:sz w:val="20"/>
        </w:rPr>
      </w:pPr>
      <w:r>
        <w:rPr>
          <w:sz w:val="20"/>
        </w:rPr>
        <w:t>Nikoga{ ne sum bila za ona - da mu umre kozata na kom{ijata. No nikoga{ nema da sum  nekoj  samo svoite kozi da si gi brani i zatoa vaka diskutirame.</w:t>
      </w:r>
    </w:p>
    <w:p>
      <w:pPr>
        <w:pStyle w:val="Normal"/>
        <w:spacing w:before="60" w:after="0"/>
        <w:jc w:val="both"/>
        <w:rPr>
          <w:sz w:val="20"/>
        </w:rPr>
      </w:pPr>
      <w:r>
        <w:rPr>
          <w:sz w:val="20"/>
        </w:rPr>
        <w:t xml:space="preserve">Jas mnogu }e bev sre}na ako kole{kata Liljana Popovska dojde{e i se sprotivstave{e na izmenite na Zakonot za rabotni odnosi i tamu da gi odbrane{e rabotni~kite  prava osobeno na rabotni~kite vo tekstilnata industrija. No, taa ne se pojavi i ne znam dali znae deka so tie izmeni na Zakonot za rabotni odnosi rabotno vreme e seto ona rabotno vreme kade {to rabotni~kata e na raspolagawe na rabotodavecot. Treba{e da dojde i da odbrani , da ka`e deka toa ne e sreden vek, deka rabotnicite ne mo`at da bidat na raspolagawe na rabotodavecot. Ili - vreme za odmor e seto ona vreme koe ne e vreme za rabota. Toga{, navistina ako se sprotivstavevte jas }e zastanev vo va{ite redovi i zaedno }e bievme bitka za odbrana na rabotni~kite prava. Vaka e samo gola deklaracija.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Bidej}i e iscrpena listata na prijaveni za zbor, konstatiram deka pretresot po ~lenovite 1 i 2 e zavr{en.</w:t>
      </w:r>
    </w:p>
    <w:p>
      <w:pPr>
        <w:pStyle w:val="Normal"/>
        <w:spacing w:before="60" w:after="0"/>
        <w:jc w:val="both"/>
        <w:rPr/>
      </w:pPr>
      <w:r>
        <w:rPr>
          <w:sz w:val="20"/>
          <w:szCs w:val="20"/>
        </w:rPr>
        <w:t xml:space="preserve">Vrz osnova na ~len 156 stav 2 od Delovnikot na </w:t>
      </w:r>
      <w:r>
        <w:rPr>
          <w:sz w:val="20"/>
        </w:rPr>
        <w:t>Sobranieto, za sednicata na Sobranieto ne se podneseni amandmani na dopolnetiot Predlog na zakon.</w:t>
      </w:r>
    </w:p>
    <w:p>
      <w:pPr>
        <w:pStyle w:val="Normal"/>
        <w:spacing w:before="60" w:after="0"/>
        <w:jc w:val="both"/>
        <w:rPr/>
      </w:pPr>
      <w:r>
        <w:rPr>
          <w:sz w:val="20"/>
        </w:rPr>
        <w:t xml:space="preserve">Poradi toa {to  Sobranieto ne usvoi ni eden amandman na dopolnetiot Predlog </w:t>
      </w:r>
      <w:r>
        <w:rPr>
          <w:sz w:val="20"/>
          <w:szCs w:val="20"/>
        </w:rPr>
        <w:t xml:space="preserve">vrz osnova na ~len 162 od Delovnikot na </w:t>
      </w:r>
      <w:r>
        <w:rPr>
          <w:sz w:val="20"/>
        </w:rPr>
        <w:t>Sobranieto, preminuvAme na glas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szCs w:val="20"/>
        </w:rPr>
        <w:t>Ve povikuvam da glasame.</w:t>
      </w:r>
    </w:p>
    <w:p>
      <w:pPr>
        <w:pStyle w:val="Normal"/>
        <w:spacing w:before="60" w:after="0"/>
        <w:jc w:val="both"/>
        <w:rPr>
          <w:sz w:val="20"/>
        </w:rPr>
      </w:pPr>
      <w:r>
        <w:rPr>
          <w:sz w:val="20"/>
          <w:szCs w:val="20"/>
        </w:rPr>
        <w:t>Vkupno glasaa 52 pratenici, site 52 glasaa za, nema vozdr`ani, nema protiv.</w:t>
      </w:r>
    </w:p>
    <w:p>
      <w:pPr>
        <w:pStyle w:val="Normal"/>
        <w:spacing w:before="60" w:after="0"/>
        <w:jc w:val="both"/>
        <w:rPr>
          <w:sz w:val="20"/>
        </w:rPr>
      </w:pPr>
      <w:r>
        <w:rPr>
          <w:sz w:val="20"/>
        </w:rPr>
        <w:t>Molam slu`bite da utvrdat to~en broj na pratenici prisutni vo salata.</w:t>
      </w:r>
    </w:p>
    <w:p>
      <w:pPr>
        <w:pStyle w:val="Normal"/>
        <w:spacing w:before="60" w:after="0"/>
        <w:jc w:val="both"/>
        <w:rPr>
          <w:sz w:val="20"/>
        </w:rPr>
      </w:pPr>
      <w:r>
        <w:rPr>
          <w:sz w:val="20"/>
        </w:rPr>
        <w:t>Vo  salata se prisutni 59 pratenici.</w:t>
      </w:r>
    </w:p>
    <w:p>
      <w:pPr>
        <w:pStyle w:val="Normal"/>
        <w:spacing w:before="60" w:after="0"/>
        <w:jc w:val="both"/>
        <w:rPr>
          <w:sz w:val="20"/>
        </w:rPr>
      </w:pPr>
      <w:r>
        <w:rPr>
          <w:sz w:val="20"/>
        </w:rPr>
        <w:t>Glasaweto ne e polnova`no.</w:t>
      </w:r>
    </w:p>
    <w:p>
      <w:pPr>
        <w:pStyle w:val="Normal"/>
        <w:spacing w:before="60" w:after="0"/>
        <w:jc w:val="both"/>
        <w:rPr>
          <w:sz w:val="20"/>
        </w:rPr>
      </w:pPr>
      <w:r>
        <w:rPr>
          <w:sz w:val="20"/>
        </w:rPr>
        <w:t>Gi molam pratenicite da vlezat vo salata za da premineme na glasawe.</w:t>
      </w:r>
    </w:p>
    <w:p>
      <w:pPr>
        <w:pStyle w:val="Normal"/>
        <w:spacing w:before="60" w:after="0"/>
        <w:jc w:val="both"/>
        <w:rPr>
          <w:sz w:val="20"/>
        </w:rPr>
      </w:pPr>
      <w:r>
        <w:rPr>
          <w:sz w:val="20"/>
        </w:rPr>
        <w:t>Vo salata imame 61 pratenik.</w:t>
      </w:r>
    </w:p>
    <w:p>
      <w:pPr>
        <w:pStyle w:val="Normal"/>
        <w:spacing w:before="60" w:after="0"/>
        <w:jc w:val="both"/>
        <w:rPr>
          <w:sz w:val="20"/>
        </w:rPr>
      </w:pPr>
      <w:r>
        <w:rPr>
          <w:sz w:val="20"/>
        </w:rPr>
        <w:t>Go povtoruvam glasaweto.</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szCs w:val="20"/>
        </w:rPr>
        <w:t>Ve povikuvam da glasame.</w:t>
      </w:r>
    </w:p>
    <w:p>
      <w:pPr>
        <w:pStyle w:val="Normal"/>
        <w:spacing w:before="60" w:after="0"/>
        <w:jc w:val="both"/>
        <w:rPr>
          <w:sz w:val="20"/>
          <w:szCs w:val="20"/>
        </w:rPr>
      </w:pPr>
      <w:r>
        <w:rPr>
          <w:sz w:val="20"/>
          <w:szCs w:val="20"/>
        </w:rPr>
        <w:t>Vkupno glasaa 54 pratenici, site 54 glasaa za, nema vozdr`ani, nema protiv.</w:t>
      </w:r>
    </w:p>
    <w:p>
      <w:pPr>
        <w:pStyle w:val="Normal"/>
        <w:spacing w:before="60" w:after="0"/>
        <w:jc w:val="both"/>
        <w:rPr/>
      </w:pPr>
      <w:r>
        <w:rPr>
          <w:sz w:val="20"/>
          <w:szCs w:val="20"/>
        </w:rPr>
        <w:t xml:space="preserve">Konstariram deka </w:t>
      </w:r>
      <w:r>
        <w:rPr>
          <w:sz w:val="20"/>
        </w:rPr>
        <w:t>Sobranieto go donese zakonot za izmenuvawe i dopolnuvawe na Zakon za rabotni odnosi.</w:t>
      </w:r>
    </w:p>
    <w:p>
      <w:pPr>
        <w:pStyle w:val="Normal"/>
        <w:spacing w:before="60" w:after="0"/>
        <w:jc w:val="both"/>
        <w:rPr>
          <w:sz w:val="20"/>
        </w:rPr>
      </w:pPr>
      <w:r>
        <w:rPr>
          <w:sz w:val="20"/>
        </w:rPr>
        <w:t>(pratenicite na SDSM od mesto regiraat deka vo salata nema dovolno pratenici za glasawe)</w:t>
      </w:r>
    </w:p>
    <w:p>
      <w:pPr>
        <w:pStyle w:val="Normal"/>
        <w:spacing w:before="60" w:after="0"/>
        <w:jc w:val="both"/>
        <w:rPr>
          <w:sz w:val="20"/>
        </w:rPr>
      </w:pPr>
      <w:r>
        <w:rPr>
          <w:sz w:val="20"/>
        </w:rPr>
        <w:t>Molam slu`bite da utvrdat to~en broj na pratenici prisutni vo salata.</w:t>
      </w:r>
    </w:p>
    <w:p>
      <w:pPr>
        <w:pStyle w:val="Normal"/>
        <w:spacing w:before="60" w:after="0"/>
        <w:jc w:val="both"/>
        <w:rPr>
          <w:sz w:val="20"/>
        </w:rPr>
      </w:pPr>
      <w:r>
        <w:rPr>
          <w:sz w:val="20"/>
        </w:rPr>
        <w:t>Vo  salata se prisutni 62 pratenici.</w:t>
      </w:r>
    </w:p>
    <w:p>
      <w:pPr>
        <w:pStyle w:val="Normal"/>
        <w:spacing w:before="60" w:after="0"/>
        <w:jc w:val="both"/>
        <w:rPr>
          <w:sz w:val="20"/>
        </w:rPr>
      </w:pPr>
      <w:r>
        <w:rPr>
          <w:sz w:val="20"/>
        </w:rPr>
        <w:t xml:space="preserve">Glasaweto e polnova`no, a }e vi se dostavi listing na prijaveni pratenici i }e se uverite vo to~nosta. </w:t>
      </w:r>
    </w:p>
    <w:p>
      <w:pPr>
        <w:pStyle w:val="Normal"/>
        <w:spacing w:before="60" w:after="0"/>
        <w:jc w:val="both"/>
        <w:rPr/>
      </w:pPr>
      <w:r>
        <w:rPr>
          <w:sz w:val="20"/>
        </w:rPr>
        <w:t xml:space="preserve">Povtorno </w:t>
      </w:r>
      <w:r>
        <w:rPr>
          <w:sz w:val="20"/>
          <w:szCs w:val="20"/>
        </w:rPr>
        <w:t xml:space="preserve">konstariram deka </w:t>
      </w:r>
      <w:r>
        <w:rPr>
          <w:sz w:val="20"/>
        </w:rPr>
        <w:t>Sobranieto go donese zakonot za izmenuvawe i dopolnuvawe na Zakon za rabotni odnosi.</w:t>
      </w:r>
    </w:p>
    <w:p>
      <w:pPr>
        <w:pStyle w:val="Normal"/>
        <w:spacing w:before="60" w:after="0"/>
        <w:jc w:val="both"/>
        <w:rPr>
          <w:b/>
          <w:b/>
          <w:sz w:val="20"/>
          <w:szCs w:val="20"/>
        </w:rPr>
      </w:pPr>
      <w:r>
        <w:rPr>
          <w:b/>
          <w:sz w:val="20"/>
          <w:szCs w:val="20"/>
        </w:rPr>
        <w:t>Minuvame na to~kata 8 - Predlog  na zakon za dopolnuvawe na Zakonot za danokot na dodadena vrednost - vtoro ~itawe</w:t>
      </w:r>
    </w:p>
    <w:p>
      <w:pPr>
        <w:pStyle w:val="Normal"/>
        <w:spacing w:before="60" w:after="0"/>
        <w:jc w:val="both"/>
        <w:rPr/>
      </w:pPr>
      <w:r>
        <w:rPr>
          <w:sz w:val="20"/>
        </w:rPr>
        <w:t>Izve{taite na Komisijata za finansirawe i buxet kako mati~no rabotno telo i Zakonodavno-pravnata komisija na Sobranieto na Republika Makedonija vi se dostaveni odnosno podeleni.</w:t>
      </w:r>
    </w:p>
    <w:p>
      <w:pPr>
        <w:pStyle w:val="Normal"/>
        <w:spacing w:before="60" w:after="0"/>
        <w:jc w:val="both"/>
        <w:rPr/>
      </w:pPr>
      <w:r>
        <w:rPr>
          <w:sz w:val="20"/>
        </w:rPr>
        <w:t>Komisijata za finansirawe i buxet kako mati~no rabotno telo i Zakonodavno-pravnata komisija ne podnesoa dopolnet predlog na zakon, bidej}i na nivnite sednici na bea usvoeni amandmani {to e uslov za izgotvuvawe na dopolnet predlog na zakon.</w:t>
      </w:r>
    </w:p>
    <w:p>
      <w:pPr>
        <w:pStyle w:val="Normal"/>
        <w:spacing w:before="60" w:after="0"/>
        <w:jc w:val="both"/>
        <w:rPr/>
      </w:pPr>
      <w:r>
        <w:rPr>
          <w:sz w:val="20"/>
        </w:rPr>
        <w:t>So ogled na toa deka ne podnesen dopolnet predlg na zakon koj mo`e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szCs w:val="20"/>
        </w:rPr>
        <w:t>Ve povikuvam da glasame.</w:t>
      </w:r>
    </w:p>
    <w:p>
      <w:pPr>
        <w:pStyle w:val="Normal"/>
        <w:spacing w:before="60" w:after="0"/>
        <w:jc w:val="both"/>
        <w:rPr>
          <w:sz w:val="20"/>
          <w:szCs w:val="20"/>
        </w:rPr>
      </w:pPr>
      <w:r>
        <w:rPr>
          <w:sz w:val="20"/>
          <w:szCs w:val="20"/>
        </w:rPr>
        <w:t>Vkupno glasaa 61 pratenik, site 61 glasaa za, nema vozdr`ani, nema protiv.</w:t>
      </w:r>
    </w:p>
    <w:p>
      <w:pPr>
        <w:pStyle w:val="Normal"/>
        <w:spacing w:before="60" w:after="0"/>
        <w:jc w:val="both"/>
        <w:rPr/>
      </w:pPr>
      <w:r>
        <w:rPr>
          <w:sz w:val="20"/>
          <w:szCs w:val="20"/>
        </w:rPr>
        <w:t xml:space="preserve">Konstatiram deka </w:t>
      </w:r>
      <w:r>
        <w:rPr>
          <w:sz w:val="20"/>
        </w:rPr>
        <w:t xml:space="preserve">Sobranieto go donese </w:t>
      </w:r>
      <w:r>
        <w:rPr>
          <w:sz w:val="20"/>
          <w:szCs w:val="20"/>
        </w:rPr>
        <w:t>Zakonot za danokot na dodadena vrednost.</w:t>
      </w:r>
    </w:p>
    <w:p>
      <w:pPr>
        <w:pStyle w:val="Normal"/>
        <w:spacing w:before="60" w:after="0"/>
        <w:jc w:val="both"/>
        <w:rPr/>
      </w:pPr>
      <w:r>
        <w:rPr>
          <w:b/>
          <w:sz w:val="20"/>
          <w:szCs w:val="20"/>
        </w:rPr>
        <w:t xml:space="preserve">Minuvame na to~kata 9 - Predlog  na zakon za zadol`uvawe so zaem kaj Kreditnata banka za obnova KFV po Dogovorot za zaem po proektot "Vodovod i kanalizacija na op{tinite faza </w:t>
      </w:r>
      <w:r>
        <w:rPr>
          <w:rFonts w:cs="Arial" w:ascii="Arial" w:hAnsi="Arial"/>
          <w:b/>
          <w:sz w:val="20"/>
          <w:szCs w:val="20"/>
        </w:rPr>
        <w:t>I"</w:t>
      </w:r>
      <w:r>
        <w:rPr>
          <w:b/>
          <w:sz w:val="20"/>
          <w:szCs w:val="20"/>
        </w:rPr>
        <w:t xml:space="preserve">, </w:t>
      </w:r>
    </w:p>
    <w:p>
      <w:pPr>
        <w:pStyle w:val="Normal"/>
        <w:spacing w:before="60" w:after="0"/>
        <w:jc w:val="both"/>
        <w:rPr>
          <w:b/>
          <w:b/>
          <w:sz w:val="20"/>
          <w:szCs w:val="20"/>
        </w:rPr>
      </w:pPr>
      <w:r>
        <w:rPr>
          <w:b/>
          <w:sz w:val="20"/>
          <w:szCs w:val="20"/>
        </w:rPr>
        <w:t>- vtoro ~itawe</w:t>
      </w:r>
    </w:p>
    <w:p>
      <w:pPr>
        <w:pStyle w:val="Normal"/>
        <w:spacing w:before="60" w:after="0"/>
        <w:jc w:val="both"/>
        <w:rPr/>
      </w:pPr>
      <w:r>
        <w:rPr>
          <w:sz w:val="20"/>
        </w:rPr>
        <w:t>Izve{taite na Komisijata za finansirawe i buxet kako mati~no rabotno telo i Zakonodavno-pravnata komisija na Sobranieto na Republika Makedonija vi se dostaveni odnosno podeleni.</w:t>
      </w:r>
    </w:p>
    <w:p>
      <w:pPr>
        <w:pStyle w:val="Normal"/>
        <w:spacing w:before="60" w:after="0"/>
        <w:jc w:val="both"/>
        <w:rPr/>
      </w:pPr>
      <w:r>
        <w:rPr>
          <w:sz w:val="20"/>
        </w:rPr>
        <w:t>Komisijata za finansirawe i buxet kako mati~no rabotno telo i Zakonodavno-pravnata komisija ne podnesoa dopolnet predlog na zakon, bidej}i na nivnite sednici na bea usvoeni amandmani {to e uslov za izgotvuvawe na dopolnet predlog na zakon.</w:t>
      </w:r>
    </w:p>
    <w:p>
      <w:pPr>
        <w:pStyle w:val="Normal"/>
        <w:spacing w:before="60" w:after="0"/>
        <w:jc w:val="both"/>
        <w:rPr/>
      </w:pPr>
      <w:r>
        <w:rPr>
          <w:sz w:val="20"/>
        </w:rPr>
        <w:t>So ogled na toa deka ne podnesen dopolnet predlog na zakon koj mo`e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szCs w:val="20"/>
        </w:rPr>
        <w:t>Ve povikuvam da glasame.</w:t>
      </w:r>
    </w:p>
    <w:p>
      <w:pPr>
        <w:pStyle w:val="Normal"/>
        <w:spacing w:before="60" w:after="0"/>
        <w:jc w:val="both"/>
        <w:rPr>
          <w:sz w:val="20"/>
          <w:szCs w:val="20"/>
        </w:rPr>
      </w:pPr>
      <w:r>
        <w:rPr>
          <w:sz w:val="20"/>
          <w:szCs w:val="20"/>
        </w:rPr>
        <w:t>Vkupno glasaa 64 pratenici, za Predlogot na zakonot glasaa 59 pratenici, vozdr`ani 5,  nema protiv.</w:t>
      </w:r>
    </w:p>
    <w:p>
      <w:pPr>
        <w:pStyle w:val="Normal"/>
        <w:spacing w:before="60" w:after="0"/>
        <w:jc w:val="both"/>
        <w:rPr/>
      </w:pPr>
      <w:r>
        <w:rPr>
          <w:sz w:val="20"/>
          <w:szCs w:val="20"/>
        </w:rPr>
        <w:t xml:space="preserve">Konstatiram deka </w:t>
      </w:r>
      <w:r>
        <w:rPr>
          <w:sz w:val="20"/>
        </w:rPr>
        <w:t xml:space="preserve">Sobranieto go donese </w:t>
      </w:r>
      <w:r>
        <w:rPr>
          <w:sz w:val="20"/>
          <w:szCs w:val="20"/>
        </w:rPr>
        <w:t xml:space="preserve">Zakonot za zadol`uvawe so zaem kaj Kreditnata banka za obnova KFV po Dogovorot za zaem po proektot "Vodovod i kanalizacija na op{tinite faza </w:t>
      </w:r>
      <w:r>
        <w:rPr>
          <w:rFonts w:cs="Arial" w:ascii="Arial" w:hAnsi="Arial"/>
          <w:sz w:val="20"/>
          <w:szCs w:val="20"/>
        </w:rPr>
        <w:t>I</w:t>
      </w:r>
      <w:r>
        <w:rPr>
          <w:sz w:val="20"/>
          <w:szCs w:val="20"/>
        </w:rPr>
        <w:t>".</w:t>
      </w:r>
    </w:p>
    <w:p>
      <w:pPr>
        <w:pStyle w:val="Normal"/>
        <w:spacing w:before="60" w:after="0"/>
        <w:jc w:val="both"/>
        <w:rPr>
          <w:b/>
          <w:b/>
          <w:sz w:val="20"/>
          <w:szCs w:val="20"/>
        </w:rPr>
      </w:pPr>
      <w:r>
        <w:rPr>
          <w:b/>
          <w:sz w:val="20"/>
          <w:szCs w:val="20"/>
        </w:rPr>
        <w:t>Minuvame na to~kata 10 - Predlog  na zakon za izmenuvawe i dopolnuvawe na Zakonot za zadol`uvawe na Republika Makedonija kaj Evropskata banka za obnova i razvoj po Dogovorot za kredit za proektot za unapreduvawe na civilnata vozdu{na plovidba - vtoro ~itawe</w:t>
      </w:r>
    </w:p>
    <w:p>
      <w:pPr>
        <w:pStyle w:val="Normal"/>
        <w:spacing w:before="60" w:after="0"/>
        <w:jc w:val="both"/>
        <w:rPr/>
      </w:pPr>
      <w:r>
        <w:rPr>
          <w:sz w:val="20"/>
        </w:rPr>
        <w:t>Izve{taite na Komisijata za finansirawe i buxet kako mati~no rabotno telo i  na Zakonodavno-pravnata komisija na Sobranieto na Republika Makedonija vi se dostaveni odnosno podeleni.</w:t>
      </w:r>
    </w:p>
    <w:p>
      <w:pPr>
        <w:pStyle w:val="Normal"/>
        <w:spacing w:before="60" w:after="0"/>
        <w:jc w:val="both"/>
        <w:rPr/>
      </w:pPr>
      <w:r>
        <w:rPr>
          <w:sz w:val="20"/>
        </w:rPr>
        <w:t>Komisijata za finansirawe i buxet kako mati~no rabotno telo i Zakonodavno-pravnata komisija ne podnesoa dopolnet predlog na zakon, bidej}i na nivnite sednici na bea usvoeni amandmani {to e uslov za izgotvuvawe na dopolnet predlog na zakon.</w:t>
      </w:r>
    </w:p>
    <w:p>
      <w:pPr>
        <w:pStyle w:val="Normal"/>
        <w:spacing w:before="60" w:after="0"/>
        <w:jc w:val="both"/>
        <w:rPr/>
      </w:pPr>
      <w:r>
        <w:rPr>
          <w:sz w:val="20"/>
        </w:rPr>
        <w:t>So ogled na toa deka ne podnesen dopolnet predlog na zakon koj mo`e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szCs w:val="20"/>
        </w:rPr>
        <w:t>Ve povikuvam da glasame.</w:t>
      </w:r>
    </w:p>
    <w:p>
      <w:pPr>
        <w:pStyle w:val="Normal"/>
        <w:spacing w:before="60" w:after="0"/>
        <w:jc w:val="both"/>
        <w:rPr>
          <w:sz w:val="20"/>
          <w:szCs w:val="20"/>
        </w:rPr>
      </w:pPr>
      <w:r>
        <w:rPr>
          <w:sz w:val="20"/>
          <w:szCs w:val="20"/>
        </w:rPr>
        <w:t>Vkupno glasaa 62 pratenici, za Predlogot na zakonot glasaa site 62 pratenici, vozdr`ani nema,  protiv nema.</w:t>
      </w:r>
    </w:p>
    <w:p>
      <w:pPr>
        <w:pStyle w:val="Normal"/>
        <w:spacing w:before="60" w:after="0"/>
        <w:jc w:val="both"/>
        <w:rPr>
          <w:sz w:val="20"/>
          <w:szCs w:val="20"/>
        </w:rPr>
      </w:pPr>
      <w:r>
        <w:rPr>
          <w:sz w:val="20"/>
          <w:szCs w:val="20"/>
        </w:rPr>
        <w:t xml:space="preserve">Konstatiram deka </w:t>
      </w:r>
      <w:r>
        <w:rPr>
          <w:sz w:val="20"/>
        </w:rPr>
        <w:t xml:space="preserve">Sobranieto go donese </w:t>
      </w:r>
      <w:r>
        <w:rPr>
          <w:sz w:val="20"/>
          <w:szCs w:val="20"/>
        </w:rPr>
        <w:t>Zakonot za izmenuvawe i dopolnuvawe na Zakonot za zadol`uvawe na Republika Makedonija kaj Evropskata banka za obnova i razvoj po Dogovorot za kredit za proektot za unapreduvawe na civilnata vozdu{na plovidba.</w:t>
      </w:r>
    </w:p>
    <w:p>
      <w:pPr>
        <w:pStyle w:val="Normal"/>
        <w:spacing w:before="60" w:after="0"/>
        <w:jc w:val="both"/>
        <w:rPr>
          <w:sz w:val="20"/>
          <w:szCs w:val="20"/>
        </w:rPr>
      </w:pPr>
      <w:r>
        <w:rPr>
          <w:b/>
          <w:sz w:val="20"/>
          <w:szCs w:val="20"/>
        </w:rPr>
        <w:t>Minuvame na to~kata 11 - Predlog  na zakon za izmenuvawe Zakonot za zadol`uvawe na Republika Makedonija so kredit kaj kaj EBOR, po Dogovorot za proektot akciona program za unapreduvawe na op{tinite i `ivotnata sredina vo Kumanovo, Veles, [tip, Strumica, Ohrid, Struga - vtoro ~itawe</w:t>
      </w:r>
    </w:p>
    <w:p>
      <w:pPr>
        <w:pStyle w:val="Normal"/>
        <w:spacing w:before="60" w:after="0"/>
        <w:jc w:val="both"/>
        <w:rPr/>
      </w:pPr>
      <w:r>
        <w:rPr>
          <w:sz w:val="20"/>
        </w:rPr>
        <w:t>Izve{taite na Komisijata za finansirawe i buxet kako mati~no rabotno telo i  na Zakonodavno-pravnata komisija na Sobranieto na Republika Makedonija vi se dostaveni odnosno podeleni.</w:t>
      </w:r>
    </w:p>
    <w:p>
      <w:pPr>
        <w:pStyle w:val="Normal"/>
        <w:spacing w:before="60" w:after="0"/>
        <w:jc w:val="both"/>
        <w:rPr/>
      </w:pPr>
      <w:r>
        <w:rPr>
          <w:sz w:val="20"/>
        </w:rPr>
        <w:t>Komisijata za finansirawe i buxet kako mati~no rabotno telo i Zakonodavno-pravnata komisija ne podnesoa dopolnet predlog na zakon, bidej}i na nivnite sednici na bea usvoeni amandmani {to e uslov za izgotvuvawe na dopolnet predlog na zakon.</w:t>
      </w:r>
    </w:p>
    <w:p>
      <w:pPr>
        <w:pStyle w:val="Normal"/>
        <w:spacing w:before="60" w:after="0"/>
        <w:jc w:val="both"/>
        <w:rPr/>
      </w:pPr>
      <w:r>
        <w:rPr>
          <w:sz w:val="20"/>
        </w:rPr>
        <w:t>So ogled na toa deka ne podnesen dopolnet predlog na zakon koj mo`e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szCs w:val="20"/>
        </w:rPr>
        <w:t>Ve povikuvam da glasame.</w:t>
      </w:r>
    </w:p>
    <w:p>
      <w:pPr>
        <w:pStyle w:val="Normal"/>
        <w:spacing w:before="60" w:after="0"/>
        <w:jc w:val="both"/>
        <w:rPr>
          <w:sz w:val="20"/>
          <w:szCs w:val="20"/>
        </w:rPr>
      </w:pPr>
      <w:r>
        <w:rPr>
          <w:sz w:val="20"/>
          <w:szCs w:val="20"/>
        </w:rPr>
        <w:t>Vkupno glasaa 64 pratenici, za Predlogot na zakonot glasaa 59 pratenici, vozdr`ani 5,  protiv nema.</w:t>
      </w:r>
    </w:p>
    <w:p>
      <w:pPr>
        <w:pStyle w:val="Normal"/>
        <w:spacing w:before="60" w:after="0"/>
        <w:jc w:val="both"/>
        <w:rPr/>
      </w:pPr>
      <w:r>
        <w:rPr>
          <w:sz w:val="20"/>
          <w:szCs w:val="20"/>
        </w:rPr>
        <w:t xml:space="preserve">Konstatiram deka </w:t>
      </w:r>
      <w:r>
        <w:rPr>
          <w:sz w:val="20"/>
        </w:rPr>
        <w:t xml:space="preserve">Sobranieto go donese </w:t>
      </w:r>
      <w:r>
        <w:rPr>
          <w:sz w:val="20"/>
          <w:szCs w:val="20"/>
        </w:rPr>
        <w:t>Zakonot za izmenuvawe na zakon za izmenuvawe Zakonot za zadol`uvawe na Republika Makedonija so kredit kaj kaj EBOR, po Dogovorot za proektot akciona program za unapreduvawe na op{tinite i `ivotnata sredina vo Kumanovo, Veles, [tip, Strumica, Ohrid, Struga.</w:t>
      </w:r>
    </w:p>
    <w:p>
      <w:pPr>
        <w:pStyle w:val="Normal"/>
        <w:spacing w:before="60" w:after="0"/>
        <w:jc w:val="both"/>
        <w:rPr/>
      </w:pPr>
      <w:r>
        <w:rPr>
          <w:sz w:val="20"/>
          <w:szCs w:val="20"/>
        </w:rPr>
        <w:t xml:space="preserve">Bidej}i dnevniot red e iscrepen konstaram deka sedumdeset i vtorata sednica na </w:t>
      </w:r>
      <w:r>
        <w:rPr>
          <w:sz w:val="20"/>
        </w:rPr>
        <w:t>Sobranieto na Republika Makedonija e zavr{ena.</w:t>
      </w:r>
    </w:p>
    <w:p>
      <w:pPr>
        <w:pStyle w:val="Normal"/>
        <w:spacing w:before="60" w:after="0"/>
        <w:jc w:val="both"/>
        <w:rPr>
          <w:sz w:val="20"/>
        </w:rPr>
      </w:pPr>
      <w:r>
        <w:rPr>
          <w:sz w:val="20"/>
        </w:rPr>
        <w:t>(Sednicata zavr{i vo 15,50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7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7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24:00Z</dcterms:created>
  <dc:creator>Sobranie na Republika Makedonija</dc:creator>
  <dc:description/>
  <cp:keywords/>
  <dc:language>en-US</dc:language>
  <cp:lastModifiedBy>pnastoska</cp:lastModifiedBy>
  <cp:lastPrinted>2009-09-10T12:55:00Z</cp:lastPrinted>
  <dcterms:modified xsi:type="dcterms:W3CDTF">2009-09-11T12:29:00Z</dcterms:modified>
  <cp:revision>4</cp:revision>
  <dc:subject/>
  <dc:title>084 - 00</dc:title>
</cp:coreProperties>
</file>