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Првото продолжение на </w:t>
      </w:r>
      <w:r>
        <w:rPr>
          <w:rFonts w:cs="Arial" w:ascii="Arial" w:hAnsi="Arial"/>
          <w:sz w:val="20"/>
          <w:lang w:val="en-US"/>
        </w:rPr>
        <w:t>72-</w:t>
      </w:r>
      <w:r>
        <w:rPr>
          <w:rFonts w:cs="Arial" w:ascii="Arial" w:hAnsi="Arial"/>
          <w:sz w:val="20"/>
          <w:lang w:val="mk-MK"/>
        </w:rPr>
        <w:t xml:space="preserve">та </w:t>
      </w:r>
      <w:r>
        <w:rPr>
          <w:rFonts w:cs="Arial" w:ascii="Arial" w:hAnsi="Arial"/>
          <w:sz w:val="20"/>
          <w:lang w:val="en-US"/>
        </w:rPr>
        <w:t>седница</w:t>
      </w:r>
      <w:r>
        <w:rPr>
          <w:rFonts w:cs="Arial" w:ascii="Arial" w:hAnsi="Arial"/>
          <w:sz w:val="20"/>
          <w:lang w:val="mk-MK"/>
        </w:rPr>
        <w:t xml:space="preserve"> </w:t>
      </w:r>
      <w:r>
        <w:rPr>
          <w:rFonts w:cs="Arial" w:ascii="Arial" w:hAnsi="Arial"/>
          <w:sz w:val="20"/>
        </w:rPr>
        <w:t>на Собранието на Република Македонија, одржана на</w:t>
      </w:r>
      <w:r>
        <w:rPr>
          <w:rFonts w:cs="Arial" w:ascii="Arial" w:hAnsi="Arial"/>
          <w:sz w:val="20"/>
          <w:lang w:val="en-US"/>
        </w:rPr>
        <w:t xml:space="preserve"> </w:t>
      </w:r>
      <w:r>
        <w:rPr>
          <w:rFonts w:cs="Arial" w:ascii="Arial" w:hAnsi="Arial"/>
          <w:sz w:val="20"/>
          <w:lang w:val="mk-MK"/>
        </w:rPr>
        <w:t>24 септемв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 xml:space="preserve">Седницата се одржа во Собранието на Република Македонија, сала 1, со почеток во </w:t>
      </w:r>
      <w:r>
        <w:rPr>
          <w:rFonts w:cs="Arial" w:ascii="Arial" w:hAnsi="Arial"/>
          <w:sz w:val="20"/>
          <w:lang w:val="mk-MK"/>
        </w:rPr>
        <w:t>11,26</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Седумдесет и втор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Ристо Манчев, Мендух Тачи, Тито Петковски, Фијат Цановски, Трајче Димков, Наташа Савова Салковска, Али Ахмети, Рафет Муминовиќ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 </w:t>
      </w:r>
      <w:r>
        <w:rPr>
          <w:rFonts w:cs="Arial" w:ascii="Arial" w:hAnsi="Arial"/>
          <w:b/>
          <w:sz w:val="20"/>
        </w:rPr>
        <w:t>-</w:t>
      </w:r>
      <w:r>
        <w:rPr>
          <w:rFonts w:cs="Arial" w:ascii="Arial" w:hAnsi="Arial"/>
          <w:b/>
          <w:sz w:val="20"/>
          <w:lang w:val="mk-MK"/>
        </w:rPr>
        <w:t xml:space="preserve"> Предлог за пристапување кон измена на Уставот на Република Македонија поднесено со група пратеници.</w:t>
      </w:r>
    </w:p>
    <w:p>
      <w:pPr>
        <w:pStyle w:val="Normal"/>
        <w:spacing w:before="60" w:after="0"/>
        <w:jc w:val="both"/>
        <w:rPr>
          <w:rFonts w:ascii="Arial" w:hAnsi="Arial" w:cs="Arial"/>
          <w:sz w:val="20"/>
          <w:lang w:val="mk-MK"/>
        </w:rPr>
      </w:pPr>
      <w:r>
        <w:rPr>
          <w:rFonts w:cs="Arial" w:ascii="Arial" w:hAnsi="Arial"/>
          <w:sz w:val="20"/>
          <w:lang w:val="mk-MK"/>
        </w:rPr>
        <w:t>Продолжуваме со претрес по предлогот за пристапување кон измена на Устав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Има збор господинот Димитриевски Дарко, повелете.</w:t>
      </w:r>
    </w:p>
    <w:p>
      <w:pPr>
        <w:pStyle w:val="Normal"/>
        <w:spacing w:before="60" w:after="0"/>
        <w:jc w:val="both"/>
        <w:rPr>
          <w:rFonts w:ascii="Arial" w:hAnsi="Arial" w:cs="Arial"/>
          <w:sz w:val="20"/>
          <w:lang w:val="mk-MK"/>
        </w:rPr>
      </w:pPr>
      <w:r>
        <w:rPr>
          <w:rFonts w:cs="Arial" w:ascii="Arial" w:hAnsi="Arial"/>
          <w:b/>
          <w:sz w:val="20"/>
          <w:lang w:val="mk-MK"/>
        </w:rPr>
        <w:t>Дарко Димитриевски:</w:t>
      </w:r>
      <w:r>
        <w:rPr>
          <w:rFonts w:cs="Arial" w:ascii="Arial" w:hAnsi="Arial"/>
          <w:b/>
          <w:sz w:val="20"/>
        </w:rPr>
        <w:t xml:space="preserve"> </w:t>
      </w:r>
      <w:r>
        <w:rPr>
          <w:rFonts w:cs="Arial" w:ascii="Arial" w:hAnsi="Arial"/>
          <w:sz w:val="20"/>
          <w:lang w:val="mk-MK"/>
        </w:rPr>
        <w:t>Благодарам претседателе</w:t>
      </w:r>
      <w:r>
        <w:rPr>
          <w:rFonts w:cs="Arial" w:ascii="Arial" w:hAnsi="Arial"/>
          <w:sz w:val="20"/>
        </w:rPr>
        <w:t>.</w:t>
      </w:r>
      <w:r>
        <w:rPr>
          <w:rFonts w:cs="Arial" w:ascii="Arial" w:hAnsi="Arial"/>
          <w:sz w:val="20"/>
          <w:lang w:val="mk-MK"/>
        </w:rPr>
        <w:t xml:space="preserve"> </w:t>
      </w:r>
    </w:p>
    <w:p>
      <w:pPr>
        <w:pStyle w:val="Normal"/>
        <w:spacing w:before="60" w:after="0"/>
        <w:jc w:val="both"/>
        <w:rPr>
          <w:rFonts w:ascii="Arial" w:hAnsi="Arial" w:cs="Arial"/>
          <w:sz w:val="20"/>
        </w:rPr>
      </w:pPr>
      <w:r>
        <w:rPr>
          <w:rFonts w:cs="Arial" w:ascii="Arial" w:hAnsi="Arial"/>
          <w:sz w:val="20"/>
          <w:lang w:val="mk-MK"/>
        </w:rPr>
        <w:t>Почитувани колеги пратеници</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lang w:val="mk-MK"/>
        </w:rPr>
        <w:t xml:space="preserve">Јас ќе дадам едно мое видување зошто е потребно да се подржат овие уставни измени и да се зацврсти бракот исклучиво како заедница составена од еден маж и една жена. На вчерашната седница многу се дискутираше во врска со ова прашање и беа дадени доста образложенија. Меѓутоа мора да се сложиме со следното. </w:t>
      </w:r>
    </w:p>
    <w:p>
      <w:pPr>
        <w:pStyle w:val="Normal"/>
        <w:spacing w:before="60" w:after="0"/>
        <w:jc w:val="both"/>
        <w:rPr>
          <w:rFonts w:ascii="Arial" w:hAnsi="Arial" w:cs="Arial"/>
          <w:sz w:val="20"/>
          <w:lang w:val="mk-MK"/>
        </w:rPr>
      </w:pPr>
      <w:r>
        <w:rPr>
          <w:rFonts w:cs="Arial" w:ascii="Arial" w:hAnsi="Arial"/>
          <w:sz w:val="20"/>
          <w:lang w:val="mk-MK"/>
        </w:rPr>
        <w:t>Дека семејството е основна клетка на секое општество и дека бракот составен исклучиво од еден маж и една жена е јадрото на таа клетка. Нема ништо лошо да ги зачуваме нашите традиционални семејства на највисоко ниво. Иако бракот регулиран со Закон за семејство, со овие уставни измени ќе се заштити бракот како институција и ќе се подигне на уште едно повисоко ниво. Во Македонија генерациски е негуван универзалниот семеен модел, а тоа значи дека целосен е не само оној човек кој се состои од својата жена, од себе си и од своите деца. Се друго е некако туѓо, наметнато и верувајте нема природна почва на виреење во нашата држава. Бракот составен ислучиво од маж и жена е многу вековна тредиција на овие простори.</w:t>
      </w:r>
      <w:r>
        <w:rPr>
          <w:rFonts w:cs="Arial" w:ascii="Arial" w:hAnsi="Arial"/>
          <w:sz w:val="20"/>
        </w:rPr>
        <w:t xml:space="preserve"> </w:t>
      </w:r>
      <w:r>
        <w:rPr>
          <w:rFonts w:cs="Arial" w:ascii="Arial" w:hAnsi="Arial"/>
          <w:sz w:val="20"/>
          <w:lang w:val="mk-MK"/>
        </w:rPr>
        <w:t xml:space="preserve">Колку повеќе се поздрави семејствата, толку секое општество е понапредно, поперспективно гледано, генерално. Времето, навиките и постапките се менлива категорија, затоа најтешка лекција е во животот кој  мостови да ги зацврстиме и да ги зајакнеме,а кои мостови треба да ги срушиме. </w:t>
      </w:r>
    </w:p>
    <w:p>
      <w:pPr>
        <w:pStyle w:val="Normal"/>
        <w:spacing w:before="60" w:after="0"/>
        <w:jc w:val="both"/>
        <w:rPr>
          <w:rFonts w:ascii="Arial" w:hAnsi="Arial" w:cs="Arial"/>
          <w:sz w:val="20"/>
        </w:rPr>
      </w:pPr>
      <w:r>
        <w:rPr>
          <w:rFonts w:cs="Arial" w:ascii="Arial" w:hAnsi="Arial"/>
          <w:sz w:val="20"/>
          <w:lang w:val="mk-MK"/>
        </w:rPr>
        <w:t>Јас лично сметам дека уставното дефинирање на бракот како заедница исклучиво од еден маж и една жена е неопходно.</w:t>
      </w:r>
      <w:r>
        <w:rPr>
          <w:rFonts w:cs="Arial" w:ascii="Arial" w:hAnsi="Arial"/>
          <w:sz w:val="20"/>
        </w:rPr>
        <w:t xml:space="preserve"> </w:t>
      </w:r>
      <w:r>
        <w:rPr>
          <w:rFonts w:cs="Arial" w:ascii="Arial" w:hAnsi="Arial"/>
          <w:sz w:val="20"/>
          <w:lang w:val="mk-MK"/>
        </w:rPr>
        <w:t>Со прифаќањето на предложените уставни измени ќе се постигне основната цел, а тоа е да се спречат некои евентуални, идни, неприродни појави во нашата земја, скриени под плаштот дека треба да ги следиме искуствата и практиките на демек некој современи европски процеси. Јас не сум ниту современото, ниту против правото на слободен избор, но тука не треба да ја задираме брачната заедница кој е главниот и носечки столб на секое општество и треба уставно да ја зацементираме таа позиција. За жал, во последно време брачната заедница е исправена пред налетот на некои чудни ветришта што не можат да ни донесат ништо добро. Божјиот дар, а тоа сите се сложуваме, тоа се децата можат да се создадат одлгедаат и воспитат исклучиво во брачна заедница составена од маж и жена, татко и мајка. Сите се сложуваме дека тоа е така и другачие никако неможе да биде. Многу европски земји ја сместиле брачната заедница од маж и жена во највисоките нормативни атки.</w:t>
      </w:r>
    </w:p>
    <w:p>
      <w:pPr>
        <w:pStyle w:val="Normal"/>
        <w:spacing w:before="60" w:after="0"/>
        <w:jc w:val="both"/>
        <w:rPr>
          <w:rFonts w:ascii="Arial" w:hAnsi="Arial" w:cs="Arial"/>
          <w:sz w:val="20"/>
          <w:lang w:val="mk-MK"/>
        </w:rPr>
      </w:pPr>
      <w:r>
        <w:rPr>
          <w:rFonts w:cs="Arial" w:ascii="Arial" w:hAnsi="Arial"/>
          <w:sz w:val="20"/>
        </w:rPr>
        <w:t xml:space="preserve">Исто така и верските норми и правила кажуваат дека просперитет можа да има само во брачна заедница, составена исклучиво од маж и жена. </w:t>
      </w:r>
      <w:r>
        <w:rPr>
          <w:rFonts w:cs="Arial" w:ascii="Arial" w:hAnsi="Arial"/>
          <w:sz w:val="20"/>
          <w:lang w:val="mk-MK"/>
        </w:rPr>
        <w:t xml:space="preserve">Истополовите заедници се личен избор, ама тие некако не можат и не смеат да бидат наш општествен фундамент, особено не во нашата земја. Поборник сум исто така на многудетни семејства во кои ќе се формираат и борат татко и мајка и маж и жен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те уставни измени во голема мера ќе допринесат  да се зацврсти афирмираат и промовираат институцијата брак и второ да се запрат се поагресивните настојувања наметнати од поединци, групации и организации кои поинакви ги гледаат и сваќаат нештата, што на некој начин и не така лошо, меѓутоа подалеку од брачната зедница составена од маж и жена. </w:t>
      </w:r>
    </w:p>
    <w:p>
      <w:pPr>
        <w:pStyle w:val="Normal"/>
        <w:spacing w:before="60" w:after="0"/>
        <w:jc w:val="both"/>
        <w:rPr>
          <w:rFonts w:ascii="Arial" w:hAnsi="Arial" w:cs="Arial"/>
          <w:sz w:val="20"/>
          <w:lang w:val="mk-MK"/>
        </w:rPr>
      </w:pPr>
      <w:r>
        <w:rPr>
          <w:rFonts w:cs="Arial" w:ascii="Arial" w:hAnsi="Arial"/>
          <w:sz w:val="20"/>
          <w:lang w:val="mk-MK"/>
        </w:rPr>
        <w:t>На крај би истакнал една мисла. Дека животот не е проблем што треба да се рашава, туку доверба што треба да се оправда. Додека го бараме она што не е сигурно, го губиме она што е сигурно. Со овие уставни изменувања, она што е сигурно, природно, напредно и просперитетно има уште повеќе да се зацврсти и затоа сите пратеници ги повикувам на овие уставни измени да дадат безрезервна подрш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Ибраими Орхан, повелете. </w:t>
      </w:r>
    </w:p>
    <w:p>
      <w:pPr>
        <w:pStyle w:val="Normal"/>
        <w:spacing w:before="60" w:after="0"/>
        <w:jc w:val="both"/>
        <w:rPr>
          <w:rFonts w:ascii="Arial" w:hAnsi="Arial" w:cs="Arial"/>
          <w:sz w:val="20"/>
          <w:lang w:val="mk-MK"/>
        </w:rPr>
      </w:pPr>
      <w:r>
        <w:rPr>
          <w:rFonts w:cs="Arial" w:ascii="Arial" w:hAnsi="Arial"/>
          <w:b/>
          <w:sz w:val="20"/>
          <w:lang w:val="mk-MK"/>
        </w:rPr>
        <w:t>Орхан Ибраим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следните денови слушнавме разни квалификувања во однос на уставните измени. Се кажа многу. Тоа што мене ми остави впечаток беше квалификацијата дека се отвара пандорината кутија. Оваа поговорка ни кажува дека тука има многу предрасуди, многу страв  и отпор кон реалноста. Несомнено дека оваа иницијатива потикна љубопитство и исклучителен интерес. Ова на еден начин има и позитивна страна дека барањата за уставни измени не се табу барања и дека  треба да се земат предвид волјата на граѓаните, на политичките субјекти, на една заедница или пак определбита на аспирациите на едни кон ДПА, е за уставни измени и тоа за коренити измени. Измени кои што ќе донесат перспектива и просперитет и напредок за граѓаните. Измени кои што би го уредиле пристапот на државата кон Албанците, концептуални уставни измени кои што би го менувале изградениот менталитет и негуваниот менталитет речиси осум декади. ДПА има констатирано дека државата се наоѓа во криза,не затоа што Уставот не ја има прецизирано институцијата семејство и брак. Кај нас ја немаме таа грижа, затоа што и доколку не беше тоа воопшто уредно со Уставот значи овој сегмент сепак, албанското семејство го има уредено тоа со генетски код. Албанското семејство го негува бракот како света институција низ вековите и ова го има помогнето многу несомнено и верата. Нашата грижа е дека албанското семејство се погодува со тоа што се остава на маргините, од страна на Владата, институциите, државата и Уставот на оваа земја. Албанското семејство продолжува да биде погодена со исти планови, елаборати, застарени како оние на Цвииќ, Анриќ, Чубриловиќ  и други. Користејќи го насилството, репресалиите без претекст драконски монтирани казни, како и убиства и ликвидации. Сега се употребуваат и нови современи методи почнувајќи од тоа што длабоко се мешаат во политичкото организирање на Албанците од страна на определени државни сегменти па се до грабеж и директен грабеж на потта и трудот и парите на Албанците. Ова се случува со една единствена цел, албанското семејство без перспектива и без надеж за живот, подобар живот да ги напушти своите вековни огништа. Значи, кризите економската и етничката нестабилност, интегрирачките стагнации блокадите, несомнено се последица и се концептуална и уставна последица. Немојте да го заборавите и фактот дека се работи за народ без да го претвориме во бројки или пак проценти има големи, огромни капацитети и ресурси кои што  помагаат или придонесуваат во градење на државата. Меѓутоа за жал, во минатото и сега овој овој факт не се земал во предвид и како следен на тоа Албанците воопшто не се прашани и не учествувале при изготвување и одобрување или усвојување на устави.</w:t>
      </w:r>
    </w:p>
    <w:p>
      <w:pPr>
        <w:pStyle w:val="Normal"/>
        <w:spacing w:before="60" w:after="0"/>
        <w:jc w:val="both"/>
        <w:rPr>
          <w:rFonts w:ascii="Arial" w:hAnsi="Arial" w:cs="Arial"/>
          <w:sz w:val="20"/>
          <w:lang w:val="mk-MK"/>
        </w:rPr>
      </w:pPr>
      <w:r>
        <w:rPr>
          <w:rFonts w:cs="Arial" w:ascii="Arial" w:hAnsi="Arial"/>
          <w:sz w:val="20"/>
          <w:lang w:val="mk-MK"/>
        </w:rPr>
        <w:t xml:space="preserve">Да се сетиме на независноста на Македонија во има не независноста и демократијата беше усвоен во тоа време новиот Македонски устав каде што на Албанците им се суспендираа и оние малку права кои што беа гарантирани со Уставот од 1974 година. Македонскиот политички субјект и државните институции ниту еднаш не ја анализираат целовитоста на историскиот процес, туку на арогантен начин ги исклучија Албанците и како последица на тоа што не беа прашани, консултирани и почитувани нивните определби, нивната волја за овие величествени акти, тие не учествуваа на референдумот и пратениците Албанци не го гласаа Уставот. Ставовите и барањата на Албанците беа консолидирани со излагување на сцена на Демократската партија на Албанците. Сигурно се сеќавате на констатацијата на ДПА дека извор на криза и нестабилност претставува токму Уставот. Се сеќавате на изјавите и барањата за еден историски договор помеѓу Албанците и Македонците. Ова беа содржински и суштински барања на големата грижа на Албанците во Македонија. Уставот на Македонија претрпе измени во 2001 година, како последица од конфликтот и Охридскиот рамковен договор. Овој договор кој што беше изготвен, преговаран и инсталиран во Уставот од ДПА остана во рацете на еден друг политички субјект да го спроведува и имплементира, субјект кој што се инсталира на политичката сцена со атрибутот како ослободители, сега се претовени во колабрационисти и кукавици. Ова го кажувам не од инает, завидливост или пак од подлост, тие ДУИ  на почетокот се претставија како национално богатство и се гледаа како сила или моќ што ќе ги оствари интересите на Албанците преплетени во Охридскиот рамковен договор. За нив и затоа можеби беа и гласани во 2002 година со превистит од страна на Албанците. Уште тогаш и од тогаш и навака оваа политичка формација изврши десант и невиден атак на националниот интерес. Тие во име на легитимноста, легитимитет кој што е оспорен поради манипулирањето на изборните процеси и на неалбанските гласови, тешко го погодија Охридскиот рамковен договор со тоа што  го уништија, го девалвираа и го искривија истиот во содржина и во време. Општо е познато дека тој договор требаше да се имплементира до 2004 година, меѓутоа направени се модификации во главните делови на Охридскиот договор во употребата на Албанскиот јазик, во концептот на правичната и соодветната застапеност на Албанците во системот. Системот не функционира како што треба механизам на консензус, заедно со комитетот за меѓуетнички односи што беше замислен како институција на етничкото вето. Типичен пример за нефункционирање на Комитетот за меѓуетнички односи и неодржувањето на ниту една седница за дебатирање за битни закони за Албанците, опфаќајќи ја тука и оваа иницијатива за уставни измени. Што треба да се случи за да се свати дека во суштина вие всушност сте го скрнавиле Охридскиот договор. Доколку на ова се припои и грабежот и кражбата што се прави на Албанците, уништувањето на националните вредности, економиските блокади и гранични блокади, насилството, институционалните репресалии, убиствата, ликвидацијата како и спонзорирањето од државата. Егзодусно излегоа како точно тоа дека ДУИ  е колабрационалистичка партија која што ги има продадено Албанските национални интереси. ДУИ преку пратениците и потпретседателката на парламентот госпоѓа Сузана Салиу, всушност го изјави и го искажа службениот став околу ова прашање. Таа им кажа на Албанците дека е против уставните измени, затоа што според неа доколку се прават такви измени тие треба да се направат во различни делови од Уставот каде би се уредила позицијата на Албанците во државата. Таа ги заборави сите ставови, изјави, изјаснувања на ДУИ почнувајќи од Али Ахмети до најнискиот службеник кој што со стотици илјадници пати сме ги слушнале и сме ги прочитале дека интересите на Албанците се реализирани со имплементација на Охридскиот рамковен договор. </w:t>
      </w:r>
    </w:p>
    <w:p>
      <w:pPr>
        <w:pStyle w:val="Normal"/>
        <w:spacing w:before="60" w:after="0"/>
        <w:jc w:val="both"/>
        <w:rPr>
          <w:rFonts w:ascii="Arial" w:hAnsi="Arial" w:cs="Arial"/>
          <w:sz w:val="20"/>
          <w:lang w:val="mk-MK"/>
        </w:rPr>
      </w:pPr>
      <w:r>
        <w:rPr>
          <w:rFonts w:cs="Arial" w:ascii="Arial" w:hAnsi="Arial"/>
          <w:sz w:val="20"/>
          <w:lang w:val="mk-MK"/>
        </w:rPr>
        <w:t>Госпоѓо потпретседател неочекувано во вашата дискусија во корпусот на барањата имавте подвлечено, буквално ги имавте подвлечено сите најбитни точки од платформата на ДПА. Како е можно? Зошто тогаш не интервенирате? Што сте чекале до сега? Зошто не ги правите потребните уставни измени?</w:t>
      </w:r>
    </w:p>
    <w:p>
      <w:pPr>
        <w:pStyle w:val="Normal"/>
        <w:spacing w:before="60" w:after="0"/>
        <w:jc w:val="both"/>
        <w:rPr>
          <w:rFonts w:ascii="Arial" w:hAnsi="Arial" w:cs="Arial"/>
          <w:sz w:val="20"/>
          <w:lang w:val="mk-MK"/>
        </w:rPr>
      </w:pPr>
      <w:r>
        <w:rPr>
          <w:rFonts w:cs="Arial" w:ascii="Arial" w:hAnsi="Arial"/>
          <w:sz w:val="20"/>
          <w:lang w:val="mk-MK"/>
        </w:rPr>
        <w:t xml:space="preserve">Го заборавате фактот дека сте партија која припаѓа на парламентарното мнозинство и дека сте веќе десет години партија која што е на власт. Ова не може д се толерира, оваа игра, оваа хипокризија, ова инсталирање на лагата како вредност не им лежи на Албанците. Не знам во што сте се претвориле? Се знае дека лагата како доблест ја негува Српскиот народ и се гордее со тоа. Оваа моралност која што ја спроведува ДУИ остава тешки последици на Албанците. Мислам дека токму сега во овие околности кога Македонија се соочува со многу проблеми и е пред големи предизвици, треба да се случи историскиот договор меѓу Албанците и Македонците. </w:t>
      </w:r>
      <w:r>
        <w:rPr>
          <w:rFonts w:cs="Arial" w:ascii="Arial" w:hAnsi="Arial"/>
          <w:sz w:val="20"/>
        </w:rPr>
        <w:t>M</w:t>
      </w:r>
      <w:r>
        <w:rPr>
          <w:rFonts w:cs="Arial" w:ascii="Arial" w:hAnsi="Arial"/>
          <w:sz w:val="20"/>
          <w:lang w:val="mk-MK"/>
        </w:rPr>
        <w:t>акедонскиот и политичкиот субјект треба итно да ги прекине инвестициите што ги прави кај албанските параполитички субјекти. Тие треба да се отарасат од тие предрасуди кои што се наследени. Треба да сватите дека нема шанса Албанците да исчезнат или да испарат од овие населби. Ова го сакале многу власти и многу политичари, меѓутоа процесот на асимилација во овие времиња сега не може да се замисли. Албанците сигурно нема да се откажат од барањата за рамноправност или еднаквост на ова општество. Затоа што побрзо ги сватите овие реалности толку подобро за самите Македонци и иднината на оваа држава. Всушност, платформата што ја има ДПА за една современа европска Македонија, таа гради систем на потполна еднаквост или рамноправност во оваа држава и во себе ги има овие дефиниции. Значи, потполна рамноправност и правична застапеност на Албанците во системот како во користење и употреба на богатствата на системот, така и во одлучувањето. Оваа област би се контролирала со принципот или начелото на целосен консензус и тука учествува и пропорционалната распределба на буџетот и доколку оваа распределба не би била подеднаква или рамноправна, понудените права би се претвориле во неостварливи понуди. Официјализација на албанскиот јазик, правична застапеност во системот, децентрализација вистинска, нова територијална поделба која што го зема во предвид етничкиот, културниот, економскиот, инфраструктурниот аспект. Договор да една од трите главни позиции или функции во државата, претседателот на државата, премиерот или пак претседателот на парламентот да припадне на Албанците. Нов закон за функционирање на Владата е деетнизација на државните симболи, химната, грбот и на другите државни симболи, основање на институции во функција на развојот на албанските културни вредности, почитување, целосно почитување на секуларниот концепт на државата, стратешка определба без двоумење за интегрирање во НАТО и  Европска унија.</w:t>
      </w:r>
    </w:p>
    <w:p>
      <w:pPr>
        <w:pStyle w:val="Normal"/>
        <w:spacing w:before="60" w:after="0"/>
        <w:jc w:val="both"/>
        <w:rPr>
          <w:rFonts w:ascii="Arial" w:hAnsi="Arial" w:cs="Arial"/>
          <w:sz w:val="20"/>
          <w:lang w:val="mk-MK"/>
        </w:rPr>
      </w:pPr>
      <w:r>
        <w:rPr>
          <w:rFonts w:cs="Arial" w:ascii="Arial" w:hAnsi="Arial"/>
          <w:sz w:val="20"/>
          <w:lang w:val="mk-MK"/>
        </w:rPr>
        <w:t>Почитувани колеги, овие барања на Албанците само ќе ја стабилизираат државата. Граѓаните Албанци ќе се претворат во лојални граѓани на ова држава. Ќе се создаде еден единствен глас за перспектива и интегрирање во Евроатланските институции. Ова се многу легитимни барања кои што ја земаат во предвид новата реалност во регионот. Албанците ќе ги оживеат овие права затоа што тие се историска, економска, културна и политичка реалност. Овие барања Албанците ќе ги добијат секако, денес или утр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купи Неџати процедурално, па потоа одиме со реплики и контра реплики, повелете.</w:t>
      </w:r>
    </w:p>
    <w:p>
      <w:pPr>
        <w:pStyle w:val="Normal"/>
        <w:spacing w:before="60" w:after="0"/>
        <w:jc w:val="both"/>
        <w:rPr>
          <w:rFonts w:ascii="Arial" w:hAnsi="Arial" w:cs="Arial"/>
          <w:sz w:val="20"/>
          <w:lang w:val="mk-MK"/>
        </w:rPr>
      </w:pPr>
      <w:r>
        <w:rPr>
          <w:rFonts w:cs="Arial" w:ascii="Arial" w:hAnsi="Arial"/>
          <w:b/>
          <w:sz w:val="20"/>
          <w:lang w:val="mk-MK"/>
        </w:rPr>
        <w:t>Јакупи Неџат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Сакам да ви укажам Вас како претседател и на пратениците од ДПА бидејќи и во вчерашниот ден, но и денес се злоупотребува, крајно се злоупотребува говорницата на парламентот и ја користат можноста во текот на расправата за предложените уставни измени да навредуваат. Иако, познати од нивна страна, но не толерантни ние иако сакаме да промовираме толеранција кон  опозицијата, но ценам дека ова наидува на глуво уво.</w:t>
      </w:r>
    </w:p>
    <w:p>
      <w:pPr>
        <w:pStyle w:val="Normal"/>
        <w:spacing w:before="60" w:after="0"/>
        <w:jc w:val="both"/>
        <w:rPr>
          <w:rFonts w:ascii="Arial" w:hAnsi="Arial" w:cs="Arial"/>
          <w:sz w:val="20"/>
          <w:lang w:val="mk-MK"/>
        </w:rPr>
      </w:pPr>
      <w:r>
        <w:rPr>
          <w:rFonts w:cs="Arial" w:ascii="Arial" w:hAnsi="Arial"/>
          <w:sz w:val="20"/>
          <w:lang w:val="mk-MK"/>
        </w:rPr>
        <w:t>Јас ја разбирам нивната фрустрација во овие последни десет години кои редовно во сите избори добиваат шлаканици од самите гласачи, но грбот кој им е скршен ние тоа не можеме да им го поправиме. Овие фрустрации не можеме да им ги отстраниме. Затоа Ве молам да интервенирате во текот на нивните навредливи говори.</w:t>
      </w:r>
    </w:p>
    <w:p>
      <w:pPr>
        <w:pStyle w:val="Normal"/>
        <w:spacing w:before="60" w:after="0"/>
        <w:jc w:val="both"/>
        <w:rPr>
          <w:rFonts w:ascii="Arial" w:hAnsi="Arial" w:cs="Arial"/>
          <w:sz w:val="20"/>
          <w:lang w:val="mk-MK"/>
        </w:rPr>
      </w:pPr>
      <w:r>
        <w:rPr>
          <w:rFonts w:cs="Arial" w:ascii="Arial" w:hAnsi="Arial"/>
          <w:sz w:val="20"/>
          <w:lang w:val="mk-MK"/>
        </w:rPr>
        <w:t xml:space="preserve">Ве молам претседател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Јас упатувам апел, не само до нив, туку до сите пратеници, да се придржуваме до точката на дневниот ред.  Не само за ова туку и за идните точки кои доаѓаат, да се придржуваме кон точките на дневниот ред и да расправаме за тоа. Доколку има други прашања секој може да ги покрене тие прашања.</w:t>
      </w:r>
    </w:p>
    <w:p>
      <w:pPr>
        <w:pStyle w:val="Normal"/>
        <w:spacing w:before="60" w:after="0"/>
        <w:jc w:val="both"/>
        <w:rPr>
          <w:rFonts w:ascii="Arial" w:hAnsi="Arial" w:cs="Arial"/>
          <w:sz w:val="20"/>
          <w:lang w:val="mk-MK"/>
        </w:rPr>
      </w:pPr>
      <w:r>
        <w:rPr>
          <w:rFonts w:cs="Arial" w:ascii="Arial" w:hAnsi="Arial"/>
          <w:sz w:val="20"/>
          <w:lang w:val="mk-MK"/>
        </w:rPr>
        <w:t>Госпоѓа Мехмети Ермира има реплика,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колега Орхан Ибраими.</w:t>
      </w:r>
    </w:p>
    <w:p>
      <w:pPr>
        <w:pStyle w:val="Normal"/>
        <w:spacing w:before="60" w:after="0"/>
        <w:jc w:val="both"/>
        <w:rPr>
          <w:rFonts w:ascii="Arial" w:hAnsi="Arial" w:cs="Arial"/>
          <w:sz w:val="20"/>
          <w:lang w:val="mk-MK"/>
        </w:rPr>
      </w:pPr>
      <w:r>
        <w:rPr>
          <w:rFonts w:cs="Arial" w:ascii="Arial" w:hAnsi="Arial"/>
          <w:sz w:val="20"/>
          <w:lang w:val="mk-MK"/>
        </w:rPr>
        <w:t>Сакам да ви укажам неколку забелешки во однос на вашата дискусија во врска со оваа точка од дневниот ред, а тоа се уставни измени. Во суштината на сета оваа расправа, за жал по се изгледа се претвора во еден судир внатре албанскиот кампус и дозволете ми да констатирам дека ова е погрешен пристап, затоа што ние и вие во врска со уставните измени немаме никакви разлики. Јас очекував во оваа дискусија од ваша страна како ДПА да се нагласи уште еднаш овој факт или овој аргумент дека албанските политички партии во суштина ги подржуваат уставните измени, но кога станува збор за начелни, коренети и реално содржински уставни измени, а не уставни измени за кои се расправаше во вчерашниот и денешниот ден. еве зошто го велам ова и верувам дека ќе ме разберете правилно. ДУИ смета дека Уставот како основен акт на земјава која ги регулира односите помеѓу граѓаните и не само, туку и функционирањето на поредокот во една држава, во овој случај во една демократска држава, треба да се заснова и гради врз начелата на инклузивност, а не на енклузивност. Како таква, како треба да биде сеопфатен документ и не исклучителен. И овде најмалку зборот ми е за Таргет групата за која е покрената оваа иницијатива, но зборот ми е за еден општ пристап, како треба да изгледа еден Устав  и ние сметаме дека со решенијата кои ги нуди Уставот од аспект во бракот, во суштина оваа тема не бара подлабок третман. Ние не мислиме дека на овој начин треба да се направат уставните измени, затоа што оваа логика на исклучување на помали групи или мајоризирани групации или групации кои не се во доминантното мнозинство, ние сметаме се делегитимира во 2001 година кога се воспостави еден нов дух, дух на консензус, дух на соработка, дух на опфат на сите групи и гарантирање на нивните права во основниот документ кој го уредува функционирањето на државата. И две нешта кои што сакам д ги подвлечам, жалам што денес изјавувате дека токму ДПА го има изготвено Охридскиот рамковен договор, затоа што стално говорите против тој договор и на крајот говоревте за некој консензуален закон за функционирање на Владата. Што се случи во 2006, кога ние велевме владеење со двајца победници, вие рековте не, нема потреба од то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браими Охран има контра реплика,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xml:space="preserve"> За тоа и држи моето искажување, дека вие сте се откажале од сите вредности. Типичен пример сте вие, туку вашиот координатор е типичен пример на арамија. И тој зема за право да говори за вредности и за правата на Албанците. А вие госпоѓо сте претседател на Комитетот. Што говорите? За што постои тој Комитет за меѓуетнички односи, зошто не свикате да дебатираме за посебни закони. Тука е вашата лага што вие ја инсталирате како вредност, а се знае дека лагата е најголемата човечка антивредност. Засрамете се. Меѓутоа, несреќата е што вие сте се откажале од тие човечки елементи. Ова е суштината и земате за право да противречите, да реплицирате и да кажувате невистини. Зошто не ги направите уставните измени, вие сте парламентарно мнозинство, ќе ве подржиме. Немате смелост, ниту потенцијал. Вие сте немоќни и продадени кај ВМРО-ДПМН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Сузана Салиу е пријавена за реплик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немав намера да се пријавам за реплика, бидејќи најпрофесионално и нај начелно  искажав што треба каков третман треба да има Уставот и кое треба да биде нашето однесување кон Уставот. Но бидејќи сум спомната од колегата Орхан Ибраими три, четири пати како Сузана Салиу како пратеник, потпретседател на Парламентот, чувствувам должност да му кажам одредени зборови.</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браими, да, Сузана Салиу е начелна, принципиелна, стручна, има човечност и доблест нештата да ги кажува како што се. Но, политиките на ДУИ ја изменија позицијата на Албанците, ова е познат факт. Ова  го знае и внатрешната јавност, ова го знае и надворешната јавност.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да признаеш дека има проблеми, не е двојна политика, туку смелост, одлика, доблест и реална и објективна политика, пред граѓаните кои ни ја дадоа довербата да седнеме и да говориме пред оваа говорница. оваа моја смелост, почитуван колега Орхан Ибраими да ги кажам нештата како што се, моќта и силата ја наоѓа во субјектот на кој и припаѓам. Силата ја наоѓам во ДУИ каде се ценат принципите и стручноста. Ова ДУИ ја прави најголема албанска партија која перманентно победува на избори и ја добива довербата од граѓаните Албанци во Република Македонија. Ако Уставот наидува во дуални толкувања, дури и кои прават раздор помеѓу Македонците и Албанците, тоа значи дека е време овој Устав да се отвори и да се расправа, но и да се изме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браими Охран има контра реплика,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xml:space="preserve"> Добро е што ја кажувате позицијата на ДУИ, тоа најдобро може да се искаже преку вас госпоѓо потпретседател, значи за да сфатат граѓаните Албанци каква моќ имате во власта. Вие 2 години и неколку месеци по ред сеуште не сте излегле тука на говорница да претседавате пленарна седница. И вие говорите за моќ како политички субјект. Што чекате? Излезете и насила седнете претседавајте, ние ќе ви помогнеме. За што сте избрана тука? Да седите таму да молчите и да ни продавате тука зборови за тоа колку убаво знаете да ги кажувате работите. Оставете ги, узурпирајте ја позицијата, употреби го албанскиот јазик затоа што вие велите дека сте го официјализирате албанскиот јазик, еве излезете на говорница, седнете, јас ќе останам тука и ќе ви помогнам. Оставете ги зборовите и лагите, не заморивте, ќе ги полудите Албанц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ладимир Ѓорчев им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колега Ибраими.</w:t>
      </w:r>
    </w:p>
    <w:p>
      <w:pPr>
        <w:pStyle w:val="Normal"/>
        <w:spacing w:before="60" w:after="0"/>
        <w:jc w:val="both"/>
        <w:rPr>
          <w:rFonts w:ascii="Arial" w:hAnsi="Arial" w:cs="Arial"/>
          <w:sz w:val="20"/>
          <w:lang w:val="mk-MK"/>
        </w:rPr>
      </w:pPr>
      <w:r>
        <w:rPr>
          <w:rFonts w:cs="Arial" w:ascii="Arial" w:hAnsi="Arial"/>
          <w:sz w:val="20"/>
          <w:lang w:val="mk-MK"/>
        </w:rPr>
        <w:t>Сакав за повеќе работи да ви реплицирам, но еве ќе ја скратам дискусијата, но има многу што да се каже.</w:t>
      </w:r>
    </w:p>
    <w:p>
      <w:pPr>
        <w:pStyle w:val="Normal"/>
        <w:spacing w:before="60" w:after="0"/>
        <w:jc w:val="both"/>
        <w:rPr>
          <w:rFonts w:ascii="Arial" w:hAnsi="Arial" w:cs="Arial"/>
          <w:sz w:val="20"/>
          <w:lang w:val="mk-MK"/>
        </w:rPr>
      </w:pPr>
      <w:r>
        <w:rPr>
          <w:rFonts w:cs="Arial" w:ascii="Arial" w:hAnsi="Arial"/>
          <w:sz w:val="20"/>
          <w:lang w:val="mk-MK"/>
        </w:rPr>
        <w:t xml:space="preserve">Првата работа што би сакал да ја кажам е дека не е коректно да давате квалификации што не држат. Хиперболизации, работи што не се однесуваат на вистината. Не го заслужува тоа ниут Македонија, ниту македонскиот народ. Мислам дека не е коректно да се оди со такви реченици. Имав уште многу што да кажам, но скратено во неколку реченици тоа би било. И кога ги давате оценките и кога одите со острина гледајте да не биде тоа надвор од некои мерки и рамки кои што не се адекватни за Македонија. </w:t>
      </w:r>
    </w:p>
    <w:p>
      <w:pPr>
        <w:pStyle w:val="Normal"/>
        <w:spacing w:before="60" w:after="0"/>
        <w:jc w:val="both"/>
        <w:rPr>
          <w:rFonts w:ascii="Arial" w:hAnsi="Arial" w:cs="Arial"/>
          <w:sz w:val="20"/>
          <w:lang w:val="mk-MK"/>
        </w:rPr>
      </w:pPr>
      <w:r>
        <w:rPr>
          <w:rFonts w:cs="Arial" w:ascii="Arial" w:hAnsi="Arial"/>
          <w:sz w:val="20"/>
          <w:lang w:val="mk-MK"/>
        </w:rPr>
        <w:t>Втората работа што би сакал да ја кажам во врска со уставните измени. Во врска со уставните измени мислам дека е тоа работа за која што сега дискутираме, бракот како заедница помеѓу еден маж и една жена, работа што ги обединува граѓаните на Република Македонија. Мислам дека го споделуваме светогледо гледиштето, позицијата за која сметаме дека бракот е заедница помеѓу еден маж и една жена. Има работи за кои не се согласуваме, има работи за кои имаме дури и спротивставени мислења, но за ова прашање мислам дека имаме заеднички погледи. И на крајот на краишата вие во својата дискусија кажавте дека една од причините која што вака гледате на нештата, тоа е и верскиот поглед. Кога на секој еден од нас му дојде судниот ден и судниот час и кога ќе отидеме на овој свет и кога ќе треба да се соочиме да видиме што све сме направиле во животот ниту во вашите свети книги, ниту во нашите свети книги нема многу пишување за нации, за политики, нема многу пишување за многу, многу работи за кои дискутираме тука. Но има и тоа како пишување за вредностите. Има и тоа како во врска со тоа за кое што сега дискутираме. имаше уште повеќе други работи што можев да ги кажам, но гледав да ја скратам дискусијата и гледав да не одам паралелно со вашата отстап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Господинот Ибраими Охран има контра реплика,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xml:space="preserve"> Сериозно, Албанците немаат проблем со бракот и чувањето на семејството, затоа што рековте вие дека во тоа помага верата. Куранот прецизно ја прецизира оваа материја. Албанците се познати како многу посветено семејство кое што ја почитува верата. Проблемот е кај вас, да се отарасите од предрасудите и единственото наше барање е итно да го спречите интервенирањето и поддржувањето на параполитичките формации. Тоа е прво.</w:t>
      </w:r>
    </w:p>
    <w:p>
      <w:pPr>
        <w:pStyle w:val="Normal"/>
        <w:spacing w:before="60" w:after="0"/>
        <w:jc w:val="both"/>
        <w:rPr>
          <w:rFonts w:ascii="Arial" w:hAnsi="Arial" w:cs="Arial"/>
          <w:sz w:val="20"/>
          <w:lang w:val="mk-MK"/>
        </w:rPr>
      </w:pPr>
      <w:r>
        <w:rPr>
          <w:rFonts w:cs="Arial" w:ascii="Arial" w:hAnsi="Arial"/>
          <w:sz w:val="20"/>
          <w:lang w:val="mk-MK"/>
        </w:rPr>
        <w:t>Другите работи ќе се средат. Проблемот е со овие кои што велат дека имаат легитимитет од Албанците, меѓутоа секој ден ги лажат Албанците. Не се во состојба да ја поместат позицијата ниту милиметар. Се уништува албанското семејство, се уништува затоа што нема државна гриж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е пријавен господин Наџи Џелили, повелете.</w:t>
      </w:r>
    </w:p>
    <w:p>
      <w:pPr>
        <w:pStyle w:val="Normal"/>
        <w:spacing w:before="60" w:after="0"/>
        <w:jc w:val="both"/>
        <w:rPr/>
      </w:pPr>
      <w:r>
        <w:rPr>
          <w:rFonts w:cs="Arial" w:ascii="Arial" w:hAnsi="Arial"/>
          <w:b/>
          <w:sz w:val="20"/>
          <w:lang w:val="mk-MK"/>
        </w:rPr>
        <w:t>Наџи Џелил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и присутни.</w:t>
      </w:r>
    </w:p>
    <w:p>
      <w:pPr>
        <w:pStyle w:val="Normal"/>
        <w:spacing w:before="60" w:after="0"/>
        <w:jc w:val="both"/>
        <w:rPr>
          <w:rFonts w:ascii="Arial" w:hAnsi="Arial" w:cs="Arial"/>
          <w:sz w:val="20"/>
          <w:lang w:val="mk-MK"/>
        </w:rPr>
      </w:pPr>
      <w:r>
        <w:rPr>
          <w:rFonts w:cs="Arial" w:ascii="Arial" w:hAnsi="Arial"/>
          <w:sz w:val="20"/>
          <w:lang w:val="mk-MK"/>
        </w:rPr>
        <w:t xml:space="preserve">Предлогот за пристапување кон измена на Уставот во однос на дефинирањето на бракот како заедница помеѓу еден маж и една жена и тенденцијата за да се регулира со уставни одредби тоа што е решено во актуелниот Закон за семејство мислам дека едноставно е тенденција на ова парламентарно мнозинство во квадратот од мозаикот наречен Пристап кон претседателски или предвремени парламентарни избори и големо бегање од тоа што е горка реалност на општата политичка, економска, социјална ситуација која владее во земјава, а за која најголем придонес има токму ова парламентарно мнозинство. НДП е против девалвирањето или еродирањето на тоа што е клетка на секое општество односно против еродирањето на традиционалните вредности, кога станува збор за бракот, семејството и сите институции поврзани со истото. Ако оваа дебата што се одвива денес на оваа седница, ја следи некој странец кој нема многу познавање во однос на оваа земја, убеден сум дека сигурно ќе аплицира за азил или за дозвола за престој добивајќи впечаток дека оваа земја е подалеку од нордиските земји од Канада или слични земји. Во оваа земја, од оваа дебата се добива впечаток дека нема проблеми поврзани со тоа што е проблем на најразвиените држави на земјината топка, како што е пораст на економската криза, почнување на крајната сиромаштија, големата невработеност и во пораст корупцијата, нефункционирањето на правната држава, крајна партизација на администрацијата  и судството, задушување на слободата на медиумите и слично. Повикувајќи се на дискусиите на Уставната комисија и на вчерашните дискусии во оваа пленарна сала интересна е една појава која на виделина изнесува дека расправата се одвива во две насоки и тоа условно политичките партии од македонскиот блок ВМРО-ДПМНЕ, СДСМ, ЛП, се фокусирани на прашања во однос на тоа што е тема на расправа. А од друга страна колегите пратеници од немакедонските етнички заедници добива сразмерно една расправа која ја изнесува на виделина нивната дискриминаторска позиција, уставна и без исклучок како за Албанците, Турците, Србите, Ромите, Торбешите, и другите. </w:t>
      </w:r>
    </w:p>
    <w:p>
      <w:pPr>
        <w:pStyle w:val="Normal"/>
        <w:spacing w:before="60" w:after="0"/>
        <w:jc w:val="both"/>
        <w:rPr>
          <w:rFonts w:ascii="Arial" w:hAnsi="Arial" w:cs="Arial"/>
          <w:sz w:val="20"/>
          <w:lang w:val="mk-MK"/>
        </w:rPr>
      </w:pPr>
      <w:r>
        <w:rPr>
          <w:rFonts w:cs="Arial" w:ascii="Arial" w:hAnsi="Arial"/>
          <w:sz w:val="20"/>
          <w:lang w:val="mk-MK"/>
        </w:rPr>
        <w:t>Ние како НДП сме за уставни измени со цел да се создадат јаки гаранции за еднаквоста на позицијата и правата на Албанците со Македонците и тоа официјализацијата  на албанскиот јазик, не на јазикот на 20%: донесувајќи нов закон со кој албанскиот јазик дефинитивно ќе биде втор службен јазик, избор на Влада со двојно мнозинство, донесување на Буџет и алоцирање на буџетски средства исто така со двојно мнозинство, капитални инвестиции соодветни со процентот на населението врз етнички основ, како и зајакнување на Комитетот на етничките заедници од аспект на давање поголеми надлежности, одлучувачки и извршни. Исто така ние како НДП сме за уставни измени кои ќе имаат за цел подобрување на општата ситуација во земјава за сите граѓани без оглед на нивната етничка, верска или друга припадност. И тоа од аспект на реалната поделба на властите една од друга, судската власт треба по секој основ да излезе од канџите на извршната власт, законодавната власт треба по секој услов и во пракса да отпочне да функционира како контролен механизам на извршната власт, а не како подлежен на иститот. Вистинскиот процес на децетрализација на власта преку преоѓање на повеќе надлежности во рацете на локалната власт. Фискалната децентрализација или пораст на делот на даночните приходи кои се враќаат на општините е повеќе од потребен овој процес треба паралелно да се следи од осигурување вистински механизми за  контрола на локалната власт во насока на спречување на потенцијални злоупотреби. Соодветни услови треба да се направат во Законот за политички партии и тоа по секој услов на ефективен начин да се спречи постапката на политичките партии како Завод за вработување. Низа процедури со кои се регулира прашањето на вработувањето во земјава, соодветни измени да се направат за Законот за финансирање на политички партии, начинот на финансирање на политичките кампањи, треба да биде предмет на серзиозност и партиите да бидат должни законски да ги образложат изворите на средствата кои ги финансираат рекламите со стотици илјади евра на националните телевизиски канали. Полна слобода на медиумите и соодветни измени во изборниот процес во земј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ако сакате да бидете посериозни во однос на ова прашање кое сте го покренале за расправа сигурно прво знае дека имавте договор од коалициони партнери од аспект  на взаемната подршка. Но фактот што ДУИ како партија на оваа коалиција не ја подржува оваа ваша иницијатива ја изнесува на виделина неискреноста, дволичноста и фактот на создавање на взаемни антагонизми како вообичаено што ви се случува во овие 8 години владеење. Секогаш кога вие се соочувате со изборен процес како што се приближуваат изборите, така се зголемуваат барањата на една страна, а другата страна глуми непочитување, создавање проблематични ситуации од меѓуетнички аспект. Како што го имате предвид случувањата на Кале, тепањето на граѓаните Албанци по улиците на главниот град и сево ова во функција на издигнување на вашиот рејтинг. Но вашата  несериозност говори фактот дека во моментот на добивање на Извештајот во октомври на Европската комисија наместо да се занимавате со позначајни прашања од аспект на евроинтегирачките процеси на земјава како што е и имплементацијата на мартовскиот договор во врска со настаните од  24 декември во овој Парламент,  пораката до Европа е очајна, ставајќи го акцентот на вакви теми од кои никој нема добивка. </w:t>
      </w:r>
    </w:p>
    <w:p>
      <w:pPr>
        <w:pStyle w:val="Normal"/>
        <w:spacing w:before="60" w:after="0"/>
        <w:jc w:val="both"/>
        <w:rPr>
          <w:rFonts w:ascii="Arial" w:hAnsi="Arial" w:cs="Arial"/>
          <w:sz w:val="20"/>
          <w:szCs w:val="20"/>
          <w:lang w:val="mk-MK"/>
        </w:rPr>
      </w:pPr>
      <w:r>
        <w:rPr>
          <w:rFonts w:cs="Arial" w:ascii="Arial" w:hAnsi="Arial"/>
          <w:sz w:val="20"/>
          <w:szCs w:val="20"/>
          <w:lang w:val="mk-MK"/>
        </w:rPr>
        <w:t>И на самиот крај со вашата внимателност како парламентарно мнозинство во однос на тоа што вие го нарекувате свето и тоа што според вас граѓаните, уставни измени во оваа насока, не било убаво да покажувате посебна грижа за претседателот на Парламентот кој ги прекршува сите рекорди на престедавање со пленарни седници од поновата историја на Македонија. И повелете дајте и можност на Сузана Салиу да претседава со пленарни седници со што ќе покажете грижа за претседателот на Парламентот кој сигурно ќе биде послободен и нема да има потреба да биде уморен во фотелјата на оваа институ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се грижете за моето здравје ќе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рач Ердоган има реплика,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Почитувани граѓани, почитуван колега Наџи Џелили,  мене добро ми е познато дека секое излегување на говорница носи одреден ризик за недоразбирање во некои области. Така да кога зборував вчера дека има дилема со овој предлог на измена на Уставот, ќе има и други лавина на предлози за измена на Уставот било да се тие оправдани или не. Тоа не значи дека јас сум во статус кво и дека не сакам да има промени во Уставот или не ги подржувам оправданите барања за промена на Уставот. Така да немам предрасуди, ниту отпор спрема измените на Уставот затоа што за мене единствено непромеливо нешто е Куран, а сите други работи се променливи врз основа на потребите на граѓаните, во кое општество и земја живеат. Од тие причини сакам да бидам добро разбран. Значи немам намера да оспорам нечие оправдано барање за измена на Уставот и потврдувам дека од овде ќе подржам таква измена до колку содржи дека и Турците ќе уживаат едно такво право и се разбира ќе се подигне квалитетот на правата и слободите во земјата. </w:t>
      </w:r>
    </w:p>
    <w:p>
      <w:pPr>
        <w:pStyle w:val="Normal"/>
        <w:spacing w:before="60" w:after="0"/>
        <w:jc w:val="both"/>
        <w:rPr>
          <w:rFonts w:ascii="Arial" w:hAnsi="Arial" w:cs="Arial"/>
          <w:sz w:val="20"/>
          <w:szCs w:val="20"/>
          <w:lang w:val="mk-MK"/>
        </w:rPr>
      </w:pPr>
      <w:r>
        <w:rPr>
          <w:rFonts w:cs="Arial" w:ascii="Arial" w:hAnsi="Arial"/>
          <w:sz w:val="20"/>
          <w:szCs w:val="20"/>
          <w:lang w:val="mk-MK"/>
        </w:rPr>
        <w:t>Инаку, тоа што вие Албанците барате и сакате да бидеме изедначени како граѓани  во едно граѓанско општество  тоа е прифатливо за сите заедници во Република Македонија, не само за Турците, Србите, Ромите, Бошњаците и сите други што живеат во Република Македонија. Оттука барам и одредена солидарност на Албанците кога се во прашање правата и слободите на другите етнички  заедници во земјата. значи мора да ја имате и таа димензија кога ќе предложите една измена од таков вид. И до колку таква измена ја содржи оваа димензија што ние ја сакаме се разбира дека ќе биде порджана. Оттука сметам дека ми дадовте шанса уште еднаш да кажам што навистина мислам. Инаку веќе е јасно дека намерата на предлагачот не е искрена, дека сака да предизвика политичка криза во земјата и навистина сака да го заобиколи прашањата кои ги тиштат граѓаните на Република Македонија, а тоа е сиромаштијата како што рековте, невработеноста, корупцијата и се разбира незаштитата на граѓанинот. Јас мислам дека на овој начин ќе бидам разбран и се надевам дека до колку дојде до таква измена тогаш покоректно и подиректно ќе го кажам моето мисле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аџи Џелили има контра реплика, повелете.</w:t>
      </w:r>
    </w:p>
    <w:p>
      <w:pPr>
        <w:pStyle w:val="Normal"/>
        <w:spacing w:before="60" w:after="0"/>
        <w:jc w:val="both"/>
        <w:rPr/>
      </w:pPr>
      <w:r>
        <w:rPr>
          <w:rFonts w:cs="Arial" w:ascii="Arial" w:hAnsi="Arial"/>
          <w:b/>
          <w:sz w:val="20"/>
          <w:szCs w:val="20"/>
          <w:lang w:val="mk-MK"/>
        </w:rPr>
        <w:t>Наџи Џелили</w:t>
      </w:r>
      <w:r>
        <w:rPr>
          <w:rFonts w:cs="Arial" w:ascii="Arial" w:hAnsi="Arial"/>
          <w:sz w:val="20"/>
          <w:szCs w:val="20"/>
          <w:lang w:val="mk-MK"/>
        </w:rPr>
        <w:t>: Почитуван колега Сарач, во мојата дискусија не случајно направив една поделба од сето тоа што имав можност да го забележам и да го анализирам од претходните дискусии. Не случајно ви нагласив дека на Комисијата за уставни прашања исто така и на пленарната седница во текот на вчерашниот ден се забележува една голема разлика помеѓу дискусиите  од разни пратеници. И навистина го воочив тоа што го нагласивте вие. Нормално ние како поголема етничка заедница по Македонците сме имале и ќе имаме почит на тоа што значи интерес на само на турската етничка заедница, туку и на другите заедници. И нормално ова не зависи толку многу од нас колку што зависи од парламентарното мнозинство и вашите колеги од левата стра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збор,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колеги, ВМРО ДПМНЕ поднесе предлог за пристапување кон измена на Уставот на Република Македонија со цел попрецизно дефинирање на брачната и вонбрачната заедница. Имајќи во предвид дека бракот е нападнат од страна на одредени политички групации и некои граѓански здруженија во кои што членуваат видни членови на ВМРО ДПМНЕ и ЛДП се наметнува потребата од јасно и прецизно дефинирање на бракот исклучиво како заедница на еден маж и една жена. Со измена на Уставот на Република Македонија ќе се овозможи попрецизно дефинирање на брачната и вонбрачната заедница во насока со која ќе се утврди дека бракот е заедница исклучиво помеѓу еден маж и една жена како и дека вонбрачната заедница е заедница помеѓу еден маж и една жена. Се разбира, дека со овие измени ќе се заштити традиционалниот брак и ќе се спречи измена на Законот за семејство во една лесна процедура со само 42 пратеници. Ќе се согласиме дека е многу полесно да се измени закон, отколку да се измени Устав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тврдењето од некои пратеници дека уредувањето на бракот со Законот за семејство, а не и со Устав е гаранција дека во иднина бракот нема да се редефинира за мене се несериозни ми изгледаат како изговор за купување на време или како што велат пратениците од СДСМ и господинот Ивон Величковски се чека д зрее времето односно да се приготви јавноста за ваквите измени. Потоа кога ќе се приготви јавноста се оди на регистрирани партнерства, нешто што го видовме во програмата на СДСМ 2006 година, па потоа понатаму тие да се израмнат со традиционалниот брак и на крајот се разбира да се дозволи хомосексуалните двојки, односно бракови да посвојуваат деца. Сега ова изгледа невозможно. Но пред десетина години истото ова им изгледаше невозможно и на граѓаните на одредени земји во која што сега традиционалниот брак е израмнет со хомосексуалните бракови и таму тие хомосексуални бројки имаат право да посвојуваат деца. Ако за тоа се зборуваше на овој начин како сега во Франција, во Холандија и во Шпанија пред 15 години сега се зборува тука и се разбира тие лоби групи одат кон Балканот и Балканот го имаат за целна група. Уставната заштита и јасната дефиниција на бракот ќе овозможи натамошна заштита на децата и афирмација на нивното воспитување во семејна средина составена од мајка и татко со истовремена подршка на самохраните родители. Воедно децата без родители ќе можат да бидат посвојувани исклучиво од брачна заедница на еден маж и една жена како и од самохрани родители. Овие два дена бевме прозвани дека имаме за цел да ја замајуваме јавноста и да ги тргнеме вниманието на јавноста од вистинските проблеми кои што го тиштат народот. Се разбира дека проблеми има, меѓутоа бракот е нешто над се и дека со ова решение, со уставни измени бракот не се решава, односно дека тоа треба да биде решено исклучиво со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стојат земји кои што се членки на Европска унија како на пример Полска, Литванија, Латвија и Бугарија кои што бракот го имаат уредено во своите устави. Има и други европски земји каде што бракот е уреден со Уставот, а не со закон како што е на пример Србија, Црна Гора, Украина, Молдавија и други. 97% од граѓаните на Република Македонија сметаат дека бракот треба да биде заедница исклучиво помеѓу еден маж и една жена. Имајќи во предвид дека и сите партии во Собранието на Република Македонија барем декларативно кажуваат дека бракот треба да биде и треба да остане заедница исклучиво помеѓу еден маж и една жена и не гледам причина овој предлог на ВМРО ДПМНЕ да не биде подржан од сите партии. Исто така, и сите религии и верски заедници, Македонската православна црква, јасно во своите проповеди кажуваат дека бракот треба да биде заедница исклучиво помеѓу еден маж и една жена. Едноставно сите, освен 3% во државата сите сметаме дека ова треба да биде така уредено. Јас навистина не гледам зошто заеднички не го подржиме овој предлог за уставни измени.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напоменам дека во земјите во кои што сега хомосексуалниот брак е израмнет со традиционалниот брак се одеше со одредена стратегија која и сега може да се види. Најпрвин се одеше со таканаречена мека агенда, пополека. Се организираа одредени семинари, одредени предавања, се снимаа филмови, се пуштаа летоци, се зборуваше за недискриминација итн. и пополека се подготуваше јавноста се до она конечното, до посвојување на деца од хомосексуалните двојки. Во Франција ова лето имаше голем број на протести организирани низ целата земја. Тие кои што тогаш не веруваа дека ова ќе им се случи сега не веруваат дека им се случило, но им се случи. Јас ве повикувам сите да го спречиме ова кога сите имаме ист став за ова, барем декларативно имаме ист став. Ако имаме ист став и ве повикувам и сите и ДУИ и ДПА и пратениците од СДСМ барем оние за кои што сметам дека се упатени во верата и сите други пратеници од било која политичка партија. Ако се сложуваме со тоа дека бракот ќе биде заедница исклучиво помеѓу еден маж и една жена и дека вонбрачната заедница треба да биде заедница исклучиво помеѓу еден маж и една жена тогаш не гледам никаква причина да не го подржиме овој предлог и уште еднаш ве повикувам да се надминеме и да гласаме за овие уставни изме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Фазлиу Беким,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риските, општествените услови што низ векови ги следеле Албанците, иако во повеќето услови не биле во прилог на Албанците причината за тие околности, повеќе како потреба од одбрана и преживување всушност кај Албанците ја изградија многу моќната институција со која што всушност и се гордееме денес, оваа институција е силното традиционалното албанско семејство. Албанското семејство се претвори во најбитната институција затоа што благодарение на тоа силно традиционално семејство Албанците се соочија со историските предизвици. Денес семејството за Албанците е нешто свето и како такво е имуно кон секоја девијатна појава која што се заканува на тоа. Традиционалното албанско семејство како многу вековна институција стои над секој закон и над секој Устав. Така било во минатото, така е денес, така ќе биде и во иднина. Сега ќе се вратам на потребата од уставни измени. Дали има потреба Уставот на Македонија да претрпи измени? Да, има многу потреба Уставот на Македонија да претрпи измени и што побрзо се случат тие измени толку подобро ќе биде за земјава. Меѓутоа овие измени треба да бидат вистински, суштински, измени што ќе ја рефлектираат или одразат општествената реалност во земјата. и затоа првично треба да се уредат односите меѓу  Албанците и Македонците како најголеми етнички заедници во земјава затоа сега со овој актуелен Устав всушност се дискриминираат и се исклучуваат Албанците, а се фаворизираат Македонците што значи актуелниот Устав што не ја одразува општествената реалност во оваа земја. Еве зошто. Албанците се дискриминирани од политички и етнички аспект. Се нарекуваме со бројки, не ни се признава ниту јазикот што го говориме. Знаете дека според Уставот се вели јазикот што го говорат, значи не се вели албанскиот јазик, туку јазикот на населението што е над 20%. Мајоризацијата при одлучување да тоа после генерира нови дискриминирања на Албанците во нивните слободи  и права како граѓани во нивното секојдневие. Економска дискриминација што ги има претворено Албанците во робови на Македонците, дискриминација во културата, образованието, судството и во сите сфери на општеството. Уставот на Македонија ја изгуби и полната смисла и со многу закони што се девијатни за кои што се вели дека извираат од Охридскиот рамковен договор, а всушност немаат врска со тоа, имам на ум делот што се смени делот од Охридскиот рамковен договор. Во развиениот цивилизираниот свет законите што  произлегуваат од Уставот терба да бидат закони што всушност унапредуваат некое право, а не закони што ограничуваат некое право и како последица на погрешното толкување и повеќе како последица на политичкото пазарање на ДУИ беа донесени толку штетни закони што практично значи Охридскиот рамковен договор, значи Уставот го направија мртов нефункционален. Така имаме нелогични закони кои што не се во демократскиот дух, а се вели дека извираат токму од овој договор, значи  од Уставот. Закони не што унапредуваат, туку што ограничуваат некое право. Значи имаме закон за ограничување на употребата на албанскиот јазик, значи на јазикот на граѓаните што се над 2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ндманот 5 од Уставот остава простор да законското решение за ова прашање да биде унапредена, авансно, а не како што е сега закон кој што го ограничува правото. Потоа еден друг закон што ја ограничува употребата на националното знаме. Значи уште едно право се ограничува, а не се унапредува. Закони што ја ограничуват децентрализацијата итн., и сега кога слушам дека и овие од ДУИ бараат уставни измени, тука нивната хипокризија го достигнува врвот. Уставот на Македонија не е ниту функционлен, затоа што и ваков каков што е со многу дефекти, тој не се почитува од власта, посебо во однос на тешкото повредување на правата и слободите на човекот и во повеќето случаи кога се работи за граѓани Албанци. Честопати,сеуште без да се донесе судска одлука се  обвинувани од функционери на Владата Албанците, многу државни институции не ги почитуваат правата и слободите на човекот кога се работи за Албанците.Тие се тепани секој ден. Ниту еден случај за тепање до сега на деца Албанци не е расветлен.Значи секој ден се затвраат, се казнуваат со драконски казни и се убиени нев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иот случај на непочитување на Уставот од страна на Владата, беше и затворањето на границата со Косово. Арачот на граѓаните на Република Косово на граница беше неуставен арач како што беше неуставен и блокирањето на патот од страна на владините платеници. Овие што ги спомнав се само неколку факти дека Уставот на Македонија е мртов документ. И ќе биде добро што побрзо да го закопаме, затоа што ваков каков што е, всушност само не гуши сите. На Македонија и е потребен жив документ и е потребен Устав, каде што ќе се утврдат основите начела за едно вистинско демократско владеење како и заштита и гарантирање на правата на сите граѓани над се Уставот треба да биде документ кој што ги ограничува ндлежностите или компетенциите на Владата, а не на граѓаните со цел да се заштитат и зголемат правата на граѓаните, посебно на Албанцит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во духот на ова е и историскиот политички договор што го предлага ДПА. Жив документ што прави да се рефлектира реалноста на оваа земја во еден реален Устав. Столбовите на овој договор се целосно спроведување и навремено на точките од овој договор. Оваа година треба да се  донесе посебен закон, каде што ќе се предвидуваат казнени мерки за повредувањето и прекршувњето и за сите манипулации што влијаат на тоа да некое право биде неупотребливо. Потполна рамноправност на Албанците во системот како и искористувањето на богатствата на системот така и одлучувњето. Оваа област ќе се контролира со начелот на целосен или потполн консензус. Тука учествува и професионалната распределба на буџетот. И доколку оваа распределба не биде рамноправна, подеднаква, понудените права како што беше нагласено порано ќе се претворат во неостварливи понуди. Службената употреба на албанскиот јазик без сегрегација. Правичната соодветна застпеност на Албанците, договорот да една од трите главни функции во државата припадне на претставник Албанец. Нов закон за концензуално функционирање на Владата вистинска децентрализација наместо деконцентрација која што создава илузија дека буџетските средства се децентрализирани. Нова територијална поделба што го зема предвид етничкиот, културниот, економскиот, инфраструк</w:t>
        <w:softHyphen/>
        <w:t>тур</w:t>
        <w:softHyphen/>
        <w:t xml:space="preserve">ниот аспект. Основање на институции во функција  во развој на вредностите, почитување на секуларнит концепт на државата, деетнизација на државните симболи,  на химната, грбот и на другите државни симболи. Без дилеми определбата за интеграција на Македонија во НАТО и Европската унија, само усвојувањето на овој договор во Уставот ќе го направи Уставот на Македонија жив документ. Инаку вака како што е со овој мртов документ и историјата има докажано дека ниту една држава не може да функционира.Таквите држави се сушност предодредени да се поразени и заради тоа има потреба од измена на Уставот. Се друго што се предлага е несериозно, всушност поместување на вниманието од реалните проблеми со кои што се соочува државата и граѓаните на крај, а зошто не и Уставот.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колеги пратеници, почитуван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неколку недели додека трае оваа наша уставна иницијатива слушнавме многу работи. Неколку фундаментални работи остануваат како исход од оваа уставна иницијатива. Од една страна имаме ВМРО ДПМНЕ која недвосмислено, јасно го поддржува традиционалниот брак како заедница помеѓу еден маж и една жена и посвојувњето на деца од двојки во кои што има мајка и татко или самохранители родители. Од друга страна го имаме ставот на СДСМ кој што е полн со хипокр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исутни во овие два месеци речиси колку што трае оваа дебата, ниту еден пратеник, од СДСМ не  излезе со ниту една реченица осуда, или како да кажам негативно портретирање или говорна омраза кој што понекогаш се случува во Република Македонија во одос на ЛГБТ популацијата. Вчера во ова Собрание беше кажано дека хомосексулноста е болест. Тоа мислење е напуштено од страна на Светската здравствена организзација и многу други научни и здравствени институции, и тој говор не треб да биде дел од искусот на ова Собрание. Ниту СДСМ ниту било кој од нивните пратеници, не го осуди нападот врз домот на ЛГБТ активистот Петар Стојковиќ. Пратениците на СДСМ не го осудија нападот врз сопругот на Ирена Цветковиќ, која што исто така е еден од активистите нови организации. Не го осудија нападот во општина Чаир во однос на ЛГБТ центарот.Значи од една страна имаме двојна хипокризија, оние кои што велат дека се заштитници на ранливите групи во СДСМ, во ходниците на ова Собрание ги исмеваат тие групи, негативно ги констатираат и едноставно им даваат етикети и ги нарекуваат со погрдни имиња. Од друга страна тука велат дека го заштитуваат традиционалниот брак, дека сметаат дека бракот е заедница помеѓу еден маж и една жена, но за 10 години со 42 гласа сакаат да го променат бракот и неговата дефиниција вклучувајќи го и усвојувањето на де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во Република Македонија не треба да има било каква дискриминација. Не треба да има исмевање, не треба да има уложувања, уште помалку не треба да има насилство. </w:t>
      </w:r>
    </w:p>
    <w:p>
      <w:pPr>
        <w:pStyle w:val="Normal"/>
        <w:spacing w:before="60" w:after="0"/>
        <w:jc w:val="both"/>
        <w:rPr>
          <w:rFonts w:ascii="Arial" w:hAnsi="Arial" w:cs="Arial"/>
          <w:sz w:val="20"/>
          <w:szCs w:val="20"/>
          <w:lang w:val="mk-MK"/>
        </w:rPr>
      </w:pPr>
      <w:r>
        <w:rPr>
          <w:rFonts w:cs="Arial" w:ascii="Arial" w:hAnsi="Arial"/>
          <w:sz w:val="20"/>
          <w:szCs w:val="20"/>
          <w:lang w:val="mk-MK"/>
        </w:rPr>
        <w:t>Но почитувани пратеници бракот е поддржан од граѓаните на Република Македонија исклучилво како заедница помеѓу еден маж и една жена. Исто како и  усвојувањето на деца од страна на двојки каде што има мајка и татко, сопруг и сопруга, маж и жена. Да гласаме за уставните измени, да го поддржиме традционалниот брак и во Уставот јасно да имаме дефиниција на брак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вановски Игор,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Почитуваи граѓани, на крајот од оваа дебата Влатко Ѓорчев како перјаницата на оваа квази уставна измена предводена од ВМРО ДПМНЕ го закружи она што го говоревме подолг временски период, но особено вчера. А, тоа е дека за нивната наводна желба за заштита на семејството не се крие никаква вистинска и искрена намера, бидејќи токму ВМРО ДПМНЕ со своите катастрофални и кон нискосоцијални политики го уништуваше македонското семејство. ВМРО ДПМНЕ со својата катастрофлна економска социјална политика натера овие изминати седум години македонските граѓани да се иселуваат во странство, да се раѓаат помалку дец. Оние кои што се раѓаат и растат да немаат пари за учебници, за читанки, а наставни помагала, за патики за ранци, за пристојно јадење и лекови, а нивните родители да се чувствуваат како најнесреќни родители на Балканот во поширокиот регон согласно испитувањто на Обединетите нации. Е, тоа е вистинската грижа или поточно речено катастрофалното уништување на македонското семејство од стрна на ВМРО ДПМНЕ. Зад оваа идеја се крие и оваа нервоза и агресивност од перјаницта на ВМРО ДПМНЕ за ова прашање го откри Ѓорчев. Предвидуваат уставна измена, предлгаат од нивната пратеничка група се на се збореа 3 луѓе. Имам чувство дека и внатре во пратеничката група во ВМРО ДПМНЕ не сите сваќаат за што зборат и претпоставувам  за тоа и не се пријавуваат за говор. Немаат поддршка ниту од страна на своите коалициони партнери, што значи дека станува збор за една волонтаристичка измена во која што ниту Владата не верува и зај тоа и ј нема оваа поддршка.</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вчера се отвори една многу посериозна аналитичка тема или пристап во целото прашање, а тоа е што се крие зад оваа агресивност на пример на Влатко Ѓорчев, кој што некој ја креираше како хомофобија. Да не, не е, нешто сосема спротивно и тоа не политичка дебата, јас тука не можам да помогнам, немам такви компетенции. Се надевам дека некои луѓе кои што се стручни во таа психолошка аналитичка област ќе помогнат во понатамош</w:t>
        <w:softHyphen/>
        <w:t xml:space="preserve">ниот тек, да на оние кои што инсистираат на ваква агресивност па дури повикуваат дека треба да се користи говор на омра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тко Ѓорчев предмалку побара ние да го користиме говорот на омраза. Срамота е тоа. Срамота е тоа ги депласирате сителажни потписи на меморандуми за интегрирање во Европската унија за етички кодек во ова Собрание, или генерално за сериозна политичка дебата. Конечно, нема ни да ја добиете поддршката бидејќи не верувате и самите вие како ВМРО ДПМНЕ во ова што го предлгате, тезите ги повторувате, ако воопшто станува збор за тези неколку пати,без никаков ефект. Ве разбирам дека сте нервозни, бидејќи јавноста не ви ја прифати оваа игра. И дефинитивно е сериозна лага за која што Влатко Ѓорчев, или останатите кои што говореа, треба да дадат минимум отчет, а тоа е врз база на кој критериум тие проценија дека 97% од граѓаните ја поддржуваат оваа нивна уставна квази измена. Ниту анкета се виде, а анкетоманите во ВМРО ДПМНЕ кои што веќе на минути праат анкети, а не на денови и месеци, направиле анкета за ова прашање и виделе дека не им поминува играта и за тоа е оваа нервоза кај вас колеги од ВМРО ДПМНЕ. За тоа што кога ќе излезете надвор во ова Собрание и кога Влатк Ѓорчев после 4 или 5 или 7 години, повторно, биејќи не се појавил ќе отиде или во Истибања, или во Русиново, или во Пехчево или во Иванковци, нема да го говорат за неговиот уставен амандман. Ќе рече дека луѓето немаат маст на леб да намачкаат и алева пиперка да посолат. Е, за тоа ќе го прашат Влатко Ѓорчев, а не за неговите наводни заштити на семејството, бидејќи Влатко Ѓорчев добро го заштитува своето семејство. Ама со неговите постапки и постапките на неговите колеги ги уништува сите останати семејства во оваа држава. И за тоа ќе одговара, заради разликата во пристапот. Бидејќи е одличен према своето семејство кога станува збор за заштитата на имотните состојби и финансиски капацитети. Ама за другите семејства збор не каж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ако толку се грижите, дека наводно видовме дека ВМРО ДПМНЕ и Влатко Ѓорчев се ставија во улога на предвидувачи на иднината, на покојната баба Ванѓа или покојниот Нострадамос. Па тие предвидувале дека ние ќе сме имале двотретинско мнозинство во некое идно време. Ви благодариме за честа и за очекувањато, дека во идно време ќе бидеме власт, во оваа држава која што ќе ги корегира овие катасрофални, економско социјални политики, а притоа, дека ќе се фокусираме на вистинските прашања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знам дека на Влатко Ѓорчев и на ВМРО ДПМНЕ им е многу криво и се многу нервозни и агресивни, бидејќи за СДСМ ставот е кристално чист и јасен, семејството е заедница помеѓу маж и жена. И јас и моите колеги одиме, се надевам дека и вие на многу венчавки и свдбени церемонии, каде што многу прецизно и јасно советниците или матичарите го читаат членот 6 од Законот за семејство, после кој од когај ќе се прочита, сопружниците си велат да, и го дава својот завет за брак, помеѓу еден маж и помеѓу една жена. Немало дилема, нема да има, така било, така е, и така ќе биде. А, кој им дилеми, од кои причини, со кои лични фрустрации и емоции, или скриени позадини, нека ги бараат одговорите и проблемите, нека ги решава надвор од ова Собрание, во други институции и со свои лични пари и нека не троши илјадници евра на граѓаните кои што ги плаќаат  Македонсктие и Албанските и Турските и Влашките и Ромските и Бошњачките семејства, за да Влатко Ѓорчев и ВМРО ДПМНЕ си играат мајтап со овој Устав, си играат мајтап со ова Собрание, на која што дефинитивно, на тој начин на функционирање и политичко работење треба да се стави крај. Нема да ја добиете поддршката за нешто што е за нас сосема јасно, и што е сосема јасно за 100%, или се извинувам 99% од граѓаните, а тоа дека македонскиот брак е брак помеѓу маш и ж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на Влатко Ѓорчев пак ќе се повторам, се извинувам, на тоа не му е доволно јасно, има други начини како да си ја расчисти можеби својата интимна или внатрешна или пошироко политичка дилема. Но во исто време, ние бевме единствената пратеничка група која што ВМРО ДПМНЕ оваа дебата не отвори дополнителни условувања од политички и од било кој друг карактер за промена на Уставот.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ја завршувме оваа дебата, се надеваме дека во некое идно време и за тоа можеме да ви дадеме гаранции, треба да отвориме дебата за она што 100% македонски граѓани го знаат и го сакаат. А тоа е дека во оваа држава не е дозволено да се краде, да се злоупотребува народниот денар и да се уништува животот на македонските граѓани.Е за такви измени на Уставот за кој шт баравме пред некоја година, за да не застануваат криминалните дела во кој што во голем дел учествувал и учествувал и учествува вашиот премиер и шеф Никола Груевски со својата екипа и клика околу себе, подготвени сме да разговараме и ќе ги дадеме топтан сите наши гласови .Е,така ќе се помогне на македонското семејство. Кога ќе имаат повеќе пари во својот семеен буџет, на пример сега во септември кога се прави зимница, кога се купуват дрва, а тие немаат пари тоа да го направат. До тогаш Влатко Ѓорчев, и останатите како него ќе се луксузираат со народните пари, ќе имаат лажна грижа за македонското семејство, а маке</w:t>
        <w:softHyphen/>
        <w:t>дон</w:t>
        <w:softHyphen/>
        <w:softHyphen/>
        <w:t xml:space="preserve">ските родители, деца и идни поколенија ќе страдаат, од оваа катастрофална економско социјална политика на Владата.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Ѓорчев Владимир има реплика,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Почитувани пратеници од СДС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сметате дека бракот е заедница помеѓу еден маж и една жена, доколку сметате дека децата без родители треба да ги усвојуваат двојки каде што има маж и жена, татко и мајка, сопруг и сопруга, или самохрани родители поддржете ги уставните измени. За три минути ќе гласаме и ќе стане јасно, дали вие сакате да се задржи традиционалната дефиниција на бракот во Република Македонија или имате намера да го промените тоа што јасно го кажавте на Комисијата за уставни прашања. На Комисијата за уставни прашања ваши пратеници рекоа, засега во Република Македонија не се созреани условите за некои работи. Тоа јасно кажува дека СДСМ има намера, со 42 пратеници, во некое идно мнозинство, да го промени Законот за семејство, да дозволи хомосексуали бракови и да дозволи посвојување на деца од страна на хомосексуални двојки. Тоа агендата на која што работи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ми е мило што после 2 месеци дебата во Република Македонија, за прв пат еден помлад пратеник од СДСМ кажа дека бракот е заедница помеѓу еден маж и една жена, но со јасна намера за 10 години да го промени тоа. Затоа што Бранко Црвенковск пред 4 години ни кажа дека Уставот од 91 година бил со фабричка грешка. Еденден, вие Игор Ивановски или Гордан Горгиев, или Емилијан Станковиќ, или Радмила Шекеринска, ќе ни кажете дека Законот за семејства е застарен, дека треба да се промени, дека треба да се надгради, дека треба да им амандман и дека треба да се редефинира семејствто. Убедени сме дека семејството е заедница исклучиво помеѓу еден маж и една жена. Огромното мнзинство на граѓани на Република Македонија го поддржуваат тоа. Огромното мнозинство на граѓани на Република Македонија сметаат дека овој Парламент треба да застане во одбрана на традиционалните вредности во одбрана на семејните вредности кои што се дел од традиционалното живеењ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Ивановски вашите пратеници се тие кои што во ходниците на овој Парламент шират хомофобија кое што имаат негативно портретирање на таа заедниц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вановски вашите пратеници се исмеваат со тие ранливи групи. Нашиот став и тоа како е јасен. Не треба да има дискриминација спрема било кого во Македонија. Не треба да има насилство. Сите треба да бидеме еднакви во Република Македонија но бракот треба да биде заедница помеѓу еден маж и една жена. Исто како и посвојувањето на деца. Ајде заеднички да го подржиме тоа и да гласаме за оваа работа. Ќе зборуваме повторно за многу години, вие имате намера тоа да го промените. Затоа не гласате за уставните изме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31 став 1 од Уставот на Република Македонија предлагам Собранието на Република Македонија да ја донесе следната одлука за пристапување кон измена на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1. Се пристапува кон измена на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2. Оваа одлука влегува во сила веднаш, а ќе се објави во „Службен весник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луката за пристапување кон измена на  Уставот на Република Македонија се донесува со 2/3 мнозинство гласови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5 пратеници. Од нив за Предлогот на одлуката гласаа 47 пратеници, 12 воздржани, против 26.</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не ја донесе одлуката за пристапување кон измена на Уставот на Република Македон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 - Предлог за избор на членови на Судскиот сове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рашања на изборите и именувањата поднесе предлози за измена на членови на Судскиот совет на Република Македонија кои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Амандманот 28 точка 1 став 5 на Уставот на Република Македонија и член 6 став 1 алинеја 3 од Законот за судскиот совет на Република Македонија тројца членови на Советот ги избира Собранието на Република Македонија со мнозинство гласови од вкупниот број пратеници при што мора да има мнозинство гласови од вкупниот број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Предлогот Селим Адеми да биде избран за член на Судскиот сове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бара процедурално,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д сега веќе познати причини за јавноста иако ова наше барање наидува на глуво уво од овој Парламент од ова парламентарно мнозинство ние продолжуваме со нашето барање и поради непочитување на албанскиот јазик од овој Парламент и поради дискриминацијата која им се прави на пратениците Албанци од овој Парламент, во знак на протест во име на Пратеничката група на ДПА барам пауза од еден час. 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Ја прекинуваме седницата, продолжуваме во 15,00 часот.</w:t>
      </w:r>
    </w:p>
    <w:p>
      <w:pPr>
        <w:pStyle w:val="Normal"/>
        <w:spacing w:before="60" w:after="0"/>
        <w:jc w:val="both"/>
        <w:rPr/>
      </w:pPr>
      <w:r>
        <w:rPr>
          <w:rFonts w:cs="Arial" w:ascii="Arial" w:hAnsi="Arial"/>
          <w:b/>
          <w:sz w:val="20"/>
          <w:szCs w:val="20"/>
          <w:lang w:val="mk-MK"/>
        </w:rPr>
        <w:t>(По паузата)</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pPr>
      <w:r>
        <w:rPr>
          <w:rFonts w:cs="Arial" w:ascii="Arial" w:hAnsi="Arial"/>
          <w:sz w:val="20"/>
          <w:szCs w:val="20"/>
          <w:lang w:val="mk-MK"/>
        </w:rPr>
        <w:t>За збор се јави и има збор господинот Димовски Илија</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p</w:t>
      </w:r>
      <w:r>
        <w:rPr>
          <w:rFonts w:cs="Arial" w:ascii="Arial" w:hAnsi="Arial"/>
          <w:sz w:val="20"/>
          <w:szCs w:val="20"/>
          <w:lang w:val="mk-MK"/>
        </w:rPr>
        <w:t>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Комисијата за прашања на изборите и именувањата на својата последна седница го утврди господинот Селим Адеми од Гостивар, дипломиран правник, односно магистер по правни науки со богато работно искуство во службите на управата во Република Македонија како кандидат за член на Републички судски совет. На истата седница Комисијата за прашања на изборите и именувањата ја утврди и госпоѓа Лидија Каначковиќ, судија во Вишиот суд на Република Македонија за член на Републичкиот судски совет при Вишиот управен суд. При одржување на седницата на Комисијата за прашања на изборите и именувањата беше опфатена дискусија од сериозен карактер за двајцата кандидати. Мислам дека дополнително образлагање по однос на кандидатите во овој момент не е потребно заради тоа што станува збор за кандидати со големо искуство. Едниот доаѓа од сферата на судството, другиот доаѓа надвор од сферата на судството. Двајцата имаат богато правничко искуство. Имаат дополнителни специјализации и усовршувања во делот на правните науки и затоа предлагам Собранието на Република Македонија да ги избере за членови на Републичкиот судски сове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Бишевац Сафет,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Колеги пратеници, пред нас се два предлога за пополнување на Судскиот совет на Република Македонија, исклучително важно тело од кое во суштински дел зависи какво судство во оваа држава ќе имаме и ќе градиме. Двата предлога, госпоѓата Лидија Каначковиќ и господинот Селим Адеми кои денеска ги разгледуваме се резултат на една политика која во неколку години веќе ја гледаме на политичката сцена на Република Македонија. Несакајќи ништо лично да кажам на сметка на овие двајца кандидати, ќе зборувам за атмосферата во која тие се избираат и она што јас го мислам како ќе бидат употребени, или да не речам подиректно, злоупотребени од актуелната владејачка гарнитура. Да не се залажуваме кандидатите што се предлагаат денеска се партиски предлози, без оглед што дел од вас веројатно со тоа нема да се согласат, но повеќе од очигледно е дека тие се луѓе кои на оваа позиција доаѓаат како награда за веќе завршени работи за двете најголеми политички партии во оваа држава. И додека кај господинот Селим Адеми, колегите од ДУИ тоа и не го кријат, тие јасно и гласно кажуваат дека Адеми е нивни симпатизер, близок човек и дека ќе биде кандидат на ДУИ и дека е кандидат на ДУИ во Судскиот совет. За разлика од нив ВМРО ДПМНЕ денеска ни предлага еден друг кандидат, госпоѓата Лидија Каначковиќ, која на оваа функција доаѓа од Вишиот управен суд. Случајно или не, оваа госпоѓа е дел од еден судски процес за многу спомнуваната лустрација во оваа дражва и таа е дел, таа е судијата практично што го раководеше жалбениот процес на еден судија на Уставен суд. Да не се залажуваме, ниту ВМРО ДПМНЕ, ниту ДУИ во оваа држава нема да дозволат ниту едно, ама буквално ниту едно тело кое според Законот и Уставот на оваа држава треба да бидат независни и да функционираат независно од извршната и законодавната власт во оваа држава. Тоа ќе биде случај и овој пат. Примери за таквата политика имате многу. Од сите агенции кои добија први луѓе во оваа држава за време на оваа власт, без оглед на превезот и наводната експертска позиција и важност што ја уживаат, тие луѓе на крајот се сведуваат на голи извршители на волјата на владејачката гарнитура во оваа држава. Примери имате многу, ви реков, а јас ќе ви дозволам да ми наведете еден пример, на некоја агенција, државна, која ја формира Република Македонија во склоп на обврските на евроатлантските интеграции која функционира независно, која носи одлуки независно од она што се вика волја на владејачката гарнитура. И во овој случај, убеден сум, сигурен сум, дека предложените двајца членови на Судскиот совет ќе работат на спроведување на агендата на ВМРО ДПМНЕ и ДУИ. И пак ќе повторам, господата од ДУИ тоа воопшто и не го кријат, а дамите и господата од ВМРО ДПМНЕ се обидуваат својот предлог кој доаѓа од Велес да ни го претстават како експертски и кој наводно, според нив, ќе треба да значи подобрување на работата на Судскиот совет на Република Македонија и ќе помогне во развивањето на судството во оваа држава како трета самостојна власт, која наводно би требало да биде независна од волјата на премиерот Груевски. Да не се залажуваме, ова е уште еден потег во целосна партизација на судството во Република Македонија и нема да значи подобрување и да не се залажуваме, дека за тоа повторно и во Извештајот на Европската комисија за 2013 година ќе биде содржана оценката која ја имаме во Извештајот за 2012 година дека е постигнат мал напредок во областа на независноста на судството, дека судството е партизирано и дека во оваа држава правда нема за сите. Најдобар пример за тоа ви е експресното судење на еден наш колега од ова Собрание кој за наводно причинета душевна болка на премиерот, во еден процес кој беше јавен линч практично на наш колега од ова Собрание, беше осуден да плати казна од 10 илјади евра. Наведете ми уште еден пример во оваа држава на такво експресно судење, во кој би бил обвинет некој припадник на владејачката гарнитура од ВМРО ДПМНЕ или ДУИ, сеедно, јас ќе гласам за вашиот предлог. Еден единствен пример на ваква ефикасност која ја покажавте во судскиот процес против господинот Тито Петковски, и јас ќе гласам за вашиот предлог. Нема да го најдете како што тие судски органи не можат да ги најдат високите претставници на владејачката гарнитура, портпароли, помошници министри, министри за финансии на кои замислете, судските доставувачи не можат да им ги најдат адресите и да им ги достават поканите за суд, каде што треба да се појават ако правдата важи за сите подеднакво во оваа држава. Но, тоа ви е сосем јасно дека не е случај и дека ни во овој случај како ниту еднаш досега нема да дозволите ниту едно тело во оваа држава да функционира независно, согласно Уставот и законите. Убеден сум дека ниту госпоѓата Каначковиќ, ниту господинот Адеми ја немаат и нема да ја имаат слободата да размислуваат поинаку од вашата волја. Го покажавте во повеќе наврати вашиот однос кон правдата со тоа што на судиите, како во случајот против Тито Петковски, но ќе ви спомнат уште неколку случаи, во судскиот процес против Велија Рамковски, во судскиот процес против Љубе Бошковски, покажавте дека во оваа држава правда и фер судење можат да имаат само оние кои одлучуваат за се во оваа држава. Тоа се премиерот и кликата околу него и никој друг. Буквално, никој друг. Можеби вие ќе успевате благодарејќи на медиумите кои апсолутно ги држите под контрола ова да го претставите како ваша борба за создавање независно судство. Можеби сето тоа ќе го правдате со барање на Европската Унија, или Европската комисија или НАТО, за развој на судството во државата, но колку што јас знам, а знам дека и најголем дел од вас, апсолутно знае дека тоа апсолутно нема да биде можно додека е оваа владејачка гарнитура во Република Македонија.  Благодарам.</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Господин Димовски Илија има реплика</w:t>
      </w:r>
      <w:r>
        <w:rPr>
          <w:rFonts w:cs="Arial" w:ascii="Arial" w:hAnsi="Arial"/>
          <w:sz w:val="20"/>
          <w:szCs w:val="20"/>
        </w:rPr>
        <w:t>,</w:t>
      </w:r>
      <w:r>
        <w:rPr>
          <w:rFonts w:cs="Arial" w:ascii="Arial" w:hAnsi="Arial"/>
          <w:sz w:val="20"/>
          <w:szCs w:val="20"/>
          <w:lang w:val="mk-MK"/>
        </w:rPr>
        <w:t xml:space="preserve">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ретседателе. Иако е исклучително добро тоа што опозицијата се врати со дебати на овие седници во Собранието на Република Македонија, искрено жалам што стилот на дебатирање, начинот на обраќање, начинот на етикетирање на било кој што не припаѓа на корпусот на СДСМ продолжува по старо. Тоа мислам дека нема да влијае позитивно за да се подобрат состојбите во Македонскиот парламент и состојбите во македонското општество. Исклучувањето по принцип кој не е со нас е против нас, постои само кај опозицијата во Македонија и кај некои авторитарни системи. Тој стил на размислување кој што го видовме денеска за жал е претстава за тоа како настапува опозицијата, но треба веројатно и време да помине, треба да видиме и некои демократски стандарди од надвор. Треба да видиме како луѓето се однесуваат помеѓу себе, како дебатираат со аргументи без етикетирање, па да поднаучиме малку во иднина. Инаку етикетите станаа нормална работа. Ние денеска и судиите на Врховен суд од Америка да ги предложевме за членови на Судскиот совет во Република Македонија ќе беа етикетирани како од светски заговор против опозицијата, соучесници и така натаму. Господине Бишевац јас ќе ве потсетам, после последниот позитивен извештај на Европската Унија за Република Македонија еден ваш колега пратеник, наш колега пратеник од опозицијата на социјалните мрежи напиша дека Штефан Филе е соучесник на режимот, дека е дел од диктатурата. Значи дотаму е психологијата далеку отидена што и Штефан Филе го прогласувате за соучесник на режимот, според вас во наводници, и затоа кога се доведуваме во ваква дебата јас искрено имам дилема дали да користам објективни параметри, објективни показатели или едноставно да премолчам и да речам, остајте луѓево се навикнати, знаат што може СДСМ да каже, знаат во конкретниов случај, со извинување, што може Бишевац да каже, луѓето се премногу субјективни, се под притисок на неуспешноста на многу циклуси изборни позади себе и сите што не се со нив они ги рачунаат за луѓе против нив. За конкретниов случај за госпоѓа Каначковиќ би сакал само еден многу значаен аргумент да споделам со јавноста. Господинот Бишевац го знае, зошто беше присутен на дебатата на Комисијата а тоа е дека госпоѓата Каначковиќ за прв пат е избрана за судија во 1986 година. Втора пат е избрана за судија со генералниот реизбор во 1996 кога сосема друго мнозинство имаше во овој  Парламент. Потоа е бирана и за судија на Управен суд и на Виш управен суд. Веројатно, барем еднаш од овие четири пати кога ја добивала поддршката од различни политички структури или различни системи, ако нешто имало проблематично во конкретниот случај немало да ја добие поддршката. Во конкретниот случај е апсолутно објективно.</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Господинот Бишевац Сафет има контра реплика</w:t>
      </w:r>
      <w:r>
        <w:rPr>
          <w:rFonts w:cs="Arial" w:ascii="Arial" w:hAnsi="Arial"/>
          <w:sz w:val="20"/>
          <w:szCs w:val="20"/>
        </w:rPr>
        <w:t>,</w:t>
      </w:r>
      <w:r>
        <w:rPr>
          <w:rFonts w:cs="Arial" w:ascii="Arial" w:hAnsi="Arial"/>
          <w:sz w:val="20"/>
          <w:szCs w:val="20"/>
          <w:lang w:val="mk-MK"/>
        </w:rPr>
        <w:t xml:space="preserve">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xml:space="preserve"> Вие господине Димовски ниту еден пример поинаков од она што јас ви кажав не изнесовте. Немате. Јас ќе ви покажам дека во вашите пратенички клупи седи судија на Врховен суд, во поранешниот комунистички режим. Денеска е најголем поборник на вашата идеја која е сосема спротивна од тој комунизам и тој социјализам. Јас знам дека и овие судии кои сега вие ги предлагате на тој начин ќе се однесуваат во битката за фотелја или за позиција ќе заборават, ќе заборават, тогаш кога вам ќе ви притреба, на правдата и на чесноста, затоа што за тоа се избираат, да бидат слепи и горди послушници на овој режим. И овие два случаи нема да биде поинаку. Така функционирате и поинаку не знаете. Мислам дека полека доаѓа време кога луѓето тоа веќе го препознаваат дека навистина станува збор за режим и за ништо друг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Затуровска Лилјана има реплик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xml:space="preserve"> Благодарам претседателе. Почитуваниот колега и на Комисијата за избори и именувања немаше доволно аргументи за да го оспори предлогот. Конкретно тој говореше за господѓата Лидија Каначковиќ од Велес да биде член на Судскиот совет иако покрај тоа што тој најавуваше дека дополнително, на пленарна седница, ќе изнесел некои наводни докази со кои пред јавноста ќе докажел дека изборот е тотално погрешен, но за жал, ние некои такви докази од господинот Бишевац денес не слушнавме. Почитуван колега воопшто не изнесовте ниту еден детал од нејзиното богато сиви, од нејзиното правно искуство и читајќи го нејзиното сиви сметам и било кој правник би и позавидел на нејзиното богато искуство, и затоа колега ако на Комисијата за избори и именувања имавте и мал сомнеж за тоа дали госпоѓата Каначковиќ од Велес треба да биде изгласана од ова Собрание за член ан Судскиот совет, гестот од вашиот колега, од вашата коалиција кој исто така потекнува од Велес немаше храброст на Комисијата да гласа против овој кандидат, тоа само дополнително говори дека се работи навистина за еден квалитетен кандидат и според тоа вие треба да извлечете наравоучение и истиот треба да го поддржите денес на Собранието, да гласате за него. И на крајот навистина се сложувам со вас дека навистина се работи за едно важно, значајно тело, но затоа сметам дека и двата кандидати кои што се предложени од Комисијата за избори и именувања, навистина се со доволен квалитет да бидат членови на Судскиот совет. Затоа ве молам да ги поддржите и да гласате - з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ишевац Сафет има контра реплика.</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xml:space="preserve"> Случај Трендафил Ивановски на Виш управен суд, жалбената постапка ја раководи судијата која вие ја спомнувате. Лустрација во оваа држава се претвори во политички лов на вештерки во државата во која страдаат оние кои не размислуваат како вас, оние кои се осмелуваат јавно да проговорат за начинот на кој владее режимот на Никола Груевски и кликата околу него. Тоа не ви е доволен аргумент, колешке пратеничке? Ништо вам нема да ви биде доволно. Допрва ќе барате истата таа судијка да врши валкани работи ако тоа е во ваш интерес. И ќе ги врши. Ви кажав, во вашите редови имате судија, поранешен судија на Врховен суд на Република Македонија, во социјалистички систем, во комунистичкиот систем. Нејзината правна поткованост никој не ја спори, меѓутоа, злоупотребата денеска ја гледаме. Денеска ја гледаме.</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рач Ердоган има збор, повелете.</w:t>
      </w:r>
    </w:p>
    <w:p>
      <w:pPr>
        <w:pStyle w:val="Normal"/>
        <w:spacing w:before="60" w:after="0"/>
        <w:jc w:val="both"/>
        <w:rPr>
          <w:rFonts w:ascii="Arial" w:hAnsi="Arial" w:cs="Arial"/>
          <w:b/>
          <w:b/>
          <w:sz w:val="20"/>
        </w:rPr>
      </w:pPr>
      <w:r>
        <w:rPr>
          <w:rFonts w:cs="Arial" w:ascii="Arial" w:hAnsi="Arial"/>
          <w:b/>
          <w:sz w:val="20"/>
          <w:lang w:val="mk-MK"/>
        </w:rPr>
        <w:t>Ердоган Сарач</w:t>
      </w:r>
      <w:r>
        <w:rPr>
          <w:rFonts w:cs="Arial" w:ascii="Arial" w:hAnsi="Arial"/>
          <w:b/>
          <w:sz w:val="20"/>
        </w:rPr>
        <w:t>:</w:t>
      </w:r>
      <w:r>
        <w:rPr>
          <w:rFonts w:cs="Arial" w:ascii="Arial" w:hAnsi="Arial"/>
          <w:b/>
          <w:sz w:val="20"/>
          <w:lang w:val="mk-MK"/>
        </w:rPr>
        <w:t xml:space="preserve"> </w:t>
      </w:r>
      <w:r>
        <w:rPr>
          <w:rFonts w:cs="Arial" w:ascii="Arial" w:hAnsi="Arial"/>
          <w:sz w:val="20"/>
          <w:lang w:val="mk-MK"/>
        </w:rPr>
        <w:t>Почитувани граѓани на Република Македонија, почитувани колеги, јас навистина пак ризикувам. Знам дека колегите од ДУИ ќе ми се налутат особено пријателите, меѓутоа подобро да ми се налутат отколку да не го знаат моето мислење во врска со изборот на кандидатот за Судскиот совет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Јас нема да зборувам за кандидатот Лидија Каначковиќ бидејќи не ја познавам доволно, меѓутоа за Селим Адеми навистина го познавам и немам ништо против за авторитетот и за формацијата на господинот Селим. Очигледно е дека се работи за партиски војник и дека на овој начин за жал извршната власт покажува дека доминира над сите други.</w:t>
      </w:r>
    </w:p>
    <w:p>
      <w:pPr>
        <w:pStyle w:val="Normal"/>
        <w:spacing w:before="60" w:after="0"/>
        <w:jc w:val="both"/>
        <w:rPr>
          <w:rFonts w:ascii="Arial" w:hAnsi="Arial" w:cs="Arial"/>
          <w:sz w:val="20"/>
          <w:lang w:val="mk-MK"/>
        </w:rPr>
      </w:pPr>
      <w:r>
        <w:rPr>
          <w:rFonts w:cs="Arial" w:ascii="Arial" w:hAnsi="Arial"/>
          <w:sz w:val="20"/>
          <w:lang w:val="mk-MK"/>
        </w:rPr>
        <w:t xml:space="preserve">Република Македонија е држава во  која уредувањето е системски и е такво да има извршна власт, законодавна и судска власт. За жал законодавната и судската власт е со длабока сенка на извршната власт. Извршната власт доминира над сите области. Ова е очигледно желба на извршната власт да биде на овој начин информирана и Судскиот совет во Република Македонија. Јас искрено жалам, ќе повторам  немам ништо против лицето Селим Адеми, меѓутоа бидејќи знам со години е партиски активист на ДУИ и како награда сега многу брзо напредува во кариерата, но немам ништо против. Меѓутоа имам против, еве 2 години приговарам дека нема Турци на раководни места во Република Македонија и овој пат за изборот за кандидати кои се пријавиле видов дека има еден кандидат Берат Мехмеди од село Долна Бањица кои има слични карактеристики и формациски вредности исто како и Селим Адеми, меѓутоа само затоа што е Турчин не е избран, а вие само затоа што е Турчин не им дозволувате на Турците да имаат претставник во Судскиот совет во земјата, вие ги девалвирате сите правници Турци во Република Македонија. Тие воопшто немаат шанса да се унапредат во кариерата будејќи партиските консталции на работите се такви. За жал имаме една поданичка парија на власт која наместо да ги брани овие позиции на Турците, тој се разбира со пресметки се определуваат на овој начин да биде застапен Судскиот совет во Република Македонија. Инаку јас за граѓаните ќе прочитам што вели Законот за Судскиот сове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ели дека Советот е составен од 15 члена, дека 8 члена на Советот ги избираат судиите од своите редови, 3 од избраните членови се припадници на заедниците кои не се мнозинство во Република Македонија, при што ќе се запази соодветната и правична застапеност на граѓаните кои припаѓаат на сите заедници во земјата. Понатаму, 3 членови ги избира Собранието на Република Македонија кој исто така мора да внимава на овој клуч со мнозинство гласови од  вкупниот број на пратеници кој припаѓаат на заедниците кои што не се мнозинство во Република Македонија. И понатаму 2 членови на Советот ги предлага претседателот на Република Македонија, а го бир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На овој начин, со изборот на судии за Судскиот совет во Република Македонија видов дека нема државна политика спрема Турците во земјава. Вие навистина водите многу рестриктивна политика спрема Турците во земјата и вон партиските интереси воопшто не ви е важно како ќе биде составот на Судскиот совет, дали Турци, Власи Бошњаци имаат вакви квалификации да можат да бидат членови на Судскиот совет и дали тие воопшто тие можат да се носат во конкуренција со другите, со Македонците и Албанците. Јас во никој случај нема да прифатам вакво нешто. Мислам дека има квалитетни Турци и дека заслужуваат да бидат ставени во Судскиот совет и тие луѓе Турци веројатно ќе бидат многу помалку подложни на сите други влијанија отколку овие кои што вие денес ги предлагате.</w:t>
      </w:r>
    </w:p>
    <w:p>
      <w:pPr>
        <w:pStyle w:val="Normal"/>
        <w:spacing w:before="60" w:after="0"/>
        <w:jc w:val="both"/>
        <w:rPr>
          <w:rFonts w:ascii="Arial" w:hAnsi="Arial" w:cs="Arial"/>
          <w:sz w:val="20"/>
          <w:lang w:val="mk-MK"/>
        </w:rPr>
      </w:pPr>
      <w:r>
        <w:rPr>
          <w:rFonts w:cs="Arial" w:ascii="Arial" w:hAnsi="Arial"/>
          <w:sz w:val="20"/>
          <w:lang w:val="mk-MK"/>
        </w:rPr>
        <w:t>Исто така, јас искрено жалам, како пратеник во Собранието на Република Македонија што ние опозицијата без разлика што многу зборуваме, искрено сакаме да исправиме некои работи. Инаку заради граѓаните да повторам зашто Судскиот совет не може да биде партиски орган, затоа што има многу големи ингеренции каде што граѓаните мораат да бидат заштитени. Денес во Република Македонија граѓанинот е незаштитен. Се плаши да оди на суд иако е 100% во право, заради констелациите партиски внатре во судовите тој ќе изгуби во судот.</w:t>
      </w:r>
    </w:p>
    <w:p>
      <w:pPr>
        <w:pStyle w:val="Normal"/>
        <w:spacing w:before="60" w:after="0"/>
        <w:jc w:val="both"/>
        <w:rPr>
          <w:rFonts w:ascii="Arial" w:hAnsi="Arial" w:cs="Arial"/>
          <w:sz w:val="20"/>
          <w:lang w:val="mk-MK"/>
        </w:rPr>
      </w:pPr>
      <w:r>
        <w:rPr>
          <w:rFonts w:cs="Arial" w:ascii="Arial" w:hAnsi="Arial"/>
          <w:sz w:val="20"/>
          <w:lang w:val="mk-MK"/>
        </w:rPr>
        <w:t>На пример еве јас ниту сум бил должен, ниту денар, ниту имам таква констелација со луѓето, за жал судот ми одзеде продавница која вреди 250 илјади евра и ја продаде за 30 илјади евра. И тоа е правда? Единствено нешто што можеме ние заедниците во земјата е да веруваме и да се надеваме дека може да биде добро владеењето на правото и на правната држава. Меѓутоа, ако вака имаме навивачки судии и на овој начин се однесуваат со граѓаните, тогаш навистина ќе биде тешко на граѓаните.</w:t>
      </w:r>
    </w:p>
    <w:p>
      <w:pPr>
        <w:pStyle w:val="Normal"/>
        <w:spacing w:before="60" w:after="0"/>
        <w:jc w:val="both"/>
        <w:rPr/>
      </w:pPr>
      <w:r>
        <w:rPr>
          <w:rFonts w:cs="Arial" w:ascii="Arial" w:hAnsi="Arial"/>
          <w:sz w:val="20"/>
          <w:lang w:val="mk-MK"/>
        </w:rPr>
        <w:t>Ќе прочитам неколку надлежности на Судскиот сове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идете, овие партиски војници внатре кои функции ги имаат, кои обврски ги имаат, кои задачи ги имаат и кои должности ги имаат и тоа со злоупотреба?</w:t>
      </w:r>
    </w:p>
    <w:p>
      <w:pPr>
        <w:pStyle w:val="Normal"/>
        <w:spacing w:before="60" w:after="0"/>
        <w:jc w:val="both"/>
        <w:rPr>
          <w:rFonts w:ascii="Arial" w:hAnsi="Arial" w:cs="Arial"/>
          <w:sz w:val="20"/>
          <w:lang w:val="mk-MK"/>
        </w:rPr>
      </w:pPr>
      <w:r>
        <w:rPr>
          <w:rFonts w:cs="Arial" w:ascii="Arial" w:hAnsi="Arial"/>
          <w:sz w:val="20"/>
          <w:lang w:val="mk-MK"/>
        </w:rPr>
        <w:t>Советот е надлежен да ги избира и разрешува судиите во земјата, да ги избира и разрешува претседателите на судовите, да утврдува престанок на судска функција, да избира и разрешува судии поротници, да ја следи и оценува работата на судиите, да одлучува за дисциплинска одговорност за судиите, да утврдува не стручно и несовесно извршување на судска функција, да утврдува престанок на функција заради трајна неспособност за работа на судија, да одлучува за имунитет  на судија, да одлучува по барање за одобрување на притвор на судија и да не ги бројам сите други надлежности. Навистина големи се надлежностите, така да не може да се довери задача  на член на Судскиот совет кој јавно е признат дека е партиски припадник и партиски послушник. Тој наместо да го користи своето изворно знаење и се разбира формациските вредности што ги поседува, за жал тој секогаш ќе биде под контрола на оние што го избрале и оние што го гласале. Тука не можеме да очекуваме да имаме подобри и посветли времиња за правото и правдат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Јас повторно ќе кажам, немам намера да ги оспорувам квалитетите на овие кандидати кои што се предложени, меѓутоа јавно, отворено кажувам дека не сум задоволен затоа што Турците се негираат. Се оспоруваат квалитетите на Турците и се оспоруваат сите Турци правници, како да тие немаат доволно капацитет да извршуваат една ваква функција. И во минатиот состав кога се одбираше во Собранието, имавме еден кандидат од Битола и тој за жал не влезе затоа што е Турчин иако имаше судска пракса, а овој нема ниту еден ден судска  пракса а ќе избира судии. Можете да замислите!</w:t>
      </w:r>
    </w:p>
    <w:p>
      <w:pPr>
        <w:pStyle w:val="Normal"/>
        <w:spacing w:before="60" w:after="0"/>
        <w:jc w:val="both"/>
        <w:rPr>
          <w:rFonts w:ascii="Arial" w:hAnsi="Arial" w:cs="Arial"/>
          <w:sz w:val="20"/>
          <w:lang w:val="mk-MK"/>
        </w:rPr>
      </w:pPr>
      <w:r>
        <w:rPr>
          <w:rFonts w:cs="Arial" w:ascii="Arial" w:hAnsi="Arial"/>
          <w:sz w:val="20"/>
          <w:lang w:val="mk-MK"/>
        </w:rPr>
        <w:t>Имавме ние еден кандидат Берат Мехмеди од Битола кој не е избран и веројатно ќе помине доста долго време да немаме Турци во Судскиот Совет во Република Македонија, а со тоа ќе се обезбеди правичната и соодветната застапеност како принцип за градење на односите меѓу заедниците, а особено помеѓу мнозинските и малцинските претставници во земјата.</w:t>
      </w:r>
    </w:p>
    <w:p>
      <w:pPr>
        <w:pStyle w:val="Normal"/>
        <w:spacing w:before="60" w:after="0"/>
        <w:jc w:val="both"/>
        <w:rPr>
          <w:rFonts w:ascii="Arial" w:hAnsi="Arial" w:cs="Arial"/>
          <w:sz w:val="20"/>
          <w:lang w:val="mk-MK"/>
        </w:rPr>
      </w:pPr>
      <w:r>
        <w:rPr>
          <w:rFonts w:cs="Arial" w:ascii="Arial" w:hAnsi="Arial"/>
          <w:sz w:val="20"/>
          <w:lang w:val="mk-MK"/>
        </w:rPr>
        <w:t>Јас немам комплекс што во Македонија сме толку, но видете, јас сум сигурен дека повеќе ја сакам Македонија од вас и навистина го сакам најдобро за Македонија и од тие причини сакам Македонија да биде навистина убава земја за живеење за сите без разлика на нација, вера и на која политичка припадност припаѓаат. Благодарам.</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Господинот Амди Бајрам има реплика, повелете.</w:t>
      </w:r>
    </w:p>
    <w:p>
      <w:pPr>
        <w:pStyle w:val="Normal"/>
        <w:spacing w:before="60" w:after="0"/>
        <w:jc w:val="both"/>
        <w:rPr/>
      </w:pPr>
      <w:r>
        <w:rPr>
          <w:rFonts w:cs="Arial" w:ascii="Arial" w:hAnsi="Arial"/>
          <w:b/>
          <w:sz w:val="20"/>
          <w:lang w:val="mk-MK"/>
        </w:rPr>
        <w:t xml:space="preserve">Амди Бајрам: </w:t>
      </w:r>
      <w:r>
        <w:rPr>
          <w:rFonts w:cs="Arial" w:ascii="Arial" w:hAnsi="Arial"/>
          <w:sz w:val="20"/>
          <w:lang w:val="mk-MK"/>
        </w:rPr>
        <w:t>Почитуван председателе, почитувани колеги пратеници, почитуван колега Ердоган Сарач.</w:t>
      </w:r>
    </w:p>
    <w:p>
      <w:pPr>
        <w:pStyle w:val="Normal"/>
        <w:spacing w:before="60" w:after="0"/>
        <w:jc w:val="both"/>
        <w:rPr>
          <w:rFonts w:ascii="Arial" w:hAnsi="Arial" w:cs="Arial"/>
          <w:sz w:val="20"/>
          <w:lang w:val="mk-MK"/>
        </w:rPr>
      </w:pPr>
      <w:r>
        <w:rPr>
          <w:rFonts w:cs="Arial" w:ascii="Arial" w:hAnsi="Arial"/>
          <w:sz w:val="20"/>
          <w:lang w:val="mk-MK"/>
        </w:rPr>
        <w:t>Излегов да ви аплицирам затоа што минатиот пат во Судскиот Совет имавте еден предложен претставник од турската националност Турчин и тој беше избран во Судскиот Совет. Токму јас му дадов поддршка. Сега ви реплицирам затоа што вие сега барате повторно да имате претставник од Турците.</w:t>
      </w:r>
    </w:p>
    <w:p>
      <w:pPr>
        <w:pStyle w:val="Normal"/>
        <w:spacing w:before="60" w:after="0"/>
        <w:jc w:val="both"/>
        <w:rPr>
          <w:rFonts w:ascii="Arial" w:hAnsi="Arial" w:cs="Arial"/>
          <w:sz w:val="20"/>
          <w:lang w:val="mk-MK"/>
        </w:rPr>
      </w:pPr>
      <w:r>
        <w:rPr>
          <w:rFonts w:cs="Arial" w:ascii="Arial" w:hAnsi="Arial"/>
          <w:sz w:val="20"/>
          <w:lang w:val="mk-MK"/>
        </w:rPr>
        <w:t>Сакам јавноста да знае дека во Судскиот Совет нема претставник од ромската националност. Исто така сакам да ја прашам опозицијата и целиот Парламент дека сега веќе не е времето кога имаше неписмени Роми. Сега и ние ромите имаме кадар, еве тука е Самка и вкупно сме двајца пратеници, ако треба ќе предлагаме, ќе додаваме. Овој предлог го поздравувам и ќе гласам за претставниците кои што се предложени на листата. Но, исто така сакам да знае јавноста, сите пратеници и граѓани дека во иднина сакаме и ние Ромите да имаме претставник во Судскиот Совет. Ние сме рамноправни граѓани во оваа држава живееме сите заедно во Уставот и Преамбулата се Ромите, Турците, Бошњаците итн, значи има од сите националности и редно време е следниот пат да има и еден Ром и тоа во оној момент кога ќе биде исполнета квотата од сите националности во Судскиот Совет да има и кандидат од ромската националност.</w:t>
      </w:r>
    </w:p>
    <w:p>
      <w:pPr>
        <w:pStyle w:val="Normal"/>
        <w:spacing w:before="60" w:after="0"/>
        <w:jc w:val="both"/>
        <w:rPr>
          <w:rFonts w:ascii="Arial" w:hAnsi="Arial" w:cs="Arial"/>
          <w:sz w:val="20"/>
          <w:lang w:val="mk-MK"/>
        </w:rPr>
      </w:pPr>
      <w:r>
        <w:rPr>
          <w:rFonts w:cs="Arial" w:ascii="Arial" w:hAnsi="Arial"/>
          <w:sz w:val="20"/>
          <w:lang w:val="mk-MK"/>
        </w:rPr>
        <w:t>Затоа сакав да му реплицирам на колегата Ердоган Сарач, дека има и писмени Роми и дека нема повеќе неписмени Роми. Има писмени Роми кои завршиле факултет ние сега имаме адвокати, правници, судии. Еве имаме прв Ром кој е судија во Гостивар, а се надевам дека еден ден во Судскиот Совет ќе има и еден Ром.</w:t>
      </w:r>
    </w:p>
    <w:p>
      <w:pPr>
        <w:pStyle w:val="Normal"/>
        <w:spacing w:before="60" w:after="0"/>
        <w:jc w:val="both"/>
        <w:rPr>
          <w:rFonts w:ascii="Arial" w:hAnsi="Arial" w:cs="Arial"/>
          <w:sz w:val="20"/>
        </w:rPr>
      </w:pPr>
      <w:r>
        <w:rPr>
          <w:rFonts w:cs="Arial" w:ascii="Arial" w:hAnsi="Arial"/>
          <w:sz w:val="20"/>
          <w:lang w:val="mk-MK"/>
        </w:rPr>
        <w:t>Благодарам.</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Господинот Ердоган Сарач има контра реплика, повелете.</w:t>
      </w:r>
    </w:p>
    <w:p>
      <w:pPr>
        <w:pStyle w:val="Normal"/>
        <w:spacing w:before="60" w:after="0"/>
        <w:jc w:val="both"/>
        <w:rPr/>
      </w:pPr>
      <w:r>
        <w:rPr>
          <w:rFonts w:cs="Arial" w:ascii="Arial" w:hAnsi="Arial"/>
          <w:b/>
          <w:sz w:val="20"/>
          <w:lang w:val="mk-MK"/>
        </w:rPr>
        <w:t>Ердоган Сарач</w:t>
      </w:r>
      <w:r>
        <w:rPr>
          <w:rFonts w:cs="Arial" w:ascii="Arial" w:hAnsi="Arial"/>
          <w:b/>
          <w:sz w:val="20"/>
        </w:rPr>
        <w:t>:</w:t>
      </w:r>
      <w:r>
        <w:rPr>
          <w:rFonts w:cs="Arial" w:ascii="Arial" w:hAnsi="Arial"/>
          <w:b/>
          <w:sz w:val="20"/>
          <w:lang w:val="mk-MK"/>
        </w:rPr>
        <w:t xml:space="preserve"> </w:t>
      </w:r>
      <w:r>
        <w:rPr>
          <w:rFonts w:cs="Arial" w:ascii="Arial" w:hAnsi="Arial"/>
          <w:sz w:val="20"/>
          <w:lang w:val="mk-MK"/>
        </w:rPr>
        <w:t>Искрено жалам кога колегата Амди Бајрам вели дека гласал за член на Судскиот Совет кој бил од турската националност. Такво нешто немало и веројатно меморијата му е слаба и не памти. Веројатно тогаш гласал за нешто друго. Меѓутоа токму тоа ми беше интенцијата, да не бидат само Македонци и Албанци во Судскиот Совет туку да има место и за други. Тоа јас јасно го кажав, а вие сега  го потврдивте истото. Бидејќи јас сум претставник на Турците зборувам исклучиво во името на моите гласачи.</w:t>
      </w:r>
    </w:p>
    <w:p>
      <w:pPr>
        <w:pStyle w:val="Normal"/>
        <w:spacing w:before="60" w:after="0"/>
        <w:jc w:val="both"/>
        <w:rPr>
          <w:rFonts w:ascii="Arial" w:hAnsi="Arial" w:cs="Arial"/>
          <w:sz w:val="20"/>
          <w:lang w:val="mk-MK"/>
        </w:rPr>
      </w:pPr>
      <w:r>
        <w:rPr>
          <w:rFonts w:cs="Arial" w:ascii="Arial" w:hAnsi="Arial"/>
          <w:sz w:val="20"/>
          <w:lang w:val="mk-MK"/>
        </w:rPr>
        <w:t>Искрено жалам и немам намера да навредам никој од понудените кандидати, меѓутоа, се обраќам до политичарите и да не мислат дека ова може да помине незабележително. Гледаме се и веројатно еден ден со полна пареа и ќе вратиме. Благодарам.</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има реплика,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Иако на крајот на оваа реплика беа искажани остри зборови од страна на колегата Ердоган  Сарач, сепак дебатата која што ја водеа тој и господинот Амди Бајрам е добар пример како е да се кажат остри зборови, а сепак сето тоа да биде културно и нормално. Ова треба да биде како поука за сите оние кои што дискутираа пред нив и веројатно и оние кои следат и оние кои што ќе дискутираат после нив.</w:t>
      </w:r>
    </w:p>
    <w:p>
      <w:pPr>
        <w:pStyle w:val="Normal"/>
        <w:spacing w:before="60" w:after="0"/>
        <w:jc w:val="both"/>
        <w:rPr>
          <w:rFonts w:ascii="Arial" w:hAnsi="Arial" w:cs="Arial"/>
          <w:sz w:val="20"/>
          <w:lang w:val="mk-MK"/>
        </w:rPr>
      </w:pPr>
      <w:r>
        <w:rPr>
          <w:rFonts w:cs="Arial" w:ascii="Arial" w:hAnsi="Arial"/>
          <w:sz w:val="20"/>
          <w:lang w:val="mk-MK"/>
        </w:rPr>
        <w:t>Господине Сарач, јас се согласувам со вас околу застапеноста на помалите етнички заедници кои што вкупно сите пет заедно прават околу 10% од бројот на жители односно граѓани на Република Македонија. Да ве потсетам дека јас бев еден од најгласните застапници во ова Собрание на идејата за овие помали етнички заедници, заради изборниот модел да се обезбедат 10 загарантирани места на начин односно како начин дополнително да се зголеми застапеноста на помалите етнички заедници. Но би сакал да ви укажам на една мала непринципиелност која што мислевте дека ќе ја избегнете во дебатата со господинот Бајрам, но сите други прецизно паметиме и господинот Бајрам само погрешно се изрази.</w:t>
      </w:r>
    </w:p>
    <w:p>
      <w:pPr>
        <w:pStyle w:val="Normal"/>
        <w:spacing w:before="60" w:after="0"/>
        <w:jc w:val="both"/>
        <w:rPr>
          <w:rFonts w:ascii="Arial" w:hAnsi="Arial" w:cs="Arial"/>
          <w:sz w:val="20"/>
          <w:lang w:val="mk-MK"/>
        </w:rPr>
      </w:pPr>
      <w:r>
        <w:rPr>
          <w:rFonts w:cs="Arial" w:ascii="Arial" w:hAnsi="Arial"/>
          <w:sz w:val="20"/>
          <w:lang w:val="mk-MK"/>
        </w:rPr>
        <w:t>Значи, пред не цела година токму Комисијата за прашања на избори и менување предложи Турчин за член на Уставниот суд на Република Македонија. Човекот е од турска националност и  правник со богато искуство. Не знам дали вас ви се допаѓал или не ви се допаѓал, дали имало причини или немало причини вие гласавте против тој предлог, што е директно спротивно на она што го велите дајте да има еден Турчин без разлика на застапеноста. Затоа би ве замолил, кога се залагате за овие принципиелни ставови кои што навистина имаат логика и кога навистина се на принципиелно ниво кажани добиваат поддршка, барем од нас пратениците на ВМРО-ДПМНЕ и ќе ја добиваат во континуитет во иднина дури и по цена тоа да значи наши политички несогласувања, дали со СДСМ или со нашиот коалициски партнер ДУИ. Ве молам немојте во преден план да го истакнувате тоа дали тој ви се допаѓа или не ви се допаѓа. Ќе повторам, ние дадовме предлог за Турчин да биде член на Уставен суд на Република Македонија, односно судија на Уставен суд на Република Македонија. Тој беше практично беше избран со мнозинството од ВМРО-ДПМНЕ и вие за жал гласавте против.</w:t>
      </w:r>
    </w:p>
    <w:p>
      <w:pPr>
        <w:pStyle w:val="Normal"/>
        <w:spacing w:before="60" w:after="0"/>
        <w:jc w:val="both"/>
        <w:rPr>
          <w:rFonts w:ascii="Arial" w:hAnsi="Arial" w:cs="Arial"/>
          <w:sz w:val="20"/>
          <w:lang w:val="mk-MK"/>
        </w:rPr>
      </w:pPr>
      <w:r>
        <w:rPr>
          <w:rFonts w:cs="Arial" w:ascii="Arial" w:hAnsi="Arial"/>
          <w:sz w:val="20"/>
          <w:lang w:val="mk-MK"/>
        </w:rPr>
        <w:t>Пред да ги искористам последните 30 секунди сакам да кажам уште една работа.</w:t>
      </w:r>
    </w:p>
    <w:p>
      <w:pPr>
        <w:pStyle w:val="Normal"/>
        <w:spacing w:before="60" w:after="0"/>
        <w:jc w:val="both"/>
        <w:rPr>
          <w:rFonts w:ascii="Arial" w:hAnsi="Arial" w:cs="Arial"/>
          <w:sz w:val="20"/>
          <w:lang w:val="mk-MK"/>
        </w:rPr>
      </w:pPr>
      <w:r>
        <w:rPr>
          <w:rFonts w:cs="Arial" w:ascii="Arial" w:hAnsi="Arial"/>
          <w:sz w:val="20"/>
          <w:lang w:val="mk-MK"/>
        </w:rPr>
        <w:t>Кажавте добро, Судскиот Совет е составен од 15 члена од кои што мнозинството 8 се избрани  од страна на судиите. Тој систем е изгласан во времињата кога ние не бевме на власт, но еве на еден практичен начин го модифицираме и го подобруваме. После денешниот избор на кандидатите наместо 8 во Судскиот Совет ќе има 9 судии кои што потекнуваат од судската фела и дополнително ќе се зголеми независноста на Републичкиот Судски Совет.</w:t>
      </w:r>
    </w:p>
    <w:p>
      <w:pPr>
        <w:pStyle w:val="Normal"/>
        <w:spacing w:before="60" w:after="0"/>
        <w:jc w:val="both"/>
        <w:rPr>
          <w:rFonts w:ascii="Arial" w:hAnsi="Arial" w:cs="Arial"/>
          <w:sz w:val="20"/>
          <w:lang w:val="mk-MK"/>
        </w:rPr>
      </w:pPr>
      <w:r>
        <w:rPr>
          <w:rFonts w:cs="Arial" w:ascii="Arial" w:hAnsi="Arial"/>
          <w:sz w:val="20"/>
          <w:lang w:val="mk-MK"/>
        </w:rPr>
        <w:t>Тоа можеме да го направиме во рамките на законот и  тоа и го прави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вски: </w:t>
      </w:r>
      <w:r>
        <w:rPr>
          <w:rFonts w:cs="Arial" w:ascii="Arial" w:hAnsi="Arial"/>
          <w:sz w:val="20"/>
          <w:lang w:val="mk-MK"/>
        </w:rPr>
        <w:t>Господинот Ердоган Сарач има контра реплика.</w:t>
      </w:r>
    </w:p>
    <w:p>
      <w:pPr>
        <w:pStyle w:val="Normal"/>
        <w:spacing w:before="60" w:after="0"/>
        <w:jc w:val="both"/>
        <w:rPr/>
      </w:pPr>
      <w:r>
        <w:rPr>
          <w:rFonts w:cs="Arial" w:ascii="Arial" w:hAnsi="Arial"/>
          <w:b/>
          <w:sz w:val="20"/>
          <w:lang w:val="mk-MK"/>
        </w:rPr>
        <w:t>Ердоган Сарач</w:t>
      </w:r>
      <w:r>
        <w:rPr>
          <w:rFonts w:cs="Arial" w:ascii="Arial" w:hAnsi="Arial"/>
          <w:b/>
          <w:sz w:val="20"/>
        </w:rPr>
        <w:t>:</w:t>
      </w:r>
      <w:r>
        <w:rPr>
          <w:rFonts w:cs="Arial" w:ascii="Arial" w:hAnsi="Arial"/>
          <w:b/>
          <w:sz w:val="20"/>
          <w:lang w:val="mk-MK"/>
        </w:rPr>
        <w:t xml:space="preserve"> </w:t>
      </w:r>
      <w:r>
        <w:rPr>
          <w:rFonts w:cs="Arial" w:ascii="Arial" w:hAnsi="Arial"/>
          <w:sz w:val="20"/>
          <w:lang w:val="mk-MK"/>
        </w:rPr>
        <w:t xml:space="preserve">Почитувам колега, јас не се чудам што Амди Бајрам не памти, нема таква здрава меморија, ама вие вака да грешите!? </w:t>
      </w:r>
    </w:p>
    <w:p>
      <w:pPr>
        <w:pStyle w:val="Normal"/>
        <w:spacing w:before="60" w:after="0"/>
        <w:jc w:val="both"/>
        <w:rPr>
          <w:rFonts w:ascii="Arial" w:hAnsi="Arial" w:cs="Arial"/>
          <w:sz w:val="20"/>
          <w:lang w:val="mk-MK"/>
        </w:rPr>
      </w:pPr>
      <w:r>
        <w:rPr>
          <w:rFonts w:cs="Arial" w:ascii="Arial" w:hAnsi="Arial"/>
          <w:sz w:val="20"/>
          <w:lang w:val="mk-MK"/>
        </w:rPr>
        <w:t>Не е точно дека сум гласал против членот на Уставниот суд. Јас на таа седница не сум учествувал и не сум гласал против. Едно е да сум бил тука, а друго е да сум гласал против, тоа го повторивте два пати. Бидете малку демократ, јас вас ве слушав сега вие мене послушајте ме и немојте непотребно да ја наелектризирате  атмосферата. Точно знам, особено за Турците навистина каде и како треба да гласам. Тогаш кажав се што имаше да се каже и кажав дека ако гласам ќе гласам исклучиво затоа што е Турчин, меѓутоа ќе повторам не по секоја цена да имаме Турчин на  секое место.</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Госпоѓа Сузана Салиу има реплик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господине претседател, почитуван господине Сарач.</w:t>
      </w:r>
    </w:p>
    <w:p>
      <w:pPr>
        <w:pStyle w:val="Normal"/>
        <w:spacing w:before="60" w:after="0"/>
        <w:jc w:val="both"/>
        <w:rPr>
          <w:rFonts w:ascii="Arial" w:hAnsi="Arial" w:cs="Arial"/>
          <w:sz w:val="20"/>
          <w:lang w:val="mk-MK"/>
        </w:rPr>
      </w:pPr>
      <w:r>
        <w:rPr>
          <w:rFonts w:cs="Arial" w:ascii="Arial" w:hAnsi="Arial"/>
          <w:sz w:val="20"/>
          <w:lang w:val="mk-MK"/>
        </w:rPr>
        <w:t>Пред се ме радува фактот што кон кандидатурите на двајцата членови на Републичкиот Судски Совет се развива конструктивна дебата, транспарентна дебата онака како што бара и нивото на еден толку битен независен Орган како што е Републичкиот Судски Сове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Господине Сарач. кандидатурата на господинот Селим Адеми на кој што вие се обидувате да му наметнете политичка облика или обојување, грешите многу кога велите дека е партиски човек, затоа што кандидатурата на господинот Адеми кој што е истакнат правник, е изградена низ многу престижни и независни институции во државата. Заслуга е на господинот Адеми зошто тој се наоѓа на оваа листа или кандидатура е поради неговиот професионализам. Ние цениме дека тој е достоинствен лик кој што ужива висок човечки професионален интегритет и кој што е во состојба да се соочи со сите надлежности и предизвици што ја следат работата на Републичкиот Судски Совет во Македонија. </w:t>
      </w:r>
    </w:p>
    <w:p>
      <w:pPr>
        <w:pStyle w:val="Normal"/>
        <w:spacing w:before="60" w:after="0"/>
        <w:jc w:val="both"/>
        <w:rPr>
          <w:rFonts w:ascii="Arial" w:hAnsi="Arial" w:cs="Arial"/>
          <w:sz w:val="20"/>
          <w:lang w:val="mk-MK"/>
        </w:rPr>
      </w:pPr>
      <w:r>
        <w:rPr>
          <w:rFonts w:cs="Arial" w:ascii="Arial" w:hAnsi="Arial"/>
          <w:sz w:val="20"/>
          <w:lang w:val="mk-MK"/>
        </w:rPr>
        <w:t>Меѓутоа вие господине Сарач заборавате дека од Охридскиот рамковен договор не добија само Албанците, туку добија и сите припадници на етничките заедници. На пример ако се земе само Уставниот суд на Република Македонија, господине Ердоган Сарач Албанците во Уставниот суд на Република Македонија и пред Охридскиот договор имале двајца членови Албанци, меѓутоа двајца членови имаат и по Охридскиот рамковен договор. Тоа што тие што добиле од Охридскиот рамковен договор сте токму вие Труците што сега имате член, многу почитуван член во Уставниот суд на Република Македонија кој што е Турчин. Ме радува тој факт Ердоган Сарач.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Ердоган Сарач има контра реплика,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Јас навистина жалам зошто правничка, не признава дека се работи за партиски војник. Вие како правник треба да кажете, меѓутоа јас пак ќе повторам. Не ги оспорувам квалитетите на господинот Селим Адеми со кого и лично се познавам. Меѓутоа, навистина јас очекувам и вие Албанците некои параметри во земјата да поправите во интерес на сите други етнички заедници. </w:t>
      </w:r>
    </w:p>
    <w:p>
      <w:pPr>
        <w:pStyle w:val="Normal"/>
        <w:spacing w:before="60" w:after="0"/>
        <w:jc w:val="both"/>
        <w:rPr>
          <w:rFonts w:ascii="Arial" w:hAnsi="Arial" w:cs="Arial"/>
          <w:sz w:val="20"/>
          <w:lang w:val="mk-MK"/>
        </w:rPr>
      </w:pPr>
      <w:r>
        <w:rPr>
          <w:rFonts w:cs="Arial" w:ascii="Arial" w:hAnsi="Arial"/>
          <w:sz w:val="20"/>
          <w:lang w:val="mk-MK"/>
        </w:rPr>
        <w:t xml:space="preserve">Мене ми беше целта да кажам дека зошто не беше избран или предложен. Имаше кандидат, а не беше избран еден кандидат Тручин. Не ја оспоруваме кандидатурата на Селим Адеми. Меѓутоа, не можете да криете. Моите дилеми и понатаму продолжуваат. Вака партиски формулиран Судиски совет не може да и биде во интерес на Македонија, особено никако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Што се однесува до Охридскиот рамковен договор, за жал засега за Турците  тој не работи како што очекуваме. Можете да видите за десет години колкаво е унапредување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невски Менде има збор,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Почитувани граѓани. </w:t>
      </w:r>
    </w:p>
    <w:p>
      <w:pPr>
        <w:pStyle w:val="Normal"/>
        <w:spacing w:before="60" w:after="0"/>
        <w:jc w:val="both"/>
        <w:rPr>
          <w:rFonts w:ascii="Arial" w:hAnsi="Arial" w:cs="Arial"/>
          <w:sz w:val="20"/>
          <w:lang w:val="mk-MK"/>
        </w:rPr>
      </w:pPr>
      <w:r>
        <w:rPr>
          <w:rFonts w:cs="Arial" w:ascii="Arial" w:hAnsi="Arial"/>
          <w:sz w:val="20"/>
          <w:lang w:val="mk-MK"/>
        </w:rPr>
        <w:t xml:space="preserve">Со денешниот избор на нови членови на Судскиот совет се потврдува тезата, фактот што е трагичен за самиот Судски совет дека во изминатите години истиот се претвори во инструмент на власта кој наместо да биде заштитник на правата на граѓаните и на судиите стана заштитник на извршната власт. Оваа власт на секој можен начин се труди се тоа што се подразбира во демократските земји, а тоа е да имаме вистинска поделба на власта. Нашата власт се труди се да стави под една капа и да контролира. Судскиот совет стана инструмент со кој на власта и овозможи контрола и дисциплинирање на судиите, меѓутоа и цветање на непотизмот во судството. За ваквата состојба говорат голем број на извештаи, секојденвни одлуки кои можеме да ги видиме и за кои по различни поводи во ова Собрание наголемо и нашироко сме дискутирале. Денешниот избор на двајца членови на Судскиот совет кој се пријавиле на конкурсот заради завршување на конкурсот, заради завршување на мандатот на претходните, не навестува ништо ново. Нема да има никаква промена во функционирањето на Судскиот совет. Иако, согласно Закон и надлежноста на Судскиот совет е да обезбеди независност на судството, ефикасност, владеење на правото итн., со ваквата пракса на парламентарното мнозинство со ваквиот однос  кон оваа институција Македонија уште долго ќе има во извештаите е дека во неа имаме политички затвореници, за немање на независност во судството, за непотизам во истото и за што уште не. Со денешниот избор само оваа перцепција за која пред малку говорев, ќе се доцементира. Како можеме да имаме независно судство ако парламентарното мнозинство кандидатите кои ги предлага ги дели меѓу себе. Едниот е кандидат на ВМРО ДПМНЕ, другиот е кандидат на ДУИ. Притоа и на самата Комисија за избори и менување нетрудејќи се ниту малку да покажете дека со новиот начин на предлагање на новите кандидати, досегашните негативни коментари, извештаите за судството сакате да ги промените. </w:t>
      </w:r>
    </w:p>
    <w:p>
      <w:pPr>
        <w:pStyle w:val="Normal"/>
        <w:spacing w:before="60" w:after="0"/>
        <w:jc w:val="both"/>
        <w:rPr>
          <w:rFonts w:ascii="Arial" w:hAnsi="Arial" w:cs="Arial"/>
          <w:sz w:val="20"/>
          <w:lang w:val="mk-MK"/>
        </w:rPr>
      </w:pPr>
      <w:r>
        <w:rPr>
          <w:rFonts w:cs="Arial" w:ascii="Arial" w:hAnsi="Arial"/>
          <w:sz w:val="20"/>
          <w:lang w:val="mk-MK"/>
        </w:rPr>
        <w:t xml:space="preserve">На Комисијата за избори и менувања, пратениците на чело со Илија Димовски цело време се обидуваат да не убедат нас, а и јавноста дека овие предложени кандидати се најдобри од тие што биле на конкурсот. Што е резултатот? Го имаме господот Селим Адеми кој очигледно е човек од доверба на министерот за правда, кој на пример на негов предлог ја раководи работната група за продолжување со имплементација на препораките на ОБСЕ и ОДИХР. Бил член на статистика од 2013 година, бил член и на неколку други органи, претпоставувам по функцијата која ја имал во Министерството за правда. На комисијата се обидувате да не убедите дека со ваквиот избор нема да има политичко влијание во Судскиот совет, а човекот кој денес го предлагате бил претставник на ДУИ овластен претставник на ДУИ за локалните избори 2013 година. Истиот на пример ги образложувал предлозите за Општина Долнени. Претпоставувам дека не се работи за некој друг Селим Адеми. Еве ќе цитирам. “Овластениот претставник на ДУИ Селим Адеми образложи дека приговорите се главно поради тие и тие, за селото Житоше итн.“ Кого сакате да не убедите нас, да веруваме во тоа што вие го велите или овие што се факти? Човекот кој што е овластен претставник на ДУИ во ДИК не бил партиски човек. </w:t>
      </w:r>
    </w:p>
    <w:p>
      <w:pPr>
        <w:pStyle w:val="Normal"/>
        <w:spacing w:before="60" w:after="0"/>
        <w:jc w:val="both"/>
        <w:rPr>
          <w:rFonts w:ascii="Arial" w:hAnsi="Arial" w:cs="Arial"/>
          <w:sz w:val="20"/>
          <w:lang w:val="mk-MK"/>
        </w:rPr>
      </w:pPr>
      <w:r>
        <w:rPr>
          <w:rFonts w:cs="Arial" w:ascii="Arial" w:hAnsi="Arial"/>
          <w:sz w:val="20"/>
          <w:lang w:val="mk-MK"/>
        </w:rPr>
        <w:t>Сакам да ве потсетам што е надлежност на Судскиот совет. Да избира и да разрешува суди, да ги избира и да ги разрешува претседателите на судовите, да утврдува престанок на судската функција, да избира и разрешува судии поротници, да ја следи и оценува работата на судиите, да одлучува за дисциплинска одговорност на судиите, да утврдува нестручно и несовесно вршење на судиска функција, да утврдува престанок на судиска функција поради трајна неспособност итн.итн. Кога во извештаите на Европската комисија за напредокот на Република Македонија ќе прочитате каква е состојбата во судството, заради ваквиот однос на владеачкото мнозинство во ова Собрание, ќе ги слушнете оправдувањата од страна на ВМРО ДПМНЕ дека многу се работело, дека реформите се тешки, дека истите полека се спроведуваат, но притоа никако да каже дека судството го наполнивте со роднини, кумашини, партиски војници  и секогаш за се, некој друг ви е крив само ВМРО ДПМНЕ не е виновен.</w:t>
      </w:r>
    </w:p>
    <w:p>
      <w:pPr>
        <w:pStyle w:val="Normal"/>
        <w:spacing w:before="60" w:after="0"/>
        <w:jc w:val="both"/>
        <w:rPr>
          <w:rFonts w:ascii="Arial" w:hAnsi="Arial" w:cs="Arial"/>
          <w:sz w:val="20"/>
          <w:lang w:val="mk-MK"/>
        </w:rPr>
      </w:pPr>
      <w:r>
        <w:rPr>
          <w:rFonts w:cs="Arial" w:ascii="Arial" w:hAnsi="Arial"/>
          <w:sz w:val="20"/>
          <w:lang w:val="mk-MK"/>
        </w:rPr>
        <w:t xml:space="preserve">Припремајќи се за оваа седница за предложениот кандидат, бидејќи цело време не прозивавте на Комисијата за избори и менувања, ако имате нешто посебно да кажете, кажете. Дојдов до еден податок објавен во весник дека Селим Адеми секретар во Општина Гостивар, претпоставувам дека е истиот, бидејќи во својата биографија навел дека бил секретар во Општина Гостивар си дозволил да смени одлука на Советот на Општина Гостивар за менување на Основното училиште Братство Единство во Единство донесено на таа и таа седница. Притоа ќе цитирам една изјава на советник на ВМРО ДПМНЕ. „Револтирани сме од задкулисните, нечесните и фалсификаторски игри на секретарот на Општина Гостивар кој ја злоупотреби својата функција и го преиначи заклучокот, вели Лазар Богдановски советник во ВМРО ДПМНЕ“. Тој смета дека за овој преседан одговорност треба да се понесе, но исто така одговорност требало да понесе и директорот на училиштето. </w:t>
      </w:r>
    </w:p>
    <w:p>
      <w:pPr>
        <w:pStyle w:val="Normal"/>
        <w:spacing w:before="60" w:after="0"/>
        <w:jc w:val="both"/>
        <w:rPr>
          <w:rFonts w:ascii="Arial" w:hAnsi="Arial" w:cs="Arial"/>
          <w:sz w:val="20"/>
          <w:lang w:val="mk-MK"/>
        </w:rPr>
      </w:pPr>
      <w:r>
        <w:rPr>
          <w:rFonts w:cs="Arial" w:ascii="Arial" w:hAnsi="Arial"/>
          <w:sz w:val="20"/>
          <w:lang w:val="mk-MK"/>
        </w:rPr>
        <w:t xml:space="preserve">Предлогот за кој денес дискутираме оди токму од Илија Димовски од ВМРО ДПМНЕ, сега ни кажувате дека не си ги делите предложените кандидати едниот на ДУИ другиот на ВМРО ДПМНЕ. Сега уште мислите дека некој овде во оваа сала ќе верува дека со вашата демагогија дека вие многу се трудите за независно судство за влијание на судиите во судството итн. Зошто на пример Судскиот совет кој има обврска 50% од новите судии да ги избира од Академијата на судии и јавни обвинители тоа не го прави. Ќе ве потсетам само на еден пример во 2011 година. Од избрани 20 судии, само тројца биле од Академијата за судии и јавни обвинители. Наместо 50%, вие сте избрале1/7, односно кандидатите за кои ни кажувате дека ќе работат така како што треба го направиле тоа. Што е обврска на Судскиот совет? Да ги избира кандидатите заради нивната компетентност и стручност, или согласно партиската припадност и непотизам. Огромен број на сегашни примери ми кажуваат дека вие го правите токму спротивното, а не согласно закон, дадената ингиренција која ја имаат ја применува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ВМРО ДПМНЕ нема бегање. Не можете да го скриете фактот дека некои судии имаат невиден скок во кариерата, па од судии на Основен суд само за неколку години стасале до највисоките судски истанци. Не можете да побегнете од фактот, наместо да ги примате најдобрите кандидати кои завршиле на Академијата за судии за кои многу долго во ова Собрание разговаравме и дискутиравме па дури и тест за интегритет воведовте, вие ги избирате најпогодните, најповолните за вас. Не можете да побегнете од фактот дека судството само заради вашите лични и партиски интереси не може да се ослободи од етикетата на партизиран. Денешниот избор на овие кандидати го потврдува токму тоа.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колеги од власта, вие можете да продолжите и понатаму да ни кажувате дека предложените кандидати или посочениот кандидат за кој сега зборуваме, дека не бил партиски човек, а при тоа да се обидувате да го скриете фактот дека бил овластен претставник на политичката партија. </w:t>
      </w:r>
    </w:p>
    <w:p>
      <w:pPr>
        <w:pStyle w:val="Normal"/>
        <w:spacing w:before="60" w:after="0"/>
        <w:jc w:val="both"/>
        <w:rPr>
          <w:rFonts w:ascii="Arial" w:hAnsi="Arial" w:cs="Arial"/>
          <w:sz w:val="20"/>
          <w:lang w:val="mk-MK"/>
        </w:rPr>
      </w:pPr>
      <w:r>
        <w:rPr>
          <w:rFonts w:cs="Arial" w:ascii="Arial" w:hAnsi="Arial"/>
          <w:sz w:val="20"/>
          <w:lang w:val="mk-MK"/>
        </w:rPr>
        <w:t>Почитувани колеги уште долго време Република Македонија ќе има во извештаите во делот на судството и уште долго време вие ќе се обидувате да ни кажувате дека се правите за независно судство, а на терен или во реланоста го правите сосема спротивното. Притоа, апсолутно не се срамите од сето то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лија Димовски им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Едноставно преостар  говор полн со етикети, полн со недостаток на аргументи и мора да се одговор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невски, веројатно не сте информиран дека веќе стапи на сила одредбата од Законот која што вели дека судии и јавни обвинители се бираат само од оние кои што ја завршиле Академијата за судии и јавни обвинители. </w:t>
      </w:r>
    </w:p>
    <w:p>
      <w:pPr>
        <w:pStyle w:val="Normal"/>
        <w:spacing w:before="60" w:after="0"/>
        <w:jc w:val="both"/>
        <w:rPr/>
      </w:pPr>
      <w:r>
        <w:rPr>
          <w:rFonts w:cs="Arial" w:ascii="Arial" w:hAnsi="Arial"/>
          <w:sz w:val="20"/>
          <w:lang w:val="mk-MK"/>
        </w:rPr>
        <w:t xml:space="preserve">Господине Диневски веројатно не знаете дека на конкурсите за избор на судии, претежно во судовите во внатрешноста во Република Македонија нема доволен број на кандидати, заради тоа се уште има упразнети места по судските институции низ Македонија, претежно низ Македонија заради тоа што нема доволен број во моментот на кандидати кои што би се пријавиле за таму. Мнозинството од завршените на Академијата се пријавуваат за судските институции во Скопје. Ако било така ние само со една измена во законот можеме да ја одложиме примената како што вие тврдите. Можеме да ја одложиме примената на тој дел од законот и да си тераме онака како што вие велите, но не е така господине Диневски. Напротив, ние ги зајакнавме стандардите според кој може некој да се запише на Академија за судии и јавни обвнители, според кој некој може да биде биран за судија или за јавен обвинител во Република Македонија. Секако и тоа тогаш не ви се допаѓаше, како и впрочем што и да направиме реков, ние и судиите од Врховен суд од Америка да ги предложиме вам нема да ви се допаѓаат. Кога можевте Штефан Филе да го прогласите за соработник на режимот, тогаш се можете, но да бидеме прецизни, Законот вели осум членови на Судскиот совет треба да бидат од редот на судиите. Денеска господине Диневски за прв пат Собранието во овие десетина години кога е тој закон на сила прави исчекор и наместо надвор од судската фела како што било пракса до сега, предлага за член на Судскиот совет човек кој што има 20 годишно судско искуство како судија, што дополнително ќе го зајакне соодносот на членови внатре во Судскиот совет кој што доаѓаат од судската фела. </w:t>
      </w:r>
    </w:p>
    <w:p>
      <w:pPr>
        <w:pStyle w:val="Normal"/>
        <w:spacing w:before="60" w:after="0"/>
        <w:jc w:val="both"/>
        <w:rPr>
          <w:rFonts w:ascii="Arial" w:hAnsi="Arial" w:cs="Arial"/>
          <w:sz w:val="20"/>
          <w:lang w:val="mk-MK"/>
        </w:rPr>
      </w:pPr>
      <w:r>
        <w:rPr>
          <w:rFonts w:cs="Arial" w:ascii="Arial" w:hAnsi="Arial"/>
          <w:sz w:val="20"/>
          <w:lang w:val="mk-MK"/>
        </w:rPr>
        <w:t>Втора работа, господине Диневски веројатно заборавивте дека ова мнозинство го измени делот во законот кој што велеше дека и министерот за правда ќе биде член на Судскиот совет со право на глас. Вие така го изгласавте, мислејќи дека Бучковски ќе биде сто години премиер и дека Мери Младеновска ќе биде сто години министер за правда. Ние го сменивме и денеска министерот за правда нема право да одлучува за избор на судии за сите надлежни функции кои што ги има Рапубличкиот судски совет.</w:t>
      </w:r>
    </w:p>
    <w:p>
      <w:pPr>
        <w:pStyle w:val="Normal"/>
        <w:spacing w:before="60" w:after="0"/>
        <w:jc w:val="both"/>
        <w:rPr>
          <w:rFonts w:ascii="Arial" w:hAnsi="Arial" w:cs="Arial"/>
          <w:sz w:val="20"/>
          <w:lang w:val="mk-MK"/>
        </w:rPr>
      </w:pPr>
      <w:r>
        <w:rPr>
          <w:rFonts w:cs="Arial" w:ascii="Arial" w:hAnsi="Arial"/>
          <w:sz w:val="20"/>
          <w:lang w:val="mk-MK"/>
        </w:rPr>
        <w:t>Конечно, господине Диневски до ден денеска мнозинството од судии кои што ја обавуваат функцијата се избрани во една ноќ во 1997 година за само половина час. Над 617 судии тука со едно притискање на зелено копче. Така да ве молам внимавајте кога ги употребувате аргументите и не ги заборавајте сите факти во редење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енде Диневски има контра реплика,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Очигледно јас не заборавам ама вие не доволно сте ме прателе во мојата дискусија. Јас зборував за избор на судии во 2011 година објавен во Службен весник од 03.02.2011 година на кој од 20 судии вие само избравте само тројца од Академијата за судии и јавни обвинители. Вие зборувате за нешто друго, после 2012 година. </w:t>
      </w:r>
    </w:p>
    <w:p>
      <w:pPr>
        <w:pStyle w:val="Normal"/>
        <w:spacing w:before="60" w:after="0"/>
        <w:jc w:val="both"/>
        <w:rPr>
          <w:rFonts w:ascii="Arial" w:hAnsi="Arial" w:cs="Arial"/>
          <w:sz w:val="20"/>
          <w:lang w:val="mk-MK"/>
        </w:rPr>
      </w:pPr>
      <w:r>
        <w:rPr>
          <w:rFonts w:cs="Arial" w:ascii="Arial" w:hAnsi="Arial"/>
          <w:sz w:val="20"/>
          <w:lang w:val="mk-MK"/>
        </w:rPr>
        <w:t>Почитуван Димовски, сигурно ве информирал Лазар Богдановски советникот од ВМРО ДПМНЕ  за тоа што се случувало во Општина Гостивар тогаш кога го предлагавте кандидатот или не видов да ме демантира некој од претставниците, пратениците на ДУИ дека предложениот кандидат не бил овластен претставник на ДУИ во Државната изборна комисија. Не ме демантираа за тоа. Вие баравте аргументи и факти, јас ги предочив пред јавноста. Вие не ме демантиравте за тоа. Вие зборувавте за Академијата за судии, за јавни обвинители, а не за кандидатот кој вие го предложивте. За тоа не говорите, заради тоа што ги немате аргументите, затоа што ваквиот начин на избор ви одговара дополнително да тактизирате се во држав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збор,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Почитувани граѓани.</w:t>
      </w:r>
    </w:p>
    <w:p>
      <w:pPr>
        <w:pStyle w:val="Normal"/>
        <w:spacing w:before="60" w:after="0"/>
        <w:jc w:val="both"/>
        <w:rPr>
          <w:rFonts w:ascii="Arial" w:hAnsi="Arial" w:cs="Arial"/>
          <w:sz w:val="20"/>
          <w:lang w:val="mk-MK"/>
        </w:rPr>
      </w:pPr>
      <w:r>
        <w:rPr>
          <w:rFonts w:cs="Arial" w:ascii="Arial" w:hAnsi="Arial"/>
          <w:sz w:val="20"/>
          <w:lang w:val="mk-MK"/>
        </w:rPr>
        <w:t xml:space="preserve">Не сомнено дека изборот на членови на Судски совет е интересна тема и предизвикува дискусија и навистина треба аргументирано да ја водиме дискусијата, затоа што ние бираме луѓе кои што ќе бидат членови во едно тело кое што треба да гарантираат независност на една од трите власти, а тоа е судството. </w:t>
      </w:r>
    </w:p>
    <w:p>
      <w:pPr>
        <w:pStyle w:val="Normal"/>
        <w:spacing w:before="60" w:after="0"/>
        <w:jc w:val="both"/>
        <w:rPr>
          <w:rFonts w:ascii="Arial" w:hAnsi="Arial" w:cs="Arial"/>
          <w:sz w:val="20"/>
          <w:lang w:val="mk-MK"/>
        </w:rPr>
      </w:pPr>
      <w:r>
        <w:rPr>
          <w:rFonts w:cs="Arial" w:ascii="Arial" w:hAnsi="Arial"/>
          <w:sz w:val="20"/>
          <w:lang w:val="mk-MK"/>
        </w:rPr>
        <w:t>Во 2005 година кога пристапивме кон измени и дополнувања на Уставот на Република Македонија со една единствена цел реформи во судството, основна водилка ни беше да обезбедиме доволно механизми за независно судство во Република Македонија, кое што судство пак независно ќе биде гарант за владеењето на правото, гарант за развојот на демократијата и демократските процеси, гарант ако сакате за зајакнување на пазарното стопанство. Ова се основните принципи на кое што се заснова една демократска држава. Притоа, имајќи во предвид дека секоја држава мора да води сметка и има обврска да создаде доволно услови за независно судство, водени од една премиса дека власта не е вечна, таа се менува од избори на избори, меѓутоа независноста на судството мора да биде вечно, заради заштита на сите основни и човекови права, заради заштита ако сакате и на уставниот поредок на државата. Само да споменам дека јас бев една од неколкуте критичари на тој тогашен проект за реформи во судството, затоа што сметам дека ваквиот Судски совет во држави во кои што нема доволно демократија, во држави каде што наместо демократија владее партократија, ќе прерасне во едно тело кое што практично ќе биде господар на животот и на смртта. Затоа што најмило што е во државата? Здравјето, животот и слободата, а судот може да ја ограничи слободата а со тоа и да ти го земе и здравјето и животот. Десет години потоа, или колку се од 2005 година, поставувам прашање кое што и вчера го поставив, каде што како аргумент ви беше дека уст</w:t>
      </w:r>
      <w:r>
        <w:rPr>
          <w:rFonts w:cs="Arial" w:ascii="Arial" w:hAnsi="Arial"/>
          <w:sz w:val="20"/>
        </w:rPr>
        <w:t>a</w:t>
      </w:r>
      <w:r>
        <w:rPr>
          <w:rFonts w:cs="Arial" w:ascii="Arial" w:hAnsi="Arial"/>
          <w:sz w:val="20"/>
          <w:lang w:val="mk-MK"/>
        </w:rPr>
        <w:t xml:space="preserve">вното регулирање на едно прашање ќе биде гарант за она што сакаме да го постигнеме. Дали има во Република Македонија понезависно судство? Не. Тоа за да ве ускратам од реплики кои што сигурно ќе следуваат ќе го потврдам не што тоа опозицијата кажува, туку што тоа меѓународните институции кажуваат десет години потоа за судството. Каква е состојбата во судството кај нас и што за тоа зборуваат граѓаните и самите судии за состојбата после десет години од реформи во судството? </w:t>
      </w:r>
      <w:r>
        <w:rPr>
          <w:rFonts w:cs="Arial" w:ascii="Arial" w:hAnsi="Arial"/>
          <w:sz w:val="20"/>
          <w:szCs w:val="20"/>
          <w:lang w:val="mk-MK"/>
        </w:rPr>
        <w:t>Познат ви е ставот на ОБСЕ дека има силен притисок, онаа анализата што ја правеше анкетата, силен притисок и голема пристрасност или голема зависност од Судскиот совет кое како тело треба да гарантира независност на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рламентарното собрание на Советот на Европа сега во 2013 година во јуни месец вика, неопходен е суштински напредок за да зајакне независноста во судството. Постојат жалби и сомневања за селективна правда на сметка на опозицијата. Тоа не го зборува опозицијата, тоа го зборува Парламентарното собрание на ОБСЕ. Бизсисмен штипунг трансформејшн индекс во 2012 година ги прати состојбите овој институт во судството и владеењето на демократијата апропо независноста на судството и владеењето на правото во државите, вика, политичките партии што се на власт во Македонија често пати се обидуваат да влијаат врз работата на судството. Македонија е соочува со директно мешање на Владата во одредени судски процеси. Тоа не го оспорува опозицијата, тоа го зборува институт меѓународен. Европската комисија во Извештајот знае дека после толку време во Република Македонија веќе зборуваме за политички затвореници и тоа е доволно, сликата е јасна каква е состојбата со судството во Република Македонија. Стејт Департментот зборува за висок степен на мешање на властите во правораздавањето и дека граѓаните не можат да си ги остваруваат своите права согласно законските прописи, туку се зависи од влијанието на политичките партии кои што се на власт. И сега кому уште повеќе да цитирам. Ајде сега последната анкета што е направена за состојбата во судството, што мисли судството само за себе. Од анкетните прашалници поставени, да одговорат само 19 судии на доставените анкетни прашања, тоа доволно за себе зборувам дека судиите се исплашени. Од што? Од притисокот што им ја врши извршната власт затоа што не знаат каде ќе бидат употребени тие анкетни листови. И сега, каква е состојбата во судството. Ако од 650 судии или 617 или 620 колку се вкупно, само 19 се охрабриле да зборуваат за состојбите во судството. За какво независно судство зборуваме? За каков интегритет на судиите зборуваме? И еве тие што одговориле, тие што се охрабриле да зборуваат дека целосно судството е зависно од извршната власт. Дека имаат директен притисок за одредени предмети од  политичките партии. Дека нема судија кој што не се соочил со таков притисок. Дека Судскиот совет е зависен и дека тоа е едно тело кое што однапред добива листа од политичките партии на власт и таа листа само ја гласа и избира судии. И сега, поставувам прашање, независно ли е судството во Република Македонија? Кој треба да обезбеди независно судство во Република Македонија ако не Судскиот совет. Последниот предлог на двајцата кандидати за членови на Судскиот совет е повторно договор на коалиционите партнери како викаат во играта сана бана ти мене овој, јас тебе оној.  Без да се видат личниот интегритет или барем минимум да се исполнуваат условите за да има интегритет барем тие да внесат една доза на размислување на останатите членови дека овој Судски совет треба да гарантира независност на суд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за господинот Адеми прва и основен услов е да не биде член на политичка партија, а тој извршувал високи позиции и не знам што повеќе, да не споменувам она што во Гостивар се случувало и да прашам ВМРО-ДПМНЕ како тогаш не им чинел, а сега ќе го стават да ја контролира една од трите власти. </w:t>
      </w:r>
    </w:p>
    <w:p>
      <w:pPr>
        <w:pStyle w:val="Normal"/>
        <w:spacing w:before="60" w:after="0"/>
        <w:jc w:val="both"/>
        <w:rPr>
          <w:rFonts w:ascii="Arial" w:hAnsi="Arial" w:cs="Arial"/>
          <w:sz w:val="20"/>
          <w:szCs w:val="20"/>
          <w:lang w:val="mk-MK"/>
        </w:rPr>
      </w:pPr>
      <w:r>
        <w:rPr>
          <w:rFonts w:cs="Arial" w:ascii="Arial" w:hAnsi="Arial"/>
          <w:sz w:val="20"/>
          <w:szCs w:val="20"/>
          <w:lang w:val="mk-MK"/>
        </w:rPr>
        <w:t>За госпоѓата Каначковиќ мислам дека ја почна првата клапа на филмот наречен лустрација со господинот Трендафил Ивановски. Следните филмови кој ќе ги снима, јас не знам, ќе видиме, ќе ја следиме и понатаму. Мислам дека да зборуваме денеска за независно судство кога се чекаше политички договор меѓу коалиционите партнери и врховниот суд го оставија без прв човек повеќе од 3 - 4 месеци е повеќе од илузорно да се објаснува на граѓаните. Да се зборува за независно судство, а да се изберат голем број на судии, не знам колку, по стариот закон, два дена пред да влезе тој закон кој што господинот Илија Димовски го спомена во реплика на колегата Менде Диневски, што е тоа освен полнење на судството со партиски кадар, по стар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Јас на крајот сакам да им порачам на нашите колеги судии кои што има голем број судии кои имаат интегритет, судат по закон, одважни се, не даваат да има политички притисок, да продолжат и понатаму, затоа што тие се гарант, без разлика на Судскиот совет, затоа што тие се гарант за владеењето на правото.</w:t>
      </w:r>
    </w:p>
    <w:p>
      <w:pPr>
        <w:pStyle w:val="Normal"/>
        <w:spacing w:before="60" w:after="0"/>
        <w:jc w:val="both"/>
        <w:rPr>
          <w:rFonts w:ascii="Arial" w:hAnsi="Arial" w:cs="Arial"/>
          <w:sz w:val="20"/>
          <w:szCs w:val="20"/>
          <w:lang w:val="mk-MK"/>
        </w:rPr>
      </w:pPr>
      <w:r>
        <w:rPr>
          <w:rFonts w:cs="Arial" w:ascii="Arial" w:hAnsi="Arial"/>
          <w:sz w:val="20"/>
          <w:szCs w:val="20"/>
          <w:lang w:val="mk-MK"/>
        </w:rPr>
        <w:t>И само уште една реченица, во овој контекст би го споменала господинот Исамедин Лимани кој што поради политички притисок во изборната кампања во изборниот процес кога се одлучуваше по жалбите во изборите заради притисок си даде оставка од Управниот суд, е тоа е човек со интегрите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батата на колешката Иванова секогаш ми изгледа онаа старана, слушај ме што зборувам, не ме гледај што правам. И си велам, среќа кога беше СДСМ на власт во една ноќ за само половина час не се избраа 670 или 671 судија. Среќа кога беше СДСМ на власт судиите кои што ги избра, денеска нивните деца или маж, жена, брат, братучет не се активисти на СДСМ во секој од градовите во Република Македонија без исклучок. Среќа кога беше СДСМ на власт немаше Јавен обвинител, да не го спомнувам покоен е човекот, кој што кажа дека последна партиска не знам што ќе бил во судството. Среќа кога беше СДСМ на власт не беше Ленче Софрониевска  претседател на Републичкиот судски совет. Среќа кога беше СДСМ на власт преку ноќ со промена на закон не менувавте цели состави на Републичкиот судски совет. Среќа кога беше СДСМ на власт не предвидовте министерот за правда да бира судии и претседатели на судови што ние дополнително го сменивме и го тргнавме од Републичкиот судски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Иванова, се е убаво кога зборувате, добар говорник сте, почитуван пратеник во Собранието, добар оратор. Но госпоѓа Иванова, зад убавите зборови има и друга с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Иванова, вие сте дел од СДСМ долги години. Вие сте давале поддршка на сето тоа што ви го набројав. Извинете, но граѓаните имаат очи подобро и од мене и од вас, знаат кои судии се бирани во кој период и знаат какви им се релациите.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сопруги на видни функционери на СДСМ денеска се суди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Иванова, деца на судии и сите градови низ Република Македонија денеска се активнисти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Иванова,  ве молам  немојте вие да зборувате за партизација на судството, дајте дозволете им на овие што се помлади пратеници и што се прв пат пратеници во Собранието, што не биле дел од власт додека СДСМ била на власт, дозволете им нив нека зборат. Можеби за тој говор ќе има добри стандарди кои можеби во иднина ќе значат подобрување на состојб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Иванова, вие и уште десетина пратеници кои што 10 години сте на врвовите на СДСМ најмалце имате право да го говорите ова кое што денеска го говорите. Во овие 5-6 години формирани се десетина нови судови низ Република Македонија, реконструирани се скоро сите основни судови, донесени се низа закони од граѓанско правната и од кривично правната сфера. Од 862 илјади нерешени предмети во 2006 година намален е бројот на 197 илјади во 2012 година. Има репери и бројки кои што кажуваат дека е драстично подобрена состојбата. Дека има уште предизвици, има, но дека токму вие не можете да зборувате за тоа исто та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ка Иванов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Никој на светот, најмалку Илија Димовски не може да ми забрани или да ми одреди тема на која што јас сакам да зборувам. Јас сум овде дојдена за да зборувам и бидејќи ја познавам ситуацијата во судството и затоа ќе зборувам.</w:t>
      </w:r>
    </w:p>
    <w:p>
      <w:pPr>
        <w:pStyle w:val="Normal"/>
        <w:spacing w:before="60" w:after="0"/>
        <w:jc w:val="both"/>
        <w:rPr>
          <w:rFonts w:ascii="Arial" w:hAnsi="Arial" w:cs="Arial"/>
          <w:sz w:val="20"/>
          <w:szCs w:val="20"/>
          <w:lang w:val="mk-MK"/>
        </w:rPr>
      </w:pPr>
      <w:r>
        <w:rPr>
          <w:rFonts w:cs="Arial" w:ascii="Arial" w:hAnsi="Arial"/>
          <w:sz w:val="20"/>
          <w:szCs w:val="20"/>
          <w:lang w:val="mk-MK"/>
        </w:rPr>
        <w:t>2006 година биле избрани во една ноќ, колку кажавте, 617 судии. Ама во тие судии биле и Благородна Дулиќ и никој не праша за кого е. Ама во тие судии била и оваа госпоѓа Каначковиќ, ама никој не прашал. Ама во тие судови обвинител бил и господинот Маневски кој беше министер за правда. Никој од СДСМ не прашал, била и госпоѓа Муратовска која што е портпаролот. Ама денеска се избрани 350 судии партиски активисти на ВМРО-ДПМНЕ и ДУИ и тоа е јасна слика на граѓаните. Еден пример кажете ми каде што е избран судија кој што не е поддржувач на вашата политичка парт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кој обид за дискусија тука се претвора во една друга извртена дискусија, а тоа е дискусија за функционирањето на судството и за да останеме на темата на почеток би кажал дека можеби и јас слично не сум задоволен како функционира македонското судство и затоа имавме храброст како Собрание тука и како мнозинство во ова Собрание да донесеме низа закони кои што значат подобрување на македонското судство и кои што значат една потешка селекција за избор на судии кои треба да исполнуваат значаен број критериуми, пред се во делот на завршена Академија за судии и обвинители, понатака, определен број на години поминати во правосудните органи, понатака, движењето во кариерата од Основен во Апелационен и во Врховен суд е јасно дефинирано со точно определен број на години и услови кои што треба да се исполнат, преку мерење на работата која што ја имаат, преку гледање на ажурноста која што како таква ја има, итн, но тоа не е предмет на оваа дебата. Предмет на оваа дебата која што вие сега сакате да ја наметнете е дека Републичкиот совет на Македонија е партизиран што ни теоретски не е возможно имајќи го предвид Амандманот 28 на Уставот на Република Македонија во кој што точно стои дека од вкупно 15 члена на Републичкиот судски совет и ова треба да го знаат граѓаните, само 5 ги избира ова Собрание, три по предлог на Комисијата за избори и менувања и два по предлог на претседателот на Република Македонија. Значи, останатите десет, дали по функција, дали по избор си ги бираат сами судиите, односно осум си ги бираат сами судиите меѓу себе. Значи тие меѓу себе таму ќе си изберат кој ќе им биде член на Републички судски совет. Модел кој што може да дава и вакви и такви резултати, на пример во Бугарија се случи да судската власт толку се одвои од контрола било каква да претставува држава во држава. Можеби нешто слично како опасност можеме да го гледаме тука. На ниеден начин ние не можеме да кажеме дека било која политичка структура во Република Македонија со вака поставен амандман на Уставот може да има контрола врз Републичкиот судски совет заради тоа што само 5 од вкупно 15 се бираат тука и еве овие 5 нека се и најполитички предложените кандидати, нека се и кандидати кои што на директен начин се поврзани со политички партии и ако не е така, тоа се гледа од предлозите кои што доаѓаат, пак 10 се од редот на судиите. Значи двотретинско мнозинство од Републичкиот судски совет се избира од самите судии. Какви членови на Републичкиот судски совет се избираат судиите си е нивна работа. Тие луѓе кои тие ги избираат во Републичкиот судски совет после ја контролираат работата на судиите. Тука ниту можеме да се мешаме, ниту имаме право да се меша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ка Иванов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о првиот дел од репликата дека предмет не е на дебатата состојбите во судството господине Николовски ние бираме членови на Судски совет кој што треба да гарантираат независно судство. Ако тоа не е предмет, не знам што друго да дискутирам. Сте направиле многу за судството, сте донеле Закон за судови, па тие се донесуваат со двотретинско мнозинство, белки и ние сме дале придонес и сме го прифатиле тој концепт да одиме напред, ама не одиме напред, тоа е работата. Викате дека поголем дел од судиите или 8 души се избираат од редовите на судиите. Е па последниот избор, да не зборувам за оној првиот кога министерот трчаше со кола по основните судови да врши притисок на судиите од 650 судии да се охрабрат, да се пријават за избор, само 19 судии, ви зборува тоа нешто, не ви зборува за притисок врз судиите и однапред изготвена листа кој ќе биде избран од суди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Има збор господинот Фазлиу Беким,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себно ви се обраќам вас од власта, од ДУИ. Дали читате некогаш некој извештај од меѓународните институции и тоа релевантни институции што велат тие за судството во Република Македонија. Секој извештај на меѓународните институции вели, далеку рацете од судството, неполитизирање на судската власт, судовите и Судскиот совет треба да бидат независни и само независни. А не да се полнат со папагали на партиите во власта. Вие сте со полна уста со декларации и изјави дека ДУИ е за евроинтеграции. Малку задутре за интеграции. Ниту во Африка не се случуваат вакви нешта со директно мешање и ставање под контрола на судството како што се случува овде во Македонија. ДУИ со овој случај докажува, со денешниот случај дека и Судскиот совет на Република Македонија како и секоја друга институција ја подразбираат како едно работно место за еден нивен активист. Работно место при што ќе работат за нивниот патрон до крај, за ВМРО-ДПМНЕ. И денес дојде редот на еден активист на ДУИ кој се вика Селим Адеми да се вработи во Судскиот совет на Република Македонија. Затоа што вака функционира логиката на ДУИ. Едно работно место и ништо повеќе и за да се добие ова работно место Селим Адеми доста е ангажиран во редовите на ДУИ. На почеток неговата кариера ја почна ставајќи знамиња по јарболи, после како секретар на Невзат Бејта како претставник на ДУИ на Државна изборна комисија и сега  да дојде од Министерство за правда  како вработен како државен советник да се вработи на подобро работно место во Судскиот совет на Република Македонија. Толку послушно момче е овој Селим, толку дал докази што за новата работа е доста добро обучен да му служи на Груевски. Вака ДУИ го подразбира судството  и во целина својата активност како едно работно место и што подобро да им служат на ВМРО-ДПМНЕ и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удскиот совет на Република Македонија станува збор, таму не се оди со партиски активи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чината на ваквите постапки Албанците за секој ден страдаат. Случајот Сопот, невини луѓе издржуваат казни затвори, иако е докажана нивната невиност, тие сеуште издржуваат казна затвор. За жал, некои од страшните притисоци го изгубија животот по случајот на Ибраим Сулејмани за кој не важеше автентичното толкување на Законот за амнестија затоа што министер за правда е еден уличар кој знае само да се шета по ноќните барови. Ибраим Сулејмани почина во затвор, а министерот се забавуваше во ноќните клубови. Случајот монструм, при што кадар дозволи да се покрене тужба против албанските мајки и сестри. Таков кадар како Блерим и Селим прават децата Албанци да се тепаат со македонски хулигани и ниеден случај до сега да не се расветли да ја земат заслужената казна од судството за овој криминал кој им се нанесува на  децата Албанци. Албанците секој ден се казнуваат за  ненаправено злосторство. Затворите се преполни со Албанци кои се невини и сево ова како последица на вакви лица како Блерим, Селим и други, нивните функционери кои политика ја разбираат за лични придобивки на штета на Албанците. За сите овие лудости што го правите јас лично ќе го информирам сите релеванти меѓународни институции за флагратното кршење на независноста на судството. Секој предлог кој има врска со судството треба да помине само со консензус. Независноста на судството е неприкосновена затоа што само тогаш може да имаме заштита на слободите и правата на граѓаните. Само тогаш може да размислуваме дека може да функционира демократијата. Инаку вака како што работите вие нанесувате само штета на Албанц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Горан Сугарески,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динот Јакупи Неџати, повелете.</w:t>
      </w:r>
    </w:p>
    <w:p>
      <w:pPr>
        <w:pStyle w:val="Normal"/>
        <w:spacing w:before="60" w:after="0"/>
        <w:jc w:val="both"/>
        <w:rPr/>
      </w:pPr>
      <w:r>
        <w:rPr>
          <w:rFonts w:cs="Arial" w:ascii="Arial" w:hAnsi="Arial"/>
          <w:b/>
          <w:sz w:val="20"/>
          <w:szCs w:val="20"/>
          <w:lang w:val="mk-MK"/>
        </w:rPr>
        <w:t>Јакупи Неџати</w:t>
      </w:r>
      <w:r>
        <w:rPr>
          <w:rFonts w:cs="Arial" w:ascii="Arial" w:hAnsi="Arial"/>
          <w:sz w:val="20"/>
          <w:szCs w:val="20"/>
          <w:lang w:val="mk-MK"/>
        </w:rPr>
        <w:t>: Претседателе ќе ве молам повторно сакам да ве замолам, да ви свртам внимание за речникот што го користи колегата, претходно и другиот колега. Јас го разбирам инстистирањето да се биде толерантен, меѓутоа ова ги надминува сите норми на парламентна дебата и неприфатливо е, срамно е и скандалозно да се користи ваков речник. Ве молам преземете мер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Јас на сите пратеници им укажувам во својот говор да внимаат на речникот.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процедурално,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Мојата процедурална забелешка е до вас. Два пати му дозволувате на координаторот на пратеничката група на ДУИ да реагира без да има потреба за таква реакција. Скандалозно е еден крадец како него,наместо да биде во затвор денес е овде како пратеник. Такви безрбетници како што се овие од ДУИ и токму овој безрбетник координаторот на ДУИ кој што вие толерирате за жал се во оваа состојба во која се наоѓаат Албанц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Горан Сугарески,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Жално е што Судскиот совет во Република Македонија само како пишано слово на хартија е самостоен и независен орган на судството и мислам по она што во изминатиот период имавме прилика да ги слушнеме голем дел на кандидатите кои што ги предлага и Собранието и претседателот на државата согласно она што го дава членот 3 став 3 од Законот за судски совет каде што се предвидува и овозможува да бидат предлагани и избирани лица на предлог на Собранието и на предлог на претседателот на држава, ВМРО ДПМНЕ и ДУИ тоа го злоупотребуваат и на неколку месеци од изминување на мандатот на одредени членови предлага или прави распределба меѓу кандидатите кои што, нормално сметаат дека нив им припаѓаат, а не знаат дека треба луѓе кои што исполнуваат објективни критериуми за да бидат избрани во овие, условно кажано, независни органи. Меѓутоа како и да е многу симптоматични ми беше кога на премиерот во една прилика му беше поставено прашање околу притворот на новинарот Кежаровски кажа дека во Република Македонија распределбата на власта е таква што законодавната, извршната и судската се независни меѓу себе и  со жалење констатира дека не може да влијае ништо, едноставно не може да меша судската со извршната власт и за тој случај изразува жалење. И вака кога човек ќе ги анализира тие работи мислам дека по малку излегува и смешно бидејќи во Република Македонија имаме еден куп намонтирани политички процеси кои што за жал, овој Судски совет е само една партиска испостава на ВМРО ДПМНЕ и ДУИ која што наместо да го оценува квалитетот на судиите во Република Македонија, напротив тие учествуваат на она што значи таква испостава. И ако ги погледнеме оние анализи кои што се извршени и од страна на Институтот за човекови права и на сите други  институции ќе видиме колку е мал капацитетот колку граѓаните на Република Македонија имаат се послаба и послаба доверба во судството. Не само извештајот кој што ни го дава Европската комисија секој октомври, претпоставувам дека и овој октомври во најмала рака ќе добиеме или никаков мал напредок дека е направено во судството бидејќи во оние 4-5 критериуми кои дополнително  освен спорот со Грција треба да бидат исполнети во секоја прилика се спомнува судството. Така да мислам дека наместо да биде клучен елемент на она што ќе значи проверка на судиите, објективно исполнување на критериумите на оние лица кои што навистина треба по сопствена одлука и со слободно судиско убедување да носат одлуки, за жал тоа не се почитува. Ако ја погледнеме практиката и ако ги погледнеме одредбите од Законот за Судски совет ќе видиме многу јасно дека таму е многу јасно дека таму препораката е да најголем дел на оние луѓе кои треба да учествуваат во Републички судски совет треба да бидат професори по право или како што вели Уставот истакнати правници. Од тие причини мислам дека не може ниту да одбегне фактот и сомневањето дека предлогот и нивниот избор за на кој се врши, вклучително и на овие кандидати кои што се денес дадени, да го избегне она одредено политичко и пратиско спогодување кое што го прави ВМРО ДПМНЕ и ДУИ во поглед на изборот на овие суд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вратам назад. Во 2012 година имавме еклатантен пример кога предлог за член на Републички судски совет дваше претседателот на државата и мислам дека и тогаш имавме прилика исто така да видиме дека станува збор за човек кој што не би требало да биде предложен за член на Судскиот совет односно како што и кажа и тогаш претседателот на државата од редот на истакнати правници и ако ја погледнете и  тогаш неговата биографија ќе видите јасно дека станува збор за човек кој што не ги исполнува тие критериуми. Меѓутоа за жал, согласно договорот кој што го имаа двете политички партии кои што се на власт тоа лице беше предложено и од страна на парламентарно мнозинство и беше изгласано тука. И тогаш можевме да видиме, иако морам да потенцирам Уставот поблиску не го дефинира што е значењето на истакнат правник имавме прилика да видиме како претседателот на државата кој што е и долгогодишен професор, на неговиот долгогодишен студент му дава право да биде член на Републички судски совет. Замислете со таква биографија, тоа е најсимптоматичното во она што значи член на  Републички судски совет, луѓе кои што немаат ни ден работено во судство  треба да ја оценуваат низ објективни критериуми работата на судиите во Република Македонија. затоа морам да се навратам на онаа анализа која што ја има Институтот за човекови права направено и таа е многу интересна, не знам колкав дел пратениците од власта ја имаат видено. Конкретното прашање е што мислите како граѓаните ја гледаат судската власт? Фрапантни одговори добиваме  и можеме да видиме. Од оние судии кои што испратиле одговори на овој анкетен прашалник, а тоа биле многу мал број на судии околу 63. 43% од нив или 25 сметаат дека целосно судството е зависно од други влијанија и одлуките кои што ги носат судовите се пристрасни. Затоа мислам дека не само во овој сегмент кој што ни го даваат тие, туку како се брзопотезно, онаму каде што на власта и одговара да се спроведуваат судски постапки како што беше случајот со Тито Петковски, апсолутно во две дена беше завршено судското рочиште. Само 4 судии од анкетираните од 63 сметаат дека во Република Македонија судството е независно. Ако на овие 43% ги додадеме и најголемиот дел на оние кои што ни најмалку сметаат дека во Република Македонија имаме независно судство станува за фрапатна бројка од  58,73 судии сметаат дека целосна судската власт е зависна од други влијанија и дека одлуките кои што носат се пристрасни. И затоа мислам дека она што е согласно законот дадено Собранието да предлага 3 члена, независно дали станува збор за малцинските  заедници или не, мислам дека не земено апсолутно во обзир нивната компентентност. Не може луѓе кои што во изминатиот период, вие овде може да се повикувате дека во една ноќ се избрани толку судии, ако ги погледнеме тие факти ќе видиме дека голем дел сега истакнати членови на ВМРО ДПМНЕ кои што се на функции биле тогаш избрани за судии. Ама за нив велите дека тоа морало така да биде затоа што биле многу истакнати, а за тие другите не. Никој не размислувал тогаш во тој дел дали тој и тој член на ВМРО ДПМНЕ сегашен можел да биде врховен судија, во Апелационен суд или во Основниот суд. Далеку од тоа и затоа ние можеме да зборуваме дека сите овие предлози кои што ги добиваме од Собранието, од претседателот на државата, често пати како заменик член учествувам на Комисијата за избори и именувања, каде што буквално ако е закажана во 14 часот, предлозите ги добивме во пет минути до 14 часот без никакво сериозно издржано мислење, во кои институции работел, зошто е истакнат правник, каква политичка кариера имал, колку е независен, бидејќи вие велите дека судската власт во Република Македонија е независна и мислам дека тоа предизвикува во јавноста потсмев. Ниту е зависна, ниту е независна, апсолутно е зависна. И затоа и овие предлози, конкретно за овој човек кој што сега го предлагате. Јас во моето размислување и она што го читав и низ неговата биографија апсолутно не мислам дека овој човек може да седне на столчето во Републички судски совет и да го оценува квалитетот на судиите. Може да замислите дека на оваа анкета ниту еден судија на Врховниот суд не одговорил, апсолутно ништо не одговорил околу зависноста, влијанијата што била врз судството, извршната власт која го има, таков притисок е наметнат. Од 600 и кусур судии во Република Македонија само 10% одговориле на овој прашалник. Од тие 58,73 одговориле дека судството е зависно од извршната власт и ако го нема ова политички партиски спогодување помеѓу двата коалициони партнери, јас не знам колку време ќе треба да помине да се избере член на Републички судски совет. Едноставно мора да биде зависен за да седне на тоа столче. Инаку нема теоретска шанса  за некој човек кој што навистина конкретно ги исполнува условите, затоа и така е наведено во праксата на професори на Правен факултет или истакнати професори, вие одберете ги. Вие за секој предлог независно дали станува збор за условно, регулаторно, независно тело, независен предлог зборувате дека станува збор за експерти во таа област. Јас верувам дека можеби има дел кој што навистина ги исполнуваат, меѓутоа ниту пратеничката група на СДСМ, ниту комплетната опозиција не добила сериозно образложение зошто овие кандидати треба да бидат избрани на овие функции. Конкретно станува збор за Републичкит судски совет. Апсолутно партиско политичко спогодување меѓу ВМРО ДПМНЕ и ДУ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ауновски Стојко,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Кога веќе во секој извештај од Европската комисија ни се кажува какво ни е судството дека треба да направиме нешто да биде попозитивно ние и понатаму овде се расправаме и наместо да отпочнеме со департизирање на судството и понатаму вадејќи се  на она што било порано, како постапувале некои други порано сакаме да го оправдаме она што го правиме денес, а тоа е продолжување на партизирање на судството и тоа без никаков срам и перде се предлагаат луѓе едниот една партија, другиот друга партија, а знаеме дека тој Судски совет ќе ги решава судбините само на судиите, туку преку избраните судии ќе се решаваат судбините на многу граѓани на Република Македонија. И оправданието повторно ќе го бараме и ќе го најдеме онаму каде што не треба никој да го бара, а тоа вие бевте вакви и такви, вие правевте ова и она и затоа ние ќе го правиме тоа што го правиме денес. Сето ова што ни се случува денес никој не би требало да налагаме во она што значи личност која што сака да претендира за Судскиот совет. Меѓутоа како пратеници да бараме од нив стручност, да бараме непристрасност при нивното однесување, да бараме да бидат непартизирани луѓе, и те како не овластиле граѓаните на оваа држава да се избориме веќе еднаш да ставиме на сите тие партиски назначувања бидејќи ако знаеме од кого одат овие предлози, сметате ли дека овие луѓе да ги спроведуваат правилно законите или пред секое предлагање  и назначување на одреден судија треба да одат да се поклонат кај оној кој што ги предложил. За жал овие двајца судии најмалку се виновни што се предложени се Судскиот совет, најмалку се виновни што денес дебатираме за нивната личност и професионалност, меѓутоа начинот на кој што се оправдува нивното досегашно минато, а верувам дека ќе продолжат и понатаму да се однесуваат партизирано ни дава до еден голем сомнеж дека ние Судски совет ќе немаме, дека и понатаму Судскиот совет ќе и служи на партијата на власт, да назначува судии, да назначува луѓе кои што на крај ќе ги решаваат судбините на нашите граѓани во Република Македонија. и сега ако ви кажеме дека најмалку што може да се пофалиме дека посебно Судскиот совет го направивте онаков каков што го даваат претседателката на Судскиот совет Александра Зафировска која што вели дека приоритетните цели им биле да бидат независна, непристрасна, ефикасна, самостојна и ослободена од непотизам, меѓу другите и заштита на правата на граѓаните, професионално и стручно дека ќе ги одрабтуваат работата и сето тоа обвиено во овој извештај. кога ќе падне во рацете  на оние кои што го гледаат работењето на судството во Република Македонија ќе речат дека добро веќе тргнале работата на добро. Меѓутоа, верувајте дека веќе никој не верува на овие извештаи кои што ги добиваме бидејќи едно во нив пишува, сосема друго се работи на терен. јас морав да излезам денес и  да кажам  за работењето на Судскиот совет, морам да ги изнесам поплаките на граѓаните бидејќи кога се жалат од Судскиот совет за работата на одредени судии, не да не добиваат одговор, туку биваат кодоширани кај тие судии да ја зголемат и наголемат казната уште повеќе. Јас многу сакам овде да биде и претседателката на Судскиот совет присутна. Па бидејќи доаѓа од Тетово па да им каже на оние граѓани кои што излегоа пред судот против онаа судијка, која што за убиство, претепување до смрт, осуди луѓе на една ипол година затвор. Истата таа судијка, да биде иронијата поголема, стражар кој што ја чувал сопственоста на сопственото претпријатие од кај што добива прче леб за да го прехрани своето семејство е осуден од 12 години затвор. И сега ќе зборуваме за правичност при судењето, независност при судењето, од една иста судијка за кој што има огромен број на поплаки. И замислите истата таа судијка, бидејќи е експерт за кривични гонења на луѓето и за осудување, почнува да се бави и со огромен број на економски проблеми, па одредени предмети кои што два пати се добивани, кога ќе дојдат во нејзини раце и спротивно на волјата на вешаците и спротивно на кажувањата на одредени стручни лица од областа на економијата, постапува онака како што ќе и биде наложено, онака како што ќе биде нареде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се наоѓаме во еден период кога одредени лица си го користат сопственот столче за збогатување и тоа не со рабтење, туку со рекетирање и заплашување на луѓето. Ние имаме случај каде што претседателот на Судскиот совет на Република Македонија, долги години по ред го чува и го става, сопствениот зет за сестра за заменик претседател на Апелационен суд за да може тој ист човек, а вие се борите за непотизмот, вие многу се борите за да биде судството и независно и да нема вакви работи, дозволено му е на тој ист заменик претседастел да хара, да прави што сака без да некој се осмели да побара за него да се изврши потекло на имот, да се испита неговото работење, бидјќи сите поплаќи кои што доаѓаат од граѓаните, па дури и од колегите на тој заменик претседател на тој Апелационен суд, жалбите кои што доаѓаат до Судскиот совет само се повратно проследуваат и му се кажува како да постапува и понатаму.Сметам дека поддршката на овие луѓе ќе им треба и ќе им треба огромно департизирано влијание за да можат да одговорат на сите овие предизвици кои што ни се наоѓаат. Реќетирњето на овие судии веќе стана секојдневна појава. На одредени фирми за да им ги сменат исказите и наодите дури се осмелуваат да бараат и по 220 илјади евра. Сите тие работи се пишани и документирани и преку разни луѓе тие пари се барани.Е, тоа треба да го прави претседателот на Судскиот совет да се расправаша што е тоа што долу се случува, тоа треба да го прават и овие двјцас нови членови кои што денеска сигурно ќе ги изгласате, без разлика на сите околности за кои што беа кажани околу нив, за да на крај граѓаните осетат дека судот се бира за да спроведува правда и правдина, а не судот да биде назначен само за да сее стрв, и притисок врз оние кои што не размислуваат како нив. Се на се повторно ќе се вратам на она првичното. Никој во Република Македонија не ви дава право да сега правите зло дела, ако мислиете дека некој некогаш такви работи правел,сите тие луѓе кои што мислите дека правеле, имаат име и презиме можете да ги казнувте. Ама недолжните граѓани во Република Македонија заслужуваат подостоен живот, заслужуваат кога ќе одат во судот да знаат дека правично ќе им биде досудено, бидејќи многу работи има кои што се случуваат да и тужените и тужителите кои што тужат да бидат на крај и ректирани со пари и на крај работата да им биде завршена.Сметам дека ни претстои достадебаат за ваквите работи, бидејќи се она што се случува граѓаните веќе нема каде да го кажувиаат, единственото нешто каде што можат е  токму на оние луѓе кои што ги претставуваат во Парламентоти за тоа дај да се освестиме, дај дас видиме не само кои луѓе ги предлагаме, туку тие луѓе кои што сме ги предложиле во Судскиот совет, кои луѓе ги поставуваат за судии и одредено време од нивното работење да ги проверуваат како тоа работаат и какви пресуди донесуваат во името на народот и во името нас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совски Горан има збор, повелете. </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Почитувани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Денес кога говориме за третата власт, или оваа независната, за судската, жалам што колегите од ВМРО ДПМНЕ, апсолутно не чувствуаат задебата. Жално е и срамно, барем, еден убав збор да слушневме за луѓето кои што нели во името на партијата ги предлагате. И жалам што камерата неможе да ја покаже оваа матична слика и атмосфера каде што пратениците на ВМРО ДПМНЕ кога говориме за влијанието на партијата, во независнаста судската власт, како сите се со наведнати глави, денес дури и Дулиќ молчи. Немате аргумент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судската власт е најнапаѓаната инситуција или најнапаѓаните институции, или се судовите и судската власт под пресија на портокаловата револуција. Може би нешто можеда помине во државата, ама судсвото никако. Судтвото во Република Македонија под власта на Никола Груевски и ВМРО ДПМНЕ е комплетно под нивна контро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почитувани колеги пратеници, внимателно да ви ја прочитам повелбата на Обединетите нации во делот на независнот судство,  Држвата е должна да ја гарантира независноста на судовите, која треба да биде заштитена со Устав, или законите на земјата. Сите владини или други институции, се должни да ја почитуваат и штитат независноса на судството. Оваа конвенција Република Македонија ја има ратификувано во месец април или во 997 година. Во едно друго време, кое што вие знаете да го критикувате, во времето кога Дулиќ исто така станала судија. Да се биде суден од страна на независен суд, е заштитено во Еврпската конвенција за човекови права, како и во Меѓународниот пакт на граѓански и политички права. И во една друга повелба на Обединетите нации, стои во делот на судиите следното: судија како носител на судска функција мора да биде личност, да ги извршува судските надлежности од слободен, од социјален, економски и политички притисок.Е тоа се основните постулати на независно судство во една нормална демократска држава, или  држава која што аспирира да биде полноправна членка на НАТО и на Европската унија. Што од овие повелби на Обединетите нации се почитува во Република Македонија? Ништо. ВМРО ДПМНЕ тоа воопшто не го интерес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предлагаме двајца членови на Судскиот совет едниот е зошто да не кажам не ми пречи воопшто, предложен од ДУИ, ама не знам зошто им пречи на пратениците од ВМРО ДПМНЕ да кажат дека преку комисијата на Илија Димовски е предложен член на ВМРО ДПМНЕ, симпатизер, или може да биде и поодржувач и не мора да биде член.Се согласувам дека во биографијата стои дека се работи за професионалец. Она што мене ми пречи е тоа што вакви професионалци кога ќе влезат во ова партиско тело, сеј претвораат во монструми, извршваат наредби на извршниот комитет на ВМРО ДПМНЕ. И јас тука ќе се обратам на пратениците од ДУИ, сметам лично, тој е мој став, добро е што министер за правда е од редовите на ДУИ, затоа што ако се остави она што се случуваше во периодот кога Михајло Маневски беше министер, со ваквиот притисок од извршниот комитет, и притисокот нас министрите и лично на премиерот, тука не сакам да ја прескокнам и влијанието на министерката, Гордана Јанкуловска, министерката за внатрешна работи, па тоа ќе беше чудо во Република Македонија. Немаше извештај од Европската комисија за напредокот на Република Македонија каде што не се критикуваше функцијата на министерот Михајло Маневски. И може да замислите, некој таму во Европа, во Брисел или во Вашингтон, гледал, знаел, инфрмиранан е што се случува во Македонија во делот на независноста на судството.Затоа добивавме вакви извештаи. Не дека се овие многу големи демократи, па го тргнаа министерот Маневски во делот на одлучувањето при изборот, затоа што нема нормален бизнисмен од било која европска, светска држава, да дојде да инвестира во Република Македонија, ако во извештаите во Европската комисија за напредокот на Република Македонија, е констатирано дека извршната влааст, директно се меша во одлуките на независното судство, судска власт. И за тоа и го тргнаа, притисокот беше жесток и од Брисел и од Вашингтон. Не дека се тие демократи, нема врска, најдоа форма, како, преку членови нивни во Судскиот совет, да ги контролираат процесите во судството. Па господа пратеници, при гласањето на разрешувањето на судиката Дума, е направено кривично дело. Судскиот совет гласал, записникот по наредба на Михајло Маневски, како извршител по Извршниот комитет на ВМРО ДПМНЕ, не постои го нема.Значи нема записник од гласањето.Тоа го пишува и во Деловниот дека се чуваат стенограми, дека се чуваат, гласањата кој како гласал. Притисокот бил жесток преку врвот на ВМРО ДПМНЕ, преку министерот Маневки, тој записник не постои. Тоа е кривично дело. За какво независно судство може да говориме во Република Македонија, кога еден колега пратеник, на подготвително рочиште, во 2 часа му се изречува пресуда.Срам е за тој судија, кој што јавно во присуство на новинарите, вели морам да донесам денес пресуда. Зошто? Затоа што премиерот Никола Груевски бил присутен во судница, затоа што се работело за неговата кожа. Е, тој судија сега, информациите кои што ги добивме, ќе биде унапреден во судијас на Апелација.Тоа е срамно. Мене не ми пречи ако судијата е близок до ДУИ, ако судијата е близок до ВМРО ДПМНЕ, ама ми пречи тоа што си ја погазуваат фелата, што си ја погазуваат професионалноста. Ги држат за едно вработувње на дете, син, ќерка зет итн.  Ги претвараат луѓето во монструми.Еден судија му одредува притвор на Зоран Заев, благодарение на тоа го унапредуваат во врховен судија. Една судика го суди, го осудува Љубе Бошковски, без никакви аргументи, добива унапредување. Синот на една претседателка на суд, станува јавена обвинител. Синот, на член на Судскиот совет исто така станува јавен обвинител. Значи фамилијата си ја инсталира во судството безпрекорно. И за тоа апелирам до ДУИ,тука вие мора да кренете глас. Немојте да оставите на ваков начин да ни тоне државата. Овие не ги интересира ништо само пари и како може на некој од опозицијата да му скинат главата. Е, тоа е денес функционирањето на ВМРО ДПМНЕ. јас жалам, жалам што Грчев во една прилика со сета чест, почит кон професионалноста на огромен број на судии, ќе даде ваква изјава.Дека има судии, кои не можат да бидат ни чистачи. Тоа е негова изјава, на господинот Грче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енес предлгаме член на Судскиот совет кој што исто така врз база на тоа што била послушна во делот на интересите на ВМРО ДПМНЕ во управна постапка ја потврдува одлуката на луцрациската комисија, чиј Трендафил Ивановски, го прогласува за кодош. И никој на тоа не реагира, па затоа пратениците од ВМРО ДПМНЕ молчат пред аргументите. Наведнати им се главите.Велам штета што камерата тоа не може да го покаже. Денес во Република Македонија функционира таа тројна стега или спрега, извршен комитет, медиуми, судство. Одлучуват во извршниот комитет кој од опозицијата е на мета. Преку тн., независни медиуми, во спрега со полицијаста го притвораат, нивните судии го судат, и така се анетамесуваат фамилии во Република Македонија. Или и сега последниот случај од минатата недела, сосема легитимно порпаролот на најголемата опозициска партија, излегува на прес конференција, јас прешува министерката за внатрешни работи, легитимно е тоа секој од нас кој што вршиме јавни фунјкции, особено ние кои што сме избрани на непосредни избори од народот од каде ти се парите за тој имот.Тоа е легитимно прашање, како што е легитимно тој избран или именуван функционер да даде одговор. Замислете министерката за внатрешни работи ја злоупотребува нејзината позиција и функција како министер за внатрешни работи и на портпаролот на СДСМ му се заканува со суд. Вели таму на суд ќе ти кажам за тоа што ме прашуваш колку нашиот судија ќе те осуди, како што е во случајот со колегата Тито Петковски.  Зошто, затоа што портпаролот на СДСМ се дрзнал да праша од каде таков имот, стекнат за само неколку години. Па и јас сум пратеник за 7 години едвам едно возило на кредит успеав дакупам, некои, станови, коли. Овие од ВМРО ДПМНЕ половина од извршниот комитет стана милионери. Нови богаташи. Нови вмровски богаташи. И се тоа треба да биде покриено експресо, со жесток и страшен притисок врз суд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мислам дека ќе беше чесно, настрана од партиското влијание или желбаа на извршниот комитет, велам зошто да не и под раководството на ДУИ да предложи 2, еве ќе кажам професионалци со оглед на биографијата како членови на Судскиот совет. Ама апелирам, дајте им шанса на тие луѓе да одлучуваат согласно законите и прописите во Република Македонија. Да не бидат луѓе, судии, врз кои што ќе им се врши притисок. За што, за ситни услуги. Така се подрива државата. Така државата ни е отидена таму, каде што ни е сега. Зошто? Само затоа што ВМРО ДПМНЕ одлуката да владее со Република Македонија ја има днесено на начин кој што треба да функционира еве вака: без проекти, без странски инвестиции, ама со притисок од полицијаста врз граѓаните, со притисок врз судовите ќе се гони, опозицијата, тоа ќе се прави на крајно безмилосен начин, ќе се уништуват, многу, многу, многу и многу семејства, само ВМРО ДПМНЕ и фамилијат да бидат среќни и задоволни. Е тоа не е добро. Исто така не е добро да предлагате кандидати за членови за Судскиот совет и да молчите, кажете за тие луѓе, имаат ли професионален бек граунд или немаат. Ако имаат профсионален бек граунд дајте ги, охрабрете ги, кажете им дека вие како пратеници ќе застанете над браникот на нивната независност, професионалност и стручност. Дане ви се случува тоа што се случува наназад овие седумгодини. И за тоа велам таа пртиско-полициса стега и спрега, мора да престане. Треба веќе еднаш да ставиме точка на таквиот тип на функционирање каде што извршниот комитет ќе ја одбере жртвата, Илија Димовски ќе го спружи на насловна страна, ќе го обвини, ќе го направи виновен, целото семејство ќе му го уништи, само по желба што така сакал ВМРО ДПМНЕ и премиерот Никола Груевски, без притоа да му се даде шанса на било кој човек во нормална судска постапка да докаже дали има вина или нема вин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Танчева Тулиева Надица има реплик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совски на тема независно судство мислам дека вие имате најмалку право да зборувате и ќе ви кажам зошто. Ако  зборувате вие за темата партизација на судство мислам дека треба да се вратите едно добр 17 години наназад кога судиите во Република Македонија ги бираше Собранието на Република Македонија и кога изборот на судиите зависеше само од волјата на пратениците во Собранието на Република Македонија. При генералниот реизбор на судиите кој што се одвиваше 1995-1996 година и кога беа избрани над 600 судии во врска со тој избор вашиот претседател на НСДП господинот Тито Петковски во една прилика кажа дека од 617 судии кои што биле избрани тогаш 19 судии биле само од вмровска провиниенција, со што потврди дека 597 судии биле од сдсмовска провиниенција. Тој тогаш ако се сеќавате беше претседател на Собранието на Република Македонија и поголема потврда за партизација на судството од тоа мислам дека нема. Тогаш колега Мисовски главен критериум за избор на судии беше партиската наклонетост кон СДСМ а беше подобноста на кандидатите за судии и тие мораше да поминат многу филтри. Еден од најважните филтри кои што го минаа кандидатите беше да го поминат филтерот при општинските организации на СДСМ, а тогаш и вие и вашиот претседател бевте членови на таа политичка партија. И, така филтрираните списоци се праќаа до Собранието и се бираа судиите. Дури во тоа време ќе ве потсетам во Штип имаше еден случај кога еден судија се дрзна дури и да се зачлени во СДСМ се со цел да стане претседател на Основниот суд во Штип. Тоа беше скандалозно и тогаш по некое чудо сите медиуми го објавија тоа иако беа под ваше влијание. </w:t>
      </w:r>
    </w:p>
    <w:p>
      <w:pPr>
        <w:pStyle w:val="Normal"/>
        <w:spacing w:before="60" w:after="0"/>
        <w:jc w:val="both"/>
        <w:rPr>
          <w:rFonts w:ascii="Arial" w:hAnsi="Arial" w:cs="Arial"/>
          <w:sz w:val="20"/>
          <w:szCs w:val="20"/>
          <w:lang w:val="mk-MK"/>
        </w:rPr>
      </w:pPr>
      <w:r>
        <w:rPr>
          <w:rFonts w:cs="Arial" w:ascii="Arial" w:hAnsi="Arial"/>
          <w:sz w:val="20"/>
          <w:szCs w:val="20"/>
          <w:lang w:val="mk-MK"/>
        </w:rPr>
        <w:t>Денес колега Мисовски таа работа веќе не се одвива така. Судиите знаеме кој ги бира. Ги бираат судиите во Републичкиот судски совет и судиите се бираат само врз основа на оние услови и критериуми кои што согласно закон кандидатите треба да ги исполнуваат. Денес исто би сакала да ви кажам имаме избор на судии кои што биле во високите раководства на локално ниво на СДСМ но поради нивната стручност и компетентност сепак тие се избрани. Затоа не можеме да зборуваме за партизација на судството. Колега денес имаме и те како подобрена ефикасност на судовите во Република Македонија а тоа се должи токму на тоа што се почитуваат критериумите при избор на судии во Република Македонија, а придонес кон тоа нормално имаат и подобрување на законските текстови во делот на Закон за кривична постапка, Закон за парнична постапка ит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Колешке додека говорев во тие 15 минути гледам дека Дулиќ добро ве брефираше. Да, да точно за тој период за кој што говорев таква беше реакцијата на вашата колешка. Токму во тој период таков, никаков, вие како што велите со страшни притисоци врз судството поминала и една госпоѓа Дулиќ. Јас се распрашав ме интересираше како е тоа можно затоа што вие велите дека тоа не било можно. Еве прашав како е тоа можно. Имало професионален бекграунд и тоа не било ништо страшно. Исто и оваа судика Каначковиќ која што денес вие ја предлагате во тој период станала судика. Значи тогаш на Социјалдемократскиот сојуз не им пречел професионалниот бекграунд. Ние сега именуваме судии на 25, 28 години. Тоа е забелешка и од Вашингтон и од Стејт депарментот исто така и од Брисел.</w:t>
      </w:r>
    </w:p>
    <w:p>
      <w:pPr>
        <w:pStyle w:val="Normal"/>
        <w:spacing w:before="60" w:after="0"/>
        <w:jc w:val="both"/>
        <w:rPr>
          <w:rFonts w:ascii="Arial" w:hAnsi="Arial" w:cs="Arial"/>
          <w:sz w:val="20"/>
          <w:szCs w:val="20"/>
          <w:lang w:val="mk-MK"/>
        </w:rPr>
      </w:pPr>
      <w:r>
        <w:rPr>
          <w:rFonts w:cs="Arial" w:ascii="Arial" w:hAnsi="Arial"/>
          <w:sz w:val="20"/>
          <w:szCs w:val="20"/>
          <w:lang w:val="mk-MK"/>
        </w:rPr>
        <w:t>И, третата работа, ако е се така идеално во судството зошто три пати по ред во Извештајот на Европската комисија за напредокот на Република Македонија добиваме жестока критика дека има невиден притисок од страна на извршната власт врз судската така наречена независ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 претседателе.</w:t>
      </w:r>
    </w:p>
    <w:p>
      <w:pPr>
        <w:pStyle w:val="Normal"/>
        <w:spacing w:before="60" w:after="0"/>
        <w:jc w:val="both"/>
        <w:rPr/>
      </w:pPr>
      <w:r>
        <w:rPr>
          <w:rFonts w:cs="Arial" w:ascii="Arial" w:hAnsi="Arial"/>
          <w:sz w:val="20"/>
          <w:szCs w:val="20"/>
          <w:lang w:val="mk-MK"/>
        </w:rPr>
        <w:t>Почитуван колега Мисовски зборувавте за се и сешто а најмалку за луѓето кои што се предложени да бидат членови на Судскиот совет. Клеветевте овде на говорницата беа никакви аргументи и ја користевте говорницата за ваш политички маркетинг, меѓутоа најмалку кажавте како професионален бекграунд имаат кандидатите кои што се предлагаат од страна на Комисијата за избори и именување. Велевте дека СДСМ не им пречел професионалниот бекграунд и дека биле избирани судии врз основа на тоа колку тие биле способни и мислам дека е перверзија вистина тоа да го зборувате и вие и колегите од СДСМ посебно оние кои се подолго време во Парламентот бидејќи и јас паметам како од 2002 до 2006 година овде во Парламентот се бираат судии. Се тргнуваа од листата судии буквално само заради тоа што не се членови на СДСМ. Луѓе кои што дале многу кои што професионално се однесувале цел живот кои што работеле како судии беа тргнувани без никакво образложение. Беа разрешувани од судии само заради тоа што не беа послушници на СДСМ. Сега кога Судскиот совет си бира од самите судии и кога ние овде бираме еве двајца кандидати сега и утврдивме на самата Комисија дека тие се луѓето кои што имаат најдобар професионален бекграунд и што ќе најдете мана и за едниот и за другиот кандидат не знам. Дали 29 години стаж на госпоѓата Лидија Каначковиќ не е доволно таа да биде член на Судскиот совет и тоа што ги поминала сите инстанци во судството и тоа што била судија, вработена во суд и во Основен и во Виш управен суд и цело време судија и сега не може таа да одговори на работата да биде член на Судскиот совет. Не знам што мана и најдовте на жената. Рековте да ги охрабриме. Еве ги охрабруваме сите нив да си ја вршат работата согласно професионалната етика и стандардите односно согласно Законот и Уставот на Република Македонија. Исто и другиот кандидат ги исполнува сите услови, правевме споредби на Комисијата и видовме дека во однос на другиот предлог кој што беше кажан исто така ги исполнува условите да биде член на Судскиот совет. Јас не гледам зошто беше потребен таков говор и омаловажување на луѓето кои што треба да бидат избрани од овој Парламент. Благодарам.</w:t>
      </w:r>
      <w:r>
        <w:rPr>
          <w:rFonts w:cs="Arial" w:ascii="Arial" w:hAnsi="Arial"/>
          <w:b/>
          <w:sz w:val="20"/>
          <w:szCs w:val="20"/>
          <w:lang w:val="mk-MK"/>
        </w:rPr>
        <w:t xml:space="preserve"> 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Не колешке Бонева јас не говорев се и сешто, точно и прецизно како може Извршниот комитет во кој што вие седите да има такви пориви да уништува човечки судбини. Да се гонат политички луѓе кои што мислат различно од вас. Тие луѓе имаат семејства, тие луѓе имаат деца. На тие луѓе животите им завршуваат на вестите во три секунди. Тоа Илија Димовски го прави постојано овие неколку години. Уништувате семејства.</w:t>
      </w:r>
    </w:p>
    <w:p>
      <w:pPr>
        <w:pStyle w:val="Normal"/>
        <w:spacing w:before="60" w:after="0"/>
        <w:jc w:val="both"/>
        <w:rPr>
          <w:rFonts w:ascii="Arial" w:hAnsi="Arial" w:cs="Arial"/>
          <w:sz w:val="20"/>
          <w:szCs w:val="20"/>
          <w:lang w:val="mk-MK"/>
        </w:rPr>
      </w:pPr>
      <w:r>
        <w:rPr>
          <w:rFonts w:cs="Arial" w:ascii="Arial" w:hAnsi="Arial"/>
          <w:sz w:val="20"/>
          <w:szCs w:val="20"/>
          <w:lang w:val="mk-MK"/>
        </w:rPr>
        <w:t>И втората работа, тоа го правите да, вие кои што седите во Извршниот комитет и втората работа за оваа госпоѓа која што сега вие ја предлагате таа во управна постапка ја потврди одлуката на лустрациската комисија каде што седат половина и повеќе партиски членови. За Трендафил Ивановски дека бил кодош, тоа и е благодарение за кое што вие по налог на Извршниот комитет сте донеле таква одлука и еве сега и се заблагодарувате и ја предлагате за член на Судскиот сове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Адеми Џеват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Согласно Амандманот број 28 од Уставот, Судскиот совет на Република Македонија би требало да биде самостоен и независен орган на судството. Тој независен и самостоен орган треба да гарантира самостојнот и независност на судска власт. Дали судството во Република Македонија е самостојно и независно? Јас верувам дека нема човек граѓанин во оваа земја што ќе даде потврден одговор на ова прашање. Она што е предмет на регулација со уставниот амандман околу конституирањето на Судскиот совет на Република Македонија е тоа што Собранието избира тројца членови и притоа треба да внимава Комисијата за избори и именувања да ја запази правичната застапеност. Она што се случува години наназад последните седум години Собраниската комисија предводена од Илија Димовски внимава единствено да ја запази партиската рамномерна распределба меѓу коалиционите партнери ВМРО-ДПМНЕ и ДУИ и ништо повеќе и затоа имаме оценки околу зависното а не професионално судство судство во Македонија какво што добиваме континуиран пат. Денес ДУИ го предлага својот партиски член Селим Адеми за нов член на Судскиот совет и тоа е ноторен факт Селим Адеми има партиска книшка од ДУИ истакнат активист е и по мене читајќи ја неговата предложена биографија и тоа како ја задолжил својата матична партија и тука не гледам затоа и пријавениот пратеник од ДУИ одби да учествува во оваа дебата бидејќи пред аргументите и фактите дури и боговите од ДУИ молчат. Ќе мора господинот Адеми од кога ќе ја добие најновата функција за која ќе гласаат единствено договорените коалициони партнери ДУИ и ВМРО-ДПМНЕ денес ќе мора да ја врати партиската книшка или барем да ја стави во мирување бидејќи Уставот тоа го бара. Секој член на  Судскиот совет е неспоива со членување во политичка партија. Со што аргументирам ова мое тврдење. Господинот Адеми е чудо од човек. Дипломирал 2000 година на Државниот универзитет во Тетово, а 2009 магистрирал на Приштинскиот универзитет и тука нема ништо спорно. Погледајте го движењето и неговото работно искуство. Господинот во периодот од 2005 до 2009 бил секретар во општина Гостивар кога градоначалник е господинот Невзат Бејта кандидат од ДУИ. Во истиот период замислете колку партиски функции добил господинот Адеми во тој четиригодишен период бил и член на Општинската изборна комисија, истовремено бил и член на Управниот одбор на ЈП за уредување на градежно земјиште, во ист момент бил член на Управниот одбор на Конзервативниот центар во Гостивар и во ист момент бил и претседател на локалната општинска комисија за попис на земјиштето организаран од страна на Државниот завод за статистика. Пет функции во овој период, се разбира делегиран како кандидат од Демократската унија на Албанците. И ова е малку. Истиот господин во 2009 година станува член на Надзорниот одбор на ЈП за стопанисување со пасишта на Република Македонија. По цел овој период после 2009 година сите овие функции кои допонително ќе ги соопштам пред јавност истовремено е и асистент по правни науки на Државниот тетовски универзитет. Што чудо ќе беше овој кадар на ДУИ. Мора да е совршено компатибилен и во правец на партиската политика на ДУИ бидејќи само во 2011 година добива нови пет функции. Во 2011 година станува член на Државната пописна комисија. Тоа е скандалозната пописна комисија која потроши 10 милиони евра средства од Буџетот и го прекина пописот четири дена пред да заврши на 11 Октомври. Тука членуваше партискиот војник господинот Селим Адеми. Во 2011 година истиот овој кадар станува член на работната група за децентрализација на Република Македонија предложен од ДУИ, во истата година станува член на Советодавниот комитет за земјишна политика на проектот Катастар на недвижности и регресија и дури станува член на Комисијата за полагање на завршен испис во Академијата за судии и јавни обвинители. Пет нови функции. Се надевам дека ќе се откаже од петтата функција член на Комисијата за завршен испит во Академијата бидејќи ќе мора да се констатира согласно закон класичен судир на интереси бидејќи ќе биде еден од новите членови на Судскиот совет и ова е малку. Во 2012 година министерот за правда Блерим Беџети објавува дека господинот Адеми е претставник на Министерството за правда на работната група што ја формира министерот задолжена да ги инкорпорира препораките на ОБСЕ и ОДИХР и Венецијанската комисија во изборното законодавство. Оваа задача не ја завршил претпоставувам дека добро си наплатил членувањето и во оваа Комисија. Она што е многу битно и што докажува дека станува збор за партиски војник е членувањето на господинот Селим Адеми како овластен претставник на ДУИ во Државната изборна комисија. Партиите имаат согласно закон право да си делегираат свои партиски членови за овластени пратеници, еве го тој документ. И, сега што ќе говориме, колку е компетентен господинот кој во исто време додека му тече претпоставувам прима плата како асистент на Државниот универзитет во Тетово извршувал 15 државни функции во време додека е прво државен советник во Секретаријатот за Рамковниот договор, а потоа Блерим Беџети кадар на ДУИ си го повлекува во Министерството за правда. Е, овој човек ќе биде директно задолжен се разбира со еминентна поддршка на министерот за правда кој патем речено учествува во работата на Судскиот совет без право на глас, а со огромна моќ и влијание тие двајца ќе бидат задолжени да ја спроведуваат партиската политика на ДУИ при избор и разрешување на судии, точно. Вакво непартиско судство прокламираа парламентарците од владеачкото мнозинство. Е, па, затоа почитувани граѓани на Република Македонија добиваме во оваа година извештаи Стејт депармент, Владата на Република Македонија се меша во судство и во медиуми, истата оваа година Фридом Хаус вели Македонија е сместена меѓу земјите со полуконсолидирани демакратии и оние со транзициски влади и хибридни режими. Фридом Хаус извештај за напредокот на Македонија во почитувањето на демократија, политички слободи и човекови права. Годинава констатираат нов пад особено во делот на судството и неговата независност цитирам: оценката од ланската 4 ни е намалена на 4,25 заради ваков избор на судии односно заради ваков избор на членови на Судскиот совет кои се задолжени да гарантираат независност на македонското судство. Токму заради тоа ќе продолжам и ќе завршам и Транспаренс интернешенал во својата анкета констатирал 68% од македонските граѓани сметаат оти најкорумпиран дел во македонското општество е судството, на второ место е политичките партии, на трето место јавната служба, на четврто полиција, здравство и парламент. Тоа е оценката на Република Македонија земја без демократија со партиски контролирано судство и хибриден режи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Шекеринска Радмил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а уште на самиот почеток да кажам дека ќе биде погрешно ако дискусијата ја водиме само за едниот или само за другиот кандидат, а притоа да не земеме предвид што всушност се случува во Републичкиот судски совет и што всушност се случува во нашето судство. Беа цитирани многу изјави јас не сакам да ги повторувам. Беа цитирани сериозни критики од страна на институции кои не се домашни кои не се засегнати, кои не се субјективни и кои што говорат дека калта во македонското судство веќе го проголтала не само судството туку и човековите права, еднаквоста пред законот уставните одредби.</w:t>
      </w:r>
    </w:p>
    <w:p>
      <w:pPr>
        <w:pStyle w:val="Normal"/>
        <w:spacing w:before="60" w:after="0"/>
        <w:jc w:val="both"/>
        <w:rPr/>
      </w:pPr>
      <w:r>
        <w:rPr>
          <w:rFonts w:cs="Arial" w:ascii="Arial" w:hAnsi="Arial"/>
          <w:sz w:val="20"/>
          <w:szCs w:val="20"/>
          <w:lang w:val="mk-MK"/>
        </w:rPr>
        <w:t xml:space="preserve">Меѓутоа, мислам дека треба да почнеме од почетокот, а тоа е какво е расположението и на граѓаните и на фелата кон Републичкиот судски совет. Не треба дури ни да ги цитираме анкетите на кои подоцна ќе се навратам. Погледнете го само списокот кој што шверцерски, веќе секој пат се дели пред состаноци на Комисија за избори и именувања. Замислете, ние зборуваме за можеби една од најважните институции, која би требало да ја гарантира независноста на судството и неговата професионалност, а притоа членови на истите органи ги предлагаме откако пет минути пред почеток, или на самата седница на Комисијата, членовите нејзини добиваат списоци. И што треба да играат, лотарија? Или, треба да веруваат во политичкото кредо на предлагачите од власта, а тоа е дека може да има колку и да сакате кандидати, ама секогаш ќе се изберат оние кои власта смета дека доволно ќе ја слушаат. И ве молам однапред да поставам одговор на непоставеното прашање кое десет пати го слушаме досега, 1996 година, како што спомена една колешка биле избрани само оние кои биле послушници на власта. Па </w:t>
      </w:r>
      <w:r>
        <w:rPr>
          <w:rFonts w:cs="Arial" w:ascii="Arial" w:hAnsi="Arial"/>
          <w:sz w:val="20"/>
          <w:szCs w:val="20"/>
        </w:rPr>
        <w:t>с</w:t>
      </w:r>
      <w:r>
        <w:rPr>
          <w:rFonts w:cs="Arial" w:ascii="Arial" w:hAnsi="Arial"/>
          <w:sz w:val="20"/>
          <w:szCs w:val="20"/>
          <w:lang w:val="mk-MK"/>
        </w:rPr>
        <w:t>вртете се еден ред позади Вас и одговорете на прашањето чии послушник била госпоѓата Дулиќ? Ја навредивте и својата колешка кога велите дека децата на тие избрани судии во 1996 година еве ги работат по општините за СДСМ. Прашајте се за кого работат нејзините деца, за кого работат фамилии на илјадници други, кои денеска гледам дека се фаворизирани од страна на власта. Меѓутоа, главната тема е списокот на овие 20 имиња. Замислете, во список за членови на Републичкиот судски совет кој треба да ја гарантира независноста и професионалноста на целото судство, од 20 само 5 имаат ден судско искуство, само 4 имаат малку подолгорочно судско искуство. Замислете, за членови на Републичкиот судски совет се пријавуваат луѓе кои работат како помлади соработници или работат како раководители во казнено поправни установи, или во центри за социјална работа, никого не сакам овде да го потценам, секој има прво да конкурира. Меѓутоа, кога во една држава ќе ви се случи најповиканите да ги нема како пријавени, како аплицирани, тоа ви покажува дека никој веќе не верува во системот кој што го искорумпиравте од внатре. Е ова, колеги пратеници е проблемот за кој што денеска од ваша страна нема намера да се дискутира. Беа споменати некои бројки, мислам дека никој не се загрижи на нив. 55,5% од судиите велат дека Судскиот совет не е самостоен и независен орган, мнозинството. 19% велат дека е делумно независен, 52,4% велат дека Судскиот совет не ја гарантира судската независност и самостојност. И сега каде ќе ја бараме судската независност и самостојност, ако оние кои ги именуваат судиите вака се однесуваат ако кон нив впечатокот е ваков. Во 10 од 13 градови низ кои е спроведена анализа на мислењето на граѓаните према судството, мнозинството граѓани сметале дека судот не е независен, дека зависи од влијание надвор од судството. Во ниту еден град мнозинството не рекло дека судот е независен. Што значи можеби имаме различни мислења за многу работи, можеби имаме различни политички преференци, можеби имаме различни ставови и идеи како овие проблеми да се решат, ама сите се согласуваат дека судството се оддалечува се повеќе и повеќе и од е независност и од стручност. И единствената реченица која што ја слушаме секој пат кога ќе се поведе дискусија за состојби во судство, вие велите ажурно е. Многу станало ажурно судството. Па ајде, колеги пратеници да ве прашам? Ајде ажурно некој суд да ве осуди на смрт па да видиме дали е тоа добро или лошо. Ајде ажурно некој да ве осуди на доживотна казна затвор, па да видиме дали ќе сметаме дека е тоа добро или лошо. А вие невини. Ажурноста е покритие на сите автократски режими. Затоа што на крај кога сите одлуки ги носи еден човек или мала група околу него, па не е тешко да се ажурен. Ќе се  сврти телефонот од судството, ќе се јави на Илинденска, или на некоја од другите адреси каде што се наоѓаат моќниците, судијата знае како да суди. Не треба многу да чита, не треба многу да анализира. И како резултат на тој веќе Павлов рефлекс, денеска го имате министерот за внатрешни работи, по трет пат да се заканува на своите политички противници и да вели, вие ќе видите на суд што ќе ви се случи. Па знам, сме виделе сите ние на своја кожа повеќе или помалку. 35 илјади евра се чекаат, или се наплатени казни од пратеници на опозицијата заради јавно искажан збор. Зошто? Затоа што кога тужи премиерот или министерката, или некој близок на нив се е многу брзо. Ама ако тужи, не дај Боже некој од опозиција, како рековме, државниот секретар за правда е недостапен до Судот. Сега гледам награден е министер да биде. Пазете, судство во кое судијата нема храброст да каже дека е недозволиво државен секретар на правда да не биде достапен за правдата и судот е судство кое што си ја потпишало смртната пресуда, ама и со гласови на овдека присутното мнозинство. И колеги пратеници, овдека за тоа нормално нема да се дискутира. Нема да се дискутира и на неколку други работи. Еве, имавме, беше споменат претседател на Управен суд кој, замислете поднесе оставка во период на сериозна политичка криза и притисок врз Уставниот суд околу оние изборни предмети, до ден денеска јас не сум чула дека Републичкиот судски совет повел дискусија околу тоа. Ажурни се, што би рекле. Штанцаат пресуди. Погледнете само што дефинира Деловникот на Судскиот совет, или и тоа не не интересира. Погледнете како се дефинира кој во оваа држава станува судија. Од лева страна на претседателот на Судскиот совет ќе почнеле да кандидираат, а следниот пат од десна страна. Е, тоа е гаранцијата за независност според рецептот на нашиот Републички судски совет, и притоа многу интересна работа во нивниот Деловник. Вели вака: член на Советот, кој во фазата на кандидирање дал поддршка за некој кандидат во фазата на гласање може да гласа и за некој друг. Што би се рекло ако ја “цапне“ и ако не дај Боже  биде малку самоиницијативен, ама види дека мнозинството, по директива на Илинденска, предвидува друг кандидат, брзо, брзо, треба да се врати назад и да се пишмани. Е, такви пишани докази остава Републичкиот судски совет за тоа како се врши работата и како се станува судија во Македонија. Немало кандидати за судии? Па нормално дека ќе нема. Во оваа држава има луѓе кои сакаат да бидат судии, ама не сакаат да бидат судии - туѓи извршители. И се додека биде тоа така, ние всушност ќе имаме само кандидати кои немаат друга алтернатива освен од помлади соработници да станат преку ноќ судии. На крајот на 2012 година, мислам дека еден мој колега го спомна примерот, ама никој гледам не реагира. Беше избран член на Судски совет кој после десет години студии, дипломирал што дипломирал, после две години работно искуство беше за избран за член на Судскиот совет. Кога станал истакнат правник? Не бил ни професор, ни адвокат. Е, ама бил на вистинската страна и станал член на Судскиот совет. И вие велите зошто не се кандидираат подобри кандидати? Па еве зошто, вие им нацртавте фото робот за пожелен член на Републичкиот судски совет. Не е битно колку знаеш, не е битно колку можеш, не е битно колку си чесен, битно е ние да ти го удриме печатот. Колеги пратеници, бројките и податоците навистина многу говорат. Денеска слушнавме многу дека оваа власт се трудела наместо вака со импровизации да се бираат само судии кои што поминале низ Агенцијата за судии и обвинители. Ако се потсетите ќе видите дека ставот на оваа Влада и ова мнозинство беше дека тој избор, по тие правила треба да се одложи уште дна година, ама затоа што ви требаа вашите гласови моравте да се согласите на скратување на периодот. Но и тоа не беше доволно. Еве сега ќе ве потсетам за оние кои што не се сеќаваат, дека декември 2012 ќе остане познат, не само како месец во кој опозицијата и сите новинари од салата беа исфрлени надвор, со што се прекрши Уставот и законите и се во оваа држава што сме го сметале за  свето, туку ќе биде познат и како месец во кој се објавија рекордни огласи за судии. Три огласи од кои сите на 26.12 и на 31.12. Е ајде сега вие да ми објасните на што се должи толку големата ажурност на судските инстанци баш на 31-ви да распишат конкурс. И тоа, 14 судски места на едниот, ана другиот 11 судски места, 35 луѓе се протнаа во последен момент само за да не се почитуваат правилата во кои денеска лажливо се колнете. Колеги пратеници, состојбите во судството им се познати на граѓаните. Состојбите во судството се познати и со голо око, меѓутоа, мислам дека силата, сеењето на страв кој што продолжува од страна на најповиканите да ја бранат правната држава во оваа Македонија, уште повеќе загрижува. Зошто? Заради тоа што сметаат дека на судот можат да поминат без проблем. Денеска, на пример, гледам бомбардира министерката и бара судска разрешница заради тоа што некој, замислете, го извадил на виделина нејзиниот анкетен лист. И денеска очекувам или да ја смените целата Антикорупциска комисија, или да ја смените министерката, оти таа вели дека овој документ кој што секој може да го добие, вели дека е лага. Е ама во Антикорупциска комисија, ако не се лажам, е блиската роднина на нејзиниот портпарол. Можда тоа ќе и направи проблем па ќе реши да ја реши да ја поштеди Антикорупциска. Меѓутоа, ова е интересно, еве ги квадратурите кои ги објавува Антикорупциска комисија и денеска за тие објавени квадратури не излегува министерката за внатрешни работи да и се заканува на Антикорупциска, не. Таа излегува и се заканува на СДСМ, или на пратеници, или на други кои што излегле на оваа тема да зборуваат. И денеска таа поставува прашање и таа лицитира со закани. Зошто? Затоа што смета дека ја има заштитата не на судството, туку ја има заштитата на послушниците. И денеска, на пример, ќе не бомбардира со документи и нема да ни каже како е возможно денес да се пофали дека договорот за кредит и изнесувал 90 илјади евра во не така далечната 2012 година, година и кусур поминало, а денеска на Антикорупциска комисија на листата стои дека нејзиниот кредит е 14.747. Па да вратите 60, колку, 75 илјади евра не е така мала работа, за една година, година и половина максимум. Како е возможно министер во една правна држава или држава која што вели дека е таква, толку да не се плаши од правната држава? Како е возможно толку да смета дека судијата во секој момент ќе ја заштити без разлика на овие докази, без разлика на овие документи. Е, па, проблемот е во телефонот колеги. Затоа што таа министерка знае дека телефонот на судската маса кога ѕвони, налогот доаѓа или од нејзината канцеларија или од канцеларијата блиску до нејзината, или од онаа на Илинденска. И кога неколку луѓе ќе стекнат впечаток дека може се, немојте да се чудите кога ќе ви викаат дека и магарето лета, дека 90 илјади евра кредит со државничка, односно со чиновничка плата, бидејќи сите ние работиме за државна плата, за чиновничка, наеднаш ќе стане 14 илјади евра. Две чиновнички плати за година и половина, па тоа е навистина добро, познати на јавноста, можете и сами да ја направите калкулацијата. Колеги пратеници, знам дека единствените одговори кои што ги добиваме денеска ќе продолжат и понатаму, вие сте вакви, вие сте такви, дрвја и камења, ама во многуте дрвја и камења јас денеска не чув ниту еден аргумент зошто во Републичкиот судски совет речиси по правило добиваме кандидати кои тешко би можеле да го заслужат влезот и во судство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lang w:val="mk-MK"/>
        </w:rPr>
        <w:t>Како по навика и колешката Шеќеринска но и другите дискутанти денеска во своите дискусии употребија многу невистинити работи. Ќе почнам да ги набројам за да јавноста знае,  јас знам дека нема да послушаат колегите, но јавноста да знае. Прво, списокот со кандидати е поделен пет дена и е поставен на е-парламент пет дена  пред одржување на Комисијата и не шверцерски поделен. Ако госпоѓата Шеќеринска шверцерски го набавила немало потреба толку да се мачи, можела од сајтот на Собрание да го симне пет дена пред одржување на Комисијата. Прва невистина, госпоѓо Шеќерин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елите од сите тие 20 кандидати само 4 имале судско искуство. Па госпоѓо Шеќеринска, од тие 20 кандидати, кандидатот кој што има најголемо судско искуство ви го предлагаме за член на Републички судски совет. И тоа четири пати биран и реизбиран, потврден со квалитет, со принципи и на одличен глас во градот во кој што живее и работи. Понатаму, се повикуваа некои од вашите колеги денеска дека таа била судијката што ја донела финалната одлука во случајот со Трендафил Ивановски. Не е точно. Заради тоа што финалната одлука во случајот Трендафил Ивановски ја носи Врховниот суд на Република Македонија на 4 март 2011 година и тоа веројатно знаете, дека Врховниот суд не судат судии поединци, судат совети од пет члена, пет судии. Така да, и таа работа која што денеска вашите колеги ја пласираа овде во оваа сала е апсолутно невистинита. Ако ве слушаме со вашиве тези, госпоѓо Шеќеринска и Вас и другите колеги зборувате за автократски режим, зборувате за уназадување, зборувате за повелби, на обединети Нации читавте денеска тука, и сега слушнете се, по таа логика не вие, зборувам како пратеничка група, Вие зборевте за автократскиот режим, но не ми го одземајте времето, не дофрлајте од место, ако ве слушаме вас, госпоѓо Шеќеринска, ние, граѓаните, луѓево надвор од Македонија, Македонија не само што не заслужува позитивни извештаи од Европската Унија, треба да биде денеска исфрлена од Обединети Нации. Зошто, според тезите кои што вие ги пласирате, автократски режим кој што не почитува повелби на Обединети Нации немаат право да бидат член на ОН. Па дали се слушате, дали сфаќате дека оваа приказна која што ја ширите само вие си верувате и дека единствена последица од таа приказна е да дадеме некој аргумент повеќе на тие што нит нам, ниту вам ви посакуваат добро. И на крај на краиштата за тужењето, госпоѓо Шеќеринска, вие тужите новинари само заради тоа што ве нацртале во облека која што не ви се допаѓала. И ако треба така, јас треба секој недела овие од Фокус заради стрипот да ги тужам. Никогаш во животот не сум тужел новинар. Вие сте еден од политичарите што најмногу новинари имаат тужено во Република Македонија и вие зборувате за закани или за нешто, ве мол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Шеќеринска Радмила има контра реплика, повелете.</w:t>
      </w:r>
    </w:p>
    <w:p>
      <w:pPr>
        <w:pStyle w:val="Normal"/>
        <w:spacing w:before="60" w:after="0"/>
        <w:jc w:val="both"/>
        <w:rPr/>
      </w:pPr>
      <w:r>
        <w:rPr>
          <w:rFonts w:cs="Arial" w:ascii="Arial" w:hAnsi="Arial"/>
          <w:b/>
          <w:sz w:val="20"/>
          <w:szCs w:val="20"/>
          <w:lang w:val="mk-MK"/>
        </w:rPr>
        <w:t>Радмила Ше</w:t>
      </w:r>
      <w:r>
        <w:rPr>
          <w:rFonts w:cs="Arial" w:ascii="Arial" w:hAnsi="Arial"/>
          <w:b/>
          <w:sz w:val="20"/>
          <w:szCs w:val="20"/>
        </w:rPr>
        <w:t>k</w:t>
      </w:r>
      <w:r>
        <w:rPr>
          <w:rFonts w:cs="Arial" w:ascii="Arial" w:hAnsi="Arial"/>
          <w:b/>
          <w:sz w:val="20"/>
          <w:szCs w:val="20"/>
          <w:lang w:val="mk-MK"/>
        </w:rPr>
        <w:t>еринска:</w:t>
      </w:r>
      <w:r>
        <w:rPr>
          <w:rFonts w:cs="Arial" w:ascii="Arial" w:hAnsi="Arial"/>
          <w:sz w:val="20"/>
          <w:szCs w:val="20"/>
          <w:lang w:val="mk-MK"/>
        </w:rPr>
        <w:t xml:space="preserve"> Прво, не тужам новинари заради тоа што и тие предмети застарија благодарејќи на начинот на кој судиите ги носат одлуките, заедно со таа за вашиот колега Диме Спасов кој е недостапен, судиите одлучија дека за тоа понатаму не може да се дискутира. Меѓутоа, навистина требаше да се послушате што зборувате. Во Обединети Нации требало да не исфрлат затоа што не сме биле демократи? Па и Сирија е денеска членка на Организацијата на Обединети Нации. Сите автократски режими се членки на Обединети Нации. Така што малку мислам дека треба да се прочитаат работите пред да се реплицира. Меѓутоа, една работа кажа вашата реплика, а тоа дека немавте да кажете ниту еден збор за суштинските забелешки. Вие денеска не кажавте ниту еден збор за тоа дека вашиот министер за внатрешни работи се заканува користејќи ја заканата судство, и притоа лаже, и притоа покажува документи со кои само уште повеќе се бетонира впечатокот дека не може да објасни од каде е нејзиниот имот од две чиновнички плати. За тоа денеска немате одговор, за тоа сигурна сум дека ќе добиеме тужби од министерката кои ќе ги процесираат судии избрани на ваков сличен начин.</w:t>
      </w:r>
    </w:p>
    <w:p>
      <w:pPr>
        <w:pStyle w:val="Normal"/>
        <w:spacing w:before="60" w:after="0"/>
        <w:jc w:val="both"/>
        <w:rPr/>
      </w:pPr>
      <w:r>
        <w:rPr>
          <w:rFonts w:cs="Arial" w:ascii="Arial" w:hAnsi="Arial"/>
          <w:b/>
          <w:sz w:val="20"/>
          <w:szCs w:val="20"/>
          <w:lang w:val="mk-MK"/>
        </w:rPr>
        <w:t>Трајко Б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е завршен. Согласно член 165 од Деловникот на Собранието, гласањето по овој предлог ќе го извршиме по завршување на претресот последн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предлогот Лидија Каначковиќ да биде избрана за член на Судскиот сове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да се пријават за збор.</w:t>
      </w:r>
    </w:p>
    <w:p>
      <w:pPr>
        <w:pStyle w:val="Normal"/>
        <w:spacing w:before="60" w:after="0"/>
        <w:jc w:val="both"/>
        <w:rPr>
          <w:rFonts w:ascii="Arial" w:hAnsi="Arial" w:cs="Arial"/>
          <w:sz w:val="20"/>
          <w:szCs w:val="20"/>
        </w:rPr>
      </w:pPr>
      <w:r>
        <w:rPr>
          <w:rFonts w:cs="Arial" w:ascii="Arial" w:hAnsi="Arial"/>
          <w:sz w:val="20"/>
          <w:szCs w:val="20"/>
          <w:lang w:val="mk-MK"/>
        </w:rPr>
        <w:t>Има пријавено тројц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68 став 4 од Деловникот ќе продолжиме после 18 часот до завршување на расправата по овој предлог, односно до завршување на тројцата пратеници кои се пријавен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анковиќ Емилијан,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Бидејќи гледам дека постои одредена нервоза кај владејачкото мнозинство ќе се обидам овие 10 минути да не ги искористам до крај и да бидат искрен и чесен, немав намера да дискутирам по овие две точки, но лежерноста во одредени дискусии ме испровоцира да се јавам за збор по вториот предлог. Госпоѓата за која што денеска дебатираме, како втор предлог од страна на Комисијата за избори и именувања, госпоѓата Лидија Каначковиќ, заедно со биографијата, кога ќе ја погледнете нејзината биографија заедно со биографијата на претходниот кандидат за нов член во Судскиот совет јасно покажува или алудира дека нема никакво сомневање дека и овие два предлози се резултат на политички пазар, односно класичен пазар меѓу ВМРО</w:t>
      </w:r>
      <w:r>
        <w:rPr>
          <w:rFonts w:cs="Arial" w:ascii="Arial" w:hAnsi="Arial"/>
          <w:sz w:val="20"/>
          <w:szCs w:val="20"/>
        </w:rPr>
        <w:t xml:space="preserve"> </w:t>
      </w:r>
      <w:r>
        <w:rPr>
          <w:rFonts w:cs="Arial" w:ascii="Arial" w:hAnsi="Arial"/>
          <w:sz w:val="20"/>
          <w:szCs w:val="20"/>
          <w:lang w:val="mk-MK"/>
        </w:rPr>
        <w:t>ДПМНЕ и ДУИ, Судскиот совет да се пополни со кандидати кои заради својата биографија или заради свои претходни постапки гарантираат дека ќе ги слушаат слепо директивите на владејачкото мнозинство. Сакам дополнително да бидам отворен и да кажам дека лежерноста во одредени дискусии на колегите од ВМРО</w:t>
      </w:r>
      <w:r>
        <w:rPr>
          <w:rFonts w:cs="Arial" w:ascii="Arial" w:hAnsi="Arial"/>
          <w:sz w:val="20"/>
          <w:szCs w:val="20"/>
        </w:rPr>
        <w:t xml:space="preserve"> </w:t>
      </w:r>
      <w:r>
        <w:rPr>
          <w:rFonts w:cs="Arial" w:ascii="Arial" w:hAnsi="Arial"/>
          <w:sz w:val="20"/>
          <w:szCs w:val="20"/>
          <w:lang w:val="mk-MK"/>
        </w:rPr>
        <w:t>ДПМНЕ, еве конкретно на Илија Димовски кој патем условно можам да кажам дека има и минимум конфликт на интереси, заради тоа што кандидатот е предложен од Велес, претпоставувам дека добро го познава. Лежерноста во дискусиите на колегите од ВМРО-ДПМНЕ ја гледам во тоа што всушност работата во Судскиот совет е завршена многу одамна. Судскиот совет брои 15 члена и да бидеме чесни овие два нови кандидати кои што ќе бидат изгласани во ова Собрание, ни малку нема да го сменат ниту впечатокот ниту мнозинството во Судскиот совет врз основа на кој се носат одлуките. Сепак, безбедноста која што ВМРО-ДПМНЕ во сиот изминат период ја промовираат во делот на кадровските решенија покажува дека ништо не остава на случајност и се обидува на секаков можен начин да инсталира до себе блиски луѓе. Не ја познавам госпоѓата Лидија Каначковиќ. Има искуство долго во судството, не знам ни чија партиска книшка има. И нема да судат од тој аспект. Еве да кажеме дека ќе се обидеме малку поинаку и да ги водиме дискусиите во Собранието и за оваа многу чувствителна сфера ќе пробаме да ги анализираме работите од друг аспект. Имено, Лидија Каначковиќ, еве да не и земеме за зло што судела по одредена директива, не знам, ставам ограда за Трендафил Ивановски, но во исто време носела одлуки како претседател на совет во Управен суд за жалби на Државна изборна комисија. И така на пример, за една основана жалба на СДСМ во 2009 година за Демир Капија, таа како претседател на Совет, таквата пресуда ќе ја донесе, верувам во голем процент по препорака на ВМРО</w:t>
      </w:r>
      <w:r>
        <w:rPr>
          <w:rFonts w:cs="Arial" w:ascii="Arial" w:hAnsi="Arial"/>
          <w:sz w:val="20"/>
          <w:szCs w:val="20"/>
        </w:rPr>
        <w:t xml:space="preserve"> </w:t>
      </w:r>
      <w:r>
        <w:rPr>
          <w:rFonts w:cs="Arial" w:ascii="Arial" w:hAnsi="Arial"/>
          <w:sz w:val="20"/>
          <w:szCs w:val="20"/>
          <w:lang w:val="mk-MK"/>
        </w:rPr>
        <w:t>ДПМНЕ. И да ги оставиме за момент биографиите на двајцата кандидати, но колеги од ВМРО</w:t>
      </w:r>
      <w:r>
        <w:rPr>
          <w:rFonts w:cs="Arial" w:ascii="Arial" w:hAnsi="Arial"/>
          <w:sz w:val="20"/>
          <w:szCs w:val="20"/>
        </w:rPr>
        <w:t xml:space="preserve"> </w:t>
      </w:r>
      <w:r>
        <w:rPr>
          <w:rFonts w:cs="Arial" w:ascii="Arial" w:hAnsi="Arial"/>
          <w:sz w:val="20"/>
          <w:szCs w:val="20"/>
          <w:lang w:val="mk-MK"/>
        </w:rPr>
        <w:t>ДПМНЕ, не може за една ваква чувствителна работа како што е членството во Судски совет да зборуваме паушално и во овој момент да велиме, се е супер, во 1996 вие како правевте. Во овој момент во Република Македонија има уапсени судии осомничени за сериозни кривични дела. Еве, ќе посочам една публикација која што иако е финансирана од СОРОС, за кој што претпоставувам дека одредени пратеници на ВМРО</w:t>
      </w:r>
      <w:r>
        <w:rPr>
          <w:rFonts w:cs="Arial" w:ascii="Arial" w:hAnsi="Arial"/>
          <w:sz w:val="20"/>
          <w:szCs w:val="20"/>
        </w:rPr>
        <w:t xml:space="preserve"> </w:t>
      </w:r>
      <w:r>
        <w:rPr>
          <w:rFonts w:cs="Arial" w:ascii="Arial" w:hAnsi="Arial"/>
          <w:sz w:val="20"/>
          <w:szCs w:val="20"/>
          <w:lang w:val="mk-MK"/>
        </w:rPr>
        <w:t>ДПМНЕ ќе го спорат кредибилитетот само заради тоа, ќе ви прочитам неколку работи за кои што самите судии врз основа на анкета го имаат кажано за состојбите во Судскиот совет и за судството во Република Македонија. Претпоставувам ќе имате желба и внимание да ме чуете и имате можност да ја прочитате, вика вака: поголем број анкетирани студии сметаат дека Судскиот совет не е независен орган и не ја гарантира и обезбедува самостојноста и независноста на судската власт. Како и, дека оценувањето на работата на судиите се врши на селективен начин, бидејќи изборот, унапредувањето и разрешувањето на судиите се врши под силно влијание на извршната власт и политичките партии. Судиите имаат сознанија дека изборот, унапредувањето и разрешувањето на судиите во Судскиот совет се под влијание и притисок од други тела или институции, поединци кои не се дел од судската професија. Постои висок степен на недоверба од страна на граѓаните во судските институции и во механизмите на правосудниот систем. Изборот на судии во основните судови не е извршен согласно со постојната законска обврска, најмалку 50% од судиите во основните судови да бидат избрани од кандидатите кои ја завршиле обуката во Академијата за судии и јавни обвинители. Не е мал бројот на жалби поднесени пред Европскиот суд за човекови права од судии, без разлика дали припаѓаат на основните судови, апелационите или уставните судии незадоволни од решението за нивното разрешување во кои меѓу основите за разрешувањето е наведено и влијанието врз независноста и непристрасноста во нивното работење. Значи, не зборува СДСМ, зборуваат судии кои што ја почувствувале суровоста на начинот на кој што под одредени директиви се носат одлуки во Судскиот совет. И сосема на крајот, ќе се обидам мојата дискусија да ја завршам и да ве потсетам на нешто што сите изминати години се случуваше. Бидејќи во Република Македонија благодарение на ВМРО-ДПМНЕ дебатата се води на начин кој што еве на пример, Илија Димовски не го посакува, и континуирано во јавноста се отвораат прашања за непотизам, за октоподи и разноразни спинови кои што ВМРО-ДПМНЕ се обидува да ги пласира во јаснота, јас сакам да потсетам, бидејќи ова е добра прилика, за непотизмот кој што во судството го спроведе најголемиот џелат на македонското правосудство, Михајло Маневски. И тоа се случуваше од 2006 до 2011 година, и тој ја заврши целата операција во името на ВМРО-ДПМНЕ за инсталирање на партиски војници во судството и бадијала сега ќе говорите 1996 година што се случувало и дали Благородна Дулиќ била избрана како баланс или не знам кој. Значи, Михајло Маневски владееше во ситуација како министер за правда и спроведуваше и инсталирање на партиски војници на ВМРО ДПМНЕ во услови кога неговата сопруга Филимена Маневска беше судија на Апелациониот суд. Тие си ја избраа својата братучетка Олгица Павлоска за судија на Апелациски суд во Штип. Тие ја избраа Загорка Ноковска, мајка на актуелниот градоначалник на општина Аеродром, Ивица Коневски, односно се извинувам баба за судија на Управен суд, а претходно беше раководител во Министерството за правда, исто така предводена од Михајло Маневски. Тогаш, кој што сега заврши таа кумска врска на Трајко Вељаноски со Јово Вангеловски, исто така Михајло Маневски ја избра братучетката на Трајко Вељаноски, Виолета Илиевска за член на Управен суд, за судија на Управен суд. Тогаш беше избрана Лидија Георгиевска, сестра на директорот на тогашниот Катастар, а сега на Агенцијата за патишта, Љупчо Георгиевски. Извинете, да ве прашам една работа, има ли поголем пример за непотизам кога Иво Котевски ќе биде портпарол на Министерството за внатрешни работи, неговата сопруга Маја Котевска ќе биде прво избрана за судија на Основен суд, па ќе биде избрана за судија во Апелациски суд, а бабата ќе биде член на Антикорупциската комисија како поранешен судија на Врховен суд и ќе одлучува за непотизмот во редовите во опозицијата. Колега Димовски, мислам дека не требате воопшто да споменувате тужби за клевета, бидејќи ќе споменам само еден пример. Значи, шефот на тајната полиција и братучед на премиерот, Сашо Мијалков тужи еден новинар од Фокус за клевета и бара отштетно побарување од 27 илјади евра, за верувале или не, сведочење на поранешен амбасадор во Чешка, објавено во Фокус. И сега ќе ви поставам едно наградно прашање? Мислите дека таа тужба ќе биде во корист на новинарот, или во корист на шефот на тајната полиција. Јас ќе ви кажам, одговорот однапред е во корист на шефот на тајната полиција и видете, иако начелно неговиот адвокат решил да се решава спорот спогодбено, тоа не се спроведува во пракса. И бидејќи повторно цело време говорите за непотизам, за октоподи, обвинувате за 1996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лија Димовски како претседател на Комисијата за избори и именувања ќе ви поставам едно наградно прашање, ако случајно не го знаете одговорот ќе ви дадам дополните информации кои што ќе ве доведат до одговорот полесно. Чија швалерка беше избрана за судија во Основниот суд Скопје 1 Скопје и кој ја даде наредбата таа да биде избрана? Ако ми одговорите, добро, ако не ќе ви дадам дополнителни информаци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динот Илија Димовски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бидеме малку сериозни. Мислам дека сепак сме Парламент и треба да почитуваме некои стандарди. Прво господине Станковиќ, да почнам од почетокот. Во иста реченица кажавте дека сме и нервозни и лежерни. Едното со другото не оди, вака да се разбереме како луѓе. Второ, нема никаков суди на интерес од тоа што кандидатот е од Велес. Напротив, дали има партиска книшка прашавте и какво мислење имаат граѓаните. Јас би ве замолил да отидете во Велес, или во најмала рака да го прашате вашиот колега од Велес, Марјанчо Николов, за каков судија станува збор и како граѓаните гледаат на оваа судијка која што денеска е избрана, односно е предложена за член на Републичкиот судски совет. На крај, господине Станковиќ ние можеме да се расправаме тука и да си нафрламе вакви интересни закачки, ама граѓаните гледаат, тие што ја знаат, а ја знаат во Велес, знаат кој зборува право, а кој зборува насила. Спомнавте дека учествувала во одлучување по жалби за избори. Господине Станковиќ коректно би било да кажете дека 80% од судиите во Управниот суд учествуваа во такви постапки. Таму, исто така, е коректно да кажете дека 200 жалби од ВМРО-ДПМНЕ, исто така беа одбиени. И сега вие кон целата слика едно делче вадите, го кажувате, и се обидувате на тој начин да претставите дека кој знае какви случувања се случуваат. Извинете не е во ред. Исто како во примерот од едно од имињата, пошто и лично ја познавам госпоѓата, другите не ги знам, Загорка Ноковска. Госпоѓата Загорка Ноковска 30 години стаж има правен и беше раководител на Сектор во Министерството за правда и во време на ВМРО и во време на СДСМ. Жената идеше тука со нас, преговараше и со нас и со вас за еден тон законски решенија кои што минеа низ Собранието на Република Македонија. Така да не е коректно, другите не ги знам, но веројатно за многу исто така има своја биографија зад себе и свои достигнувања лични кои што не може да бидат оспорени и не е коректно да бидат етикетирани по тој принцип Јас ја разбирам потребата ваша да етикетирате се. Но, господине Станковиќ, на крај фактите треба да ги пресудат работите, доказите треба да ги пресудат работите. Ако мислите дека шефот на македонското разузнавање ќе го добие случајот по секоја цена, Вие самиот кажавте дека тој понудил спогодбен однос што побарал извинување и се откажува од оштетата. На крај на краиштата дајте да донесеме правило дека функционери, пратеници, градоначалници од извршна власт немаат право да се борат за вистината, нека не поднесуваа жалби, ама така ќе треба прво на Вашите колеги, пред вас што седат да не го спомнувам по име, не личи, да им кажете да ги повлечат, по 50 тужби имаат против новинари, во редот пред Вас, сега не се тука, ама во редот пред Вас што седат. На крајот на краиштата да не ви кажам дека додека беше пратеник една госпоѓа од вашите редови, мајката стана судијка на Врховен суд. И јас нема да злоупотребувам имиња, но еве, за да сфат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Господинот Станковиќ Емилијан има контра реплика,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Колега Димовски, апропо лежерноста фактот што така дебатирате и се обидувате да проповедате овдека покажува дека е завршена работата, јас само тоа го констатирав. Овие два члена не ја менуваат констелацијата во Судскиот совет. Тоа што Вас не ви се зборува за непотизам сега, а ви се зборува на прес конференции е Ваш проблем, меѓутоа, е малку повеќе од лицемерно Вие да зборувате за Управниот суд. Управниот суд вие го направивте партиско тело. И 95% од судиите се блиски до ВМРО-ДПМНЕ. Ако сакате пример, еве ќе ви дадам еден. Не знам дали ја познавате оваа госпоѓа Гордана Илиевска, која што била раководител на извршно управен сектор во КП Затвор Скопје, станала судија на Управен суд, ама види чудно, и донатор била во кампања на ВМРО-ДПМНЕ со илјада евра. Супер. И сосема на крајот, немојте да ми кажувате кој бил стручен, кој не бил стручен. Можеби сите овие за кои што велите дека се стручни, се навистина стручни, ама имаат еден хендикеп, тие не можат како Вас да кажат кога ќе добијат директива дека се оградуваат од тоа што гласале во Судскиот совет и мора да ги спроведуваат директивите. И тоа ги прави апсолутно партиски војници на ВМРО-ДПМ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има збор,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денеска бираме луѓе кои треба да ја следат работата на судиите и кои се во основните судови и да видат дали се во ред пресудите што ги носат или имаат забелешки. Републичкиот совет е совет кој презема и ги менува судиите по основните судови низ Републиката. Меѓутоа, јас не сакам да говорам напамет ништо, постојано се базирам на некои аргументи и некои факти, така и денеска ќе дискутирам во делот на забелешката на Европската Унија, на Извештајот што беше даден, каде што вели, потребни се дополнителни напори за да се создадат јасни и транспарентни основи за пропорционална постапка за разрешување и значително да се подобри спроведувањето на назначувањето на судии во Република Македонија. Значи, ни кажуваат од надвор дека не е нешто во ред со назначувањето на судии. Глумци од Холивуд сме виделе многу, така да сега изгледа колегата Илија Димовски вакви глумци, не сакам да зборувам пошто не е тука, холивудски глумец да кажува нешто што јас гледам во секојдневието што се случува, такви работи, наивност, демек ништо не знаеме ние, тоа било се... судиите одлучувале, се било така... Па и петлите знаат како се распоредени судиите, кои се од ВМРО-ДПМНЕ, а кои се од ДУИ. Граѓаните кажуваат, а не ние да кажеме! Точно е тоа дека судиите ги бираат, меѓутоа душата на тие судии знаат како ги избираат тие судии, се е тоа по директива. Ќе гласаш за овој, па за овој  и толку завршена работа. Не ми е поентата да кажам дека се врши притисок. Тоа е нормално, дека се врши притисок, тоа ни го укажуваат и меѓународните фактори, дека не е во ред со нашето судство и дека корупцијата владее.</w:t>
      </w:r>
    </w:p>
    <w:p>
      <w:pPr>
        <w:pStyle w:val="Normal"/>
        <w:spacing w:before="60" w:after="0"/>
        <w:jc w:val="both"/>
        <w:rPr/>
      </w:pPr>
      <w:r>
        <w:rPr>
          <w:rFonts w:cs="Arial" w:ascii="Arial" w:hAnsi="Arial"/>
          <w:sz w:val="20"/>
          <w:szCs w:val="20"/>
          <w:lang w:val="mk-MK"/>
        </w:rPr>
        <w:t>Еве ќе ви кажам икс примери каде што јас конкретно сум имал прилика да разговарам со претседателот на Судскиот совет кога беше Беќир Исени и кога имаше некои поплаки од страна на граѓани и бев принуден да одам до него и да го прашам што се случува со вакви судски предмети. Одговорот беше, ако јас се прашувам како претседател на Судски совет тие судии, зборувам за судии во Основниот суд Тетово и вели</w:t>
      </w:r>
      <w:r>
        <w:rPr>
          <w:rFonts w:cs="Arial" w:ascii="Arial" w:hAnsi="Arial"/>
          <w:sz w:val="20"/>
          <w:szCs w:val="20"/>
        </w:rPr>
        <w:t>:</w:t>
      </w:r>
      <w:r>
        <w:rPr>
          <w:rFonts w:cs="Arial" w:ascii="Arial" w:hAnsi="Arial"/>
          <w:sz w:val="20"/>
          <w:szCs w:val="20"/>
          <w:lang w:val="mk-MK"/>
        </w:rPr>
        <w:t xml:space="preserve"> јас околу 60 до 70% сите би ги сменил. Утеха на недонесените правилни судски пресуди. Тоа го кажува претседателот на Судскиот совет. Замислете, ова е поплака од граѓани до Судски совет, затоа што единствен кој што може да ги смени тие судии на погрешно донесени пресуди без факти и аргументи и непочитување на законот, може само Републичкиот судски совет, дава поплака и каде што пишува поплака од првостепена и второстепена пресуда и одговорот на Републичкиот судски совет е имало првостепена, имало второстепена пресуда и судијата одлучил по сопствено видување, а од авион се гледа дека пресудата е корумпирана 100%. Верувајте дека вакви случаеви има илјадници. Не знам како може да бидеме неми на нешто како реагираат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вие видовте пред некој ден кога имаше поставено едно прашање на Канал 5? Дали сте задоволни од судството? Знаете ли што велеа граѓаните на Република Македонија? Барале да се изврши ревизија на донесени пресуди. Верувајте, граѓаните го велат тоа! </w:t>
      </w:r>
    </w:p>
    <w:p>
      <w:pPr>
        <w:pStyle w:val="Normal"/>
        <w:spacing w:before="60" w:after="0"/>
        <w:jc w:val="both"/>
        <w:rPr>
          <w:rFonts w:ascii="Arial" w:hAnsi="Arial" w:cs="Arial"/>
          <w:sz w:val="20"/>
          <w:lang w:val="mk-MK"/>
        </w:rPr>
      </w:pPr>
      <w:r>
        <w:rPr>
          <w:rFonts w:cs="Arial" w:ascii="Arial" w:hAnsi="Arial"/>
          <w:sz w:val="20"/>
          <w:lang w:val="mk-MK"/>
        </w:rPr>
        <w:t xml:space="preserve">Секое сабајле има на Канал 5, погледнете има многу интересни работи, но е еве и ова ќе ви кажам. Каде што велат граѓаните сами, бараме ревизија на судските предмети. Што значи тоа? Дека нешто не функционира. Дека нешто не е во ред. Тоа го имаше сега пред некој ден, госпоѓо Дулиќ, не знам дали сте следеле. Затоа велам сега кога бираме такви личности во тој Републички судски совет треба да бираме чесни судии и она што јас би го направил, кога би бил во некоја таква поголема функција, при секое доаѓање на секој во Судскиот совет, покрај тоа што ќе го даде во  Атникорупциска комисија, кога ќе заврши со неговиот мандат да видиме што направил за тој мандат од шест години, или четри години колку е мандатот. </w:t>
      </w:r>
    </w:p>
    <w:p>
      <w:pPr>
        <w:pStyle w:val="Normal"/>
        <w:spacing w:before="60" w:after="0"/>
        <w:jc w:val="both"/>
        <w:rPr>
          <w:rFonts w:ascii="Arial" w:hAnsi="Arial" w:cs="Arial"/>
          <w:sz w:val="20"/>
          <w:lang w:val="mk-MK"/>
        </w:rPr>
      </w:pPr>
      <w:r>
        <w:rPr>
          <w:rFonts w:cs="Arial" w:ascii="Arial" w:hAnsi="Arial"/>
          <w:sz w:val="20"/>
          <w:lang w:val="mk-MK"/>
        </w:rPr>
        <w:t xml:space="preserve">Исто така замерка имам на Судскиот совет што има неколку претседатели на судови разрешени, има разрешени судии, меѓутоа тие се разрешени ништо не се гледа. Од утредента само што поминале пет, шест дена си го земал ташничето, истиот судија, истиот претседател си стана адвокат и си тера работа и пак соработува со истите колеги негови  и нема никаква работа. Се е во ред. Ништо не се гледа дали имал во куќата направен бакарни олуци, дали и од каде дошле до таа куќа, која е имотната состојба на неговото семејство.Тоа е и се става се и Републичкиот судски совет ништо не превзема. Кога веќе некој се брка како претседател на суд, како судија треба да се провери што е и од каде е тој имот до сега што го направил за толку кратко време. Такви ги има многу. Јас ви ги кажав во моето мени за корумпирани судии ги има многу, ги кажав минатиот пат неколку, ќе продолжам наредните пратенички прашања да ги кажам уште неколку и тоа со пресуди што се гледа од авион. Вие како сакате, како сакаат нека донесат одлуки Републичкиот судски совет или ако е кривичен јавниот обвинител. Меѓутоа едно да ви биде јасно. Народот се жали во Стразбур и знаете колку предмети има за чување во Министерството за финансии за плаќање на долгот, а тоа го плаќа Република Македонија од таквите судии кои не знаат да донесат правилни одлуки, она што се вели право, затоа и стои на самиот симбол на судството дека треба да ги балансира работите и дека треба да биде праведен и да суди онака како што дал заклетва како судија. Верувајте дека ги има многу. Има и чесни судии не велам не, меѓутоа ги има многу кој јас ги имам и реков нема да ја користам сега говорницата во делот на именувањето на судиите на Републички судски совет, меѓутоа на секои пратенички прашања ќе станувам и ќе кажувам по еден двајца или тројца судии кои се корумпирани и тоа одговорно. </w:t>
      </w:r>
    </w:p>
    <w:p>
      <w:pPr>
        <w:pStyle w:val="Normal"/>
        <w:spacing w:before="60" w:after="0"/>
        <w:jc w:val="both"/>
        <w:rPr>
          <w:rFonts w:ascii="Arial" w:hAnsi="Arial" w:cs="Arial"/>
          <w:sz w:val="20"/>
          <w:lang w:val="mk-MK"/>
        </w:rPr>
      </w:pPr>
      <w:r>
        <w:rPr>
          <w:rFonts w:cs="Arial" w:ascii="Arial" w:hAnsi="Arial"/>
          <w:sz w:val="20"/>
          <w:lang w:val="mk-MK"/>
        </w:rPr>
        <w:t xml:space="preserve">Како што кажав  пред некој ден дека има адвокат мајка судика, адвокат жена министер или заменик, не знам што таму и ред други  компањони кои се во мрежата на корупција на разни предмети. Сакам да кажам за госпоѓата која што е предложена од Велес, нормално дека колагата Илија Димовски ќе ја брани, таа е негова сограѓанка, најверојатно тој најдобро ја знае. Ние не можеме да кажеме на нешто што е само пишано име и презиме и некоја си биографија што ја има тука напишано, меѓутоа еве да дадеме верба на такви личности кои велиме дека се судии и имале некоја своја биографија од прв степен, втор, трет степен итн. Се гледа некој квалитет на доаѓање на тоа работно место. Меѓутоа, почитувани пратеници верувајте дека имаме многу судии кои Републичкиот судски совет е должен да ги разгледува жалбите на граѓаните. Ви потенцирам она што го гледав минатиот пат, што има минатиот пат ви кажав во моето мени список на судии, корумпирани, што ќе ги кажувам. Јас сега ги кажав само еден дел за да почне обвинителот да ги разработи тие работи, после ќе дополниме уште, имаме во Апелационен суд, во кривичен оддел таму судии кои работат и си земаат пари и тоа го знае целата јавност и во градот Тетово и во судовите и околните места како паунчиња што седат пред судовите за да зграбат по некој пациент за да може да земат по некој денар и такви ги има. Меѓутоа верувајте дека ако не работиме транспарентно и да ги кажеме грешките на судиите и грешките на непревземањето на Судскиот совет кон тие судии кои се корумпирани нема да имаме ние никогаш правда во дражавата. Верувајте и дека наредните записници што ќе доаѓаат од Европа ќе ни бидат негативни, затоа што не следат, а најдобро е она што ви реков преска дека она што рекоа граѓаните на Република Македонија ќе бараат ревизија на судските предмети и тоа ќе мораме да го направиме ние тука на тие предмети што ќе бараат граѓаните. Ревизија и тие судии да ги нема од ова правосудств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е завршен.</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Утре во 12,00 часот продолжуваме со оваа седница. </w:t>
      </w:r>
    </w:p>
    <w:p>
      <w:pPr>
        <w:pStyle w:val="Normal"/>
        <w:spacing w:before="60" w:after="0"/>
        <w:jc w:val="both"/>
        <w:rPr>
          <w:rFonts w:ascii="Arial" w:hAnsi="Arial" w:cs="Arial"/>
          <w:sz w:val="20"/>
          <w:lang w:val="mk-MK"/>
        </w:rPr>
      </w:pPr>
      <w:r>
        <w:rPr>
          <w:rFonts w:cs="Arial" w:ascii="Arial" w:hAnsi="Arial"/>
          <w:sz w:val="20"/>
          <w:lang w:val="mk-MK"/>
        </w:rPr>
        <w:t>Претходно имаме нова седница која што е претходно закажана.</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8,17 часот)</w:t>
      </w:r>
    </w:p>
    <w:p>
      <w:pPr>
        <w:pStyle w:val="Normal"/>
        <w:spacing w:before="60" w:after="0"/>
        <w:jc w:val="both"/>
        <w:rPr>
          <w:rFonts w:ascii="Arial" w:hAnsi="Arial" w:cs="Arial"/>
          <w:b/>
          <w:b/>
          <w:sz w:val="20"/>
          <w:lang w:val="mk-MK"/>
        </w:rPr>
      </w:pPr>
      <w:r>
        <w:rPr>
          <w:rFonts w:cs="Arial" w:ascii="Arial" w:hAnsi="Arial"/>
          <w:b/>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72-</w:t>
                          </w:r>
                          <w:r>
                            <w:rPr>
                              <w:rStyle w:val="PageNumber"/>
                              <w:rFonts w:cs="Arial" w:ascii="Arial" w:hAnsi="Arial"/>
                              <w:sz w:val="20"/>
                              <w:lang w:val="mk-MK"/>
                            </w:rPr>
                            <w:t>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72-</w:t>
                    </w:r>
                    <w:r>
                      <w:rPr>
                        <w:rStyle w:val="PageNumber"/>
                        <w:rFonts w:cs="Arial" w:ascii="Arial" w:hAnsi="Arial"/>
                        <w:sz w:val="20"/>
                        <w:lang w:val="mk-MK"/>
                      </w:rPr>
                      <w:t>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21:00Z</dcterms:created>
  <dc:creator>lbozinovska</dc:creator>
  <dc:description/>
  <cp:keywords/>
  <dc:language>en-US</dc:language>
  <cp:lastModifiedBy>pnastoska</cp:lastModifiedBy>
  <cp:lastPrinted>2008-07-07T14:52:00Z</cp:lastPrinted>
  <dcterms:modified xsi:type="dcterms:W3CDTF">2013-09-27T11:19:00Z</dcterms:modified>
  <cp:revision>4</cp:revision>
  <dc:subject/>
  <dc:title>STENOGRAFSKI BELE[KI</dc:title>
</cp:coreProperties>
</file>