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sz w:val="20"/>
        </w:rPr>
      </w:pPr>
      <w:r>
        <w:rPr>
          <w:rFonts w:cs="Arial" w:ascii="Arial" w:hAnsi="Arial"/>
          <w:sz w:val="20"/>
        </w:rPr>
        <w:t>СТЕНОГРАФСКИ БЕЛЕ</w:t>
      </w:r>
      <w:r>
        <w:rPr>
          <w:rFonts w:cs="Arial" w:ascii="Arial" w:hAnsi="Arial"/>
          <w:sz w:val="20"/>
          <w:lang w:val="mk-MK"/>
        </w:rPr>
        <w:t>Ш</w:t>
      </w:r>
      <w:r>
        <w:rPr>
          <w:rFonts w:cs="Arial" w:ascii="Arial" w:hAnsi="Arial"/>
          <w:sz w:val="20"/>
        </w:rPr>
        <w:t>КИ</w:t>
      </w:r>
    </w:p>
    <w:p>
      <w:pPr>
        <w:pStyle w:val="Heading"/>
        <w:spacing w:lineRule="auto" w:line="240" w:before="60" w:after="0"/>
        <w:rPr/>
      </w:pPr>
      <w:r>
        <w:rPr>
          <w:rFonts w:cs="Arial" w:ascii="Arial" w:hAnsi="Arial"/>
          <w:sz w:val="20"/>
        </w:rPr>
        <w:t xml:space="preserve">од </w:t>
      </w:r>
      <w:r>
        <w:rPr>
          <w:rFonts w:cs="Arial" w:ascii="Arial" w:hAnsi="Arial"/>
          <w:sz w:val="20"/>
          <w:lang w:val="mk-MK"/>
        </w:rPr>
        <w:t xml:space="preserve">Второто продолжение на </w:t>
      </w:r>
      <w:r>
        <w:rPr>
          <w:rFonts w:cs="Arial" w:ascii="Arial" w:hAnsi="Arial"/>
          <w:sz w:val="20"/>
          <w:lang w:val="en-US"/>
        </w:rPr>
        <w:t>72-</w:t>
      </w:r>
      <w:r>
        <w:rPr>
          <w:rFonts w:cs="Arial" w:ascii="Arial" w:hAnsi="Arial"/>
          <w:sz w:val="20"/>
          <w:lang w:val="mk-MK"/>
        </w:rPr>
        <w:t xml:space="preserve">та </w:t>
      </w:r>
      <w:r>
        <w:rPr>
          <w:rFonts w:cs="Arial" w:ascii="Arial" w:hAnsi="Arial"/>
          <w:sz w:val="20"/>
        </w:rPr>
        <w:t xml:space="preserve">седница </w:t>
      </w:r>
    </w:p>
    <w:p>
      <w:pPr>
        <w:pStyle w:val="Heading"/>
        <w:spacing w:lineRule="auto" w:line="240"/>
        <w:rPr>
          <w:rFonts w:ascii="Arial" w:hAnsi="Arial" w:cs="Arial"/>
          <w:sz w:val="20"/>
        </w:rPr>
      </w:pPr>
      <w:r>
        <w:rPr>
          <w:rFonts w:cs="Arial" w:ascii="Arial" w:hAnsi="Arial"/>
          <w:sz w:val="20"/>
        </w:rPr>
        <w:t>на Собранието на Република Македонија, одржана на</w:t>
      </w:r>
      <w:r>
        <w:rPr>
          <w:rFonts w:cs="Arial" w:ascii="Arial" w:hAnsi="Arial"/>
          <w:sz w:val="20"/>
          <w:lang w:val="mk-MK"/>
        </w:rPr>
        <w:t xml:space="preserve"> 25</w:t>
      </w:r>
      <w:r>
        <w:rPr>
          <w:rFonts w:cs="Arial" w:ascii="Arial" w:hAnsi="Arial"/>
          <w:sz w:val="20"/>
        </w:rPr>
        <w:t xml:space="preserve"> </w:t>
      </w:r>
      <w:r>
        <w:rPr>
          <w:rFonts w:cs="Arial" w:ascii="Arial" w:hAnsi="Arial"/>
          <w:sz w:val="20"/>
          <w:lang w:val="mk-MK"/>
        </w:rPr>
        <w:t xml:space="preserve">септември </w:t>
      </w:r>
      <w:r>
        <w:rPr>
          <w:rFonts w:cs="Arial" w:ascii="Arial" w:hAnsi="Arial"/>
          <w:sz w:val="20"/>
        </w:rPr>
        <w:t>201</w:t>
      </w:r>
      <w:r>
        <w:rPr>
          <w:rFonts w:cs="Arial" w:ascii="Arial" w:hAnsi="Arial"/>
          <w:sz w:val="20"/>
          <w:lang w:val="mk-MK"/>
        </w:rPr>
        <w:t>3</w:t>
      </w:r>
      <w:r>
        <w:rPr>
          <w:rFonts w:cs="Arial" w:ascii="Arial" w:hAnsi="Arial"/>
          <w:sz w:val="20"/>
        </w:rPr>
        <w:t xml:space="preserve"> година</w:t>
      </w:r>
    </w:p>
    <w:p>
      <w:pPr>
        <w:pStyle w:val="Normal"/>
        <w:spacing w:before="60" w:after="0"/>
        <w:jc w:val="center"/>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rPr>
        <w:t>Седницата се одржа во Собранието на Република Македонија, сала 1, со почеток во 1</w:t>
      </w:r>
      <w:r>
        <w:rPr>
          <w:rFonts w:cs="Arial" w:ascii="Arial" w:hAnsi="Arial"/>
          <w:sz w:val="20"/>
          <w:lang w:val="mk-MK"/>
        </w:rPr>
        <w:t>2</w:t>
      </w:r>
      <w:r>
        <w:rPr>
          <w:rFonts w:cs="Arial" w:ascii="Arial" w:hAnsi="Arial"/>
          <w:sz w:val="20"/>
        </w:rPr>
        <w:t>,</w:t>
      </w:r>
      <w:r>
        <w:rPr>
          <w:rFonts w:cs="Arial" w:ascii="Arial" w:hAnsi="Arial"/>
          <w:sz w:val="20"/>
          <w:lang w:val="mk-MK"/>
        </w:rPr>
        <w:t>05</w:t>
      </w:r>
      <w:r>
        <w:rPr>
          <w:rFonts w:cs="Arial" w:ascii="Arial" w:hAnsi="Arial"/>
          <w:sz w:val="20"/>
        </w:rPr>
        <w:t xml:space="preserve"> часот. </w:t>
      </w:r>
    </w:p>
    <w:p>
      <w:pPr>
        <w:pStyle w:val="Normal"/>
        <w:spacing w:before="60" w:after="0"/>
        <w:jc w:val="both"/>
        <w:rPr>
          <w:rFonts w:ascii="Arial" w:hAnsi="Arial" w:cs="Arial"/>
          <w:sz w:val="20"/>
        </w:rPr>
      </w:pPr>
      <w:r>
        <w:rPr>
          <w:rFonts w:cs="Arial" w:ascii="Arial" w:hAnsi="Arial"/>
          <w:sz w:val="20"/>
          <w:lang w:val="en-GB"/>
        </w:rPr>
        <w:t>Седницата ја отвори и на неа претседава</w:t>
      </w:r>
      <w:r>
        <w:rPr>
          <w:rFonts w:cs="Arial" w:ascii="Arial" w:hAnsi="Arial"/>
          <w:sz w:val="20"/>
          <w:lang w:val="mk-MK"/>
        </w:rPr>
        <w:t>ш</w:t>
      </w:r>
      <w:r>
        <w:rPr>
          <w:rFonts w:cs="Arial" w:ascii="Arial" w:hAnsi="Arial"/>
          <w:sz w:val="20"/>
          <w:lang w:val="en-GB"/>
        </w:rPr>
        <w:t>е господин Трајко Вељаноски, претседател на Собранието на Репуб</w:t>
      </w:r>
      <w:r>
        <w:rPr>
          <w:rFonts w:cs="Arial" w:ascii="Arial" w:hAnsi="Arial"/>
          <w:sz w:val="20"/>
        </w:rPr>
        <w:t xml:space="preserve">лика Македонија. </w:t>
      </w:r>
    </w:p>
    <w:p>
      <w:pPr>
        <w:pStyle w:val="Normal"/>
        <w:spacing w:before="60" w:after="0"/>
        <w:jc w:val="both"/>
        <w:rPr>
          <w:rFonts w:ascii="Arial" w:hAnsi="Arial" w:cs="Arial"/>
          <w:sz w:val="20"/>
          <w:lang w:val="mk-MK"/>
        </w:rPr>
      </w:pPr>
      <w:r>
        <w:rPr>
          <w:rFonts w:cs="Arial" w:ascii="Arial" w:hAnsi="Arial"/>
          <w:b/>
          <w:sz w:val="20"/>
        </w:rPr>
        <w:t xml:space="preserve">Трајко Вељаноски: </w:t>
      </w:r>
      <w:r>
        <w:rPr>
          <w:rFonts w:cs="Arial" w:ascii="Arial" w:hAnsi="Arial"/>
          <w:sz w:val="20"/>
        </w:rPr>
        <w:t xml:space="preserve"> </w:t>
      </w:r>
      <w:r>
        <w:rPr>
          <w:rFonts w:cs="Arial" w:ascii="Arial" w:hAnsi="Arial"/>
          <w:sz w:val="20"/>
          <w:lang w:val="mk-MK"/>
        </w:rPr>
        <w:t xml:space="preserve">Дами и господа пратеници, </w:t>
      </w:r>
    </w:p>
    <w:p>
      <w:pPr>
        <w:pStyle w:val="Normal"/>
        <w:spacing w:before="60" w:after="0"/>
        <w:jc w:val="both"/>
        <w:rPr>
          <w:rFonts w:ascii="Arial" w:hAnsi="Arial" w:cs="Arial"/>
          <w:sz w:val="20"/>
          <w:lang w:val="mk-MK"/>
        </w:rPr>
      </w:pPr>
      <w:r>
        <w:rPr>
          <w:rFonts w:cs="Arial" w:ascii="Arial" w:hAnsi="Arial"/>
          <w:sz w:val="20"/>
          <w:lang w:val="mk-MK"/>
        </w:rPr>
        <w:t>Продолжуваме со работа по Седумдесет и втората седница на Собранието на Република Македонија.</w:t>
      </w:r>
      <w:r>
        <w:rPr>
          <w:rFonts w:cs="Arial" w:ascii="Arial" w:hAnsi="Arial"/>
          <w:sz w:val="20"/>
        </w:rPr>
        <w:t xml:space="preserve"> </w:t>
      </w:r>
    </w:p>
    <w:p>
      <w:pPr>
        <w:pStyle w:val="Normal"/>
        <w:spacing w:before="60" w:after="0"/>
        <w:jc w:val="both"/>
        <w:rPr>
          <w:rFonts w:ascii="Arial" w:hAnsi="Arial" w:cs="Arial"/>
          <w:sz w:val="20"/>
          <w:lang w:val="mk-MK"/>
        </w:rPr>
      </w:pPr>
      <w:r>
        <w:rPr>
          <w:rFonts w:cs="Arial" w:ascii="Arial" w:hAnsi="Arial"/>
          <w:sz w:val="20"/>
          <w:lang w:val="mk-MK"/>
        </w:rPr>
        <w:t>Пратениците  Ристо Манчев, Авдија Пепиќ, Мендух Тачи, Тито Петковски, Фијат Цаноски, Мевмет Џамајлоски, Гордан Георгиев, Наташа Савова Салковска, Горан Минчев ме известија дека се спречени да присуствуваат на седницата.</w:t>
      </w:r>
    </w:p>
    <w:p>
      <w:pPr>
        <w:pStyle w:val="Normal"/>
        <w:spacing w:before="60" w:after="0"/>
        <w:jc w:val="both"/>
        <w:rPr>
          <w:rFonts w:ascii="Arial" w:hAnsi="Arial" w:cs="Arial"/>
          <w:b/>
          <w:b/>
          <w:sz w:val="20"/>
          <w:lang w:val="mk-MK"/>
        </w:rPr>
      </w:pPr>
      <w:r>
        <w:rPr>
          <w:rFonts w:cs="Arial" w:ascii="Arial" w:hAnsi="Arial"/>
          <w:b/>
          <w:sz w:val="20"/>
          <w:lang w:val="mk-MK"/>
        </w:rPr>
        <w:t>Точка 2- Предлог за избор на Судскиот совет на Република Македонија.</w:t>
      </w:r>
    </w:p>
    <w:p>
      <w:pPr>
        <w:pStyle w:val="Normal"/>
        <w:spacing w:before="60" w:after="0"/>
        <w:jc w:val="both"/>
        <w:rPr/>
      </w:pPr>
      <w:r>
        <w:rPr>
          <w:rFonts w:cs="Arial" w:ascii="Arial" w:hAnsi="Arial"/>
          <w:sz w:val="20"/>
          <w:lang w:val="mk-MK"/>
        </w:rPr>
        <w:t>Колеги пратеници, со оглед на тоа дека има средба пратеничката група за соработка со Обединетото Кралство и има голем број на пратеници кои што се таму, гласањето по втората точка ќе се изврши во 15 часот.</w:t>
      </w:r>
    </w:p>
    <w:p>
      <w:pPr>
        <w:pStyle w:val="Normal"/>
        <w:jc w:val="both"/>
        <w:rPr>
          <w:rFonts w:ascii="Arial" w:hAnsi="Arial" w:cs="Arial"/>
          <w:sz w:val="20"/>
          <w:szCs w:val="20"/>
          <w:lang w:val="mk-MK"/>
        </w:rPr>
      </w:pPr>
      <w:r>
        <w:rPr>
          <w:rFonts w:cs="Arial" w:ascii="Arial" w:hAnsi="Arial"/>
          <w:b/>
          <w:sz w:val="20"/>
          <w:lang w:val="mk-MK"/>
        </w:rPr>
        <w:t xml:space="preserve">Минуваме на точка 3 - </w:t>
      </w:r>
      <w:r>
        <w:rPr>
          <w:rFonts w:cs="Arial" w:ascii="Arial" w:hAnsi="Arial"/>
          <w:b/>
          <w:sz w:val="20"/>
          <w:szCs w:val="20"/>
          <w:lang w:val="mk-MK"/>
        </w:rPr>
        <w:t>Предлог на програма за одбележување на јубилејни години за значајни настани и истакнати личности за 2013 година</w:t>
      </w:r>
    </w:p>
    <w:p>
      <w:pPr>
        <w:pStyle w:val="Normal"/>
        <w:jc w:val="both"/>
        <w:rPr>
          <w:rFonts w:ascii="Arial" w:hAnsi="Arial" w:cs="Arial"/>
          <w:sz w:val="20"/>
          <w:szCs w:val="20"/>
          <w:lang w:val="mk-MK"/>
        </w:rPr>
      </w:pPr>
      <w:r>
        <w:rPr>
          <w:rFonts w:cs="Arial" w:ascii="Arial" w:hAnsi="Arial"/>
          <w:sz w:val="20"/>
          <w:szCs w:val="20"/>
          <w:lang w:val="mk-MK"/>
        </w:rPr>
        <w:t xml:space="preserve">Предлогот на програмата и извештајот на Комисијата за култура ви се доставени. </w:t>
      </w:r>
    </w:p>
    <w:p>
      <w:pPr>
        <w:pStyle w:val="Normal"/>
        <w:jc w:val="both"/>
        <w:rPr>
          <w:rFonts w:ascii="Arial" w:hAnsi="Arial" w:cs="Arial"/>
          <w:sz w:val="20"/>
          <w:szCs w:val="20"/>
          <w:lang w:val="mk-MK"/>
        </w:rPr>
      </w:pPr>
      <w:r>
        <w:rPr>
          <w:rFonts w:cs="Arial" w:ascii="Arial" w:hAnsi="Arial"/>
          <w:sz w:val="20"/>
          <w:szCs w:val="20"/>
          <w:lang w:val="mk-MK"/>
        </w:rPr>
        <w:t>Отворам општа расправа.</w:t>
      </w:r>
    </w:p>
    <w:p>
      <w:pPr>
        <w:pStyle w:val="Normal"/>
        <w:jc w:val="both"/>
        <w:rPr>
          <w:rFonts w:ascii="Arial" w:hAnsi="Arial" w:cs="Arial"/>
          <w:sz w:val="20"/>
          <w:szCs w:val="20"/>
          <w:lang w:val="mk-MK"/>
        </w:rPr>
      </w:pPr>
      <w:r>
        <w:rPr>
          <w:rFonts w:cs="Arial" w:ascii="Arial" w:hAnsi="Arial"/>
          <w:sz w:val="20"/>
          <w:szCs w:val="20"/>
          <w:lang w:val="mk-MK"/>
        </w:rPr>
        <w:t>Ги повикувам пратениците кои сакаат да говорат по општата расправа по Предлогот на програмата да се пријават за збор.</w:t>
      </w:r>
    </w:p>
    <w:p>
      <w:pPr>
        <w:pStyle w:val="Normal"/>
        <w:jc w:val="both"/>
        <w:rPr>
          <w:rFonts w:ascii="Arial" w:hAnsi="Arial" w:cs="Arial"/>
          <w:sz w:val="20"/>
          <w:szCs w:val="20"/>
          <w:lang w:val="mk-MK"/>
        </w:rPr>
      </w:pPr>
      <w:r>
        <w:rPr>
          <w:rFonts w:cs="Arial" w:ascii="Arial" w:hAnsi="Arial"/>
          <w:sz w:val="20"/>
          <w:szCs w:val="20"/>
          <w:lang w:val="mk-MK"/>
        </w:rPr>
        <w:t>Благодарам.</w:t>
      </w:r>
    </w:p>
    <w:p>
      <w:pPr>
        <w:pStyle w:val="Normal"/>
        <w:jc w:val="both"/>
        <w:rPr/>
      </w:pPr>
      <w:r>
        <w:rPr>
          <w:rFonts w:cs="Arial" w:ascii="Arial" w:hAnsi="Arial"/>
          <w:sz w:val="20"/>
          <w:szCs w:val="20"/>
          <w:lang w:val="mk-MK"/>
        </w:rPr>
        <w:t>За збор се јави и има збор господинот Ќоку Беким, повелете.</w:t>
      </w:r>
    </w:p>
    <w:p>
      <w:pPr>
        <w:pStyle w:val="Normal"/>
        <w:jc w:val="both"/>
        <w:rPr>
          <w:rFonts w:ascii="Arial" w:hAnsi="Arial" w:cs="Arial"/>
          <w:sz w:val="20"/>
          <w:szCs w:val="20"/>
          <w:lang w:val="mk-MK"/>
        </w:rPr>
      </w:pPr>
      <w:r>
        <w:rPr>
          <w:rFonts w:cs="Arial" w:ascii="Arial" w:hAnsi="Arial"/>
          <w:b/>
          <w:sz w:val="20"/>
          <w:szCs w:val="20"/>
          <w:lang w:val="mk-MK"/>
        </w:rPr>
        <w:t>Беким Ќоку</w:t>
      </w:r>
      <w:r>
        <w:rPr>
          <w:rFonts w:cs="Arial" w:ascii="Arial" w:hAnsi="Arial"/>
          <w:sz w:val="20"/>
          <w:szCs w:val="20"/>
          <w:lang w:val="mk-MK"/>
        </w:rPr>
        <w:t>: Дами и господа пратеници, почитуван претседателе, почитуван претседателе, почитувани граѓани</w:t>
      </w:r>
    </w:p>
    <w:p>
      <w:pPr>
        <w:pStyle w:val="Normal"/>
        <w:jc w:val="both"/>
        <w:rPr/>
      </w:pPr>
      <w:r>
        <w:rPr>
          <w:rFonts w:cs="Arial" w:ascii="Arial" w:hAnsi="Arial"/>
          <w:sz w:val="20"/>
          <w:szCs w:val="20"/>
          <w:lang w:val="mk-MK"/>
        </w:rPr>
        <w:t xml:space="preserve">Ова програма која ни се преставува во Собранието не се разликува воопшто во форма или содржина од програмите од минатите години. Јас ќе се заложам да ги искажам апсурдите кои се атрубут на оваа Влада на ВМРО ДПМНЕ, како нерелеватност на пишаните документи наспроти практичната реалност кога станува збор во корист на Албанците. Ако оваа програма, но и претходните програми ќе ги разгледува некој демограф етнолог, политичар, историчар, тој како последица на тоа ќе констатира дека оваа држава не е мултиетничка, туку е двоетничка држава. Таква е затоа што има соодветен број датуми во оваа програма на една исклучително голема заедница немакедонска, значи на албанската заедница. Од друга страна ставот на преставниците на ДУИ наспроти оваа програма со гордоста и сатисфакцијата на еден роб, како и секогаш и во овој случај ја негира мултиетничноста на оваа држава и пријателството на оваа владина политика кон Албанците, кога се знае дека не е така. Ние сите знаеме дека Македонија со една владина коњуктура практично е ниту двоетичка, ниту мултиетничка држава, туку само моноетничка држава. Можноста на оваа Влада да ја сокрие идејата на моноетничка држава лојално го подржува ДУИ. Значи ДУИ секогаш ја крие моноетничноста на оваа држава. Фактите докажуваат дека со присуството на ДУИ во оваа Влада  не значи дека се интегрирала една заедница во општеството. Нема да има ништо лошо во оваа дефиниција  за мултиетничноста ако земеме предвид структурниот етно  религиозна структура на земјата. Само според податоците од пописот од 2002 година Албанците со над 25% се изедначуваат со Србите 1%, со Бошњаците 0,8% и со Власите со 0,4%. Значи да го намалиш уставно правниот статус на Албанците кој се доби со толку многу жртвувања дури и со крв е не така мала заслуга на ДУИ. Во овој контекст не знам дали се другите малцинства една причина да ги изедначиме секогаш Албанците со статус на малцинство или Албанците се алиби на постоењето на другите малцинства. </w:t>
      </w:r>
    </w:p>
    <w:p>
      <w:pPr>
        <w:pStyle w:val="Normal"/>
        <w:jc w:val="both"/>
        <w:rPr>
          <w:rFonts w:ascii="Arial" w:hAnsi="Arial" w:cs="Arial"/>
          <w:sz w:val="20"/>
          <w:szCs w:val="20"/>
          <w:lang w:val="mk-MK"/>
        </w:rPr>
      </w:pPr>
      <w:r>
        <w:rPr>
          <w:rFonts w:cs="Arial" w:ascii="Arial" w:hAnsi="Arial"/>
          <w:sz w:val="20"/>
          <w:szCs w:val="20"/>
          <w:lang w:val="mk-MK"/>
        </w:rPr>
        <w:t xml:space="preserve">Да се навратам на програмата. Колку ја отсликува реалноста оваа програма. Јас велам освен симболи, номинална симболика, целата е сведоштво на дволичноста на спроведување на двојни стандарди на оваа антиграѓанска политика, условно кажано дека Албанците се граѓани на оваа држава. </w:t>
      </w:r>
    </w:p>
    <w:p>
      <w:pPr>
        <w:pStyle w:val="Normal"/>
        <w:jc w:val="both"/>
        <w:rPr>
          <w:rFonts w:ascii="Arial" w:hAnsi="Arial" w:cs="Arial"/>
          <w:sz w:val="20"/>
          <w:szCs w:val="20"/>
          <w:lang w:val="mk-MK"/>
        </w:rPr>
      </w:pPr>
      <w:r>
        <w:rPr>
          <w:rFonts w:cs="Arial" w:ascii="Arial" w:hAnsi="Arial"/>
          <w:sz w:val="20"/>
          <w:szCs w:val="20"/>
          <w:lang w:val="mk-MK"/>
        </w:rPr>
        <w:t xml:space="preserve">Прво, како нерелевантен Албанец за што сите треба да се согласиме дека оваа програма се предлага за донесување со задоцнување и тоа рекордно задоцнување. Последователно сите одбележување на датуми кои што се одбележуваат остварени пред да се објават во Службен весник  се незаконски. </w:t>
      </w:r>
    </w:p>
    <w:p>
      <w:pPr>
        <w:pStyle w:val="Normal"/>
        <w:jc w:val="both"/>
        <w:rPr>
          <w:rFonts w:ascii="Arial" w:hAnsi="Arial" w:cs="Arial"/>
          <w:sz w:val="20"/>
          <w:szCs w:val="20"/>
          <w:lang w:val="mk-MK"/>
        </w:rPr>
      </w:pPr>
      <w:r>
        <w:rPr>
          <w:rFonts w:cs="Arial" w:ascii="Arial" w:hAnsi="Arial"/>
          <w:sz w:val="20"/>
          <w:szCs w:val="20"/>
          <w:lang w:val="mk-MK"/>
        </w:rPr>
        <w:t xml:space="preserve">Како второ, друг нерелевантен аргумент на оваа  палома хартија говори членот 8 одбележување на јубилејни датуми кој вели: Финансиските средства за остварувањето на оваа  програма се обезебедуваат од Буџетот на Република Македонија. Значи се додека е во полза на Албанците буџетот на државата е номинален, за Македонците тој станува реален. И не само во културата. За 2011 и 2012 година колку што успеав лично да  приберам информации од историските, културните и сите можни носители на одбележување на датуми, државниот буџет нема финансирано ниту една годишнина од албанската култура или историја. Овде природно празникот на независноста 28 ноември или како што  го викаме ние Албанците, Денот на знамето. За одбележување на Денот на знамето, за кој ДУИ се фали во секое време, големиот брат ДУИ му даде ништо. Најмалку да земеме во сразмерот на неговото намалување, но и тоа беше многу. Да не жалат ДУИ затоа што по повод празникот на Свети Сава со одлука на Владата во таа се доделија 2 милиони денари. Но немам информации колку ДУИ учествуваше во овие работи, дали да, не знам. </w:t>
      </w:r>
    </w:p>
    <w:p>
      <w:pPr>
        <w:pStyle w:val="Normal"/>
        <w:jc w:val="both"/>
        <w:rPr>
          <w:rFonts w:ascii="Arial" w:hAnsi="Arial" w:cs="Arial"/>
          <w:sz w:val="20"/>
          <w:szCs w:val="20"/>
          <w:lang w:val="mk-MK"/>
        </w:rPr>
      </w:pPr>
      <w:r>
        <w:rPr>
          <w:rFonts w:cs="Arial" w:ascii="Arial" w:hAnsi="Arial"/>
          <w:sz w:val="20"/>
          <w:szCs w:val="20"/>
          <w:lang w:val="mk-MK"/>
        </w:rPr>
        <w:t xml:space="preserve">Како  трето нерелаватноста на оваа хартија-палома, ВМРО ДПМНЕ не научи дека хартиите  во ова Собрание се хартии палома, се работи за парадоксот на овие програми. Ако забележите внимателно, но и во оваа програма, но и во претходните програми нема да најдете ниеден датум од античката историја на Македонија. Сите годишнини се датуми кои датираат, освен еден, а тоа е Свети Кирил и Методиј, сите датуми се од  19 век како да немаме историја од пред 19 век. Во оваа историја не не оставате и нас Албанците да прославуваме празниците од пред 19 век. Но, за ова од буџетот на граѓаните се потрошени стотици милиони евра за античките личности од Проектот „Скопје 2014“ и стотици илјади евра за одржување за секоја година, а во програмата на наидуваме на ниеден датум, а од друга страна ние оваа година одбележуваме смртта на Хасан Приштина, а споменикот се финансира со приватни средства. </w:t>
      </w:r>
    </w:p>
    <w:p>
      <w:pPr>
        <w:pStyle w:val="Normal"/>
        <w:jc w:val="both"/>
        <w:rPr/>
      </w:pPr>
      <w:r>
        <w:rPr>
          <w:rFonts w:cs="Arial" w:ascii="Arial" w:hAnsi="Arial"/>
          <w:sz w:val="20"/>
          <w:szCs w:val="20"/>
          <w:lang w:val="mk-MK"/>
        </w:rPr>
        <w:t xml:space="preserve">Дами и господа, ова е моноетнички буџет, овде забележуваме институционализација на сите потребни средства на македонската историја, наспроти намалувањето на албанската култура во однос на приватноста. Вие може приватно да одлучите како споменикот на историските ваши личности, а од вас во нашите инстититуции ќе поставуваме само личности од ДУИ. </w:t>
      </w:r>
    </w:p>
    <w:p>
      <w:pPr>
        <w:pStyle w:val="Normal"/>
        <w:jc w:val="both"/>
        <w:rPr>
          <w:rFonts w:ascii="Arial" w:hAnsi="Arial" w:cs="Arial"/>
          <w:sz w:val="20"/>
          <w:szCs w:val="20"/>
          <w:lang w:val="mk-MK"/>
        </w:rPr>
      </w:pPr>
      <w:r>
        <w:rPr>
          <w:rFonts w:cs="Arial" w:ascii="Arial" w:hAnsi="Arial"/>
          <w:sz w:val="20"/>
          <w:szCs w:val="20"/>
          <w:lang w:val="mk-MK"/>
        </w:rPr>
        <w:t>На крајот дами и господа, ако под јубиларни датуми подразбираме датум од минатото или навраќање на еден настан од минатото во денешнината вклучувајќи ги и службените празници на државата при што  на овие празници луѓето се обединуваат, слават и разговараат за нивното минато, за жал со начинот како се прославуваат овие датуми доаѓаме до констатација колку е голем јазот помеѓу двете поголеми заедници во оваа држава. Уште полошо со ова политичко едноумие на овој начин на владеење, јазот се зголемува детерминантно кон еден тунел без светло на крајот.</w:t>
      </w:r>
    </w:p>
    <w:p>
      <w:pPr>
        <w:pStyle w:val="Normal"/>
        <w:jc w:val="both"/>
        <w:rPr>
          <w:rFonts w:ascii="Arial" w:hAnsi="Arial" w:cs="Arial"/>
          <w:sz w:val="20"/>
          <w:szCs w:val="20"/>
          <w:lang w:val="mk-MK"/>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jc w:val="both"/>
        <w:rPr>
          <w:rFonts w:ascii="Arial" w:hAnsi="Arial" w:cs="Arial"/>
          <w:sz w:val="20"/>
          <w:szCs w:val="20"/>
          <w:lang w:val="mk-MK"/>
        </w:rPr>
      </w:pPr>
      <w:r>
        <w:rPr>
          <w:rFonts w:cs="Arial" w:ascii="Arial" w:hAnsi="Arial"/>
          <w:sz w:val="20"/>
          <w:szCs w:val="20"/>
          <w:lang w:val="mk-MK"/>
        </w:rPr>
        <w:t>Збор има господинот Шехаби Бехиџудин, повелете.</w:t>
      </w:r>
    </w:p>
    <w:p>
      <w:pPr>
        <w:pStyle w:val="Normal"/>
        <w:jc w:val="both"/>
        <w:rPr>
          <w:rFonts w:ascii="Arial" w:hAnsi="Arial" w:cs="Arial"/>
          <w:sz w:val="20"/>
          <w:szCs w:val="20"/>
          <w:lang w:val="mk-MK"/>
        </w:rPr>
      </w:pPr>
      <w:r>
        <w:rPr>
          <w:rFonts w:cs="Arial" w:ascii="Arial" w:hAnsi="Arial"/>
          <w:b/>
          <w:sz w:val="20"/>
          <w:szCs w:val="20"/>
          <w:lang w:val="mk-MK"/>
        </w:rPr>
        <w:t>Бехиџудин Шехаби</w:t>
      </w:r>
      <w:r>
        <w:rPr>
          <w:rFonts w:cs="Arial" w:ascii="Arial" w:hAnsi="Arial"/>
          <w:sz w:val="20"/>
          <w:szCs w:val="20"/>
          <w:lang w:val="mk-MK"/>
        </w:rPr>
        <w:t>: Благодарам претседателе.</w:t>
      </w:r>
    </w:p>
    <w:p>
      <w:pPr>
        <w:pStyle w:val="Normal"/>
        <w:jc w:val="both"/>
        <w:rPr>
          <w:rFonts w:ascii="Arial" w:hAnsi="Arial" w:cs="Arial"/>
          <w:sz w:val="20"/>
          <w:szCs w:val="20"/>
          <w:lang w:val="mk-MK"/>
        </w:rPr>
      </w:pPr>
      <w:r>
        <w:rPr>
          <w:rFonts w:cs="Arial" w:ascii="Arial" w:hAnsi="Arial"/>
          <w:sz w:val="20"/>
          <w:szCs w:val="20"/>
          <w:lang w:val="mk-MK"/>
        </w:rPr>
        <w:t xml:space="preserve">Почитувани пратеници, овогодишната програма за одбележување на јубилејни годишнини и истакнати личности преставува неспоредн факт дека  донесувањето на оваа програма беше проблематична затоа што ќе се помни задоцнувањето во однос на истата програмам, а причината како што се знае беа одредени консталации во Парламент, а во прв  ред бојкотот на работата на Парламент од страна на опозицијата. Исто така донесувањето на  оваа  програма ќе се запомни и во конструктивниот ангажман  и на работната група, група која беше ангажирана за изнаоѓање  решение за еден компромис за понудените датуми, или за јубилејните годишнини и истакнати личности. И на крајот оваа овогодишна програм ќе се запомни и во однос на консензусот постигнат од сите политички партии и одлучноста на пратениците кои  се членови на Комисијата за култура и работната група оваа програма која е толку значајна да се донесе од страна на Собранието. Независно од фактот дека годишната програма се донесува со задоцнување сметам дека од работната група и од Комисијата за култура произлегоа интересни нешта кои се веќе усогласени со критериумите на одлуката објавена во Службен весник според тоа од каде ја почнавме нашата работа. Работната група на почетокот, но и самата Комисијата работеа согласно членот 2 од оваа одлука, при што со алинејите 1, 2 и 3 се нагласува продолжувањето на правната држава како ориентација на државата и афирмација на државата  на меѓународен аспект. Преку програмата треба да обезбедиме зајакнување во нашата мултиетничка држава и толеранција за разбирање, за развој  и почитување на дијалогот, взаемното почитување во однос на довербата помеѓу граѓаните со различно етничко и културно потекло како една значајна алинеја да ги унапредиме облиците на рамноправност  и  заедништвото повеќе етникумите во оваа држава и да обезбедиме афирмација, спроведување и почитување на начелата на хуманизмот  и на универзалните цивилизациски вредности. Поаѓајќи од овие законски одредби Комисијата за култура денес предлага една програма донесена со консензус. Аргументите од една страна и волјата и големата желба за излез од некои чувствителни ситуации  кога се работи за одредени личности посебно големи личности од историјата на Албанците произлезе со позитивен резултат. Со една  аргументирана расправа успеавме со консензус да се прифатат сите предлози, а некои и не се прифатија. Пред мене на оваа говорница беше почитуваниот колега кој го нагласи прашањето на ДПА, тој го нагласи прашање на буџетот  и дали е почитувам процентот за етничките припадници во оваа држава. Можам да ви кажам дека во голема мерка е испочитуван процентот, 42, 43, или 44 одбележувања кои се однесуваат со историјата на другите етникуми во Република Македонија, 12 се одбележувања, или се интересни настани или се во фокус на интересот на Албанците. Секако имам  желба да нагласам еден факт кој  е исклучително значаен. Ние како законодавен орган, нашата работа како Комисија за култура не се однесува со ангажамнот или работата на извршната власт. Значајно е дека ние оваа програма ја официјализиравме и ја предложивме за одбележување. Во однос на датумите јас ќе спомнам само некои кои од големо значење: 100 годишнатата од Дебарското востание. Ние  бараме да се одбележи здружението на историчари Албанци во соработка со МАНУ, 20 години од работата културно уметничкото друштво „Каршиака“-Скопје, носител ќе биде Министерството за култура од резервните фондови, 90 годишната од раѓањето на на Јаков Ѕоѕа, истакнат писател, носител ќе биде Тетовскиот универзитет, 110 од раѓањето на Ернест Колиќи, писател, публицист, новинар, и слободоумен човек кој се смета како камен темелник на образованието на Албанците, Тетовскиот универзитет ќе биде носител на одбележување  100  од смртта на Ахмед Нијази Бег,  100 години од Лондонската конференција, 100 години  од  смртта на Султане од кичевско, албанаска хероина и 10 години од беатифијација на Мајка Тереза, 90 години од атентатот на Хасан Приштина и 100 години од раѓањето на Али Улќинаку. Како што се договоривме на Комисија имаме уште еден предлог 80 години од раѓањето нашиот истакнат сликар Аден Кастрати. Ако овие датуми кои ги содржи оваа програма сега веќе остварени од институциите кои ги предложивме повторно јас лично сметам, мислам дека и вие да се согласите дека ние ја официјализиравме оваа програма од највисокиот програм во оваа држава, а тоа е законодавниот дом. денес имавме можност да ја слушнеме баронесата која нагласи дека законодавниот дом, Парламентот во суштина преставува промотор на активностите во општеството. </w:t>
      </w:r>
      <w:r>
        <w:rPr>
          <w:rFonts w:cs="Arial" w:ascii="Arial" w:hAnsi="Arial"/>
          <w:sz w:val="20"/>
          <w:lang w:val="mk-MK"/>
        </w:rPr>
        <w:t>Фактички таа улога ја играме овде, а во однос на Буџетот, тоа е прашање на институциите и министрите како ќе одлучат тие. Датумите кои претходно ги предложивме се доста значајни за граѓаните на нашата земја независно од нивната национална и верска припадност. Тие претставуваат еден вид еманципација и поголемо зајакнување на свеста за нивната национална припадност за изградбата, националната автентичност на Албанците, Македонците и другите кои се наоѓаат во оваа програма.</w:t>
      </w:r>
    </w:p>
    <w:p>
      <w:pPr>
        <w:pStyle w:val="Normal"/>
        <w:spacing w:before="60" w:after="0"/>
        <w:jc w:val="both"/>
        <w:rPr>
          <w:rFonts w:ascii="Arial" w:hAnsi="Arial" w:cs="Arial"/>
          <w:sz w:val="20"/>
          <w:lang w:val="mk-MK"/>
        </w:rPr>
      </w:pPr>
      <w:r>
        <w:rPr>
          <w:rFonts w:cs="Arial" w:ascii="Arial" w:hAnsi="Arial"/>
          <w:sz w:val="20"/>
          <w:lang w:val="mk-MK"/>
        </w:rPr>
        <w:t xml:space="preserve">Зошто го велам ова? Затоа што тие претставуваат датуми кои се исклучително значајни за нас граѓани во оваа држава. Со една ваква активност, односно со сериозниот пристап при разгледувањето на достигнатите предлози претходно во работната група, а потоа на Комисијата за култура манифестиравме зрелост, одлучност, кооперација  со научните институции што произлегуваат со донесување на програмата докажавме дека во неколку елементарни значајни теми формата на консензус е форма која дефинитивно е перспективата н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Има реплика господинот Фазлиу Беким,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 Господине Бехиџудин,</w:t>
      </w:r>
    </w:p>
    <w:p>
      <w:pPr>
        <w:pStyle w:val="Normal"/>
        <w:spacing w:before="60" w:after="0"/>
        <w:jc w:val="both"/>
        <w:rPr>
          <w:rFonts w:ascii="Arial" w:hAnsi="Arial" w:cs="Arial"/>
          <w:sz w:val="20"/>
          <w:lang w:val="mk-MK"/>
        </w:rPr>
      </w:pPr>
      <w:r>
        <w:rPr>
          <w:rFonts w:cs="Arial" w:ascii="Arial" w:hAnsi="Arial"/>
          <w:sz w:val="20"/>
          <w:lang w:val="mk-MK"/>
        </w:rPr>
        <w:t>Вие ништо не докажавте освен вашата хипокризија и хипокризијата на ДУИ. Ве поканувам повторно да го проследите вашиот сопствен говор кога ќе бидете некаде сам и да увидите колкав хипокрит бевте. Да потцените сопствен народ до таа мера, како што правите вие и ДУИ со оваа Програма за одбележување на јубилеј на годишнини и значајни работи истакнати личности за 2013 година, прилично е невиден политички аморал. Тоа е кабадајлак, тоа е неодговорност и немање на никакво национално чувство. Знаете ли во кој месец сме сега господине Бехиџудин Шехаби? Сега сме на крај на месец септември, а вие се гордеете дека ќе ја одбележите годишнината од смртта на Хасан Приштина. Дали е знаете кога е таа годишнина? Во август господине Бехиџудин. Што ќе одбележите? Знаете ли кога е годишнината од смртта на Хил Моси во април, Бехиџудин Шехаби. Што ќе одбележиш сега во септември? Или пак годишнината на раѓање на Јаков Ѕоѕа исто во април, Бехиџудин Шехаби. Што ќе одбележис сега во септември? Или пак Ернест Колиќи годишнина од раѓањето во мај. Сите датуми што треба да се одбележат, сите годишнини се веќе поминати. Ова е подсмевање што го правите со Албанците. Ова е навреда. Затоа оваа програма е со истечен рок и како таква не заслужува да се дискутира за неа, воопшто. Срам е за Албанците, еве и за вас  што дозволувате со вакви срамни работи да се занимаваат и да дозволите вакви глупости на кој им е истечен рокот.</w:t>
      </w:r>
    </w:p>
    <w:p>
      <w:pPr>
        <w:pStyle w:val="Normal"/>
        <w:spacing w:before="60" w:after="0"/>
        <w:jc w:val="both"/>
        <w:rPr>
          <w:lang w:val="mk-MK"/>
        </w:rPr>
      </w:pPr>
      <w:r>
        <w:rPr>
          <w:rFonts w:cs="Arial" w:ascii="Arial" w:hAnsi="Arial"/>
          <w:b/>
          <w:sz w:val="20"/>
          <w:lang w:val="mk-MK"/>
        </w:rPr>
        <w:t xml:space="preserve">Трајко Вељаноски: </w:t>
      </w:r>
      <w:r>
        <w:rPr>
          <w:rFonts w:cs="Arial" w:ascii="Arial" w:hAnsi="Arial"/>
          <w:sz w:val="20"/>
          <w:lang w:val="mk-MK"/>
        </w:rPr>
        <w:t>Секој треба да гледа како се однесува, со поголеми глупости не треба да се натпреваруваме.</w:t>
      </w:r>
    </w:p>
    <w:p>
      <w:pPr>
        <w:pStyle w:val="Normal"/>
        <w:spacing w:before="60" w:after="0"/>
        <w:jc w:val="both"/>
        <w:rPr>
          <w:rFonts w:ascii="Arial" w:hAnsi="Arial" w:cs="Arial"/>
          <w:b/>
          <w:b/>
          <w:sz w:val="20"/>
          <w:szCs w:val="20"/>
          <w:lang w:val="mk-MK"/>
        </w:rPr>
      </w:pPr>
      <w:r>
        <w:rPr>
          <w:rFonts w:cs="Arial" w:ascii="Arial" w:hAnsi="Arial"/>
          <w:b/>
          <w:sz w:val="20"/>
          <w:szCs w:val="20"/>
          <w:lang w:val="mk-MK"/>
        </w:rPr>
        <w:t>(Седницата беше прекин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Седницата продолжи со работа во 15,37)</w:t>
      </w:r>
    </w:p>
    <w:p>
      <w:pPr>
        <w:pStyle w:val="Normal"/>
        <w:spacing w:before="60" w:after="0"/>
        <w:jc w:val="both"/>
        <w:rPr>
          <w:rFonts w:ascii="Arial" w:hAnsi="Arial" w:cs="Arial"/>
          <w:sz w:val="20"/>
          <w:szCs w:val="20"/>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r>
        <w:rPr>
          <w:rFonts w:cs="Arial" w:ascii="Arial" w:hAnsi="Arial"/>
          <w:sz w:val="20"/>
          <w:szCs w:val="20"/>
        </w:rPr>
        <w:t xml:space="preserve"> </w:t>
      </w:r>
      <w:r>
        <w:rPr>
          <w:rFonts w:cs="Arial" w:ascii="Arial" w:hAnsi="Arial"/>
          <w:sz w:val="20"/>
          <w:szCs w:val="20"/>
          <w:lang w:val="mk-MK"/>
        </w:rPr>
        <w:t>онака како што најавивме претходно</w:t>
      </w:r>
      <w:r>
        <w:rPr>
          <w:rFonts w:cs="Arial" w:ascii="Arial" w:hAnsi="Arial"/>
          <w:sz w:val="20"/>
          <w:szCs w:val="20"/>
        </w:rPr>
        <w:t>.</w:t>
      </w:r>
    </w:p>
    <w:p>
      <w:pPr>
        <w:pStyle w:val="Normal"/>
        <w:spacing w:before="60" w:after="0"/>
        <w:jc w:val="both"/>
        <w:rPr/>
      </w:pPr>
      <w:r>
        <w:rPr>
          <w:rFonts w:cs="Arial" w:ascii="Arial" w:hAnsi="Arial"/>
          <w:b/>
          <w:sz w:val="20"/>
          <w:szCs w:val="20"/>
          <w:lang w:val="mk-MK"/>
        </w:rPr>
        <w:t xml:space="preserve">Точка 2 - Предлог за избор на членови на Судскиот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ресот по Предлогот Селим Адеми да биде избран за член на Судскиот совет на Република Македониј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Собранието избира член на Советот со мнозинство гласови од вкупниот број пратеници, при што мора да има мнозинство гласови од вкупниот број пратеници кои припаѓаат на заед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Селим Адеми да биде избран за член на Судскиот совет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1, од нив за предлогот гласа 67, воздржани нема 4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од вкупно 36 пратеници кои припаѓаат на заедниците кои не се мнозинство во Република Македонија за предлогот гласаа 19, против нема, воздржан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Селим Адеми е избран за член на Судскиот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е молам, секој кој што е тука да глас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ресот по Предлогот Лидија Каначковиќ, да биде избрана за член на Судскиот совет на Република Македонија е завршен. </w:t>
      </w:r>
    </w:p>
    <w:p>
      <w:pPr>
        <w:pStyle w:val="Normal"/>
        <w:spacing w:before="60" w:after="0"/>
        <w:jc w:val="both"/>
        <w:rPr>
          <w:rFonts w:ascii="Arial" w:hAnsi="Arial" w:cs="Arial"/>
          <w:sz w:val="20"/>
          <w:szCs w:val="20"/>
          <w:lang w:val="mk-MK"/>
        </w:rPr>
      </w:pPr>
      <w:r>
        <w:rPr>
          <w:rFonts w:cs="Arial" w:ascii="Arial" w:hAnsi="Arial"/>
          <w:sz w:val="20"/>
          <w:szCs w:val="20"/>
          <w:lang w:val="mk-MK"/>
        </w:rPr>
        <w:t>Ве потсетувам дека Собранието избира член на Советот со мнозинство гласови од вкупниот број пратеници, при што мора да има мнозинство гласови од вкупниот број пратеници кои припаѓаат на заедиците кои не се мнозинство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Лидија Каначковиќ да биде избрана за член на Судскиот совет на Република Македониј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повикувам да глас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купно гласаа 78, од нив за предлогот гласа 67, воздржани нема 11 против. </w:t>
      </w:r>
    </w:p>
    <w:p>
      <w:pPr>
        <w:pStyle w:val="Normal"/>
        <w:spacing w:before="60" w:after="0"/>
        <w:jc w:val="both"/>
        <w:rPr>
          <w:rFonts w:ascii="Arial" w:hAnsi="Arial" w:cs="Arial"/>
          <w:sz w:val="20"/>
          <w:szCs w:val="20"/>
          <w:lang w:val="mk-MK"/>
        </w:rPr>
      </w:pPr>
      <w:r>
        <w:rPr>
          <w:rFonts w:cs="Arial" w:ascii="Arial" w:hAnsi="Arial"/>
          <w:sz w:val="20"/>
          <w:szCs w:val="20"/>
          <w:lang w:val="mk-MK"/>
        </w:rPr>
        <w:t>Ги молам пратениците кои припаѓаат на заедниците кои не се мнозинство во Република Македонија да се произнесат по предлог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од вкупно 36 пратеници кои припаѓаат на заедниците кои не се мнозинство во Република Македонија за предлогот гласаа 20, против 2, воздржан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статирам дека Лидија Каначковиќ е избрана за член на Судскиот сове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На избраните членови на Судскиот совет на Република Македонија им го честитам изборот.</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по третата точка.</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Шехаби Бехуџудин имаше контра реплика, повелете.</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 Беким, ме зачудува тоа како се запалуваме без потреба, или се вжештуваме без потреба од страна на претставниците на ДПА со едно прашање кое е доста разбирливо, по една расправа кое имаше едно ниво и би рекол културно ниво. Скандалозните постапки во оваа институција во последна инстанца е недолично. Вие не учествувате во работата на работната група, делумно ја гласавте во Програмата, а не учествувавте во работата на Комисијата. Навистина не ве разбирам за вашиот скандал.</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динот Ибраими Охран има реплика, повелете.</w:t>
      </w:r>
    </w:p>
    <w:p>
      <w:pPr>
        <w:pStyle w:val="Normal"/>
        <w:spacing w:before="60" w:after="0"/>
        <w:jc w:val="both"/>
        <w:rPr/>
      </w:pPr>
      <w:r>
        <w:rPr>
          <w:rFonts w:cs="Arial" w:ascii="Arial" w:hAnsi="Arial"/>
          <w:b/>
          <w:sz w:val="20"/>
          <w:lang w:val="mk-MK"/>
        </w:rPr>
        <w:t>Орхан Ибраим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Значи, воопшто не сте се вознемириле, знаеме дека не се вознемирувате. Еден човек кој што се чувствува себе си засрамен да се нарече Албанец е човек кој што не размислува албански, а да се грижи или да води сметка за културата а Албанците. Тешко ним. 800 илјади Албанци во чии раце ја оставиле волјата, културата, историјата, нивните светли ликови кои што ние ги споменуваме со чест Хасан Приштина,  Хилмус, Јаков Ѕоѕа, меѓутоа од каде ги знаеш ти нив. кога си ги прочитал, кој знае кои се тоа личност. 55 милиони евра има Министерството за култура оваа година во годишниот буџет, но нула евра за албанската култура. Да бевте вознемирени вие Албанците немаше да бидат во оваа состојба на јад или на апартхејт. И се осмелувате, излегувате и велите со консензус. Каков консензус, за што говориш? Нашиот претставник во работната група не добил поддршка, всушност не дал поддршка, сите овие предлози се дадени од ДПА затоа што вам не ви текнало, вие не сте Албанци. Не може човек кој што не е Албанец да ги предлага овие светли ликови на нацијата. На благодарение на овие големи ликови ние денес говориме албански, ние живееме на овие територии, овие светли датуми за нацијата е Албанскиот народ направиле ние да бидеме тука. Меѓутоа тебе господине Беџо, знаеме кој сте, што претставувате, каква идеологија застапувате, чии интереси застапувате и навистина е најголемиот срам за нас. Повторно ќе кажам тешко нам, на Албанците што за обврска презеле да ги заштитат аспирациите, идеалите, културата, наследството овие луѓе. Меѓутоа нешто мораме да го признаеме и тоа е вистина дека затоа што вие се гордеете, значи лагата што сте ја инсталирале кај вас како пратеничка група и политичка партија вие настојувате да ја негувате кај Албанците. Албанците низ векови се прочуени по бесата, по дадениот збор и како луѓе кои ја мразеле лагата. Меѓутоа вие 10 години главната работа што настојувате насила да ја воведете како национална вредност е лага. А лагата се знае чија доблест и кој се гордее со тоа. Знаете господине Беџа, продолжете. Знаеме ни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Процедурално.</w:t>
      </w:r>
    </w:p>
    <w:p>
      <w:pPr>
        <w:pStyle w:val="Normal"/>
        <w:spacing w:before="60" w:after="0"/>
        <w:jc w:val="both"/>
        <w:rPr>
          <w:rFonts w:ascii="Arial" w:hAnsi="Arial" w:cs="Arial"/>
          <w:sz w:val="20"/>
          <w:lang w:val="mk-MK"/>
        </w:rPr>
      </w:pPr>
      <w:r>
        <w:rPr>
          <w:rFonts w:cs="Arial" w:ascii="Arial" w:hAnsi="Arial"/>
          <w:sz w:val="20"/>
          <w:lang w:val="mk-MK"/>
        </w:rPr>
        <w:t>Господинот Фазлиу Беким, процедурално,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 Ви благодарм.</w:t>
      </w:r>
    </w:p>
    <w:p>
      <w:pPr>
        <w:pStyle w:val="Normal"/>
        <w:spacing w:before="60" w:after="0"/>
        <w:jc w:val="both"/>
        <w:rPr>
          <w:rFonts w:ascii="Arial" w:hAnsi="Arial" w:cs="Arial"/>
          <w:sz w:val="20"/>
          <w:lang w:val="mk-MK"/>
        </w:rPr>
      </w:pPr>
      <w:r>
        <w:rPr>
          <w:rFonts w:cs="Arial" w:ascii="Arial" w:hAnsi="Arial"/>
          <w:sz w:val="20"/>
          <w:lang w:val="mk-MK"/>
        </w:rPr>
        <w:t xml:space="preserve">Малку да говорам за култура и дволич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Процедурално.</w:t>
      </w:r>
    </w:p>
    <w:p>
      <w:pPr>
        <w:pStyle w:val="Normal"/>
        <w:spacing w:before="60" w:after="0"/>
        <w:jc w:val="both"/>
        <w:rPr>
          <w:rFonts w:ascii="Arial" w:hAnsi="Arial" w:cs="Arial"/>
          <w:sz w:val="20"/>
          <w:lang w:val="mk-MK"/>
        </w:rPr>
      </w:pPr>
      <w:r>
        <w:rPr>
          <w:rFonts w:cs="Arial" w:ascii="Arial" w:hAnsi="Arial"/>
          <w:sz w:val="20"/>
          <w:lang w:val="mk-MK"/>
        </w:rPr>
        <w:t>За култура пријавени се тука. . .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Да. Да. За процедурално. Ве молам не ме прекинувај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  се пријавивте за тоа. . .. </w:t>
      </w:r>
    </w:p>
    <w:p>
      <w:pPr>
        <w:pStyle w:val="Normal"/>
        <w:spacing w:before="60" w:after="0"/>
        <w:jc w:val="both"/>
        <w:rPr/>
      </w:pPr>
      <w:r>
        <w:rPr>
          <w:rFonts w:cs="Arial" w:ascii="Arial" w:hAnsi="Arial"/>
          <w:b/>
          <w:sz w:val="20"/>
          <w:lang w:val="mk-MK"/>
        </w:rPr>
        <w:t xml:space="preserve">Беким Фзлиу: </w:t>
      </w:r>
      <w:r>
        <w:rPr>
          <w:rFonts w:cs="Arial" w:ascii="Arial" w:hAnsi="Arial"/>
          <w:sz w:val="20"/>
          <w:lang w:val="mk-MK"/>
        </w:rPr>
        <w:t xml:space="preserve">Значи, дволичност е пратениците Албанци да зборуват албански, а од друга страна, тие кои се најзначајни, тие кои ги избраа овие пратеници, не успеаваат да ги слушаат нивните говори на мајчин албански јазик. И за ова еве има неколку месеци пратеничката група на ДПА протестира да се регулира ова прашање.  Но, не наидуваме на поддршка кај тие другите кои велат дека се Албанци, кај тие од ДУИ. Ова е дволичност. Ова е некултура. Да го изневериш мајчиниот јазик, нема зборови и е врв на дволичноста и на предавството. Но, ние знаеме со што се соочуваме и ќе продолжиме  со нашата битка. И денес и во наредните денови се додека не се реши овој проблем, во овој Парламент, покрај многу други проблеми кои ги имаме како Албанци во Македонија, ќе бараме во знак на протест пауза во рок од еден час. </w:t>
      </w:r>
    </w:p>
    <w:p>
      <w:pPr>
        <w:pStyle w:val="Normal"/>
        <w:spacing w:before="60" w:after="0"/>
        <w:jc w:val="both"/>
        <w:rPr>
          <w:rFonts w:ascii="Arial" w:hAnsi="Arial" w:cs="Arial"/>
          <w:sz w:val="20"/>
          <w:lang w:val="mk-MK"/>
        </w:rPr>
      </w:pPr>
      <w:r>
        <w:rPr>
          <w:rFonts w:cs="Arial" w:ascii="Arial" w:hAnsi="Arial"/>
          <w:sz w:val="20"/>
          <w:lang w:val="mk-MK"/>
        </w:rPr>
        <w:t>И денес во име на пратеничката група на ДПА барам пауза од еден час.</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Заменикот координатор на пратеничката група на ДПА побара еден саат пауза, ќе добие. </w:t>
      </w:r>
    </w:p>
    <w:p>
      <w:pPr>
        <w:pStyle w:val="Normal"/>
        <w:spacing w:before="60" w:after="0"/>
        <w:jc w:val="both"/>
        <w:rPr>
          <w:rFonts w:ascii="Arial" w:hAnsi="Arial" w:cs="Arial"/>
          <w:sz w:val="20"/>
          <w:lang w:val="mk-MK"/>
        </w:rPr>
      </w:pPr>
      <w:r>
        <w:rPr>
          <w:rFonts w:cs="Arial" w:ascii="Arial" w:hAnsi="Arial"/>
          <w:sz w:val="20"/>
          <w:lang w:val="mk-MK"/>
        </w:rPr>
        <w:t xml:space="preserve">Но ги замолувам Советот на собраниски канал да одржи седница. </w:t>
      </w:r>
    </w:p>
    <w:p>
      <w:pPr>
        <w:pStyle w:val="Normal"/>
        <w:spacing w:before="60" w:after="0"/>
        <w:jc w:val="both"/>
        <w:rPr>
          <w:rFonts w:ascii="Arial" w:hAnsi="Arial" w:cs="Arial"/>
          <w:sz w:val="20"/>
          <w:lang w:val="mk-MK"/>
        </w:rPr>
      </w:pPr>
      <w:r>
        <w:rPr>
          <w:rFonts w:cs="Arial" w:ascii="Arial" w:hAnsi="Arial"/>
          <w:sz w:val="20"/>
          <w:lang w:val="mk-MK"/>
        </w:rPr>
        <w:t>Значи еве 3, 4, 5 месеци колку бараат, Советот не собраниски канал нема одржано седница.</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ги замолувам да одржат седница да го разрешат ова прашање. </w:t>
      </w:r>
    </w:p>
    <w:p>
      <w:pPr>
        <w:pStyle w:val="Normal"/>
        <w:spacing w:before="60" w:after="0"/>
        <w:jc w:val="both"/>
        <w:rPr>
          <w:rFonts w:ascii="Arial" w:hAnsi="Arial" w:cs="Arial"/>
          <w:sz w:val="20"/>
          <w:lang w:val="mk-MK"/>
        </w:rPr>
      </w:pPr>
      <w:r>
        <w:rPr>
          <w:rFonts w:cs="Arial" w:ascii="Arial" w:hAnsi="Arial"/>
          <w:sz w:val="20"/>
          <w:lang w:val="mk-MK"/>
        </w:rPr>
        <w:t xml:space="preserve">Тука ја прекинувам седницата. </w:t>
      </w:r>
    </w:p>
    <w:p>
      <w:pPr>
        <w:pStyle w:val="Normal"/>
        <w:spacing w:before="60" w:after="0"/>
        <w:jc w:val="both"/>
        <w:rPr>
          <w:rFonts w:ascii="Arial" w:hAnsi="Arial" w:cs="Arial"/>
          <w:sz w:val="20"/>
          <w:lang w:val="mk-MK"/>
        </w:rPr>
      </w:pPr>
      <w:r>
        <w:rPr>
          <w:rFonts w:cs="Arial" w:ascii="Arial" w:hAnsi="Arial"/>
          <w:sz w:val="20"/>
          <w:lang w:val="mk-MK"/>
        </w:rPr>
        <w:t>Продолжуваме во 16,50 часот.</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w:t>
      </w:r>
      <w:r>
        <w:rPr>
          <w:rFonts w:cs="Arial" w:ascii="Arial" w:hAnsi="Arial"/>
          <w:sz w:val="20"/>
          <w:lang w:val="mk-MK"/>
        </w:rPr>
        <w:t>Продложуваме со работа.</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 бара госпоѓа Мехмети Ермира, повелете. </w:t>
      </w:r>
    </w:p>
    <w:p>
      <w:pPr>
        <w:pStyle w:val="Normal"/>
        <w:spacing w:before="60" w:after="0"/>
        <w:jc w:val="both"/>
        <w:rPr/>
      </w:pPr>
      <w:r>
        <w:rPr>
          <w:rFonts w:cs="Arial" w:ascii="Arial" w:hAnsi="Arial"/>
          <w:b/>
          <w:sz w:val="20"/>
          <w:lang w:val="mk-MK"/>
        </w:rPr>
        <w:t xml:space="preserve">Ермира Мехмети: </w:t>
      </w:r>
      <w:r>
        <w:rPr>
          <w:rFonts w:cs="Arial" w:ascii="Arial" w:hAnsi="Arial"/>
          <w:sz w:val="20"/>
          <w:lang w:val="mk-MK"/>
        </w:rPr>
        <w:t>Благодарам господине претседател.</w:t>
      </w:r>
    </w:p>
    <w:p>
      <w:pPr>
        <w:pStyle w:val="Normal"/>
        <w:spacing w:before="60" w:after="0"/>
        <w:jc w:val="both"/>
        <w:rPr>
          <w:rFonts w:ascii="Arial" w:hAnsi="Arial" w:cs="Arial"/>
          <w:sz w:val="20"/>
          <w:lang w:val="mk-MK"/>
        </w:rPr>
      </w:pPr>
      <w:r>
        <w:rPr>
          <w:rFonts w:cs="Arial" w:ascii="Arial" w:hAnsi="Arial"/>
          <w:sz w:val="20"/>
          <w:lang w:val="mk-MK"/>
        </w:rPr>
        <w:t xml:space="preserve">Бев принудена да интервенирам процедурално и да побарам од вас, како претседател на Парламентот да им сугерирате на колегите од Демократската партија на Албанците да внимаваат малку повеќе во однос на нивото на кое што ја имаат симнато полтичката дебата на пленарните седници во Парламентот. Во име на пратеничката група на Демократската унија за интеграција сакам да констатирам дека денешното однесување и речникот што го користеа нашите колеги, всушност претставува навреда не само за институцијата Парламент, не само за институцијата пратеник или парламентарец, туку најмногу за нив лично. </w:t>
      </w:r>
    </w:p>
    <w:p>
      <w:pPr>
        <w:pStyle w:val="Normal"/>
        <w:spacing w:before="60" w:after="0"/>
        <w:jc w:val="both"/>
        <w:rPr>
          <w:rFonts w:ascii="Arial" w:hAnsi="Arial" w:cs="Arial"/>
          <w:sz w:val="20"/>
          <w:lang w:val="mk-MK"/>
        </w:rPr>
      </w:pPr>
      <w:r>
        <w:rPr>
          <w:rFonts w:cs="Arial" w:ascii="Arial" w:hAnsi="Arial"/>
          <w:sz w:val="20"/>
          <w:lang w:val="mk-MK"/>
        </w:rPr>
        <w:t>Почитувани колеги од Демократската партија на Албанците, ниту еден од пратениците на Демократската унија за интеграција нема да дозволи да се падне во замката на навреди и дебата без ниво кое што вие намерно ја наметнувате во оваа сала. Многу сме свесни за вашата стратегија, доколку постои како таква, меѓутоа нема да дозволиме да станеме дел од дебата во која што ќе се навредуваме на лични основи. Ние знаеме дека вие ќе имате тенденција да продолжите во овој дух и затоа бараме од претседателот на Парламентот да го употреби неговиот авторитет како претседател на оваа демократска институција да го прекине овој пристап и да ви скрене внимание секогаш кога вие ја потценувате говорницата на Парламентот или ја злоупотребувате, се извинувам.</w:t>
      </w:r>
    </w:p>
    <w:p>
      <w:pPr>
        <w:pStyle w:val="Normal"/>
        <w:spacing w:before="60" w:after="0"/>
        <w:jc w:val="both"/>
        <w:rPr>
          <w:rFonts w:ascii="Arial" w:hAnsi="Arial" w:cs="Arial"/>
          <w:sz w:val="20"/>
          <w:lang w:val="mk-MK"/>
        </w:rPr>
      </w:pPr>
      <w:r>
        <w:rPr>
          <w:rFonts w:cs="Arial" w:ascii="Arial" w:hAnsi="Arial"/>
          <w:sz w:val="20"/>
          <w:lang w:val="mk-MK"/>
        </w:rPr>
        <w:t>Ако говориме за политички дијалог, ова е моментот, ова е салата и мигот кога ние треба да ја демонстрираме таа готовност. Немојте да не принудувате да покажеме на цел свет, на цел свет да го покажеме нивото на култура или немање на култура што вие ја наметнувате. Не е во ред, не лични на ништо и воопшто не помага на вашата агенда како опозициска партија. Не дозволиво од говорницата на Парламентот без оглед што има имунитет да се однесувате така. Од говорницата на Парламентот која што говорница има имунитет не може да се толерира да се однесувате така без ниво. Покажете ниво убаво однесување и колгијалност. Ова е крајно време почитувани колеги од Демократската партија на Албанците, барам од вас во овој миг да прекинете со навредите на лично основа затоа што тоа воопшто не ви помага тоа. Тоа го знаете многу убаво.</w:t>
      </w:r>
    </w:p>
    <w:p>
      <w:pPr>
        <w:pStyle w:val="Normal"/>
        <w:spacing w:before="60" w:after="0"/>
        <w:jc w:val="both"/>
        <w:rPr>
          <w:rFonts w:ascii="Arial" w:hAnsi="Arial" w:cs="Arial"/>
          <w:sz w:val="20"/>
          <w:lang w:val="mk-MK"/>
        </w:rPr>
      </w:pPr>
      <w:r>
        <w:rPr>
          <w:rFonts w:cs="Arial" w:ascii="Arial" w:hAnsi="Arial"/>
          <w:sz w:val="20"/>
          <w:lang w:val="mk-MK"/>
        </w:rPr>
        <w:t xml:space="preserve">Процедуралното е насочено кон претседателот на Парламентот, а не кон вас. Немојте да го сватите ова лично. </w:t>
      </w:r>
    </w:p>
    <w:p>
      <w:pPr>
        <w:pStyle w:val="Normal"/>
        <w:spacing w:before="60" w:after="0"/>
        <w:jc w:val="both"/>
        <w:rPr>
          <w:rFonts w:ascii="Arial" w:hAnsi="Arial" w:cs="Arial"/>
          <w:sz w:val="20"/>
          <w:lang w:val="mk-MK"/>
        </w:rPr>
      </w:pPr>
      <w:r>
        <w:rPr>
          <w:rFonts w:cs="Arial" w:ascii="Arial" w:hAnsi="Arial"/>
          <w:sz w:val="20"/>
          <w:lang w:val="mk-MK"/>
        </w:rPr>
        <w:t>Мојата процедурална забелешка е во однос на претседателот на Парламентот, а не кон вас. Немојте да викате од место.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Ермира Мехмети јас ја сватив вашата процедурална забелешка. Јас упатувам апел до сите пратеници кога дискутираат да водат сметка на нивото на кое што дискутираат, да се држат за точката од дневниот ред, да не упатуваат лични навреди и тоа не е само еден случај. Тоа  повеќе пати до сега се случувало за повеќе пратеници од повеќе пратенички групи. Јас сепак очекувам пратениците да ја сватат својата позиција која што ја имаат во политичкиот живот, но јас согласно механизмите колку што ги имам, толку ги употребувам за да ги опоменувам. Првенствено самите пратеници треба да ја сватат својата улога. </w:t>
      </w:r>
    </w:p>
    <w:p>
      <w:pPr>
        <w:pStyle w:val="Normal"/>
        <w:spacing w:before="60" w:after="0"/>
        <w:jc w:val="both"/>
        <w:rPr>
          <w:rFonts w:ascii="Arial" w:hAnsi="Arial" w:cs="Arial"/>
          <w:sz w:val="20"/>
          <w:lang w:val="mk-MK"/>
        </w:rPr>
      </w:pPr>
      <w:r>
        <w:rPr>
          <w:rFonts w:cs="Arial" w:ascii="Arial" w:hAnsi="Arial"/>
          <w:sz w:val="20"/>
          <w:lang w:val="mk-MK"/>
        </w:rPr>
        <w:t xml:space="preserve">Ги замолувам сите пратеници да продолжиме во еден мирен тон, во една дебата која што доликува на Собранието на Република Македонија и на функцијата пратеник во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бара процедурално, и после тоа процедурално да продолжиме со работа. Би ве замолил, навистина би ве замолил да бидеме коректни и секако да придонесеме во еден дијалог, демократска атмосвера да ги носиме или да не ги донесеме, секако да оставиме на самите пратеници да одлучат по одредени точки од дневниот ред. </w:t>
      </w:r>
    </w:p>
    <w:p>
      <w:pPr>
        <w:pStyle w:val="Normal"/>
        <w:spacing w:before="60" w:after="0"/>
        <w:jc w:val="both"/>
        <w:rPr>
          <w:rFonts w:ascii="Arial" w:hAnsi="Arial" w:cs="Arial"/>
          <w:sz w:val="20"/>
          <w:lang w:val="mk-MK"/>
        </w:rPr>
      </w:pPr>
      <w:r>
        <w:rPr>
          <w:rFonts w:cs="Arial" w:ascii="Arial" w:hAnsi="Arial"/>
          <w:sz w:val="20"/>
          <w:lang w:val="mk-MK"/>
        </w:rPr>
        <w:t>Повелете господине Беким Фазлиу, повелете.</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Мојата процедурална е до вас, како претседател на Парламентот.</w:t>
      </w:r>
    </w:p>
    <w:p>
      <w:pPr>
        <w:pStyle w:val="Normal"/>
        <w:spacing w:before="60" w:after="0"/>
        <w:jc w:val="both"/>
        <w:rPr>
          <w:rFonts w:ascii="Arial" w:hAnsi="Arial" w:cs="Arial"/>
          <w:sz w:val="20"/>
          <w:lang w:val="mk-MK"/>
        </w:rPr>
      </w:pPr>
      <w:r>
        <w:rPr>
          <w:rFonts w:cs="Arial" w:ascii="Arial" w:hAnsi="Arial"/>
          <w:sz w:val="20"/>
          <w:lang w:val="mk-MK"/>
        </w:rPr>
        <w:t xml:space="preserve">Која е Ермира Мехмети да констатира дека некој пратеник навредува во овој Парламент? Дали е таа Ермира Мехмети претседател на Комитетот за меѓуетнички односи која никогаш не гледа за упатно да свика седница, при што ќе се расправа за значајни нешта за Албанците. Дали е ова Ермира Мехмети која не виде за сходно да свика една седница на Комитетот каде ќе се расправа за настаните и тепањето на децата Албанци при што секојдневно родителите ги носат на училиште, а нивните деца им се враќаат раскрвавени и тепани од хулигани Македонци за кои до ден денес ни еден случај не е расветлен. Дали е ова Ермира Мехмети која не видела за сходно да свика една седница на Комитетот при што нашите Албанци од Косово дозволија да се блокира границата и се спречи слободното движење на граѓаните од Република Косово. Дали е ова Ермира Мехмети која не виде за сходно да свика една седница на Комитетот за меѓуетнички односи при што нашите мајки и сестри се влечеа по земја од Македонската полиција. Ова се навреди кои се нанесуваат и на институција претседател на Комитетот за меѓуетнички односи. Ова се навреди кои  се нанесуваат на народот. Затоа ве молам поголема дволичност од ова нема. Сама вие Ермира Мехмети сте дволич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Инаку доколку имате забелешка за некој претседател на работно тело дека не закажува седници да ве потсетам, согласно Деловникот или Законот имате можност 1/3 од пратениците членови на тоа работно тело да покренат прашање. Јас тоа истото го поставувам за Советот на собраниски канал. Долго време нема закажано седници на Советот на собраниски канал да го реши ова прашање кое што од страна на ДПА го поставуваат и ги замолувам ако претседателот на Советот на собраниски канал не закажува седници, 1/3 од членовите на Советот на собраниски канал нека закажат и нека побараат да се закаже седница и да се разреши и ова и други прашања. Јас само ги кажувам деловнички одредби.</w:t>
      </w:r>
    </w:p>
    <w:p>
      <w:pPr>
        <w:pStyle w:val="Normal"/>
        <w:spacing w:before="60" w:after="0"/>
        <w:jc w:val="both"/>
        <w:rPr>
          <w:rFonts w:ascii="Arial" w:hAnsi="Arial" w:cs="Arial"/>
          <w:sz w:val="20"/>
          <w:lang w:val="mk-MK"/>
        </w:rPr>
      </w:pPr>
      <w:r>
        <w:rPr>
          <w:rFonts w:cs="Arial" w:ascii="Arial" w:hAnsi="Arial"/>
          <w:sz w:val="20"/>
          <w:lang w:val="mk-MK"/>
        </w:rPr>
        <w:t>Господинот Шехаби Бехиџудин има контра реплика, повелете.</w:t>
      </w:r>
    </w:p>
    <w:p>
      <w:pPr>
        <w:pStyle w:val="Normal"/>
        <w:spacing w:before="60" w:after="0"/>
        <w:jc w:val="both"/>
        <w:rPr/>
      </w:pPr>
      <w:r>
        <w:rPr>
          <w:rFonts w:cs="Arial" w:ascii="Arial" w:hAnsi="Arial"/>
          <w:b/>
          <w:sz w:val="20"/>
          <w:lang w:val="mk-MK"/>
        </w:rPr>
        <w:t xml:space="preserve">Шехаби Бехиџудин: </w:t>
      </w:r>
      <w:r>
        <w:rPr>
          <w:rFonts w:cs="Arial" w:ascii="Arial" w:hAnsi="Arial"/>
          <w:sz w:val="20"/>
          <w:lang w:val="mk-MK"/>
        </w:rPr>
        <w:t>Благодарам претседателе.</w:t>
      </w:r>
    </w:p>
    <w:p>
      <w:pPr>
        <w:pStyle w:val="Normal"/>
        <w:spacing w:before="60" w:after="0"/>
        <w:jc w:val="both"/>
        <w:rPr/>
      </w:pPr>
      <w:r>
        <w:rPr>
          <w:rFonts w:cs="Arial" w:ascii="Arial" w:hAnsi="Arial"/>
          <w:sz w:val="20"/>
          <w:lang w:val="mk-MK"/>
        </w:rPr>
        <w:t>Кол</w:t>
      </w:r>
      <w:r>
        <w:rPr>
          <w:rFonts w:cs="Arial" w:ascii="Arial" w:hAnsi="Arial"/>
          <w:sz w:val="20"/>
        </w:rPr>
        <w:t>e</w:t>
      </w:r>
      <w:r>
        <w:rPr>
          <w:rFonts w:cs="Arial" w:ascii="Arial" w:hAnsi="Arial"/>
          <w:sz w:val="20"/>
          <w:lang w:val="mk-MK"/>
        </w:rPr>
        <w:t xml:space="preserve">га Орхан Ибраими нема да се занимавам со вашиот скандалозен и тенденциозен говор. Од говорницата на Парламентот говори за тенденцијата едно подолго време ја имате наспроти пратениците на ДУИ, но вашите зборови треба да знаете дека се насочени и на други личности. Вие не сте ги навредиле само Бехиџудин Шехаби туку сте го навредиле и вашиот лидер, покоен Џафери кој извонредно го говореше албанскиот и турскиот јазик и со мене комуницираше на труски јазик. Сте го навредиле колагата Газменд, колешката Мерале, кои исто така говорат турски. Има една народна поговорка која вели: „Сликата на човекот е неговата работа, а не зборовите„. Има многу работи и затоа нема да говориме ниту за моето минато како семејство и за нашиот придонес, во однос на албанското прашање, ниту да се занимавам со вас, колку вие сте продале за албанското прашање. Колку сте скандалозни во таа насок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ламуре има збор, повелете. </w:t>
      </w:r>
    </w:p>
    <w:p>
      <w:pPr>
        <w:pStyle w:val="Normal"/>
        <w:spacing w:before="60" w:after="0"/>
        <w:jc w:val="both"/>
        <w:rPr/>
      </w:pPr>
      <w:r>
        <w:rPr>
          <w:rFonts w:cs="Arial" w:ascii="Arial" w:hAnsi="Arial"/>
          <w:b/>
          <w:sz w:val="20"/>
          <w:lang w:val="mk-MK"/>
        </w:rPr>
        <w:t xml:space="preserve">Демири Креци Фламуре: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почитувани граѓани.</w:t>
      </w:r>
    </w:p>
    <w:p>
      <w:pPr>
        <w:pStyle w:val="Normal"/>
        <w:spacing w:before="60" w:after="0"/>
        <w:jc w:val="both"/>
        <w:rPr>
          <w:rFonts w:ascii="Arial" w:hAnsi="Arial" w:cs="Arial"/>
          <w:sz w:val="20"/>
          <w:lang w:val="mk-MK"/>
        </w:rPr>
      </w:pPr>
      <w:r>
        <w:rPr>
          <w:rFonts w:cs="Arial" w:ascii="Arial" w:hAnsi="Arial"/>
          <w:sz w:val="20"/>
          <w:lang w:val="mk-MK"/>
        </w:rPr>
        <w:t xml:space="preserve">Пред нас ја имаме Предлог програмата за одбележување на годишнини на значајни настани, истакнати личности за 2013 година. </w:t>
      </w:r>
    </w:p>
    <w:p>
      <w:pPr>
        <w:pStyle w:val="Normal"/>
        <w:spacing w:before="60" w:after="0"/>
        <w:jc w:val="both"/>
        <w:rPr>
          <w:rFonts w:ascii="Arial" w:hAnsi="Arial" w:cs="Arial"/>
          <w:sz w:val="20"/>
          <w:lang w:val="mk-MK"/>
        </w:rPr>
      </w:pPr>
      <w:r>
        <w:rPr>
          <w:rFonts w:cs="Arial" w:ascii="Arial" w:hAnsi="Arial"/>
          <w:sz w:val="20"/>
          <w:lang w:val="mk-MK"/>
        </w:rPr>
        <w:t xml:space="preserve">Ние како пратеници од НДП сме хендикепирани при предлагање и изготвување на оваа програма затоа што немаме свој член во Комисијата за култура каде што оваа Програма се предлага и се изготвува. При последната седница на Комисијата за култура видовме за сходно или упатно да дадеме предлог за кој што мислиме дека донекаде ќе ја збогати оваа Предлог програма. Значи со нашиот предлог што беше 80 годишнината од раѓањето на сликарот Адем Кастрати. И навистина треба да се заблагодарам на членот на Комисијата за култура затоа што немаше ништо против тој предлог и се заблагодарувам на сите членови затоа што едногласно го прифатија овој предлог за животот и делото на Адем Кастрати. Ќе елаборирам и за тоа зошто истиот треба да најде место во оваа Програма, ќе се обидам барем до некаде да го опфатам тоа што е негова карактеристика, карактеристиките што ги има во неговиот живот и во неговите дела. Многу битен датум за албанската култура посебно за уметноста за сликарството и 80 Годишнината од раѓањето на познатиот сликар Адем Кастрати. Животот и делото на истиот има особено значење затоа што уште од времето на поранешна Југославија неговата дејност создаде сврзувачки мостови со народите и со другите култури. Говореше со јазикот на уметноста и секаде каде што одеше на најдостоинствен начин го претстави животот и душата на Албанскиот народ. Адем Кастрати роден е во 1933 година во село Карачево и семејството на татко му и семејството на неговата мајка беа познати како големи и благородни семејства и семејства што го сакаат образованието. Неговата љубов кон уметноста тој ја искажа уште во детството и потоа истото го студираше и целиот свој живот се занимаваше со уметност. Адем Кастрати е меѓу најпознатите сликари во современата уметност на сите балкански територии или поднебја дури и пошироко. Тој со негата дејност и со неговиот стил уште на почетокот на својата создавачка творечка кариера го стави својот уметнички печат. Неговите мотиви произлегуваат од албанскиот свет на неговите слики се гледа семејството, жената, децата, работата, земјоделието и албанските обичаите. Значи се гледа и сиромаштијата и страдањето. Тој е еден од сликарите што го одрази вистинскиот реален живот на Албанскиот народ со различни аспекти. Во неговите слики Адем Кастрати ги третира луѓето, големи груби луѓе многу внимателни потоа жени многу лирични прикажани во ора, песни, многу лојални искрени во домашните работи и во семејните обврски. Уметничките творби на Адем Кастрати често пати личат и на социо историски хроники кои што се претставени преку уметноста на боење и уметничка експресивност. Карактеристиките за Адем Кастрати се следни: работел со земјени бои кои што ги подготвувал сам од самата земја каде што тој се родил и каде што пораснал. При неколку разговори што ги водел тој рекол само оваа земја ги знае нашите страдања и затоа работам со овие земјени бои.  Тој учествувал на многу изложби во земјава и во странство. Беше член на речиси сите уметнички здруженија кои што делуваа во времето на Југославија. Исто така беше и член на Здружието на уметниците на Македонија позната како ДЛУМ и на крајот беше и член на Здружението Драу Дакум. Адем Кастрати не само што е познат како сликар истиот е познаат и како педагог затоа што твореше и делуваше како професор и педагог во Средното училиште односно гимназијата Зеф Љуш Марку во Скопје. Како книжевен творец, како собирач и објавувач на народното богатство има една негова позната поговорка уметник треба да бидеш цел живот а не само за време на викендите. Денес неговите дела се наоѓаат низ многу галерии музеи и разни колекции како во земјата така и низ светот. Здружението на уметниците Драу Дракум ќе биде носител на 80 Годишнината од раѓањето на сликарот Адем Кастрати. Исто така би сакала во иднина кога се изготвуваат овие предлог програми да се даде простор да можат да го искажат своето мислење и уметничките здруженија токму би сакала и уметничките здруженија од ликовната уметност кои што се многу заинтересирани и подготвени секогаш да дадаваат предлози и навистина ќе беше упатно и убаво доколку истите се консултираат во иднина за да поднесат и тие некој предлог за некој албански уметник затоа што навистина културата така ни е богата како Албанци и не треба да се остави. Благодарам.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Гордан Георгиев има реплика, повелете.</w:t>
      </w:r>
    </w:p>
    <w:p>
      <w:pPr>
        <w:pStyle w:val="Normal"/>
        <w:spacing w:before="60" w:after="0"/>
        <w:jc w:val="both"/>
        <w:rPr/>
      </w:pPr>
      <w:r>
        <w:rPr>
          <w:rFonts w:cs="Arial" w:ascii="Arial" w:hAnsi="Arial"/>
          <w:b/>
          <w:sz w:val="20"/>
          <w:lang w:val="mk-MK"/>
        </w:rPr>
        <w:t xml:space="preserve">Гордан Георгиев: </w:t>
      </w:r>
      <w:r>
        <w:rPr>
          <w:rFonts w:cs="Arial" w:ascii="Arial" w:hAnsi="Arial"/>
          <w:sz w:val="20"/>
          <w:lang w:val="mk-MK"/>
        </w:rPr>
        <w:t>Почитувана колешки примерот со Адем Кастрати кој што беше во последен момент вметнат и со консензус од присутните членови на Комисијата изгласан во Комисијата за култура е еден од примерите и повод како оваа година се работеше во Комисијата за култура. Јас жалам што бев отсутен од оправдани приватни причини во утринската сесија по повод оваа точка и должам неколку објаснувања кои што можеби да ги дадав утринава ќе беа појасни. Како претседател на Комисијата за култура должам објаснување зошто доцни оваа програма. Оваа програма колеги и пред се македонската јавност доцни од една единствена причина, ако се сеќавате или не се сеќавате 24 декември минатата година јас и моите колеги од опозицијата бевме брутално исфрлени од ова Собрание во режина на Никола Груевски, Гордана Јанкулоска, Зоран Ставрески. Ако тоа не е доволна причина за отсуство мое како претседател на Комисијата за култура да се донесе програмата, кажете ми ве молам подобра причина. Во моментот кога Никола Груевски клекна на колена го призна прекршувањето на Уставот, јас веднаш ја свикав работната група и Комисијата во најбрз можен рок ја донесе програмата.</w:t>
      </w:r>
    </w:p>
    <w:p>
      <w:pPr>
        <w:pStyle w:val="Normal"/>
        <w:spacing w:before="60" w:after="0"/>
        <w:jc w:val="both"/>
        <w:rPr>
          <w:rFonts w:ascii="Arial" w:hAnsi="Arial" w:cs="Arial"/>
          <w:sz w:val="20"/>
          <w:lang w:val="mk-MK"/>
        </w:rPr>
      </w:pPr>
      <w:r>
        <w:rPr>
          <w:rFonts w:cs="Arial" w:ascii="Arial" w:hAnsi="Arial"/>
          <w:sz w:val="20"/>
          <w:lang w:val="mk-MK"/>
        </w:rPr>
        <w:t>Второ, во Годишната програма каде што има обележани повеќе од 60 јубилеи на значајни личности и настани од Република Македонија можам да кажам дека беше донесена со висок консензус кој покажува дека ако се сака се може да се игра и транспартиски и транснационално. Ние донесовме програма која што по мислењето на Комисијата за култура ги задоволува барањата, интересите и културните потреби на најголем број од заедниците кои што живеат во Република Македонија. Коинцидира 2013 година со 70 години од 1943 година и 110 години од 1903 година, коинцидира со загинувањето на најголем број партизани од НОБ и на најголем број од илинденци. Дај Боже вака да расправаше како оваа комисија ова Собранието на тема Скопје 2014 онаа хаварија што се случува во Центарот на градот. Ве уверувам дека имаше многу, многу поголем ефект и тој  хаваричен проект на Никола Груевски немаше да изгледа вака како што изгледа сега.</w:t>
      </w:r>
    </w:p>
    <w:p>
      <w:pPr>
        <w:pStyle w:val="Normal"/>
        <w:spacing w:before="60" w:after="0"/>
        <w:jc w:val="both"/>
        <w:rPr>
          <w:rFonts w:ascii="Arial" w:hAnsi="Arial" w:cs="Arial"/>
          <w:sz w:val="20"/>
          <w:lang w:val="mk-MK"/>
        </w:rPr>
      </w:pPr>
      <w:r>
        <w:rPr>
          <w:rFonts w:cs="Arial" w:ascii="Arial" w:hAnsi="Arial"/>
          <w:sz w:val="20"/>
          <w:lang w:val="mk-MK"/>
        </w:rPr>
        <w:t xml:space="preserve">Трето, да се скине програмата тука на говорница е навреда за сите нас колеги, навреда на која што ВМРО-ДПМНЕ не реагирал колку што сум информиран, бидејќи кинењето на програмата е симболичен гест преку кои се омаловажуваат, ќе спомнам само некои од луѓето што ја одбележуваат оваа година. Блаже Конески, Кочо Рацин, Мирче Ацев, Ацо Шопов, Гоце Делчев, но и Хасан Приштина, Хил Моси, Ернест Колиќи итн. Како претседател на Комисијата особено имајќи предвид колку секој беше вклучен и можеше да биде вклучен во работата не го оправдувам тој чин. Последно околу Програмата за 2014 година како претседател на Комисијата ве уверувам колеги и јавноста дека таа ќе биде донесена на време како што била секоја година. Благодарам. </w:t>
      </w:r>
    </w:p>
    <w:p>
      <w:pPr>
        <w:pStyle w:val="Normal"/>
        <w:spacing w:before="60" w:after="0"/>
        <w:jc w:val="both"/>
        <w:rPr>
          <w:rFonts w:ascii="Arial" w:hAnsi="Arial" w:cs="Arial"/>
          <w:sz w:val="20"/>
          <w:lang w:val="mk-MK"/>
        </w:rPr>
      </w:pPr>
      <w:r>
        <w:rPr>
          <w:rFonts w:cs="Arial" w:ascii="Arial" w:hAnsi="Arial"/>
          <w:sz w:val="20"/>
          <w:lang w:val="mk-MK"/>
        </w:rPr>
        <w:t xml:space="preserve">Трајко Вељаноски: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ѓа Демири Креци Фламуре има контра реплика, повелете. </w:t>
      </w:r>
    </w:p>
    <w:p>
      <w:pPr>
        <w:pStyle w:val="Normal"/>
        <w:spacing w:before="60" w:after="0"/>
        <w:jc w:val="both"/>
        <w:rPr/>
      </w:pPr>
      <w:r>
        <w:rPr>
          <w:rFonts w:cs="Arial" w:ascii="Arial" w:hAnsi="Arial"/>
          <w:b/>
          <w:sz w:val="20"/>
          <w:szCs w:val="20"/>
          <w:lang w:val="mk-MK"/>
        </w:rPr>
        <w:t>Демири Креци Фламуре:</w:t>
      </w:r>
      <w:r>
        <w:rPr>
          <w:rFonts w:cs="Arial" w:ascii="Arial" w:hAnsi="Arial"/>
          <w:sz w:val="20"/>
          <w:szCs w:val="20"/>
          <w:lang w:val="mk-MK"/>
        </w:rPr>
        <w:t xml:space="preserve"> Благодарам колега на репл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колку што знам и во мојот говор јас се заблагодарив на предлогот и за неговото едногласно прифаќање од страна на членовите на Комисијата за култура. Би сакала иако ние немаме претставник од НДП во оваа Комисија, би сакала да и следните пати навистина да учествуваме при изготвување на програмата за и ние да го дадеме нашиот вистински придонес од аспект на албанската култура. Тоа што навистина е со доцнење, се согласувам и јас, иако причините се познати за тоа, сепак ќе претставува голем проблем сега и во однос на носителите на овие одбележувања, затоа што истите треба да се финансираат од Буџетот на Република Македонија и барањата на овие што се носители на манифестациите можеби веќе е доцна да се направат, значи да се побараат пари од Министерството за култура. Сето ова треба да биде предвидено во иднината и можеби и Министерството за култура ќе најде начин да им излезе во пресрет.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Ибраимовски Самка има реплика, повелете.</w:t>
      </w:r>
    </w:p>
    <w:p>
      <w:pPr>
        <w:pStyle w:val="Normal"/>
        <w:spacing w:before="60" w:after="0"/>
        <w:jc w:val="both"/>
        <w:rPr/>
      </w:pPr>
      <w:r>
        <w:rPr>
          <w:rFonts w:cs="Arial" w:ascii="Arial" w:hAnsi="Arial"/>
          <w:b/>
          <w:sz w:val="20"/>
          <w:szCs w:val="20"/>
          <w:lang w:val="mk-MK"/>
        </w:rPr>
        <w:t>Самка Ибраимов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тседателе на Комисијата за култура јас мислев ќе кажете околу она што јас барав, не успеав да стигнам на време да се јавам тука за збор, во врска со сеќавањето на холокаустот врз Ромите. Се навршуваат 70 години од 1943 година, значи 70 години и добро би било почитувани колеги пратеници и ние да бидеме дел од овие држави, како што се Словачка, Србија, Црна Гора, Шпанија, Шведска, Швајцарија, Обединето Кралство, Америка, Грузија, Казакстан, Холандија, Словачка, Узбекистан, Албанија, Белгија, Бугарија, Чешка, Данска, Естонија, Финска, Франција и уште многу други земји и ние да бидеме дел како држава за сеќавањето на холокаустот и затоа барав од Комисијата, меѓутоа, не успеав и не знаев, еве тука е претседателот, и вас ве замолувам, почитувани пратеници, и од власта и од опозицијата, ако може да го вметнеме и ова обележје, односно сеќавање на холокаустот врз Ромите од 1943 година во кампот Треблинка во Полска. Доколку сакате да излезете во пресрет, мислам дека добро би било да има едно такво обележје. Се работи за едно обележје од холокаустот кој во повеќе земји го одбележуваат овој ден. Јас само во кратки црти би ви кажал како го објаснува човекот кој го преживеал тоа злосторство во тој камп, тој Јакуп Вјерник. Ми кажува: еден ден кога работев покрај оградата забележав како Германците и Украинците прават специјални подготовки, но во исто време оградата се отвори и повеќе од илјада Роми дојдоа во кампот, околу 200 беа мажи, и останатите беа жени и деца. Сите Роми беа однесени во гасни комори и потоа спалени. Ова е само дел од вистината што е направена врз Ромите. Судбината на Ромите е слична на Евреите. Тешко е да се предвиди бојката на Ромите, но се предвидува негде од 700 илјади до милион Роми кои се ставени во гасните комори и спалени. Затоа барам од вас, колеги пратеници, и од опозицијата и од власта, доколку може да го изгласаме, односно да го вметнеме и овој значаен ден, сеќавање на холокаустот, тоа 3 август 1943 годин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емири Креци Фламуре има контрареплика.</w:t>
      </w:r>
    </w:p>
    <w:p>
      <w:pPr>
        <w:pStyle w:val="Normal"/>
        <w:spacing w:before="60" w:after="0"/>
        <w:jc w:val="both"/>
        <w:rPr>
          <w:rFonts w:ascii="Arial" w:hAnsi="Arial" w:cs="Arial"/>
          <w:sz w:val="20"/>
          <w:szCs w:val="20"/>
          <w:lang w:val="mk-MK"/>
        </w:rPr>
      </w:pPr>
      <w:r>
        <w:rPr>
          <w:rFonts w:cs="Arial" w:ascii="Arial" w:hAnsi="Arial"/>
          <w:sz w:val="20"/>
          <w:szCs w:val="20"/>
          <w:lang w:val="mk-MK"/>
        </w:rPr>
        <w:t>Инаку, господине Самка Ибраими истечени се роковите и за амандмани за да може да се поднесе. Има процедура. Некогаш има желба, волја, се сака нешто да се направи, но мора да се почитува процедурата. Не е проблем тоа. Значи, од никого нема против, но има процедура. Повелете.</w:t>
      </w:r>
    </w:p>
    <w:p>
      <w:pPr>
        <w:pStyle w:val="Normal"/>
        <w:spacing w:before="60" w:after="0"/>
        <w:jc w:val="both"/>
        <w:rPr/>
      </w:pPr>
      <w:r>
        <w:rPr>
          <w:rFonts w:cs="Arial" w:ascii="Arial" w:hAnsi="Arial"/>
          <w:b/>
          <w:sz w:val="20"/>
          <w:szCs w:val="20"/>
          <w:lang w:val="mk-MK"/>
        </w:rPr>
        <w:t>Демири Креци Фламуре:</w:t>
      </w:r>
      <w:r>
        <w:rPr>
          <w:rFonts w:cs="Arial" w:ascii="Arial" w:hAnsi="Arial"/>
          <w:sz w:val="20"/>
          <w:szCs w:val="20"/>
          <w:lang w:val="mk-MK"/>
        </w:rPr>
        <w:t xml:space="preserve"> Благодарам колега Самка. Иако јас и претходно спомнав ние како НДП немаме член во Комисијата за култура, така да кога се правеше изготвување или подготовка на оваа програма, и не случајно спомнав упатно, иако немаме член во Комисијата, кога се прави изготвувањто на програмата сепак да се поканат сите етнитети што се, дури и партиите што немаат член, затоа што би имале прилика да ја збогатиме програмата со наши предлози. Јас немам ништо против и кон вашето барање за холокаустот на Ромите. Лично јас би гласала за тој предлог доколку е тоа законски можно. Благодарам.</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сини Хајрије има реплика, повелете.</w:t>
      </w:r>
    </w:p>
    <w:p>
      <w:pPr>
        <w:pStyle w:val="Normal"/>
        <w:spacing w:before="60" w:after="0"/>
        <w:jc w:val="both"/>
        <w:rPr/>
      </w:pPr>
      <w:r>
        <w:rPr>
          <w:rFonts w:cs="Arial" w:ascii="Arial" w:hAnsi="Arial"/>
          <w:b/>
          <w:sz w:val="20"/>
          <w:szCs w:val="20"/>
          <w:lang w:val="mk-MK"/>
        </w:rPr>
        <w:t>Хајрије Мисини</w:t>
      </w:r>
      <w:r>
        <w:rPr>
          <w:rFonts w:cs="Arial" w:ascii="Arial" w:hAnsi="Arial"/>
          <w:sz w:val="20"/>
          <w:szCs w:val="20"/>
          <w:lang w:val="mk-MK"/>
        </w:rPr>
        <w:t>: Благодарам почитуван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почитувана колешке Фламуре, дозволете ми да се заблагодарам на самиот почеток за Вашите лични заложби и како пратеничка група, секако, за да дадете придонес или еден предлог повеќе за одбележување на значајни јубилеи кога станува збор за јубилеи кои се одбележуваат во однос на Албанците. Сигурно, ние предложивме 20 предлози и се надевам истите ќе се прифатат, би било добро и другата страна, односно ДПА да предлага и ние да имаме повеќе предлози и повеќе настани за да ги одбележуваме нашите личности кои сигурно имаат дадено придонес во однос на Албанците. Еден од нашите предлози беше предлогот за беатифијација на Мајка Тереза. Сигурно знаете сите која е Мајка Тереза и од каде потекнува. Јас би сакала денес, можеби беше случајност, но можеби е напишано од Господ, токму денес на 26 август Мајка Тереза си замина од Скопје, од ова место, во една не подалеку од 100 метра од овде, од овој Парламент, и си замина во Даблин, Ирска од каде и ја отпочна својата мисија како калуѓерка и како мисионер добротворец на цел свет. Придонесот на Мајка Тереза е неспорен. Ние секогаш сме ја потсетувале и ја потсетуваме со должна почит оваа личност и нејзината работа. Во целиот свет  благодарности кои ги има кој ја имаше Мајка Тереза над 120 придонеси или благодарности, во сите земји од светот е прокламирана како жена со исклучително високи човечки доблести, што истовремено не засега и нас Албанците за нашите одлики. Дали е утврден датум или дали е истечен рокот или не на еден настан или на едно сеќавање на одбележување на една годишнина, мислам дека не е значајно и сите годишнини кои се организираат за добро на Албанците се добредојдени и ние треба и ќе се потрудиме да ги одбележуваме на најдостоинствен начин во сите страни во Македонија. Госпоѓа Фламуре, уште еднаш Ви честитам за предлогот и сигурно ќе го поддржам Вашиот предлог и во однос на гласањет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Демири Креци Фламуре има контра реплика, повелете.</w:t>
      </w:r>
    </w:p>
    <w:p>
      <w:pPr>
        <w:pStyle w:val="Normal"/>
        <w:spacing w:before="60" w:after="0"/>
        <w:jc w:val="both"/>
        <w:rPr/>
      </w:pPr>
      <w:r>
        <w:rPr>
          <w:rFonts w:cs="Arial" w:ascii="Arial" w:hAnsi="Arial"/>
          <w:b/>
          <w:sz w:val="20"/>
          <w:szCs w:val="20"/>
          <w:lang w:val="mk-MK"/>
        </w:rPr>
        <w:t>Фламуре Креци Демири:</w:t>
      </w:r>
      <w:r>
        <w:rPr>
          <w:rFonts w:cs="Arial" w:ascii="Arial" w:hAnsi="Arial"/>
          <w:sz w:val="20"/>
          <w:szCs w:val="20"/>
          <w:lang w:val="mk-MK"/>
        </w:rPr>
        <w:t xml:space="preserve"> Благодарам почитувана колешке. Ти благодарам за репликата и за повторно дадениот мал простор да излезам на говорница. Ние како НДП секогаш сме подготвени, посебно кога се работи за Албанците и за албанската култура без оглед во какви околности, ние сме секогаш подготвени овие програми да ги збогатиме и навистина да се одбележат како што  личи. Навистина би сакала оваа програма да може да иницирате вие како ДУИ, затоа што сте во коалиција на власт, барем до некаде, барем до 90% да се оствари оваа програма, така како што личи, мислам на албанската култура тук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госпоѓа Узеири Ферати Мерал, не е тука.</w:t>
      </w:r>
    </w:p>
    <w:p>
      <w:pPr>
        <w:pStyle w:val="Normal"/>
        <w:spacing w:before="60" w:after="0"/>
        <w:jc w:val="both"/>
        <w:rPr>
          <w:rFonts w:ascii="Arial" w:hAnsi="Arial" w:cs="Arial"/>
          <w:sz w:val="20"/>
          <w:szCs w:val="20"/>
          <w:lang w:val="mk-MK"/>
        </w:rPr>
      </w:pPr>
      <w:r>
        <w:rPr>
          <w:rFonts w:cs="Arial" w:ascii="Arial" w:hAnsi="Arial"/>
          <w:sz w:val="20"/>
          <w:szCs w:val="20"/>
          <w:lang w:val="mk-MK"/>
        </w:rPr>
        <w:t>Следен за збор е господинот Маџоски Диме, повелете.</w:t>
      </w:r>
    </w:p>
    <w:p>
      <w:pPr>
        <w:pStyle w:val="Normal"/>
        <w:spacing w:before="60" w:after="0"/>
        <w:jc w:val="both"/>
        <w:rPr/>
      </w:pPr>
      <w:r>
        <w:rPr>
          <w:rFonts w:cs="Arial" w:ascii="Arial" w:hAnsi="Arial"/>
          <w:b/>
          <w:sz w:val="20"/>
          <w:szCs w:val="20"/>
          <w:lang w:val="mk-MK"/>
        </w:rPr>
        <w:t>Диме Маџоск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пратеници, Комисијата за култура во рамките на својот делокруг ја подготви предлог програмата за одбележување јубилејни годишнини на значајни настани и истакнати личности во Република Македонија за 2013 година. При подготвувањето на програмата беа доставени дописи до сите државни органи, научни институции, единици на локалната самоуправа, здруженија на граѓани и други. Работната група направи селекција на предлозите, согласно со критериумите утврдени во членот 2 од Одлуката и тоа: да се од исклучително значење за развојот на државноста на Република Македонија и на нејзиниот државно правен континуитет, да се основоположници во одделни дејности во општествено политичкиот и во економскиот живот на Република Македонија и придонеле за нејзина меѓународна афирмација, да се вградени во историскиот развој на земјата и во народната традиција со што се овозможува создавањето на трајно чувство на патриотизам и инспирација на идните генерации, да обезбедат јакнење на толеранција, меѓусебно разбирање, дијалог, заемно почитување и доверба меѓу граѓаните од различно етничко и културно потекло, да придонесат кон унапредувањето на начинот и формите на граѓанската рамноправност и сожителство на македонскиот народ и припадниците на заедниците во Републиката и да обезбедат афирмација, примена и почитување на начелата на хуманизмот и општо цивилизациските вредности.</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во Предлог програмата има поместено повеќе настани и личности кои со својата дејност допринеле за државно правниот, економскиот, културниот, научниот, образовниот, со еден збор историскиот развој на Македонија и на Македонскиот народ и други заедници во Македонија. Во Предлог програмата се опфатени научни работници, уметници, поети, писатели, композитори, револуционери и настани од поблиското, но и од подалечното историско минато н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Предлог програмата би издвоил одредени настани и личности што ќе се прославуваат во текот на 2013 година,. Би тргнал хронолошки. 1150 години од почетокот на Моравската мисија на светите браќа Кирил и Методиј. Тие во Моравија отворија голем број на училишта и цркви во кои се ширела просветата и културата. 110 години од Илинденското востание на Македонскиот народ кое било кренато против Османлиската власт за ослободување на Македонија и на македонскиот народ и создавање македонска држава. 110 години од објавувањето на книгата “За македонцките работи“ објавено од Крсте Петков Мисирков. “За македонците работи“ е исклучително важна, затоа што претставува научно и аргументирано разработен проект за кодификацијата на македонскиот јазик. 110 години од смртта на апостолот на македонското револуционерно движење Гоце Делчев. 100 години од Втората балканска војна и поделбата на Македонија. 100 години од потпишувањето на Букурешкиот договор. 100 години од Охридско Дебарското востание и 100 години од Тиквешкото востание. Овие востанија претставуваат масовен вооружен отпор против поделбата на Македонија и воспоставувањето на новата тројна окупаторска власт по Балканските војни. Инаку, да потсетам дека во Република Македонија за прв пат се прославуваат се одбележуваат овие востанија. 70 години од депортацијата на Евреите од Македонија. Имено, бугарските и германските окупатори во 1943 година ги собраа Евреите од Скопје, Битола и Штип и ги однесоа во логорите на смртта во Германија. 70 години од стрелањето на 12-те младинци во село Ваташа од страна на бугарските окупаторски власти. 60 години од формирањето на Институтот за македонски јазик. Од формирањето до денес Институтот за македонски јазик одиграл значајна активност на планот на афирмацијата на македонскиот јазик, на литературата, на фолклорот и на националната истор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ваа година ќе се одбележат и повеќе годишнини од раѓањето на повеќе истакнати личности, како 200 години од раѓањето на Андреј Дамјанов, еден од најголемите градители во Македонија и Балканот. 130 години од раѓањето на Панко Брашнаров, големиот македонски револуционер, учител и прв претседател на Президиумот на АСНОМ. 100 години од раѓањето на уметникот Никола Мартиновски. 90 години од раѓањето на поетот Ацо Шопов.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оваа година ќе се одбележат и годишнини од смртта на повеќе истакнати личности, како поетот Анте Поповски, поетот и професор и академик Блаже Конески, уметникот и академик Никола Мартиновски, Димитар Влахов, истакнат македонски револуционер и државник, Мирче Ацев, Страшо Пинџур, Лазо Трповски, Кочо Рацин, Кирил Миљоски, Дарко Дамевски и така натаму.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на крајот да истакнам дека Предлог програмата беше едногласно прифатена од страна на работната група и едногласно изгласана, со консензус од Комисијата за култура. Во мое име како пратеник, и во името на пратеничката група на ВМРО-ДПМНЕ остро го осудуваме, исто така, кинењето на Предлог програмата од оваа говорница која што е свето место за демократијата и демократските процеси. Сметам дека ова е навреда за овие личности што се поместени во Предлог програмата, како за Македонците, така и Албанците и за другите етнички заедници што живеат во Република Македонија. Ќе се придружам на зборовите на колегата Гордан Георгиев, кој што е претседател на Комисијата за култура, кој што рече дека се надева дека оваа година навреме ќе се подготви и донесе Предлог програмата за одбележување на, нели за 2014 година, меѓутоа не можам да го поддржам во неговото изјаснување зошто се касни Програмата за 2013 година. Очигледно е дека до 24.07.2012 година кога беше одржана последната седница на Комисијата за култура, па до 23 декември се подготвувале за сценариото за спречување за работа на Парламентот. Значи, ние требаше Предлог програмата да ја усвоиме некаде до 1 декември, па да можеме до пред Нова Година да ја усвоиме на собраниска седниц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Велјаноски Митре има реплик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Митре Велјаноски: </w:t>
      </w:r>
      <w:r>
        <w:rPr>
          <w:rFonts w:cs="Arial" w:ascii="Arial" w:hAnsi="Arial"/>
          <w:sz w:val="20"/>
          <w:szCs w:val="20"/>
          <w:lang w:val="mk-MK"/>
        </w:rPr>
        <w:t xml:space="preserve">Во духот на онаа народната - “Волкот го менува влакното, но не и умот“. Мораше ли повторно, на крај, колега пратеник, повторно да ја исполитизираш работата која ја фалеше во изминатите седум минути и за прв пат кога Комисијата за култура покажа како може да се работи над политиката, да се донесе со консензус и да се опфатат буквално сите значајни историски датуми, за разлика од онаа фарса што се случуваше минатата година кога се изоставија импозантни датуми за 60 години од првиот роман и 60 години од првиот игран филм во Република Македонија. Но, повторно да не продолжам во тој дух, да ја политизираме работата, бидејќи ова беше единствен случај како можат некои работи да се надминат и како можеме да работиме во интерес на државата, во интерес на татковината, а не во интерес на дневна партиска политика и збирање поени. Излегов точно јас, еден настан заборавен во минатиот период, заборавен и од политиката, заборавен и од науката, тоа е Охридско Дебарското востание и токму тоа е единствениот крупен историски начин, бидејќи Тиквешкото востание е пред Букурешкиот договор, Охридско Дебарското востание е реакција на трагедијата, најголемата трагедија на Македонскиот народ, тоа е и пример на соживот од тоа време, бидејќи во востанието, покрај оние што се водачи, охриѓанецот Чаулев и Матов од Струга имале несебична помош и од штотуку формираната млада албанска држава, има рамо под рамо и Албанци и Македонци, луѓе со пушка во рака не штедејќи се ги дадоа животите и успеаја да се ослободат од новото ропство, за жал, за краток период и Охрид и Струга и Кичево и Дебар беа ослободени. </w:t>
      </w:r>
    </w:p>
    <w:p>
      <w:pPr>
        <w:pStyle w:val="Normal"/>
        <w:spacing w:before="60" w:after="0"/>
        <w:jc w:val="both"/>
        <w:rPr>
          <w:rFonts w:ascii="Arial" w:hAnsi="Arial" w:cs="Arial"/>
          <w:sz w:val="20"/>
          <w:lang w:val="mk-MK"/>
        </w:rPr>
      </w:pPr>
      <w:r>
        <w:rPr>
          <w:rFonts w:cs="Arial" w:ascii="Arial" w:hAnsi="Arial"/>
          <w:sz w:val="20"/>
          <w:lang w:val="mk-MK"/>
        </w:rPr>
        <w:t>Посебно сакам да апелирам на нешто што за жал во последниве години поминува бегло, а тоа се значајните историски настани, темелниците на македонската држава, ќе ве замолам само да ја завршам мислата, а тоа се 70 години од Манифестот и од Иницијативниот одбор донесени во Црвена вода, каде буквално се удрени темелите на современата македонска држава. Мојот апел е да не бидат бегло одбележани овие настани вклучувајќи ги сите значајни настани апелирам Собранието а посебно извршната власт, тоа да го направи на еден достоинствен начин. Црвена вода, таму каде што е формиран Иницијативниот одбор со претседателот Ченто и со секретарот Киро Глигоров заслужува многу поголемо внимание, заслужува да се направи еден паметник, еден бележник. Има иницијативи на  интелектуалци и на сите други граѓани дека ова место каде што е формиран Иницијативниот одбор треба да му се даде соодветно место во македонската историја. Благодарам.</w:t>
      </w:r>
    </w:p>
    <w:p>
      <w:pPr>
        <w:pStyle w:val="Normal"/>
        <w:spacing w:before="60" w:after="0"/>
        <w:jc w:val="both"/>
        <w:rPr>
          <w:rFonts w:ascii="Arial" w:hAnsi="Arial" w:cs="Arial"/>
          <w:b/>
          <w:b/>
          <w:sz w:val="20"/>
          <w:lang w:val="mk-MK"/>
        </w:rPr>
      </w:pPr>
      <w:r>
        <w:rPr>
          <w:rFonts w:cs="Arial" w:ascii="Arial" w:hAnsi="Arial"/>
          <w:b/>
          <w:sz w:val="20"/>
          <w:lang w:val="mk-MK"/>
        </w:rPr>
        <w:t>Трајко Вељановски:</w:t>
      </w:r>
      <w:r>
        <w:rPr>
          <w:rFonts w:cs="Arial" w:ascii="Arial" w:hAnsi="Arial"/>
          <w:b/>
          <w:sz w:val="20"/>
        </w:rPr>
        <w:t xml:space="preserve">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rPr>
        <w:t>Господинот Диме Маџовски има контра реплика, повелете.</w:t>
      </w:r>
    </w:p>
    <w:p>
      <w:pPr>
        <w:pStyle w:val="Normal"/>
        <w:spacing w:before="60" w:after="0"/>
        <w:jc w:val="both"/>
        <w:rPr/>
      </w:pPr>
      <w:r>
        <w:rPr>
          <w:rFonts w:cs="Arial" w:ascii="Arial" w:hAnsi="Arial"/>
          <w:b/>
          <w:sz w:val="20"/>
          <w:lang w:val="mk-MK"/>
        </w:rPr>
        <w:t xml:space="preserve">Диме Маџовски: </w:t>
      </w:r>
      <w:r>
        <w:rPr>
          <w:rFonts w:cs="Arial" w:ascii="Arial" w:hAnsi="Arial"/>
          <w:sz w:val="20"/>
          <w:lang w:val="mk-MK"/>
        </w:rPr>
        <w:t>Благодарам господине претседателе.</w:t>
      </w:r>
    </w:p>
    <w:p>
      <w:pPr>
        <w:pStyle w:val="Normal"/>
        <w:spacing w:before="60" w:after="0"/>
        <w:jc w:val="both"/>
        <w:rPr/>
      </w:pPr>
      <w:r>
        <w:rPr>
          <w:rFonts w:cs="Arial" w:ascii="Arial" w:hAnsi="Arial"/>
          <w:sz w:val="20"/>
          <w:lang w:val="mk-MK"/>
        </w:rPr>
        <w:t>Господине Вељановски, има исто една народна мудрост која што вели историјата е учителка на животот, ама очигледно вие сега ја учите, извинете не знам колку години имате, но не и ни важно може и на 60 години да се сфати дека историјата е учителка на животот. Вистината можеби е болна за некого, не сака да разбере, ама треба да се соопштат причините за некои активности кои што некои ја правеа минатата година овде во Собрание. Добро е конечно што потсетувате за некои настани што треба да се прославуваат бидејќи ниту во времето на СДСМ, а ниту на вашата претходничка комунистичка партија 60 години беше забрането да се прославува и Охридско-дебарското востание и Тиквешкото востание заради убиството и ликвидацијата на голем број на македонски патриоти и револуционери кои се вградија во македонската државност. Само двајца ќе спомнам</w:t>
      </w:r>
      <w:r>
        <w:rPr>
          <w:rFonts w:cs="Arial" w:ascii="Arial" w:hAnsi="Arial"/>
          <w:sz w:val="20"/>
        </w:rPr>
        <w:t>:</w:t>
      </w:r>
      <w:r>
        <w:rPr>
          <w:rFonts w:cs="Arial" w:ascii="Arial" w:hAnsi="Arial"/>
          <w:sz w:val="20"/>
          <w:lang w:val="mk-MK"/>
        </w:rPr>
        <w:t xml:space="preserve"> Методија Андонов Ченто првиот претседател, Панко Брашнаров и ред други истакнати македонски дејци.Благодарам.</w:t>
      </w:r>
    </w:p>
    <w:p>
      <w:pPr>
        <w:pStyle w:val="Normal"/>
        <w:spacing w:before="60" w:after="0"/>
        <w:jc w:val="both"/>
        <w:rPr/>
      </w:pPr>
      <w:r>
        <w:rPr>
          <w:rFonts w:cs="Arial" w:ascii="Arial" w:hAnsi="Arial"/>
          <w:b/>
          <w:sz w:val="20"/>
          <w:lang w:val="mk-MK"/>
        </w:rPr>
        <w:t xml:space="preserve">Трајко Вељанов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ата расправа е завршена.</w:t>
      </w:r>
    </w:p>
    <w:p>
      <w:pPr>
        <w:pStyle w:val="Normal"/>
        <w:spacing w:before="60" w:after="0"/>
        <w:jc w:val="both"/>
        <w:rPr>
          <w:rFonts w:ascii="Arial" w:hAnsi="Arial" w:cs="Arial"/>
          <w:sz w:val="20"/>
          <w:lang w:val="mk-MK"/>
        </w:rPr>
      </w:pPr>
      <w:r>
        <w:rPr>
          <w:rFonts w:cs="Arial" w:ascii="Arial" w:hAnsi="Arial"/>
          <w:sz w:val="20"/>
          <w:lang w:val="mk-MK"/>
        </w:rPr>
        <w:t>Пред да преминеме на гласање господинот Јакупи Неџати има процедурално, повелете.</w:t>
      </w:r>
    </w:p>
    <w:p>
      <w:pPr>
        <w:pStyle w:val="Normal"/>
        <w:spacing w:before="60" w:after="0"/>
        <w:jc w:val="both"/>
        <w:rPr/>
      </w:pPr>
      <w:r>
        <w:rPr>
          <w:rFonts w:cs="Arial" w:ascii="Arial" w:hAnsi="Arial"/>
          <w:b/>
          <w:sz w:val="20"/>
          <w:lang w:val="mk-MK"/>
        </w:rPr>
        <w:t>Неџати Јакупи</w:t>
      </w:r>
      <w:r>
        <w:rPr>
          <w:rFonts w:cs="Arial" w:ascii="Arial" w:hAnsi="Arial"/>
          <w:b/>
          <w:sz w:val="20"/>
        </w:rPr>
        <w:t>:</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Во духот на објаснувањата кои што ги даде Гордан Георгиев како претседател на Комисијата за култура сакам да му честитам нему лично и на сите членови на Комисијата за култура за нивниот придонес за изготвување на оваа Предлог програма за оваа година, иако е со задоцнување, меѓутоа како што се вели подобро доцна отколку некогаш. Ние покажавме парламентарен капацитет од сите пратенички групи, за жал освен групата на ДПА која што не само што не учествуваа, туку денес со еден не убав гест, всушност на срамен начин ја понижаа оваа програма и се надевам дека тоа ќе остане само како лош пример и нема да ја обезличи парламентарната работа. Посакувам овие датуми кои што преостанаа да се манифестираат за следниот период на достоинствен начин. Истовремено сакам да ги поканам идната година за следната програма институциите и установите да одговорат на време за да може да ја изготвиме следната програмата во предвидените рокови. Благодарам.</w:t>
      </w:r>
    </w:p>
    <w:p>
      <w:pPr>
        <w:pStyle w:val="Normal"/>
        <w:spacing w:before="60" w:after="0"/>
        <w:jc w:val="both"/>
        <w:rPr>
          <w:rFonts w:ascii="Arial" w:hAnsi="Arial" w:cs="Arial"/>
          <w:sz w:val="20"/>
        </w:rPr>
      </w:pPr>
      <w:r>
        <w:rPr>
          <w:rFonts w:cs="Arial" w:ascii="Arial" w:hAnsi="Arial"/>
          <w:b/>
          <w:sz w:val="20"/>
          <w:lang w:val="mk-MK"/>
        </w:rPr>
        <w:t>Трајко Вељановски:</w:t>
      </w:r>
      <w:r>
        <w:rPr>
          <w:rFonts w:cs="Arial" w:ascii="Arial" w:hAnsi="Arial"/>
          <w:sz w:val="20"/>
          <w:lang w:val="mk-MK"/>
        </w:rPr>
        <w:t xml:space="preserve"> Благодарам</w:t>
      </w:r>
      <w:r>
        <w:rPr>
          <w:rFonts w:cs="Arial" w:ascii="Arial" w:hAnsi="Arial"/>
          <w:sz w:val="20"/>
        </w:rPr>
        <w:t>.</w:t>
      </w:r>
    </w:p>
    <w:p>
      <w:pPr>
        <w:pStyle w:val="Normal"/>
        <w:spacing w:before="60" w:after="0"/>
        <w:jc w:val="both"/>
        <w:rPr/>
      </w:pPr>
      <w:r>
        <w:rPr>
          <w:rFonts w:cs="Arial" w:ascii="Arial" w:hAnsi="Arial"/>
          <w:sz w:val="20"/>
          <w:lang w:val="mk-MK"/>
        </w:rPr>
        <w:t>Преминуваме на гласање по Предлогот на програмата.</w:t>
      </w:r>
    </w:p>
    <w:p>
      <w:pPr>
        <w:pStyle w:val="Normal"/>
        <w:spacing w:before="60" w:after="0"/>
        <w:jc w:val="both"/>
        <w:rPr>
          <w:rFonts w:ascii="Arial" w:hAnsi="Arial" w:cs="Arial"/>
          <w:sz w:val="20"/>
          <w:lang w:val="mk-MK"/>
        </w:rPr>
      </w:pPr>
      <w:r>
        <w:rPr>
          <w:rFonts w:cs="Arial" w:ascii="Arial" w:hAnsi="Arial"/>
          <w:sz w:val="20"/>
          <w:lang w:val="mk-MK"/>
        </w:rPr>
        <w:t>Предлогот на програмата го ставам на гласање и ве повикувам да гласаме.</w:t>
      </w:r>
    </w:p>
    <w:p>
      <w:pPr>
        <w:pStyle w:val="Normal"/>
        <w:spacing w:before="60" w:after="0"/>
        <w:jc w:val="both"/>
        <w:rPr>
          <w:rFonts w:ascii="Arial" w:hAnsi="Arial" w:cs="Arial"/>
          <w:sz w:val="20"/>
          <w:lang w:val="mk-MK"/>
        </w:rPr>
      </w:pPr>
      <w:r>
        <w:rPr>
          <w:rFonts w:cs="Arial" w:ascii="Arial" w:hAnsi="Arial"/>
          <w:sz w:val="20"/>
          <w:lang w:val="mk-MK"/>
        </w:rPr>
        <w:t>Вкупно гласаа 63 пратеници, од нив за Предлогот гласаа сите 63, воздржани нема, против нема.</w:t>
      </w:r>
    </w:p>
    <w:p>
      <w:pPr>
        <w:pStyle w:val="Normal"/>
        <w:spacing w:before="60" w:after="0"/>
        <w:jc w:val="both"/>
        <w:rPr>
          <w:rFonts w:ascii="Arial" w:hAnsi="Arial" w:cs="Arial"/>
          <w:sz w:val="20"/>
          <w:lang w:val="mk-MK"/>
        </w:rPr>
      </w:pPr>
      <w:r>
        <w:rPr>
          <w:rFonts w:cs="Arial" w:ascii="Arial" w:hAnsi="Arial"/>
          <w:sz w:val="20"/>
          <w:lang w:val="mk-MK"/>
        </w:rPr>
        <w:t>Констатирам дека Собранието ја донесе Програмата за одбележување на јубилејните годишнини на значајни настани и истакнати личности  за 2013 година.</w:t>
      </w:r>
    </w:p>
    <w:p>
      <w:pPr>
        <w:pStyle w:val="Normal"/>
        <w:spacing w:before="60" w:after="0"/>
        <w:jc w:val="both"/>
        <w:rPr>
          <w:rFonts w:ascii="Arial" w:hAnsi="Arial" w:cs="Arial"/>
          <w:sz w:val="20"/>
          <w:lang w:val="mk-MK"/>
        </w:rPr>
      </w:pPr>
      <w:r>
        <w:rPr>
          <w:rFonts w:cs="Arial" w:ascii="Arial" w:hAnsi="Arial"/>
          <w:sz w:val="20"/>
          <w:lang w:val="mk-MK"/>
        </w:rPr>
        <w:t>Колеги пратеници, бидејќи тука е заменикот министер на надворешни работи да завршиме уште со ратификација, ве молам, има време до 18 часот.</w:t>
      </w:r>
    </w:p>
    <w:p>
      <w:pPr>
        <w:pStyle w:val="Normal"/>
        <w:spacing w:before="60" w:after="0"/>
        <w:jc w:val="both"/>
        <w:rPr/>
      </w:pPr>
      <w:r>
        <w:rPr>
          <w:rFonts w:cs="Arial" w:ascii="Arial" w:hAnsi="Arial"/>
          <w:b/>
          <w:sz w:val="20"/>
          <w:lang w:val="mk-MK"/>
        </w:rPr>
        <w:t>Минуваме на точка 4 -  Предлог на закон за ратификација на Договорот помеѓу Република Македонија и Босна и Херцеговина за измени и дополнување на Договорот помеѓу Република Македонија и Босна и Херцеговина за меѓусебно извршување на судските одлуки во кривичните предмети второ и трето читање.</w:t>
      </w:r>
    </w:p>
    <w:p>
      <w:pPr>
        <w:pStyle w:val="Normal"/>
        <w:spacing w:before="60" w:after="0"/>
        <w:jc w:val="both"/>
        <w:rPr>
          <w:rFonts w:ascii="Arial" w:hAnsi="Arial" w:cs="Arial"/>
          <w:sz w:val="20"/>
          <w:lang w:val="mk-MK"/>
        </w:rPr>
      </w:pPr>
      <w:r>
        <w:rPr>
          <w:rFonts w:cs="Arial" w:ascii="Arial" w:hAnsi="Arial"/>
          <w:sz w:val="20"/>
          <w:lang w:val="mk-MK"/>
        </w:rPr>
        <w:t>Извештаите на Комисијата за надворешна политика како матично работно тело и на Законодавно правната комисија ви се доставени.</w:t>
      </w:r>
    </w:p>
    <w:p>
      <w:pPr>
        <w:pStyle w:val="Normal"/>
        <w:spacing w:before="60" w:after="0"/>
        <w:jc w:val="both"/>
        <w:rPr>
          <w:rFonts w:ascii="Arial" w:hAnsi="Arial" w:cs="Arial"/>
          <w:sz w:val="20"/>
          <w:lang w:val="mk-MK"/>
        </w:rPr>
      </w:pPr>
      <w:r>
        <w:rPr>
          <w:rFonts w:cs="Arial" w:ascii="Arial" w:hAnsi="Arial"/>
          <w:sz w:val="20"/>
          <w:lang w:val="mk-MK"/>
        </w:rPr>
        <w:t>Комисијата за надворешна политика како матично работно тело и Законодавно правната комисија не поднесоа дополнување на Предлог на закон бидејќи на нивните седници не беа усвоени амандманите што е услов за изготвување на дополнување на Предлог на закон.</w:t>
      </w:r>
    </w:p>
    <w:p>
      <w:pPr>
        <w:pStyle w:val="Normal"/>
        <w:spacing w:before="60" w:after="0"/>
        <w:jc w:val="both"/>
        <w:rPr>
          <w:rFonts w:ascii="Arial" w:hAnsi="Arial" w:cs="Arial"/>
          <w:sz w:val="20"/>
          <w:lang w:val="mk-MK"/>
        </w:rPr>
      </w:pPr>
      <w:r>
        <w:rPr>
          <w:rFonts w:cs="Arial" w:ascii="Arial" w:hAnsi="Arial"/>
          <w:sz w:val="20"/>
          <w:lang w:val="mk-MK"/>
        </w:rPr>
        <w:t>Ги повикувам предлагачите и пратениците кои што сакаат да говорат  по Предлогот на законот да се пријават за збор.</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Бидејќи нема пријавено за збор констатирам дека претресот по Предлогот на законот е завршен. </w:t>
      </w:r>
    </w:p>
    <w:p>
      <w:pPr>
        <w:pStyle w:val="Normal"/>
        <w:spacing w:before="60" w:after="0"/>
        <w:jc w:val="both"/>
        <w:rPr>
          <w:rFonts w:ascii="Arial" w:hAnsi="Arial" w:cs="Arial"/>
          <w:sz w:val="20"/>
          <w:lang w:val="mk-MK"/>
        </w:rPr>
      </w:pPr>
      <w:r>
        <w:rPr>
          <w:rFonts w:cs="Arial" w:ascii="Arial" w:hAnsi="Arial"/>
          <w:sz w:val="20"/>
          <w:lang w:val="mk-MK"/>
        </w:rPr>
        <w:t>Со оглед на тоа што не е поднесен дополнет на предлог на закон на кој може да се поднесуваат амандмани  на седницата на Собранието преминуваме на одлучув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Во салата се присутни 53 пратеника и не може полноважно да се гласа.</w:t>
      </w:r>
    </w:p>
    <w:p>
      <w:pPr>
        <w:pStyle w:val="Normal"/>
        <w:spacing w:before="60" w:after="0"/>
        <w:jc w:val="both"/>
        <w:rPr>
          <w:rFonts w:ascii="Arial" w:hAnsi="Arial" w:cs="Arial"/>
          <w:sz w:val="20"/>
          <w:lang w:val="mk-MK"/>
        </w:rPr>
      </w:pPr>
      <w:r>
        <w:rPr>
          <w:rFonts w:cs="Arial" w:ascii="Arial" w:hAnsi="Arial"/>
          <w:sz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pPr>
      <w:r>
        <w:rPr>
          <w:rFonts w:cs="Arial" w:ascii="Arial" w:hAnsi="Arial"/>
          <w:sz w:val="20"/>
          <w:lang w:val="mk-MK"/>
        </w:rPr>
        <w:t>Бидејќи немаме кворум и не може да се обезбеди зошто голем број на пратеници си заминаа, а некои што се тука излегоа, ја прекинувам седницата и продолжуваме утре во 11,00 часот. Благодарам.</w:t>
      </w:r>
    </w:p>
    <w:p>
      <w:pPr>
        <w:pStyle w:val="Normal"/>
        <w:spacing w:before="60" w:after="0"/>
        <w:jc w:val="both"/>
        <w:rPr>
          <w:rFonts w:ascii="Arial" w:hAnsi="Arial" w:cs="Arial"/>
          <w:sz w:val="20"/>
        </w:rPr>
      </w:pPr>
      <w:r>
        <w:rPr>
          <w:rFonts w:cs="Arial" w:ascii="Arial" w:hAnsi="Arial"/>
          <w:sz w:val="20"/>
          <w:lang w:val="mk-MK"/>
        </w:rPr>
        <w:t>(Седницата прекина во 17,50 часот)</w:t>
      </w:r>
    </w:p>
    <w:p>
      <w:pPr>
        <w:pStyle w:val="Normal"/>
        <w:spacing w:before="60" w:after="0"/>
        <w:jc w:val="both"/>
        <w:rPr>
          <w:rFonts w:ascii="Arial" w:hAnsi="Arial" w:cs="Arial"/>
          <w:sz w:val="20"/>
        </w:rPr>
      </w:pPr>
      <w:r>
        <w:rPr>
          <w:rFonts w:cs="Arial" w:ascii="Arial" w:hAnsi="Arial"/>
          <w:sz w:val="20"/>
        </w:rPr>
      </w:r>
    </w:p>
    <w:p>
      <w:pPr>
        <w:pStyle w:val="Normal"/>
        <w:spacing w:before="60" w:after="0"/>
        <w:jc w:val="both"/>
        <w:rPr>
          <w:rFonts w:ascii="Arial" w:hAnsi="Arial" w:cs="Arial"/>
          <w:sz w:val="20"/>
          <w:lang w:val="mk-MK"/>
        </w:rPr>
      </w:pPr>
      <w:r>
        <w:rPr>
          <w:rFonts w:cs="Arial" w:ascii="Arial" w:hAnsi="Arial"/>
          <w:sz w:val="20"/>
          <w:lang w:val="mk-MK"/>
        </w:rPr>
      </w:r>
    </w:p>
    <w:p>
      <w:pPr>
        <w:pStyle w:val="Normal"/>
        <w:spacing w:before="60" w:after="0"/>
        <w:jc w:val="both"/>
        <w:rPr>
          <w:rFonts w:ascii="Arial" w:hAnsi="Arial" w:cs="Arial"/>
          <w:sz w:val="20"/>
          <w:lang w:val="mk-MK"/>
        </w:rPr>
      </w:pPr>
      <w:r>
        <w:rPr>
          <w:rFonts w:cs="Arial" w:ascii="Arial" w:hAnsi="Arial"/>
          <w:sz w:val="20"/>
          <w:lang w:val="mk-MK"/>
        </w:rPr>
      </w:r>
    </w:p>
    <w:sectPr>
      <w:footerReference w:type="default" r:id="rId2"/>
      <w:type w:val="nextPage"/>
      <w:pgSz w:w="11906" w:h="16838"/>
      <w:pgMar w:left="1134" w:right="1021" w:gutter="0" w:header="0" w:top="851" w:footer="720" w:bottom="776"/>
      <w:pgNumType w:fmt="decimal"/>
      <w:cols w:num="2" w:space="340" w:equalWidth="true" w:sep="false"/>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t>72-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47.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t>72-2/</w:t>
                    </w: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1</w:t>
                    </w:r>
                    <w:r>
                      <w:rPr>
                        <w:rStyle w:val="PageNumber"/>
                        <w:sz w:val="20"/>
                        <w:rFonts w:cs="Arial" w:ascii="Arial" w:hAnsi="Arial"/>
                      </w:rPr>
                      <w:fldChar w:fldCharType="end"/>
                    </w:r>
                    <w:r>
                      <w:rPr>
                        <w:rStyle w:val="PageNumber"/>
                        <w:rFonts w:cs="Arial" w:ascii="Arial" w:hAnsi="Arial"/>
                        <w:sz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Char00">
    <w:name w:val="Footer Char_0_0"/>
    <w:qFormat/>
    <w:rPr>
      <w:rFonts w:ascii="MAC C Swiss" w:hAnsi="MAC C Swiss" w:cs="MAC C Swiss"/>
      <w:sz w:val="24"/>
      <w:szCs w:val="24"/>
      <w:lang w:val="en-GB"/>
    </w:rPr>
  </w:style>
  <w:style w:type="character" w:styleId="FooterChar12">
    <w:name w:val="Footer Char_12"/>
    <w:qFormat/>
    <w:rPr>
      <w:rFonts w:ascii="MAC C Swiss" w:hAnsi="MAC C Swiss" w:cs="MAC C Swiss"/>
      <w:sz w:val="24"/>
      <w:szCs w:val="24"/>
      <w:lang w:val="en-GB"/>
    </w:rPr>
  </w:style>
  <w:style w:type="character" w:styleId="CharChar">
    <w:name w:val=" Char Char"/>
    <w:basedOn w:val="DefaultParagraphFont"/>
    <w:qFormat/>
    <w:rPr>
      <w:rFonts w:ascii="Tahoma" w:hAnsi="Tahoma" w:cs="Tahoma"/>
      <w:sz w:val="16"/>
      <w:szCs w:val="16"/>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NormalWeb">
    <w:name w:val="Normal (Web)"/>
    <w:basedOn w:val="Normal"/>
    <w:qFormat/>
    <w:pPr/>
    <w:rPr>
      <w:rFonts w:ascii="Times New Roman" w:hAnsi="Times New Roman" w:cs="Times New Roman"/>
    </w:rPr>
  </w:style>
  <w:style w:type="paragraph" w:styleId="Footer00">
    <w:name w:val="Footer_0_0"/>
    <w:basedOn w:val="Normal"/>
    <w:qFormat/>
    <w:pPr>
      <w:tabs>
        <w:tab w:val="clear" w:pos="720"/>
        <w:tab w:val="center" w:pos="4320" w:leader="none"/>
        <w:tab w:val="right" w:pos="8640" w:leader="none"/>
      </w:tabs>
    </w:pPr>
    <w:rPr>
      <w:lang w:val="en-GB"/>
    </w:rPr>
  </w:style>
  <w:style w:type="paragraph" w:styleId="Footer12">
    <w:name w:val="Footer_12"/>
    <w:basedOn w:val="Normal"/>
    <w:qFormat/>
    <w:pPr>
      <w:tabs>
        <w:tab w:val="clear" w:pos="720"/>
        <w:tab w:val="center" w:pos="4320" w:leader="none"/>
        <w:tab w:val="right" w:pos="8640" w:leader="none"/>
      </w:tabs>
    </w:pPr>
    <w:rPr>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6T16:16:00Z</dcterms:created>
  <dc:creator>lbozinovska</dc:creator>
  <dc:description/>
  <cp:keywords/>
  <dc:language>en-US</dc:language>
  <cp:lastModifiedBy>pnastoska</cp:lastModifiedBy>
  <cp:lastPrinted>2013-09-26T09:54:00Z</cp:lastPrinted>
  <dcterms:modified xsi:type="dcterms:W3CDTF">2013-09-27T11:32:00Z</dcterms:modified>
  <cp:revision>6</cp:revision>
  <dc:subject/>
  <dc:title>STENOGRAFSKI BELE[KI</dc:title>
</cp:coreProperties>
</file>