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Третото продолжение на </w:t>
      </w:r>
      <w:r>
        <w:rPr>
          <w:rFonts w:cs="Arial" w:ascii="Arial" w:hAnsi="Arial"/>
          <w:sz w:val="20"/>
          <w:lang w:val="en-US"/>
        </w:rPr>
        <w:t>72-</w:t>
      </w:r>
      <w:r>
        <w:rPr>
          <w:rFonts w:cs="Arial" w:ascii="Arial" w:hAnsi="Arial"/>
          <w:sz w:val="20"/>
          <w:lang w:val="mk-MK"/>
        </w:rPr>
        <w:t xml:space="preserve">та </w:t>
      </w:r>
      <w:r>
        <w:rPr>
          <w:rFonts w:cs="Arial" w:ascii="Arial" w:hAnsi="Arial"/>
          <w:sz w:val="20"/>
        </w:rPr>
        <w:t xml:space="preserve">седница  </w:t>
      </w:r>
    </w:p>
    <w:p>
      <w:pPr>
        <w:pStyle w:val="Heading"/>
        <w:spacing w:lineRule="auto" w:line="240"/>
        <w:rPr>
          <w:rFonts w:ascii="Arial" w:hAnsi="Arial" w:cs="Arial"/>
          <w:sz w:val="20"/>
          <w:lang w:val="mk-MK"/>
        </w:rPr>
      </w:pPr>
      <w:r>
        <w:rPr>
          <w:rFonts w:cs="Arial" w:ascii="Arial" w:hAnsi="Arial"/>
          <w:sz w:val="20"/>
        </w:rPr>
        <w:t>на Собранието на Република Македонија, одржана на</w:t>
      </w:r>
      <w:r>
        <w:rPr>
          <w:rFonts w:cs="Arial" w:ascii="Arial" w:hAnsi="Arial"/>
          <w:sz w:val="20"/>
          <w:lang w:val="mk-MK"/>
        </w:rPr>
        <w:t xml:space="preserve"> 26 септ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9</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Седумдесет и втор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Владимир Ѓорчев, Ристо Манчев, Авдија Пепиќ, Мендух Тачи, Тито Пековски, Фијат Цановски, Мевмет Џемајловски,</w:t>
      </w:r>
      <w:r>
        <w:rPr>
          <w:rFonts w:cs="Arial" w:ascii="Arial" w:hAnsi="Arial"/>
          <w:sz w:val="20"/>
        </w:rPr>
        <w:t xml:space="preserve"> </w:t>
      </w:r>
      <w:r>
        <w:rPr>
          <w:rFonts w:cs="Arial" w:ascii="Arial" w:hAnsi="Arial"/>
          <w:sz w:val="20"/>
          <w:lang w:val="mk-MK"/>
        </w:rPr>
        <w:t>Драгиша Милетиќ, Али Ахмети, Рафет Муминовиќ,</w:t>
      </w:r>
      <w:r>
        <w:rPr>
          <w:rFonts w:cs="Arial" w:ascii="Arial" w:hAnsi="Arial"/>
          <w:sz w:val="20"/>
        </w:rPr>
        <w:t xml:space="preserve"> </w:t>
      </w:r>
      <w:r>
        <w:rPr>
          <w:rFonts w:cs="Arial" w:ascii="Arial" w:hAnsi="Arial"/>
          <w:sz w:val="20"/>
          <w:lang w:val="mk-MK"/>
        </w:rPr>
        <w:t>Наташа Савова Салковска,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 </w:t>
      </w:r>
      <w:r>
        <w:rPr>
          <w:rFonts w:cs="Arial" w:ascii="Arial" w:hAnsi="Arial"/>
          <w:b/>
          <w:sz w:val="20"/>
        </w:rPr>
        <w:t>-</w:t>
      </w:r>
      <w:r>
        <w:rPr>
          <w:rFonts w:cs="Arial" w:ascii="Arial" w:hAnsi="Arial"/>
          <w:b/>
          <w:sz w:val="20"/>
          <w:lang w:val="mk-MK"/>
        </w:rPr>
        <w:t xml:space="preserve"> Предлог на закон за ратификација на Договорот помеѓу Република Македонија и Босна и Херцеговина за измени и дополнување на договорот помеѓу Република Македонија и Босна и Херцеговина за меѓусебно извршување на судските одлуки во кривичните предмети </w:t>
      </w:r>
      <w:r>
        <w:rPr>
          <w:rFonts w:cs="Arial" w:ascii="Arial" w:hAnsi="Arial"/>
          <w:b/>
          <w:sz w:val="20"/>
        </w:rPr>
        <w:t>-</w:t>
      </w:r>
      <w:r>
        <w:rPr>
          <w:rFonts w:cs="Arial" w:ascii="Arial" w:hAnsi="Arial"/>
          <w:b/>
          <w:sz w:val="20"/>
          <w:lang w:val="mk-MK"/>
        </w:rPr>
        <w:t xml:space="preserve"> второ и трето читање.</w:t>
      </w:r>
    </w:p>
    <w:p>
      <w:pPr>
        <w:pStyle w:val="Normal"/>
        <w:spacing w:before="60" w:after="0"/>
        <w:jc w:val="both"/>
        <w:rPr>
          <w:rFonts w:ascii="Arial" w:hAnsi="Arial" w:cs="Arial"/>
          <w:sz w:val="20"/>
          <w:lang w:val="mk-MK"/>
        </w:rPr>
      </w:pPr>
      <w:r>
        <w:rPr>
          <w:rFonts w:cs="Arial" w:ascii="Arial" w:hAnsi="Arial"/>
          <w:sz w:val="20"/>
          <w:lang w:val="mk-MK"/>
        </w:rPr>
        <w:t>Претресот по предлогот на законот е завршен.</w:t>
      </w:r>
    </w:p>
    <w:p>
      <w:pPr>
        <w:pStyle w:val="Normal"/>
        <w:spacing w:before="60" w:after="0"/>
        <w:jc w:val="both"/>
        <w:rPr/>
      </w:pPr>
      <w:r>
        <w:rPr>
          <w:rFonts w:cs="Arial" w:ascii="Arial" w:hAnsi="Arial"/>
          <w:sz w:val="20"/>
          <w:lang w:val="mk-MK"/>
        </w:rPr>
        <w:t>Со оглед на тоа дека има ангажман на пр</w:t>
      </w:r>
      <w:r>
        <w:rPr>
          <w:rFonts w:cs="Arial" w:ascii="Arial" w:hAnsi="Arial"/>
          <w:sz w:val="20"/>
        </w:rPr>
        <w:t>a</w:t>
      </w:r>
      <w:r>
        <w:rPr>
          <w:rFonts w:cs="Arial" w:ascii="Arial" w:hAnsi="Arial"/>
          <w:sz w:val="20"/>
          <w:lang w:val="mk-MK"/>
        </w:rPr>
        <w:t>теници од други комисии, гласањето по оваа точка ќе се изврши во 15,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5 </w:t>
      </w:r>
      <w:r>
        <w:rPr>
          <w:rFonts w:cs="Arial" w:ascii="Arial" w:hAnsi="Arial"/>
          <w:b/>
          <w:sz w:val="20"/>
        </w:rPr>
        <w:t>-</w:t>
      </w:r>
      <w:r>
        <w:rPr>
          <w:rFonts w:cs="Arial" w:ascii="Arial" w:hAnsi="Arial"/>
          <w:b/>
          <w:sz w:val="20"/>
          <w:lang w:val="mk-MK"/>
        </w:rPr>
        <w:t xml:space="preserve"> Предлог на закон за ратификација на договорот помеѓу Република Македонија и Република Босна и Херцеговина за изменување и дополнување на договорот помеѓу Република Македонија и Босна и Херцеговина за екстрадиција </w:t>
      </w:r>
      <w:r>
        <w:rPr>
          <w:rFonts w:cs="Arial" w:ascii="Arial" w:hAnsi="Arial"/>
          <w:b/>
          <w:sz w:val="20"/>
        </w:rPr>
        <w:t>-</w:t>
      </w:r>
      <w:r>
        <w:rPr>
          <w:rFonts w:cs="Arial" w:ascii="Arial" w:hAnsi="Arial"/>
          <w:b/>
          <w:sz w:val="20"/>
          <w:lang w:val="mk-MK"/>
        </w:rPr>
        <w:t xml:space="preserve">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w:t>
      </w:r>
      <w:r>
        <w:rPr>
          <w:rFonts w:cs="Arial" w:ascii="Arial" w:hAnsi="Arial"/>
          <w:sz w:val="20"/>
        </w:rPr>
        <w:t>e</w:t>
      </w:r>
      <w:r>
        <w:rPr>
          <w:rFonts w:cs="Arial" w:ascii="Arial" w:hAnsi="Arial"/>
          <w:sz w:val="20"/>
          <w:lang w:val="mk-MK"/>
        </w:rPr>
        <w:t>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r>
        <w:rPr>
          <w:rFonts w:cs="Arial" w:ascii="Arial" w:hAnsi="Arial"/>
          <w:sz w:val="20"/>
        </w:rPr>
        <w:t xml:space="preserve"> </w:t>
      </w:r>
      <w:r>
        <w:rPr>
          <w:rFonts w:cs="Arial" w:ascii="Arial" w:hAnsi="Arial"/>
          <w:sz w:val="20"/>
          <w:lang w:val="mk-MK"/>
        </w:rPr>
        <w:t>Благод</w:t>
      </w:r>
      <w:r>
        <w:rPr>
          <w:rFonts w:cs="Arial" w:ascii="Arial" w:hAnsi="Arial"/>
          <w:sz w:val="20"/>
        </w:rPr>
        <w:t>a</w:t>
      </w:r>
      <w:r>
        <w:rPr>
          <w:rFonts w:cs="Arial" w:ascii="Arial" w:hAnsi="Arial"/>
          <w:sz w:val="20"/>
          <w:lang w:val="mk-MK"/>
        </w:rPr>
        <w:t>рам.</w:t>
      </w:r>
    </w:p>
    <w:p>
      <w:pPr>
        <w:pStyle w:val="Normal"/>
        <w:spacing w:before="60" w:after="0"/>
        <w:jc w:val="both"/>
        <w:rPr>
          <w:rFonts w:ascii="Arial" w:hAnsi="Arial" w:cs="Arial"/>
          <w:sz w:val="20"/>
          <w:lang w:val="mk-MK"/>
        </w:rPr>
      </w:pPr>
      <w:r>
        <w:rPr>
          <w:rFonts w:cs="Arial" w:ascii="Arial" w:hAnsi="Arial"/>
          <w:sz w:val="20"/>
          <w:lang w:val="mk-MK"/>
        </w:rPr>
        <w:t>Бидејќи никој не бара збор, констатирам дека претресот по предлогот на закон е завршен.</w:t>
      </w:r>
    </w:p>
    <w:p>
      <w:pPr>
        <w:pStyle w:val="Normal"/>
        <w:spacing w:before="60" w:after="0"/>
        <w:jc w:val="both"/>
        <w:rPr/>
      </w:pPr>
      <w:r>
        <w:rPr>
          <w:rFonts w:cs="Arial" w:ascii="Arial" w:hAnsi="Arial"/>
          <w:sz w:val="20"/>
          <w:lang w:val="mk-MK"/>
        </w:rPr>
        <w:t xml:space="preserve">Согласно член 165 од Деловникот на Собранието гласањето и по оваа точка ќе се изврши во 15,00 часот. </w:t>
      </w:r>
    </w:p>
    <w:p>
      <w:pPr>
        <w:pStyle w:val="Normal"/>
        <w:spacing w:before="60" w:after="0"/>
        <w:jc w:val="both"/>
        <w:rPr/>
      </w:pPr>
      <w:r>
        <w:rPr>
          <w:rFonts w:cs="Arial" w:ascii="Arial" w:hAnsi="Arial"/>
          <w:b/>
          <w:sz w:val="20"/>
          <w:lang w:val="mk-MK"/>
        </w:rPr>
        <w:t xml:space="preserve">Минуваме на точка 6 </w:t>
      </w:r>
      <w:r>
        <w:rPr>
          <w:rFonts w:cs="Arial" w:ascii="Arial" w:hAnsi="Arial"/>
          <w:b/>
          <w:sz w:val="20"/>
        </w:rPr>
        <w:t>-</w:t>
      </w:r>
      <w:r>
        <w:rPr>
          <w:rFonts w:cs="Arial" w:ascii="Arial" w:hAnsi="Arial"/>
          <w:b/>
          <w:sz w:val="20"/>
          <w:lang w:val="mk-MK"/>
        </w:rPr>
        <w:t xml:space="preserve"> Предлог на закон за Ратификација на Третиот дополнителен протокол на Европската конвенција за екстрадиција </w:t>
      </w:r>
      <w:r>
        <w:rPr>
          <w:rFonts w:cs="Arial" w:ascii="Arial" w:hAnsi="Arial"/>
          <w:b/>
          <w:sz w:val="20"/>
        </w:rPr>
        <w:t xml:space="preserve">- </w:t>
      </w:r>
      <w:r>
        <w:rPr>
          <w:rFonts w:cs="Arial" w:ascii="Arial" w:hAnsi="Arial"/>
          <w:b/>
          <w:sz w:val="20"/>
          <w:lang w:val="mk-MK"/>
        </w:rPr>
        <w:t xml:space="preserve">второ и трето читање. </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Ги повикувам предлагачите и пратениците кои сакаат да говорат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Бидејќи никој не бар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от 165 од Деловникот на Собранието гласањето и по оваа точка ќе се изврши во 15,00 часот.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 - Предлог на закон за Ратификација на Спогодбата помеѓу Владата на Република Македонија и Владата на Руската федерација за соработка при изградбата на гасоводот кракот за испорака на гас во Република Македониј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lang w:val="mk-MK"/>
        </w:rPr>
        <w:t>Ги повикувам предлагачите и пратениците кои сакаат да говорат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абор заменикот министер за надворешни работи, повелете. </w:t>
      </w:r>
    </w:p>
    <w:p>
      <w:pPr>
        <w:pStyle w:val="Normal"/>
        <w:spacing w:before="60" w:after="0"/>
        <w:jc w:val="both"/>
        <w:rPr>
          <w:rFonts w:ascii="Arial" w:hAnsi="Arial" w:cs="Arial"/>
          <w:sz w:val="20"/>
          <w:lang w:val="mk-MK"/>
        </w:rPr>
      </w:pPr>
      <w:r>
        <w:rPr>
          <w:rFonts w:cs="Arial" w:ascii="Arial" w:hAnsi="Arial"/>
          <w:b/>
          <w:sz w:val="20"/>
          <w:lang w:val="mk-MK"/>
        </w:rPr>
        <w:t xml:space="preserve">Зоран Петров: </w:t>
      </w:r>
      <w:r>
        <w:rPr>
          <w:rFonts w:cs="Arial" w:ascii="Arial" w:hAnsi="Arial"/>
          <w:sz w:val="20"/>
          <w:lang w:val="mk-MK"/>
        </w:rPr>
        <w:t>Благодар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должен сум како предлагачи на овој Предлог закон за ратификација да наведам неколку технички аспекти. Спогодбата помеѓу Владата на Република Македонија и Владата на Руската федерација за соработка при изградбата на гасоводот крак за испорака на гас во Република Македонија е склучен во Москва на 23 јули 2013 година. Со оваа спогодба ќе се овозможи приклучување на нашата држава кон магистралниот гасовод јужен тек, со цел обезбедување на дополнителни количини гас за Република Македонија и изградба на гасовод крак од магистралниот гасоводен систем кој се гради од Руската федерација преку Црното Море и териториите на трети земји. Од реализацијата на оваа спогодба се очекува енергетска безбедност врз основа на осигурување, стабилна испорака на гас од Руската федерација во Република Македонија преку гасоводот јужен тек.</w:t>
      </w:r>
    </w:p>
    <w:p>
      <w:pPr>
        <w:pStyle w:val="Normal"/>
        <w:spacing w:before="60" w:after="0"/>
        <w:jc w:val="both"/>
        <w:rPr>
          <w:rFonts w:ascii="Arial" w:hAnsi="Arial" w:cs="Arial"/>
          <w:sz w:val="20"/>
          <w:lang w:val="mk-MK"/>
        </w:rPr>
      </w:pPr>
      <w:r>
        <w:rPr>
          <w:rFonts w:cs="Arial" w:ascii="Arial" w:hAnsi="Arial"/>
          <w:sz w:val="20"/>
          <w:lang w:val="mk-MK"/>
        </w:rPr>
        <w:t>Целта на оваа спогодба е со нејзината имплементација да се обезбеди поекономичен и економски енергенс кој ќе се употребува во индустријата, стопанството и во домаќинствата во Република Македонија. Поголемите количини и поголемиот проток како и снабдувањето со природен гас ќе значат и поефтини цени на природниот гас во Република Македонија што претставува огромен потенцијал за намалување на трошоците за производство и работа на стопанските субјекти, а со тоа и поголема конкурентност на македонското производство на пазарот и секако потенцијал за економски раст. Се очекува крајниот бенефит да го почувствуваат граѓаните на Република Македонија. Инаку, согласно постапката која што се води и за која што е надлежно Министерството за надворешни работи должен сум да кажам дека оваа спогодба е согласно членот 13, членот 68 став 1 алинеа 6 од Уставот на Република Македонија. Во целост е запазена правната процедура при нејзиното склучување.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збор, повелете.</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 xml:space="preserve">Почитувани граѓани. </w:t>
      </w:r>
    </w:p>
    <w:p>
      <w:pPr>
        <w:pStyle w:val="Normal"/>
        <w:spacing w:before="60" w:after="0"/>
        <w:jc w:val="both"/>
        <w:rPr>
          <w:rFonts w:ascii="Arial" w:hAnsi="Arial" w:cs="Arial"/>
          <w:sz w:val="20"/>
          <w:lang w:val="mk-MK"/>
        </w:rPr>
      </w:pPr>
      <w:r>
        <w:rPr>
          <w:rFonts w:cs="Arial" w:ascii="Arial" w:hAnsi="Arial"/>
          <w:sz w:val="20"/>
          <w:lang w:val="mk-MK"/>
        </w:rPr>
        <w:t xml:space="preserve">Вчера од ова место Баронесата спикер на Горниот дом Десуза, зборуваше за задачата на парламентите, за дебатата, за одговорноста, за контролата на извршната власт, ама тоа очигледно толку трае. Кога ќе дојде еден почитуван претставник од некоја пријателска земја на Македонија нашите обврски изгледа мислиме дека траат додека трае нејзиниот говор. Затоа денеска е жално што ниту еден од пратениците од власта, без разлика дали е од ДУИ или од ВРМРО ДПМНЕ не зборуваат за едно исклучително важна и битна тема и тоа зборува само на нивното на кое што е доведено ова Собрание. Нема дебата за тоа што ќе се случува во Македонија во следните 30 години, бидејќи пратениците не се овде за следните години, за жал. Пратениците од власта и власта овде се само за своите џепови и за своите фамилии.Тоа што Владата влегува во една авантура со која што 30 години ќе дефинира политика различна од Европската унија, политика различна од било која компанија за било која компанија во Република Македонија, тоа претставниците на власта не ги интересира. Зошто? Затоа што сите се надеваат и очекуваат да брцнат во медот. И да нема дилема. Социјалдемократскиот сојуз се разбира е за гасификација. Впрочем тој е стратешки проект на Социјалемократскиот сојуз. Во овој момент кога ќе ја отворите било која светска литература ќе прочитате дека гасификацијата во Македонија започнала во 1997 година и дека во овој момент можете да најдете примери само во Струмица и во Куманово за систем гасоводен. Тоа е доволен факт за тоа кој и за што се бори. Од друга страна денеска имаме ратификација на еден договор кој е следен со многу контраверзии, многу лаги, многу незнаења и многу аматеризам од страна на Владата, ратификација која што е спротивна на законите во Република Македонија, ратификација која што за тема го има гасоводот една од клучните разлики помеѓу ВМРО ДПМНЕ и ДУИ.Кога секогаш претседателот на ДУИ почнува да зборува за името, знаете дека позади него зборува проблемот во енергетиката, затоа што ВМРО ДПМНЕ иако енергетиката е во рацете на Министерството за економија и на минстерот од ДУИ тој бизнис го има земено за себе. Секогаш кога господинот Ахмети ќе излезе со некоја изјава за нешто демократско или за името, знаете дека тука тука има расправа за тоа како да се поделат парите. По процесот на гасификација реков, го пратеше многу лажни ветувања, почнувајќи од ноември 2006 година. Станаа рекордери Ставревски, а во тоа се приклучи Јанакиески, а од мај 2011 година и претседателот Иванов, кој за пократок период ќе вети дека ќе почне гасификацијата. Овој процес го следат и криминални активности, само една ќе наведам, Министерството за транспорт и врски, иако не е во негова ингиренција, туку на Министерството за економија потпиша договор со простор од Куманово и со многу други конзорциуми за изработка на дистрибутивна мрежа, физибилити студија за дистрибутивна мрежа на гас, за да видиме дека после во 2013 година тоа го направи со уште дена фирма, фирма која излезе од Топлификација, за милион и половина евра, замислете. Владата на две различни компании за иста работа плаќа во период од четири години позамашна сума на пари од граѓаните. За сите овие години кога гасот не е дојден во Македонија, бизнисот на увоз на електрична енергија цвета. Производството во Македонија паѓа, се увезува струја и се разбира се полнат приватните џебови. Во Република Македонија во Скопје и ако вети градоначалникот Коце Трајановски, но се откажа можете да се приклучите на гас веднаш, одма, иако сте средно училиште за 14,5 илјади евра. Веднаш, утре, побарајте приклучок ќе добиете, бидејќи во Скопје постои гасоводен прстен. Прашањето е? Зошто Владата не сака да користи прстен кој што постои, туку сака да потпише нов договор и тоа не за гасоводен систем што би поминувал низ Македонија, туку за крак. Да потсетам, кога системот поминува низ вашата земја како случајот со Србија, иако и таму има доста контраверзии, тоа го наплаќате. Кога имате крак како слепо црево од некој друг систем тогаш вие само плаќате. Србија очекува системот да чини некаде отприлика милијарда и седумсто милиони евра, од кој што по осумстотини и педесет ќе ги поделат тие со Русија, но очекуваат од киријата за гасот што поминува низ нив да заработуваат од 200 до 350 милиони евра годишно. </w:t>
      </w:r>
    </w:p>
    <w:p>
      <w:pPr>
        <w:pStyle w:val="Normal"/>
        <w:spacing w:before="60" w:after="0"/>
        <w:jc w:val="both"/>
        <w:rPr>
          <w:rFonts w:ascii="Arial" w:hAnsi="Arial" w:cs="Arial"/>
          <w:sz w:val="20"/>
          <w:lang w:val="mk-MK"/>
        </w:rPr>
      </w:pPr>
      <w:r>
        <w:rPr>
          <w:rFonts w:cs="Arial" w:ascii="Arial" w:hAnsi="Arial"/>
          <w:sz w:val="20"/>
          <w:lang w:val="mk-MK"/>
        </w:rPr>
        <w:t>Инаку, од кога е стигната оваа ратификација многу контраверзии се појавија во јавноста. Важно е да се знае дека јужниот тек, гасоводниот систем не е приоритет на Европската унија. Имаат свои приоритет или свои, каде што ги вложуват парите и тоа е проектот Транс адриатик проектот во кој што како што вели еврокомесарот за енергетика Гинтер Отингер, пред некој ден на 22 септември, за нас јужниот тек не е од заеднички интерес и ние парите таму нема да ги вложиме.</w:t>
      </w:r>
    </w:p>
    <w:p>
      <w:pPr>
        <w:pStyle w:val="Normal"/>
        <w:spacing w:before="60" w:after="0"/>
        <w:jc w:val="both"/>
        <w:rPr>
          <w:rFonts w:ascii="Arial" w:hAnsi="Arial" w:cs="Arial"/>
          <w:sz w:val="20"/>
          <w:lang w:val="mk-MK"/>
        </w:rPr>
      </w:pPr>
      <w:r>
        <w:rPr>
          <w:rFonts w:cs="Arial" w:ascii="Arial" w:hAnsi="Arial"/>
          <w:sz w:val="20"/>
          <w:lang w:val="mk-MK"/>
        </w:rPr>
        <w:t xml:space="preserve">Второ, заради политиката што ја води Гаспром како приватна компанија кон земјите со кои што се договараа, а впрочем тоа го има и за жал и во нашата ратификација. Европската комисија започна пред летово, оваа година процес за поведување антимонополски  случај против Гаспром кој се очекува според експертите да го надмине досега најголемиот антимонополски случај што Европската комисија го имаше против Мајкрософт од околу 830 милиони евра оштета што ја плаќаше казната Мајкрософт, се очекува дека Гаспром тоа ќе го прави. </w:t>
      </w:r>
    </w:p>
    <w:p>
      <w:pPr>
        <w:pStyle w:val="Normal"/>
        <w:spacing w:before="60" w:after="0"/>
        <w:jc w:val="both"/>
        <w:rPr/>
      </w:pPr>
      <w:r>
        <w:rPr>
          <w:rFonts w:cs="Arial" w:ascii="Arial" w:hAnsi="Arial"/>
          <w:sz w:val="20"/>
          <w:lang w:val="mk-MK"/>
        </w:rPr>
        <w:t xml:space="preserve">Впрочем, јужниот тек беше тема и на дебата и на Самитот Г-20 пред неколку дена, каде што министерот за надворешни работи Лавров, јасно кажа ако Европската унија воведе санкции онака како што вели или контролира што се случува со земјите членки како што е Бугарија, или земјите што претендираат да бидат членки во Европа како Молдавија, тогаш јужниот тек ќе пропадне. Постојат анализи изработени од Кембрич кој што вели дека јужниот тек има само смисла ако има полн капацитет и тоа за жал нашата држава се одлучила да го направи во Законот во ратификацијата. Спротивно на Законот на енергетика потпишан од Владата на Република Македонија дека цените ќе ги дефинира Гаспром. Зошто тоа не важи за било која компанија во Република Македонија? Спротивно за енергетика цената на пренос ќе го дефинира Гаспром. Зошто тоа не важи за другите енергенски во Република Македонија. Спротивно на Законот за енергетика или Законот за даноци во Република Македонија, овластена даночна стапка за увоз, приоритет при јавните набавки, зошто тоа да не важи за ниту една македонска компанија? И тоа што е најстрашно, компанијата Гама која што можете да се приклучите во овој момент, утре не е само на приватно лице, 50% е на приватна компанија, 50% е на државата. Владата не сака да се приклучи на систем кој што постои, туку сака да копа нов, да потпише нов договор. Зошто? Тоа само Владата го знае. Триесет години замислете Владата што има проевропски ориентации се одлучува да не ги почитува европските правила и директиви. За овој случај, за оваа компанија нема да важат законите. Пишува во Договорот, вклучително и идни интеграциски процеси, некако смислена теза, што се преведува во преговори со Европската унија и пристапот кон Европската унија. Со ратификацијата на овој договор си ги врзуваме рацете во следните триесет години, да една компанија увезува по повластена цена, се оцаринуваат работите што ќе ги работи по повластена цена, добива јавни набавки по приоритет, не важат законите за енергетика, односно регулативите на регулаторната Комисија за енергетика, сама ќе си ја дефинира цената и сама ќе си ја дефинира цената на преносот. Што е најстрашно, за да работи под пол капацитет, државата ќе им нареди на сите да користат, што во принцип не е лошо ако зборуваме како гасот како енергенс, но што Владата во околината направила, тоа е прашање и зошто тоа го прави после седум години, и плус ако случајно поправи едно колче на еден гасовод, тој гасовот ќе стане нејзин. Што значи дека граѓаните што плаќале во Струмица, Куманово или цела Македонија во системот на Гама, кој што влегува од Крива Паланка, а го има прстенот во Скопје, во Кратово, Крива Паланка, тогаш тој ќе стане сопственост на приватната компанија, односно на новата компанија која што ќе се формира 50% од македонска страна и 50% од руската компанија. Со било кое освежување на системот тој систем или гасоводен систем ќе стане сопственост на една странска компанија. Затоа Владата го смени Законот за експропријација да може да ја бира најлесната патека како што сака рускиот инвеститор. Затоа Владата го смени и Собранието за жал, и Законот за државно грдежно земјиште. Затоа им го одзеде правото на локалната самоуправа да учествуваат во одлуката за гасоводните систем. За да биде одлуката на централно ниво и ако кажат Рустите, нас ни се исплати, шибај вака право да нема никој да се буни, што има тука Собрание, нема врска, тргај го, буши, прави гасовод. Тоа го пишува во Договорот. И она што е најбитно во првиот член, тргнав од назад и се враќам на првиот член, пишува, ова ќе почне да се прави само ако има економска исплатливост. Затоа, ова парче хартија кое сакаме да го протолкуваме како некој договор е всушност пројавување на интерес да ако на економскиот оператор Гас Пром му се исплати да дојде во Македонија, да пушти еден крах, тоа да го направи ама само после економската анализа што тие ќе ја направат. И затоа заради сите овие клаузули што ги има во овој договор што е предмет на ратификација Европската комисија отвора случај против Бугарија. Европската комисија отвора случај проти Гас Пром затоа што државите се уценети од страна на приватниот инвеститор да стават во Договорот одредби што се спротивни на домашната легислатива и спротивни на европските права, директиви и препораки. И тука е нашата дилема на лошо пазарење, на лошо договарање, на лошо преговарање, на доцнење од 7 години од еден проект кој што можете веднаш да го почнете да го правите во Скопје. Притоа кога имате таков еден гасоводен систем цената зависи што повеќе корисници имате, цената ќе паѓа. И затоа искористеноста е многу мала во овој момент на гасоводниот систем, тоа можете да го видите и од било кој извештај на Регулаторната комисија за енергетика каде што искористеноста на  гасоводниот систем е само 15%, затоа бара во договорот Гас Пром, државата да интервенира и да ги натера сите да мораат да се приклучат на овој систем. И тоа се го пишува во договорот за жал, вчера реков се работи за криминал, се работи за незнаење, се работи за аматеризам. Вчера гледам во Њујорк нашиот министер за надворешни работи присуствувал на Јужниот Гас Коридор од Каспиското море и гасот што доаѓа од долниот дел од Турција тој е проект конкурентен на Гас Пром на Јужен тек. Гледам се слика таму вчера, добро, се слика, не е проблем, но тоа е конкурентен проект. Европската унија има свој проект, која е позицијата на Владата во однос на позицијата на Европската унија и позицијата на гасоводните системи кои што постојат во Република Македонија. Останува уште една дилема, Владата    потпишуваше милион пати разни работи. Ставрески потпиша еден документ преку македонските енергетски ресурси со Строј гас. На мое пратеничко прашање, одговорот на Министерството за финансии дека договорот што е потпишан помеѓу македонските енергетски ресурси и Строј Транс Гас е доверлив и е таен. Кога тој се откри, доверлив и таен, пред некој ден тој што ја гледал емисијата Инсајдер на Бе 92 ќе може да види какви обврски државата превзема за да го воведе гасот. Се плашам дека ова како одговор на пратеничко прашање дека е тајна, а се објави таквиот документ во Србија се плашам дека слична работа имаме потпишано и ние и затоа министерот за финансии кажува дека е тоа тајна работа. Вчера го слушам истражниот судија Туферџич, не знам што е сега, вика, ако се појави некој документ, плашете се новинари, адвокати, сите ќе завршите во затвор. Не дај Боже ова да го објави некој ова Строј Транс Гас што презела државата како обврска. Сите ќе ве уапсиме бидејќи фамилијата треба да си ги полни џебов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меник министер за финансии има реплика, повелете.</w:t>
      </w:r>
    </w:p>
    <w:p>
      <w:pPr>
        <w:pStyle w:val="Normal"/>
        <w:spacing w:before="60" w:after="0"/>
        <w:jc w:val="both"/>
        <w:rPr/>
      </w:pPr>
      <w:r>
        <w:rPr>
          <w:rFonts w:cs="Arial" w:ascii="Arial" w:hAnsi="Arial"/>
          <w:b/>
          <w:sz w:val="20"/>
          <w:lang w:val="mk-MK"/>
        </w:rPr>
        <w:t xml:space="preserve">Ардиан Џеладин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пратеник господине Макрадули,</w:t>
      </w:r>
    </w:p>
    <w:p>
      <w:pPr>
        <w:pStyle w:val="Normal"/>
        <w:spacing w:before="60" w:after="0"/>
        <w:jc w:val="both"/>
        <w:rPr>
          <w:rFonts w:ascii="Arial" w:hAnsi="Arial" w:cs="Arial"/>
          <w:sz w:val="20"/>
          <w:lang w:val="mk-MK"/>
        </w:rPr>
      </w:pPr>
      <w:r>
        <w:rPr>
          <w:rFonts w:cs="Arial" w:ascii="Arial" w:hAnsi="Arial"/>
          <w:sz w:val="20"/>
          <w:lang w:val="mk-MK"/>
        </w:rPr>
        <w:t>Вие денес во вашиот говор спомнавте серија информации кои што се сомнителни и воопшто не се во врска со реалноста и со спогодбата за која што денес се дебатира и за која сме собрани да ја ратификуваме денес. Истите ваши информации се не содржински, не се во однос на овој проект. Исто така, би рекол дека не е добро да се потцени еден ваков проект кој што може да се сфати како проект за иднината на Македонија затоа што како што спомена и колегата заменик министерот за надворешни работи во крајна инстанца, бенефитите од остварувањето на овој проект ќе ги чувствуваат сите граѓани на Република Македонија чии што проблеми ги истакнавте самиот при вашиот говор со тоа што со имплементацијата на овој договор ќе се обезбеди поекономичен и еколошки енергенс кој ќе се употребува во индустријата, економијата и во домаќинствата во Република Македонија и ова ќе значи и пониски цени за природен гас во Република Македонија што претставува голем потенцијал за намалување на трошоците за производство и работа на економските субјекти, а со тоа и поголема конкурентност на македонското производство. И секако потенцијал за економски развој. Исто така би нагласил дека се работи за меѓународна спогодба која што е изготвена според меѓународни теркови и ова не е предмет или пак тема за дискусија за внатрешни политики кои што зависат од нашите лични каприци и желби и би кажал повторно дека не е добро да се потценува еден толку битен проект з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заменик министер, тоа што сте арогантни прво не ви личи на годините и треба да покажете малку респект спрема луѓе бар што ја знаат оваа проблематика скоро колку вас, а можеби и повеќе.</w:t>
      </w:r>
    </w:p>
    <w:p>
      <w:pPr>
        <w:pStyle w:val="Normal"/>
        <w:spacing w:before="60" w:after="0"/>
        <w:jc w:val="both"/>
        <w:rPr>
          <w:rFonts w:ascii="Arial" w:hAnsi="Arial" w:cs="Arial"/>
          <w:sz w:val="20"/>
          <w:lang w:val="mk-MK"/>
        </w:rPr>
      </w:pPr>
      <w:r>
        <w:rPr>
          <w:rFonts w:cs="Arial" w:ascii="Arial" w:hAnsi="Arial"/>
          <w:sz w:val="20"/>
          <w:lang w:val="mk-MK"/>
        </w:rPr>
        <w:t>Во членот 4 и 5 ако ги имате прочитано, пишува, тарифата за услугите за транспортирање на гас ги утврдува компанијата и тоа исклучиво е нејзина надлежност, тоа е спротивно на Законот за енергетика и на Регулаторната комисија за енергетика. Пишува, со цел да се обезбеди рентабилно користење, рускиот основач обезбедува полно користење на системот во Македонија. Македонската страна на компанијата и пружа неопходна помош во процедурата на добивање исклучок. Сте ги прочитале вие. Македонската страна обезбедува неотповикливо предавање на земјишни парцели, сигурно и стабилно снабдување, итн. Вашата ароганција е само доказ дека вие го потценувате овој проект, вие утре можете како држава Република Македонија да се приклучите на гасоводниот систем Гама, ама тогаш нема да ставате пари во партијата ВМРО-ДПМНЕ и ДУИ, да крадете од граѓаните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Ова е дискусија која што ја водевме на Комисијата за транспорт и врски во еден дел, сакам да кажам неколку работи, конструктивни во насока на дискусијата на господинот Јани Макрадули, поточно дообјаснување на некои негови тези да не дојде македонската јавност во заблуда.</w:t>
      </w:r>
    </w:p>
    <w:p>
      <w:pPr>
        <w:pStyle w:val="Normal"/>
        <w:spacing w:before="60" w:after="0"/>
        <w:jc w:val="both"/>
        <w:rPr>
          <w:rFonts w:ascii="Arial" w:hAnsi="Arial" w:cs="Arial"/>
          <w:sz w:val="20"/>
          <w:lang w:val="mk-MK"/>
        </w:rPr>
      </w:pPr>
      <w:r>
        <w:rPr>
          <w:rFonts w:cs="Arial" w:ascii="Arial" w:hAnsi="Arial"/>
          <w:sz w:val="20"/>
          <w:lang w:val="mk-MK"/>
        </w:rPr>
        <w:t>Прво, нормално е дека цената за гасот и нејзиното транспортирање преку Јужниот Тек ја одредува Гас Пром затоа што тој е извозник на тој производ. Вие кога увезувате било каков производ цената до границата ја одредува извозникот, меѓутоа, затоа убаво што го прочитавте член 5, тарифите за услуги за транспортирање на гас ги утврдува компанијата, а во член 2 е точно дефинирана која е таа компанија. Под компанија се подразбира мешавитата фирма која што треба да се формира со 50% капитал од страна на Руската Влада и од страна на Македонската Влада каде што претставник ќе бидат Македонски енергетски ресурси. Цената понатаму од увозната точка, тоа е сега некаде во Жидолово кај Крива Паланка, сега дали ќе биде километар подоле или погоре, понатаму до транспортирањето до крајните потрошувачи компанијата работи според законите важечки во Република Македонија, бидејќи истата таа компанија за да работи мора да добие дозвола и од Агенцијата која што ги регулира ваквите работи.</w:t>
      </w:r>
    </w:p>
    <w:p>
      <w:pPr>
        <w:pStyle w:val="Normal"/>
        <w:spacing w:before="60" w:after="0"/>
        <w:jc w:val="both"/>
        <w:rPr>
          <w:rFonts w:ascii="Arial" w:hAnsi="Arial" w:cs="Arial"/>
          <w:sz w:val="20"/>
          <w:lang w:val="mk-MK"/>
        </w:rPr>
      </w:pPr>
      <w:r>
        <w:rPr>
          <w:rFonts w:cs="Arial" w:ascii="Arial" w:hAnsi="Arial"/>
          <w:sz w:val="20"/>
          <w:lang w:val="mk-MK"/>
        </w:rPr>
        <w:t>Кога сме кај постојниот гасовод, постојниот гасовод моментално има некаде капацитет од 800 милиони, меѓутоа неговата искористеност е само 160 милиони од кои благодарение на ТЕТО кој што користи околу 100 милиони. Меѓутоа, проекциите за да се направи крах низ целата Република, кажуваат дека со приклучувањето на ТЕЦ Неготино и некои други стратешки енергетски објекти, потребите на Македонија од гас би биле некаде 2 милијарди и 200 милиони кои што постојниот гасовод ниту може, ниту има шанси, го нема тој капацитет. Со одредени модификации  постојниот гасовод би можел да има максимален капацитет од 1 милијарда и затоа е тука потребата, прво за градење на нов крах од Јужниот поток, а потоа е стабилност која што Македонија ќе ги има со овој проект. И затоа не сакам барем за вакви проекти во кои сме биле сите вклучени да политизираме, бидејќи овде за стратешки проект од стратешка важност за Република Македонија и добро е како две партии да дискутираме конструктивно и ако имаме одредени  забелешки да ги кажеме, меѓутоа не е добро да ги извртуваме тезите и да ја замајуваме јавноста. Значи, гасот до границата е нормално дека извозникот ја одредува цената и за транспорт и за цена на чинење. Вие било кој производ, дали се  тоа керамиди, дали е тоа железо, дали е зеленчук или овошје, кога го увезувате вие не можете да ја диктирате цената на увозникот. Меѓутоа, од граница па надолу транспортирањето значи ќе се врши со компанија во која што 50% има македонски капита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Гошев, јас баш за тоа зборував, зошто за ОКТА да не важи тоа. Зошто за ниту една друга компанија што има транспортирање енергенс во Македонија да не важи истото. Тоа ние го зборуваме. Регулаторната комисија за енергетика го одредува тоа  од државата кога ќе влезе внатре. А вие викате компанијата ќе го прави тоа. Тоа е спротивно на Законот за енергетика и зошто да донесеме уште еден крах на километар од тој во Крива Паланка, па ајде утре да ги приклучиме сите државни институции во Скопје и сите средни училишта и сите основни училишта за да имаме почист воздух и да заштедуваме 35%. Зошто тоа не го правиме. Имате цена на  приклучок што ќе ви ја дадам одма. Имаше во Програмата, зошто тоа не го правите. Зошто плаќате најскапа струја во регионот. Зошто? За да ги полните џебов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нче Орцев има збор,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граѓани, добро е што се развива полемика, кажаа и замениците министри, кажаа и пратеникот од ВМРО-ДПМНЕ дека денес зборуваме за едно, точно е тоа, многу важно прашање, стратешко прашање за Република Македонија, стратешко прашање и за граѓаните и за фирмите, економскиот дел на Република Македонија. И сигурно поради таа важност на ова прашање на решавањето на ова прашање треба да му пријдеме целосно одговорно и сериозно и со полн капацитет за да го решиме онака како што треба во интерес на државата. СДСМ во досегашниот период покажал дека секогаш дека деловите од енергетскиот сектор биле за него приоритет, важни, а секако посебно овој дел во делот на гасификацијата. За жал, нашата сомничавост во однос на оваа спогодба што денес ја разгледуваме меѓу Владата на Република Македонија и Владата на Руската Федерација за соработка и изградба на гасоводниот крак во Република Македонија е поради тоа што го имаме од претходнот период од оваа Влада на ВМРО-ДПМНЕ и Никола Груевски и од одредени елементи како што колегата пред мене кажуваше ги има во самата спогодба која што понатаму треба да премине во договор. Значи, уште од 2006 година Зоран Ставрески кој што беше главен промотор на оваа гасификација зборуваше, не лажеше, не замајуваше дека гасификацијата ќе биде за две години, дека ќе биде за три години, после неколку години почна да зборува дека СДСМ е крив затоа што немаме гасификација затоа што СДСМ не завршил некои работи во периодот кога требало да ги заврши. Е па, господине Ставрески знаете дека во периодот од 1997 година е првиот крак гас во Република Македонија, во 2003 е решен Крилиншкиот долг за кој што вие се фалите дека сега сте го решиле. Значи, сите работи позитивни во делот на гасификацијата ги завршил СДСМ и сигурно после вашите изјави како носител на листата во изборна единица 4 во 2008 година добро направи општина Струмица, градоначалникот на општина Струмица, Советот на општина Струмица што реши да не чека оваа Влада на ВМРО-ДПМНЕ да донесе гас, туку сама со виртуелна гасификација да ја гасифицира општината. </w:t>
      </w:r>
    </w:p>
    <w:p>
      <w:pPr>
        <w:pStyle w:val="Normal"/>
        <w:spacing w:before="60" w:after="0"/>
        <w:jc w:val="both"/>
        <w:rPr>
          <w:rFonts w:ascii="Arial" w:hAnsi="Arial" w:cs="Arial"/>
          <w:sz w:val="20"/>
          <w:lang w:val="mk-MK"/>
        </w:rPr>
      </w:pPr>
      <w:r>
        <w:rPr>
          <w:rFonts w:cs="Arial" w:ascii="Arial" w:hAnsi="Arial"/>
          <w:sz w:val="20"/>
          <w:lang w:val="mk-MK"/>
        </w:rPr>
        <w:t xml:space="preserve">Втор сегмент кој што исто така беше споменат и кој што ги дава аргументите да се сомневаме во тоа дека има реална желба да се реши овој проблем е тоа што на пример, Министерството за транспорт и врски министерот Јанакиески распиша во 2008 година тендер од 1,5 милион евра јавна набавка за физибилити судија и идеен проект за гасификација на Република Македонија. Тоа го доби еден конзорциум, една словенска, бугарска и две македонски фирми, каде е таа физибилити студија, каде е тој идеен проект, никој не знае, не го видовме, затоа пак еве и во 2013 имаме пак Топлификација Инжинеринг ова пред неколку месеци доби од Министерството за транспорт и врски пак да направи физибилити студија и идеен проект за 1,1 милион евра. </w:t>
      </w:r>
    </w:p>
    <w:p>
      <w:pPr>
        <w:pStyle w:val="Normal"/>
        <w:spacing w:before="60" w:after="0"/>
        <w:jc w:val="both"/>
        <w:rPr>
          <w:rFonts w:ascii="Arial" w:hAnsi="Arial" w:cs="Arial"/>
          <w:sz w:val="20"/>
          <w:lang w:val="mk-MK"/>
        </w:rPr>
      </w:pPr>
      <w:r>
        <w:rPr>
          <w:rFonts w:cs="Arial" w:ascii="Arial" w:hAnsi="Arial"/>
          <w:sz w:val="20"/>
          <w:lang w:val="mk-MK"/>
        </w:rPr>
        <w:t xml:space="preserve">Видовте вчера и во Буџетот на Република Македонија за 2014 година имаме 4,1 милион евра за гасификацијата. И намената за тие 4,1 милион евра се пак физибилити судија, идеен проект, изведен проект, итн. Значи, кога ќе биде конечно таа физибилити  стуија, која што и постојано се бара во сите членови од Спогодбата на Република Македонија и Руската Федерација. И за мене најсигурниот дел дека нема намера оваа Влада да ја направи гасификацијата во Република Македонија е тоа што бизнис врвот, бизнис политичарите во врвот на ВМРО-ДПМНЕ не сакаат да испуштат еден добар бизнис, а тоа е бизнисот со струјата. 1 милијарда евра се дадени последните неколку години за увоз на струја. Можете да замислите почитувани граѓани колку профит од тоа влезе во џебовите на политичарите од врвот на ВМРО-ДПМНЕ. Затоа сметам дека ВМРО-ДПМНЕ не сака да има гасификација на Република Македонија и сигурно дека тоа што е фактичката состојба што ја имаме во Република Македонија се одразува исто тоа што ги имаме во Спогодбата што понатаму треба да премине во договор. Така ако ја читате Спогодбата во членовите 1 и 2 точно се кажува дека ќе се прави заедничка компанија, ќе се прават проекти, ќе се гради, ќе се ефектуира сето она што стои во Спогодбата, само ако студијата која што ја чекаме од Миле Јанакиевски веќе повеќе години, го оправда сето тоа. Значи ако таа студија излезе дека е негативна, дека нема есап да се прави гасов крак, тогаш може и да не се прави или пак целата работа е во делот на одовлекување на овој процес. Се станува уште појасно со членот 3 кој што е посебно интересен. Се во оваа држава што е претходно направено, или сега со оваа нова компанија делумно ќе се модернизира, се целосно станува сопственост на компанијата. </w:t>
      </w:r>
      <w:r>
        <w:rPr>
          <w:rFonts w:cs="Arial" w:ascii="Arial" w:hAnsi="Arial"/>
          <w:sz w:val="20"/>
          <w:szCs w:val="20"/>
          <w:lang w:val="mk-MK"/>
        </w:rPr>
        <w:t xml:space="preserve">Тоа значи дека сето тоа што го изградила Гама, што го направила општина Куманово, што го направиле општина Струмица со изградба, да кажеме на една регулаторна станица за да се приклучи гасоводната мрежа на новиот гасоводен крак, дај Боже да дојде некогаш, сето тоа ќе припадне на новата компанија која што е формирана, па тогаш значи граѓаните на општина Куманово, граѓаните на општина Струмица џабе одделувале од буџетите на нивните општини, можеле да изградат нешто друго, но тие се решиле за тоа што е потребно на граѓаните на тие општини, на економијата на тие општини направиле гасоводни мрежи и сега новата компанија да ги земе. Очигледно е дека оваа Влада треба да учи од овие градоначалници на Куманово и на  Струмица кои знаат кои се вистинските потреби на граѓаните и на компаниите, фирмите кои што работат во нивните општини и одговараат на тоа. Еве ќе ви кажам еден пример. Кога го посетуваше медицинските центри во Република Македонија миистерот Тодоров го посети и Медицинскиот центар во Струмица и беше 4 дена таму. Во дворот на тој медицински центар виде дека гасоводот е влезен и директорката, менаџерот на таа болница инстистира да бидат приклучени бидејќи нормално ќе даваат многу помалку пари за мазут, за нафта на што се греат, а се еколошките аспекти да не зборуваме. Но Тодоров тоа изричито го одби, а следниот ден кога се врати во Скопје даде изјава дека Клинички центар во Скопје ќе го гасифицира и ќе направи многу добра работа. Е така работи ВМРО ДПМНЕ. Значи  од политички причини не сака да го приклучи Медицински центар во Струмица, а потоа во Скопје ја користи идејата дека е добро д има приклучок на гас и го прави тоа. </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многу негативни елементи во самата спогодба која што како што реков треба да стане договор, само ќе го повторам тоа став 5, имаше и реплика на тоа дека тарифите за транспортирање на гас ги утврдува самата компанија. Тука се кршат многу прописи, се крши закон за енергетика, се поништува работата на Регулаторна  Комисија за енергетика итн. што е многу, многу е. Значи да сумирам ние сме да има гасификација во Република Македонија. Сите знаеме дека тоа е добро и за економијата и за граѓаните и целосно за државата Република Македонија. Но кога гледаме дека со оваа спогодба се кршат низа на законски решенија, се кршат европски регулативи, тогаш нормално е дека постои сомничавост кај нас дали сето тоа ќе се реализира. Затоа се надеваме дека можеби грешиме дека конечно гасификацијата ќе дојде во Република Македонија. Има време, да сме живи и здрави ќе вид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Сакам да дообјаснам некои работи ако не бев јасен во претходната реплика. Значи тарифирањето на услови за транспортирање се однесува само до првата базна станица која што значи на некој начин царински терминал. Оттаму па надоле со транспортирањето ќе учествува компанија кој ашто ќе се однесува според постојните законски прописи во Република Македонија и апсолутно според тарифите кои што ги има Агенцијата за енергетика. Меѓутоа беше спомнат примерот на Окта. Примерот на Окта е сосема ист со овој. До грчко македонската граница цената за транспорт и чинење на нафта си ја одредува самата Окта. По поминувањето на границата тарифирањето односно одредувањето на цените за транспорт, дали е тоа по нафтоводот или ДДВ-то или самата цена на нафтените деривати си ја одредува Агенцијата за регулирање. Значи случајот е ист. Потполна е иста ситуацијата и затоа за да не доаѓаме до заблуди. До увозната базна станица цената за транспорт ја одредува компанијата која што ќе биде мешовит капитал. Меѓутоа онаа компанија само од границата до базната станица која што е на некој начин е царински терминал  и понатаму си важа законите на Република Македонија и си важат прописите кои ги препишува регулаторот. И тоа не мора да значи дека ќе биде новата компанија. Тоа може да биде Гама, тоа може да биде Македонски енергетски ресурси итн. Во тој дел толку. Околу гасификацијата на Струмица господине Орцев да ми одговорите колку семејства се имаат до сега приклучено и дадовте еден убав збор, виртуелна гасификација. Ако били така ние немаше сега да се расправаме околу гасоводите туку сите градови сит земји со цистерни ќе си носеа гас, ќе си имаше декомпресација и потоа, нели ќе бевме сречни и весели ќе немавме потреба ни од експроприција на земјиште, ни од копање од незнам какви канали итн. Значи на таа ваша виртуелна гасификација која што очигледно гледам дека многу љубите да ја рекламирате, сакам еден одговор колку семејства има до сега приклучено и колку фирми имате приклучено. Јас одговорот го знам. Значи нул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Колега Гошев ми раскажувате нешто, еве член 5 од Спогодбата, тарифите на услуги за транспортирање на гас ги утврдува компанијата и тоа е исклучиво не нејзина надлежност. Што треба друго да раскажуваме. Кај пишува тоа што го кажувате до граница, по граница, пред граница. Правата на користењена капацитети на гасоводот Крак му припаѓаат на рускиот основач. Што повеќе да дискутираме. За Струмица ако ги знаете сите податоци нема што да ви каж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Почитувани граѓани, денешнава расправа во Собранието на Република Македонија која што се однесува на ратификацијата на договорот помеѓу македонска Влада и Владата на Руската федерација за изградба на кракот  на гасоводот во Република Македонија требаше да биде свечен чин на кој што ќе беа присутни и Владата, премиерот, министрите и сите заедно да го поздравевме решавање на едно стратешко прашање за иднината, а тоа е обезбедувањето на енергетска сигурност на Република Македонија. Меѓутоа, вие денес граѓани кои што го следите преносот од Собранието може да видите дека во салата се присутни само заменикот министер за финансии, дури и заменикот министер за надворешни работи не е во салата иако тој ја образложи потребата од ратификација. Што зборува тоа? Каде се луѓето кои 6-7 години дека ова е стратешки значаен проект за Република Македонија, ама по 6 години откако неколку пати не успеваат да го решат сега не се присутни во Собранието. Јас знам дека се на ролшоу во Америка. Меѓутоа почитта и значењето на овој стратешки документ требаше да обезбеди присуство барем на министрите. Ги нема. Зошто? Затоа што ако го погледнете предлогот на договорот или спогодба за ратификација меѓу Владата на Република Македонија  и Владата на Руската федерација фактички ќе ни стане јасно дека ова е штетен договор за Република Македонија. ова по мое мислење поштетен договор и од договорот со Окта.  Јас не знам како Владата успеала да напише или да состави да се спогоди за една ваква лоша ратифик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господине заменик министер, за онаа компанија која што ќе работи и ќе управува со гасоводниот систем во Република Македонија не важи ниту еден закон во Република Македонија. Не важи Законот за енергетика, не важи Законот за експропријација, не важат царинските и даночните закони. Они ќе си работат како што тие сакаат за да остварат профит и што е најлошо за оваа компанија не важат ни македонските судови. Во Спогодбата јасно стои дека ако во случај на спор помеѓу Македонска  Влада и компанијата не се надлежна ниту македонските, ниту европските судови, ниту меѓународните судови, ќе се формира подземен арбитражен суд. И што значи тоа сега, може ли да објасните во една иднина од кога ќе се реализира овој проект што значи тоа како можност Република Македонија да биде економски или енергетски уценувана од една земја. Кој ќе го спречи тоа господине заменик министер да бидиме заложници на енергетиката на одредена земја. Колега Стоиљковиќ вие можете колку сакате да превртувате очи, меѓутоа се надевам дека сте ја прочитале спогодбата. И затоа колеги пратеници, за жал нашата Влада направила лоша спогодба. Господине заменик министер која е цената по која што ќе продава оваа компанија. Ќе важи ли цената што ќе важи за Гама или ќе се формира оваа компанија сама своја цена. Како може енергетските постројки на сите други компании во Република Македонија ви исклучителни ситуации да станат сопственост на државата да не биде  на колена и граѓаните и стопанството да трпат штета за оваа компанија не важат тие закони. каде го има тоа и зошто не терате, го ставате Собранието во ситуација да потпише нешто што не е во согласност ниту со Уставот, ниту со законите на Република Македонија. Територијата каде што ќе поминува гасоводот ќе биде територија која што ќе има третман на земја дадена на амбасадите, туѓа територија. Никој таму не ќе може ни да работи, ни да изведува било какви проекти или да врши поправки, тоа ќе биде сопственост само на компанија во која што 50% ќе биде руско, а 50% македонско учество. Тоа е една мала окупација на територијата на Република Македонија. Никој не може тие гасоводни потројки да ги експропира или да ги стави во друга функција, а велиме дека државата ќе инвестира во гасификацијата. За гасификација на Република Македонија според некои се потребни во проценки околу 315-320 милиони евра.  Тие пари ќе ги обезбеди државата, така стои во договорот. Ќе земеме кредит ќе го изградиме гасоводниот систем ќе дадеме на странска компанија. И овој постојниот што е на Гама ќе го дадеме исто така и на Струмица и на Куманово, а тие се градени со пари на македонските даночни обврзници и утре Македонија ќе нема контрола на тој гасоводен систем. Со наши, со пари на иднините генерации ќе се гради. Сега да ве прашам господине заменик министер, сега не знам колку сте упатен во оваа работа, немаше ли други алтернативи. Трансјадранскиот гасовод нели е подобра алтернатива. Кажете, 50 километри од Битола ќе поминува. Епа ајде објаснете, јас не сум ескперт ги гледам економските аспекти. Нели има друга алтернатива или беше Владата уценувана за да го добие клириншкиот долг од 60 милиони да може да потпише ваква спогодба. Тоа ли е цената, да ги добиеме Клириншкиот договор или долг да се исплати кон Македонија да мора да потпишеме ваква спогодба. Вие знаете денеска може да молчите, денеска може да не одговарате на нашите прашања како опозиција. Ние би биле среќни и да грешиме со нашите претпоставки и ставови, меѓутоа Република Македонија ако по сето се реализира како што е напишано станува енерегетски заложник и економски зависна од снабдувачот со гас и може заради политички причини во иднина да запре снабдувањето со гас, а нема алтернатива бидејќи целиот систем ќе биде сопственост на таа компанија и никој нема да може. Што се однесува на намерата на Владата за гасификација најдобро зборува буџетот за 2014 година. Господине заменик министер за финансии, Владата ќе потроши 12 милиони евра за зградата во која што треба да биде сместено вашето Министерство, а смо 4 милиони евра за гасификација. Што поважно за Република Македонија. Да имате вие убава зграда,убави фотелји или да имаат македонските граѓани евтин гас. Што е поважно, како го креиравте буџетот за 2014 година? Да биде најважно да се изгради зградата на Министерството за финансии, за транспорт и врски или да трошите пари за гасификација, само 4 милиони. Што значи тоа? Кога Република Македонија нејзините граѓани, стопанството ќе добијат можност да го користат гасот. Гледате дека економијата не трпи веќе затоа пропаѓа и не е конкурентна. Македонските компании што се најмногу неконкуретни една од причините покрај застаренат технологија е тоа што немаат ефтина енергија, многу важен фактор за конкуретност. Вие како сте го конципирале буџетот поважни ви  се зградите на Владата, на Министерството за транспорт и  врски, на Министерството за финансии отколку гасификација. Ваков несериозен однос кон едно стратешко прашање за Република Македонија не заслужува овде во Собранието колеги пратеници да помине. треба да дојдат министрите, да се отвори расправа, ако сакате за ова прашање Владата треба да распише и референдум, дали на Република Македонија и треба ваква спогодба за ратификација и дали ова е  единствената опција па граѓаните да кажат дали сакаат државата да биде енергетски зависна или да има стабилно снабдување без можност од идни уценувањ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е интересна логиката на СДСМ. Години со ред држите прес конференции како треба Македонија да се гасифицира, а основа на вашата програма за локалните избори беше  гасификација на Македонија која што граѓаните не ја подржаа, заврши 58:4 и сега во периодот после локалните избори имате бројни прес конференции на оваа тема од претседатели на вашата политичка партија, членови на извршниот одбор итн. Пред да се потпише договорот за соработка со Руската федерација дека нема да се случи ништо откако  се потпиша дека бил само договор за соработка. Потоа кога се потпиша договорот со Гаспром. Откако дојде Алексеј Милев директорот на Гаспром во Скопје да го посети нашиот премиер, уште еден молк и денес излегувате со револуционерна теза дека некој ќе ја уценувал Република Македонија со гасоводот, да сме направеле референдум дали на Македонија и треба гас, дали имало други алтернативи и што ова ќе значело за Република Македонија. Значи логика и поврзаност на едните и другите ставови нема никаква и граѓаните тоа добро го знаат и добро го забележуваат. Конзистетност на ставови, нула. Кога зборува СДСМ? Кога во програмата стави дека треба гасификација на Македонија или денес кога вели дека треба референдум за гасификација на Македонија. Кога зборува СДСМ. Кога одржуваше прес конференции на кои што бараше да се потпише договор за Јужен тек и не обвинуваше зошто не сме го потпишале или денес кога вели дека е можно да сме економски зависни од истиот тој договор со Јужен тек. Кога зборува СДСМ? Кога Зоран Заев претседателот на политичката партија се фали со гасификацијата со Струмица или денес вие кога изразувате сомнеж во оваа гасификација. Кога зборува СДСМ? Кога со камиони  компресиран гас носи во Струмица или денес кога е возможно да имаме цела  мрежа во Република Македонија. Кажете да знаеме кога зборува СДСМ, е за гасификација или не е за гасификација, или е за гасификација, ама по сдсмовски тек, а не по македонски тек. Дајте да бидеме на чисто. Ваква промена на ставови не може никој да прати и никој не може квалитетно да дебатира. Значи мора да сме на јасно за да можеме квалитетно да дебатираме. Оваа конфузност која ја покажувате во ставовите само покажува дека никако не ја менувате матрицата, а тоа е дека се што е направено од Владата на ВМРО ДПМНЕ не чини, макар и да е најдобрата работа за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Александар Николовски разликата помеѓу ВМРО ДПМНЕ и СДСМ е во обидот постојано да манипулирате. Вие сега испаднавте, наведовте низа навреди кон СДСМ и мислите ја завршивте работата. Оваа ратификација за  30 години. И вие не сте сериозен кога излегувате овде и зборувате зо ова. Сте го прочитале ли. Не. Македонија е дел од јужниот тек. Бидејќи кога се потпишуваше таму не се стави потпис меѓу Макаедонија и Гастром. Само 102 земји потпишаа дека ќе бидат дел од јужниот тек. Одваи се испазари Владата да бидеме слепо црево на јужниот тек. Крај кој што завршува во Република Македонија. И сега вие тука се обидувате дел од јужниот тек, сите сме за енергетска стабилност на Република Македонија, меѓутоа прочитајте, не важат закони, не важи судот, не важи слободната територија и суверенитетот на Република Македонија на сопствената земја.Вие ако сте спремни да гласате за тоа во името на некоја реклама или пропаганда, повеле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Стоиљковиќ Иван има реплика, повелете.</w:t>
      </w:r>
    </w:p>
    <w:p>
      <w:pPr>
        <w:pStyle w:val="Normal"/>
        <w:spacing w:before="60" w:after="0"/>
        <w:jc w:val="both"/>
        <w:rPr/>
      </w:pPr>
      <w:r>
        <w:rPr>
          <w:rFonts w:cs="Arial" w:ascii="Arial" w:hAnsi="Arial"/>
          <w:b/>
          <w:sz w:val="20"/>
          <w:lang w:val="mk-MK"/>
        </w:rPr>
        <w:t>Иван Стоиљк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мо за кратко почитуван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Очигледно тука треба да се разјаснат некио работи и да не се манипулира со македонската јавности тоа господинот Николов во два наврати мошне сериозно се обиде да го направи, па јас ќе се обидам да дадам појснување.</w:t>
      </w:r>
    </w:p>
    <w:p>
      <w:pPr>
        <w:pStyle w:val="Normal"/>
        <w:spacing w:before="60" w:after="0"/>
        <w:jc w:val="both"/>
        <w:rPr>
          <w:rFonts w:ascii="Arial" w:hAnsi="Arial" w:cs="Arial"/>
          <w:sz w:val="20"/>
          <w:lang w:val="mk-MK"/>
        </w:rPr>
      </w:pPr>
      <w:r>
        <w:rPr>
          <w:rFonts w:cs="Arial" w:ascii="Arial" w:hAnsi="Arial"/>
          <w:sz w:val="20"/>
          <w:lang w:val="mk-MK"/>
        </w:rPr>
        <w:t>Во смисла на неговите тврдења дека не важат домашните закони, ќе го потсетам дека фирмите ГАСПРОМ, и другите што се бават со трговија со гас, руски компании на тлото на Европа се регистрирани во Швајцарија. Така д Гаспром кога склучува договор со Франција на пример за снабдување со гас и со нејзината мешовита фирма со која впрочем и 51% влијание, а на 49-51%,за тоа е надлежен судот во Швајцарија. Кога го прави со Германија каде што исто е  50% влогот со германската држава, надлежен е судот во Швајцарија. Не гледам зошто ние би биле ислучок во таа работа. Ги гледам сега дурти и Унгарија која исто така е дел од оваа гасна прикасна во врска со склучувањето на договор со руските партнери, значи надлежен е судот во Швајцарија. Така да во тој аспект не гледам ништо, со што ние би можеле да тврдиме дека Република Македонија е изземена од општите правила за стопанисување со гас на руските компании. Во тој аспект втората работа за која би сакал исто така да кажам, дека тврдењето дека не постојат, дека јужен ток не е сериозен гасен проект, туку дека на пример некаков си трански гасовод е сериозна гасна прикаска, тоа ми личи некаде на прикаската од пред неколку годни кога Амбо беше сериозна гасна прикаска.Па кога отидовме во Њујорк, во седиштето н Блумберг, па кога прашавме што станува со Амбо тие не ни знае да ни одговорат, а Блумберг впрочем речено е фирмата која најсериозно се занимава со економските токови во светот. И од тој аспект мислам дека целта на овие дискусии не станува збор за да се доведе во прашање сериозноста на оваа ратификација, или сериозноста на договор со руските партнери, туку станува збор за дискредитација на еден проект, кој Република Македонија ја става во картата на безбедности акти во регионот од една страна и од друга страна Република Македонија, во наредниот период и овозможува сериозен економски развој. Така да ова е веќе втора прилика кога пратеничката група на  Социјалдемократскиот сојуз нажестоко се спротивставува на сите ратификации, кои Република Македонија ги направи со руската федерација, ова е едната, а претходната беше ратификацијата во врска со образованието.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динот Марјанчо Николов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Стоиљкоивќ вие очигледно повеќе гледате српска телевизија отколку македонска, што не ве обвинувам, ваше право си е, меѓутоа дали знаете зошто Гаспром ги формира своите компанији во Швајцарија. Бидејќи Швајцаријане е членка на Европската унија и ги узбегнува правилатана Европската унија. И затоа Европската унија има спор со Гаспром поради можните уцени. И сега вие повторно се обидувате да манипулирате со македонската јавност, дека за македонската страна не важат македонските судови, ве молам прочитајте од членот 11. Дека во случај на спор, се формира посебен суд, арбитражен во кој што страните предлагаат по еден член, а претседателот се предлга од трета земја. Значи не важи ни судствотона Република Македонија за оваа Компанија. И за тоа колега Стоиљковиќ ова е за жал штетен договор или спогодба з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 xml:space="preserve">Славе Гош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рјанчо Николов, дали знаете кој суд е надлежен во спорот што беше помеѓу ЕВН и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како што имам помнење, а имам дотолку, како млад човек, мисламдека ЕВН се продаде во времето на СДСМ  мислам дека беше Бучковски. Кој суд беше надлежен во спорот кој што се јави помеѓу Република Македонија и ЕВН.Сигурно не беше Основен суд Скопје 1.  Како што знам беѓе меѓународниот суд во Њујорк. Така да нормално оние странски инвестиции, капитални, кои што потпишуваат со државата и тие на некој начин сакат да се заштитат одредени влијанија кои што би можеле да ги имаат.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ја што исто така веќе втор пат се спомнува во вашата дискусија некаков транс-јадрански гасовод. Првично тој јадрански-транс гасовод е само иницијатива.Релно моментално е северниот и јужниот тек. Ако сакате ние повторно да се вратиме на иницијатива која што би траела можеби од 5 до 10 години и која што воопшто не се знае како ќе заврши, затоа што го имаме и Амбо и некои други иницијативи кои што сеуште не се почнати.Тогаш, е вред.Ако е тоа ставот ваш или личен или на пратеничката група, тогаш да разговараме на тој начин.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ја што исто така сакам да ја спомнам, а која што не успеав да ја спомнам во двете претходни реплики, бидејќи немаше време. </w:t>
      </w:r>
    </w:p>
    <w:p>
      <w:pPr>
        <w:pStyle w:val="Normal"/>
        <w:spacing w:before="60" w:after="0"/>
        <w:jc w:val="both"/>
        <w:rPr>
          <w:rFonts w:ascii="Arial" w:hAnsi="Arial" w:cs="Arial"/>
          <w:sz w:val="20"/>
          <w:lang w:val="mk-MK"/>
        </w:rPr>
      </w:pPr>
      <w:r>
        <w:rPr>
          <w:rFonts w:cs="Arial" w:ascii="Arial" w:hAnsi="Arial"/>
          <w:sz w:val="20"/>
          <w:lang w:val="mk-MK"/>
        </w:rPr>
        <w:t xml:space="preserve">Дали знаете вие дека моментално и ден денеска никој не го спомнува кракот од постојниот гасовод од границата до Џидалово, исто така не спаѓа под ингеренции на регулаторната комисија.Туку, цената за транспортирање и ден денес и во овој момент не ја одредува ГАМА, ја дредува увозникот на гас, затоа што се врши интерконекција од соседна кон наша земја. Интерна концекцијата не може секогаш физички да биде на самата гранична линија. Пластично да ви објаснам, вие сте економист.Во Струмица ако увезувате роба по земјен пат имате две опции.  Или работа да ја граничите на граничен терминал Ново Село или на внатрешниот терминал во Струмица.  Од таму и од едното и од друго место во Република Македонија при вашето транспортирање на роба вие подлегнувате на законите на Република Македонија.Ама, делот кој што е од границата до внатрешниот терминал, вие не можете да му направите ништо на транспортерот, бидејќи си има уредни дозволи за влез во Република Македонија. Ова е исто што сега треба да се случи и со Гасоводот. Значи само делот кој што е од физичката граница до тн., царински данолчен терминал, кој што не може да биде физички на самата граница, дали поради пристап натеренот или и тн., е оној дел кој што фактички ќе биде регулиран исклучво од компанијата, понатаму се ти спаѓа под законите на Република Македонија и правилата на регулаторната комисија и претстанете да манипулирате со оваа раб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Николов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Гошев, тој меѓународен суд во Њујорк јас не го знам. Можеби вие го знаете и Амбро проектот да ви кажам пропадна и не више го игарат, така да немојте вие да манипулирате со граѓаните. </w:t>
      </w:r>
    </w:p>
    <w:p>
      <w:pPr>
        <w:pStyle w:val="Normal"/>
        <w:spacing w:before="60" w:after="0"/>
        <w:jc w:val="both"/>
        <w:rPr>
          <w:rFonts w:ascii="Arial" w:hAnsi="Arial" w:cs="Arial"/>
          <w:sz w:val="20"/>
          <w:lang w:val="mk-MK"/>
        </w:rPr>
      </w:pPr>
      <w:r>
        <w:rPr>
          <w:rFonts w:cs="Arial" w:ascii="Arial" w:hAnsi="Arial"/>
          <w:sz w:val="20"/>
          <w:lang w:val="mk-MK"/>
        </w:rPr>
        <w:t>А што се однесува дод ругите работи, прочитајте го убаво текстот од Спогодбата и престанете веќе еднаш со нас да се пресметувате.За ЕВН што се однесува кој суд е надлежен, вие си знаете кај беше спорот. Па ако не знаете, во Њујорк сигурно не бил. Значи, да се разбереме. И ви беше добро кога ги трошевте парите од ЕВН што ги остави Владата на СДСМ. А што се однесува до шпекулациите и ден денес цената на гасот во Република Македонија  ја одредува регулаторната комисија за енергетика.А за овој нов проект и за ово ново претпријатие, нема да има право регулаторната комисија за енергетика да ја одредува цен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Збор има господинот Стојановски Благој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Почитувани граѓани јас на почеток само една мала констатација, дозволете само во еден момент да не се сложам со колегата Јани Макрадули кој што кажа дека оваа спогодба е аматерска, јас м ислам колега Јани дека ова е многу професионална, направена изработена, многупопрофесионална и подобра од онаа приватизација на ОКТАи моментите кога се склучуваше договорот за изградба на нафтоводот. Сега ќе ви кажам зошто.</w:t>
      </w:r>
    </w:p>
    <w:p>
      <w:pPr>
        <w:pStyle w:val="Normal"/>
        <w:spacing w:before="60" w:after="0"/>
        <w:jc w:val="both"/>
        <w:rPr>
          <w:rFonts w:ascii="Arial" w:hAnsi="Arial" w:cs="Arial"/>
          <w:sz w:val="20"/>
          <w:lang w:val="mk-MK"/>
        </w:rPr>
      </w:pPr>
      <w:r>
        <w:rPr>
          <w:rFonts w:cs="Arial" w:ascii="Arial" w:hAnsi="Arial"/>
          <w:sz w:val="20"/>
          <w:lang w:val="mk-MK"/>
        </w:rPr>
        <w:t xml:space="preserve">Колеги од оваа страна, погледнете ја оваа спогдба, погледнете го договорот за приватизација на ОКТА, за изградба на нафтоводот, и погледнете колку сличности ќе најдете во двете работи.  Оваа спогодба, дава основа за многу полош договор и многу потешки последици за граѓаните на Република Македонија доколку се се изведе онака како што е тука напишано. Погледнете, прочитајте  и ќе видите зошто. Ќе ви кажам еден пример. Кога се правеше нафтоводот кој што беше услов за приватизацијата на ОКТА, нафтоводот имаше гарантирана цена за транспорт на нафта која што беше далеку поскапа по тон нафта, во однос на транспортот со железница на таа нафта која што до тогаш ја правеше Македонски железници. Кој беше ќарот од тоа. Поскапа нафта и упропастување на Македонски железници. Двократна штета.Сега со членот 5 во кој што децидно стои дека тарифите на услуги за транспортирање на гас ги утврдува компанијата.  Значи оваа мешовита компанија и тоа е исклучиво нејзина надлежност. Тоа е, уништување на еден добар дел од законите на Република Македонија каде што е јасно наведено дека регулаторната комисија врз база на пријавените трошоци треба да ги формира цените на енергенсите во Република Македонија. Вие веќе можеби не вие во овој состав, но вашата партија веќе склучи еден ваков штетен договор, кој шт и ден денес Македонија трпи последици од тој штетен договр.Сега сакате еден во ваш стил, проширен и надграден. Уште еден да донесете врз база на искуството што го има Никола Груевски во однос на приватизацијата на ОКТА, само немојте да се склучи после 5, 10, или 15 години, да кажувате слилчно како што кажува Никола Груевски дека излегол до вц, кога се потпишувало и се расправало на седница на Влада за тој договор за приватизација на наф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кажете ми кој бенефит ќе го имаме. Дали ги знаеме цените на чинење на гасот на крај. Дали знаеме колкава обврска ќе имаме дај потрошиме гас. Што ќе се случи ако еден дел од тој гас не успееме на ниво на година да го потрошиме. Дали Република Македонија ќе плаќа пенали, како што плаќа во однос на договорот со ОКТАи приватизција. Погледнете само колку сличности има во оваа работа. Кажете ми како може за оваа компанија да се суспендираат еден мал милион закони кои што се во сила во Република Македонија. Посебен царинскиј режим.Не знам посебни за увоз на работна рака, нема да важат еден куп закони за оваа компанија, а знаете што е најинтересно. Најинтересно е што кажувате на крај во членот односно во делот Б, во цената на тоа дали Меѓународниот договор бара донесување на нови измени на важечки закони, спогодбата која се предлага гасификација не бара донесување на нови или измена на важечки закони. Како ќе го регулирате ова се. Без закон. Оваа компанија ми личи на не по цена да се направи бенефит за граѓаните и за стопанството на Република Македонија.Бидејќи наместо да има бенефит вистински од ефтин гасможе да се случи да одреден дел на институции бидат приморани да корисат гас не знаеме по какви цени и наместо бенефит да има штета. Значи, исто како што е договорот со ОКТА. Како е возможно, еве бидејќи Александар Николовски се јави на реплика на колегата мислам на Марјанчо Николовски дека се јави и збореше каков е ставот на СДСМ. Јас колега Александар Николовски ве прашувам каков е вашиот став? Сега ќе ве прашам конкретно за што мислам. </w:t>
      </w:r>
    </w:p>
    <w:p>
      <w:pPr>
        <w:pStyle w:val="Normal"/>
        <w:spacing w:before="60" w:after="0"/>
        <w:jc w:val="both"/>
        <w:rPr>
          <w:rFonts w:ascii="Arial" w:hAnsi="Arial" w:cs="Arial"/>
          <w:sz w:val="20"/>
          <w:lang w:val="mk-MK"/>
        </w:rPr>
      </w:pPr>
      <w:r>
        <w:rPr>
          <w:rFonts w:cs="Arial" w:ascii="Arial" w:hAnsi="Arial"/>
          <w:sz w:val="20"/>
          <w:lang w:val="mk-MK"/>
        </w:rPr>
        <w:t>Вие гласавте за турсти туристичките развојни зони да бидат внесени во оваа категорија. Вие гласавте за Законот за експролпријација, со кој што се овозможи на граѓаните, точно така, вие предложивте на Законот за експропријација, по скратена постапка, со кој се овоможи без да прашате никого, приватната сопственост на граѓаните, Свети Наум Љубаниште да им го земете и да му ја дадете на Субрата Рој. Ве прашувам како сега ќе го толкувате ова дека во членот 3 е кажано децидно, ќе ви прочитам.  Наведената сопственост на компанијта не може да биде експроприрана. Национализирана или изложена на други мерки кои по свите последици се еднакви за експропријацијаста или Национа</w:t>
        <w:softHyphen/>
        <w:t xml:space="preserve">лизцијата. Значи на граѓаните од Охрид, од Љубниште, Свети Наум, приватните имоти можете да ги одземете без да ги прашате,. Меѓутоа оваа компанија ќе биде заштитена со беле мечка. Ниеден закон за оваа компанија нема да важи. </w:t>
      </w:r>
    </w:p>
    <w:p>
      <w:pPr>
        <w:pStyle w:val="Normal"/>
        <w:spacing w:before="60" w:after="0"/>
        <w:jc w:val="both"/>
        <w:rPr>
          <w:rFonts w:ascii="Arial" w:hAnsi="Arial" w:cs="Arial"/>
          <w:sz w:val="20"/>
          <w:lang w:val="mk-MK"/>
        </w:rPr>
      </w:pPr>
      <w:r>
        <w:rPr>
          <w:rFonts w:cs="Arial" w:ascii="Arial" w:hAnsi="Arial"/>
          <w:sz w:val="20"/>
          <w:lang w:val="mk-MK"/>
        </w:rPr>
        <w:t xml:space="preserve">Сега ќе ве потсетам на уште еден пример, исто така се однесеува на Законот за експропријација. Во ситуација кога Топлификација во еден ремонт се закани дека нема да испорачува топлинска енергија на град Скопје, вие по скратена постапка исто така направивте измени на Законот за експропријација, во кој што предвидовте дека доколку се случи тоа, ќе ги одземете комплетната инфраструктура и, машините и постројките на Топлификација. Дали песпективно може да се склучи истата работа со оваа компанија? Да каже дека на пример, еве хипотетички, ја правиме ТЕЦ Неготино да работи на гас. И ТЕЦ Неготино произведува еден добар дел од електрична енергија, ја снабдува Република Македонија со електрична енергија и во еден момент кажува компанијата за тоа што јас сакам да ја покачам цената, ТЕЦ Неготино не плаќа или АД ЕЛЕМ не ги плаќа на време сметките или не се согласува со оваа цена ќе ја скратам испораката на гас на ТЕЦ Неготино. Дали во тој случај не треба државата да семеша и да направи одреден притисок на оваа компанија, бидејќи ќе биде комплетно, комплето нарушен и зависен од оваа компанија енергетскиот сектор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ажетеми дали сте сигурни, бидејќи во оваа Спогодба предвидува можност да влезат и други со свои удели во оваа компанија. Дали сте сигурни дека до крај оваа компанија ќе остане 50:50. Дали ќе се случи во еден момент кога ќе биде потребно да дел од македонската страна биде под 50% и за се ќе одлучува некој друг.Дали сметате дека ова е добро. Значи имаме огромни протусти. Ова јас навистина кога гледам не можам да поверувам дека можеме и до таму да одиме. Значи ние се ќе направиме, се ќе направиме да рускиот партнер има свој ќар. Меѓутоа, дали ние ќе имаме ќар од таа работа. Тука никој не гледа. На крајот на краиштата јас знам некоку студии имаше проекти итн. итн., веројатно од тие проекти, студии нешто произлегло и знаеме колку гас ни треба, колку можеме да потрошиме, по која цена.Зошто сега повторно да се прави тоа. По цена да сеприкаже на јавноста, дјека еве нешто почнуваме и да правиме ќе биде и наштета на некого, меѓутоа пред се мислам дека лежи крупен финансиски интерес на врхушката на ВМРО ДПМНЕ исто како што беше со приватизацијата на ОКТА.  </w:t>
      </w:r>
    </w:p>
    <w:p>
      <w:pPr>
        <w:pStyle w:val="Normal"/>
        <w:spacing w:before="60" w:after="0"/>
        <w:jc w:val="both"/>
        <w:rPr>
          <w:rFonts w:ascii="Arial" w:hAnsi="Arial" w:cs="Arial"/>
          <w:sz w:val="20"/>
          <w:lang w:val="mk-MK"/>
        </w:rPr>
      </w:pPr>
      <w:r>
        <w:rPr>
          <w:rFonts w:cs="Arial" w:ascii="Arial" w:hAnsi="Arial"/>
          <w:sz w:val="20"/>
          <w:lang w:val="mk-MK"/>
        </w:rPr>
        <w:t xml:space="preserve">Повторно пред да гласате да биде чисајсовеста, да не викате после 5, 10 или 15 години не знаевме за што гласавме, не натераа итн.инт. Погледнете ја уште еднаш спогодбта и направете споредба со договорот за приватизација на ОКТА. И ќе видите каде се разликите. Има разлики да, меѓутоа разлики во негативна смисла.  Уште поголеми поволности за рускиот партнер. Немојте после да кажувате не знаевме. Или јас не гласав.Сите ќе бидете учеснициј во таа работа. Работа која што веројатно вака како што е напишано во спогодбата, дава можност за огромна штета. Дај Боже да има бенефит, меѓутоа не го гледам бенефитот во однос на ова што е напишано во Спогодбата. </w:t>
      </w:r>
    </w:p>
    <w:p>
      <w:pPr>
        <w:pStyle w:val="Normal"/>
        <w:spacing w:before="60" w:after="0"/>
        <w:jc w:val="both"/>
        <w:rPr>
          <w:rFonts w:ascii="Arial" w:hAnsi="Arial" w:cs="Arial"/>
          <w:sz w:val="20"/>
          <w:lang w:val="mk-MK"/>
        </w:rPr>
      </w:pPr>
      <w:r>
        <w:rPr>
          <w:rFonts w:cs="Arial" w:ascii="Arial" w:hAnsi="Arial"/>
          <w:sz w:val="20"/>
          <w:lang w:val="mk-MK"/>
        </w:rPr>
        <w:t>Значи ние ќе имаме држава во држава. Оваа компанија ќе биде држава во држава, и најстрашно се што во едно членче скриено кажува дека на крај на крај на се оваа компанија нема да биде 50:50. Македонскиот дел ќе биде помал во таа компанија затоа што спогодбата тоа го дозволува. Погледнете го уште еднаш, прочитајте за да немаме после недоразбирања и за да некој се амнестира од оваа работа.</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Што мислат граѓаните на Охрид и на Љубаништа за законите што ги носиме тука го кажаа на последните локални избори кога нашиот кандидат за градоначалник доби 21 илјада гласа, а вашиот доби 13 илјади гласа и тоа  е најдобар доказ какви политики водиме. За да нема манипулација на граѓаните законот кој што беше тука предложен, измените кои јас ги поднесов во делот на експропријација се однесуваат само за објекти од прва категорија, а одбекти од прва категорија се инфраструктурни објекти од типот на патишта водоводни и канализациони мрежи, понатаму термоелектрани, хидроелектрани, гасоводни мрежи како што е договорот кој што го разгледуваме сега и спортски објекти. Мојата измена беше да важи за спортски објекти и под 10 илјади гледачи имајќи предвид дека цела Македонија е два милиони луѓе и дека не е за очекување да имаме големи спортски арени. Тоа беше измената и нема потреба да ги манипулирате граѓаните. По однос на другите работи кои што ги наведовте јас би сакал да кажам неколку работи. Прво во моменти криза за енергенси и во моменти на драстично покачување на енергенсите ние имаме една ситуација каде што цела Европа се обидува да се здружи со Русија и со останатите кавкаски земји пред се со Азербејџан се со цел да може да обезбеди стабилно снабдување со гас. Имате заедничка компанија помеѓу руската нафтена и гасна компанија и Бритиџ петролеум најголемата англиска компанија за производство на нафта и можеби една од најстарите во светот. Понатаму северниот поток кој што е, јужниот поток е негова алтернатива за јужниот дел од Европа беше потпишан лично од канцеларот Герхард Шредер кој што осум години ја водеше Германија. Истиот Герхард Шредер седи во моментов во одборот на директори на заедничката компанија помеѓу  БМП и Бритиџ петролеум односно помеѓу руската нафтена компанија и гасна и англиската нафтена компанија и заеднички оперираат со гасоводот кој што го споменав. Дали ова значи дека Германија и Русија кои што беа најголеми непријатели во Втората светска војна нашле начин да соработуваат. Дали ова значи дека Западна Европа која што беше најголем противник на Русија во текот на студената војна нашла начин да соработува, да значи. Дали ова значи дека СДСМ е најпаметен. Не, не знач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лагоја Стојаноски има контра реплик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Веројатно не е ни СДСМ најпаметна, дали или јас дека сум и јас најпаметен, ама едно е сигурно тоа што прашав не ми одговори. Те прашувам уште еднаш дирекно како може Закон за експропријација за оваа фирма да не важи. Уште еднаш ќе ви го прочитам членот 3 - наведената сопственост на компанијата не може да биде експропирана, национализирана или изложена на други мерки кои по своите последици се еднакви со експропријација или национализација, а приватниот имот на граѓаните од Љубаништа и од Свети Наум да можете да им го одземате во секое време за да му го дадете на Субрата Рој по една евро. Тоа ве прашав, тоа не ми го одговоривте. Кажете ми каков е вашиот став бидејќи не случајно ве прашав вие предлагавте Закон за експропријација во скратена постапка. Тоа објеснете. Не ми кажувајте високи политики и прикаски. На крајот на краиштата сето тоа што го кажавте не е гаранција дека оваа спогодба е корисна. Секако имаме право да се сомневаме односно сме сигурни дека е на штета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шовски Васко има реплика, повелете.</w:t>
      </w:r>
    </w:p>
    <w:p>
      <w:pPr>
        <w:pStyle w:val="Normal"/>
        <w:spacing w:before="60" w:after="0"/>
        <w:jc w:val="both"/>
        <w:rPr/>
      </w:pPr>
      <w:r>
        <w:rPr>
          <w:rFonts w:cs="Arial" w:ascii="Arial" w:hAnsi="Arial"/>
          <w:b/>
          <w:sz w:val="20"/>
          <w:lang w:val="mk-MK"/>
        </w:rPr>
        <w:t xml:space="preserve">Васко Паш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колега Благоја, пред само неполна година кога имавме дебата за интерпелацијата на претседателот на Регулаторна комисија дали се сеќавате, тогаш ја водевме оваа дебата и тогаш главно кампањата пред локалните избори ви беше двајцата ваши кандидати односно градоначалници тогашни и сега потоа кандидати дека имаат направено гасификација на двата града и како тоа како Влада не можеме да успееме да извршиме гасификација, а некој си двајца градоначалници ете успеаа. Меѓутоа ние знаеме што се има направено таму, конкретно во Струмица неколку пати беше потенцирано дека е направено една компресорска станица односно резервоари во кој што се дотура компримиран гас и се дистрибуира до неколку јавни установи, детски градинки, школи и до општината и тие се потрошувачите моментално и во Струмица и во Куманово. Проблемот овде е што не можеме да разбереме дека овој договор меѓу Владата на Република Македонија и меѓу Руската федерација. Тука е првиот проблем.</w:t>
      </w:r>
    </w:p>
    <w:p>
      <w:pPr>
        <w:pStyle w:val="Normal"/>
        <w:spacing w:before="60" w:after="0"/>
        <w:jc w:val="both"/>
        <w:rPr>
          <w:rFonts w:ascii="Arial" w:hAnsi="Arial" w:cs="Arial"/>
          <w:sz w:val="20"/>
          <w:lang w:val="mk-MK"/>
        </w:rPr>
      </w:pPr>
      <w:r>
        <w:rPr>
          <w:rFonts w:cs="Arial" w:ascii="Arial" w:hAnsi="Arial"/>
          <w:sz w:val="20"/>
          <w:lang w:val="mk-MK"/>
        </w:rPr>
        <w:t>Втората работа која што сакам да ја потенцирам која што мислам дека е многу битна за жал гасот како природен ресурс го има во Русија горе на северот и околу Каспискиот базен. Оттаму преку гасоводи се носи преку Украина, Полска, па влегува во Германија во Европската унија. Се сеќавате пред две години имаше недоразбирање меѓу Русија и Украина за цената за транспорт само на гасот и беше намален дотокот на гас за Европа, буквално цела Европа клекна на колена. Дали тоа беше класично уценување од страна на Русија или не. Значи имаме проблем околу овој дел. Вие постојано прашувате, неколку пати прашувавте што ќе добиеме. Ќе добиеме гасификација и дистрибуција на природен гас до секој потрошувач до секое домаќинство. Не обвинувавте дека било увезено струја волку или онолку. Се сеќавате дека испадна во вашиот предлог од 2005 до 2007 година е два пати поголемо количество на струја увезено за три години отколку период од 2007 до 2011 година. За период од четири години два пати помало количество на увезена струја. Тогаш кога ќе го доведеме гасот тоа е тој бенефит за кој што зборував, значи тогаш ќе имаме многу помала потрошувачка на електрична енергија, а Македонија може да произведе максимум 6 гига ват часови електрична енергија на годишно ниво. Другото го увезуваме. Тогаш ќе имаме многу помала потреба од увоз на електрична енергија затоа што тој гас ќе се користи и во домаќинствата и за загревање на домаќинствата и за производство на топла вода, санитарна вода и за готвење итн. Значи ќе имаме многу помала цена на електрична енергија односно нема да бидеме толку зависни за увоз од неа, а наспроти тоа знаеме дека електричната енергија веќе се либерализира така за одреден период ќе може секоја да си ја купува на слободниот пазар, затоа што големите потрошувачи кои што вие ги субвенциониравте ако се сеќавате плаќаа по 20 евра за мега ват, а се увезуваше по 3-4 пати поскапа струја, потоа дојдоа на слободен пазар да можат да купуваат. Значи бенефитот е гасификација на целата територија на Република Македонија и пристапно природен гас до секој потрошувач.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Благоја Стојаноски има контра реплика, повелете.</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Изгледа не се разбираме. Апсолутно е потребна гасификација на Република Македонија. Никој не го спори тоа. Кој спомна? Јас ќе ве прашам вас дали знаете на крајот по која цена ќе биде тој гас,  да не се случи како што се случи со ОКТА да биде транспортот на нафта по нафтовод многу поскап отколку на тој начин како што го носевме до тогаш со железница. Да не се случи на крајот затоа што треба некој да земе провизија од таа работа и да го исплаќаат цел живот за таа работа на процент да биде гасот поскап и од нафтата на крајот на краиштата. Да не се случу таква работа. Погледнете ја, прочитајте ја спогодбата, на крајот на краиштата го имате вие веќе таквото искуство во Република Македонија со приватизацијата на ОКТА. Не знам, не знам што ќе ве спречи да ова биде поинаку. Мислам дека на крај ќе биде штета и на стопанството и  на граѓаните на Република Македонија, а бенефитот ќе го извадат само тројца или четворица луѓе од врхушката на ВМРО-ДПМНЕ. Ни вие ни никој друг.</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бара процедурално,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ако и секој ден и денес во име на пратеничката група на Демократската паритија на Албанците заради непочитување албанскиот јазик и дискриминација на албанските пратеници од ова Собрание во знак на протест барам 1 час  пауз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Заменик координаторот на пратеничката група на ДПА бара саат време пауза.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Прво да завршиме по оваа точка, со општата расправа, а потоа ќе прејдеме на гласање. Следен за збор и има збор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Почитувани граѓани, господа заменици министри за финансии и за надворешни работи како предлагачи на ова законско решение</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за финансии, јас како координатор на пратеничката група на НСДП сум и заменик на претседателот на Комисијата за финансирање и буџет и немав можност да ви го честитам изборот на заменик министер за финансии, од едноставна причина, знаете после случувањата на 24 декември кога Трајко Вељаноски одлучи да не исфрли сите од салата заедно со новинарите, немавме можност да дебатираме на теми кои што ги покрива Комисијата за финансирање и буџет. Ова ви го говорам од едноставна причина затоа што, ќе ми дозволите, имам чувство дека ова законско решение кое што денеска ни го предлага Влада не сте ни вие самите убедени. Предлогот дојде преку заменик министерот за надворешни работи, но, вие гледам не чувствувате потреба да се вклучите во расправата во делот на Предлог на закон за ратификација за спогодбата меѓу Владата на Република Македонија и Руската федерација за соработка. И ништо повеќе, Значи, тоа е предлогот од Владата кој што е дојден за соработка при изградбата на гасоводот, значи, крак, не гасоводот. Тоа Вашиот шеф Зоран Ставрески постојано ни го укажуваше, не убедуваше дека се работи за гасоводот кој што ќе поминува низ Македонија. Се извинувам, мислам на шефот по Законот на Влада, Вие знам дека си го признавате Али Ахмети како единствен шеф и така и функционира Владата, тоа на пратениците од ВМРО-ДПМНЕ многу и не им е во некаква важност. Значи, говориме за соработка. И зошто ова ви го говорам. Не верувам дека не ја познавате темата, претпоставувам дека сигурно добро ви е позната, ама сум убеден дека не верувате во овој договор за соработка кој што Владата ни го предлага со Руската федерација или со Владата на Руската федерација. Ќе ви кажам од пијар аспект или од маркетиншки аспект, ако имаше договор или визија Владата на Никола Груевски да го реши проблемот на обезбедување на ефтин енергенс, каков што е гасот, и да го решиме проблемот во Република Македонија за векови, знаете што ќе се случуваше овде? Прво Вашиот, говорам по Законот за Влада претпоставен, министерот Ставрески немаше да ја испушти таа прилика да биде во Вашингтон, галеријата ќе беше полна од новинари, претпоставувам Трајко Вељаноски немаше да даде налог да ги избрка, и ќе се направеше таква една фешта во Република Македонија дека дефинитивно Никола Груевски и Владата на ВМРО-ДПМНЕ обезбедува конечно за идните генерации суштински енергенс кој што граѓаните и стопанството ќе ги чини некаде помалку околу 30%. Значи, се се работи за лага и манипулација. Зошто велам соработка? Овој договор за соработка е, господине министер за надворешни работи, вие сте постручен од мене на оваа проблематика, повеќе личи на меморандум за соработка. И втората работа, велите не, имате право да го кажете тоа јавно, но јас мислам дека е така и сум убеден. Кога премиерот Груевски и Зоран Ставрески отидоа во Москва видовте дека никој не ги прими на највисоко ниво, дури беше невообичаено да премиерот не стави потпис, во името на Владата, како премиер, за нешто што историски ќе се случува во Република Македонија. Замислете гасификација на Република Македонија, туку тоа го направи министерот Ставрески. Како партија, како НСДП излеговме со соопштение и побаравме Владата да го објави договорот. Еве, сега гледам пишува овде договор за соработка. Меѓутоа, некои руски медиуми го објавија договорот. И првично тоа го пренесе и некој од порталите. Господине заменик министер на тие портали кога се објави оригиналниот текст на договорот немаше точно место каде е потпишан и датум кога е потпишан договорот. Овде гледам допишано е со рака. Не велам во меѓународната пракса на потпишување на договори тоа е исклучивост, но еве, ви го покажувам дека постои, на едниот документ го нема потписот, овој документ што ни го претставувате сега пред пратениците, пишува, со рака е допишано, дека се работи за догоор кој што е потпишан во Москва на 23 јули 2013 година. Дали е тоа нормално, не знам. Јас се сомневам и имам право да се сомневам. Вие велите, или можеби ништо не велите, или можеби ќе имате желба тоа да им го јасните на граѓаните на Република Македонија. За мене овој договор за соработка е сомнителен. Ајде второ, еве да го дискутираме договорот. Еве ако воопшто, нели и таков договор постои, претпоставувам дека постои, бидејќи дошол во Собранието, министерот во името на Владата го потпишал, не знам кое беше присуството на Никола Груевски во Москва, навистина не можам да разберам, во услови кога има таков пијер тим околу него, од услови на беда и сиромаштија во Македонија да претстави преку неговите медиуми дека тече мед и млеко, тоа навистина не ми е јасно. Нешто се случува. Има нешто сомнително. Прво, требаше Владата да потпише договор со Руската фирма за изградба на цевководот, тоа не се случи. Требаше да се изработи стратегија. Првиот тендер за изработка на стратегијата пропадна. Значи, Владата купуваше време. Вториот тендер помина и го доби една скопска т.е. македонска компанија. И сега, на кого да веруваме, 2007 година заради маркетиншки потреби, и Ставрески и Груевски ја почнаа приказната за гасификација на Македонија. Во 2007 година, значи за прв пат, Ставрески кажа дека ќе потпише договор за порамнување со клириншкиот долг, некаде околу 60 милиони долари - излажа. Во ноември 2007 година излезе премиерот Груевски, вели во 2009 година Македонија ќе заврши со гасификацијата. Истата изјава ја даде во 2008, во 2009 година, се сеќавате на неговата изјава во 2011 година пред изборите, дека процесот на гасификација во Македонија ќе започне на почетокот на 2012 година. И тоа не се случи. Требаше да си го викнете Зоран Заев, да ви одржи предавање како се гасифицира една општина успешно, со пазарни услови и на начин на кој што тоа, нели, за кои што се задоволни граѓаните на Струмица. Истото тоа сега го прави и градоначалникот од Куманово. Да. Значи, требаше да го викнете, господине Гошев, Зоран Заев да ви одржи предавање во Владата, како се гасифицира успешно една општин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колу неколку одредби сакам да проговорам во договорот. Точно е тоа што го кажа господинот Стоиљковиќ, во делот на мешовитата компанија во Србија, која што треба да управува со овој систем на спроведување на гас во Република Србија. Не сум убеден дека е 50:50, моите информации, господине Стоиљковиќ велат дека 51% е на српската страна, 49% е на Гаспром, но вие го испуштивте клучниот елемент пред граѓаните на Република Македонија да ја соопштите вистината, кои се субвенциите кои ќе ги има српската држава заради потпишување на ваквиот договор. Ајде кажете, се 400 милиони долари? И затоа Ставрески не лаже упорно и Груевски, четири години дека Јужниот тек, проект кој што чини 25 милијарди долари а е 3.600 километри ќе поминува низ Македонија. Така граѓаните му аплаудираа, добиваа гласови. Сега замислете, се бориме за договор за ратификација за соработка, за некаков крак кој што во договорот не пишува од каде ќе поминува, дали преку Србија ќе бидеме приклучени, дали преку Бугарија ќе бидеме приклучени. И дополнително тука, од политички аспект се поставува прашањето дали економски ќе биде Република Македонија и политички притисната од една или од две држави? Не е тајна, не е новина во светот, тој што ги контролира реагенсите дека ќе има и политичко влијание во некои држави. Ама никој за тоа не проговорува. Зошто Европската комисија се спротивставува на ваков тип на договори, особено држави членки кои што сакаат да бидат полноправни членови на Европската комисија, на Европската Унија. Ќе се соочиме ли ако добиеме датум за преговори во отворањето на поглавјата при потпишување на еден ваков недефиниран договор. И знаете што ме плаши, господине заменик министер, кога во некаков договор потпишан од ВМРО-ДПМНЕ на чело со Груевски и Ставрески, стои дека некои објекти ќе се национализираат. Ама страв ме фаќа. Они тоа знаете како успешно знаат да го прават. Тоа е дискутабилна одредба во договорот. Втора работа, говореа и моите колеги од опозицијата, да се задолжиме 300 милиони и да направиме мешовита фирма од 50:50%, и тоа така да им го подариме со 50% нели, на рускиот сопственик, јас не знам со какви се последици Република Македонија ќе биде соочена или ќе се соочува. Не знам, навистина, мислам, вие не се обидовте да дадете одговор на ниту едно прашање од страна на опозицијата, и веројатно имате чувство дека пратениците од опозицијата читаат, следат, пратат, прават компаративни анализи и полека, но сигурно, бидејќи сте нов заменик министер, тоа го правиме во континуитет, буквално го ловиме ВМРО-ДПМНЕ во сите скриени намери кои што сака да ни ги овде презентира преку одредени законски одредби, затоа што нив само пари ги интересираат. Каква благосостојба на граѓаните на Република Македонија, тоа мислам е мисловна именка. Тие од ВМРО-ДПМНЕ само пари ги интересира, како да дојдат до пари на најлесен начин, ако треба ќе ги сменат сите закони овде во Собранието, како само да дојдат до пари, тоа ги интересира. Ништо друго не ги интересира, парите и власта. Значи, зошто сакам исто така, јавно да искажам сомнеж во врска со евентуалното или евентуалната можност Владата на Република Македонија навистина да има вистински желби да ја гасифицира Република Македонија. Па добро, господине заменик министер, вие сега ни го дадовте предлогот за Буџетот на Република Македонија, вие сте и потписник во тој предлог. Нормално ли е денес историски договор да се потпише во ова Собрание, а вие во Буџетот за 2013 година на ставката -гасификација - само 4,1 милион евра да предвидите, а замислете, целиот проект чини околу 300 милиони. И сега, знаете како, многу е лесно, ќе се задолжите. Тоа ми укажува дека ништо спектакуларно во делот на гасификацијата на Република Македонија нема да се случи во 2014 година, затоа што 4 милиони долари се рамно на 0, господине заменик министер. Затоа тврдам дека ова е лош договор, дека има одредени одредби за кои што и те како може да настрада Република Македонија, ама не само Република Македонија, и нејзините граѓани. Вакви одредби на прогласување на земјишта, објекти, за национални објекти, во услови на тоа како знаеме искуството како функционира ВМРО-ДПМНЕ во изминатиот период, навистина, навистина, ме фаќа страв. Четврта работа, многу работи и Никола Груевски и Зоран Ставрески ги излажаа, вклучително дека во Република Македонија за седум години ќе се вложат 8 милијарди евра, нема ни милијарда и пол. Дека проектот “Скопје 2014“ ќе чини 80 милиони долари, гледаме дека по официјалните податоци на Владата веќе достигнал сум од 350 милиони долари. Да не говорам за спектакуларните најави за странски компании кои што ќе произведуваат ЛЦД телевизори во Бунарџик, за Сончев град и за ред, ред на други проекти, кои што имаат единствена цел само да ги манипулираат граѓаните на Република Македонија, да собираат поени, тоа што не можат како гласови да го добијат во делот на притисокот врз граѓаните преку полиција, преку купување, е тоа го прават на ваков начин. И сега, замислете вие, во таа пијер стратегија што ја има премиерот и Владата на Никола Груевски, денес во галеријата нема ама баш ниту еден претставник на медиумите. Значи, ништо спектакуларно нема да се случи. И ова е уште една од петардите на ВМРО-ДПМНЕ. И бидејќи ми завршува времето, уште еднаш сакам да ви апелирам, кога ќе имате сериозни намери околу гасификацијата на Република Македонија, викнете го Зоран Заев, тој ќе ви каже прецизно, стручно како се успешно гасифицира една општ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Макрадули Јан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Мисовски, сакам да делумно ви реплицирам, а делумно да објаснам некои работи, особено што за жал, јавноста не може да слушне ниското ниво на довикување што го имаат пратениците од ВМРО-ДПМНЕ и јас не знам како го замислуваат тоа со кодексот да се казнуваат пратениците кои што недолично дофрлуваат, не знам како ќе се детектираат, бидејќи дискусијата Ваша, господине Мисовски беше проследена со дофрлувања на ниско ниво, пред се, заради незнаење. И сега сакам во првиот дел за тоа да зборувам, а тоа е, Вие сте потполно во право дека сите држави досега што го потпишале договорот со Гаспром или со Руската федерација биле помеѓу премиерите. И тука јас, ако отидете на страницата на Јужниот тек, може да погледнете, Борут Пахор и Путин, Медведев и Тадиќ, Путин и Берлускони, значи нема држава што досега го потпишала, а тоа да не го направат премиерите. И Вие сте во право, тоа фрла исклучителна сенка на целата работа, особено што гасификацијата беше еден од проектите што ги ветуваат, а што за жал, не успеаја да ги реализираат. И втората работа, и Караманлис со Путин, било кој, значи, сите до сега се потпишани помеѓу премиерите на Русија и премиерите на соодветната држава, само кај нас имаме директор, не беше ни директорот, туку министерот за енергетика, директорот потоа дојде во посета, и министерот за финансии Зоран Ставрески. И кога нема да читате закони или нема, само вака ќе се смеат иронично и цинично, бидејќи простаклукот на парламентарното мнозинство е тоа. Триесет години ќе ги задолжите граѓаните на Македонија без да го прочитате договорот. Триесет години сите ќе ја плаќаме оваа цена, затоа што не ги читате законите, единствено само ви останува да дофрлувате. И втората работа, господине Мисовски не се согласувам со Вас дека со 4 милиони евра што се дадени во Буџетот не може да се направи ништо или нешто. Денеска во нормалните држави, или ако не крадете како што прави тоа власта, метар по евро од гасоводна цевка со купување на земјиште, со експропријација, со машинско монтажни работи е 14,51 евро по метар. Една мерна регулациска станица 11.356 евра. Значи, утре ако сака Собранието да се приклучи и сите државни институции во Скопје, или за 4 милиони евра може да се добие 266 километри гасовод што работи. Ама, ако сакате тоа да го направите утре, ама сакате да купувате виртуелни гласови следните уште години, тоа ќе го правите на начинот што го прави ВМРО-ДПМНЕ и ДУИ, коруптив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xml:space="preserve"> Благодарам претседателе, кога дојде ред Јани Макрадули, како потпретседател на Собранието да употребува вакви зборови за своите колеги, тоа доволно зборува за неговото домашно воспитување, меѓутоа, нејсе, јас оваа реплика ја упатувам до господинот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осподине Мисовски добро е да дојдете Вие во Струмица и да видите како не се прави гасификација. И кога ќе научите како не се прави гасификација, можеби ќе научите како се местат тендерите во Струмица па ќе имате некоја корист од вашето доаѓање во Струмица. Јас не сакав, бидејќи вие можеби не сте запознаени, не сте ни крив, не доаѓате од таа средина, јас го поставив ова прашање на господинот Орце, бидејќи тој доаѓа од Струмица и сме од исти град, одговорот го знаев пред време, меѓутоа, му го поставив прашањето чисто за македонската јавност, колку семејства и колку приватни фирми се приклучиле на виртуелниот гасовод, тој го рече виртуелен, и така е, во Струмица. </w:t>
      </w:r>
      <w:r>
        <w:rPr>
          <w:rFonts w:cs="Arial" w:ascii="Arial" w:hAnsi="Arial"/>
          <w:sz w:val="20"/>
          <w:lang w:val="mk-MK"/>
        </w:rPr>
        <w:t>Одговорот е нула и во двата случаеви затоа што цената на гасот што се продава во Струмица е поскапа во однос на дрвото како еден енергенс кој што се користи за затоплување. Затоа не е лошо да ја искористите наредната прилика и да дојдете во Струмица и да видите како се трошат навистина народните пари, меѓутоа добро е да се запознаете со шемата за местење на тендери во Струмица.</w:t>
      </w:r>
    </w:p>
    <w:p>
      <w:pPr>
        <w:pStyle w:val="Normal"/>
        <w:spacing w:before="60" w:after="0"/>
        <w:jc w:val="both"/>
        <w:rPr>
          <w:rFonts w:ascii="Arial" w:hAnsi="Arial" w:cs="Arial"/>
          <w:sz w:val="20"/>
          <w:lang w:val="mk-MK"/>
        </w:rPr>
      </w:pPr>
      <w:r>
        <w:rPr>
          <w:rFonts w:cs="Arial" w:ascii="Arial" w:hAnsi="Arial"/>
          <w:sz w:val="20"/>
          <w:lang w:val="mk-MK"/>
        </w:rPr>
        <w:t>Втората работа, бидејќи сите ваши колеги од опозицијата овде милуваат да употребат еден израз дека многу читале, демек ние не читаме само тие читаат. Прочитајте ја денешната изјава на пример на турскиот министер за надворешни работи на меѓународниот енергетски форум во Њујорк. Ги имате на сите наши портали оваа изјава од господинот Ахмет Дагатоглу кој што децидно кажува дека коридорот јужен поток треба да биде коридор на мирот на балканскиот и кавкаскиот договор...</w:t>
      </w:r>
    </w:p>
    <w:p>
      <w:pPr>
        <w:pStyle w:val="Normal"/>
        <w:spacing w:before="60" w:after="0"/>
        <w:jc w:val="both"/>
        <w:rPr>
          <w:rFonts w:ascii="Arial" w:hAnsi="Arial" w:cs="Arial"/>
          <w:sz w:val="20"/>
          <w:lang w:val="mk-MK"/>
        </w:rPr>
      </w:pPr>
      <w:r>
        <w:rPr>
          <w:rFonts w:cs="Arial" w:ascii="Arial" w:hAnsi="Arial"/>
          <w:sz w:val="20"/>
          <w:lang w:val="mk-MK"/>
        </w:rPr>
        <w:t xml:space="preserve">(Без дофрлување, тоа е нивото на господинот Макрадули, мислам дека не треба нас да не обвинува и треба да бидеме коректни и да се ислушаме). </w:t>
      </w:r>
    </w:p>
    <w:p>
      <w:pPr>
        <w:pStyle w:val="Normal"/>
        <w:spacing w:before="60" w:after="0"/>
        <w:jc w:val="both"/>
        <w:rPr>
          <w:rFonts w:ascii="Arial" w:hAnsi="Arial" w:cs="Arial"/>
          <w:sz w:val="20"/>
        </w:rPr>
      </w:pPr>
      <w:r>
        <w:rPr>
          <w:rFonts w:cs="Arial" w:ascii="Arial" w:hAnsi="Arial"/>
          <w:sz w:val="20"/>
          <w:lang w:val="mk-MK"/>
        </w:rPr>
        <w:t>Прочитајте го дали се однесува на тој или на друг коридор, еве ја повикувам и јавноста да прочита и да види за кој коридор се однесува. Наместо ние денес овде да расправаме за убави работи, да донесеме една ратификација едногласно за сите, ние  овде сега се расправаме и доаѓаме во конфликт меѓу себе. Повеќе нема ништо затоа што господинот Јани Макрадули без потреба создава тензична атмосфера.</w:t>
      </w:r>
    </w:p>
    <w:p>
      <w:pPr>
        <w:pStyle w:val="Normal"/>
        <w:spacing w:before="60" w:after="0"/>
        <w:jc w:val="both"/>
        <w:rPr>
          <w:rFonts w:ascii="Arial" w:hAnsi="Arial" w:cs="Arial"/>
          <w:sz w:val="20"/>
          <w:lang w:val="mk-MK"/>
        </w:rPr>
      </w:pPr>
      <w:r>
        <w:rPr>
          <w:rFonts w:cs="Arial" w:ascii="Arial" w:hAnsi="Arial"/>
          <w:b/>
          <w:sz w:val="20"/>
          <w:lang w:val="mk-MK"/>
        </w:rPr>
        <w:t>Трајко Вељановски:</w:t>
      </w:r>
      <w:r>
        <w:rPr>
          <w:rFonts w:cs="Arial" w:ascii="Arial" w:hAnsi="Arial"/>
          <w:sz w:val="20"/>
          <w:lang w:val="mk-MK"/>
        </w:rPr>
        <w:t xml:space="preserve"> Господинот</w:t>
      </w:r>
      <w:r>
        <w:rPr>
          <w:rFonts w:cs="Arial" w:ascii="Arial" w:hAnsi="Arial"/>
          <w:sz w:val="20"/>
        </w:rPr>
        <w:t xml:space="preserve"> Мисовски Зоран</w:t>
      </w:r>
      <w:r>
        <w:rPr>
          <w:rFonts w:cs="Arial" w:ascii="Arial" w:hAnsi="Arial"/>
          <w:sz w:val="20"/>
          <w:lang w:val="mk-MK"/>
        </w:rPr>
        <w:t xml:space="preserve"> има контра реплика</w:t>
      </w:r>
      <w:r>
        <w:rPr>
          <w:rFonts w:cs="Arial" w:ascii="Arial" w:hAnsi="Arial"/>
          <w:sz w:val="20"/>
        </w:rPr>
        <w:t xml:space="preserve">, </w:t>
      </w:r>
      <w:r>
        <w:rPr>
          <w:rFonts w:cs="Arial" w:ascii="Arial" w:hAnsi="Arial"/>
          <w:sz w:val="20"/>
          <w:lang w:val="mk-MK"/>
        </w:rPr>
        <w:t>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Во ред е,</w:t>
      </w:r>
      <w:r>
        <w:rPr>
          <w:rFonts w:cs="Arial" w:ascii="Arial" w:hAnsi="Arial"/>
          <w:b/>
          <w:sz w:val="20"/>
          <w:lang w:val="mk-MK"/>
        </w:rPr>
        <w:t xml:space="preserve"> </w:t>
      </w:r>
      <w:r>
        <w:rPr>
          <w:rFonts w:cs="Arial" w:ascii="Arial" w:hAnsi="Arial"/>
          <w:sz w:val="20"/>
          <w:lang w:val="mk-MK"/>
        </w:rPr>
        <w:t>Колегата Макрадули ми го покажа документот тоа е јужен гас коридор,  тоа е сосема нешто друго но не е толку важно, тоа е конкурентски проект. Едниот е прво со различна километража и со различна вредност.</w:t>
      </w:r>
    </w:p>
    <w:p>
      <w:pPr>
        <w:pStyle w:val="Normal"/>
        <w:spacing w:before="60" w:after="0"/>
        <w:jc w:val="both"/>
        <w:rPr>
          <w:rFonts w:ascii="Arial" w:hAnsi="Arial" w:cs="Arial"/>
          <w:sz w:val="20"/>
          <w:lang w:val="mk-MK"/>
        </w:rPr>
      </w:pPr>
      <w:r>
        <w:rPr>
          <w:rFonts w:cs="Arial" w:ascii="Arial" w:hAnsi="Arial"/>
          <w:sz w:val="20"/>
          <w:lang w:val="mk-MK"/>
        </w:rPr>
        <w:t>Второ, јас за тендер не сакам да арбитрирам. Помеѓу Заев, помеѓу Никола Груевски и помеѓу двете спротивставени страни во овој случај, ама знам ако имавте влијание врз сите институции, ама знам дека ако имате влијание врз сите институции можете на многу едноставен начин да го расчистите. Ама како се местат тендери од страната на Владата на ВМРО-ДПМНЕ, е тоа го знаат и странците многу добро! Полека се освестуваат граѓаните, ама странците го знаат нај добро и во Вашингтон и во Брисел. Не е случајно што тоа се споменува во сите извештаи.</w:t>
      </w:r>
    </w:p>
    <w:p>
      <w:pPr>
        <w:pStyle w:val="Normal"/>
        <w:spacing w:before="60" w:after="0"/>
        <w:jc w:val="both"/>
        <w:rPr/>
      </w:pPr>
      <w:r>
        <w:rPr>
          <w:rFonts w:cs="Arial" w:ascii="Arial" w:hAnsi="Arial"/>
          <w:sz w:val="20"/>
          <w:lang w:val="mk-MK"/>
        </w:rPr>
        <w:t>Завршувам, ако пропаднал проектот на гасификација во Струмица, зошто не е затворен? Економската логика тоа вели. Нашиот народ вели, некој од инат изел еден килограм сол. Го очекувам момент во оној момент кога Саве Гошев и неговата фамилија во Струмица ќе се приклучат на гасоводот.</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Господинот Сарач Ердоган има реплика, повелете.</w:t>
      </w:r>
    </w:p>
    <w:p>
      <w:pPr>
        <w:pStyle w:val="Normal"/>
        <w:spacing w:before="60" w:after="0"/>
        <w:jc w:val="both"/>
        <w:rPr/>
      </w:pPr>
      <w:r>
        <w:rPr>
          <w:rFonts w:cs="Arial" w:ascii="Arial" w:hAnsi="Arial"/>
          <w:b/>
          <w:sz w:val="20"/>
          <w:lang w:val="mk-MK"/>
        </w:rPr>
        <w:t xml:space="preserve">Сарач Ердоган: </w:t>
      </w:r>
      <w:r>
        <w:rPr>
          <w:rFonts w:cs="Arial" w:ascii="Arial" w:hAnsi="Arial"/>
          <w:sz w:val="20"/>
          <w:lang w:val="mk-MK"/>
        </w:rPr>
        <w:t>Почитувани граѓани, почитуван колега Мисовски, навистина истите дилеми кои ги истакнавте овде ги имам и јас. Меѓутоа мане ме загрижува нешто друго. Во Комисијата за надворешна политика каде што го разгледувавме овој Предлог закон, поранешниот министер, мојот драг пријател Милошоски децидно изјави дека се работи за политички проект. Јас разбирам дека вакви крупни економски проекти содржат и политика, но меѓутоа дека овој гасовод е исклучиво</w:t>
      </w:r>
      <w:r>
        <w:rPr>
          <w:rFonts w:cs="Arial" w:ascii="Arial" w:hAnsi="Arial"/>
          <w:sz w:val="20"/>
        </w:rPr>
        <w:t xml:space="preserve"> </w:t>
      </w:r>
      <w:r>
        <w:rPr>
          <w:rFonts w:cs="Arial" w:ascii="Arial" w:hAnsi="Arial"/>
          <w:sz w:val="20"/>
          <w:lang w:val="mk-MK"/>
        </w:rPr>
        <w:t>политички проект ми дава до знаење дека државата ја губи својата оска. Ние Турците велиме екси кајмаси. Во моментот кога очекуваме датум за преговори во Европската Унија и влез во НАТО, да направиме едно вакво скршнување е недозволиво. Навистина нешто крупно се случува во земјава за кое ние немаме сознание. Ако ова е заложба на Владата на овој начин да го сврти грбот на Европската Унија и НАТО, тогаш навистина Владата на Република Македонија треба да појасни и да побара одобрение од сите граѓани на Република Македонија за сето она што таа го прави денес.</w:t>
      </w:r>
    </w:p>
    <w:p>
      <w:pPr>
        <w:pStyle w:val="Normal"/>
        <w:spacing w:before="60" w:after="0"/>
        <w:jc w:val="both"/>
        <w:rPr>
          <w:rFonts w:ascii="Arial" w:hAnsi="Arial" w:cs="Arial"/>
          <w:sz w:val="20"/>
          <w:lang w:val="mk-MK"/>
        </w:rPr>
      </w:pPr>
      <w:r>
        <w:rPr>
          <w:rFonts w:cs="Arial" w:ascii="Arial" w:hAnsi="Arial"/>
          <w:sz w:val="20"/>
          <w:lang w:val="mk-MK"/>
        </w:rPr>
        <w:t>Исто така сметам и сум сигурен дека оваа спогодба ќе допринесе да се изменат и сите други закони од областа на имотно правните односи, од заштитата на имотот, градбата итн., сето тоа ќе биде на штета на граѓаните на Република Македонија. Во едно општество, како што е во Република Македонија, имотот треба секогаш да биде обезбеден и загарантиран во корист на граѓаните на Република Македонија. Од тие причини сметам дека со оваа лавина од измени во законите, со измени и дополнување во законите на Република Македонија, ќе биде во корист на руската страна. Од тука сметам дека навистина потребно е добро да се размисли, да се види целисходноста на овој договор. Инаку нема сомнение дека еден ваков тип на договор ќе ја зголеми енергетската вредност во земјава, меѓутоа вие од друга страна најавувате дека ќе градите и нуклеарни централи. Никој не кажа каква енергетска моќ и е потребно на Република Македонија. Дали е тоа гасовод или нуклеарна централа? Не сте прецизни во настојувањето да и укажете на јавноста дека ќе го решите овој проблем.</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илковиќ Иван има реплика, повелете,</w:t>
      </w:r>
    </w:p>
    <w:p>
      <w:pPr>
        <w:pStyle w:val="Normal"/>
        <w:spacing w:before="60" w:after="0"/>
        <w:jc w:val="both"/>
        <w:rPr/>
      </w:pPr>
      <w:r>
        <w:rPr>
          <w:rFonts w:cs="Arial" w:ascii="Arial" w:hAnsi="Arial"/>
          <w:b/>
          <w:sz w:val="20"/>
          <w:lang w:val="mk-MK"/>
        </w:rPr>
        <w:t xml:space="preserve">Иван Стоилковиќ:  </w:t>
      </w:r>
      <w:r>
        <w:rPr>
          <w:rFonts w:cs="Arial" w:ascii="Arial" w:hAnsi="Arial"/>
          <w:sz w:val="20"/>
          <w:lang w:val="mk-MK"/>
        </w:rPr>
        <w:t>Би сакал неколку работи да разјаснам. Гледам дека се манипулира со невистини до крајни граници.</w:t>
      </w:r>
    </w:p>
    <w:p>
      <w:pPr>
        <w:pStyle w:val="Normal"/>
        <w:spacing w:before="60" w:after="0"/>
        <w:jc w:val="both"/>
        <w:rPr>
          <w:rFonts w:ascii="Arial" w:hAnsi="Arial" w:cs="Arial"/>
          <w:sz w:val="20"/>
          <w:lang w:val="mk-MK"/>
        </w:rPr>
      </w:pPr>
      <w:r>
        <w:rPr>
          <w:rFonts w:cs="Arial" w:ascii="Arial" w:hAnsi="Arial"/>
          <w:sz w:val="20"/>
          <w:lang w:val="mk-MK"/>
        </w:rPr>
        <w:t>Гаспром односно руската држава со Франција има склучено договор за испорака на гас. Фирмата се вика Тотал. Во тој меѓусебен договор француската држава учествува со 25% капитал, значи 75% капитал е на страната на Гаспром. Исто така Гаспром има договор со Норвешка. Фирмата се вика Стат оил хидро, 24% е удел на Норвешката држава, а 76 % на Гаспром. Во Србија, спомена господинот Мисовски е 49% со 51%. Да, тоа е така зошто Република Србија има повластен трговски статус.</w:t>
      </w:r>
    </w:p>
    <w:p>
      <w:pPr>
        <w:pStyle w:val="Normal"/>
        <w:spacing w:before="60" w:after="0"/>
        <w:jc w:val="both"/>
        <w:rPr>
          <w:rFonts w:ascii="Arial" w:hAnsi="Arial" w:cs="Arial"/>
          <w:sz w:val="20"/>
          <w:lang w:val="mk-MK"/>
        </w:rPr>
      </w:pPr>
      <w:r>
        <w:rPr>
          <w:rFonts w:cs="Arial" w:ascii="Arial" w:hAnsi="Arial"/>
          <w:sz w:val="20"/>
          <w:lang w:val="mk-MK"/>
        </w:rPr>
        <w:t xml:space="preserve">Она што овде се поставува како прашање како во Франција, како во Норвешка, како во Унгарија, како таму некој од нив не се запрашал дали тие се украдени и како тие може тие да бидат украдени. Ова се јавни и транспарентни договори. Кога станува збор за Република Македонија нашиот договор е 50:50. За арбитража, кога ќе има спорни ситуации ние именуваме претставник, тие именуваат претставник и се арбитрира. Ниту тоа е случај со Унгарија, ниту е случај со Франција,  ниту е случај со Норвешка, за нивните договори надлежен е  Швајцарскиот суд. Овде станува збор за жестокиот пристап на опозицијата кога станува збор за сите договори кои Република Македонија ги склучува со Руската федерација. Таква реакција беше на опозицијата кога стануваше збор за Ратификацијата на договорот во врска со образованието, таква е ситуацијата сега кога станува збор за Ратификација на договорот за Јужен ток. Она што посебно ме загрижува и она што мислам дека треба посебно да се истакне и за моите колеги и за целокупната македонска јавност, посебно загрижувачка појава е дека главната опозициска партија во Република Македонија во последно време издадоа сериозни анти руски ставови засновани пред се на некакви измислени стравови или приказни. Она што целиот свет го работи треба сега и ние да го работиме, а не да си ги затвараме врати на себе и да предизвикаме штета сами на себе. </w:t>
      </w:r>
    </w:p>
    <w:p>
      <w:pPr>
        <w:pStyle w:val="Normal"/>
        <w:spacing w:before="60" w:after="0"/>
        <w:jc w:val="both"/>
        <w:rPr>
          <w:rFonts w:ascii="Arial" w:hAnsi="Arial" w:cs="Arial"/>
          <w:sz w:val="20"/>
          <w:lang w:val="mk-MK"/>
        </w:rPr>
      </w:pPr>
      <w:r>
        <w:rPr>
          <w:rFonts w:cs="Arial" w:ascii="Arial" w:hAnsi="Arial"/>
          <w:sz w:val="20"/>
          <w:lang w:val="mk-MK"/>
        </w:rPr>
        <w:t>Од тој аспект, би можел само да кажам уште еднаш, дискредитацијата на Проектот Јужен ток во Македонија во овој случај е директно поткупување на економските интереси на Република Македонија и нејзината иднина. Благодарам.</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Господине Стоилковиќ, што е тука спорно што го говорам сега  јас и опозицијата и вие ова сега што го кажавте? Вие сега ја кажавте вистината! Србија има повластен статус, па Македонија требаше да има повластен статус! И премиерот Груевски лажеше, лажеше и Ставревски. Ние говориме за договор за ратификација за соработка. Нема ништо да се случи! Ова е фарса што се случува. Точно е тоа што вие го напомнавте, 51% е на српската компанија 49% е на руската. Повторно не ја кажавте вистината дека државата Република Србија од тоа што поминува Јужниот тек, не крак, гасоводот Јужниот тек ќе заработи околу 400 милиони долари, а овие овде на ВМРО-ДПМНЕ што се на власт, ќе сакаат само да лапнат нешто за себе.</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одинот Пачков Јордан има реплика,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жеби не би се пријавил за дискусија односно за реплика, но, господине Мицовски, ако не бевте најголемиот гласноговорник меѓу еден од најголемите  гласно говорници односно критизер на Владата на Република Македонија на компетентните структури кои беа инфилтрирани во изградбата или поточно речено виновници за не потпишување на договорот со Бугарите во врска со нуклеарката Белене бевте вие.</w:t>
      </w:r>
    </w:p>
    <w:p>
      <w:pPr>
        <w:pStyle w:val="Normal"/>
        <w:spacing w:before="60" w:after="0"/>
        <w:jc w:val="both"/>
        <w:rPr>
          <w:rFonts w:ascii="Arial" w:hAnsi="Arial" w:cs="Arial"/>
          <w:sz w:val="20"/>
          <w:lang w:val="mk-MK"/>
        </w:rPr>
      </w:pPr>
      <w:r>
        <w:rPr>
          <w:rFonts w:cs="Arial" w:ascii="Arial" w:hAnsi="Arial"/>
          <w:sz w:val="20"/>
          <w:lang w:val="mk-MK"/>
        </w:rPr>
        <w:t>Како поминуваше времето се покажа дека е добро што не сме потпишале таков договор, сме заштедиле средства. Тој енергетски проект, како сакате наречете го, пропадна. Во овој случај повторно за нешто што можеме да признаеме е дека е на дофат на реализација на еден македонски народ каде што му се потребни пронаоѓање на се по нови енергенси се укажува можноста конечно да ја гасифицираме Македонија. Не парцијално како што вие го опоменувате градоначалникот Заев, немојте, господинот Дамјановски ќе ви се налути. Па тој пред Заев нели се обиде да ја гасифицира општината Куманово. Сте биле во Куманово? Сте го прашале господинот Дамјановски и СДСМ што има гасифицирано во Куманово? Има еден старечки дом и некое претпријатие кое што е пред распаѓање. Каде се тие фамозни 800  евра што ги заговараше господинот Дамјановски дека сите домаќинства ќе се гасифицираат. Едвај чекаат, турканици, ред по ред. Ништо од тоа не стана. Тоа остана да виси во воздух. Е сега се зголемија апетитите, не сакам да кажам чии имиња итн., тоа приватно јавно партнерство да се искористи за да се земат што повеќе акции за да утре кога ќе биде готов проектот со гасификацијата и кога ќе се потпише со рускиот гасовод и тогаш да ги уживаат тие благодати. Тогаш повторно кажете дека господинот Дамјановски е најголемиот херој во изградба на вакви енергетски проекти. Тоа е поентата! Бенифитот е многу битен. Кој го има тој бенифит? Граѓаните на Куманово сигурно не. Затоа мислам дека е во ред вашите дискусии кога допревте и една тема која што не е на моја бранова должина, но во секој случај сакам да одговорам дека енергенси на Република Македонија и се потребни. Потребни ни се нови извори, а Владата на Република Македонија во своите проекти има навестено многу такви проекти.</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xml:space="preserve"> 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Господине Пачков, вие верувате во тоа што го говорите? Ние како опозиција сме биле виновни затоа што Македонија не потпишала договор во нуклеарката Белене. Да партиципираме, која опозиција може да спречи некоја Влада ако сака да направи било каква ратификација? Сега ќе гласате! Ќе не надгласате, ли?! </w:t>
      </w:r>
    </w:p>
    <w:p>
      <w:pPr>
        <w:pStyle w:val="Normal"/>
        <w:spacing w:before="60" w:after="0"/>
        <w:jc w:val="both"/>
        <w:rPr>
          <w:rFonts w:ascii="Arial" w:hAnsi="Arial" w:cs="Arial"/>
          <w:sz w:val="20"/>
          <w:lang w:val="mk-MK"/>
        </w:rPr>
      </w:pPr>
      <w:r>
        <w:rPr>
          <w:rFonts w:cs="Arial" w:ascii="Arial" w:hAnsi="Arial"/>
          <w:sz w:val="20"/>
          <w:lang w:val="mk-MK"/>
        </w:rPr>
        <w:t>Втора работа, и вас сакам да ве прашам дали исто како што и колегата Славе Гошев ќе го приклучите вашето семејство на гасоводот во Куманово ако се заврши реализацијата онака како што градоначалникот ја навести? Претпоставувам дека економската логика тоа го говори. А кога сме кај нуклеарката, повторно видовме дека Владата прави маркетинг. Сега Пешевски најавува дека Република Македонија ќе гради нуклеарна централа. Доста ги лажете луѓето! Земете занимавајте се како Влада, како  пратеници на позицијата како да ја надминеме сиромаштијата, како младите луѓе да не ни бегаат од Македонија, да не се иселуваат, да не се евакуираат од Македонија заради портокаловата револуција и политиките на ВМРО-ДПМНЕ.</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Има збор госпоѓа Шеќеринска Радмила, повелете.</w:t>
      </w:r>
    </w:p>
    <w:p>
      <w:pPr>
        <w:pStyle w:val="Normal"/>
        <w:spacing w:before="60" w:after="0"/>
        <w:jc w:val="both"/>
        <w:rPr/>
      </w:pPr>
      <w:r>
        <w:rPr>
          <w:rFonts w:cs="Arial" w:ascii="Arial" w:hAnsi="Arial"/>
          <w:b/>
          <w:sz w:val="20"/>
          <w:lang w:val="mk-MK"/>
        </w:rPr>
        <w:t xml:space="preserve">Радмила Шеќеринска: </w:t>
      </w:r>
      <w:r>
        <w:rPr>
          <w:rFonts w:cs="Arial" w:ascii="Arial" w:hAnsi="Arial"/>
          <w:sz w:val="20"/>
          <w:lang w:val="mk-MK"/>
        </w:rPr>
        <w:t>На денешната дебата како и за време на подготовките на комисиските седници имам впечаток на веќе видено, затоа што бев присутна кога на сличен начин со напади, со навреди, со лесно дадени ветувања, се дисквалификуваа критиките на тогашната опозиција околу договорот со Окта. Не знам дали сте ги прочитале стенограмите,  се уште се достапни, ќе видите дека на сличен начин и тогашните пратеници на ВМРО-ДПМНЕ не убедуваа дека бараме ситници само за да најдеме мана, Ама денес, тие пратеници претпоставувам дека се срамат и од својот глас и од лажните аргументи со кои што настапуваа на таа седница. Можеби тоа и на вас ви е потсвесно во глава. Бидејќи замислете,  денес само во реплики слушаме дека ова било крупен успех, крупен резултат на оваа Влада, ама во такви ситуации кога навистина знаете дека има со што да се пофали Владата, многумина има да се пријават на листата на говорници. Тогаш листата е од првиот до последниот пратеник во пратеничката група на ВМРО-ДПМНЕ. Денес, пратеници од ВМРО-ДПМНЕ немаше ниту еден пријавен за дискусија и тоа доволно говори дека и вие сте свесни дека ова што се предлага со ваков текст е Окта 2 исто така во енергетскиот сектор во Република Македонија. И бидејќи не сакам да зборувам на памет ќе направам неколку паралели кои гледам не сакаат да ги слушаат пратениците од ВМРО-ДПМНЕ ама ќе почнам од последниот член заради тоа што тој до сега не беше споменат.</w:t>
      </w:r>
    </w:p>
    <w:p>
      <w:pPr>
        <w:pStyle w:val="Normal"/>
        <w:spacing w:before="60" w:after="0"/>
        <w:jc w:val="both"/>
        <w:rPr>
          <w:rFonts w:ascii="Arial" w:hAnsi="Arial" w:cs="Arial"/>
          <w:sz w:val="20"/>
          <w:lang w:val="mk-MK"/>
        </w:rPr>
      </w:pPr>
      <w:r>
        <w:rPr>
          <w:rFonts w:cs="Arial" w:ascii="Arial" w:hAnsi="Arial"/>
          <w:sz w:val="20"/>
          <w:lang w:val="mk-MK"/>
        </w:rPr>
        <w:t>Еве што пишува членот 13, навистина можеби реткост во меѓународното право</w:t>
      </w:r>
      <w:r>
        <w:rPr>
          <w:rFonts w:cs="Arial" w:ascii="Arial" w:hAnsi="Arial"/>
          <w:sz w:val="20"/>
        </w:rPr>
        <w:t>:</w:t>
      </w:r>
      <w:r>
        <w:rPr>
          <w:rFonts w:cs="Arial" w:ascii="Arial" w:hAnsi="Arial"/>
          <w:sz w:val="20"/>
          <w:lang w:val="mk-MK"/>
        </w:rPr>
        <w:t xml:space="preserve"> </w:t>
      </w:r>
      <w:r>
        <w:rPr>
          <w:rFonts w:cs="Arial" w:ascii="Arial" w:hAnsi="Arial"/>
          <w:sz w:val="20"/>
        </w:rPr>
        <w:t>“</w:t>
      </w:r>
      <w:r>
        <w:rPr>
          <w:rFonts w:cs="Arial" w:ascii="Arial" w:hAnsi="Arial"/>
          <w:sz w:val="20"/>
          <w:lang w:val="mk-MK"/>
        </w:rPr>
        <w:t>Престанокот на важењето на оваа спогодба не влијае на исполнувањето на обврските кои се предвидени со договорите склучени во рамките на оваа спогодба во периодот на нејзиното важење</w:t>
      </w:r>
      <w:r>
        <w:rPr>
          <w:rFonts w:cs="Arial" w:ascii="Arial" w:hAnsi="Arial"/>
          <w:sz w:val="20"/>
        </w:rPr>
        <w:t>”</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Сега јас ве прашувам пратеници од ВМРО-ДПМНЕ што ќе кажете вие на ваква одредба.</w:t>
      </w:r>
    </w:p>
    <w:p>
      <w:pPr>
        <w:pStyle w:val="Normal"/>
        <w:spacing w:before="60" w:after="0"/>
        <w:jc w:val="both"/>
        <w:rPr>
          <w:rFonts w:ascii="Arial" w:hAnsi="Arial" w:cs="Arial"/>
          <w:sz w:val="20"/>
          <w:lang w:val="mk-MK"/>
        </w:rPr>
      </w:pPr>
      <w:r>
        <w:rPr>
          <w:rFonts w:cs="Arial" w:ascii="Arial" w:hAnsi="Arial"/>
          <w:sz w:val="20"/>
          <w:lang w:val="mk-MK"/>
        </w:rPr>
        <w:t>Дали негде сте виделе ваква одредба во билатерален договор? Првото прашање: Кои се тие спогодби кои се вклучени во рамките на оваа? Одговор имавме, го кажа господинот Макрадули. Тоа се оние меморандуми кои што според Владата и министерот за финансии мора да останат тајни. Сега колеги ве прашувам, која е разликата помеѓу тајните меморандуми како дел од оваа спогодба и оние Анекс договори кои беа непознати на македонската јавност, а ги потпишуваат двајца министри меѓу кои и Груевски во договорот за Окта? Се сеќавате на Анекс договорите? Е, па, добредојде на нови Анекс договори кои ќе ја копаат Македонија и ќе ја закопуваат не само на енергетски, туку на финансиски план.</w:t>
      </w:r>
    </w:p>
    <w:p>
      <w:pPr>
        <w:pStyle w:val="Normal"/>
        <w:spacing w:before="60" w:after="0"/>
        <w:jc w:val="both"/>
        <w:rPr>
          <w:rFonts w:ascii="Arial" w:hAnsi="Arial" w:cs="Arial"/>
          <w:sz w:val="20"/>
          <w:lang w:val="mk-MK"/>
        </w:rPr>
      </w:pPr>
      <w:r>
        <w:rPr>
          <w:rFonts w:cs="Arial" w:ascii="Arial" w:hAnsi="Arial"/>
          <w:sz w:val="20"/>
          <w:lang w:val="mk-MK"/>
        </w:rPr>
        <w:t>Кажете ми, еве вие господине заменик министер за надворешна политика, дали имаме друг договор во кој што стои дека ако спогодбата престане да функционира, меморандумите тајни кои што се наводно дел од спогодбата ама ние не ги читаме, ќе продолжеле да функционираат?</w:t>
      </w:r>
    </w:p>
    <w:p>
      <w:pPr>
        <w:pStyle w:val="Normal"/>
        <w:spacing w:before="60" w:after="0"/>
        <w:jc w:val="both"/>
        <w:rPr>
          <w:rFonts w:ascii="Arial" w:hAnsi="Arial" w:cs="Arial"/>
          <w:sz w:val="20"/>
          <w:lang w:val="mk-MK"/>
        </w:rPr>
      </w:pPr>
      <w:r>
        <w:rPr>
          <w:rFonts w:cs="Arial" w:ascii="Arial" w:hAnsi="Arial"/>
          <w:sz w:val="20"/>
          <w:lang w:val="mk-MK"/>
        </w:rPr>
        <w:t>И дали ова е во ред да дозволиме да се ратификува во Собранието?</w:t>
      </w:r>
    </w:p>
    <w:p>
      <w:pPr>
        <w:pStyle w:val="Normal"/>
        <w:spacing w:before="60" w:after="0"/>
        <w:jc w:val="both"/>
        <w:rPr>
          <w:rFonts w:ascii="Arial" w:hAnsi="Arial" w:cs="Arial"/>
          <w:sz w:val="20"/>
          <w:lang w:val="mk-MK"/>
        </w:rPr>
      </w:pPr>
      <w:r>
        <w:rPr>
          <w:rFonts w:cs="Arial" w:ascii="Arial" w:hAnsi="Arial"/>
          <w:sz w:val="20"/>
          <w:lang w:val="mk-MK"/>
        </w:rPr>
        <w:t xml:space="preserve">Зошто ние ратификуваме документ кој ако утре престане да важи, други документи кои што не сме ги прочитале нема да престанат да важат? Кој го контролира овој процес господа претставници  од Владата? Кој ќе каже на пратениците од македонското Собрание што всушност потпишуваме? На што всушност даваме амин? Или и тогаш сите вие ќе се правдате дека кога се усвојувал Анексот сте биле негде надвор од салата. Епа колеги пратеници нема да можете да се правдате! Сега е моментот да се каже дека ваква пракса е не прифатлива. Гласате за договор чии текст не го знаете. Гласате за договор кој ќе продолжи да важи, дури и кога оваа спогодба ќе престане да постои. Анекс договори втор дел. Окта договори втор дел. И бидејќи зборувам за Окта ќе продолжам со паралелите. Проблемот на договорот со Окта  не беше само во непосредна спогодба во четири  очи. Проблемот беше што тој превземаше обврски за  Република Македонија во следните 30 години. Е, па, добре дојдовте во Окта 2! Уште еднаш тоа ќе ни се случи! И притоа законите нема да важат. Обврските на Македонија меѓународни и други нема да важат. Пазете, овој договор станува веќе појак од сите меѓународни договори кои Македонија ќе ги потпише понатаму. Македонија требаше да избира помеѓу спогодбата за стабилизација и асоцијација и 60 милиони евра неповратна помош од Европска Унија и Договорот со ОКТА. Е, ваква неодговорна власт не доведе во таква ситуација. Истото ќе и се случи и на Македонија со оваа ОКТА 2. Ќе дојде претставник на Европската унија и ќе каже, ова не е во согласност со обврските кои сте ги превзеле. Одлучете се. Или ќе го обештетите трговскиот субјект, или ќе ги изгубите привилегиите, пари, или било што друго. Колеги тогаш кој ќе биде крив? Тогаш претпоставувам и претставниците од Владата ќе дигаат раменици, а вие пратениците ќе велите, ама ние само гласавме, не моравме да читаме. Ајде погледнете ги членовите 3, 5, и 9. </w:t>
      </w:r>
    </w:p>
    <w:p>
      <w:pPr>
        <w:pStyle w:val="Normal"/>
        <w:spacing w:before="60" w:after="0"/>
        <w:jc w:val="both"/>
        <w:rPr>
          <w:rFonts w:ascii="Arial" w:hAnsi="Arial" w:cs="Arial"/>
          <w:sz w:val="20"/>
          <w:lang w:val="mk-MK"/>
        </w:rPr>
      </w:pPr>
      <w:r>
        <w:rPr>
          <w:rFonts w:cs="Arial" w:ascii="Arial" w:hAnsi="Arial"/>
          <w:sz w:val="20"/>
          <w:lang w:val="mk-MK"/>
        </w:rPr>
        <w:t xml:space="preserve">Во членот 3 вели вака: „Инфраструктурните производствени и други објекти кои се наоѓаат на територија на Република Македонија како и друг имот кој што ќе се создава и модернизира станува сопственост на компанијата.“ Знаете што ни пишува? Дека тоа ќе влезе во уделот на Република Македонија. Ќе даваме, ама тоа нема да се брои. Колку ќе даваме? Во некој меморандум можеби и пишува, ама тој на пратениците на Македонското Собрание и на Македонската јавност не е познат. </w:t>
      </w:r>
    </w:p>
    <w:p>
      <w:pPr>
        <w:pStyle w:val="Normal"/>
        <w:spacing w:before="60" w:after="0"/>
        <w:jc w:val="both"/>
        <w:rPr>
          <w:rFonts w:ascii="Arial" w:hAnsi="Arial" w:cs="Arial"/>
          <w:sz w:val="20"/>
          <w:lang w:val="mk-MK"/>
        </w:rPr>
      </w:pPr>
      <w:r>
        <w:rPr>
          <w:rFonts w:cs="Arial" w:ascii="Arial" w:hAnsi="Arial"/>
          <w:sz w:val="20"/>
          <w:lang w:val="mk-MK"/>
        </w:rPr>
        <w:t xml:space="preserve">За тарифите зборуваа повеќе колеги, не сакам да зборувам. Меѓутоа, пазете правата на користење на сите капацитети на гасоводот, кракот му пипаѓаат не на новото претпријатие на Рускиот основач. Ова верувајте ни во ОКТА го немаше, затоа што се пирпаѓаше на заедничката фирма која сега си ја имаат новите сопствениц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кажете ми сега која е логиката? Правиме фирма фифти - фифти наводно, ама правата за користење на сите капацитети остануваат само кај Рускиот оснивач. Еве колеги правници, кажете ми што размислувате, како може ова може да се објасни? И уште нешто. Членот 9 вели вака:“ Оданочувањето на дејноста на компанијата, основачите и изведувачите, пазете не е само компанијата, туку и сите што ќе бидат изведувачи во изградбата, евентуална, бидејќи таков е реално овој договор, евентуален договор, кој ќе земат учество во проектирање, изградба и користење на кракот се врши во согласност со Законодавствата на државите или страните. Што тоа значи, јас не знам. Претпоставувам претставниците на Владата ќе ми објаснат. Од утре ако почне трето проектирање на кракот, бидејќи физибилити студии две се направија, сите фирми кои што ќе учествуваат ќе плаќаат некоја даночна стапка која ќе биде во согласност со законодавствата на двете страни. Сега како? Во согласност со Македонската или во согласност со Руската. Претпоставувам земајќи ја во предвид спогодбата против двојно оданочување, руските ќе си плаќаат таму, македонските ќе плаќаат во Македонија. Новата фирма фифти-фифти.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сметам дека главниот проблем е токму заради тоа што ние не знаеме што всушност денеска Собранието треба да аминува. Што всушност треба Собранието да контролира, бидејќи со членот 13 се ова, останатите 12 члена стануваат беспредметни. Ако зборуваме за привилегии, ако зборуваме за фирми за други држави ќе знаете дека кога зборуваат европските држави за стабилно обезбедување со гас, мислат за алтернативи и имаат подобри услови за гас, знаете зошто? Затоа што имаат минумум два извора на гасот. Земјите кои како Македонија ќе останат зависни само од еден извор, знаете што им се случува, ја плаќаат највисоката цена на гас. Тоа и се случува сега на Литванија која е на суд со Гаспром, а  при тоа плаќа 30% поскап гас од највисоките цени во остатокот на Европската унија, ама затоа што немаат алтернатива. Овој договор е договор за евентуална изградба на кракот и тоа јасно стои и договор за целосен монопол од страна на еден снабдувач. </w:t>
      </w:r>
    </w:p>
    <w:p>
      <w:pPr>
        <w:pStyle w:val="Normal"/>
        <w:spacing w:before="60" w:after="0"/>
        <w:jc w:val="both"/>
        <w:rPr>
          <w:rFonts w:ascii="Arial" w:hAnsi="Arial" w:cs="Arial"/>
          <w:sz w:val="20"/>
          <w:lang w:val="mk-MK"/>
        </w:rPr>
      </w:pPr>
      <w:r>
        <w:rPr>
          <w:rFonts w:cs="Arial" w:ascii="Arial" w:hAnsi="Arial"/>
          <w:sz w:val="20"/>
          <w:lang w:val="mk-MK"/>
        </w:rPr>
        <w:t>Колеги пратеници, анексите доволно ни влеваат страв и оправдана загриженост дека нешто е многу матно во оваа спогодба. Ако вам тоа не ви е јасно, тогаш мислам дека треба да им поставите прашања на колегите ваши од власта зошто нешто што е толку добро треба да се крие од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ски Александар има реплика, повелете. </w:t>
      </w:r>
    </w:p>
    <w:p>
      <w:pPr>
        <w:pStyle w:val="Normal"/>
        <w:spacing w:before="60" w:after="0"/>
        <w:jc w:val="both"/>
        <w:rPr/>
      </w:pPr>
      <w:r>
        <w:rPr>
          <w:rFonts w:cs="Arial" w:ascii="Arial" w:hAnsi="Arial"/>
          <w:b/>
          <w:sz w:val="20"/>
          <w:lang w:val="mk-MK"/>
        </w:rPr>
        <w:t xml:space="preserve">Александар Никол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 ви кажам искрено почнав да ги запишувам поентите, заради тоа што очекував дека ќе има неколку, но на крај немаше ниту една содржајна. Откако паднаа сите претходни аргументи на сите пратеници од опозицијата, вториот човек на опозицијата се обиде да внесе нов аргумент во дебатата, очигледно свесен дека ја губат дебата. Тоа е за некакви си анекси, споредба со ОКТА итн.</w:t>
      </w:r>
    </w:p>
    <w:p>
      <w:pPr>
        <w:pStyle w:val="Normal"/>
        <w:spacing w:before="60" w:after="0"/>
        <w:jc w:val="both"/>
        <w:rPr>
          <w:rFonts w:ascii="Arial" w:hAnsi="Arial" w:cs="Arial"/>
          <w:sz w:val="20"/>
          <w:lang w:val="mk-MK"/>
        </w:rPr>
      </w:pPr>
      <w:r>
        <w:rPr>
          <w:rFonts w:cs="Arial" w:ascii="Arial" w:hAnsi="Arial"/>
          <w:sz w:val="20"/>
          <w:lang w:val="mk-MK"/>
        </w:rPr>
        <w:t xml:space="preserve">Она што сакам да ви реплицирам и да ве запрашам е следното. Дали да веруваме на вториот човек во опозицијата денес, или да веруваме на кандидатите за градоначалници на СДСМ и Бранко Црвенковски тогашен претседател на СДСМ во март, кога говореа за гасификација на Македонија? Дали да веруваме на вториот човек на опозицијата денес, или да веруваме на сите прес конференции кои што ти одржал СДСМ во изминатите две  години на тема јужен поток? Дали да веруваме на вториот човек на опозицијата денес, или да веруваме на Зоран Заев првиот човек на опозицијата кој што цело време се фали со гасификацијата во Струмица? Дали да веруваме на вториот човек на опозицијата денес, или да веруваме на сите експерти од форумите на СДСМ кои што говореа колку е потребен гасот во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реба македонските граѓани да знаат јасно, директно и отворено. СДСМ  е против се што прави ВМРО ДПМНЕ. Во моментот кога не го прави го критикува, во моментот кога го прави повторно го критикува. Ако го нема зошто го нема, ако го има зошто го има. Треба македонските граѓани да знаат дека гасификацијата која што ќе се случува на Република Македонија е гасификација на која што се спротивставила СДСМ. Треба македонските грѓани да знаат дека СДСМ знае подобро од Греманија која што беше најголем противник на Русија во Втората светска војна, дека СДСМ знае подобро од цела Западна Европа која што беше најголем противник на Русија во Студената војна, дека СДСМ знае подоборо од сите блакански држави, дека СДСМ знае подобро од еден Герхард Шредер, од Мануел Баросо и многу други врвни политичари кои што прават договор за гас со Русија. Заради тоа што на овој Континет најголемите извори за гас се таму. Дај Боже кога вие бевте подпретседател на Владата во 2006 година да направевте некој друг  гасовод, да имаше некој друг извор, па ние сега со овој договор да имавме алтернативен, ама нема. Не сте направиле, немате никаков резултат и ова е тоа што во моментот е возможно. Ние го правиме и го нудиме на македонските граѓани. </w:t>
      </w:r>
    </w:p>
    <w:p>
      <w:pPr>
        <w:pStyle w:val="Normal"/>
        <w:spacing w:before="60" w:after="0"/>
        <w:jc w:val="both"/>
        <w:rPr>
          <w:rFonts w:ascii="Arial" w:hAnsi="Arial" w:cs="Arial"/>
          <w:sz w:val="20"/>
          <w:lang w:val="mk-MK"/>
        </w:rPr>
      </w:pPr>
      <w:r>
        <w:rPr>
          <w:rFonts w:cs="Arial" w:ascii="Arial" w:hAnsi="Arial"/>
          <w:sz w:val="20"/>
          <w:lang w:val="mk-MK"/>
        </w:rPr>
        <w:t>На крај очекувам искрен одговор на кој СДСМ да веруваме, на овој сега или на тој пред три, или пред шест месеци и дали истото да го очекуваме кога ќе дојдат и автопатите кон Штип и кон Охрид за еден месец, се надевам. Дали тогаш ќе се против, заради тоа што ги баравте, ама сега кога ги правиме нема да ги сака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lang w:val="mk-MK"/>
        </w:rPr>
        <w:t xml:space="preserve">Радмила Шеќеринска: </w:t>
      </w:r>
      <w:r>
        <w:rPr>
          <w:rFonts w:cs="Arial" w:ascii="Arial" w:hAnsi="Arial"/>
          <w:sz w:val="20"/>
          <w:lang w:val="mk-MK"/>
        </w:rPr>
        <w:t>Ќе ви одговорам на кого не треба да му верувате денес и вие од ВМРО ДПМНЕ. На министерот за финансии предлагач, кој на 09.08.2007 година рече дека ќе се потпишува договор за гасификација за неполн месец во септември месец 2007 година. На него дефинитивно не треба да му верувате. Меѓутоа, добро е што покренавте една интересна дебата. СДСМ зборува за гасификацијата и во Куманово и во Струмица со сите критики, со сите мани има гасификација. ВМРО ДПМНЕ колеги, седум и кусур години на власт после овие изјави во 2007 година, ние сеуште зборуваме за спогодба за можен крак и на нив не треба да им се верува. Но благодарам што ми покажавте дека и вие знаете каде е труло, па не се ни обидовте да стапнете на тој терен. Каде е одговорот на Анекс договорите? Овој пат тие се крстуваат со друго име, ама во суштина се подеднакво тајни. И вие знаете дека тоа што е убаво не се крие, тоа што е грдо, корумпирано и криминално го криете како змија ноз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Димовски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Ајде да се обидеме да ја симплицираме дебатата, да ја поедноставиме за да може луѓето да не разберат. Тука сме заради јавноста и заради граѓаните. Тоа што госпоѓата Шеќеринска се обиде денеска да го направи со својот говор, е да каже дека на Руска државна компанија и е потребно договор со некоја држава во Европа за да прави корупција. Тоа би било вака наједноставно кажано и тоа во држава со 2 милиони жители каде што обемот на продажба на гас е на минимално ниво. Тоа би било ако ги прифатиме тезите на госпоѓа Шеќеринска, но логиката говори дека е прво Руска државна компанија да влегува во такви комбинаторики, второ, уште помалку е возможно тоа да го прави со една толку мала држава во Европа колку што е Македонија. Нивниот дневен обрт како компанија е поголем од годишниот буџет на Република Македонија. Е, до тој степен оваа фикција, ова помалку чувство, можеби на инфериорност заради немањето сопствени резултати преминува во напад по секоја цена против сите постапки и сите одлуки на Владата. Како што кажа колегата Николовски, кога не се прави нешто зошто не се прави. Сега денеска наместо сите да кажеме добро е што ќе се гасифицира Македонија, но и тука има проблем зошто да се прави тоа. Заради тоа што е една од критиките на СДСМ ќе падне во вода. </w:t>
      </w:r>
    </w:p>
    <w:p>
      <w:pPr>
        <w:pStyle w:val="Normal"/>
        <w:spacing w:before="60" w:after="0"/>
        <w:jc w:val="both"/>
        <w:rPr>
          <w:rFonts w:ascii="Arial" w:hAnsi="Arial" w:cs="Arial"/>
          <w:sz w:val="20"/>
          <w:lang w:val="mk-MK"/>
        </w:rPr>
      </w:pPr>
      <w:r>
        <w:rPr>
          <w:rFonts w:cs="Arial" w:ascii="Arial" w:hAnsi="Arial"/>
          <w:sz w:val="20"/>
          <w:lang w:val="mk-MK"/>
        </w:rPr>
        <w:t>Почитувана колешке Шеќеринска, ве молам кога зборувате за ОКТА претходно на оние партиски состаноци што ги имате со вашите коалициони партнери поставете му прашање на Љупчо Георгиевски. Вие неколку изборни циклуси настапувате рамо до рамо со Љупчо Георгиевски. Ве молам прашајте го човекот и кажете ни што ви кажал. Да знаеме заради тоа што ви е партнер. Вака не обвинувате за нас, а ние сите учествувавме во процесот практично на исфрлање на Љупчо Георгиевски од ВМРО ДПМНЕ. Вас ви е партнер вие прашајте го. На крај велите да имало алтернатива. Како госпоѓо Шеќеринска да има алтернатива кога до сега не е направен ниту еден влез. Наеднаш два да правиме? Да го измислиме другиот? Да ги замолиме Грците да направат гасовод до Република Македонија. Пробајте вие, можеби полесно ќе ви оди. И на крај за да знаат граѓаните дали може да ви се верува или не. Еве го списокот на членки, партии во социјалистичката интернационала. Вие денеска на прес конференција кажавте дека СДСМ  е примена под името Македонија, но госпоѓо Шеќеринска во овој документ јасно стои на петтата страна дека Социјалдемократскиот сојуз е примен под ФЈР Маседонија, ФИРОМ. Ова ви го кажувам само да ве убедам дека тоа што го зборите луѓето го мерат и го гледаат и прашуваат дали е вистина. Денеска барем еднаш не сте ја кажале вистин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Шеќеринска Радмила има контра реплика, повелете.</w:t>
      </w:r>
    </w:p>
    <w:p>
      <w:pPr>
        <w:pStyle w:val="Normal"/>
        <w:spacing w:before="60" w:after="0"/>
        <w:jc w:val="both"/>
        <w:rPr/>
      </w:pPr>
      <w:r>
        <w:rPr>
          <w:rFonts w:cs="Arial" w:ascii="Arial" w:hAnsi="Arial"/>
          <w:b/>
          <w:sz w:val="20"/>
          <w:lang w:val="mk-MK"/>
        </w:rPr>
        <w:t xml:space="preserve">Радмила Шеќеринска: </w:t>
      </w:r>
      <w:r>
        <w:rPr>
          <w:rFonts w:cs="Arial" w:ascii="Arial" w:hAnsi="Arial"/>
          <w:sz w:val="20"/>
          <w:lang w:val="mk-MK"/>
        </w:rPr>
        <w:t>Ем криви, ем бодат. Па што не ни кажете ако веќе толку ја диркате страницата на социјалистичката интернационала каде што СДСМ е примен како Социјалдемократски сојуз на Македонија, се надевам не ви пречи. Зошто не ја покажете сликата на која што гордо над името на ВМРО ДПОМНЕ стои ФИРОМ или мислите ФИРОМ  е подобро. ФИРОМ. Вие денеска ќе зборувате за патриотизам. Денеска ќе зборувате за патриотизам или вчера или завчера. ФИРОМ-от ни го забетониравте сто пати. Меѓутоа денеска зборуваме за корупција. Денеска зборуваме за корупција заради тоа што интересот на Русите не е тиа да бидат корумпирани, ама очигледно интересот на оваа Влада е таа да се корумпира. Ова е одличен договор за руската фирма. Не треба тие да се корумпираат, ама катастрофа договор за Македонија. Тоа е договор кој што и денеска покажува дека и вие знаете колку е часот. Не кажавте ниту еден одговор зошто е потребно делови од договорот да бидат тајни од јавноста. Или по десет години ќе речете дека и Никола Груевски не бил во право. Откако овие седум години и на него не ги миете рацете кога ќе се поздрав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тонијо Милошоски има реплика, повелете.</w:t>
      </w:r>
    </w:p>
    <w:p>
      <w:pPr>
        <w:pStyle w:val="Normal"/>
        <w:spacing w:before="60" w:after="0"/>
        <w:jc w:val="both"/>
        <w:rPr/>
      </w:pPr>
      <w:r>
        <w:rPr>
          <w:rFonts w:cs="Arial" w:ascii="Arial" w:hAnsi="Arial"/>
          <w:b/>
          <w:sz w:val="20"/>
          <w:lang w:val="mk-MK"/>
        </w:rPr>
        <w:t xml:space="preserve">Антонијо Милош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оваа прилика ќе ја искористам за разбивање на одредени дилеми кои тука вештачки беа наметнати. Прво самиот проект јужен тек е проект на партнерска основа. Проектот не е  ниту само Европски и Антируски, ниту само Руски и Антиевропски. Кој се главните партнери во овој проект? Гаспром со 50% учество, италијанската фирма енергетска Ени со 20% учество во овој проект, француската фирма ЕДФ  Енергетска со 15% учество и германската фирма Винтер Шаус со 15% учество. Ова е партнерски проект на Европската унија и на Руската федерација. Пред се заради стопански интерес. Навистина е несоодветно да се манипулира со македонската јавност дека овој проект е поларизиран и дека овој проект е црно бел, дека овој проект преферира едни, а дискриминира други, дека со овој проект политички се влијае на тоа како ќе се движи Република Македонија и која е нашата позиција кон Европската унија кога многу добро треба да се биде свесен, дека овој е партнерски проект чија што цел на овој проект е да се обезбеди конкурентност на енергетските ресурси во самата Европска унија. На целиот овој пазар на кој што се наоѓа и Република Македонија. За да имаат диверзификација на енергетските ресурси да не биде нафтата, мазутот и јагленот да бидат енергетски ресурски, туку што повеќе да се пласира и гасот како енергетски ресурс за кој што заинтересирани се и оние од Руската федерација заради стопански интерес да извезуваат што повеќе и стопанските фирми од Европската унија кои што се заинтересирани да има поголема конкурентност енергетскиот пазар. </w:t>
      </w:r>
    </w:p>
    <w:p>
      <w:pPr>
        <w:pStyle w:val="Normal"/>
        <w:spacing w:before="60" w:after="0"/>
        <w:jc w:val="both"/>
        <w:rPr>
          <w:rFonts w:ascii="Arial" w:hAnsi="Arial" w:cs="Arial"/>
          <w:sz w:val="20"/>
          <w:lang w:val="mk-MK"/>
        </w:rPr>
      </w:pPr>
      <w:r>
        <w:rPr>
          <w:rFonts w:cs="Arial" w:ascii="Arial" w:hAnsi="Arial"/>
          <w:sz w:val="20"/>
          <w:lang w:val="mk-MK"/>
        </w:rPr>
        <w:t xml:space="preserve">Она што сакам да го потврдам уште еднаш тука во оваа куса раплика е тоа што беше споменато од колегата Николоски. </w:t>
      </w:r>
    </w:p>
    <w:p>
      <w:pPr>
        <w:pStyle w:val="Normal"/>
        <w:spacing w:before="60" w:after="0"/>
        <w:jc w:val="both"/>
        <w:rPr>
          <w:rFonts w:ascii="Arial" w:hAnsi="Arial" w:cs="Arial"/>
          <w:sz w:val="20"/>
          <w:lang w:val="mk-MK"/>
        </w:rPr>
      </w:pPr>
      <w:r>
        <w:rPr>
          <w:rFonts w:cs="Arial" w:ascii="Arial" w:hAnsi="Arial"/>
          <w:sz w:val="20"/>
          <w:lang w:val="mk-MK"/>
        </w:rPr>
        <w:t>Кажете ми кој проект предложен, склучен, реализиран, почнат или завршен од Владата на ВМРО ДПМНЕ добил подршка од опозиционата партија на Социјалдемократскиот сојуз. Скоро и да нема таков ако бројката не е нула. Без разлика дали се работи за субвенции во земјоделието, или се работи за инфраструктурни проекти, или се работи за набавки на двокатни автобуси, или се работи за бесплатни учебници во училиштата или се работи за што и да е друго, нема проект на кој што Социјалдемократскиот сојуз го поздравил и рекол ова е добро за Репубика Македонија. Пред да се потпише оваа спогодба критиките беа зошто ВМРО ДПМНЕ и Владата не се способни да потпишат ваква спогодба. Сега потпишуваме спогодба со Руската федерација и критиката е зошто ова го правите и тоа не е добро за Македонија. Мислам дека Социјалдемократскиот сојуз треба да ги преиспита своите ставо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lang w:val="mk-MK"/>
        </w:rPr>
        <w:t xml:space="preserve">Радмила Шеќеринска: </w:t>
      </w:r>
      <w:r>
        <w:rPr>
          <w:rFonts w:cs="Arial" w:ascii="Arial" w:hAnsi="Arial"/>
          <w:sz w:val="20"/>
          <w:lang w:val="mk-MK"/>
        </w:rPr>
        <w:t xml:space="preserve">И сега не ја говорите вистината, бидејќи ако се потсетите или ако сте биле присутен тогаш кога се гласале, па јас би рекла сите заеми за подобрување на македонската инфраструктура, секој пат сте го имале нашиот глас. Дали на Македонија и треба гасификација? Апсолутно да. Дали на Македонија и требаше Македонија гасификација во 2007 година кога оваа Влада тоа и го вети? Апсолутно да. Дали ни треба ОКТА 2? Тоа колега, не се согласуваме. Затоа и вие во третата реплика денеска не споменувате ниту еден аргумент зошто анексите и договорите кои биле дел од оваа спогодба не и се достапни на македонската јавност? Како се чувствувате и вие лично што гласате на невидено? Освен ако немате специјални привилегии. Еве што и се случи на Литванија која имаше само еден снабдувач. Цената на гасот од 84 долари и се покачи на 520 долари во 2012 година. Вие сега тоа сакате да и го понудите на Македонија. Затоа не мешајте политика, таму каде што се работи за многу едноставна корупц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браимоски Самка има збор,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Не знам дали ќе се сетите меѓутоа, јас за ова дискутирав на Комисијата пред едно можеби година дена, и сега ќе почнам прво од назад. Прво репликата на колегата Милошоски, да му кажам дека италијанската фирма Ени и Гаспром потпишаа Меморандум за соработка уште во јуни 2007 година и таму е дефинирано дека јужниот кракт ќе минува преку Грција. Дефинирано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постојаната верзија на проектот цевките за гас треба да ја заобиколат Македонија со потпишувањето на таа Спогодба уште во јуни 2007 година, а не вие како што сега кажувате. Дали оваа Влада ќе успее да не гасифицира односно дали ќе ги убеди Русите да ни овозможат приклучување на проектот Јужен Поток кој чини многу пари и ќе почне да се гради во 2015 година, јас не слушнав тука од опозиционерите кои реплицираат да кажат колку ќе чини овој проект. Оваа Спогодба, за мене лично без навреда, мислам дека е рибата во море, а вие ја ставате тавата на оган, така му доаѓа ова, ова е една спогодба што не значи ништо. Гледам тука дилеми, еве, се прави ова, се прави она, се прави тоа. Мене ми е сомнително затоа што Руската Федерација го прифати нашето барање за рускиот долг кон Македонија да биде исплатен во целиот износ од 60,5 милиони со правење на проекти и долгот да биде исплатен со изградба на гасотводната мрежа во Македонија. Верувајте колеги пратеници дека според анализи и експерти на Машинскиот факултет проектот за изградба на 400 км гасоводен систем на магистрални гасоводи на територијата на цела Република Македонија ќе чини некаде околу 260 милиони евра и тоа само цевоводите што треба да се местат, а потоа ќе треба уште 130 милиони евра за изградба на дистрибутивна мрежа и уште 70 до 80 милиони евра за адаптација на корисниците за употреба на гасот. Значи, ова некаде излегува околу 470 милиони евра пари кои треба да се инвестираат за гасоводната мрежа во Македонија. Доколку нормално се дозволи тој Јужен Ток да сврти накај нашата држава. Очигледно е дека никој не постави такво прашање од опозицијата дека каде ќе се најдат овие пари кога државата во неколку наврати во минатиот период бареше уште во 2009 година кредити за гасоводната мрежа во Република Македонија и од Европската инвестициона банка и од Европската банка за обнова и развој не ни дадоа доволно пари за да може ова да се спроведе. Јас мислам дека како и другите договори што се направени дека ако се нема пари нема зошто да се потпишува спогодба. Меѓутоа дали оваа Спогодба е за да пред јавноста да се каже дека ете, ние правиме спогодба треба да се направи нешто во делот на гасификација на Македонија, меѓутоа едно не ми е јасно, како ќе ја правиме гасификацијата кога немаме пари. Најбитната работа во државата е тоа. Слушнавме и од колегата Стоиљковиќ кажа дека во Франција било толку учеството, во Швајцарија било толку, а ништо не кажавте за Македонија. Како ќе ги обезбедиме овие средства. Јас ви кажав Европската инвестициона банка и од Европската банка за обнова и развој не ни даваат доволно средства колку што се потребни да се направи гасоводна мрежа во Република Македонија. Од каде ќе најдеме пари или ова ќе биде за да ни ги земат оние 60,5 милиони евра Русите, да се направи таа спогодба и да ни направат некакви проекти, и после да заврши со тоа немавме пари, не можеме да направиме, отидоа 60,5 милиони евра, пропаднаа и ништо не се направи со гасоводната мрежа во Република Македонија. Дали може оваа Влада да успее да донесе гасификација јас колеги пратеници, еве пред сите кажувам дека мислам дека нема да може ние ова да го направиме. Ви кажав која е вредност на пари е потребна за да се направи гасоводната мрежа. Тоа е 470 милиони евра и втората работа е што ја кажа колегата Милошевски дека ќе се потпише некој си договор со италијанската фирма Ен Ди и Гас Пром, веќе тој договор е потпишан во 2007 година и Македонија се заобиколува. Не знам како ќе се дојде до таа работа затоа што ви кажав Јужниот крак е дефинирано да минува низ Грција. Тоа е дефинирана работа. Вие овде и кажувате дека ќе биде вака и така. 2007 година јуни месец дефинирано  е дека крахот ќе поминува низ Грција. Сега само на волја на Грција ќе може да се пренасочи кон нашата држава. Ви кажав дека 400 км гасоводен систем на магистрални гасоводи на територијата на цела Македонија би изнесува некаде околу 260 милини  евра, 130 милиони за изградба на дистрибутивна мрежа и 70-80 милиони евра за адаптација кај корисниците за употреба на гасот. Ова е прашањето ако може да ми одговори заменик министерот или некој од пратениците од каде ќе се најде пари фифти - фифти што викате 50% дадеме ние како држава, да ме убеди некој да ми каже дека ќе добиеме кредит и од оваа банка или таа банка за да знам да ја прифатам оваа спогодба што се дава пред нас пратеницит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реков колеги пратеници, Руската Федерација има интерес  да потпише ваква спогодба, нема никаква обврска. Зошто има интерес? За да си го затвори Клириншки долг кон Република Македонија 60,5 милиони евра. А како ќе го затвори долгот, ќе биде вратен низ проекти за изградба на гасоводната мрежа во Македонија. Никаква друга обврска нема Руската Федерација кон нашата држава. И сега се поставува тоа прашање што јас го поставувам, дали ние како држава ако не ги исполниме обврските кон оваа спогодба што е, дали ќе ни пропадне Клириншкиот долг  од 60,5 милиони евра, а според ова што се кажува ќе ни пропадне, за изработка на проекти, затоа што ќе ни кажат ви направивме проекти за гасоводната мрежа, а вашата неспособност што не успеавте да најдете пари да продолжите понатаму, тоа е ваш проблем. И сега прашувам, од каде ќе најдеме пари за да бидеме фифти - фифти со Руската Федерација. Тоа ми е прашањето, сакам да знам, ме интересира, затоа што цело време се дискутира кој направил, како направил, мене ме интересира конкретно како да се подобри статусот на граѓаните на Република Македонија и од каде ќе добиеме средства да бидеме фифти - фифти со Руската Федерација односно со компанијата која ќе ги изведува работите. И не само тоа, уште нешто би кажал на крај, ние сега потпишуваме само спогодба, не потпишуваме договор за изведба на гасоводната мрежа на Република Македонија. Имаме еден многу битен услов кој го кажав и го потенцирав и доколку може некој да ми одговори бидејќи дефиниран е кракот каде ќе минува. Дали ќе се направи некоја спогодба со Грција бидејќи кракот треба да поминува низ Грција и кој ќе ги води тие разговори, дали руската компанија или нашата држа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74 пратеник, од нив за Предлогот на законот гласаа 58,  воздржани 16,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ратификација на Спогодбата меѓу Владата на Република Македонија и Владата на Руската Федерација за соработка при изградбата гасоводот кракот за испорака на гас во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lang w:val="mk-MK"/>
        </w:rPr>
        <w:t xml:space="preserve">Точка 4 - </w:t>
      </w:r>
      <w:r>
        <w:rPr>
          <w:rFonts w:cs="Arial" w:ascii="Arial" w:hAnsi="Arial"/>
          <w:b/>
          <w:sz w:val="20"/>
          <w:szCs w:val="20"/>
          <w:lang w:val="mk-MK"/>
        </w:rPr>
        <w:t>Предлог на закон за ратификација на Договорот помеѓу Република Македонија и Босна и Херцеговина  за измена и дополнување на Договорот помеѓу Република Македонија и Босна и Херцеговина за меѓусебно извршување на судските одлуки во кривичните предмети</w:t>
      </w:r>
    </w:p>
    <w:p>
      <w:pPr>
        <w:pStyle w:val="Normal"/>
        <w:spacing w:before="60" w:after="0"/>
        <w:jc w:val="both"/>
        <w:rPr>
          <w:rFonts w:ascii="Arial" w:hAnsi="Arial" w:cs="Arial"/>
          <w:sz w:val="20"/>
          <w:szCs w:val="20"/>
          <w:lang w:val="mk-MK"/>
        </w:rPr>
      </w:pPr>
      <w:r>
        <w:rPr>
          <w:rFonts w:cs="Arial" w:ascii="Arial" w:hAnsi="Arial"/>
          <w:sz w:val="20"/>
          <w:szCs w:val="20"/>
          <w:lang w:val="mk-MK"/>
        </w:rPr>
        <w:t>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71 пратеник, од нив за Предлогот на законот гласаа сите 71,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w:t>
      </w:r>
      <w:r>
        <w:rPr>
          <w:rFonts w:cs="Arial" w:ascii="Arial" w:hAnsi="Arial"/>
          <w:sz w:val="20"/>
          <w:szCs w:val="20"/>
          <w:lang w:val="mk-MK"/>
        </w:rPr>
        <w:t>ратификација на Договорот помеѓу Република Македонија и Босна и Херцеговина  за измена и дополнување на Договорот помеѓу Република Македонија и Босна и Херцеговина за меѓусебно извршување на судските одлуки во кривичните предмети.</w:t>
      </w:r>
    </w:p>
    <w:p>
      <w:pPr>
        <w:pStyle w:val="Normal"/>
        <w:jc w:val="both"/>
        <w:rPr>
          <w:rFonts w:ascii="Arial" w:hAnsi="Arial" w:cs="Arial"/>
          <w:sz w:val="20"/>
          <w:szCs w:val="20"/>
          <w:lang w:val="mk-MK"/>
        </w:rPr>
      </w:pPr>
      <w:r>
        <w:rPr>
          <w:rFonts w:cs="Arial" w:ascii="Arial" w:hAnsi="Arial"/>
          <w:b/>
          <w:sz w:val="20"/>
          <w:lang w:val="mk-MK"/>
        </w:rPr>
        <w:t xml:space="preserve">Точка 5 - </w:t>
      </w:r>
      <w:r>
        <w:rPr>
          <w:rFonts w:cs="Arial" w:ascii="Arial" w:hAnsi="Arial"/>
          <w:b/>
          <w:sz w:val="20"/>
          <w:szCs w:val="20"/>
          <w:lang w:val="mk-MK"/>
        </w:rPr>
        <w:t>Предлог на закон за ратификација на Договорот помеѓу Република Македонија и Босна и Херцеговина за измена и дополнување на Договорот помеѓу Република Македонија и Босна и Херцеговина за екстради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73 пратеник, од нив за Предлогот на законот гласаа сите 73,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w:t>
      </w:r>
      <w:r>
        <w:rPr>
          <w:rFonts w:cs="Arial" w:ascii="Arial" w:hAnsi="Arial"/>
          <w:sz w:val="20"/>
          <w:szCs w:val="20"/>
          <w:lang w:val="mk-MK"/>
        </w:rPr>
        <w:t xml:space="preserve">за ратификација на Договорот помеѓу Република Македонија и Босна и Херцеговина за измена и дополнување на Договорот помеѓу Република Македонија и Босна и Херцеговина за екстрадиција. </w:t>
      </w:r>
    </w:p>
    <w:p>
      <w:pPr>
        <w:pStyle w:val="Normal"/>
        <w:spacing w:before="60" w:after="0"/>
        <w:jc w:val="both"/>
        <w:rPr>
          <w:rFonts w:ascii="Arial" w:hAnsi="Arial" w:cs="Arial"/>
          <w:b/>
          <w:b/>
          <w:sz w:val="20"/>
          <w:szCs w:val="20"/>
        </w:rPr>
      </w:pPr>
      <w:r>
        <w:rPr>
          <w:rFonts w:cs="Arial" w:ascii="Arial" w:hAnsi="Arial"/>
          <w:b/>
          <w:sz w:val="20"/>
          <w:szCs w:val="20"/>
          <w:lang w:val="mk-MK"/>
        </w:rPr>
        <w:t xml:space="preserve">Точка 6 - Предлог на закон за ратификација на </w:t>
      </w:r>
      <w:r>
        <w:rPr>
          <w:rFonts w:cs="Arial" w:ascii="Arial" w:hAnsi="Arial"/>
          <w:b/>
          <w:sz w:val="20"/>
          <w:szCs w:val="20"/>
        </w:rPr>
        <w:t>T</w:t>
      </w:r>
      <w:r>
        <w:rPr>
          <w:rFonts w:cs="Arial" w:ascii="Arial" w:hAnsi="Arial"/>
          <w:b/>
          <w:sz w:val="20"/>
          <w:szCs w:val="20"/>
          <w:lang w:val="mk-MK"/>
        </w:rPr>
        <w:t>ретиот дополнителен Протокол на Европската конвенција за екстрадиција</w:t>
      </w:r>
    </w:p>
    <w:p>
      <w:pPr>
        <w:pStyle w:val="Normal"/>
        <w:spacing w:before="60" w:after="0"/>
        <w:jc w:val="both"/>
        <w:rPr>
          <w:rFonts w:ascii="Arial" w:hAnsi="Arial" w:cs="Arial"/>
          <w:sz w:val="20"/>
          <w:szCs w:val="20"/>
          <w:lang w:val="mk-MK"/>
        </w:rPr>
      </w:pPr>
      <w:r>
        <w:rPr>
          <w:rFonts w:cs="Arial" w:ascii="Arial" w:hAnsi="Arial"/>
          <w:sz w:val="20"/>
          <w:szCs w:val="20"/>
          <w:lang w:val="mk-MK"/>
        </w:rPr>
        <w:t>Претресот по предлогот на законот е завршен.</w:t>
      </w:r>
    </w:p>
    <w:p>
      <w:pPr>
        <w:pStyle w:val="Normal"/>
        <w:spacing w:before="60" w:after="0"/>
        <w:jc w:val="both"/>
        <w:rPr>
          <w:rFonts w:ascii="Arial" w:hAnsi="Arial" w:cs="Arial"/>
          <w:sz w:val="20"/>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7</w:t>
      </w:r>
      <w:r>
        <w:rPr>
          <w:rFonts w:cs="Arial" w:ascii="Arial" w:hAnsi="Arial"/>
          <w:sz w:val="20"/>
        </w:rPr>
        <w:t>5</w:t>
      </w:r>
      <w:r>
        <w:rPr>
          <w:rFonts w:cs="Arial" w:ascii="Arial" w:hAnsi="Arial"/>
          <w:sz w:val="20"/>
          <w:lang w:val="mk-MK"/>
        </w:rPr>
        <w:t xml:space="preserve"> пратеник, од нив за Предлогот на законот гласаа сите 7</w:t>
      </w:r>
      <w:r>
        <w:rPr>
          <w:rFonts w:cs="Arial" w:ascii="Arial" w:hAnsi="Arial"/>
          <w:sz w:val="20"/>
        </w:rPr>
        <w:t>5</w:t>
      </w:r>
      <w:r>
        <w:rPr>
          <w:rFonts w:cs="Arial" w:ascii="Arial" w:hAnsi="Arial"/>
          <w:sz w:val="20"/>
          <w:lang w:val="mk-MK"/>
        </w:rPr>
        <w:t>,  воздржани нема, против нема.</w:t>
      </w:r>
    </w:p>
    <w:p>
      <w:pPr>
        <w:pStyle w:val="Normal"/>
        <w:spacing w:before="60" w:after="0"/>
        <w:jc w:val="both"/>
        <w:rPr/>
      </w:pPr>
      <w:r>
        <w:rPr>
          <w:rFonts w:cs="Arial" w:ascii="Arial" w:hAnsi="Arial"/>
          <w:sz w:val="20"/>
          <w:lang w:val="mk-MK"/>
        </w:rPr>
        <w:t xml:space="preserve">Констатирам дека Собранието го донесе Законот </w:t>
      </w:r>
      <w:r>
        <w:rPr>
          <w:rFonts w:cs="Arial" w:ascii="Arial" w:hAnsi="Arial"/>
          <w:sz w:val="20"/>
          <w:szCs w:val="20"/>
          <w:lang w:val="mk-MK"/>
        </w:rPr>
        <w:t>за ратификација на Третиот дополнителен Протокол на Европската конвенција за екстрадиц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 - Предлог на закон за изменување  и дополнување на Закон за лизинг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финансии, повелете.</w:t>
      </w:r>
    </w:p>
    <w:p>
      <w:pPr>
        <w:pStyle w:val="Normal"/>
        <w:spacing w:before="60" w:after="0"/>
        <w:jc w:val="both"/>
        <w:rPr/>
      </w:pPr>
      <w:r>
        <w:rPr>
          <w:rFonts w:cs="Arial" w:ascii="Arial" w:hAnsi="Arial"/>
          <w:b/>
          <w:sz w:val="20"/>
          <w:lang w:val="mk-MK"/>
        </w:rPr>
        <w:t>Ардијан Џеладин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согласно Законот за лизинг Министерство за финансии врши лиценцирање и контрола над работењето на давателите на финансиски лизинг. Со законот е уредена документацијата што треба да се достави кон барањето за основање на давател на финасиски лизинг како и причините поради кој министерот за финансии го одбива барањето. Во постојното законско решение надлежниот орган нема основ при одлучување по барањето да ја цени истата и да го одбие барањето доколку приложените докази се несоодветни. Поради тоа се предлага дополнување на законот со кој ќе се доуреди постапката за оценка на документацијата и причините за одбивање на барањето за добивање на дозвола.</w:t>
      </w:r>
    </w:p>
    <w:p>
      <w:pPr>
        <w:pStyle w:val="Normal"/>
        <w:spacing w:before="60" w:after="0"/>
        <w:jc w:val="both"/>
        <w:rPr>
          <w:rFonts w:ascii="Arial" w:hAnsi="Arial" w:cs="Arial"/>
          <w:sz w:val="20"/>
          <w:lang w:val="mk-MK"/>
        </w:rPr>
      </w:pPr>
      <w:r>
        <w:rPr>
          <w:rFonts w:cs="Arial" w:ascii="Arial" w:hAnsi="Arial"/>
          <w:sz w:val="20"/>
          <w:lang w:val="mk-MK"/>
        </w:rPr>
        <w:t xml:space="preserve">Според постојниот закон во постапката за издавање на дозвола за основање на давател на финансиски лизинг се доставува листа на сопственици и извори на капиталот. Со цел издавањето на дозволата да се оцени соодветноста на давачите и на капиталот. За разлика од ваквото решение за идните промени на издавачите на капиталот, надлежниот орган нема овластување да ја оцени сопственичката структура и изворите на средства. Со тоа се овозможува на пазарот на лизинг да настанат значајни промени за кој надлежниот орган не се произнел. Поради тоа, со цел да се зајакне стабилноста на овој сегмент од финансискиот пазар се предлага надлежниот орган да дава согласност и за промена на сопственичката структура и капиталот на давателите на финансиски лизинг. Во однос на согласноста на именување членови на органи на управување согласно постојниот закон давателите се должни пред именувањето на нов член на орган на управување да добијат претходна согласност од министерот за финансии кога не дефиниран рокот во кој треба да се достави барањето. Ова остава простор давателите на финансиски лизинг подолг период да останат без орган на управување што меѓу другото создава промени во комуникацијата на друштвото и органот за надзор односно Министерство за финансии. Затоа со измените на законот се воведува обврска за давателите на финансиски лизинг, барањето за согласност да го поднесат најдоцна 60  дена пред престанокот на мандатот на член на орган на управување, односно најдоцна во рок од 15 дена од денот на разрешување, оставка, смрт или одземање на согласност на член на орган на управувањ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прекршочните одредби постапката за посредување се заменува со постапката за порамнување, издавањето на платен налог во случај кога надлежниот орган констатирал прекршување на законот. Причината на ваквата промена е што постапката за порамнување е побрза и поефикасна од постапката за посред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Коџабашиев Ѓорѓи,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ме за лизинг, самото потекло на зборот лизинг доаѓа од англискиот риз, што значи да даваш под закуп или наем. Всушност се работи за договорен пренос на правото на користење на подвижен и недвижен предмет кој се дава на користење на корисникот на лизинг. Освен оние предмети кои со закон има ограничување да можат да бидат предмет на лизинг. Лизингот во себе содржи елементи, институти од повеќе договори, договор под закуп, договор за заем, договор за купопродажба со одложено плаќање и слично. </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лизинг се уредува начинот и условите за вршење на лизинг со подвижен и неподвижен предмет, како и правата и обврските на странките во договорот за лизинг. Давателите на финансиски лизинг се друштва со ограничена одговорност или акционерски друштва основани со дозвола од министерот за финансии и кои вршат лизинг според начинот и условите утврдени со овој закон. За основање и работа на давател на финансиски лизинг потребна е претходна дозвола за основање и работа од министерот за финансии. Лицата кои имаат намера да основаат финансиски лизинг до Министерство за финансии поднесуваат барање за добивање на дозвола. Согласно Законот за лизинг Министерство за финансии врши лиценцирање и контрола на работењето на давателите на финансиски лизинг. Меѓутоа, во постојното законско решение надлежниот орган нема основ при одлучување по барањето да ја цени истата и да го одбие барањето доколку приложените докази се несоодветни. Поради тоа со овие измени се предлагаат дополнување на законот со кој ќе се доуреди постапката за оценување на документацијата и причините за одбивање на барањето за добивање на таа дозвола. </w:t>
      </w:r>
    </w:p>
    <w:p>
      <w:pPr>
        <w:pStyle w:val="Normal"/>
        <w:spacing w:before="60" w:after="0"/>
        <w:jc w:val="both"/>
        <w:rPr/>
      </w:pPr>
      <w:r>
        <w:rPr>
          <w:rFonts w:cs="Arial" w:ascii="Arial" w:hAnsi="Arial"/>
          <w:sz w:val="20"/>
          <w:lang w:val="mk-MK"/>
        </w:rPr>
        <w:t>Исто така според постојниот закон постапката за издавање на дозвола за основање на давател на финансиски лизинг се доставува листа на сопственици и извори на капиталот со цел при давањето на дозволата да се оцени соодветноста на основачите и на капиталот. За разлика од ваквото решение за идните промени на основачите и капиталот, надлежниот орган нема овластување да ја оцени сопственичката структура и изворите на средствата. Со тоа се овозможуваат на пазарот на лизинг да настанат значајни промени за кој надлежниот орган е се произнел. Поради тоа, а со цел да зајакне стабилноста на овој сегмент од финансискиот пазар се предлага надлежниот орган да дава согласност и за промената на сопственичката структура и капиталот на давателот на финансиски лизинг.</w:t>
      </w:r>
      <w:r>
        <w:rPr>
          <w:rFonts w:cs="Arial" w:ascii="Arial" w:hAnsi="Arial"/>
          <w:sz w:val="20"/>
          <w:szCs w:val="20"/>
          <w:lang w:val="mk-MK"/>
        </w:rPr>
        <w:t xml:space="preserve"> Оттука со Предлог законот за изменување на Законот за лизинг. Под еден, се постигнува поголема контрола врз работењето на давателите на финансиски лизинг. Имено со Законот е уредено документацијата што треба да се достави кон барањето за издавање дозвола за основање и работа на давателот на финансискиот лизинг, како и причините поради кои министерот за финансии ќе го одбие барањето. Под два, со измените се овозможува Министерството за финансии при одлучувањето за издавање дозвола да ја оценува квалификацијта и искуството на предложените членови на органот на управување, економско-финансиската состојба на основачот и реалноста на програмата за работа и проекција на финансиските извештаи. Затоа на тој начин наместо формално оценување на поднесената документација ќе се се воспостават и квалитативни критериуми при одлучувањето што ќе овозможи на пазарот да работат стабилни и сигурни даватели на финансиски лизинг.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поред постојното законско решение во постапката за издавање на дозвола за основање на давател на финансиски лизинг се доставува листи на сопственици извори на капитал со цел при издавање да се оцени соодветноста на основачите и на капиталот. Имајќи предвид дека основачот на давател на финансиски лизинг е лиеценциран субјект секоја идна промена на сопственичката структура кај давател треба да биде соодветно одобрено од страна на надлежниот орган. Исто така и секое зголемување на основачкиот капитал треба да подлежи на согласност од надлежниот орган со цел да се утврдат изворите на средствата и нивната легалност од аспект на превенција од можноста за перење на пари. Со сето ова ќе се зајакне  стабилноста на лизинг секторот и финансискиот сектор во цел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Реџаил Исмаили, повелете.</w:t>
      </w:r>
    </w:p>
    <w:p>
      <w:pPr>
        <w:pStyle w:val="Normal"/>
        <w:spacing w:before="60" w:after="0"/>
        <w:jc w:val="both"/>
        <w:rPr/>
      </w:pPr>
      <w:r>
        <w:rPr>
          <w:rFonts w:cs="Arial" w:ascii="Arial" w:hAnsi="Arial"/>
          <w:b/>
          <w:sz w:val="20"/>
          <w:szCs w:val="20"/>
          <w:lang w:val="mk-MK"/>
        </w:rPr>
        <w:t>Реџаил Исмаили</w:t>
      </w:r>
      <w:r>
        <w:rPr>
          <w:rFonts w:cs="Arial" w:ascii="Arial" w:hAnsi="Arial"/>
          <w:sz w:val="20"/>
          <w:szCs w:val="20"/>
          <w:lang w:val="mk-MK"/>
        </w:rPr>
        <w:t>: Благодарам претседателе, почитувани колеги, почитуван заменик министер,</w:t>
      </w:r>
    </w:p>
    <w:p>
      <w:pPr>
        <w:pStyle w:val="Normal"/>
        <w:spacing w:before="60" w:after="0"/>
        <w:jc w:val="both"/>
        <w:rPr/>
      </w:pPr>
      <w:r>
        <w:rPr>
          <w:rFonts w:cs="Arial" w:ascii="Arial" w:hAnsi="Arial"/>
          <w:sz w:val="20"/>
          <w:szCs w:val="20"/>
          <w:lang w:val="mk-MK"/>
        </w:rPr>
        <w:t>На матичната Комисија за финансирање и буџет ние како пратеничката група, односно пратеничката група на ДУИ се изјаснија дека ќе дадеме подршка на измените во Предлог законот за лизинг. Ќе бидам краток, ќе дадам образложение зошто ние всушност даваме подршка на овие измени на Законот за лизинг. Според постојниот закон за лизинг во постапка за издвање дозвола за основање на понудувач на финансиски лизинг се поднесува листата на сопственици и извори на капитал со цел при издавање на дозвола да се оцени колку се адекватни или соодветни основачите на компанијата за финансиски лизинг и капиталот на компанијата. Значи имајќи предвид дека основачот или понудувачот на финансиски лизинг е лиценциран субјект, секоја идна измена во структурата на сопственоста кај понудувачот треба да биде усвоена на соодветен начин  кај надлежниот орган.  Исто така секоја зголемување на основачкиот капитал треба да биде подложен на согласност од надлежниот орган со цел да се утврдат изворите на средства и нивната легалност од апсект на спречување на перење на пари. Значи со измените што се прават со Законот за лизинг се постигнува поголема контрола во работата на даветелите на финансиски лизинг. Значи ова е првата измен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Законот се уредува и документацијата потребна за поднесување според барањето за издавање на дозвола за основање на дејноста давател на финансиски лизинг како и причините поради кои министерот за финансии го одбива тоа барање. Во постојните законски решенија надлежниот орган за лиценцирање на давателите на финансиски лизинг односно Министерството за финасии нема основа за одбивање на барањето за основање на давател на финансиски лизинг врз основа проценката на несоодветната документација. Значи со измените се овозможува министерот за финансии при донесување на одлука за издавање на дозвола да ја оцени квалификацијата и искуството на предложените членови во управниот орган или органот на управување на компанијата која што се занимава со финансиски лизинг економската или финансиската состојба на компанијата односно на основачот и финансиските извештаи на компанијата што се занимава со финанасиски лизинг. Значи само врз основа на формалната проценка на поднесената документација ќе се воспостават и квалитетни критериуми при донесување на одлука,  со што ќе се овозможи на пазарот да работат стабилни даватели на финансиски лизин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о продолжение на тоа што го кажав и претходно ние даваме подршка на измените во Предлог законот за лизинг затоа што со овие измени се предвидува надлежниот орган даде согласност и за промена на структурата на сопственост и капиталот на давателите на финансиски лизинг со што ќе се зајакне стабилноста на секторот за лизинг и  на финансискиот сектор воопшто. И да бидам појасен компаниите што ќе се занимаваат со финансиски лизинг од следната година ќе имаат посилен мониторинг од страна на Министерството за финасии односно поголема контрола врз работата на компаниите што даваат финансиски лизинг. Тоа ќе го прави Министерството за фина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ќе има и рамноправност меѓу домашните и странските компании за финансиски лизинг. Значи двете се обврзани во иднина до Министерството за финасии да поднесат финансиски извештај за сопствената работа ревизиски извештај за послед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Ова се причини поради кои што ние како пратеничка група мислиме дека треба да дадеме подршка на Предлог законот за лизинг.</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 заменик министер, јас на Комисијата кажав некои работи, незнам дали ги прибелажавте, па сега сакам моите критички разгледувања на овој закон да се фокусираат само на два члена на Предлог законот. Тоа се членот 2 и членот 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 од Предлог законот најнапред една техничка забелешка. Во Предлог законот и во текстот на образложението стои основање на давател на финансиски лизинг, а треба да биде основање давател на финансиски лизинг, како што во Законот за трговски друштва не стои основање на друштвото, туку основање друштво. Мислам дека таа забелешка сте ја направиле, ако не би требало и суштинска моја забелешка во делот овој закон, наместо барањето за основање давател на финансиски лизинг да оценува министерот за финансии тоа треба да го прави некое независно регулаторно тело затоа што министерот за финансии има други многу побитни работи да прави. интервенцијата во членот 2 во Предлог законот, а во врска со предложениот нов став 4 на членот 3-г на законот за лизинг треба да се уфрли она што јас го кажав. Истата интервенција треба да се направи погоре во самиот член 3-г на Законот за лизинг, до колку се прифати нормално. Исто треба да се направи и во членот 5 каде што се предлага согласност на министерот за финансии за дополнителни промени кај давателот на финансиски лизинг, во смисла на персонални, управувачки  како и промените во капиталот на давателот на финансиски лизинг. Овие две мои критички разгледувања имаат и суштинско значење. Да го вратиме, како што пред малку кажаа,  да се занимава со две најбитни суштински прашања на државата, а тоа се даноците и буџетот. Земјите членки на Европска унија и на Европската монетарна унија кои се далеку, далеку финансиски поуредени од нашата држава како на пример Грција, Португалија, Шпанија, Италија и други не претрпеа потреси поради уредувањето на лизингот, туку поради уредувањето на јавните финансии, а ние гледаме слабост кај лизингот за нашите слабости во јавните финансии. И она што вели народот не поради магарето, туку поради лизингот. Во Република Македонија имаме 11 лизинг компании и уште 6 друштва кои даваат оперативен лизинг и други финансиски услуги и мал пазар на овие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моја сугестија дека стручните тимови на Министерството за финасии во соработка со пошироките и потесните стручни јадра од оваа област во иднина треба да се ангажираат многу повеќе на создавање на услови за развој на овие услуги, а не на затегнување на јажето околу вратот  на давателите на овие услуги. За овиемои сугестии треба да ви биде благодарен нашиот министер за финансии, неговото будно око мора да биде свртено кон даноците и буџетот на Република Македонија. Ако  тука сме успеш ни успешна е и цел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почитувани заменик министер имам уште едно стручно прашање до колку можете да ми одговорите, а тоа дали истата интервенција треба да се направи и во  Законот за финансиски друштва. Ако може да ми одговорите во ред, ако не. Дали истата интервенција ќе ја направите и во Законот за финансиски друшт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финансии има реплика, повелете.</w:t>
      </w:r>
    </w:p>
    <w:p>
      <w:pPr>
        <w:pStyle w:val="Normal"/>
        <w:spacing w:before="60" w:after="0"/>
        <w:jc w:val="both"/>
        <w:rPr/>
      </w:pPr>
      <w:r>
        <w:rPr>
          <w:rFonts w:cs="Arial" w:ascii="Arial" w:hAnsi="Arial"/>
          <w:b/>
          <w:sz w:val="20"/>
          <w:szCs w:val="20"/>
          <w:lang w:val="mk-MK"/>
        </w:rPr>
        <w:t>Ардиан Џеладини</w:t>
      </w:r>
      <w:r>
        <w:rPr>
          <w:rFonts w:cs="Arial" w:ascii="Arial" w:hAnsi="Arial"/>
          <w:sz w:val="20"/>
          <w:szCs w:val="20"/>
          <w:lang w:val="mk-MK"/>
        </w:rPr>
        <w:t xml:space="preserve">: Благодарам господине претседателе, само на кратко.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подвлечам, му благодарам на господинот Самка Ибраимовски на сите совети и за придонесот што го даде во оваа област. Ќе му одговорам на кратко. Во Министерството за финасии моментално се проценува потребата од евентуални измени на Законот за финансиски друшт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амка Ибраимовски има контра репли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добив одговор, само рече заменикот дека се работи. Меѓутоа јас мислам дека ништо не се работи затоа и го поставив ова прашање и до колку вака се постапува во Законот за лизинг тогаш треба да се реагира во Законот за финансиски друшт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от за лизинг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54, 7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jc w:val="both"/>
        <w:rPr>
          <w:rFonts w:ascii="Arial" w:hAnsi="Arial" w:cs="Arial"/>
          <w:sz w:val="20"/>
          <w:szCs w:val="20"/>
          <w:lang w:val="mk-MK"/>
        </w:rPr>
      </w:pPr>
      <w:r>
        <w:rPr>
          <w:rFonts w:cs="Arial" w:ascii="Arial" w:hAnsi="Arial"/>
          <w:b/>
          <w:sz w:val="20"/>
          <w:szCs w:val="20"/>
          <w:lang w:val="mk-MK"/>
        </w:rPr>
        <w:t>Минуваме на точка 9 - Предлог на закон за</w:t>
      </w:r>
      <w:r>
        <w:rPr>
          <w:rFonts w:cs="Arial" w:ascii="Arial" w:hAnsi="Arial"/>
          <w:sz w:val="20"/>
          <w:szCs w:val="20"/>
          <w:lang w:val="mk-MK"/>
        </w:rPr>
        <w:t xml:space="preserve"> </w:t>
      </w:r>
      <w:r>
        <w:rPr>
          <w:rFonts w:cs="Arial" w:ascii="Arial" w:hAnsi="Arial"/>
          <w:b/>
          <w:sz w:val="20"/>
          <w:szCs w:val="20"/>
          <w:lang w:val="mk-MK"/>
        </w:rPr>
        <w:t>претворање на побарувањето на Република Македонија по основ јавни давачки во траен влог во друштвото Тутунски комбинат АД Прилеп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за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  има заменикот министер за финансии, повелете.</w:t>
      </w:r>
    </w:p>
    <w:p>
      <w:pPr>
        <w:pStyle w:val="Normal"/>
        <w:spacing w:before="60" w:after="0"/>
        <w:jc w:val="both"/>
        <w:rPr/>
      </w:pPr>
      <w:r>
        <w:rPr>
          <w:rFonts w:cs="Arial" w:ascii="Arial" w:hAnsi="Arial"/>
          <w:b/>
          <w:sz w:val="20"/>
          <w:szCs w:val="20"/>
          <w:lang w:val="mk-MK" w:eastAsia="en-US"/>
        </w:rPr>
        <w:t>Ардиан Џеладини</w:t>
      </w:r>
      <w:r>
        <w:rPr>
          <w:rFonts w:cs="Arial" w:ascii="Arial" w:hAnsi="Arial"/>
          <w:sz w:val="20"/>
          <w:szCs w:val="20"/>
          <w:lang w:val="mk-MK" w:eastAsia="en-US"/>
        </w:rPr>
        <w:t xml:space="preserve">: Благодарам господине претседател, почитувани пратеници, </w:t>
      </w:r>
    </w:p>
    <w:p>
      <w:pPr>
        <w:pStyle w:val="Normal"/>
        <w:spacing w:before="60" w:after="0"/>
        <w:jc w:val="both"/>
        <w:rPr/>
      </w:pPr>
      <w:r>
        <w:rPr>
          <w:rFonts w:cs="Arial" w:ascii="Arial" w:hAnsi="Arial"/>
          <w:sz w:val="20"/>
          <w:szCs w:val="20"/>
          <w:lang w:val="mk-MK" w:eastAsia="en-US"/>
        </w:rPr>
        <w:t xml:space="preserve">Со </w:t>
      </w:r>
      <w:r>
        <w:rPr>
          <w:rFonts w:cs="Arial" w:ascii="Arial" w:hAnsi="Arial"/>
          <w:sz w:val="20"/>
          <w:szCs w:val="20"/>
          <w:lang w:val="mk-MK"/>
        </w:rPr>
        <w:t xml:space="preserve">Предлог на закон за претворање на побарувањето на Република Македонија по основ јавни давачки во траен влог во друштвото Тутунски комбинат АД Прилеп се предвидува претворање на побарувањата по основ на даноци, акцизи, царински давачки, придонесе за задолжително социјално осигурување како и други давачки определени со закон како јавни давачки, како и каматите и другите споредни обврски настанати по основ на јавните давачки кај друштвото и правните лица кои се капитално поврзани со друштвото со денот на влегување на сила на овој закон во траен влог во друштвото. Целта за предлагање на ова законско решение е следна: државата како мнозински акционер да му овозможи на друштвото да ги извршува своите обврски кон трети лица со непречено вршење на дејноста и обезбедување на финансиска стабилност на Тутунски комбинат АД Прилеп. Со оглед на тоа што голем дел на обврските на друштвото се однесуваат на обврски кон државните институции, по разни основи, односно индиректно кон државата која се јавува како мнозински сопственик интенцијата на новото законско решение да се овозможи следење на активностите во иднина кои ги наметнуваат новите потреби на пазарот и новонастанатите состојби како што е стратешкото партнерство со познат бренд од тутутнската индустрија со што индиректно ќе се придонесе и за зголемување на профитабилноста на компанијата. Воедно треба да се укаже дека Тутунски комбинат АД Прилеп како трговски друштво од особено значајно за економијата на Република Македонија со можност  и интерес за проширување и реактивирање на  деловните активности. Со подршката што ја доби во изминатиот период успеа да се одржи во дејноста и да издвојува средства за намирување на на трошоците од редовното работење, а воедно успеа да ги намали трошоците од работење и да ги зголеми приходите од продажба на своите производи. Со овој Предлог закон се предлага обврските од 11,4 милиони евра и се дава можноста друштвото на успешен начин да ги оствари целите во насока на стратегијата за зголемување на откупениот тутун од производителите,  според ферментираниот тутун, цигарите, пласирање на продуктите на странските пазари како враќање на репутацијата на домашниот и странскиот пазар. Со  подршка на друштвото со околу 1000 вработени и со тековната традиција, која почетоците на вршење на дејноста ги влече од 1973  година кога бил изграден првиот магацин за откуп и преработка на тутун. На Владата на Република Македонија за сметка на побарувањата по основ на јавни давачки ќе и бидат издадени обични акции кои  ќе можат да се реализираат на пазарот за хартии во вредност во момент кога ќе се појави сериозен инвеститор кој ќе ја продолжи и подржи дејноста и ќе придонесе за зајакнување на позицијата на комбинатот на домашниот, а и на странските паза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Горан Сугаре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оран Сугарески</w:t>
      </w:r>
      <w:r>
        <w:rPr>
          <w:rFonts w:cs="Arial" w:ascii="Arial" w:hAnsi="Arial"/>
          <w:sz w:val="20"/>
          <w:szCs w:val="20"/>
          <w:lang w:val="mk-MK"/>
        </w:rPr>
        <w:t xml:space="preserve">: Пратеничката група на СДСМ ќе даде подршка на овој предлог на закон, иако господине заменик министер дискутиравме со министерот за финансии на Комисијата за финансирање и буџет и со преставниците на Министерството за финасии и на Законодавно правната комисија и овој закон сите пратеници, бидејќи едногласна подршка имаше едногласна подршка. Ќе ви кажам зошто? Оваа сума што ја кажавте ја немате пишано и едноставно ви веруваме на зборот, 700 милиони денари, 11,4 милиони евра. јас не знам дали е тоа намерен или случаен, свесен или било каков предвид, меѓутоа  да се дозволи во траен влог да се внесуваат акции, а да ја нема сумата. Ова Министерството за финасии односно Владата ни го дава. Сакам да се задржам на неколку други работи кои што се сериозно  дискутабилни за мене како пратеник и ќе почнам од она што неколку пати изминатите години кога сте носеле еден ваков предлог на закон сме го дискутирале, а тоа е што во изминатиов период Владата како најголем сопственик на Тутунски комбинат АД Прилеп можела да направи во изминатите 7 години, поточно во  изминатите 5 години од кога од 2008 наваму дел од акциите го претвара во траен влог односно оние работи кои што се јавна давачка, а тоа се даноците, придонесите, каматите и сите други јавни давачки ги претвараво траен влог бидејќи Тутунски комбинат АД Прилеп не го плаќа овие дава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де е дискутабилноста во целокупната приказ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искутабилноста во делот на законот е што овде имам една дискриминација на дел од фирми кои што сериозно си ги плаќаат јавните давачки, станува збор и за државни и за приватни фирми, од друга страна на дел на оние кои што и во оваа ситуација, бидејќи изразив и поддршка и сакаме да им помогнеме на овој дел во оваа ситуација на еден од четирите загубари кои што имаат 1100 вработени, конкретни има 1100 вработени, 2800 акционери, еден голем број на кооперанти, кои што сакаме во целокупната ситуација да ги заштитиме и за тоа ние даваме поддршка за овој закон. Меѓутоа би сакал да ги наведам причините, зошто, што можела Владата како доминантен сопственик на Тутунскиот комбинат Прилеп да направи во изминат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МРО ДПМНЕ преку менаџерски тимови раковди со Тутунскиот комбинат. Доколку Владата на Македонија сакаше на дел од овие загубари да помогне, не смееше да помисли на измени на Законот за технолошки вишок.Со тој закон, голем дел на вработени, бидејќи просечната старост на вработените во Тутунскиот комбинат е 58-59 години, можеше на еден добар дел на вработени, со добри опремнини да ги прогласи за технолошки вишок и на тој начин да добар дел од нив ги земат тие опремнини и едноставно се намали бројката и врз база на тоа, потоа го остварат и правото на пензија. За жал Република Македонија иако кога се носеше Законот за технолошки вишок покрај бројните дискусии, кој што пратениците на СДСМ ги дадоа, не беше послушана и таа можност која што беше реална и конкретно за оваа фирма беше многу добра, тоа не го направив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дум години една од клучните причини што е за мене дискутабилно во оваа целокупна приказна. Владата на Република Македонија како доминантен сопственик, дозволува да Тутунскиот комбинат Прилеп да не плати денар на име на данок, на име на придонеси, дане плати денар на име на давачки од 9 денари по кутија и што е најстрашно се да склучува штетни договори, кои што се класичен криминал и раскалашеност кој што се случува во Тутунскиот комбин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та причина заради која што мислам дека Владата како доминантен сопственик дозволи, е тоа покрај бројните предупредувања кои што ги имаше оваа власт, не само од опозицијата туку и од јавноста, е да дозволи менаџерските тимови ги покачуваат своите плати, хонорари, да си купуваат скапи луксузни возила, да се прават меркетинг акробации на Пиво-фестот, да се реновира преставништво во Скопје, да се вработуваат тимови на луѓе кои што беа директори на бордовите, итн. 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се вратам на хронологијата која што изминативе 7 годони ја имаше Тутунскиот комбинат. Со транформацијата која што се изврши во 2008 година, 55% од акционеркиот капитал го имаат работниците. Владата на Република Македонија имше 35%, Пензискиот фонд имаше 8,01% и Кјуби Македонија имаше 1,13%. Номиналната вредност на една акција како што и сами велите во Предлог законот е 51,13 евра, или вкупна процена на вредноста на капиталот изразена преку акции, изнесуваше 26 милиони евра. Што се случи од 2009 година до ден денес. Во неколку наврати Владата на Република Македонија долговите на Тутунскиот комбинат Прилеп од државните институции по основ на даноци, акцизи, царински давачки, придонеси, камати ги претвора во траен влог, со емитување на нови акции и фиктивно зголемување на вредноста на компанијата. Од предлогот кој што вие го давате, истакнувате дека во моментов во друштвото Тутунски комбинат има основна година од  2 милиони 482 илјади и 223 акции, од кои 2 милиони 441 илјади 408 обични, и 40 илјади 815 приоритетни акции. Од сите нив Владата на Република Македонија поседува 1 милион 973.173 обични акции, или 79,5%, односно 80,83% од вкупниот број на акции во друштвото. Притоа, исто така во Предлогот на законот истакнувате дека номиналната цена по акција е 51,13 евра, или моменталната вредност, според бројот на акциите кои што ги емитувате во изминативеј години, изнесува фантастилчни 127 милиони евра. Ако до 2009 година вредноста на Тутунскиот комбинат Прилеп изнесува 26 милиони евра, со емитувањето на акции, неговата вредност се зголемува фантастични 127 милиони евра. Доаѓа до директно признавање од страна на Владата како доминантен сопственик, дека Тутунскиот комбинат Прилеп има загуба од над 10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овиот предлог, кој што денеска го предлагате, коко што ви кажав на слепо ви веруваме овие пратеници кои што сме тука, дека за нови 700 милиони евра, еден добар дел на акцииј ќе внесете во траен влог, или околу 11,4 милиони евра. Овие 101 милион евра, се последица на комплетната лоша деловна политика на менаџерските тимови. Владата во изминатиот приод буквално се отчествуваше сос вите партиски војници, кој што и до ден денес, се на високи функции во Република Македонија. Само за потсетување, поранешниот преговарач или сегашниот преговарач Зоран Јолевски, беше во бордот на директори исто така министерот Никола Тодоров, сегашниот министер за здравство, Виктор Мизо, познатиот носач на странски инвестиции од светот, Тони Димитриевски, Ристо Новачевски, кумот на премиерот и да не ги редам сите др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на име на плати на овие истакнати кадри исплатени се милионски суми. Покрај тоа, во неколку наврати од оваа говорница и преку прес конференции, истакнував со приложени документи, дека свесно се прави загуба во Тутунски комбинат. Колку за потсетување вклучувани се пре штетни договори и тоа, ве замолувам да појдете кај генералниот директор на Тутунскиот комбинат и да го прашата. И да ви одговори. Да ви го покаже договорот што е склучен за цигарате Бренд по 6 евра по килограм. Тој договор е директна штета на тутунскиот комбинат. За тоа јас ја гледам Владата како директен виновник затоа што како сопственик не смее да дозволи во така пропадната фирма кој што бележи загуби од стотици милиони евра, да склучува штетни договори. Тие 6 евра по килограм, се испод цена на чинење. Јас не знам приватник, или некој, или државата да дозволи некој да продава нешто поевтино од она што го чини. </w:t>
      </w:r>
    </w:p>
    <w:p>
      <w:pPr>
        <w:pStyle w:val="Normal"/>
        <w:spacing w:before="60" w:after="0"/>
        <w:jc w:val="both"/>
        <w:rPr>
          <w:rFonts w:ascii="Arial" w:hAnsi="Arial" w:cs="Arial"/>
          <w:sz w:val="20"/>
          <w:szCs w:val="20"/>
          <w:lang w:val="mk-MK"/>
        </w:rPr>
      </w:pPr>
      <w:r>
        <w:rPr>
          <w:rFonts w:cs="Arial" w:ascii="Arial" w:hAnsi="Arial"/>
          <w:sz w:val="20"/>
          <w:szCs w:val="20"/>
          <w:lang w:val="mk-MK"/>
        </w:rPr>
        <w:t>Истиот случај Ејсо - лиценцираната цигара Нај-нан, која се има извезувано по 6,9 долари или по 5 евра по килограм што исто така компанијата ја чини огромни загуби. Тогаш, исто така како доказ доставив и документи со кои за споредба пред 7-8 години, кога исто така суровините, се драстично поевтини и можеме дам спомнеме дека беа некаде за околу 40% поефтини репроматери</w:t>
        <w:softHyphen/>
        <w:t xml:space="preserve">јалите, за 50% исто така енергијата, значи мазутот 20 денари, нафата 45 денари, 40 денари, а сега 70 денари. </w:t>
      </w:r>
    </w:p>
    <w:p>
      <w:pPr>
        <w:pStyle w:val="Normal"/>
        <w:spacing w:before="60" w:after="0"/>
        <w:jc w:val="both"/>
        <w:rPr/>
      </w:pPr>
      <w:r>
        <w:rPr>
          <w:rFonts w:cs="Arial" w:ascii="Arial" w:hAnsi="Arial"/>
          <w:sz w:val="20"/>
          <w:szCs w:val="20"/>
          <w:lang w:val="mk-MK"/>
        </w:rPr>
        <w:t>Трета ситуација се цигарите Партнер, кој што се извезувани по цена од 7,16 евра за килогам која што е комплетна на граница на рентабилност,а се работи за цигара која е поквалитетната група на гореспоменатите. На ваков начин со извоз на цигарите под цена на чинење,  целта на ВМРО ДПМНЕ е свесно создавање на огромни загуби и обезвреднување на капиталот но во истовреме богатење на партиски војници. Дали знаете дека во Тутунскиот комбинат во неколку наврати, не може да се направи попис за тековните деловни години заради недостаток на суровини и репроматеријали. Дали знаете дека претходниот директор, ве замолувам, ова да го слушате, и уште други негови соработници на своја рака без никакви одобренија има дадено 2000 килогрми цигари во вреднот од околу 80 илјади евра. Божем ги поделуват на дилерите на цигари, а притоа ги избегнуваат сите законски давачки. Знаете дека има кривична пријава за ова која што со години не е процесуирана, која што со години не се ефектуира. Претпоставувам не знаете.А за   10 денари, 3000 до   4000 евра секое приватно трафиче го затворате. 80 илајди евра се дадени за цигари, за 2000 килограми цигари. Кривична пријава за ова не е ефектуиран до ден денес. Не знам дали сте ги читале ревизорските извештаи во овие 7 години.Ревизорите не СДСМ. Ревизорите констатираат какви се работи се немаат случувано таму. Затоа како резултат на вквото комплетно недомаќинско работење, уништено е производството. Во неколку наврати поставувно е клучното пратеничко прашање и до министерот Ставревски и до министерот Пешевски, колку пари на име на ДДВ нема платено Тутунскиот комбинат. Колку пари нема платено на име на  давачка од 9 денари по кутија. Во изминативе 7 години околу 30 милиони евра, никој не одговара. Меѓутоа мислам дека она што најрепрезентативно она што од ревизорските извештаи мора да го знаете следното. Крајниот епилог на овие 3 директори кога ВМРО ДПМНЕ е дојден на власт е следната ситуација. Тој и Димитриевски во 2007 година загуба од 569 милиони 163 илјади 785 денари или 9 милиони и 250 илјади евра. 2008 година од 501 илјада 291 илјада денари, или 8 милиони и 150 илјади евра. Потоа беше сменет и со Преродбата 100 чекори беше донесен Жарко Христовски. 2009 година загуба од милијарда 840 милиони  182 илјади и 900 денари, или околу 30 милиони евра. 2010 година загуба од 344 милиони и 400 илјади денари или 5,6 милиони евра. За потоа тој истиот директор да биде разрешен и да дојде актуелниот сегашен директор Александар Дерменџиев,кој што во 2011 година прави загуба од фантастични милијарда 266 милиони денари или 20 милиони и 600 илјади евра. 2012 година исто така загуба од 707 милиони 250 илјади денари, или 11,5 милиони евра. Или вкупно во овие 7 години 85 милиони евра загуби и кога на нив ќе ги додадеме и претходните станува збор и излегува дека над 90 милиони евра</w:t>
      </w:r>
      <w:r>
        <w:rPr>
          <w:rFonts w:cs="Calibri" w:ascii="Calibri" w:hAnsi="Calibri"/>
          <w:lang w:val="mk-MK"/>
        </w:rPr>
        <w:t xml:space="preserve"> </w:t>
      </w:r>
      <w:r>
        <w:rPr>
          <w:rFonts w:cs="Arial" w:ascii="Arial" w:hAnsi="Arial"/>
          <w:sz w:val="20"/>
          <w:szCs w:val="20"/>
          <w:lang w:val="mk-MK"/>
        </w:rPr>
        <w:t xml:space="preserve">Тутунскиот комбинат Прилеп должи во момент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ако што и на почетокот кажав, ќе кажам и на крајот, сакам и Филип Морис да дојде во Република Македонија односно во Прилеп. Ланската година имавме ситуации каде што на кинезите им се постелаа црвени теписони и ВМРО ДПМНЕ и тогаш не убедуваше дека готово и е завршена работата. Меѓутоа од тоа немаше ништо. Јас, не сакам ова да заврши како уште една лажна приказна за прилкепчани, за тутунскиот комбинат, за она што во изминатиот период се зборува. Еве, шанса, еве поддршка од СДСМ дека треба како што велите вие во Предлог законот да се консолидира, за профитабилност не станува ни збор. Збор не може да стане за некаква профитабилност. И да не се лажеме, затоа јас Владата на Република Македонија како најдиректен виновник од 2008 година, односно од 01.01.2009 година Владата на Република Македонија е газда на Тутунскиот комбинат Прилеп, затоа што има 80% во моментов акции и со овие ќе има 90%. Вредноста на акциите на вработените и на акционерите е целосно падната. Иако овој комбинат бил гигант во времето, мислам дека срамота е да Владата на Република Македонија не преземе, не моралната одговорност како што вели министерот Ставревски дека дел можеме да смениме менаџерски тимови. А, Владата како доминантен сопственик не смее да дозволи ваква раскалашеност, ваков башибозук да се случува во тутунскиот комбинат. Затоа што не може фирма во која што директорите земаат над илјада евра плата да биде загубар.Не може.Тоа не смее да се случува, да се купуваат не знам какви возила, или да се вработуваат синови од бордот на директори. Тоа не смее да се случува. Мерки за штедење во ниеден момент оваа Влада не понуди, ниту пак менаџерските тимови од тој комбинат се однесуваа така. Овие тројца директори, ако бил успешен еден еден ќе бил од 2006 година. Истата гарнитура на власт е. Немаше овие тројца да се менуваат. Меѓутоа одговорете ми уште еднаш, дали знаете дека 2000 килограми цигари и кривична пријава која што стои, не е ефектуирана. Распрашајте се. Министерот Ставревски нека се распраша. Зошто не е ефектуирана. Јас знам дека дел од репликите, претпоставувам ќе биде за времето на СДСМ. И за времето на СДСМ сум спремен да одговарам, меѓутоа и сега. Селективен пристап не смее да има во таа рабо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Стевананџија Димитар им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очитуван претсед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начи вашата дискусија ми личи во контекст на начинот на функционирањето на овој Социјалдемократскиот сојуз.Едно лице безброј маски. Ако на 23.06.2012 година, жолчно се боревте еден ист ваков закон да не помине во ова Собрание, денес 26.09.2013 година сте биле загрижени за вработените, сте биле загрижени за кооперантите и сте биле загрижени за судбината на Тутунскиот комбинат Прилеп. Ако би бил неопределен би рекол ова е политичко лицемер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те убедени дека Тутунски комбинат како еден од четирите загубари е горчлива рана буквално а сите Влади. И ако имало решение и така лесно како што кажувате вие, сигурно до сега ќе беше решен во интерес на оние кои што ги напомнавте. Целта на овој акон е 1063 вработени да останат на работа, да можат да егзистираат, кооперантите да бидат задоволни, и да можат да си ги земат субвенциите кои што оваа Влада ги дава во огромни количини. </w:t>
      </w:r>
    </w:p>
    <w:p>
      <w:pPr>
        <w:pStyle w:val="Normal"/>
        <w:spacing w:before="60" w:after="0"/>
        <w:jc w:val="both"/>
        <w:rPr>
          <w:rFonts w:ascii="Arial" w:hAnsi="Arial" w:cs="Arial"/>
          <w:sz w:val="20"/>
          <w:szCs w:val="20"/>
          <w:lang w:val="mk-MK"/>
        </w:rPr>
      </w:pPr>
      <w:r>
        <w:rPr>
          <w:rFonts w:cs="Arial" w:ascii="Arial" w:hAnsi="Arial"/>
          <w:sz w:val="20"/>
          <w:szCs w:val="20"/>
          <w:lang w:val="mk-MK"/>
        </w:rPr>
        <w:t>Веќе две години тука ни кажувате за некои договори кои што никој ги нема видено од Тутунски комбинат како се продавале цигари бренд по пониска цена. Еве ве поканувам во недела, заменикот минисер ќе биде во Прилеп кај генералниот директор на Тутунскиот комбинат дојдете и уверете. Ако зборуваме за такви договори, доказите се на наша страна. Рековте немавте видено фирма која што купува производи, а потоа ги продава по поевтина цена. Во 2003 година, 6,1 милиони килограми тутунн во тутунскиот комбинат затекна вашето раководство. Купени по просечна цена од 120 денари. И знаете што направија тие. Ги продадоа за просечна цена од 35 денари, четири пати поевтино. Ете ви пример, како може да се раскалашува државниот капитал во овој случај. И на крајот на краиштата ова го правиме се со цел да можеме на овие вработени да им овозможиме да им биде успешно стратешкото партнерсво со Филип Морис. Затоа што верувјте дека друг спас за тутунски комбинат во овој момент нема. Кога зборувате за долговите, за да не се создаде лажна слика кај оние кој што го гледаат собранискиот канал, само да ве потсетам дека вашите квалитетни кадри кои што некои се сега зад решетките во македонските затвори, од 2003 година создале загуба од 13,4 милиони евра. 2004 година 11,6 милиони евра, 2005 година 3,6 и 2006 година 11 милиони евра. Зарем е ова домаќинско работење.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от Сугаревски Горан има контра реплика.</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Очекував дека ќе имам еден ваков одговор и предвреме бев спремен. Осудени се директори од СДСМ за 7 милиони евра, божем тие цигари не излегле за извоз, туку останале во државата со што се избегнале давачките.  </w:t>
      </w:r>
    </w:p>
    <w:p>
      <w:pPr>
        <w:pStyle w:val="Normal"/>
        <w:spacing w:before="60" w:after="0"/>
        <w:jc w:val="both"/>
        <w:rPr>
          <w:rFonts w:ascii="Arial" w:hAnsi="Arial" w:cs="Arial"/>
          <w:sz w:val="20"/>
          <w:szCs w:val="20"/>
          <w:lang w:val="mk-MK"/>
        </w:rPr>
      </w:pPr>
      <w:r>
        <w:rPr>
          <w:rFonts w:cs="Arial" w:ascii="Arial" w:hAnsi="Arial"/>
          <w:sz w:val="20"/>
          <w:szCs w:val="20"/>
          <w:lang w:val="mk-MK"/>
        </w:rPr>
        <w:t>Ако за 7 милиони евра овие луѓе се осудени со вкупна затворска казн од 50 години, сакам да ве прашам за овие 90 милиони евра колку овие тројца директори треба да бидат осудени. Двамилиони години. Двамилиони години треба да бидадат осудени. Е, таа е селективноста што му ја зборував на заменикот министер. Кривична пријава има против Жарко Хрстовски, која што не е ефектуирана, зошто не е ефектуирана.Таа е селективност. Затоа не смее Гордана Јанкуловска да кажува дека законите важат за сите. Не важат за сите. Дел има директори кои што се во затвор, божем не платиле давачки, а овие истиве кои што не платиле давачки, државата ги простува. Таа е реалноста. Луѓе треба взатвор да одат. И ниедна контрола УЈП иако денеска има соопштение дека ниеден правен субјект нема да биде промашен, Тутунски комбинат е 7 години промашен за да не се влезе взатво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ица Лашковска Ане има реплика, повелете. </w:t>
      </w:r>
    </w:p>
    <w:p>
      <w:pPr>
        <w:pStyle w:val="Normal"/>
        <w:spacing w:before="60" w:after="0"/>
        <w:jc w:val="both"/>
        <w:rPr/>
      </w:pPr>
      <w:r>
        <w:rPr>
          <w:rFonts w:cs="Arial" w:ascii="Arial" w:hAnsi="Arial"/>
          <w:b/>
          <w:sz w:val="20"/>
          <w:szCs w:val="20"/>
          <w:lang w:val="mk-MK"/>
        </w:rPr>
        <w:t xml:space="preserve">Ане Лашковска: </w:t>
      </w:r>
      <w:r>
        <w:rPr>
          <w:rFonts w:cs="Arial" w:ascii="Arial" w:hAnsi="Arial"/>
          <w:sz w:val="20"/>
          <w:szCs w:val="20"/>
          <w:lang w:val="mk-MK"/>
        </w:rPr>
        <w:t xml:space="preserve">Почитуван колега добро е што овој пат за разлика од претходниот реферирате во својот став, за разлика од минатиот пат кога имавме претворање на пребарувањата по основ на јавни давачки во траен влог во Тутунскиот комбинат Прилеп, кога најостро го критикувавте законот, гласавте против, овој пат го поддржувате. Меѓутоа, повторно по ваш стил слушаме само крит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 вие колеги пратеници од опозицијата, оваа Влада прави она што е најдобро во моментот за Тутунскиот комбинат Прилеп. Тоа го покажа впрочем и со претходните два закони кога ги претвори побарувањата во траен влог. Со овие закони покажуваме дека се грижиме за 1100 вработени во тутунскиот комбинат за 200 и сезонски работници, за 3000 редовни коопернти во тутунскот комбинат, се грижиме за тутунарите, односно се грижиме за градот.  Овие луѓе земаат редовно плата најкасно до 15-ти  секој месец. На секој од овие луѓе редовно им се исплаќа пензиско и здравствено осигурувње, со тоа што она што во вашиот говор го исакнавте, дека не се плаќаат давачките редовно е, вистинска лага. Бидејќи не може да се земе плата со законите кои што ние ги донесовме во Собранието, ако не се плаќа пензиско и здравствено осигур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но ќе ви повторам, овој закон се носи со цел да му се овозможи на комбинатот непречено да си ја врши својата дејност. Ова е сигурна сум дека и вие сте свесен за тоа, особено важно во овој момент кога по долги години, се пронајде стратешки партнер за комбинатот и конечно е потпишан стратешки договор со Филип Морис.                                                                                                                                                                                                                                                                                                                                                     </w:t>
      </w:r>
      <w:r>
        <w:rPr>
          <w:rFonts w:cs="Arial" w:ascii="Arial" w:hAnsi="Arial"/>
          <w:sz w:val="20"/>
          <w:lang w:val="mk-MK"/>
        </w:rPr>
        <w:t>Во овој момент вие треба да молчите, бидејќи вие можеби и подобро од мене знаете колкав труд било потребно да се вложи за да овој партнер се донесе повторно во Република Македонија за да повторно се убеди да седне да седне да разговара со Тутунскиот комбинат Прилеп, покрај тоа што му се случи со раководството на чело на државата кога стоеше вашиот вечен лидер Бранко Црвенковски. Повторно ќе ви повторам луѓето кажуваат 1995 година било кога во Тутунскиот комбинат Прилеп, бил дојден и претседателот на Беате Патрик Шика кога веќе договорот бил готов да се потпише кога  веќе така речи луѓето кажуваат повозрасните вработени за Тутунски комбинат славеле во Прилеп со едно јавување на Бранко Црвенковски тој договор е поништен. Е оттогаш и со многу тогашни зделки кои што ги правеа раководствата на СДСМ почна комбинатот да оди наназад и барате во седум години да се промени ситуацијата. Ситуацијата е променета затоа што конечно имаме завршни сметки кои што се вистински сметки а вие сами знаете дека до пред 4-5 години сметките беа  фиктивни.</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Фиктивни не може да бидат сигурно, меѓутоа овие се завршни сметки и овие се од ревизорот извадени документи. Јас не ги измислив овие цифри што ги читав се буквално од ревизорските извештаи. По завршна сметка за една година 2010 и 2011 не се сеќавам 2-3 години не беше завршната сметка донесена. Јас во делот на мојата дискусија кажав ова парламентарно мнозинство со оваа Влада ако сакаше на овие четири загубари вклучително и на Тутунскиот комбинат да му помогне поготово на Тутунскиот комбинат никако не смееше да носи онаков закон за технолошки вишок. Значи ни  под разно затоа што вие знаете дека просечната старост која е таму? Колку вработени  има  со   58-59 години кои што со Законот со технолошки вишок со тие пет години ќе исполнеа услов, бидејќи министерот и сите други признаваат дека во таа компанија проблем се вработените, тоа тивко го зборуваат го шепотат. И затоа мислам со еден таков закон ако останеше во сила многу ќе му помогневте на Комбинатот. Тука ја гледам една од вините која што ова парламентарно мнозинство ја направи за Тутунскиот комбин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амески Панче има реплика, повелете.</w:t>
      </w:r>
    </w:p>
    <w:p>
      <w:pPr>
        <w:pStyle w:val="Normal"/>
        <w:spacing w:before="60" w:after="0"/>
        <w:jc w:val="both"/>
        <w:rPr/>
      </w:pPr>
      <w:r>
        <w:rPr>
          <w:rFonts w:cs="Arial" w:ascii="Arial" w:hAnsi="Arial"/>
          <w:b/>
          <w:sz w:val="20"/>
          <w:lang w:val="mk-MK"/>
        </w:rPr>
        <w:t xml:space="preserve">Панче Дамески: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Колега Сугарески јас моето мислење ќе го дадам во говорот за кој сум пријавен. Овој пат ќе се задржам на неколку поенти од вашето излагање бидејќи изнесовте големи невистини за некои работи. Сами сте свесни дека корените на проблемот на  Тутунскиот комбинат не е во последните 6-7 години Тутунскиот комбинат своите веќе ги влече од средината на деведесеттите кога за жал не се продаде а беше во најдобра кондиција и оваа фирма која сега е заинтересирана нудеше многу повисока цена за купување на Тутунскиот комбинат Прилеп. За разлика инсинуациите кои ги кажувате за овие менаџерски тимови значи за вашиот менаџерски тим имаме докажан криминал, осудени лица и вашиот менаџерски тим направи загуба поголема од 40 милиони евра, а проневерата беше за околу 8 милиони евра поради што голем број на  стручњаци кои вие ги поставивте сега се наоѓаат зад решетки. Спомнавте дека загубата е 20 милиони евра, меѓутоа најголем дел од таа загува претставуваше опис на застарени побарувања на Тутунскиот комбинат, преставуваше опис на фиктивни фактури кои ги правеле претходните раководства од 1993 па наваму. Значи сите што правеле фиктивни фактури мораше да се направи по инструкција на ревизорската куќа мораше да се направи отпис на тие застарени побарувања кои не беа за жал ни оттуѓени и затоа се појави една голема загуба. Меѓутоа тоа не е загуба од работењето на овој менаџерски тим, најголем дел од загубата беше отпис на тие побарувања. За ваша информација 2012 година Тутунскиот комбинат</w:t>
      </w:r>
      <w:r>
        <w:rPr>
          <w:rFonts w:cs="Calibri" w:ascii="Calibri" w:hAnsi="Calibri"/>
          <w:lang w:val="mk-MK"/>
        </w:rPr>
        <w:t xml:space="preserve"> </w:t>
      </w:r>
      <w:r>
        <w:rPr>
          <w:rFonts w:cs="Arial" w:ascii="Arial" w:hAnsi="Arial"/>
          <w:sz w:val="20"/>
          <w:szCs w:val="20"/>
          <w:lang w:val="mk-MK"/>
        </w:rPr>
        <w:t xml:space="preserve">го доби првиот позитивен ревизорски извештај, тоа можете да го проверите. Значи услов беше отпис на овие побарувања и за тоа беше првиот ревизорски извештај кој се доби во 2012 година. Во однос со работата на кинезите можеби немаше некоја голема финансиска корист од сето тоа, меѓутоа тоа претставуваше една афирмација на </w:t>
      </w:r>
      <w:r>
        <w:rPr>
          <w:rFonts w:cs="Arial" w:ascii="Arial" w:hAnsi="Arial"/>
          <w:sz w:val="20"/>
          <w:lang w:val="mk-MK"/>
        </w:rPr>
        <w:t>Тутунскиот комбинат после што дојде и заинтересираност на Филип Морис да дојде како стратешки партнер. Платите на директорите беа корегирани и проверете колка ви се. Ве уверувам дека се испод 1000 евра она што вие го кажавте. На крајот, навистина сте контрадикторни од една страна кажувате дека ќе го подржите овој закон, а од друга страна го критикувате.</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 Добро, вие сте поупатни бевте во бордот на директори претпоставувам дека подобри ги знаете од мене работите. Но има една работа која што за нас е ептен вмровска. Вие ја докажавте судската постапка. Вие ја докажавте. Добро, судот ја докажа. А, за овие другиве немаат украдено ни денар. Колега Дамески станува збор за нешто друго. Ми зборувате дека во 2012 година биле отпис на некакви побарувања. Во 2011 отпис беа? Дали во 2010 загубите беа отпис? Во 2009, во 2008 да не заборавате од 2006 година. Има и друга работа. Ајде да ја видиме 1999-2002 мислам дека ВМРО-ДПМНЕ беше на власт. Ако го признавате ВМРО-ДПМНЕ тогаш 500 милиони денари имаа ликвидност. На заминување 2002 година милијарда 700 милиони денари. Страшно е да ги гледате низ призмата на селективност работите. Сакате да ни кажете од 2006 година не е крадено наваму, дека е раскалашеност и башибозлук нема. Мислам дека сам се лаже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Почитувани граѓани,</w:t>
      </w:r>
    </w:p>
    <w:p>
      <w:pPr>
        <w:pStyle w:val="Normal"/>
        <w:spacing w:before="60" w:after="0"/>
        <w:jc w:val="both"/>
        <w:rPr>
          <w:rFonts w:ascii="Arial" w:hAnsi="Arial" w:cs="Arial"/>
          <w:sz w:val="20"/>
          <w:lang w:val="mk-MK"/>
        </w:rPr>
      </w:pPr>
      <w:r>
        <w:rPr>
          <w:rFonts w:cs="Arial" w:ascii="Arial" w:hAnsi="Arial"/>
          <w:sz w:val="20"/>
          <w:lang w:val="mk-MK"/>
        </w:rPr>
        <w:t>Оваа точка што денеска ја расправа Собранието на Република Македонија е исто така многу важна и за вработените во Тутунскиот комбинат Прилеп и за прилепчани и сите граѓани кои што се занимаваат со тутунопроизводство, меѓутоа важно е и за граѓаните на Република Македонија бидејќи со овој закон Владата ја признава својата капитулација во неуспешното менаџирање на претпријатијата каде што таа е доминантен сопственик. Овој закон најдобро покажува како Владата дирекно навлегува во системот на пазарна економија и промовира заштитени бели мечки кај оние јавни претпријатија кои што се директно под државна сопственост или државата е доминантен сопственик.</w:t>
      </w:r>
    </w:p>
    <w:p>
      <w:pPr>
        <w:pStyle w:val="Normal"/>
        <w:spacing w:before="60" w:after="0"/>
        <w:jc w:val="both"/>
        <w:rPr/>
      </w:pPr>
      <w:r>
        <w:rPr>
          <w:rFonts w:cs="Arial" w:ascii="Arial" w:hAnsi="Arial"/>
          <w:sz w:val="20"/>
          <w:lang w:val="mk-MK"/>
        </w:rPr>
        <w:t xml:space="preserve">Господине заменик министер за финансии, никако да одговорите од Владата по кој основ давате привилегирана положба на една компанија во овој случај од тутунскиот бизнис. Сакам да ве прашам бидејќи Тутунскиот комбинат од Скопје е приватна компанија. Има ли таа право да не плаќа даноци, да неплаќа царини, да не плаќа придонеси, да не плаќа камати, да не плаќа други давачки. Има ли право? Еве јавете се за реплика и да ми кажете дали Тутунскиот комбинат Скопје ги има правата што со овој закон ќе ги добие Тутунскиот комбинат Прилеп. Дали било која друга компанија која што работи во Република Македонија еве не е од тутунскиот бизнис има право да не плаќа даноци, да не плаќа придонеси, царини, камати едноставно да не си ги извршува своите обврски. Што направите во тој случај. Зошто не поднесете закон за сите компании кои што должат на државата а се приватни да им ги простите давачките кон државата. Еве да им помогнеме да работат. Зошто само за компаниите за кои што државата е доминантен сопственик и тоа директно го нарушувате системот на пазарна економија. Јас не знам и овде во Собранието кога ќе се расчисти дилемата како може да гласаме закони од областа на финансиите на кои што закони нема јасно определена сума која ова Собрание треба по тој закон да ја одобри за простување или за трошење. Во овој закон почитувани  граѓани стои одредбата дека конечниот долг на Тутунскиот комбинат Прилеп ќе се утврди кога законот ќе стапи во сила. Само за потсетување, досега ова владеачко мнозинство на Тутунскиот комбинат Прилеп му има простено 76 милиони евра давачки кон државата по основ на даноци, придонеси, акцизи и камати на тие давачки кои што не се навреме платени. Со овој закон, министерот Ставрески кажа дека до денот на расправата на Комисијата за финансирање и буџет долгот нараснал за дополнителни 13 милиони евра. Заедно со овие 76 тоа се 89 милиони евра. 90 милиони евра ќе простиме со три закони на Тутунскиот комбинат Прилеп. И, ако овој закон сега нема краен рок и која сума ќе биде конечна тоа отвора една можност колеги пратеници господине заменик министер за финансии сега наеднаш Тутунскиот комбинат Прилеп да ги зголеми долговите, да увезува роба, да увезува стока и да не плаќа царини и акцизи и да не плаќа други давачки и кога ќе стапи законот во сила може долгот ќе нарасне и до 30 милиони евра. Е, кој има такви ексклузивни права на македонскиот пазар? Сакам да ве прашам како вие како Министерството за финансии сте давале бандероли за кутиите цигари што ги продава Тутунскиот комбинат. Нели треба прво да се платат? Без бандероли ги продабале? Тоа нели е против законски или не платиле за бандеролите. Што сте толерирале вие во Министерството за финансии во Владата во работењето на овој комбинат. Повторно ве прашувам има ли приватна компанија со вакви услови на работа и зошто досега господине заменик министер за финансии колеги пратеници никој не е повикан на одговорност. Како може 90 милиони евра да не се платат давачки а менаџерите на оваа компанија да имаат високи плати над 1000 евра да набавуваат скапи автомобили, да живеат на висока нога која што несоодветствува на условите во фирмата која што ја водат и замислете сега не само што не ги повикуваме на одговорност туку дополнително им ги простуваме пропустите во работењето и загубите што направиле. Ако вака се водат компаниите од страна на државата тогаш мене сосема ми е јасно зошто ни е состојбата во економијата ваква во Република Македонија. Најекономската влада, Владата која што најмногу се фали дека економијата ја познава и најдобро ја владее, сите компании каде што е доминантен сопственик и јавни претпријатија се во загуба. Од која да почнеме? Од Македонски железници, Македонски шуми, сега последната година оствари добивка, Тутунскиот комбинат, ОХИС, Еурокомпозит, ЕМО, има ли крај списоков? Затоа ние не ја критикуваме намерата со овој закон на Владата да најде решение за Тутунскиот комбинат во Прилеп. Ја критикуваме намерата на Владата да ги амнестира од одговорност лицата кои што толку години го довеле овој Комбинат во таква ситуација 90 милиони евра загуба само по основ на давачки кон државата. Затоа ние ќе го подржиме овој закон во интерес на тутунопроизводители и во интерес на ваработените во Тутунскиот комбинат. Меѓутоа господине заменик министер за финансии не можете вие во недоглед да се однесувате вака кон јавните претпријатија и во претпријатијата каде што сте доминантен сопственик. Замислете со овие 90 милиони евра да влегле во Буџетот на Република Македонија што можело да се направи. Што можело со тие пари да се направи и колку проблеми да се решат во државата. Ќе немаше да купуваме најевтини лекови, болните од леукемија да се жалат и да стравуваат за здравјето поради смената на лекот, глувонемите ќе немаше да штрајкуваат, колку училишта ќе имаа подобри услови учениците со 90 милиони евра, а вие едноставно на една група група менаџери им простувате 90 милиони евра наназад шест години направени. Тие пари се пари на овие граѓани. Зошто тие пари да не влезат во Буџетот како што влегуваат моите пари, вашите пари, парите на фирмите на сите граѓани. Зошто не им простите на нив и тие да не плаќаат, а од друга страна го полните буџетот со кредити. Ја задолжувате Република Македонија, а ваму простувате 90 милиони евра. Таква пазарна економија знаете каде имаше? Во Северна Кореја и во бившите источно европски земји каде што државните компании беа монополи и бели мечки а сите други не можеа да работат. И затоа ние протестираме против оваа пракса на Владата да не бара одговорност за загубите во јавните претпријатија во државна сопственост и кај акционерските друштва каде што е доминантен сопственик. Тоа не е во интерес на сите нас. Овие долгови сепак се на товар на сите граѓани. Затоа во иднина ќе бараме и одговорност за оние кои што ги прават овие долгови и компаниите ги заглавуваат во дубиоз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финансии има реплика, повелете.</w:t>
      </w:r>
    </w:p>
    <w:p>
      <w:pPr>
        <w:pStyle w:val="Normal"/>
        <w:spacing w:before="60" w:after="0"/>
        <w:jc w:val="both"/>
        <w:rPr/>
      </w:pPr>
      <w:r>
        <w:rPr>
          <w:rFonts w:cs="Arial" w:ascii="Arial" w:hAnsi="Arial"/>
          <w:b/>
          <w:sz w:val="20"/>
          <w:szCs w:val="20"/>
          <w:lang w:val="mk-MK"/>
        </w:rPr>
        <w:t>Ардиан Џеладини:</w:t>
      </w:r>
      <w:r>
        <w:rPr>
          <w:rFonts w:cs="Arial" w:ascii="Arial" w:hAnsi="Arial"/>
          <w:sz w:val="20"/>
          <w:szCs w:val="20"/>
          <w:lang w:val="mk-MK"/>
        </w:rPr>
        <w:t xml:space="preserve"> Ви благодарам почитуван претседател,</w:t>
      </w:r>
    </w:p>
    <w:p>
      <w:pPr>
        <w:pStyle w:val="Normal"/>
        <w:spacing w:before="60" w:after="0"/>
        <w:jc w:val="both"/>
        <w:rPr/>
      </w:pPr>
      <w:r>
        <w:rPr>
          <w:rFonts w:cs="Arial" w:ascii="Arial" w:hAnsi="Arial"/>
          <w:sz w:val="20"/>
          <w:szCs w:val="20"/>
          <w:lang w:val="mk-MK"/>
        </w:rPr>
        <w:t xml:space="preserve">Почитуван господин Николов, не ја знам причината зошто велите дека го подржувате едно вакво законско решение кое што се предлага од Владата на Република Македонија. Од друга страна кај вас се појавуваат дилеми или информации изнесувате кои се на штета на вработените но и на штета на овие 5000 семејства или можеби повеќе кои што се занимаваат со производство на тутун во тој регион. Во ред. Сите ние знаеме дека можеби не е најдоброто можно решение но ве молам предложете една алтернатива со која би се решил на подобар начин овој проблем со АД </w:t>
      </w:r>
      <w:r>
        <w:rPr>
          <w:rFonts w:cs="Arial" w:ascii="Arial" w:hAnsi="Arial"/>
          <w:sz w:val="20"/>
          <w:lang w:val="mk-MK"/>
        </w:rPr>
        <w:t>Тутунски комбинат Прилеп. Тутунскиот комбинат Прилеп моментално има 1050 вработени на кои редовно им се исплаќаат сите трошоци врз основа на работниот однос. Кажав и на почетокот не знам зошто оваа дволичност од ваша страна. Од една страна велите дека го подржувате законот, а од друга страна велите дека сте против 5500 семејства плус 1500 вработени. Се работи за многу голема бројк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се повеќе личите на припадник на ВМРО-ДПМНЕ. Тие така ни ги извртуваат тезите и си кажуваат дека ние нешто сме кажале а фактички они тоа сакаат ние да го кажеме, а не сме го рекле. Немојте да извртувате тука работи кои што не сум ги кажал. Ние зборуваме против менаџерскиот тим. Вие го штитите менаџерскиот тим на штета на два милиони граѓани и на тие 5500 и на тие 1060 вработени. Сите ги плаќаме нивните загуби. Пет луѓе. </w:t>
      </w:r>
      <w:r>
        <w:rPr>
          <w:rFonts w:cs="Arial" w:ascii="Arial" w:hAnsi="Arial"/>
          <w:sz w:val="20"/>
          <w:szCs w:val="20"/>
          <w:lang w:val="mk-MK"/>
        </w:rPr>
        <w:t>Пет луѓе ги штити Владата на штета на два милиона народ. Е</w:t>
      </w:r>
      <w:r>
        <w:rPr>
          <w:rFonts w:cs="Arial" w:ascii="Arial" w:hAnsi="Arial"/>
          <w:sz w:val="20"/>
          <w:szCs w:val="20"/>
        </w:rPr>
        <w:t>,</w:t>
      </w:r>
      <w:r>
        <w:rPr>
          <w:rFonts w:cs="Arial" w:ascii="Arial" w:hAnsi="Arial"/>
          <w:sz w:val="20"/>
          <w:szCs w:val="20"/>
          <w:lang w:val="mk-MK"/>
        </w:rPr>
        <w:t xml:space="preserve"> па, сега вие одговорете кој е лицемерен и кој е дволичен, па го префрлувате тоа на опозицијата, и треба сериозно да размислите како млад човек и како сега сте добиле функција заменик министер за финансии, да вакви работи да извртувате тези не ги правите во иднина.</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ѓица Лашкоска Ане има реплика. Има и контра реплика, и толку, завршив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Лашкоска Ане има реплика.</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xml:space="preserve"> Благодарам претседателе</w:t>
      </w:r>
      <w:r>
        <w:rPr>
          <w:rFonts w:cs="Arial" w:ascii="Arial" w:hAnsi="Arial"/>
          <w:sz w:val="20"/>
          <w:szCs w:val="20"/>
        </w:rPr>
        <w:t>.</w:t>
      </w:r>
    </w:p>
    <w:p>
      <w:pPr>
        <w:pStyle w:val="Normal"/>
        <w:spacing w:before="60" w:after="0"/>
        <w:jc w:val="both"/>
        <w:rPr/>
      </w:pPr>
      <w:r>
        <w:rPr>
          <w:rFonts w:cs="Arial" w:ascii="Arial" w:hAnsi="Arial"/>
          <w:sz w:val="20"/>
          <w:szCs w:val="20"/>
          <w:lang w:val="mk-MK"/>
        </w:rPr>
        <w:t xml:space="preserve">Почитуван колега Марјанчо, нема логика во ова што го кажувате. Или некој ви дал лажна информација, или пак, вие сакате во јавноста да претставите некоја лажна слика. Знаеме сите и цела јавност знае, значи за да се подигне акцизна маркичка мора претходно да се плати акцизата. Велите, не се плаќаат давачките кон државата. Можете да проверите, луѓето во Тутунскиот комбинат Прилеп редовно земаат плата, редовно, секој месец. За да земат плата, како што кажав и претходно, во претходната реплика, мора да им е платено и здравственото и пензиското осигурување. Значи кој сакате од вас може ова да го провери. Без да се плати не може да се подигне ни бандерола, почитуван колега Стојко што дофрлате од страна. А, во врска со побарувањата, или овие долгови кои што се претвораат со оваа конверзија, за жал, не беа внесени во претходната конверзија, меѓутоа, најголем дел од нив се кон Македонија табак и кон некои други фирми. Можеби ви немаат кажано, меѓутоа еден од овие долгови кои што се внесени во овие претварања, сега ќе ви кажам кој е. Се работи за милион долари кои што ваш директор, на СДСМ, на Тутунски комбинат Прилеп на времето го даде како позајмица на градежна фирма. Ваш финансиер на вашата партија и редовен во вашите кампањи. Е, почитувани колеги, овие милион долари се дадени на оваа градежна фирма за некогаш ако имало потреба Тутунскиот комбинат Прилеп од градежни работи да се обрати до оваа градежна фирма па да си ги одработи. До ден денеска тие милион долари не се вратени. За да не добијат контра прашање, зошто не се вратени од овој менаџерски тим, да имате информација дека таа фирма повеќе не постои. Така да, нема како да се наплатат. Како што и претходно кажав, сметките кои што сега се изработуваат се реални, значи сите можат да ги видат и да ги проверат, не се фингирани, не се фиктивни. И, ние не бегаме од реалноста. Значи, дел од долговите се од тоа Тутунскиот комбинат не плаќа по 9 денари за паклица. Таа е вистината. И на крајот, почитуван колега Марјанчо, сакам да ве прашам, што ќе беше подобро Тутунскиот комбинат да појдеше во стечај? Па 1.100 вработени да не земаа плата, па 3000 кооперанти во Прилеп, каде што тутунопроизводството е главна </w:t>
      </w:r>
      <w:r>
        <w:rPr>
          <w:rFonts w:cs="Arial" w:ascii="Arial" w:hAnsi="Arial"/>
          <w:sz w:val="20"/>
          <w:szCs w:val="20"/>
        </w:rPr>
        <w:t>тема</w:t>
      </w:r>
      <w:r>
        <w:rPr>
          <w:rFonts w:cs="Arial" w:ascii="Arial" w:hAnsi="Arial"/>
          <w:sz w:val="20"/>
          <w:szCs w:val="20"/>
          <w:lang w:val="mk-MK"/>
        </w:rPr>
        <w:t xml:space="preserve"> за прехрана да немаше со кого да соработуваат, е тогаш подобро ќе беше да немаме давачки?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Николов Марјанчо има контра реплика. </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не најдобро ќе беше Тутунскиот комбинат да работи, меѓутоа, да има менаџерски тим кој што ќе работи со позитива. Тоа е најидеално решение. Ама вие толерирате менаџерски тим поставен од Владата кој што за шест години прави 90 милиони евра загуба, и вие носите одговорност за тоа, бидејќи Владата ги поставува, а вие го поддржувате владејачкото мнозинство на таа Влада. И сега, јас знам дека вработените примаат плати, меѓутоа, не им се плаќале придонеси и затоа ги простуваме давачките по придонеси. А тоа дали плаќале акцизи кога подигале бандероли или не, овде во Законот стои дека покрај другите давачки што ги простува Собранието со овој Закон се однесуваат и акцизите. Е сега, кој е во право, кој не е во право јас не знам. Меѓутоа, очигледно е дека криете недомаќинско работе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Најпрво сакам да кажам дека се работи, во овој случај конкретен за 11 милиони конверзија. Вие споменувате 90 милиони, ама ги мислите сите конверзии досега од 2008 па наваму. И да не биде забуна дека овој Комбинат работи со загуба кога ние сме го превземале, односно кога ова мнозинство дошло на власт, да се каже дека Тутунскиот комбинат Прилеп има секогаш загуби. И, еве ги и податоците од завршните сметки, се надевам дека се релевантни. 2003 година, еве - 824 милиони загуба, 2004 година - 715 милиони, 2005 година - 224 милиони, 2006 година - 644 милиони. Е сега, после ревизорскиот извештај 2011 година разрешени се многу наталожени аномалии во работењето, избришани се многу побарувања на фирми кои не постојат. Замислете, се книжи постојано побарување кое не постои и се покажува лажен финансиски резултат. Таквите конверзии помогнаа, значи како прво, она што беше аномалија што не се плаќаа придонесите, да си се платат. Се платија придонесите. 2011 година само по основ на плати има 284 милиони денари исплатено, тоа е пет милиони евра. И сега редовно се исплаќаат. Потоа, еден важен елемент, ова е стратешки интерес, овој Комбинат за државата и кон стратешки интереси треба да се однесуваме крајно претпазливо. Она што мене ми смета, а што не сакате да го кажете, тоа е дека имиџот на еден комбинат, на една фирма се гради со години. Тој не се гради од еден период па на друг, се гради 20 - 30 години. Кога го преземавте, потсетете се малце, овој Тутунскиот комбинат работеше со Филип Морис, па имаше еден бренд, Партнер се викаше, и тој Партнер само за пример ќе наведам, дека годишното производство на цигари на Партнер беше 700 илјади килограми на годишно ниво, односно овие шест години, бидејќи се избриша тоа партнерство кога дојдовте 4 милиони и 200 килограми се изгубени. Или пак, сакате уште подалеку да се оди дека го земавте со залихи од 5,5 милиони килограми ориентален тутун или три милиони килограми тутун за производство на цигари, и ги снема. Или сакате да говориме дека во ваше време овој Комбинат го распродаде целокупниот свој имот, на пример, хотел во Охрид, амбуланта во Охрид, деловен простор во Белград, неплаќање на обврски кон државата, што сакате да докажете, дека вие кога работите овој Комбинат беше во добивка, дека кај вас беше се како што треба. Па отидоа луѓето во затвор заради тоа ваше работење и дисконтинуитет на светско ниво. Затоа нашите партнери бегаат од Македонија, заради вешто вакво работе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ѓо Авировиќ.</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не беше ова наше и ваше време, вие ќе бевте празни, немаше што да кажете по тој основ. Меѓутоа, колешке Авировиќ, 30 милиони евра загуба на Тутунски комбинат се настанати по тој основ што не плаќале кон државата давачка од 9 денари по пакло на цигара. И немојте да зборувате за отпишани побарувања. Тоа е, луѓето кои што ја знаат проблематиката, знаат за што зборуваме. Вие постојано со тоа враќање на минатото мислите дека иднинава ќе изгледа поубаво. Ама не е така. За шест години - 90 милиони евра загуба. Па 90 милиони евра загуба. Владата ќе земе 100 милиони евра кредит да се гали за помош на компаниите, оти не се фали со овие 90 милиони евра загуба? Да влезеа во Буџетот тој кредит немаше да го земеме. Па сега вие вагајте што е поправил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единствено ќе се согласам со вас, околу вашата дискусија дека е ова важен закон не само за, или важна точка, се разбира, не само за општина Прилеп, туку за цела Македонија. Инаку, во другиот дел сакам да потенцирам дека настојувате во целокупната дискусија да ја дефокусирате важноста и значението на донесувањето на Законот, односно за граѓаните на Република Македонија пред се, за Прилепчани кои не гледаат се однесува на претворање на побарувањата на Република Македонија во траен долг односно сите долгови направени не само во изминатите шест години, колку што сакате да дефокусирате, туку во еден период многу подолг и значаен во овој момент додека разговараме, се направени за даноци, акцизи и други давачки, и се разбира, во тој контекст имаме интервенција на Владата. Навистина не се согласувам со тоа што сакате да кажете дека Владата ја признава капитулацијата околу лошото работење. Владата презема храбар чекор за консолидација финансиска на ова претпријатие, во еден период клучен, кога имаме стратешки партнер односно Филип Морис. Се разбира, во еден период од 1992 и 1993 година кога имавме силен налет на странски брендови на македонскиот пазар, посебно во тутунската индустрија, се разбира, тимот што го водеше Социјалдемократскиот сојуз го направи најголемото раскрчмување односно ги продаде акциите по багателна цена и ги распредели меѓу себе и во тој период почна хаваријата на Тутунскиот комбинат. Крајно лицемерно е сега да се пренасочува дискусијата и да се бараат виновници кога во овој период нема друга алтернатива туку Владата интервенира да се направат соодветни услови, да се направи финансиска стабилна фирма, акционерско друштво, кое ќе биде стратешки интересна за странскиот инвеститор и која понатаму ќе нема негативни реперкусии врз животот односно стопанството, во овој случај Прилеп. Навистина јас би сакала да можеме да разговараме многу посуштински, не кој е подобар на зборови и ќе кажете вие и ќе кажеме ние, кој во последните шест години, кој во последните 12 години. Меѓутоа, граѓаните очекуваат решение. Решението е овој закон. Внесување на храброст односно грбот на Владата со внесувањето на овие парични средства и понатаму имаме финансиски  стабилна фирма, која ќе биде во овој случај многу примамлива за странските инвеститори. Филип Морис е пред потпишување на договорот. Прилепчани тоа го заслужув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Колешке Лилјана, Владата не го подметнува грбот, грбот го подметнуваат граѓаните на Република Македонија чии што Буџет ќе биде пократок за 90 милиони евра. Немојте толку Владата да ја жалите, бидејќи сите одлуки на крајот ги плаќаат граѓаните на Република Македонија. Сега не ве разбирам овие менаџериве, последниве шест години, тие треба да ги прогласиме за бизнисмени на годината? Да има дадеме награда за животно дело? Стопанска комора да организира прием? Да покажат како успешно се води државна компанија со 90 милиони евра загуба? Тоа ли сакате да го кажете? Како може никој да не носи одговорност за ова? И сега се повикувате постојано на граѓаните, на вработените, а правите загуби од 90 милиони евра кои тие граѓани, вработени ги трпат и ги плаќаат. Е, па, тоа е лицемер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иклев Драган има реплика,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xml:space="preserve"> Благодарам претседателе. Колега Николов, ги извртувате работите како државата да сака да биде доминантен сопственик во Тутунскиот комбинат Прилеп и другите претпријатија во државна сопственост и да сака да поставува менаџерски тимови во тие претпријатија. Нормално е колега Николов, државата да биде полустопанственик од  приватниот сектор. Зошто не се запрашате од што тоа државата се доведе во ситуација да биде доминантен сопственик во тие претпријатија. Зошто за Тутунскиот комбинат не се најде стратешки инвеститор во годините кога сите држави во регионот тоа го правеа со своите тутунски индустрии. Зошто Тутунскиот комбинат Прилеп беше исфрлен од регионалниот пазар на цигари. Имаше брендови кои што добро се продаваа барем на регионалниот пазар на цигари. Зошто во годините кога СДСМ беше на власт беше исфрлен од регионалниот пазар на цигари и зошто не се најде стратешки инвеститор. Кој е вашиот модел сега? Сте против претворањето на обврските на Тутунскиот комбинат во траен влог на државата. Не кажувате кој е вашиот модел. Ако е вашиот модел затворање на Тутунскиот комбинат, клуч на врата и неводење грижа за судбината на над 150 вработени, и не знам 5000-6000 кооперанти, кажете јасно и гласно во контра репликата. И така работењето на Тутунскиот комбинат цело време го говорот го споредувате со работење на приватните компании во овој бизнис. Колега Николов, обврските се создадени како последица на долгогодишното губење на пазарите, како последица на исфрлањето од пазарната игра. И во спортот, и во бизнисот, кога подолго време ќе бидете исфрлени од игра, не може да се вратите во истата. Затоа колега Николов, не постои друг модел. Ако вие го имате кажете во контра репликата. Значи, со вакви долгови како што ги има Тутунскиот комбинат Прилеп не може да се најде стратешки инвеститор. Ако вие знаете некој стратешки инвеститор кој што ќе влезе во  Тутунскиот комбинат со овие долгови, исто така кажете го во контра репликите. Ако имате друг модел за да се извлече Тутунскиот комбинат од оваа ситуација и да се најде друго решение за судбината на овие вработени и кооперанти, кажете го во контра репликите. А не само да го критикувате овој модел на изнаоѓање на решенија за влез на стратешки инвеститори и конечно решавање на судбината и на вработените, и на кооперантите во Тутунскиот комбинат Прилеп.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Цуклев, живо сте изгорени некој од СДСМ да каже, ние сме против тутунарите, против Законот, против вработените, па утре да ги испратите сосе трактори пред седиштето на СДСМ и да правите театар. Живо сте изгорени. Ама фер ли е и тој однос еве да го направите кон тутунарите и кон вработените, фер ли е? Вие ги казнувате со загуба од 90 милиони евра. Со тие пари Владата четири години може да дели субвенции за тутунот, без да земе кредит или други пари од граѓаните, бидејќи 20 милиони евра годишно одат субвенции за откуп на тутунот. И престанете со тоа лицемерие, не знаете, не знаете. Ви кажуваме јасно, против менаџерите кои што го уништуваат Тутунскиот комбинат, а загубите ги плаќаат цел народ и тоа ако не ви е јасно, не се обидувајте да манипулирате со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смаили Реџаил, повелете.</w:t>
      </w:r>
    </w:p>
    <w:p>
      <w:pPr>
        <w:pStyle w:val="Normal"/>
        <w:spacing w:before="60" w:after="0"/>
        <w:jc w:val="both"/>
        <w:rPr/>
      </w:pPr>
      <w:r>
        <w:rPr>
          <w:rFonts w:cs="Arial" w:ascii="Arial" w:hAnsi="Arial"/>
          <w:b/>
          <w:sz w:val="20"/>
          <w:szCs w:val="20"/>
          <w:lang w:val="mk-MK"/>
        </w:rPr>
        <w:t>Реџаил Исмаи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читуван заменик министер,</w:t>
      </w:r>
    </w:p>
    <w:p>
      <w:pPr>
        <w:pStyle w:val="Normal"/>
        <w:spacing w:before="60" w:after="0"/>
        <w:jc w:val="both"/>
        <w:rPr/>
      </w:pPr>
      <w:r>
        <w:rPr>
          <w:rFonts w:cs="Arial" w:ascii="Arial" w:hAnsi="Arial"/>
          <w:sz w:val="20"/>
          <w:szCs w:val="20"/>
          <w:lang w:val="mk-MK"/>
        </w:rPr>
        <w:t>Овој парламентарен состав веќе втор пат донесува закон за претворање на побарувањата по основ на јавни давачки во траен влог во друштво, односно Тутунскиот комбинат АД Прилеп. Ние и првиот пат и овој пат дадовме поддршка на Предлог законот и во продолжение ќе ги дадам причините зошто давам поддршка на овој Предлог закон. На матичната Комисија дебатиравме и дадовме потребни образложенија, односно ги добивме и потребните информации од заменик министерот и тоа што ме израдува беше фактот што овој Предлог закон, освен тоа што ќе го поддржат пратениците од власта, од ВМРО и ДУИ, ќе му дадат поддршка и пратениците од СДСМ и ме радува фактот што во суштина сме ја сфатиле улогата и битноста, или значението на претворање на ваквите побарувања на Комбинатот, затоа што ќе истакнам зошто ние како пратеници од ДУИ ќе дадеме поддршка на овој Предлог закон. Колеги пратеници, тутунопроизводството е едно од стратешките производства во оваа земја и во бројки, се занимава со ова производство околу 10% од населението, потоа има социјален карактер овој вид на производство затоа што се знае бонитетот на земјиштето на кое што се култивира овој производ и колку учествува во извозот во земјата, затоа што тутунопроизводството освен што има социјален карактер има и карактер затоа што има висок процент во извозот на земјоделските производи, исто така и во вкупниот извоз а нашата земја. Доколку се сеќавате при надзорната расправа тоа што мене ме израдува како факт беше тоа што и професорите од Катедрата за тутун при Земјоделскиот факултет дадоа некои цифри кои што кореспондираа со реалноста што ја имаме во земјата, било во социјален или производствен аспект, затоа што се однесува на тутунопроизводството има место ова производство во нашата земја да се зголеми уште повеќе и тоа што го кажа еден од професорите, кој што е експерт за производство на тутун и кој што е истовремено и сограѓанин на нашите колеги Марјанчо Николов и Илија Димовски, значи професорот Златко</w:t>
      </w:r>
      <w:r>
        <w:rPr>
          <w:rFonts w:cs="Arial" w:ascii="Arial" w:hAnsi="Arial"/>
          <w:b/>
          <w:sz w:val="20"/>
          <w:szCs w:val="20"/>
          <w:lang w:val="mk-MK"/>
        </w:rPr>
        <w:t xml:space="preserve"> </w:t>
      </w:r>
      <w:r>
        <w:rPr>
          <w:rFonts w:cs="Arial" w:ascii="Arial" w:hAnsi="Arial"/>
          <w:sz w:val="20"/>
          <w:szCs w:val="20"/>
          <w:lang w:val="mk-MK"/>
        </w:rPr>
        <w:t>од Велес рече дека производството на тутун во оваа земја треба да се зголеми во капацитетот над 35 илјади хектари. Овој аргумент го поддржувам со фактот што производството на тутун во Балканскиот регион било во Република Грција, или пак Бугарија, има голем пад поради фактот што овие две земји се членки на Европската Унија и субвенционирањето на производството на тутун во овие две земји заостанува, односно не постои веќе и како резултат на не давањето субвенции за производство на тутун во овие две земји, се создава простор на меѓународниот пазар за производство на тутун со потекло од Република Македонија. Мислам дека ова е причината зошто колегите од СДСМ даваат поддршка токму на овој Предлог закон. Ми остана уште да ја спомнам и стратешката соработка што се очекува да се одвива со Филип Морис, за кого се знае дека веќе е почнат процесот на отворање на откупно место во Грција и токму тука е и просторот за откуп на тутунот од Македонија, затоа што се знае дека компанијата за производство на цигари Филип Морис е навистина светски гигант и е добро ние во нашата земја ја имаме таа компанија со тоа што ќе се развива соработка со таа компанија. И добро е што, иако е во Република Грција тој откупен центар сепак е добро затоа што постојат добри врски и е навистина блиску до нашата земја. Ова се причините поради кои јас мислам и се радувам што сите ќе дадеме поддршка. Ќе истакнат уште еден факт што беше спомнат од неколку колеги, дека се простуваат долговите. Во суштина на Тутунскиот комбинат не му се простуваат долговите, туку се претвораат во државни побарувања и врз основа на тоа што го имаме Предлог законот дека процентот на акциите на Република Македонија во Тутунскиот комбинат е околу 80%, 81% да бидам попрецизен врз основа на информациите што ни даде Министерството за финансии, тоа е 80,83%. Значи, колеги пратеници не се работи за простување на долгови туку се работи за претворање на долгот во државна акција. Ова се всушност нашите сугестии, нашите предлози, идеи со кои што ние даваме поддршка на Предлог законот и мислам дека поддршката на овој Предлог закон е всушност отворање на нова перспектива за производство на тутун во Република Македонија, затоа што е познато дека овие години потрошивме многу пари за субвенционирање на токму оваа земјоделска култура, меѓутоа, сме среќни затоа што голем дел од производителите на овој земјоделски производ, овие години, почнувајќи од 2005 година со повисок интензитет од 2006 година навака, не само преживеале туку имаат и многу поубав живот од тој што го имале претходно и јас како познавач на некои од проблемите од оваа област, мислам дека за производството на тутун во Република Македонија и за производителите на тутун доаѓаат уште поубави денови отколку тие што ги имаат сега. Ова се причините заради кои пратеничката група на Демократската унија за интеграции ќе даде поддршка на Предлог закон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Колега, добро знаеме дека, и вие знаете дека не е простување на долгови. Апсолутно. Дека е претворање на траен влог на акции. Проблемот е во друго, што мислам дека како познавач на состојбите таму требаше и да бидете коректни во еден друг дел. Не само да го поздравувате она што СДСМ го најави дека ќе гласа за поддршка на овој закон, туку барем да кажете еден дел на онаа критика во однос на како е донесено во оваа состојба Тутунскиот комбинат. Претпоставувам дека добро ги знаете работите. Точно е дека ние сме за поддршка на 1.050 вработени и 2.800  акционери и кооперантите, меѓутоа, факт е дека ВМРО-ДПМНЕ во изминатиот период класични партиски вработувања правеше во административната зграда, на секретарките секретарки се примаа, шефици на кабинети и не знам кој се други директори, од други градови, синови на членови на Бордот на директори, значи целосно уништување на Комбинатот имаме, од партиски примени лица, од партиски вработувања, како да ви кажам. Раскалашеност има огромна внатре. Возила се купувани до 300 илјади евр ана лизинг. Потпишувани се штетни договори, и за марката Бренд и за цигарите лиценцирани Најнај и за Партнер. Вие сте дел од парламентарното мнозинство. Што вие како дел од парламентарното, односно Владата како доминантен сопственик направи, да освен моралната одговорност, која што министерот Ставрески ми ја кажува. Или, носењето на политичка одговорност на овие менаџерски тимови дека ќе се одат има Владата да провери за да го спречи ова. Кои мерки на штедење се направени таму. Зошто Законот за технолошки вишок беше донесен баш тогаш кога најмногу им требаше на овие фирми. Тие се клучните прашања. Оти испаѓа работата не дека простуваме долгови, начин се бара како да им се прости на овие менаџерски тимови за тоа што не плаќале давачки. Јавни давачки не се плаќани и тоа никој не може да го побие. Седум години, 30 милиони евра не се платени по основ на тие девет денари и тоа нема човек што не го знае во оваа сала, нема таков. И не се на отпис на побарувања како што дел од колегите кажуваат, 90 милиони евра, 30 се по овој основ. Грабушана е правена таму. Башибозлук е случуван таму. Колегата ми вели под илјада биле, години и години 1.500 евра генералниот зема таму. На фирми кои што државата ги води како загубари и бара начин како да им помогне. Како што колегата Николов кажа, ослободена од тоа што 90 милиони евра државата не ги добива тие пари, не СДСМ. Што Владата? Вие ја поддржувате Влада, вие сте парламентарно мнозинство. Што Владата презела таму, освен морална одговорност да има, не само политичка туку и кривична одговорност. Ако ние дозволуваме како пратеници независно од која партија сме да секој и оние кои што Владата ја поддржуваат, 80% од капиталот го имаат и дополнително да ја отежнува работата, веројатно и мене не ми е јасно. Мислам дека треба да излезете барем вие кои што сте од парламентарното мнозинство критички да кажете за овие работи. Поддршката е поддршка.</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от Исмаил</w:t>
      </w:r>
      <w:r>
        <w:rPr>
          <w:rFonts w:cs="Arial" w:ascii="Arial" w:hAnsi="Arial"/>
          <w:sz w:val="20"/>
          <w:szCs w:val="20"/>
        </w:rPr>
        <w:t>и</w:t>
      </w:r>
      <w:r>
        <w:rPr>
          <w:rFonts w:cs="Arial" w:ascii="Arial" w:hAnsi="Arial"/>
          <w:sz w:val="20"/>
          <w:szCs w:val="20"/>
          <w:lang w:val="mk-MK"/>
        </w:rPr>
        <w:t xml:space="preserve"> Реџ</w:t>
      </w:r>
      <w:r>
        <w:rPr>
          <w:rFonts w:cs="Arial" w:ascii="Arial" w:hAnsi="Arial"/>
          <w:sz w:val="20"/>
          <w:szCs w:val="20"/>
        </w:rPr>
        <w:t>a</w:t>
      </w:r>
      <w:r>
        <w:rPr>
          <w:rFonts w:cs="Arial" w:ascii="Arial" w:hAnsi="Arial"/>
          <w:sz w:val="20"/>
          <w:szCs w:val="20"/>
          <w:lang w:val="mk-MK"/>
        </w:rPr>
        <w:t>и има збор.</w:t>
      </w:r>
    </w:p>
    <w:p>
      <w:pPr>
        <w:pStyle w:val="Normal"/>
        <w:spacing w:before="60" w:after="0"/>
        <w:jc w:val="both"/>
        <w:rPr/>
      </w:pPr>
      <w:r>
        <w:rPr>
          <w:rFonts w:cs="Arial" w:ascii="Arial" w:hAnsi="Arial"/>
          <w:b/>
          <w:sz w:val="20"/>
          <w:szCs w:val="20"/>
          <w:lang w:val="mk-MK"/>
        </w:rPr>
        <w:t>Реџ</w:t>
      </w:r>
      <w:r>
        <w:rPr>
          <w:rFonts w:cs="Arial" w:ascii="Arial" w:hAnsi="Arial"/>
          <w:b/>
          <w:sz w:val="20"/>
          <w:szCs w:val="20"/>
        </w:rPr>
        <w:t>a</w:t>
      </w:r>
      <w:r>
        <w:rPr>
          <w:rFonts w:cs="Arial" w:ascii="Arial" w:hAnsi="Arial"/>
          <w:b/>
          <w:sz w:val="20"/>
          <w:szCs w:val="20"/>
          <w:lang w:val="mk-MK"/>
        </w:rPr>
        <w:t>и Исмаил</w:t>
      </w:r>
      <w:r>
        <w:rPr>
          <w:rFonts w:cs="Arial" w:ascii="Arial" w:hAnsi="Arial"/>
          <w:b/>
          <w:sz w:val="20"/>
          <w:szCs w:val="20"/>
        </w:rPr>
        <w:t>и:</w:t>
      </w:r>
      <w:r>
        <w:rPr>
          <w:rFonts w:cs="Arial" w:ascii="Arial" w:hAnsi="Arial"/>
          <w:b/>
          <w:sz w:val="20"/>
          <w:szCs w:val="20"/>
          <w:lang w:val="mk-MK"/>
        </w:rPr>
        <w:t xml:space="preserve"> </w:t>
      </w:r>
      <w:r>
        <w:rPr>
          <w:rFonts w:cs="Arial" w:ascii="Arial" w:hAnsi="Arial"/>
          <w:sz w:val="20"/>
          <w:szCs w:val="20"/>
          <w:lang w:val="mk-MK"/>
        </w:rPr>
        <w:t>Колега Сугарески, проблемите во Тутунскиот комбинат не почнуваат во 2006, 2008 или пак 2011 година, тие се од порано. Како вработен сум имал прилика во Јавното претпријатие Агро берза да имаме соработка со Тутунскиот комбинат и проблемите таму почнаа уште во 1991 година. Во 1994 година врз основа на информациите кои што се сигурни и кои ги поседувам е дека Филип Морис уште во 1994 година понудил соработка на Тутунскиот комбинат. Но тогашното раководство тоа го има одбиено поради банални причини. Сега во 2013 година кога се изгубени толку години, значи 20 години изгубени за таква една соработка. Не случајно ги споменав причините поради кои ние даваме поддршка на овој Предлог закон по втор пат. Токму соработката со Филип Морис е перспектива за домашното производство на тутун, перспектива за нашата земја. Токму тоа се причините за кој што говорев, а не за ситуацијата во Тутунскиот комбинат и за проблемите дека не се од оваа или од минатата година, туку се насобрале од 1991 година.</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Господинот Орцев Панче има збор, повелете.</w:t>
      </w:r>
    </w:p>
    <w:p>
      <w:pPr>
        <w:pStyle w:val="Normal"/>
        <w:spacing w:before="60" w:after="0"/>
        <w:jc w:val="both"/>
        <w:rPr/>
      </w:pPr>
      <w:r>
        <w:rPr>
          <w:rFonts w:cs="Arial" w:ascii="Arial" w:hAnsi="Arial"/>
          <w:b/>
          <w:sz w:val="20"/>
          <w:szCs w:val="20"/>
          <w:lang w:val="mk-MK"/>
        </w:rPr>
        <w:t>Панче Орцев</w:t>
      </w:r>
      <w:r>
        <w:rPr>
          <w:rFonts w:cs="Arial" w:ascii="Arial" w:hAnsi="Arial"/>
          <w:b/>
          <w:sz w:val="20"/>
          <w:szCs w:val="20"/>
        </w:rPr>
        <w:t>:</w:t>
      </w:r>
      <w:r>
        <w:rPr>
          <w:rFonts w:cs="Arial" w:ascii="Arial" w:hAnsi="Arial"/>
          <w:sz w:val="20"/>
          <w:szCs w:val="20"/>
          <w:lang w:val="mk-MK"/>
        </w:rPr>
        <w:t xml:space="preserve"> Очигледно во нешто се сложуваме сите кои што до сега дискутираа, а тоа е дека ова е доста важен закон, но очигледно дека доста дилеми и прашања наметнува самот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мене лично овој закон кој што ни покажува како фактички работи оваа Влада на ВМРО-ДПМНЕ и ДУИ. Ние овде како пратеници, секако и вработените во Тутунскиот комбинат Прилеп и акционерите, но и граѓаните на Република Македонија се прашуваат дали е ова последно. Дали има крај? Дали има крај на сите овие побарувања кои што Тутунскиот комбинат Прилеп не ги платил на државата во траен влог? Дали има крај на трошењето безмилосно државни пари во Тутунскиот комбинат Прилеп? Ние се надеваме дека има. Се надеваме и во името на овие 1.060 или 1.100 колку се вработени, и во името на овие 2.800 акционери, а исто така и во наше лично име се надеваме дека има крај и дека ќе има крај на ова безмилосно трошење на буџетските државни пари во Тутунскиот комбинат Прилеп. Затоа, како што рековме во интерес на сите тие тутунопроизводители, во интерес на вработените во Тутунскиот комбинат ќе го подржиме ова законско решение. За жал, гледаме дека во овој закон ги нема ОХИС, ЕМО и Еурокомпозит. Добро се сеќаваме дека 2008 година и 2012 година по скратена постапка кога беше во февруари 2012 година беше ова во комплет бришење или претворање во траен влог на сите четири фирми. Сега го имаме само Тутунскиот комбинат Прилеп. Ниту на дискусијата на Комисија, денес се надевам можеби ќе добиеме одговор, дали Владата, иако не е таа темата, сепак, дали Владата дигна раце од ОХИС од ЕМО и од Ерукомпозит, тоа секако и ние а и Владата им го должи, ако не друго, вработените во тие три комбинати, затоа што во претходните две трансакции, т.е. претворање на побарувањата во траен влог беа сите заедно внесени, сега ги нема, тоа значи дека немаат никакви шанси да опстанат понатаму, според моето размислување. По 2008 година на Тутунски комбинат Прилеп заедно со другите три, но за него посебно се претворени во траен влог околу 45 милиони евра. Тука има и тоа што било заостанато, што се дискутираше, од некои претходни менаџерски тимови, во 2012 година околу 35 милиони евра, сега го немаме во законот, но согласно изјавата на министерот Ставрески на Комисијата за финансирање и буџет, се работи за 11,4 милиони евра, тоа е до периодот 1 јули, но до крајот додека се реализира ова законско решение дали овие 11,4 милиони евра ќе станат 15, 20, никој не може да ни каже. Кога ќе направиме некој просек од 2008 година кога е исчистено се претходно, и сега ова што го имаме, ќе видиме дека Тутунски комбинат Прилеп во просек околу 9,5 до 10 милиони евра прави годишно загуби. Беше кажана бројката, пак ќе повториме, мораме да ја повторуваме, тоа се околу 90 милиони евра пари кои што вкупно ги направил Тутунски комбинат Прилеп во сиот овој период. И пак се прашуваме дали ќе биде ова последно. Мора да се прашуваме. Не се ова пари од џеб на некој министер или на некој премиер на Влада, ова се пари од граѓаните на Република Македонија и колегата Николов добро зборуваше дека со овие 90 милиони евра многу, многу работи ќе се решеле и завршеле во Република Македонија. Уште поважно, кое што го наметнуваме овде како прашање, иако го поддржуваме законот, е кој е одговорен за сето тоа, кој е одговорен за тие 90 милиони евра загуба направени во овие години додека менаџерски тимови поставува оваа Влада на Република Македонија? Како може, јас барем тоа добро го знам, другите странски компании кои влегоа во Република Македонија и Соко табак, и Струмица табак, и Империјал Тобако алијанса, сите работат со добивка, сите имаат добивки, сите имаат ќар во работењето во тутунската индустрија, само Тутунски комбинат Прилеп никако да мрдне, никако да дојде до одредена позитива. Затоа и кажувам, бидејќи оваа Влада седум и по години го менаџира Тутунски комбинат Прилеп преку свои менаџери, а тие менаџери кои што таа ги поставува прават загуби и трошоци, прават матни и штетни зделки и ги зголемуваат трошоците на работењето, земаат високи плати, купуваат луксузни возила и да не набројувам понатаму и понатаму, едноставно прават криминал со цел полнење на лични и партиски сметки со парите. Но сега ова е можно, сето ова е можно само ако некој стои зад вас, значи ако владата ве постави за менаџер тогаш вие можете да правите што сакате во оваа држава со која управува ВМРО-ДПМНЕ може да не ви дојдат даночни инспектори, може да не ви дојдат други инспектори, значи мора некој од врвот на партијата или на Владата да стои зад вас за да сето тоа го реализирате и го правите онака како што треба. И на крај, пак гледаме дека нема план нема стратегија. Зборуваме за можно стратешко партнерство со Филип Морис. Нема стратегија или план менаџерскиот тим да даде како ќе ги намали загубите, како ќе ги зголеми количините на откупен тутун. Тутунски комбинат Прилеп во најдобрите години купуваше по осум милиони килограми тутун. Сега купува два милиони, два и пол, три најмногу. Дали е тоа добро, дали не треба овој менаџерски тим да каже како ќе го зголеми производството наместо да направи просечно по 10 милиони евра загуба на година. Затоа е жално што ВМРО-ДПМНЕ преку оваа Влада, преку менаџерските тимови кои што ги поставува го уништи фактички голем дел од Тутунски комбинат Прилеп. Уништи затоа што со својата партиска политика во која што за да бидеш менаџер или одговорно лице во Тутунски комбинат Прилеп важно е да имаш партиска книшка, не е важно дали имаш стручност, дали имаш знаење. Тутунски комбинат Прилеп кој што беше поим не во Македонија, Југославија, туку во Европа и светот, за тутун, за стручност, за експерти за тутун, сега го раководат луѓе кои немаат поим од тутунот, и тутунот се наоѓа на ова дереџе, затоа што наместо стручност запослува партиски војници. Сигурно, и оние 2800 акционери кои ја изгубија вредноста на нивните акции, многу повеќе ќе се замислат сега со оваа последна трансформација на побарувањето на државата во траен влог кога речиси 90% од акциите ќе бидат во сопственост на државата и нивните акции фактички ќе ја изгубат целосно нивната вредност. Исто така, можат да бидат налутени и други компании. Можат да бидат налутени и стечајни работници, мали фирми, кои што секојдневно се под притисок на инспекторските органи и инспекциите во оваа држава кои што плаќаат давачи, плаќаат ДДВ, плаќаат персонален данок, плаќаат и казни затоа со нив на пазарот има една нереална и неадекватна положба од Тутунски комбинат Прилеп. Тоа се привилегии на лошо работење.Така едноставно може да се каже. Привилегии на лошо работење кое што му се даваат на Тутунски комбинат на Приле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се надевам дека ова што се сега разговорите со Филип Морис ќе стане реалност ќе стане еден реален стратешки договор за партнерство меѓу Филип Морис и Тутунски комбинат Прилеп, затоа што Филип Морис не е било кој, таа е светска фирма. Не е Сахара Груп на Субрата Рој кој еве брка по овчеполието трактористи од селата за да замачка таму изрод, некој хектар од овчеполските ниви и секако дека ние ќе бидеме задоволни ако ова е последно пренаменување во траен влог на побарувањата на државата дека Тутунскиот комбинат Прилеп ќе остане и во интерес на вработените и во интерес на тутунарите и во интерес на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ладанка Авировиќ им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анка Авировиќ: </w:t>
      </w:r>
      <w:r>
        <w:rPr>
          <w:rFonts w:cs="Arial" w:ascii="Arial" w:hAnsi="Arial"/>
          <w:sz w:val="20"/>
          <w:szCs w:val="20"/>
          <w:lang w:val="mk-MK"/>
        </w:rPr>
        <w:t xml:space="preserve">Се обидувате и навистина многу ми е жал да го истакнете криминалот на оваа Влада или на овој менаџмент од Тутунскиот комбинат, ама пак ќе гласате заради тоа што се надевате дека некој стратешки партнер ќе дојде и ќе инвестира, при тоа заборавјаќи дека во изминатиот период трајниот влог што го направи оваа Влада од неизмирени обврски од времето кога вие владеевте. </w:t>
      </w:r>
      <w:r>
        <w:rPr>
          <w:rFonts w:cs="Arial" w:ascii="Arial" w:hAnsi="Arial"/>
          <w:sz w:val="20"/>
          <w:lang w:val="mk-MK"/>
        </w:rPr>
        <w:t>Тие 90 милиони што ги споменувате постојано, па тие беа заради тоа што не плаќавте придонеси на вработените. Замислете, придонеси. Сите знаат 1500 вработени беа без платени придонеси. Сега вие ќе кажувате дека оваа влада е несериозна, има криминал па криминална влада итн. Зошто не ги свртите сите финансиски извештаи од сите години. Кога можеше да се продаде на стратешки партнер овој комбинат тоа не го направивте. Во идеалните 93, 94 години, кога цела Источна Европа се трансформира, а во ова Собрание се донесе политичка одлука за приватизација без да се изнајдат основните критериуми што ќе правиме со овие комбинати со илјадиници вработени.Сите овие четири загубари каде што државата со посебна одлука донесе дека се од стратешко значење меѓу кои и Тутунскиот комбинат ги прави во траен влог со единствена цел, да се продаде, ама тие пари пак ќе се слеат во државната каса. Тие нема да се слеат во нечија друга каса. 80% од капиталот станува државен, при продажбата ќе дојде повторно во државата тој капитал. Нема да го дадеме на приватниците. На некој таму што порано продавал и распродал сите објекти. Кога настана целата распродажба? Милиони килограми има залихи продадени и не се знае, па затоа и одговараат луѓето и се осудени. Имаше шест милиони на залиха кога дојдовте. Вие зборувате за криминал? Со кое право. Јас се чудам просто, сакајќи да камуфлирате нешто, се чудам како не ги диференцирате сите овие работи или продажба во Хон Конг, мислам дали се сеќавате на таквите работи? Се сеќавате хотелите што ги распродадовте? Па на главната улица на Белград продадовте капитални објекти, детски градинки, амбуланти, се што имаше да се продаде и да се распродаде. Се, буквално се. Уште вработените што не ги продадовте на пазарот. Тоа ви остана. Сега вие зборувате за некој криминал, срамота е то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иот Орцев Панче има контра реплика,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Колешке Авировиќ, очигледно не ви е доволно седум, осум години од кога сте на власт или во оваа Влада да се враќате назад. Се враќате и 20 години назад. Во 2008 година како што кажав и во мојата дискусија е исчистено се, и од претходните два директори од ВМРО ДПМНЕ и од претходните директори од Социјалдемократскиот сојуз. Од 2008 година до 2012 година 35 милиони евра Од 2012 година за година и нешто 11,4, 12 милиони евра. Сакате да ви кажувам по години? Тони Димитриевски 2007 година 9 милиони 250 илјади евра. Во 2008 година 8 милиони 150 илјади евра. Жарко Христовски во 2009 година 30 милиони евра. Во 2010 година 5,6 милиони евра. Демирџиев во 2011 година 20,6 милиони евра. Во 2012 година 11,5 милиони евра. Бројките кажуваат с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амески Панче има збор, повелете.</w:t>
      </w:r>
    </w:p>
    <w:p>
      <w:pPr>
        <w:pStyle w:val="Normal"/>
        <w:spacing w:before="60" w:after="0"/>
        <w:jc w:val="both"/>
        <w:rPr/>
      </w:pPr>
      <w:r>
        <w:rPr>
          <w:rFonts w:cs="Arial" w:ascii="Arial" w:hAnsi="Arial"/>
          <w:b/>
          <w:sz w:val="20"/>
          <w:lang w:val="mk-MK"/>
        </w:rPr>
        <w:t xml:space="preserve">Панче Дамеск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дами и господа. </w:t>
      </w:r>
    </w:p>
    <w:p>
      <w:pPr>
        <w:pStyle w:val="Normal"/>
        <w:spacing w:before="60" w:after="0"/>
        <w:jc w:val="both"/>
        <w:rPr>
          <w:rFonts w:ascii="Arial" w:hAnsi="Arial" w:cs="Arial"/>
          <w:sz w:val="20"/>
          <w:lang w:val="mk-MK"/>
        </w:rPr>
      </w:pPr>
      <w:r>
        <w:rPr>
          <w:rFonts w:cs="Arial" w:ascii="Arial" w:hAnsi="Arial"/>
          <w:sz w:val="20"/>
          <w:lang w:val="mk-MK"/>
        </w:rPr>
        <w:t xml:space="preserve">Денеска имаме еден доста значаен закон, законот со кој се одредува иднината и судбината на Тутунскиот комбинат Прилеп, Тутунскиот комбинат чие значење за македонската економија беше и е се уште големо, особено значаен за економијата на град Прилеп. И ден денеска скоро 19,20% од вкупното производство на тутун во Република Македонија се одвива преку овој Комбинат. За жал еден гигант кој требаше да биде носител на македонската економија, носител на прилепското стопанство се доведе до една ваква ситуација. Меѓутоа и во ваква ситуација Тутунскиот комбинат на Прилеп по бруто обртот на финансиски средства е во првите дваесет фирми во Република Македонија. Во една ваква состојба и ситуација над 1000 вработени примаат редовно плата со платени редовно придонеси за здравство и пензиско. Во една ваква ситуација над 200 сезонски работници, исто така земаат редовна плата со платени придонеси за здравстено и пензиско осигурувње. Повеќе од 3000 кооперанти, тутунопроизводители од Прилеп и од околината на Прилеп го предаваат својот тутун во Тутунскиот комбинат Прилеп, притоа редовно исплатени без да се закасни ниту еден ден, секогаш со повисока цена во споредба со другите откупни фирми кои откупуваат тутун и Тутунскиот комбинат имаше секогаш значајна улога во моментите кога имаше проблеми со откупот на тутунот. Знаеме дека во Република Македонија тутунот е стратешки производ, стратешка култура од која егзистенција обезбедуваат десетици илјади производители, притоа политиката на оваа Влада за субвенционирање на тутунот и тутунското производство придонесе интересот за производство на тутун да биде многу поголем и производството кое одеше вртоглаво надолу за време на Владата на СДСМ сега повторно да се стабилизира со постојан тренд за зголемување на тутунското производство. Тутунскиот комбинат Прилеп преживеа еден тежок период на транзиција и беше една од најголемите жртви на транзицијата во Македонија. Искрено ми е жал и штета пред се за градот Прилеп и за Македонија што не се продаде во средината на деведесетите кога Тутунскиот комбинат беше во една одлична кондиција, кога финансиски беше одличен, кога имаше скоро 2000 вработени со производство на многу познати брендови на цигари и кога сегашниот стратешки партнер, значи гледаше иднина на својот бизнис во Тутунскиот комбинат Прилеп. За жал, не разбирањето, несакањето, немањето на политичка волја на тогашната владеачка гарнитура во Македонија во 1994, 1995 година, направи ние да бидеме единствен пример во регионот каде се случи пропаѓање на два тутунски комбинати. Во ниту една друга земја нема пропаднато тутунски комбинат, бидејќи деведесетите години светските компании влегоа во овие простори. Наместо да ја искористиме желбата за инвестиција, желбата за инвестирање, да влезе странски капитал поради одредени политички игри и Тутунскиот комбинат Куманово беше во ликвидација, меѓутоа и Тутунскиот комбинат Прилеп се доведе до една ваква скоро безизлезна ситуација. Со претходните два закони за претворање на побарувањата по основ на јавни давачки во влог, сепак благодарение на помошта од оваа Влада, Тутунскиот комбинат Прилеп продолжи непречено да ја извршува својата дејност и да се позиционира на пазарот, како домашен така и странски. Со претходните два закони се овозможи зголемено производство и продажба на цигари и можам да кажам дека ги имаме првите позитивни сигнали и во 2012 година имаше за 22% зголемена продажба на цигари и финансиски 3,5 милиони евра повеќе приходи во споредба со 2011 година. Благодарение на оваа помош од Владата имаше и зголемен откуп на тутун и веќе во 2012 година се откупија скоро три милиони килограми, со чија продажба се инкасираат 13 милиони евра во споредба со некои години претходно кога имаше инкасираност само еден милион евра од продажба на ферментиран тутун. Меѓутоа факт е дека и ова не е доволно. Факт е дека  и вака загубите на тутунскиот комбинат продолжуваат. Не би навлегувал во стручноста и компетентенцијата на менаџерските тимови, меѓутоа да не заборавиме дека превработеноста, застарената технологија, старите обврски, неповолните кредити земани од Комерцијалните банки се генератор на нови загуби. </w:t>
      </w:r>
    </w:p>
    <w:p>
      <w:pPr>
        <w:pStyle w:val="Normal"/>
        <w:spacing w:before="60" w:after="0"/>
        <w:jc w:val="both"/>
        <w:rPr>
          <w:rFonts w:ascii="Arial" w:hAnsi="Arial" w:cs="Arial"/>
          <w:sz w:val="20"/>
          <w:lang w:val="mk-MK"/>
        </w:rPr>
      </w:pPr>
      <w:r>
        <w:rPr>
          <w:rFonts w:cs="Arial" w:ascii="Arial" w:hAnsi="Arial"/>
          <w:sz w:val="20"/>
          <w:lang w:val="mk-MK"/>
        </w:rPr>
        <w:t>Подршката од ова законско решение е добра, бидејќи верувам дека ќе обезбеди непречено вршење на дејноста на Комбинатот и негова понатамошна финансиска стабилност. Интенцијата на оваа влада е решавање на овој вистина голем и горчлив проблем, решение кој го очекуваат прилепчани долги години. Во тој правец е и најавеното склучување на договор за стратешко партнерство со реномираната фирма Филип Морис, фирма која што значи години наназад има позитивно искуство со работата со Тутунскиот комбинат Прилеп. Затоа верувам дека ќе се придонесе за подобрување на економската и финансиската состојба на Тутунскиот комбинат Прилеп и зголемување на профитабилноста. Ова во овој момент можеби не е идеално решение, меѓутоа мислам дека е единствен концепт и единствен модел за излез од лошата финансиска ситуација на Тутунскиот комбинат Прилеп. Со потпишувањето на овој договор очекувам дека ќе се направи отстранување на сите причини кои предизвикуваат овој Комбинат да работи со загуби и да премине кон профитабилно работење. Очекувам дека новиот стратешки партнер ќе придонесе за зголемување на искористеноста на постоечките капацитети, зголемување на истите преку нови инвестиции, зголемување на квалитетот на производите, намалување на трошоците, а со тоа и зголемување на профитабилноста на друштвото. Овој закон пред се е во насока на решавање на проблемите на сите 1100 вработени, обезбедување на нивна социјална сигурност, меѓутоа и подршка на сите оние преку 3000 тутунопроизводители чија работа во изминатите години како што напоменав праведно е наградена со дадените субвениции од страна на оваа Влада. Сите овие активности зборуваат дека Тутунскиот комбинат Прилеп има перспектива и овој предлог закон претставува верувам почеток на решавање на лошата финансиска ситуација. Затоа верувам дека сите ние ќе го подржиме ова законско решение и ќе му помогнеме на Тутунскиот комбинат да излезе од тешката финансиска состојба која се наоѓа.</w:t>
      </w:r>
    </w:p>
    <w:p>
      <w:pPr>
        <w:pStyle w:val="Normal"/>
        <w:spacing w:before="60" w:after="0"/>
        <w:jc w:val="both"/>
        <w:rPr>
          <w:rFonts w:ascii="Arial" w:hAnsi="Arial" w:cs="Arial"/>
          <w:sz w:val="20"/>
          <w:lang w:val="mk-MK"/>
        </w:rPr>
      </w:pPr>
      <w:r>
        <w:rPr>
          <w:rFonts w:cs="Arial" w:ascii="Arial" w:hAnsi="Arial"/>
          <w:sz w:val="20"/>
          <w:lang w:val="mk-MK"/>
        </w:rPr>
        <w:t>Предлогот на овој закон треба да се прифати, бидејќи се отвара можност за успешна стратешка соработка со компанијата Филип Морис.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реплика,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Доблесно беше да кажеш дека во изминатите две години кога беше во бордот на директори не ги виде работите така како што ги дискутираш овде. Тоа беше доблесно, мислам најдоблесно. Зголемувањето на откупот неможе ВМРО ДПМНЕ да си го зема за заслуга. Никако. Затоа што вие секогаш употребувате, никогаш ВМРО не може крив да биде. Зошто не кажувате колку е зголемена откупната цена на светските берзи и од која година. Мислам дека го знаш тоа. Така да мислам дека многу е доблесн некои работи да се признаваат. Зборувате за превработеност. За каква превработеност? За оваа што се случува сега, на секретарките, секретарки се вработуваат таму, на директорот. Тоа не е така? ВМРО не вработува така? Немој сега да се лажеме тука дека работниците се сезонски и како сето функционира. Ако е како што вие зборувате дека сето ова функционира зошто има волкави загуби? СДСМ  е виновен? Еве ВМРО ДПМНЕ беше од 1999 до 2002 година. Знаете за колку пари го продадовте Тутунски комбинат Скопје? Може и СДСМ верува така во деведесетите така да го продава. Седум милиони марки. Тутунски комбинат Скопје во време на ВМРО ДПМНЕ за седум милиони марки е продаден. Го знаете ова? Сигурно го знаете. Немојте сега да се залажуваме дека ова не е права раскалашеност. Не сте гледале таму. Сега ме убедуваш дека директорите земале помалце од 1000 евра. Загубар треба 1000 евра да зема? Не 1500 директорот, коли, возила, секретарки, телохранители, со ланци шетање телохранители, Тони, Диме. Зошто ако било успешно во 2006 година три директори се сменети. Не знам колку во борд на директори луѓе сменети. Еве го и Јолески, што не оправи работата, Виктор Мизов што не ја оправи? Инвестиции од светот ќе носел. Па овие 90 милиони евра што државата не ги наплатила таму, не знам колку тони низ Македонија ќе беа отворени фабрики ќе беа донесени, направени. СДСМ е виновен од времето на СДСМ. Ајде сега тие беа директори и крадеа, а овие гледаа, ништо не земаа. Тие одат во затвор. Колку години треба овие во затвор да одат за 90 милиони евра три директори? Бидете малце доблести, дајте малце признајте. Многу е лесно од деведесетите, криви се овие и оние. Значи оваа Влада  за седум години министерот Ставревски призна дека во овие седум години освен политичка  одговорност менаџерските тимови не можеле да носат друга одговорност. Како тоа не можеле. Ако е во докажана судска постапка како што вие самиот велите, треба тие луѓе да одат во затвор. Немојте да зборуваме за позајмици за тутуни од МЕПСО пет милиони, два милиони невратени, вратени. Треба да се има доблест. Да се признае дека работите и розите таму не цветаат, ако сакате тоа да го признаете. Претпоставувам и тврдам дека вие подобро го знаете од мене бевте таму. Јас функционирам врз база на информации, ама на сигурни информации, не на паушални. Тврдам дека некои штетни договори вие знаете дека Тутунски комбинати и овие директори имаат потпиша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амески панче има контра реплика, повелете.</w:t>
      </w:r>
    </w:p>
    <w:p>
      <w:pPr>
        <w:pStyle w:val="Normal"/>
        <w:spacing w:before="60" w:after="0"/>
        <w:jc w:val="both"/>
        <w:rPr/>
      </w:pPr>
      <w:r>
        <w:rPr>
          <w:rFonts w:cs="Arial" w:ascii="Arial" w:hAnsi="Arial"/>
          <w:b/>
          <w:sz w:val="20"/>
          <w:lang w:val="mk-MK"/>
        </w:rPr>
        <w:t xml:space="preserve">Панче Дамески: </w:t>
      </w:r>
      <w:r>
        <w:rPr>
          <w:rFonts w:cs="Arial" w:ascii="Arial" w:hAnsi="Arial"/>
          <w:sz w:val="20"/>
          <w:lang w:val="mk-MK"/>
        </w:rPr>
        <w:t>Господине Сугарески, поради тоа што многу подобро ги познавам сотојбите и ситуацијата во Тутунскиот комбинат, затоа сакам да ви дадам некои информации. Очигледно малце заслепени вие од бранењето на партискиот став не ги гледате некои работи. Во однос на зголемување на откупот, вие може да кажувате што сакате, меѓутоа фактот кога почна да се субвенционира производството на тутун доведе до стабилизација на производството на тутун и зголемување на производството на тутун. Денеска ако нема едно евро, 60 денари по килограм предаден тутун, на нашите тутунопроизводители верувајте дека тутунопроизводството ќе се преполови во Македонија, без оглед на цената на светските берзи. Превработеноста го затекнавме со 1500 вработени, сега има околу 1000 вработени. Каде се вработувањата? Ако имало вработувања, сега ќе беа 1700,1800. Камо среќа вие да го продадовте тутунскиот комбинат за седум милиони евра, денеска немаше овде да се распаваме и да правиме се за спасување на тутунскиот комбин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раплика господинот Велјаноски Митре,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Колега пратеник, не сакам да прозвучи патетично но ниту морбидно, ниту пророчки, но кога оваа Влада што себеси се нарекува конзервативна десна партија дава за доброто на работниците тоа ми изгледа како последен крик пред смрт. Токму тоа се случи со ЕМО почитувана пратеничке Авировиќ. Вие бевте најгласни овде некаде во февруари, март кога зборувавме дека ова не е за доброто на вработените, туку е за нивниот крај. Тој крај се случи во ЕМО преку четириесет доели се ликвидирани. Заврши приказната. Останаа уште АД и три ново формирани ДОО. Во АД има четириесет вработени. Само тие 40 вработени се на неопределено работно време. Во ново формираните ДОО има 180 вработени, тие се со договори на дело по два месеци и тоа на непотполна работна недела, не на 40 часовна, на 35 часовна работна недела. Тие што отидоа под стечај, 12 месеци 50% од последните 24 плати земаат кој, 1000, кој 1100, кој 1200 максимумот е 1700-1800 денари, следните 12 месеци. Тоа беа тие мерки кога овде за ист ваков закон за ЕМО се расправавме. 900 вработени останаа на улица и оној другиот пакет мерки за кој кажуваат дека е за доброто на вработените никој не го виде освен менаџерите селективно некому дадоа 1000 евра, максимум 2300, на поголемиот број ниту еден денар не дадоа. Луѓето кои коските ги оставија во ЕМО нема и од каде, иако имаа судски решенија да наплатат за плати една година, две години, пет години, десет години. И затоа колега, немојте да се радувате кога донајците даваат подароци, се ми личи дека некој ќе го лапне тутунскиот комбинат, а работниците ќе останат онака како што останаа во ЕМО. И таму имаше големи зборови, стратешки партнер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 Дамевски Панче има контра</w:t>
      </w:r>
      <w:r>
        <w:rPr>
          <w:rFonts w:cs="Arial" w:ascii="Arial" w:hAnsi="Arial"/>
          <w:sz w:val="20"/>
        </w:rPr>
        <w:t xml:space="preserve"> </w:t>
      </w:r>
      <w:r>
        <w:rPr>
          <w:rFonts w:cs="Arial" w:ascii="Arial" w:hAnsi="Arial"/>
          <w:sz w:val="20"/>
          <w:lang w:val="mk-MK"/>
        </w:rPr>
        <w:t>реплика, повелете.</w:t>
      </w:r>
    </w:p>
    <w:p>
      <w:pPr>
        <w:pStyle w:val="Normal"/>
        <w:spacing w:before="60" w:after="0"/>
        <w:jc w:val="both"/>
        <w:rPr/>
      </w:pPr>
      <w:r>
        <w:rPr>
          <w:rFonts w:cs="Arial" w:ascii="Arial" w:hAnsi="Arial"/>
          <w:b/>
          <w:sz w:val="20"/>
          <w:lang w:val="mk-MK"/>
        </w:rPr>
        <w:t>Панче Дам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очигледно дојдовте пред некоја минута бидејќи денеска имаме седница, денеска е четврток, значи имаме точка на дневен ред значи, Закон за тутунскиот комбинат. Можеби сте се збуниле дека зборуваме за ЕМО.</w:t>
      </w:r>
    </w:p>
    <w:p>
      <w:pPr>
        <w:pStyle w:val="Normal"/>
        <w:spacing w:before="60" w:after="0"/>
        <w:jc w:val="both"/>
        <w:rPr>
          <w:rFonts w:ascii="Arial" w:hAnsi="Arial" w:cs="Arial"/>
          <w:sz w:val="20"/>
          <w:lang w:val="mk-MK"/>
        </w:rPr>
      </w:pPr>
      <w:r>
        <w:rPr>
          <w:rFonts w:cs="Arial" w:ascii="Arial" w:hAnsi="Arial"/>
          <w:sz w:val="20"/>
          <w:lang w:val="mk-MK"/>
        </w:rPr>
        <w:t>Да, ние сме конзервативна партија и се гордеам со тоа што сме конзервативна партија, што сум претставник на таа партија, меѓутоа жално и греоат е што вие се нарекувате социјалдемократи бидејќи со левата опција немате допирни точки никакви. Бидејќи во ваше време направени се најголемите неправди на работниците во Македонија, во ваше време десетици илјади работници за кои вие наводно се залагате ги оставивте на улица без леб, а промовирате свои олигарси од кои и ден денеска за жал завис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збор,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е знам ама изгледа начинот на кој што сака и сакате да го озаконите криминалот, кој што го правите преку Владата и јавните претпријатија и преку носење на било какви закони тоа ќе го озаконите и да помислите дека Парламентот е тој каде што може да помине се, за жал, до сега се констатира дека така и е, веќе ви е прозирно и треба да престанете, барем кога еднаш некој закон го носите. Ние овде се расправаме, а не знаме од Владата, од Министерство за финансии за која сума се расправаме, бидејќи замислете носат закон и во иднина некого да ослободуваме. Се додека се продаде тутунскиот комбинат. Па има ли некој такво во државата што министерот за финансии и заменикот кој што овде кажуваше дека се грижеше за 5 илјади семејства, од друга страна слушнавме дека се 3 илјади семејства, каде што ќе дојдат, ќе поднесат закон каде што некого во наредниот период го ослободуваат од плаќање на данок кој што  е уставна категорија и кој што треба сите да го плаќаме. Дури и дојдоа до еден збор каде кажаа дека на луѓето им биле плаќани придонесите за социјално, здравствено и сите осигурувања. Вие заменик министер ќе ми одговорите овде во Законот пишува дека и придонесите за здравствено и социјално осигурување овде им ги претворате во јавен долг. Овде се спомена дека и маркици земале од Управата за јавни приходи беспрекорно кога ќе сакале земале и маркиците ги плаќале. Не се плаќаат маркиците госпоѓо Ане, се плаќа акциза преку маркиците и оној кој што ќе земе маркици мора да плати акциза. Ние сега на овие од тутунски комбинат, кои што го водат, не на оние работниците, тие не ни знаат што им прави раководството, на нив ќе им дозволиме и понатаму да можат дури и да земаат маркици дека е платена акцизата и да ги продаваат на нашиот регион каде што има производство на некои цигари, а со маркици од прилепски комбинат. </w:t>
      </w:r>
    </w:p>
    <w:p>
      <w:pPr>
        <w:pStyle w:val="Normal"/>
        <w:spacing w:before="60" w:after="0"/>
        <w:jc w:val="both"/>
        <w:rPr/>
      </w:pPr>
      <w:r>
        <w:rPr>
          <w:rFonts w:cs="Arial" w:ascii="Arial" w:hAnsi="Arial"/>
          <w:sz w:val="20"/>
          <w:lang w:val="mk-MK"/>
        </w:rPr>
        <w:t>Е па, почитуван заменик министер, треба да ни кажете како тоа еден комбинат кој што работи во загуба, еден комбинат кој што секоја година не плаќа јавни давачки спрема државата и овде повторно да користете теми што било некогаш, ние зборуваме овде за последната година, година ипол дека сте направиле толку и толку јавни давачки кои што не ви се платени и не</w:t>
      </w:r>
      <w:r>
        <w:rPr>
          <w:rFonts w:cs="Arial" w:ascii="Arial" w:hAnsi="Arial"/>
          <w:sz w:val="20"/>
        </w:rPr>
        <w:t xml:space="preserve"> </w:t>
      </w:r>
      <w:r>
        <w:rPr>
          <w:rFonts w:cs="Arial" w:ascii="Arial" w:hAnsi="Arial"/>
          <w:sz w:val="20"/>
          <w:lang w:val="mk-MK"/>
        </w:rPr>
        <w:t xml:space="preserve">влезени во Буџетот. Затоа што и пред година ипол  исто овде разговаравме и ние прифативме тогаш Недим беше заменик министер, тој знае, прифативме и гласавме да се претворат побарувањата од тој тутунски комбинат во траен влог. Ова се нови задолжувања, ова се нови ослободувања од јавни давачки. Не плаќате данок на додадена вредност, односно ослободен е тутунскиот комбинат од плаќање на данок на додадена вредност. Не знам Недим повеќе бил заменик министер дали сте им забраниле да не го враќаат данокот од оние кои што го примаат, затоа што сметајте дека и тука ги ослободувате. Да враќаат данок од сите даночни обврзници во Република Македонија кои што фактурираат спрема тутунскиот комбинат, а оние да не плаќаат за ништо. Сте го провериле ли тоа како оди во стварноста и дали двојно го оштетуваат Буџетот на Република Македонија. </w:t>
      </w:r>
    </w:p>
    <w:p>
      <w:pPr>
        <w:pStyle w:val="Normal"/>
        <w:spacing w:before="60" w:after="0"/>
        <w:jc w:val="both"/>
        <w:rPr/>
      </w:pPr>
      <w:r>
        <w:rPr>
          <w:rFonts w:cs="Arial" w:ascii="Arial" w:hAnsi="Arial"/>
          <w:sz w:val="20"/>
          <w:lang w:val="mk-MK"/>
        </w:rPr>
        <w:t>И една друга работа, 2008 година кога тутунскиот комбинат е проценет на 26 милиони евра, тогаш 55% зборувавме и на Комисијата тогаш беше и министерот и одговори, 55% беа акционери работниците кои што работеа во тој тутунски комбинат. И ако тогаш го продадевте и пет милиони евра, тие 55% акционери нешто ќе си добие</w:t>
      </w:r>
      <w:r>
        <w:rPr>
          <w:rFonts w:cs="Arial" w:ascii="Arial" w:hAnsi="Arial"/>
          <w:sz w:val="20"/>
        </w:rPr>
        <w:t>j</w:t>
      </w:r>
      <w:r>
        <w:rPr>
          <w:rFonts w:cs="Arial" w:ascii="Arial" w:hAnsi="Arial"/>
          <w:sz w:val="20"/>
          <w:lang w:val="mk-MK"/>
        </w:rPr>
        <w:t xml:space="preserve">а. Треба да им кажете на тие работници и акционери што се таму дека веќе немаат ништо, дека сега 126 милиони евра ви е проценет со оние дополнителни емитувани акции што сте ги издавале. И повторно да не излезете како Министерство за финансии какви трошоци прави тој комбинат, од каде потекнуваат загубите од тој комбинат, дали се навистина од превработеност, дали во Република Македонија има и други комбинати каде што можевте да помогнете така. Овде зборуваше за тутунопроизводството, а во Куманово приватник го купи тутунскиот комбинат заради криминал кој што денес се прави во тутунскиот комбинат во Прилеп. Беше затворен и таму работеа работници и таму се  откупуваше тутун. Ама кажете ја вистината пред македонската јавност дека и она што го правите со тутунопроизводителите го правите кога ќе дојде откупот, па кревате телефон и за тоа го чувате тој политички менаџмент таму, па му кажувате купувајте по оваа цена ние ќе ви компезираме, не плаќајте давачки. Тоа го правите и тоа се реалните факти што ги спроведувате на дело. </w:t>
      </w:r>
    </w:p>
    <w:p>
      <w:pPr>
        <w:pStyle w:val="Normal"/>
        <w:spacing w:before="60" w:after="0"/>
        <w:jc w:val="both"/>
        <w:rPr>
          <w:rFonts w:ascii="Arial" w:hAnsi="Arial" w:cs="Arial"/>
          <w:sz w:val="20"/>
          <w:lang w:val="mk-MK"/>
        </w:rPr>
      </w:pPr>
      <w:r>
        <w:rPr>
          <w:rFonts w:cs="Arial" w:ascii="Arial" w:hAnsi="Arial"/>
          <w:sz w:val="20"/>
          <w:lang w:val="mk-MK"/>
        </w:rPr>
        <w:t xml:space="preserve">Истото го правите и со Ерџелија без разлика што е приватник таму, кога одеше министерот за земјоделие, имаме таков и видео запис, каде што му кажувал дека откупувајте го грозјето по таа цена, ние ќе ви компезираме. Кои сте вие од Владата да компезирате со данок кој што го плаќаме и јас и вие и сите во Република Македонија. Кој сте вие да отпишувате во идно време данок на додадена вредност, акцизи и сите други давачки кој што некој треба да ги плаќа во оваа држава. Не правите ли фиктивен и нереален дефицит во Буџетот на Република Македонија, свесни ли сте за тоа. Свесни ли сте дека два пати сакате да ги излажете не само тутунарите туку целиот македонски народ. Сметам дека не само акционерите каде што им ги земате акциите и ќе го продавате тутунскиот комбинат, дај Боже да го продадете, тој тутунски комбинат нема да го продадете сигурно 126 милиони евра и сигурно нема тој тутунски комбинат и тоа треба да им го кажете на вработените дека ќе ги остави сите ако го продадете на Филип Морис, дај Боже да го продадете, ама не верувам и таму дека има консултанти кои што ќе купат, некое претпријатие кое што прави загуби, некое претпријатие кое што не плаќа јавни давачки спрема државата. Или пак сте го викнале Филип Морис како што ги викнавте овие другите во зоната Бунарџик па ќе им кажате и нив дека и понатаму вие нема да плаќате јавни давачки спрема државата. Сите пред Уставот имаме обврска и таа е уставна категорија да плаќаме данок. За неплаќање данок имате затворено многу фирми и од регионот од каде доаѓате ниту една фирма не работи токму за јавни давачки спрема државата. Да не ги набројуваме, да не ги споменуваме. </w:t>
      </w:r>
    </w:p>
    <w:p>
      <w:pPr>
        <w:pStyle w:val="Normal"/>
        <w:spacing w:before="60" w:after="0"/>
        <w:jc w:val="both"/>
        <w:rPr>
          <w:rFonts w:ascii="Arial" w:hAnsi="Arial" w:cs="Arial"/>
          <w:sz w:val="20"/>
          <w:lang w:val="mk-MK"/>
        </w:rPr>
      </w:pPr>
      <w:r>
        <w:rPr>
          <w:rFonts w:cs="Arial" w:ascii="Arial" w:hAnsi="Arial"/>
          <w:sz w:val="20"/>
          <w:lang w:val="mk-MK"/>
        </w:rPr>
        <w:t xml:space="preserve">И на крај кога Сугарески и колегите од левата страна, левичарите што би рекле, пак во името на работниците прифаќаме, вие кажувате вие сте против работниците. Ние сме против криминалот што го правите таму, ние сме против менаџерите кои што помагаат да се прави тој криминал и тој криминал треба да го испитате. Кој ќе одговара ако не го продадете 126 милиони евра тој комбинат. А ќе слушне цела македонска јавност колку ќе биде продаден. Кој ќе одговара ако утредента сите работници Филип Морис каже да си одите дома, кој ќе ги оправда тие очекувања на тутунарите кога Филип Морис ќе каже, јас не можам да го откупувам тутунот по 1,50 евра, 2 или 3 евра. Сите знаеме зошто Тутунскиот комбинат  Скопје не почна веднаш со откупот по тие цени. Сите знаеме како течат камионите, каде одат и како прошверцувате цигари од една страна на државата, на друга страна излегуваат. Сметам дека она што денес го правиме со сето она што ни поминува овде, а без да се дебатира реалноста од каде ни доаѓаат проблемите ние стануваме соучесници во она што сака да го направи Владата, а тоа да секој криминал кој што го правеле да го озаконат. Ама тоа барем оние кои се разбираат во економијата и во финансиите знаат дека трагата на парите секогаш се открива и трагата на парите кога тогаш ако не ние некои други ќе дојдат и ќе ја најдат. Во тоа сум сигурен и сметам дека има луѓе во Македонија кои сите работи што ги правите како Влада и те како ги знаат. Еден ден некој ќе одговара за сите тие рабо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ојко Паунов, лесно е да бидеш лав откако околу себе ќе оставиш пустош. Тоа е најлесно. </w:t>
      </w:r>
    </w:p>
    <w:p>
      <w:pPr>
        <w:pStyle w:val="Normal"/>
        <w:spacing w:before="60" w:after="0"/>
        <w:jc w:val="both"/>
        <w:rPr>
          <w:rFonts w:ascii="Arial" w:hAnsi="Arial" w:cs="Arial"/>
          <w:sz w:val="20"/>
          <w:lang w:val="mk-MK"/>
        </w:rPr>
      </w:pPr>
      <w:r>
        <w:rPr>
          <w:rFonts w:cs="Arial" w:ascii="Arial" w:hAnsi="Arial"/>
          <w:sz w:val="20"/>
          <w:lang w:val="mk-MK"/>
        </w:rPr>
        <w:t xml:space="preserve">Прво, најголемиот шверц на цираги, најголемиот криминал со шверц на цигари беше во ваше време докажано, покажано со печат. По 11 авиони летаа ноќно време и таа синергија помеѓу државите Црна Гора и Македонија и останатото многу лесно се открива и тука повеќе нема, тоа е завршено време. Тоа нема со што да го поправите. Сега вие можете да кажувате криминал, се што сакате, ама останува фактот дека сите овие пари што се дадени, се дадени за покривање на не завршени обврски од минати времиња и избалансирани да ги кажам или изфабрикувани вештачки направени биланси каде што побарувања има од фирми кои не постојат. Е тоа се исчисти, излегоа на површини загубите, поголеми колку што прикажани во финансиските извештаи од ваше време. </w:t>
      </w:r>
    </w:p>
    <w:p>
      <w:pPr>
        <w:pStyle w:val="Normal"/>
        <w:spacing w:before="60" w:after="0"/>
        <w:jc w:val="both"/>
        <w:rPr>
          <w:rFonts w:ascii="Arial" w:hAnsi="Arial" w:cs="Arial"/>
          <w:sz w:val="20"/>
          <w:lang w:val="mk-MK"/>
        </w:rPr>
      </w:pPr>
      <w:r>
        <w:rPr>
          <w:rFonts w:cs="Arial" w:ascii="Arial" w:hAnsi="Arial"/>
          <w:sz w:val="20"/>
          <w:lang w:val="mk-MK"/>
        </w:rPr>
        <w:t xml:space="preserve">На крај да не останам покусо еве преку вас ќе кажам на господинот Митре, бидејќи во ништо не се верува цврсто како во она што најмалку го знае човек, дека ЕМО кога работеше во свое најдобро време беше партнер на ЕСМ, 90% од производството се слеваше во ЕСМ. Ама кога се продаде ЕСМ односно ЕВН не се склучи со клаузула и понатаму да се купува од ЕМО. Не. Затоа пропадна ЕМО, затоа ја сносите одговорноста. За 200 милиони ја продадовте, заедно со 14 други придружни објекти, не дистриубција, хидроцентрали Св. Петка и останатите, ете тоа е тоа што ве боли што не може да го покриете никако и сега се обидувате да кажете криминал во ова време, па не знам што. Стратешко значење е на овој комбинат да остане тоа е со Одлука на Влада и не мора да биде профитабилно ако е од стратешки интерес, јавно претпријатие од стратешки интерес. А тоа што не сте воделе сметка кога се сте продавале за ич пари, тоа господине беше кажано на говорница од Ѕинго. Ама вие не се сеќавате, дека многу треба да се внимава при приватизацијата која се направи, така како што се направи со политичка одлука, со политичка одлука ги направивте сите овие работи. Зошто не ставите клаузула ЕМО и понатаму да продава на ЕВН. Го избришавте од картата и сега се обидувате да кажете криминал. Ве молам, тоа што прошло не се враќа, тоа завршило и се книжи на ваша сметка, за жал.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о Авирова, имате лента голтнато, па на секој кој што нешто ќе реплицирате ја пуштате истата лента. Прво треба да знаете бидејќи јас не сум Паунов, јас сум Пауновски, немам бугарски пасош, затоа ви се обратив со Авирова. Ако веќе кажувате за пустош, треба да знаете овој човек овде што седи пред да дојде овде во парламентот 25 години правел пустош од гонење криминалци па макар некогаш била и во поголем број случаи на сопствена глава. Спрема тоа госпоѓа Авирова сметајте дека ако вие за вас овој закон е исправен каде што не само на Тутунскиот комбинат Прилеп, туку и на капитално поврзаните претпријатија кои што можеби овој заменик министер го формирал заедно со тутунски комбиат нема да плаќа ниту данок, ниту акциза, ниту ништо. Е тоа го правите вие, вие правите пустош сега. Престанете со тој пустош тогаш што би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евананџија Димитар има збор,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ако бројот на дискутантите полека се намалува сепак мислам дека и во текот на денешната дискусија не успеавме да најдеме заеднички содржател со опозицијата иако мислам дека се залагаме за исто.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кажам веднаш на почетокот, да се задржам на фактичката состојба. Кога се однесува на тутунскиот комбинат, ако можам да го вратам минатото, би сакал да дојдеме во 90-тите години кога тутунскиот комбинат можеше да биде продаден. Можеше да биде добро продаден и со тоа Прилеп да стане лидер во регионот и по производство на тутун и по производство на цигари. Но тогашните ловци на инвестиции кои што изведоа успешна приватизација десет минути пред потпишувањето на договорот за купување на тутунскиот комбинат се предомислија и одлучија дека тутуснкиот комбинат треба да се пустоши. Сериозните стратешки инвеститори тогаш заминаа во Ниш и тутунскиот комбинат  почна длабоко да пропаѓа. А нашиот ловец на криминалци Стојко кој 25 години упорно се борел да ги најде тогаш го немало. Со донесувањето на овој закон Тутунскиот комбинат од Прилеп и со него капитално поврзаните друштва имаат шанса да ги решат финансиските проблеми кои се создадени во текот на последните 20 години, а пред се имајќи го во предвид позитивниот тренд од аспект на реализацијата на цигари и тутун и постепеното враќање на угледот како добростоечка компанија во производството на тутун во истиот тој бизнис. Вака консолидираната </w:t>
      </w:r>
    </w:p>
    <w:p>
      <w:pPr>
        <w:pStyle w:val="Normal"/>
        <w:spacing w:before="60" w:after="0"/>
        <w:jc w:val="both"/>
        <w:rPr>
          <w:rFonts w:ascii="Arial" w:hAnsi="Arial" w:cs="Arial"/>
          <w:sz w:val="20"/>
          <w:lang w:val="mk-MK"/>
        </w:rPr>
      </w:pPr>
      <w:r>
        <w:rPr>
          <w:rFonts w:cs="Arial" w:ascii="Arial" w:hAnsi="Arial"/>
          <w:sz w:val="20"/>
          <w:lang w:val="mk-MK"/>
        </w:rPr>
        <w:t xml:space="preserve">Компанија со сигурност ќе биде атрактивна за заинтересираните инвеститори од оваа дејност кој денес ги имаме. </w:t>
      </w:r>
      <w:r>
        <w:rPr>
          <w:rFonts w:cs="Arial" w:ascii="Arial" w:hAnsi="Arial"/>
          <w:sz w:val="20"/>
          <w:szCs w:val="20"/>
          <w:lang w:val="mk-MK"/>
        </w:rPr>
        <w:t>Влегувањето на стратешки инвеститори во оваа компанија ќе ни обезбеди сигурност за сите вработени она кон што се стремиме сите, но во секој случај ќе обезбеди огромна материјална сигурност и за сите кооперанти кои само во прилепскиот регион изнесуваат неколку илјади, како ираздвижување на економијата на локално ниво од аспект на мали добавувачи преку давање на нивни услуги и стоки, а се во функција на производството на цигари и на производство на преработка на тутун од страна на кооперантите. Бидејќи многу тези без изнесени, многу контрааргументи и аргументи, мојата дискусија ќе ја насочам кон доловување на вистината и расчистување на недоумиците со аргументи и со факти.</w:t>
      </w:r>
    </w:p>
    <w:p>
      <w:pPr>
        <w:pStyle w:val="Normal"/>
        <w:spacing w:before="60" w:after="0"/>
        <w:jc w:val="both"/>
        <w:rPr>
          <w:rFonts w:ascii="Arial" w:hAnsi="Arial" w:cs="Arial"/>
          <w:sz w:val="20"/>
          <w:szCs w:val="20"/>
          <w:lang w:val="mk-MK"/>
        </w:rPr>
      </w:pPr>
      <w:r>
        <w:rPr>
          <w:rFonts w:cs="Arial" w:ascii="Arial" w:hAnsi="Arial"/>
          <w:sz w:val="20"/>
          <w:szCs w:val="20"/>
          <w:lang w:val="mk-MK"/>
        </w:rPr>
        <w:t>Прва шпекулација, акцизите, бидете убедени дека од страна на Тутунскиот комбинат платени се сите акцизи и Тутунскиот комбинат купува бандероли како и сите други трговски субјекти. значи долгот за акцизи е ну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партиски вработувања, која е логиката да ги потенцираме партиските вработувања кога  во 2006 година Тутунскиот комбинат 1650 вработени, денеска има 1063. Го замолувам оној кој што знае макар еден партиски војник вработен во Тутунскиот комбинат изнесете го овде јавно, ве молам, а јас пак во контра репликата ќе кажам дека не се членови на СДС кои што се вработени таму. </w:t>
      </w:r>
    </w:p>
    <w:p>
      <w:pPr>
        <w:pStyle w:val="Normal"/>
        <w:spacing w:before="60" w:after="0"/>
        <w:jc w:val="both"/>
        <w:rPr/>
      </w:pPr>
      <w:r>
        <w:rPr>
          <w:rFonts w:cs="Arial" w:ascii="Arial" w:hAnsi="Arial"/>
          <w:sz w:val="20"/>
          <w:szCs w:val="20"/>
          <w:lang w:val="mk-MK"/>
        </w:rPr>
        <w:t>Сите овие аргументи кои ги изнесувам и за акцизите и за ова може да се проверат бидејчи сите и маме отворена покана од раководството на Тутунскиот комбинат да го провериме овие факти и договори кои што беа размафтувани овдека. Акциите од Тутунскиот комбинат биле пропаднати, а какви акции зборуваме кога тие се тотално обезбвреднети. Како може да зборуваме за вредност на акции кога се што е Тутунскиот комбинат е неколку пати под хипотека ставено, тотална греш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а краиштата ова што денес го правиме ние се надевам и вие, барем така се изјаснивте бидејќи лесно ги менувате ставовите, го правиме за вработените кои што се во мат позиција. Матирани се во моментот кога се раскрчмуваше имотот, се земаа позајмици кои свесно не се враќаа, кога се крадеа плати од сефовите, еден, два, три месеци, кога немаше Закон за јавни набавки и кога голем дел од функционерите на СДС во Прилеп се офајдија па правеа светлечки реклами за 50 илјади евра, за 40 зависно колку бои има во рекламата, се распродаваа атрактивни деловни простории како во Македонија така и во Србија, се продаваа атрактивни туристички локации на најпознатите туристички дестинации, имот кој што се стренувал со години, години наназад, а поединци се богатеа на сметка на прилепчани. Вработените се матирани во периодот кога во 2003 година се распушти комерцијалната служба, кога немаше комерцијални работници, немаше агенти на терен, се со цел тогашните раководители да имаат целосна контрола на средствата кои се изливаат од Тутунскиот комбинат. Испуштивме шанса да бидеме лидери во регионот по производство на тутун. Денес нашата цел е јасна. Барем јасна е целта на пратениците од ВМРО ДПМНЕ и коалицијата за подобра Македонија. Некои од СДС како да доживеле и амнезија. Викаат дека го подржале Законот и на 26.03.2012 година, а жолчно се бореа овдека да не се подржи овој закон, дури и на Комисијата за  финансирање и буџет предлагаа да го повлечеме овој закон кој што бил многу многу штетен и за тутунарите и за кооперантите и за доверителите. Ама добро е денеска преовладува друга струја во СДС онаа која што ни одговара нас, бидејќи е премногу слаба, но успеала да ги разубеди другите дека треба да се подржи овој закон бидејќи крајно време е и Социјалдемократите да ги подржат тунарите во прилепско. Крајно време е  да ја подржат добрата аграрна политика, 60 денари субвенции за тутун и услови за нормално егзистирање. </w:t>
      </w:r>
    </w:p>
    <w:p>
      <w:pPr>
        <w:pStyle w:val="Normal"/>
        <w:spacing w:before="60" w:after="0"/>
        <w:jc w:val="both"/>
        <w:rPr>
          <w:rFonts w:ascii="Arial" w:hAnsi="Arial" w:cs="Arial"/>
          <w:sz w:val="20"/>
          <w:szCs w:val="20"/>
          <w:lang w:val="mk-MK"/>
        </w:rPr>
      </w:pPr>
      <w:r>
        <w:rPr>
          <w:rFonts w:cs="Arial" w:ascii="Arial" w:hAnsi="Arial"/>
          <w:sz w:val="20"/>
          <w:szCs w:val="20"/>
          <w:lang w:val="mk-MK"/>
        </w:rPr>
        <w:t>Ние не бегаме од проблемите, сакаме да ги решиме. Ако бегавме од проблемите најлесно беше во 2003 година, или пак 10 години потоа да го прифатиме она што го барате вие, да го повлечеме законското решение и фирмата да оди во стечај и така ќе направиме 1063 вработени да седат дома, а 2000 жители на општина Прилеп да страдаат за јадење. Тоа не е решение. Ние  сме избрани овде да ги решаваме проблемите. Едно од решенијата на проблемите е и ова. и во репликите реков ако лесно се решавале загубарите сигурно дека експертите од СДС ќе ги решеле и до 2006 година, ама мислеле на други работи. искра надеж буди и стратешкото партнерство со Филип Морис. Гледаме дека работата е сериозна и убедени сме дека за брзо време познатите брендови цигари од Тутунскиот комбинат ќе бидат извезувани на странските пазари кои што ќе ги повратиме бидејќи верувајте дека вреди, фирма која е стара повеќе од 170 години, која што е синоним за Прилеп да биде успешна приказна во рамките на економиј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Гледам дека многу сакате да дискутираме за 90-тите години. 1999 година ВМРО ДПМНЕ на власт, ако го признавате тоа ВМРО ДПМНЕ не знам, до 2002 година. значи со факти, 500 милиони денари задолженост. 2002 година на заминување милијарда 725 милиони денари, кога се продавале најмногу цигари кога најсилно Тутунскиот комбинат работел. Ова се факти, нема паушално, нема безвез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оверете спомнати беа мислам дека од Владанка, запленување на имотот  на Тутунскиот комбинатод Управата за јавни приходи во 2000 година, хотел, преставништва, проверете со факти. Значи во 2000 година ВМРО ДПМНЕ е на власт, тогаш е запленето. Ова се фа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 факт, во 2006 година кога дојдовте на власт, не е 1650 вработени, 585  како технолошки вишок во времето на СДС заминати. Ова се факти, немој 1650 вработени. Проверете го тоа, таму беше знаеш, не може да не знаеш. Така да немој, како што велите вие паушално да изнесуваме податоци. Ова се сериозни факти. Ги исполнувате тие  35 резерви, од стокови резерви  се продадени тие и од тие информациите што ви ги даваат од стокови резерви се тие тутуни дадени, не се од Тутунскиот комбинат. Ова е четврт фа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аботување, свесни сме немам проблем да ми ги наброите вработените на СДСМ  кои што влегле во ова време, но вработени се луѓе, јас знам секретарки на директорот дека се вработени, од Марс не паднаа тие. Јас не знам дали ВМРО ДПМНЕ ги вработил, тие луѓе работат сега. Не ја зголемиле невработеноста, ја зголемиле. Затоа немојте од тој аспект да се задолжуваме. </w:t>
      </w:r>
    </w:p>
    <w:p>
      <w:pPr>
        <w:pStyle w:val="Normal"/>
        <w:spacing w:before="60" w:after="0"/>
        <w:jc w:val="both"/>
        <w:rPr>
          <w:rFonts w:ascii="Arial" w:hAnsi="Arial" w:cs="Arial"/>
          <w:sz w:val="20"/>
          <w:szCs w:val="20"/>
          <w:lang w:val="mk-MK"/>
        </w:rPr>
      </w:pPr>
      <w:r>
        <w:rPr>
          <w:rFonts w:cs="Arial" w:ascii="Arial" w:hAnsi="Arial"/>
          <w:sz w:val="20"/>
          <w:szCs w:val="20"/>
          <w:lang w:val="mk-MK"/>
        </w:rPr>
        <w:t>И трета работа, велите стратешкото партнерство буди надеж. Се согласувам. Ланската година еклатантен пример, Кинезите како беа пречекувани со постелени теписи и тогаш будеше надеж дека Кинезите влегуваат во Тутунскиот комбинат.</w:t>
      </w:r>
    </w:p>
    <w:p>
      <w:pPr>
        <w:pStyle w:val="Normal"/>
        <w:spacing w:before="60" w:after="0"/>
        <w:jc w:val="both"/>
        <w:rPr>
          <w:rFonts w:ascii="Arial" w:hAnsi="Arial" w:cs="Arial"/>
          <w:sz w:val="20"/>
          <w:szCs w:val="20"/>
          <w:lang w:val="mk-MK"/>
        </w:rPr>
      </w:pPr>
      <w:r>
        <w:rPr>
          <w:rFonts w:cs="Arial" w:ascii="Arial" w:hAnsi="Arial"/>
          <w:sz w:val="20"/>
          <w:szCs w:val="20"/>
          <w:lang w:val="mk-MK"/>
        </w:rPr>
        <w:t>Седми факт, половина Влада била член на борд на директори, Никола Тодоров, министер за здравство, член на ВМРО, преговарачот Јолевски, борд на директори, Мизо еднаш и уште еднаш директор, таму директор, Тони Димитриевски оттаму во Топилница. Значи кои се не луѓе провејувале таму, што помогнале. И сега испаѓа дека од 2002 до 2006 година имало криминал, сега нема криминал таму, нема кој да се гони. Таму зошто Управата за јавни приходи седум години не е влезена? Јас почитувам неселетивност, одење во сите правни субјекти, да, таму мислам дека со еден куп луѓе ќе треба со лисици да  ги изнесе од таму. Јавното обвинителство, не Управата за јавни приход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итар Стевананџија има контр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угарески, значи еден  ден кога двајцата ќе го напуштиме Собранието на Република Македонија ќе бидам горд на еден факт, тоа што сум успеал да ве убедам дека редно и крајно време е да застанете од страната на тутунарите. Пробувавме тоа да ги направиме пред една година гласавте против ваквото законско решение. Пробувавме да ве убедиме пред 6 месеци кога ве молевме да ги подржите тутунарите да земаат субвенции, викавте не е добро да земаат. Па на крајот кога дојдоа пред штабот на СДС кажувавте дека има некаква исценираност. Кога разговараме за долговите сега ќе ви дадам копија од еден договор од 1994 година да видите како лесно Тутунскиот комбинат се задолжува кај фантомски фирми во Хонг Конг и прави побарување кое што сега го отпишуваме од 4,5 милиони долари. Многу лесн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ака има уште 3 минути, но јас би предложил да завршиме со расправата на тие што се пријавени за збор и гласањето да го извршиме во понеделник во 11 часот и по другите точ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реплика, повелете. </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Господине Стевананџија, уште еднаш ќе ви го кажам ставот дека ќе гласаме, меѓутоа имаме право да се сомневаме во намерите кои што ги искажувате или јасната визија која што е на ВМРО ДПМНЕ и на Владата на ВМРО ДПМНЕ во делот на спасување на Тутунскиот комбинат. Факт е дека немате апсолутно никаква визија во делот на спасувањето на Тутунскиот комбинат, ниту пак ќе допринесе носењето на ова законско решение за спас на Тутунскиот комбинат. Еве зошто не ви верувам. Тоа ви го кажувам на Комисијата, сега ќе го кажам и овде пред целата македонска јавност. Во истиот ден кога започнува расправата по Законот за Собранието по кој што треба да ни кажете дека на овој начин ќе се спаси Тутунскиот комбинат. Во истиот ден директорот во Прилеп со не знам колку илјади евра плата излегува и готово, сега завршена работа ние ќе склучиме договор со стратешки партнер за Комбинатот. Нема ништо од тоа, јас знам дека тоа е само памфлет кој што се пушта во јавноста. Еве сега има државата 80% капитал во Тутунскиот комбинат, без овој закон, без преземање на обврските и на претворање во удели во Тутунскиот комбинат. Ова ви е претпоследниот закон кој што го носите. Ќе направите уште едно задолжување  за неколку месеци и тогаш државата ќе биде 100% сопственик. Е тогаш исто така ќе барам од вас да излезете овде и да им соопштите на вработените и на луѓето од Прилеп дека Тутунскиот комбинат ќе мора да го дадете во стечај нема што да му правите друго, како ќе ги откупувате долговите. Ова ви го кажувам од искуство. Нашиот колега Пачков, Јанкуловска, и не  знам уште некои други одеа цела година во Куманово и кажуваа, сега го спасивме Тутунскиот комбинат од Куманово од криминалот, го зема државата, го ставивте нашиот бивш колега за директор Стојче, ни крив ни должен да зема некоја плата додека влезе во стечај и во март месец оваа година се донесе одлука за стечајна постапка. Значи година дена ги мавтосуваа луѓето во Куманово, ќе се вратите на работа, ќе почне стратешкиот партнер е на праг, разговараме со луѓе од Врање, од Бујановац, од Ниш, истата приказна и за во март месец се добие таков податок. Јас искрено посакувам да се реализира стратешкото партнерство и конечно да ставиме точка на овој проблем и да успешно се реши приказната и за Прилеп и за Тутунскиот комбинат, ама верувајте се сомнев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итар Стевананџија има контр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пасовски верувајте уште поголемо е задоволството кога и секретар на партија ќе го убедите да го промени своето мислење. Тогаш гордоста е уште поголема. Но бидејќи обврските ве  навасале и немате време да ги следите медиумите би ве демантирал во тоа што го кажавте претходно, не се совпаѓа изјавата на директорот на Тутунскиот комбинат со расправата на матичната Комисија. Па сигурно гледавте дека и премиерот Никола Груевски и кога отвараше 4 капитални објекти во Прилеп даде таква изјава. И до колку, како што рековте на крајот се сомневате во успешноста на овој проект повелете дојдете во Прилеп ќе бидете мој драг гостин бидејќи во овој момент во Прилеп се главните луѓе на Филип Морис, го скенираат Тутунскиот комбинат и за сите оние сомнежи кои што ги имаат можете да ги прашате изворно нив и да ве убедат дека навистина оваа зделка ќе биде успеш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обро е што ги скенираат работите во Тутунскиот комбинат, може да се појави некоја болест и ќе се откажат од оваа работа. Значи скенирањето може да биде и позитивно и негативно. </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имаме Предлог закон кој ги спојува правејќи ги еднакви меѓу себе јавните давачки и трајниот влог е сопственост на Република Македонија. овие категории не се споиви и еднакви и не се трансформираат една кон друга. Си го поставува ли некој прашањето како ќе изгледа тој наш даночен систем кога даночните обврзници што должат данок би очекувале со нивниот даночен долг се постапува на ист начин. Тоа би било не систем, нееднаквост кон даночните обврзници и непочитување на сопствените закони. најверојатно станува збор за износи, за неплатен долг и јас го поставувам прашањето на одговорноста на генералниот директор на Управата за јавни приходи и сите одговорни лица во регионалната дирекција што  не си ја вршеа работата онака како што го налага  материјалните даночни закони и Законот за даночна постапка. Го прашувам сега заменикот кој од Управата за јавни приходи се стави над законот. Зошто не се спроведе мерки за присилна наплата. Кој од даночниот систем прави несистем, прави злоупотреба на службената должност повластувајќи некој наш даночен обврзник, а на штета на нашите даночни обврзници, граѓаните на Република Македонија. Дали со овој предлог закон им се извинувате на граѓаните на Република Македонија  што мора  од својот приход да ја дополнат направена дупка во буџетот на  Република Македонија. според уставноста и законитоста на овој предлог закон, сметам дека овој предлог закон не во согласност со Уставот на Република Македонија, минус во државниот буџет, плус во државната сопственост. Тоа е  како да земаш од сите граѓани на Република Македонија, а да даваш на Владата на Република Македонија. Се прави една неправда за да потоа да се даде на приватен субјект правејќи уште една поголема неправда. Темелни вредности на управниот поредок на Република Македонија се владеењето на право и правната заштита на сопственоста. Овој Предлог закон е во директна спротивност на членот 33 од Уставот на Република Македонија кој гласи: секој е должен да плаќа данок и други  јавни давачки и да учествува во намирувањето на расходи на начин утврден со закон. Потоа во членот 55 став 2 од Уставот на Република Македонија пишува: Република обезбедува еднакви права и положба на сите субјекти на пазарот. Зар со овој закон се обезбедува едначква правна положба на субјектите. Во членот 51 став 2 од Уставот на Република Македонија стои: секој е должен да ги почитува Уставот и законите во Република Македонија. Зар е ова почитување на Уставот на Република Македонија. Материјалните даночни закони, Законот за даночна постапка и Законот за трговски друштва сметам дека овој предлог закон е спротивен на два системски  закони во Република Македонија, а тоа Законот за даночна постапка и Законот за трговски друштва. Што кажува Законот за даночна постапка? Да ве потсетам само колеги пратници ова што се предлага е сосема спротивно на Законот за даночна постапка и на сите даночни начела. Ова е спротивно на сите европски даночни норми и добри практики во оданочувањето. Откако е светот и векот во оданочувањето има две форми на  измирување на данокот. Првата е редовно намирување на данокот, во членот 116 во  Законот за даночна постапка и пишува: редовно намирување на  данокот се врши со плаќање на паричен износ на доспеаниот долгл на пропишаните уплатени сметки за јавни приходи во рокови пропишани со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форма е присилна наплата регулуирана од членот 124 до 156 со Законот за даночна постапка. Според Законот за даночна постапка многу поисправно би било против должникот да бидат спроведени мерки за присилна наплати, барем да се наплати дел од  даночниот долг, а потоа на ова Собрание да му се предложи закон за откажување на побаравање од даночниот долг. Но тоа да се стори непосредно пред продажбата на Тутунскиот комбинат и кога би се утврдиле сите факти и бројки, кога бил извесен бенефитот од продажбата на Тутунскиот комбинат, ова би било согласно со член 20 од Законот за даночна постапка каде е предвидена можност да се донесе посебен закон за откажување на побарувањето на даночниот долг. </w:t>
      </w:r>
    </w:p>
    <w:p>
      <w:pPr>
        <w:pStyle w:val="Normal"/>
        <w:spacing w:before="60" w:after="0"/>
        <w:jc w:val="both"/>
        <w:rPr>
          <w:rFonts w:ascii="Arial" w:hAnsi="Arial" w:cs="Arial"/>
          <w:sz w:val="20"/>
          <w:lang w:val="mk-MK"/>
        </w:rPr>
      </w:pPr>
      <w:r>
        <w:rPr>
          <w:rFonts w:cs="Arial" w:ascii="Arial" w:hAnsi="Arial"/>
          <w:sz w:val="20"/>
          <w:lang w:val="mk-MK"/>
        </w:rPr>
        <w:t xml:space="preserve">Во членот 120 пишува УЈП може целосно или делумно да се откаже од побарувањата на даночниот долг, доколку наплатата во одделни случаи е несодветна. </w:t>
      </w:r>
    </w:p>
    <w:p>
      <w:pPr>
        <w:pStyle w:val="Normal"/>
        <w:spacing w:before="60" w:after="0"/>
        <w:jc w:val="both"/>
        <w:rPr>
          <w:rFonts w:ascii="Arial" w:hAnsi="Arial" w:cs="Arial"/>
          <w:sz w:val="20"/>
          <w:lang w:val="mk-MK"/>
        </w:rPr>
      </w:pPr>
      <w:r>
        <w:rPr>
          <w:rFonts w:cs="Arial" w:ascii="Arial" w:hAnsi="Arial"/>
          <w:sz w:val="20"/>
          <w:lang w:val="mk-MK"/>
        </w:rPr>
        <w:t>Под 2 - Постапкта за откажувње на побарувња од савот 1 на овој член се уредува со закон. Најисправно е за даночен долг што не се измирува низ фирмите редовно мирување на данокот да се  споведува присилна наплата. Иста постапка како и за секој даночен обврзник. Во постапката на присилната наплата ќе се надмири барем некој дел од даночниот долг, а за останатиот да се примени членот 120 од Законот за даночна постапка. Што кажува Законот за трговски друштва.</w:t>
      </w:r>
    </w:p>
    <w:p>
      <w:pPr>
        <w:pStyle w:val="Normal"/>
        <w:spacing w:before="60" w:after="0"/>
        <w:jc w:val="both"/>
        <w:rPr>
          <w:rFonts w:ascii="Arial" w:hAnsi="Arial" w:cs="Arial"/>
          <w:sz w:val="20"/>
          <w:lang w:val="mk-MK"/>
        </w:rPr>
      </w:pPr>
      <w:r>
        <w:rPr>
          <w:rFonts w:cs="Arial" w:ascii="Arial" w:hAnsi="Arial"/>
          <w:sz w:val="20"/>
          <w:lang w:val="mk-MK"/>
        </w:rPr>
        <w:t xml:space="preserve">Во Законот за трговски друштва, членот 185 став 3 гласи. Обврска за плаќање на паричен влог не може да се пребива со побарување спрема друштвото. Вие велите дека може. Со едноставна суспензија на оваа одредба во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Членот 332 став 3 и став 4 од истиот закон гласи: Акционерот не може побарувањата да ги превива со уплата на акциите, ниту може паричните влогови да оствари право на задржување. Друштвото не може да одредени акционери, да им ја одложи уплатата ниту може да им прими нешто друго од она што е предвидено во статутот на претпријатието.  Непаричниот влог што се состои од побарувњата се смета за внесен, дури откако друштвото ќе ги наплати, односно преземе. Друштвото му одговра на акционерот, ако за наплатувањето не се грижи за внимание на уреден и соодветен трговец. И овие одредби се суспендирани во овој предлог закон што вие денеска ни го давате тука. Го газите Законот за трговски друштва, го фрлате под нозе, џабе од ова Собрание се носат закони, кога суспендирате веќе одредени закони и одредби во ова Собрание.  Изноѓате наполеонско решение што е забрането за сите, за Владата е дозволено.Европа ќе ни се смее за вакви закони. Република Македонија е земја кандидат и ова Собрание мора да води сметки какви закони донесува. Конкретни за текстот на законот во првиот дел од петтиот пасус каде се објаснуваат причините за донесување на овој закон. Буквално пишува, односно не пишува ништо, пишува причина за донесување и донесување на закон. </w:t>
      </w:r>
    </w:p>
    <w:p>
      <w:pPr>
        <w:pStyle w:val="Normal"/>
        <w:spacing w:before="60" w:after="0"/>
        <w:jc w:val="both"/>
        <w:rPr>
          <w:rFonts w:ascii="Arial" w:hAnsi="Arial" w:cs="Arial"/>
          <w:sz w:val="20"/>
          <w:lang w:val="mk-MK"/>
        </w:rPr>
      </w:pPr>
      <w:r>
        <w:rPr>
          <w:rFonts w:cs="Arial" w:ascii="Arial" w:hAnsi="Arial"/>
          <w:sz w:val="20"/>
          <w:lang w:val="mk-MK"/>
        </w:rPr>
        <w:t>Второ како начела врз кои лежи овој закон се наведени непречени вршење на дејност и обезбедување на финансиска  стабилност. Ако се овие начела тогаш јас сум Аминта 4-ти. И сега, да ви објаснам имам уште други забелешки, меѓутоа времето не ми дозволува. Но бидејќи заменикот министер рече дали ќе се даде некој друг предлог, бидејќи така барате.Во економијата постои еден израз кој се вика финансиска консолидација. Таа финансиска консолидација се прави точно баш на вакви фирми од типот на Тутунскиот комбинат Прилеп.  Се замрзнуваат сите проблеми кои ги има околу даночните обврски, околу не плаќање на кредити и се остава една до две години, да види како ќе функционира менаџерскиот тим. Ако има успешност во работењето,тогаш си оди постапно со решавање на проблемите на тој тутунски комбинат, а не да се  изврши со продажба, што вие требеше прво ова да го направите, па да се направи анализа и да се види дека не може овој комбинат да работи со финансиска консоли</w:t>
        <w:softHyphen/>
        <w:t>да</w:t>
        <w:softHyphen/>
        <w:t>ција и нема излез,тогаш ќе оди на продажба, односно ставање во траен влог на сите побарувња на државата.</w:t>
      </w:r>
    </w:p>
    <w:p>
      <w:pPr>
        <w:pStyle w:val="Normal"/>
        <w:spacing w:before="60" w:after="0"/>
        <w:jc w:val="both"/>
        <w:rPr>
          <w:rFonts w:ascii="Arial" w:hAnsi="Arial" w:cs="Arial"/>
          <w:sz w:val="20"/>
          <w:lang w:val="mk-MK"/>
        </w:rPr>
      </w:pPr>
      <w:r>
        <w:rPr>
          <w:rFonts w:cs="Arial" w:ascii="Arial" w:hAnsi="Arial"/>
          <w:sz w:val="20"/>
          <w:lang w:val="mk-MK"/>
        </w:rPr>
        <w:t>Затоа почитуван заменик министер, почитувани колеги, данокот е еднаков за сите. Треба да се почитува Уставот на Република Македонија и почитуваните тутунари, нека ми извинат меѓутоа јас ја кажувам вистината што треба да ја кажам како пратеник во ова Собрание и сакам да укажам на тоа дека доколку некој од тутунарите, покрене постапка во Уставниот суд овој закон ќе падне. Верувајте има судир со Уставот на Република Македонија. За тоа ве предупредувам и мислам дека најдобриот начин ќе беше ако останеше Законот за технолошки вишок, еден дел од вработените ќе заминеа во пензија, барем ако ништо друго, со финансиска консолидација ќе работеше тутунскиот комбин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Има збор господинот Рамиси Недим, повелете.</w:t>
      </w:r>
    </w:p>
    <w:p>
      <w:pPr>
        <w:pStyle w:val="Normal"/>
        <w:spacing w:before="60" w:after="0"/>
        <w:jc w:val="both"/>
        <w:rPr/>
      </w:pPr>
      <w:r>
        <w:rPr>
          <w:rFonts w:cs="Arial" w:ascii="Arial" w:hAnsi="Arial"/>
          <w:b/>
          <w:sz w:val="20"/>
          <w:lang w:val="mk-MK"/>
        </w:rPr>
        <w:t xml:space="preserve">Недим Рамизи: </w:t>
      </w:r>
      <w:r>
        <w:rPr>
          <w:rFonts w:cs="Arial" w:ascii="Arial" w:hAnsi="Arial"/>
          <w:sz w:val="20"/>
          <w:lang w:val="mk-MK"/>
        </w:rPr>
        <w:t xml:space="preserve"> 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Колегата Реџаил Исмаили, даде образложение денеска за тоа зошто ние како пратеничка група од ДУИ, ќе дадеме поддршка по однос на овој Предлог закон, но ете и јас како пратеник од Петтата изборна единица, сакам накратко да ја искажам мојата поддршка на Предлог законот. Пред се, поради решавање со проблемот со кој се соочува Тутунскиот комбинат Прилеп, сметам дека позитивно би влијаело и кон сите оние кои се занимаваат со огледување на тутун, а во тој контекст најмногу за општината Долнени. Сметам дека треба да се слжиме дека не се работи за проблеми, со кои се соочува Комбинатот во овие неколку години, туку се работи за проблеми акумулирани со години, проблеми за кои државата првела многу обиди во минатото, за да ги реши истите, а пред се да најде странски инвеститор кој што би го купил комбинатот кој што би продолжил со работа. </w:t>
      </w:r>
    </w:p>
    <w:p>
      <w:pPr>
        <w:pStyle w:val="Normal"/>
        <w:spacing w:before="60" w:after="0"/>
        <w:jc w:val="both"/>
        <w:rPr>
          <w:rFonts w:ascii="Arial" w:hAnsi="Arial" w:cs="Arial"/>
          <w:sz w:val="20"/>
          <w:lang w:val="mk-MK"/>
        </w:rPr>
      </w:pPr>
      <w:r>
        <w:rPr>
          <w:rFonts w:cs="Arial" w:ascii="Arial" w:hAnsi="Arial"/>
          <w:sz w:val="20"/>
          <w:lang w:val="mk-MK"/>
        </w:rPr>
        <w:t>Лично мислм дека треба сите да се согласиме дека со ова претворање на долговите во траен влог, не би се решил проблемот со комбинатот, не би се овозможило негово финансиско консоли</w:t>
        <w:softHyphen/>
        <w:t>дирање, со што ќе и се даде на Владата покомотна можност при неговото продвање, бидејќи сега станува најголем акционер, да не кажам и а 100%. Денеска имаше многу дискусија, многу од пратениците при своите дискусии, имаше навреди, кажаа навреди, но јас не сакам да дискутирам за тоа кој направил повеќедолгови, односно во кои периоди настанале овие долгови.Бидејќи, јас мислам и верувам дека ќе се согласиме дека е безпред</w:t>
        <w:softHyphen/>
        <w:t>метно.Треба да ја охрабриме Владата за да посилно се заложи во изнаоѓање на инвеститор, а воедно доколку повторно се согласувам и со сите претходни дискутанти, се согласувам и со колегите кога истакаа дека има многу злоупотреби во финансискиот дел во овој комбинат и доколку овие информации се точни, јас се согласувам со сите нив и Владата треба и во тој дел, да преземе мерки, да направи една ревизија и секој да одговара за направенит злоупотреби со својата работа во комбинатот. Ќе истакнам уште еднаш, безпредметно е сега да се навредуваме за минатото, треба да се согласиме дека овој Предлог закон треба да се подржи, бидејќи е во интерес на вработените и сите тие кои што култивираат тутун.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 збор госпоѓа Иванка Цветанка, повелете. </w:t>
      </w:r>
    </w:p>
    <w:p>
      <w:pPr>
        <w:pStyle w:val="Normal"/>
        <w:spacing w:before="60" w:after="0"/>
        <w:jc w:val="both"/>
        <w:rPr>
          <w:rFonts w:ascii="Arial" w:hAnsi="Arial" w:cs="Arial"/>
          <w:sz w:val="20"/>
          <w:lang w:val="mk-MK"/>
        </w:rPr>
      </w:pPr>
      <w:r>
        <w:rPr>
          <w:rFonts w:cs="Arial" w:ascii="Arial" w:hAnsi="Arial"/>
          <w:sz w:val="20"/>
          <w:lang w:val="mk-MK"/>
        </w:rPr>
        <w:t xml:space="preserve">Цветанка Иванова: Почитувани колеги,Законот оправдано предизвикува заинтересираност и дебата на пратениците в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Јас сум посебно заинтересирана од причини што не само што сум пратеник од Изборна единица 4, туку заради тоа што како прилепчанка, кога се зборува за Тутунски комбинат Прилеп, сите ние од тој регион, од Прилеп и прилепско, чувствувме дека се зборува лично за нас, за секој поединечно.Затоа што секој прилепчанец, барем порано, а за жал и сега, во дел од својот живот, се занимавал со тутунопроизводство и практично егзистирал од производство на тутун и не само што егзистирал,туку воедно и го градел тутунскиот комбинат годии наназад. И за тоа ког се дискутира за тутунски кобинат, секој човек од овој регион, чувствува дека се дискутира за нешто негово, за нешто лично, за нешто, кој што изминатите години наназад, во својот живот двал придонес и граде нешто. На жалост сега се наоѓаме во ситуација кога зборуваме за спас на нешто кое што јас искрено кажано, не верувамд ека ќе има таков став, меѓутоа ајде да не бидам песимист, да бидам оптимист, да се надевам дека нешто такво фамозно ќе се случи. </w:t>
      </w:r>
    </w:p>
    <w:p>
      <w:pPr>
        <w:pStyle w:val="Normal"/>
        <w:spacing w:before="60" w:after="0"/>
        <w:jc w:val="both"/>
        <w:rPr>
          <w:rFonts w:ascii="Arial" w:hAnsi="Arial" w:cs="Arial"/>
          <w:sz w:val="20"/>
          <w:lang w:val="mk-MK"/>
        </w:rPr>
      </w:pPr>
      <w:r>
        <w:rPr>
          <w:rFonts w:cs="Arial" w:ascii="Arial" w:hAnsi="Arial"/>
          <w:sz w:val="20"/>
          <w:lang w:val="mk-MK"/>
        </w:rPr>
        <w:t>Дискусијава не сакам да се води на ваков начин како што се водеше, не особено од страна на пратениците на ВМРО ДПМНЕ,затоа што дискусијата не сме успешни во она што треба да го направиме, ако се мериме по тоа кој колку некого ќе навреди, или кој колкул ќе префрли вина за она што се случувало да речеме пред 10 години, или пред 8-9 години.За она што се случувало пред 10 години од 2002-2006, знаете сме понесле политичка одговорност и сме изгубиле на избори. За она што се случувало од 2002 - 2006 година,  дел од раководството кое го поставило еве да кажам тогаш Социјалдемократ</w:t>
        <w:softHyphen/>
        <w:t>скиот сојуз одговарало кривично. Но што се случува сега? Од 2006 година до денес, 2013 година. Дали состојбата во Тутунски комбинат е променета? Не. Три пати до сега правиме конверзија на долгот или државата го преземадолгот на Тутунски комбинат и дали се подобрила ситуацијата? Не. До сега Владата именувала бројни раководители во менаџментот. Колегата Сугаревски ги кажа тие и сега, тие луѓе кои што биле на чело на Комбинатот заземаат високи позиции и во овој момент како влдини функционери на ВМРО ДПМНЕ. Почнувајќи од господинот Јолевски, кој е преговарач за името. Господинот Мизо, кој што гони странски инвестиции и ден денеска.Господинот Никола Тодоровски, кој што ги шета вака министрствата од таму до таму министер. И покрај тоа што тутунски комбинат тоне, самиот факт што се претвараат побарувањата на државата во траен влог на државата, значи Тутунски комбинат Прилеп тоне. Никој до денеска не понесол одговорност, за разлика од тоа време што сакате да се  амнестирате дотолку повеќе. Јас колку се сеќавам 30 милиони евра долг на државата се отпишани во 2012 некаде почеток на 2012 или 2011 година. Сега повторно се отпишува или се претвара во траен влог на државата побарувње од државата. Простете во вкви услови да се дозволи никој да не биде казнет, во вакви услови да се дозволи да се купуваат, да се трошат безраздорно средства од грбот на граѓаните е тоа, не е од Владата.Значи колку што имам информации да се купат 300 илјади евра коли на лизинг, во ваква ситуација, менаџментот да зема плата во износ од 1000 евра, знаете за прилепски услови што значи 1000 евра. Тоа значи беснословна сума.Затоа што таму луѓето над 50% се невработени. Ако некој град е најсиромашен во оваа држава, мислам дека тоа е Прилеп, најголема невработеност и безизлезност и затоа луѓето садат повторно тутун. Затоа кажав и сега се сади тутун.Знаете кој сади тутун, само најсиромашното население сади тутун и тоа не треба да ни биде нас како големо достигнување. Е, сега за да не ја извртувате тезата, Социјал</w:t>
        <w:softHyphen/>
        <w:t>де</w:t>
        <w:softHyphen/>
        <w:t>мо</w:t>
        <w:softHyphen/>
        <w:softHyphen/>
        <w:t>крат</w:t>
        <w:softHyphen/>
        <w:softHyphen/>
        <w:t xml:space="preserve">скиот сојуз дека не е за тутунски комбинт, јас уште еднаш ви потенцирам,ставот наш е јасен.Ние ќего поддржиме овој закон, меѓутоа, поддржувајќи го овој закон, преку дебатата, а и понатаму, сакаме да иницираме признание за неуспешните политики од страна на Владата. Затоа што владини функционери го раководат комбинатот 8 години и ги кажавме кои се.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што сака Социјалдемократскиот сојуз. Социјалдемократскиот сојуз сака и навистина сака од дното на душата и јас лилчно сакам, да се реализира ова стратешко партнерство. Да се реализира во интерес не само на илјадата и колку се таму вработени, не само на над 1500 или колку се 2000 акционери, туку да се реализира ова стратешко партнерство заради сите тутунопроизводители во Прилеп и прилепскиот регион.Затоа што ако се реализира тие ќе бидат посигурни во нивното производство, во нивната иднина. </w:t>
      </w:r>
    </w:p>
    <w:p>
      <w:pPr>
        <w:pStyle w:val="Normal"/>
        <w:spacing w:before="60" w:after="0"/>
        <w:jc w:val="both"/>
        <w:rPr>
          <w:rFonts w:ascii="Arial" w:hAnsi="Arial" w:cs="Arial"/>
          <w:sz w:val="20"/>
          <w:lang w:val="mk-MK"/>
        </w:rPr>
      </w:pPr>
      <w:r>
        <w:rPr>
          <w:rFonts w:cs="Arial" w:ascii="Arial" w:hAnsi="Arial"/>
          <w:sz w:val="20"/>
          <w:lang w:val="mk-MK"/>
        </w:rPr>
        <w:t>Искрено Социјалдемократскиот сојуз сака, кога ќе се реализира ова партнерство, во договорот со тој партнер да има цврста клаузула за неотпуштање на работниците од работа. Цврста клаузула и за непрогласување на технолошки вишок од страна на овој партнер, или доколку се прогласува технолошки вишок, да бидат опфатени само оние кои што се пет години до пензија истите да ги користат привилегиите од стариот закон за технолошки вишок, е ова го сакаме. И на крајот што сака Социјал</w:t>
        <w:softHyphen/>
        <w:t>демократ</w:t>
        <w:softHyphen/>
        <w:t>скиот сојуз. Социјалдемократ</w:t>
        <w:softHyphen/>
        <w:t xml:space="preserve">скиот сојуз сака како што понесле раководителите кои што ги поставувала СДСМ да го водат комбинатот без успех и понесе одговорност исто така сите раководители кои што биле во менаџментот да понесат одговорност за неуспешното водење, за неуспешната политика која што ја воделе, за дереџето на кое што го донесле до денес Тутунскиот комбинт. Тоа им го должат не само на граѓаните на Република Македонија, туку најмногу пред се ни го должат на нас од Прилеп, од прилепскиот регион, кој што сите во еден дел од својот живот, се вградиле себе си во изградбата на Тутунски комбинт. Е, ова се барањата, јасни и гласни. Не можете да спинувате, да извртувате тези, со напад што било тоа прд 10 години, кој бил повиновен од некој, значи, овие се конкретните барања и овие се конкретните очекување на Социјалдемократскиот сојуз кој што се во интерес не само на вработените во Тутунски комбинат, не само на акционерите, туку и на тутунопроизодителите кои што живеат од производство на тутун.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ва по Предлогот на законот е завршена. </w:t>
      </w:r>
    </w:p>
    <w:p>
      <w:pPr>
        <w:pStyle w:val="Normal"/>
        <w:spacing w:before="60" w:after="0"/>
        <w:jc w:val="both"/>
        <w:rPr/>
      </w:pPr>
      <w:r>
        <w:rPr>
          <w:rFonts w:cs="Arial" w:ascii="Arial" w:hAnsi="Arial"/>
          <w:sz w:val="20"/>
          <w:lang w:val="mk-MK"/>
        </w:rPr>
        <w:t>Тука ја прекинув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понеделник во 11,00 часот. </w:t>
      </w:r>
    </w:p>
    <w:p>
      <w:pPr>
        <w:pStyle w:val="Normal"/>
        <w:spacing w:before="60" w:after="0"/>
        <w:jc w:val="both"/>
        <w:rPr/>
      </w:pPr>
      <w:r>
        <w:rPr>
          <w:rFonts w:cs="Arial" w:ascii="Arial" w:hAnsi="Arial"/>
          <w:sz w:val="20"/>
          <w:lang w:val="mk-MK"/>
        </w:rPr>
        <w:t xml:space="preserve">В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со работа во 19,28 часот) </w:t>
      </w:r>
    </w:p>
    <w:p>
      <w:pPr>
        <w:pStyle w:val="Normal"/>
        <w:spacing w:before="60" w:after="0"/>
        <w:jc w:val="both"/>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72-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72-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2:00Z</dcterms:created>
  <dc:creator>lbozinovska</dc:creator>
  <dc:description/>
  <cp:keywords/>
  <dc:language>en-US</dc:language>
  <cp:lastModifiedBy>pnastoska</cp:lastModifiedBy>
  <cp:lastPrinted>2013-09-27T13:41:00Z</cp:lastPrinted>
  <dcterms:modified xsi:type="dcterms:W3CDTF">2013-09-30T14:01:00Z</dcterms:modified>
  <cp:revision>5</cp:revision>
  <dc:subject/>
  <dc:title>STENOGRAFSKI BELE[KI</dc:title>
</cp:coreProperties>
</file>