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b w:val="false"/>
          <w:b w:val="false"/>
          <w:sz w:val="20"/>
          <w:lang w:val="mk-MK"/>
        </w:rPr>
      </w:pPr>
      <w:r>
        <w:rPr>
          <w:rFonts w:cs="Arial" w:ascii="Arial" w:hAnsi="Arial"/>
          <w:sz w:val="20"/>
          <w:lang w:val="mk-MK"/>
        </w:rPr>
        <w:t>СТЕНОГРАФСКИ БЕЛЕШКИ</w:t>
      </w:r>
    </w:p>
    <w:p>
      <w:pPr>
        <w:pStyle w:val="Normal"/>
        <w:spacing w:before="60" w:after="0"/>
        <w:jc w:val="center"/>
        <w:rPr>
          <w:rFonts w:ascii="Arial" w:hAnsi="Arial" w:cs="Arial"/>
          <w:b/>
          <w:b/>
          <w:sz w:val="20"/>
          <w:szCs w:val="20"/>
          <w:lang w:val="mk-MK"/>
        </w:rPr>
      </w:pPr>
      <w:r>
        <w:rPr>
          <w:rFonts w:cs="Arial" w:ascii="Arial" w:hAnsi="Arial"/>
          <w:b/>
          <w:sz w:val="20"/>
          <w:szCs w:val="20"/>
          <w:lang w:val="mk-MK"/>
        </w:rPr>
        <w:t xml:space="preserve">од  </w:t>
      </w:r>
      <w:r>
        <w:rPr>
          <w:rFonts w:cs="Arial" w:ascii="Arial" w:hAnsi="Arial"/>
          <w:b/>
          <w:sz w:val="20"/>
          <w:szCs w:val="20"/>
        </w:rPr>
        <w:t>Четвртото продолжение на 72-</w:t>
      </w:r>
      <w:r>
        <w:rPr>
          <w:rFonts w:cs="Arial" w:ascii="Arial" w:hAnsi="Arial"/>
          <w:b/>
          <w:sz w:val="20"/>
          <w:szCs w:val="20"/>
          <w:lang w:val="mk-MK"/>
        </w:rPr>
        <w:t>седница на Собранието на Република Македонија, одржана на 30 септември 2013 година</w:t>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се одржа во Собранието на Република Македонија, сала 1, со почеток во 1</w:t>
      </w:r>
      <w:r>
        <w:rPr>
          <w:rFonts w:cs="Arial" w:ascii="Arial" w:hAnsi="Arial"/>
          <w:sz w:val="20"/>
          <w:szCs w:val="20"/>
        </w:rPr>
        <w:t>1</w:t>
      </w:r>
      <w:r>
        <w:rPr>
          <w:rFonts w:cs="Arial" w:ascii="Arial" w:hAnsi="Arial"/>
          <w:sz w:val="20"/>
          <w:szCs w:val="20"/>
          <w:lang w:val="mk-MK"/>
        </w:rPr>
        <w:t>,</w:t>
      </w:r>
      <w:r>
        <w:rPr>
          <w:rFonts w:cs="Arial" w:ascii="Arial" w:hAnsi="Arial"/>
          <w:sz w:val="20"/>
          <w:szCs w:val="20"/>
        </w:rPr>
        <w:t>2</w:t>
      </w:r>
      <w:r>
        <w:rPr>
          <w:rFonts w:cs="Arial" w:ascii="Arial" w:hAnsi="Arial"/>
          <w:sz w:val="20"/>
          <w:szCs w:val="20"/>
          <w:lang w:val="mk-MK"/>
        </w:rPr>
        <w:t xml:space="preserve">0 часот. </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ја отвори и на неа претседаваше господин Трајко Вељаноски, претседател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rPr>
        <w:t>Дами и господа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со работа по Седумдесет и втората седница на Собранието на Република Македонија</w:t>
      </w:r>
      <w:r>
        <w:rPr>
          <w:rFonts w:cs="Arial" w:ascii="Arial" w:hAnsi="Arial"/>
          <w:sz w:val="20"/>
          <w:szCs w:val="20"/>
        </w:rPr>
        <w:t>.</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ците</w:t>
      </w:r>
      <w:r>
        <w:rPr>
          <w:rFonts w:cs="Arial" w:ascii="Arial" w:hAnsi="Arial"/>
          <w:sz w:val="20"/>
          <w:szCs w:val="20"/>
        </w:rPr>
        <w:t xml:space="preserve"> </w:t>
      </w:r>
      <w:r>
        <w:rPr>
          <w:rFonts w:cs="Arial" w:ascii="Arial" w:hAnsi="Arial"/>
          <w:sz w:val="20"/>
          <w:szCs w:val="20"/>
          <w:lang w:val="mk-MK"/>
        </w:rPr>
        <w:t>Александар Николоски, Авдија Пепиќ, Мендух Тачи, Тито Петковски, Фијат Цаноски, Али Ахмети, Рафет Муминовиќ, Наташа Савова Салковска, Игор Ивановски, Ермира Мехмети, ме известија дека се спречени да присуствуваат на седницата.</w:t>
      </w:r>
    </w:p>
    <w:p>
      <w:pPr>
        <w:pStyle w:val="Normal"/>
        <w:spacing w:before="60" w:after="0"/>
        <w:jc w:val="both"/>
        <w:rPr>
          <w:rFonts w:ascii="Arial" w:hAnsi="Arial" w:cs="Arial"/>
          <w:b/>
          <w:b/>
          <w:sz w:val="20"/>
          <w:szCs w:val="20"/>
          <w:lang w:val="mk-MK"/>
        </w:rPr>
      </w:pPr>
      <w:r>
        <w:rPr>
          <w:rFonts w:cs="Arial" w:ascii="Arial" w:hAnsi="Arial"/>
          <w:b/>
          <w:sz w:val="20"/>
          <w:szCs w:val="20"/>
          <w:lang w:val="mk-MK"/>
        </w:rPr>
        <w:t>Точка 9 - Предлог на закон за претварање на побарувањето на Република Македонија по основ на јавни давачки во траен влог во друштвото Тутунски комбинат АД Прилеп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с основа на извештаите на Комисијата за финансирање и буџет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w:t>
      </w:r>
      <w:r>
        <w:rPr>
          <w:rFonts w:cs="Arial" w:ascii="Arial" w:hAnsi="Arial"/>
          <w:b/>
          <w:sz w:val="20"/>
          <w:szCs w:val="20"/>
          <w:lang w:val="mk-MK"/>
        </w:rPr>
        <w:t xml:space="preserve"> </w:t>
      </w:r>
      <w:r>
        <w:rPr>
          <w:rFonts w:cs="Arial" w:ascii="Arial" w:hAnsi="Arial"/>
          <w:sz w:val="20"/>
          <w:szCs w:val="20"/>
          <w:lang w:val="mk-MK"/>
        </w:rPr>
        <w:t>Предлог на закон за претварање на побарувањето на Република Македонија по основ на јавни давачки во траен влог во друштвото Тутунски комбинат АД Прилеп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финансирање и буџет и Законодавно 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9 пратеника, за гласаа 58, воздржан 1,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присутно 62 пратеника. Полноважно е гласањето.</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10 - Предлог на закон за изменување и дополнување на Законот за јавните набавки - прво читање.</w:t>
      </w:r>
    </w:p>
    <w:p>
      <w:pPr>
        <w:pStyle w:val="Normal"/>
        <w:spacing w:before="60" w:after="0"/>
        <w:jc w:val="both"/>
        <w:rPr/>
      </w:pPr>
      <w:r>
        <w:rPr>
          <w:rFonts w:cs="Arial" w:ascii="Arial" w:hAnsi="Arial"/>
          <w:sz w:val="20"/>
          <w:szCs w:val="20"/>
          <w:lang w:val="mk-MK"/>
        </w:rPr>
        <w:t>Предл</w:t>
      </w:r>
      <w:r>
        <w:rPr>
          <w:rFonts w:cs="Arial" w:ascii="Arial" w:hAnsi="Arial"/>
          <w:sz w:val="20"/>
          <w:szCs w:val="20"/>
        </w:rPr>
        <w:t>o</w:t>
      </w:r>
      <w:r>
        <w:rPr>
          <w:rFonts w:cs="Arial" w:ascii="Arial" w:hAnsi="Arial"/>
          <w:sz w:val="20"/>
          <w:szCs w:val="20"/>
          <w:lang w:val="mk-MK"/>
        </w:rPr>
        <w:t>гот на законот и извештаите на  Комисијата за финансирање и буџет како матично работно тело и Законодавно правната комис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и има збор заменикот министер за финансии,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Ардиан Џеладини: </w:t>
      </w:r>
      <w:r>
        <w:rPr>
          <w:rFonts w:cs="Arial" w:ascii="Arial" w:hAnsi="Arial"/>
          <w:sz w:val="20"/>
          <w:szCs w:val="20"/>
          <w:lang w:val="mk-MK"/>
        </w:rPr>
        <w:t>Благодарам господине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Законот за јавните набавки е во примена шеста година. Системот на јавните набавки и неговата правна рамка мора да се прилагодуваат кон новите текови и иновативните решенија. Електронскиот систем за јавни набавки во континуитет се надградува со нови функционалности како силна алатка за зајакнување на транспарентноста и отчетноста на договорните органи пред граѓаните, притоа се зајакнуваат капацитетите и знаењата на службениците за јавни набавки. Предложените измени и дополнувања на законот се превземаат во консултација со деловната заедница имајќи го во предвид јавниот интерес се доуредуваат некои прашања од праксата кои треба да резултираат со зајакнување на конкуренцијата, олеснување на пристапот на понудувачите до пазарот на јавни набавки, спречување на злоупотреби и слично.</w:t>
      </w:r>
    </w:p>
    <w:p>
      <w:pPr>
        <w:pStyle w:val="Normal"/>
        <w:spacing w:before="60" w:after="0"/>
        <w:jc w:val="both"/>
        <w:rPr>
          <w:rFonts w:ascii="Arial" w:hAnsi="Arial" w:cs="Arial"/>
          <w:sz w:val="20"/>
          <w:szCs w:val="20"/>
          <w:lang w:val="mk-MK"/>
        </w:rPr>
      </w:pPr>
      <w:r>
        <w:rPr>
          <w:rFonts w:cs="Arial" w:ascii="Arial" w:hAnsi="Arial"/>
          <w:sz w:val="20"/>
          <w:szCs w:val="20"/>
          <w:lang w:val="mk-MK"/>
        </w:rPr>
        <w:t>Сега би сакал поконкретно да се осврнам на дел од решенијата кои се нудат со овие измени и дополнувања на законот. Се воведува профил на економски оператор на електронскиот систем за јавни набавки и дополнителниот чекор за поднесување конечна цена при случаите во кои не може да се спроведе стандардна електронска аукција поради немање доволно конкуренција. Оваа алтернатива на електронската аукција ќе овозможи поголем процент на успешно завршени отворени постапки. Новина е задолжително прикачување на тендерска документација во електронска форма со забрана за наплата на надоместок за подигање, а по евентуални измени на документацијата договорниот орган ќе мора да го продолжи рокот за поднесување на понуди со што ќе се овозможи полесен пристап до тендерската документација и ќе се намалат трошоците на понудувачите.</w:t>
      </w:r>
      <w:r>
        <w:rPr>
          <w:rFonts w:cs="Arial" w:ascii="Arial" w:hAnsi="Arial"/>
          <w:sz w:val="20"/>
          <w:szCs w:val="20"/>
        </w:rPr>
        <w:t xml:space="preserve"> </w:t>
      </w:r>
      <w:r>
        <w:rPr>
          <w:rFonts w:cs="Arial" w:ascii="Arial" w:hAnsi="Arial"/>
          <w:sz w:val="20"/>
          <w:szCs w:val="20"/>
          <w:lang w:val="mk-MK"/>
        </w:rPr>
        <w:t xml:space="preserve">Се исклучуваат набавките кои договорните страни ги вршат од субјекти кои се поврзани со нив од причини што нема потреба од спроведување постапка за доделување на предметниот договор на надворешни субјекти ако договорниот орган располага со сопствен субјект кој може да ја реализира набавката со неколку кумулативни услови кои треба да бидат исполнети. Бирото за јавни набавки ќе има нови надлежности, контрола на задолжително прикачување на тендерска документација, администрирање на листа за негативни референци, се допрецизираат и интерните акти при организирање на едукација за јавните набавки. За да се спречат злоупотреби кај договорите за набавка на софтверски решенија се предвидува обврска за превземање сопственост врз  изворниот код на софтверското решение од страна на договорниот орган, а во здравствениот сектор се воведува обврската за користење генерички имиња на лековите при нивната набавка. Се доуредува и прашањето за учество на група понудувачи. Опфатот на техничкиот дијалог се проширува на целата тендерска документација и се овозможува право на жалба за оваа фаза. Се  допрецизира издавањето негативни референци со цел економските оператори да ги заштитат своите права и да се избегнат било какви недоразбирања при примената на законот. Се уредува обврската договорните органи да го спроведат решението на Државната комисија во спротивно ќе се смета дека договорниот орган не спровел постапка за доделување договор за јавна набавка. Експлицитно се забранува групирање ставки во делот од набавка со кој се ограничува конкуренцијата на единствен понудувач за сите ставки во рамки на делот без оглед дали станува збор за делива или неделива набавка. Практично новина е воведувањеот на повеќе нови контролни механизми во фазите на постапката кои во досегашната пракса се покажаа како најподложни на слабост или нерегуларности при дефинирање на техничките спецификации на критериумите за утврдување способност. Се зајакнува опозицијата на Државната комисија за жал и по јавни набавки со нови надлежности во обезбедување законитост во постапката преку согласности кои се предвидени да ги издава во случаите кога се дефинирани технички спецификации или со критериуми за утврдување способност, се ограничува значително пристапот до предметната постапка за доделување договор за јавна набавка. Стручни лица од предвидениот електронски регистар ќе и помагаат на комисијата при одлучување. Следствено на тоа се конкретизира и кривичната одговорност за повреда на овие услови и правила согласно условите од законот.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убедени сме дека наведените измени недвосмислено ќе доведат до зголемување на квалитет на постапките за доделување на договорите за јавни набавки. В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Николов Марјанчо,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Марјанчо Николов: </w:t>
      </w:r>
      <w:r>
        <w:rPr>
          <w:rFonts w:cs="Arial" w:ascii="Arial" w:hAnsi="Arial"/>
          <w:sz w:val="20"/>
          <w:szCs w:val="20"/>
          <w:lang w:val="mk-MK"/>
        </w:rPr>
        <w:t>Почитувани граѓани, почитуван заменик министер,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изминативе седум години ова е седми пат Владата да предлага измени и дополнувања на Законот за јавни набавки и замислете секој пат образложението е исто да се зголеми ефикасноста, да се подобрат јавните набавки, да се зголеми конкуренцијата и јавните набавки да добијат што повеќе законски облик во нивното спроведување. Меѓутоа дали е така. Ако ги погледнеме извештаите на невладините организации кои што се занимаваат со испитување на постапките за јавни набавки ќе констатираме следното: секој четврди договор за јавна набавка е вклучен преку тендер во кој учествува само една фирма господине заменик министер, значи 25% од договорите ви се склучени во ситуации кога на јавната набавка се појавила само една компанија, кај дури 26,6% од спроведените постапки за јавни набавки имаме поништување и она што е карактеристично најмногу се поништуваат големите тендери наместо помалите. Вредноста на договорите склучени преку постапка со преговарање без објавување на оглас во првиот квартал од оваа година изнесува 11 милиони евра. Е-Аукцијата иако велевте дека од 1.1.2012 ќе биде задолжителна не се одржала во 38% од испитуваните. Ако ги имаме во предвид сите овие факти кои што досега се утврдени врз основа на стручна анализа на јавните набавки тогаш колеги пратеници може да се запрашаме дали јавните набавки во Република Македонија ја постигнаа целта и дали врз основа на постапките и тендерите за јавни набавки се добиваат квалитетни понуди кои што ќе овозможат заштеда на парите на македонските даночни обврзници, а од друга страна ќе обезбедат квалитетни услуги на јавните институции кои што истите ги спроведуваат. Одговорот е не. Самиот податок дека најголем број од тендерите се поништуваат, дека се склучуваат во услови на само еден понудувач јасно ја отвора можноста за коруптивно и не законско спроведување на јавните набавки. Тоа го констатираа покрај невладините организации и Државниот завод за ревизија каде што во сите извештаи процентот на поништени постапка за јавни набавки е окол 25%. И, она што е најкарактеристично досега во Република Македонија тоа е дека нема ниту една постапка за неодговорноста, за незаконско или ненаменско трошење на парите од спроведените постапки за јавни набавки. Така и за овие измени и дополнувања на Законот за јавни набавки колеги пратеници, господине заменик министер вие се обидувате пред јавноста да прикажете дека воведувате конкуренција и затоа предвидувате понатаму за одредени постапки за јавни набавки да има најмалку три понудувачи до 5000 евра, четири понудувачи до 20 илјади евра и над пет понудувачи за постапките над 20 илјади евра. Меѓутоа јасно повторно што е недозволиво ја оставате можноста во законот на крајот договорот да се склучи и ако остане само еден понудувач и тука само по себе ги брише сите ваши настојувања пред јавноста да покажете дека овој пат ќе воведете конкуренција во јавните набавки бидејќи јасно оставате во Законот за јавните набавки повторно со само еден понудувач да се склучи договор. Тука колеги пратеници нема натпревар, нема конкуренција, не може да знаете дали сте ја добиле најквалитетната и најевтината понуда. Некој да се натпреварува самиот со себе. Не знам зошто упорно Владата инсистира на овие јавни набавки. Тоа што го предвидувате во законот да мора Државната комисија за жалби по јавни набавки да даде согласност кога има само еден понудувач е еден дел од постапката пред распишување на тендерот, меѓутоа откога ќе се распише тендерот потоа преку процес на елиминација на крајот може да се случи да бидат елеминирани сите други понудувачи и да остане само еден со кој што ќе се склучи договорот за јавни набавки и тука нашата најголема забелешка се однесува на ова. Нема постапка за јавни набавки, нема конкуренција, нема натпревар со еден понудувач. Тоа ако може некој да го објасни како некој може сам со себе ќе наддава на една постапка за јавна набавка и притоа замислете да ја снижи цената на понудата за мене е неразбирливо. Понатаму господине заменик министер, колеги пратеници воведување на единствен критериум во сите јавни набавки е најниска цена. Не може да ви биде оправдание дека овој систем го воведувате на најниска цена затоа што кога се определувал критериумот економски најповолна понуда имало не за неправилности. Искуството покажува дека најниската цена води во најголем број случаеви најмал квалитет, до најмал квалитет на набавените стоки и услуги извршени работи до најмал квалитет. И, замислете тоа го воведувате сега и за лековите. Најниска це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заменик министер, колеги пратеници, ги слушавте болните од леукемија, ги слушавте другите лица заболени со ретки болести кои што имаат специфични потреби од аспект на лековите кои што ги користат дека сега не го примаат веќе лекот кој што го примале досега и кој што е медицински докажано најповелен за третман на таа болест. Сега вие со овие критериуми нема да дозволите тој лек да се набавува за тие болни туку ќе се набавува некој друг лек со најниска цена за кој што постои сомневање дали е со истиот квалитет како лекот што го користеле претходно. Дали е поважно здравјето на луѓето или е поважен Владата да заштеди на здравјето и лековите некој денар. Што е поважно? Какви се тие критериуми кои што ги воведувате во делот на најниската цена. Зошто не оставите исклучок кога се работи за специфични болести и специфични лекови, не го задевате делот кој што се однесува на Анексните договори. Тука исто така се крие најголемата можност за криминално спроведување на постапките за јавни набавки. Нема третман на можноста јасно да се прецизира одредбата од Законот за јавни набавки каде што анекси се предвидени само во случаеви за 30% од основната цена на јавната набавка. Ако го земете проектот Скопје 2014 ќе видите дека за одредени проекти од тој проект има безброј на анекси кои што не само се поголеми до 30% од основната јавна набавка, туку се поголеми од целата првична објава на тендерот. И сега Владата не се решава за тоа бидејќи тука можноста за корупција е најголема. Се јавува фирма која што нуди ниска цена почесто затоа што после знае преку анекси на договори таа ниска цена на крајот ќе стаса до најскапата изведба на тој објект. Зошто не го регулирате тоа прашање. Зошто оставате и понатаму можности за коруптивно однесување. За жал времето не дозволува уште да се зборува за Законот за јавни набавки бидејќи 10 минути се малку за една ваква проблематика. Сакам само да кажам уште и за казните. Колеги пратеници, господине заменик министер претерувате. Од една до пет години затвор за прекршување на овој закон. Кажав и на Комисија кои кривични дела предизвикуваат ваква казна, меѓутоа овде зборуваме за прекршоци не зборуваме за кривични дела и сметам дека тука Владата повеќе треба да ја зголеми контролата отколку мислењето дека со вакви големи казни ќе го заштити системот за јавни набавки од злоупотреба. И од тие причини овој закон за жал нема да придонесе и понатаму јавните набавки да се дигнат на едно поголемо квалитетно ниво.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Кузмановска Лилјана има реплика, повелете.</w:t>
      </w:r>
    </w:p>
    <w:p>
      <w:pPr>
        <w:pStyle w:val="Normal"/>
        <w:spacing w:before="60" w:after="0"/>
        <w:jc w:val="both"/>
        <w:rPr/>
      </w:pPr>
      <w:r>
        <w:rPr>
          <w:rFonts w:cs="Arial" w:ascii="Arial" w:hAnsi="Arial"/>
          <w:b/>
          <w:sz w:val="20"/>
          <w:szCs w:val="20"/>
          <w:lang w:val="mk-MK"/>
        </w:rPr>
        <w:t>Лилјана Кузмановска:</w:t>
      </w:r>
      <w:r>
        <w:rPr>
          <w:rFonts w:cs="Arial" w:ascii="Arial" w:hAnsi="Arial"/>
          <w:sz w:val="20"/>
          <w:szCs w:val="20"/>
          <w:lang w:val="mk-MK"/>
        </w:rPr>
        <w:t xml:space="preserve"> Благодарам почитуван претседателе</w:t>
      </w:r>
      <w:r>
        <w:rPr>
          <w:rFonts w:cs="Arial" w:ascii="Arial" w:hAnsi="Arial"/>
          <w:sz w:val="20"/>
          <w:szCs w:val="20"/>
        </w:rPr>
        <w:t>.</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во почетокот на Вашето излагање навистина се осврнавте на тоа дека има многу измени на овој Закон, односно сега донесуваме по седми пат измени и дополнувања на Законот. Се работи за измени и дополнувања на Закон кој регулира една динамична област каде постојано има новини и се работи за област која долги години не беше регулирана, значи прв пат е донесен Закон 2007 година. За да може од ваша страна да одите со констатација дека сега во овој период и овие години се работи криминално, коруптивно и незаконски, овие измени и дополнувања ќе бидат следственост да ги поткрепат тие позиции, навистина не одговара, затоа што и вие сте свесни дека овие законски решенија нудат подобрување на секоја година, односно секој пат од 2008 до 2013 година добри законски решенија.Имено, она што сакавте да го кажете дека во извештаите и досега тоа е докажано, во извештаите на сите невладини организации. Јас ќе се осврнам на извештаи на релевантни институции, на меѓународни организации и на организации кои имаат големо искуство и традиција во јавните набавки, како што се СИГМА, Светската Банка, Европската Банка, кои во делот на целокупните свои извештаи даваат позитивни препораки и во извештајот за напредокот на земјата има поглавје дека континуирано во овој дел имаме подобрување, напредок, се разбира има и одредени препораки на кои треба да се работи во овој Закон. Имено, во три сегменти, односно во делот на конкурентноста на  пазарот на јавните работи имаме измени и дополнувања, во делот на правата на понудувачите и во делот на ефикасноста на постапките. Значи, сите тие што, и самото Министерство односно заменикот министер ги наброи, се однесуваат подетално по ставки за задолжително објавување на тендерската документација, се забранува во делот на тенденциозно групирање на ставки, потоа во делот на правата на понудувачите, правото на жалба и за фазата на технички дијалог, одредбите за издавање на прецизираат на негативните референци, во делот на ефикасноста на постапките во сите сегменти каде што навистина има и сугестии од деловните, односно деловните субјекти. Немам време, меѓутоа, би сакала да ви одговорам само на едно, за критериумот најниска цена на која најповеќе се здржавте. Со ваквата измена, со член 160 се ограничува користењето на критериумот економски најповолна понуда со претходна согласност од Државната комисија за жалби кај јавните набавки.  Значи, не може прецизност каде се дефинираат техничките спецификации со цел да се избегнат манипулациите. Значи, во секој дел на законско допрецизирање.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 Марјанчо Николов има контра реплика,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xml:space="preserve"> Колешке Кузмановска, препораки се препораки. Негативни препораки јас не сум слушнал. Препораки си се препораки. Меѓутоа, јасно покажува дека 26% од постапките за јавни набавки се поништуваат. Е- аукцијата не се спроведува. Се елиминират понудувачи за да остане еден понудувач и повторно се склучува договор. И вие сега кажувате дека било добро. Најниската цена. Дали сте сигурни дека најниската цена секогаш дава и добар квалитет. Зборуваме за болни, за човечки судбини и животи, за лекови. И зошто ви треба тука да важи понудата - најниска цена, а за “Скопје 2014“ да ја користите другата опција - економски најповолна понуда, а за болните да барате најниска цена, а за овие што се умрени одамна да бидат што поквалитетни спомениците. Па тоа не може еден човек да го прифати.</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Авировиќ Владанка има реплика, повелете.</w:t>
      </w:r>
    </w:p>
    <w:p>
      <w:pPr>
        <w:pStyle w:val="Normal"/>
        <w:spacing w:before="60" w:after="0"/>
        <w:jc w:val="both"/>
        <w:rPr/>
      </w:pPr>
      <w:r>
        <w:rPr>
          <w:rFonts w:cs="Arial" w:ascii="Arial" w:hAnsi="Arial"/>
          <w:b/>
          <w:sz w:val="20"/>
          <w:szCs w:val="20"/>
          <w:lang w:val="mk-MK"/>
        </w:rPr>
        <w:t>Владанка Авировиќ:</w:t>
      </w:r>
      <w:r>
        <w:rPr>
          <w:rFonts w:cs="Arial" w:ascii="Arial" w:hAnsi="Arial"/>
          <w:sz w:val="20"/>
          <w:szCs w:val="20"/>
          <w:lang w:val="mk-MK"/>
        </w:rPr>
        <w:t xml:space="preserve"> Јас многу жалам колега Марјанчо, бидејќи ние имавме дискусии и на седницата на Комисијата за буџет, меѓутоа, Вие не ги кажавте основните предности кои што веќе шести пат по ред се добиваат со оваа измена и морам да ви кажам дека во постапката за избирање на најповолна понуда со воведување на економските оператори по електронски пат значително ќе се намали можноста да се изврши некакво влијание, или ќе се сведе тоа на задолжително минимално ниво. Ако се сеќавате ретроградно јавни набавки како се вршеа ќе ви стане јасно, и вие знаете тоа, дека се стеснува просторот за криминално однесување, се стеснува просторот за манипулирање и се воведува нови системи каде што и има во сите фази и жалбена постапка, тоа не го кажувате, каде што веќе нотарите нема да зимаат пари, бидејќи се скратува и таа постапка и низа погодности, времето не дозволува да ви одговорам за сите поволности кои што во овој закон може да ги донесе, особено во жалбената постапка. Што се однесува до најниската понудата, вие одговорете ми, ако нема друг понудувач што да се прави? Да не се купи? </w:t>
      </w:r>
    </w:p>
    <w:p>
      <w:pPr>
        <w:pStyle w:val="Normal"/>
        <w:spacing w:before="60" w:after="0"/>
        <w:jc w:val="both"/>
        <w:rPr>
          <w:rFonts w:ascii="Arial" w:hAnsi="Arial" w:cs="Arial"/>
          <w:sz w:val="20"/>
          <w:szCs w:val="20"/>
          <w:lang w:val="mk-MK"/>
        </w:rPr>
      </w:pPr>
      <w:r>
        <w:rPr>
          <w:rFonts w:cs="Arial" w:ascii="Arial" w:hAnsi="Arial"/>
          <w:sz w:val="20"/>
          <w:szCs w:val="20"/>
          <w:lang w:val="mk-MK"/>
        </w:rPr>
        <w:t>Второ, не го објаснувате и моментот дека има и профилирана уште пред да почне набавката. Значи, тој што сака да побара понуда, тој профилира, каков материјал сака, што сака да прави или какви услуги да изврши и која е цената која што начелно треба да биде прифатлива. Ако има еден понудувач и еден производител, ајде објаснете ми вие што ќе правите? Како вие сега ќе донесете да мора да има тројца, кога се знае дека има само еден производител на таков тип на материјали, или таков тип науслуги? А такви се многу. Проблемот е во манипулирање, проблемот не е во Законот, Законот си е добар. Проблемот е тој што сака да го изигра Законот може да најде илјада и еден начин како да го изигра тој закон. Ние што се однесува до законодавен дом треба да ги обезбедиме сите услови да не дојде до тоа. Затоа се и системот на глоби, затоа се системот на економски оператори, затоа се низата контролни механизми кои се спроведуваат од почетокот, значи на самата постапка, уште во системот кога се определува што ќе се набавува. Дури и тие што не разбираат им се дава право во претходната постапка да реагираат и со жалба. Значи ние како законодавци можеме се да предвидиме и да се усогласиме со директивите. А тој што сака да земе, да манипулира може во секое време да го направи. Па тоа во секој систем се случува, и овде, и на Запад, секаде каде што некој сака да изманипулира. И престанете веќе со “Скопје 2014“ дека се надградувало или нешто се правело. Ако имавте досега вие во рака некои од тие документи јас мислам дека цело Обвинителство ќе беше преплавено. Ама такви на жалост до денеска не видовме ниедно.</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Господин Николов Марјанчо има контра реплика,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xml:space="preserve"> Колешке Авировиќ, се сеќавате за овој споменик што стои пред Собрание на Република Македонија, требало да биде од мермер, а е од бронза. Разликата во цена е 45 милиони денари. И, беше однесена документацијата во Јавно обвинителство од градоначалникот за општина Центар. Има постапка? Па поапла кршење на Законот за јавни набавки од овој пример нема. И што сега не убедувате овде? Дека вие сте Мајка Тереза. Навистина немојте да се обидувате на поле каде што има јасни наоди и поднесени документи до Јавното обвинителство. </w:t>
      </w:r>
    </w:p>
    <w:p>
      <w:pPr>
        <w:pStyle w:val="Normal"/>
        <w:spacing w:before="60" w:after="0"/>
        <w:jc w:val="both"/>
        <w:rPr>
          <w:rFonts w:ascii="Arial" w:hAnsi="Arial" w:cs="Arial"/>
          <w:sz w:val="20"/>
          <w:szCs w:val="20"/>
          <w:lang w:val="mk-MK"/>
        </w:rPr>
      </w:pPr>
      <w:r>
        <w:rPr>
          <w:rFonts w:cs="Arial" w:ascii="Arial" w:hAnsi="Arial"/>
          <w:sz w:val="20"/>
          <w:szCs w:val="20"/>
          <w:lang w:val="mk-MK"/>
        </w:rPr>
        <w:t>А што се однесува до еден понудувач, имаше стара пракса, на два распишани повика за јавна објава на тендер, ако не се јави заинтересирана странка Бирото за јавни набавки даваше согласност за преговарање. Вие го избришавте тоа и затоа се овие проблеми со само еден понудувач.</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Ибраимовски Самка, повелете.</w:t>
      </w:r>
    </w:p>
    <w:p>
      <w:pPr>
        <w:pStyle w:val="Normal"/>
        <w:spacing w:before="60" w:after="0"/>
        <w:jc w:val="both"/>
        <w:rPr/>
      </w:pPr>
      <w:r>
        <w:rPr>
          <w:rFonts w:cs="Arial" w:ascii="Arial" w:hAnsi="Arial"/>
          <w:b/>
          <w:sz w:val="20"/>
          <w:szCs w:val="20"/>
          <w:lang w:val="mk-MK"/>
        </w:rPr>
        <w:t xml:space="preserve">Самка Ибраимовски: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Почитуван заменик министер, почитувани колеги пратеници, како јавните набавки да станат навистина јавни е големо прашање. Ова прашање е централно прашање што се поставува во секоја една земја што пази до својот углед и создава услови за пристојни живеење и воведување на бизнис. Поради ова прашање паѓаат влади, започнуваат нови демократски процеси или земји спаѓаат во несакани периоди од својата историја. Оваа наша земја е земја на јавни набавки. Јас би рекол иднината на нашата земја е судбоносно врзана со јавните набавки. Еве зошто? Во Буџетот за 2014 година Владата предвидела за развојни цели 367 милиони евра. На овој Закон лежат уште толку средства што се предвидени според Буџетот за 2014 година. Никого не треба да убедувам што би направила Република Македонија кога капиталниот буџет наместо 12% би бил на ниво од 25% до 30% од вкупните буџетски приходи. Тогаш Македонија би била светски лидер по стапка на економски раст, а нејзините граѓани би биле горди на својата држава. Овој Предлог закон не ми внесува многу верба дека искрено се сака подобрување на состојбите во оваа област. Предлог законот не нуди решенија на досега пројавените слабости и согледувања, туку како да има заснована цел да не насочи на помалку битни работи. Овој Предлог закон како најдобро да ја отсликува една германска поговорка што вика: Лисицата се прави многу итра затоа што смета на глупости на кокошките. Токму со европското право поконкретно со директивите на Европската Унија 2004/17 и 2004/18 треба да направиме таков кокошарник што лисицата да ништо не ни може. Темелот на кокошарникот треба да биде универзални принципи и на јавните набавки, еднаков третман, недискриминација, транспарентност во јавните набавки, слободно движење на стоки и услуги. Овој Предлог закон не се базира на овие клучни принципи, како да едно се најавува, а друго се прави. Многу ме загрижува што се потценува и политичката и стручната и научната власт со она што стои во предложениот член 10-а: - Секој државен орган може да формира правно лице преку кое, нагласува, преку кое ќе ги извршува сите набавки за тој орган, а ќе ги суспендира сите одредби на Законот за јавни набавки.</w:t>
      </w:r>
    </w:p>
    <w:p>
      <w:pPr>
        <w:pStyle w:val="Normal"/>
        <w:spacing w:before="60" w:after="0"/>
        <w:jc w:val="both"/>
        <w:rPr/>
      </w:pPr>
      <w:r>
        <w:rPr>
          <w:rFonts w:cs="Arial" w:ascii="Arial" w:hAnsi="Arial"/>
          <w:sz w:val="20"/>
          <w:szCs w:val="20"/>
          <w:lang w:val="mk-MK"/>
        </w:rPr>
        <w:t>Јас се прашувам дали е ова подобрување на Законот, дали е ова вградување на европско право, дали е ова барем почитување на универзалните принципи на јавните набавки погоре што ги наведов. Се предлага вакво решение, а не се предлагаат низа други решенија што ќе значат вистинска и цврста определба за средување на состојбите во јавните набавки. Зошто не се предлага осамостојување на Бирото за јавни набавки? Неколку пати тоа го кажав и на комисиите и тоа да излезе под капата на Министерството за финансии и да стане независен орган по урнекот на Државниот завод за ревизија. Со свој посебен буџет, со зголемена одговорност пред ова Собрание, со директор и негов заменик што ќе го избира ова Собрание. Да се стане државен орган, а не орган во состав на орган на управата. Јас би одел и до тој чекор, директор на Бирото за јавни набавки на Државниот завод за ревизија да ги избира Собранието на Република Македонија на предлог на опозицијата. Тогаш навистина ќе има повеќе пари за капитални инвестиции, за нови работни места, за намалување на сиромаштијата. Со овој Предлог закон не се затвораат ниту веќе одамна укажаните слабости на системот на јавните набавки во нашата земја. Ќе наведам некои од тие слабости онака како стручната и научната јавност што ги забележуваат. Република Македонија останува една од ретките земји која во својот Закон за јавни набавки нема предвидено санкции за прекршување на одредбите од Законот и покрај констатираните бројки и случаи на вакви прекршувања. Се прашувам, зарем ова може да се направи, зарем ова може да биде прифатливо за експертите од Брисел, зар една земја кандидат може да си дозволи ова да нема санкции за прекршување на одредбите од Законот. Во Република Македонија поништувањето на тендер е на исклучително високо ниво, дури секој четврти тендер се поништува. Најчесто тоа се прави без објаснување, или со објаснување само да се каже нешто. Вистинските причини не се соопштуваат, а и на малите деца им е јасно зошто се прави така. Секој четврти договор за јавна набавка е склучен преку тендер на кој учествува само една фирма. Отсуството на натпревар во фирмите значи отсуство на гаранција дека потрошените народни пари се дадени за квалитетни производи или услуги по поволни, односно по конкурентни цени. Вредноста на договорените договори склучени преку постапка со преговарање без објаснување оглас се во значајни вкупни износи. Ова е само потврда дека овој вид на постапка се злоупотребува. Ќе прескочам некои работи поради времето, да кажам за граѓанската организација Центар, за граѓанската комуникација во својата објава насловена како Индекс на рационалност број 8. Работни одела, работни обуки и клупи и тонери, како и за услуга дезинфекција, дезинсекција и дератизација откриваат најголеми разлики во цена, и евидентира во набавката на работни одела, а најмала во набавка на оригинални тонери. Еве ги примерите кои не се за Гинисова книга туку за книга на лоповлук. За работно одело како дел од ХТЗ опремата, комуналните претпријатија плаќале од 1.263 денари до 4.956 денари за комплет пантолони и јакна, со што највисока цена платена за овој производ е повисока за 292% од најниската евидентирана цена. Алал нека им е.</w:t>
      </w:r>
    </w:p>
    <w:p>
      <w:pPr>
        <w:pStyle w:val="Normal"/>
        <w:spacing w:before="60" w:after="0"/>
        <w:jc w:val="both"/>
        <w:rPr>
          <w:rFonts w:ascii="Arial" w:hAnsi="Arial" w:cs="Arial"/>
          <w:sz w:val="20"/>
          <w:szCs w:val="20"/>
          <w:lang w:val="mk-MK"/>
        </w:rPr>
      </w:pPr>
      <w:r>
        <w:rPr>
          <w:rFonts w:cs="Arial" w:ascii="Arial" w:hAnsi="Arial"/>
          <w:sz w:val="20"/>
          <w:szCs w:val="20"/>
          <w:lang w:val="mk-MK"/>
        </w:rPr>
        <w:t>Работни чевли, кожни и високи се купувале по цена од 870 до 2.596 денари, со што највисоката цена платена за обувките е за 198% поголема од најниската цена. И овдека, алал нека им е.</w:t>
      </w:r>
    </w:p>
    <w:p>
      <w:pPr>
        <w:pStyle w:val="Normal"/>
        <w:spacing w:before="60" w:after="0"/>
        <w:jc w:val="both"/>
        <w:rPr>
          <w:rFonts w:ascii="Arial" w:hAnsi="Arial" w:cs="Arial"/>
          <w:sz w:val="20"/>
          <w:szCs w:val="20"/>
          <w:lang w:val="mk-MK"/>
        </w:rPr>
      </w:pPr>
      <w:r>
        <w:rPr>
          <w:rFonts w:cs="Arial" w:ascii="Arial" w:hAnsi="Arial"/>
          <w:sz w:val="20"/>
          <w:szCs w:val="20"/>
          <w:lang w:val="mk-MK"/>
        </w:rPr>
        <w:t>Цените пак, во набавката на компатибилни тонери, разликата е уште поголема и изнесува и до 100%,бидејќи цените се движат од 998 денари до 2.006 денари за тонер. И тука имаме направено зголемување од 100%. За услуга дезинфекција, дезинсекција и дератизација, институциите плаќале од 3.000 до 9.300 денари за илјада метри квадратни. Највисока цена е за 201% повисока од најниската евидентирана во Индексот на цените. И овде, машала може да се каже, многу стручно. Стручњаците во оваа област утврдиле големи разлики во цените по кои различни институции купуваат исти производи не можат да се објаснат со начинот на кој што се спроведени тендерите и упатуваат на заклучок дека причините за разликите треба да се бараат во некои други фактори кои се од субјективна природа. Јас би додал, со задоволство одговорните лица плаќаат по повисоки цени кога се работи за народни пари. Врз основа на се, сметам дека овој Предлог закон треба да се повлече и низ една добро организирана јавна дебата, се разбира со техничка помош на странски експерти, но и со нашата стручна и научна јавност да се подготви еден нов закон за јавни набавки кој ќе биде по урнекот на европското право и тамошните добри практики. Директивите на Европската Унија, што ги наведов, се обврска а Република Македонија која произлегува од Спогодбата за стабилизација и асоцијација за нивно преземање во овој закон но и за нивна имплементација. Врз основа на сериозно разгледување и анализирање на ваквиот предлог закон што е пред нас, моите конкретн дилеми и прашања се следни, немам време тоа се едно пет - шест точки, но ќе набројам неколку. Кои се новите контролни механизми при дефинирањето на техничките специфики и кои се новите критериуми за утврдување на согласност? Кои се тие наши изуми кои европското законодавство не ги познава? Зошто нови контролни механизми и се доделуваат на Државната комисија за жалби п јавните набавки? Има ли реална потреба да се направи мамутска државна комисија за жалби по јавни набавки? Законот за јавни набавки нема прекршочни одредби. За воведување казнени одредби и тоа нагласувам со казна затвор од една до три години и со казна затвор од три до пет години. Поради немање на време, на крај, би кажал само дека, не правете дупки во кокошарникот, лисицата ќе ни ги изеде сите кокошки, ќе нема со што да се прехрани оваа огромна сиромаштија насекаде околу нас, ќе снема пари во Буџетот не само за сиромашните, туку и за основните функции на државата. Со добар систем на јавни набавки и со уште подобро биро за јавни набавки граѓаните би добиле плус уште 10 до 15 километри најмодерен пат годишно или плус една голема модерна јавна болница годишно. Или плус 400 до 500 социјални станови годишно, доколку добро се организираме. Верувајте дека ова ако не го направиме, ова се само мои аларми до Министерството за финансии, и верувајте дека овој Закон треба да се повлеч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има збор господинот Цуклев Драган, повелете.</w:t>
      </w:r>
    </w:p>
    <w:p>
      <w:pPr>
        <w:pStyle w:val="Normal"/>
        <w:spacing w:before="60" w:after="0"/>
        <w:jc w:val="both"/>
        <w:rPr/>
      </w:pPr>
      <w:r>
        <w:rPr>
          <w:rFonts w:cs="Arial" w:ascii="Arial" w:hAnsi="Arial"/>
          <w:b/>
          <w:sz w:val="20"/>
          <w:lang w:val="mk-MK"/>
        </w:rPr>
        <w:t xml:space="preserve">Драган Цуклев: </w:t>
      </w:r>
      <w:r>
        <w:rPr>
          <w:rFonts w:cs="Arial" w:ascii="Arial" w:hAnsi="Arial"/>
          <w:sz w:val="20"/>
          <w:lang w:val="mk-MK"/>
        </w:rPr>
        <w:t>Благодарам претседателе.</w:t>
      </w:r>
    </w:p>
    <w:p>
      <w:pPr>
        <w:pStyle w:val="Normal"/>
        <w:spacing w:before="60" w:after="0"/>
        <w:jc w:val="both"/>
        <w:rPr/>
      </w:pPr>
      <w:r>
        <w:rPr>
          <w:rFonts w:cs="Arial" w:ascii="Arial" w:hAnsi="Arial"/>
          <w:sz w:val="20"/>
          <w:lang w:val="mk-MK"/>
        </w:rPr>
        <w:t>Почитуван претседателе,</w:t>
      </w:r>
      <w:r>
        <w:rPr>
          <w:rFonts w:cs="Arial" w:ascii="Arial" w:hAnsi="Arial"/>
          <w:sz w:val="20"/>
        </w:rPr>
        <w:t xml:space="preserve"> </w:t>
      </w:r>
      <w:r>
        <w:rPr>
          <w:rFonts w:cs="Arial" w:ascii="Arial" w:hAnsi="Arial"/>
          <w:sz w:val="20"/>
          <w:lang w:val="mk-MK"/>
        </w:rPr>
        <w:t>почитуван заменик министер, почитувани колеги.</w:t>
      </w:r>
    </w:p>
    <w:p>
      <w:pPr>
        <w:pStyle w:val="Normal"/>
        <w:spacing w:before="60" w:after="0"/>
        <w:jc w:val="both"/>
        <w:rPr>
          <w:rFonts w:ascii="Arial" w:hAnsi="Arial" w:cs="Arial"/>
          <w:sz w:val="20"/>
          <w:lang w:val="mk-MK"/>
        </w:rPr>
      </w:pPr>
      <w:r>
        <w:rPr>
          <w:rFonts w:cs="Arial" w:ascii="Arial" w:hAnsi="Arial"/>
          <w:sz w:val="20"/>
          <w:lang w:val="mk-MK"/>
        </w:rPr>
        <w:t>Законот за јавни набавки е донесен на крајот од 2007 година, со неговата имплементација започна од 2008 година. Законот за јавни набавки до сега е менуван неколку пати. Се работи за динамична област каде што има постојано новини кои мора да се следат и да се прилагодува законската рамка кон новите текови иновативни решенија за да може законот да ја постигне целта, а тое е пред се: транспарентно давање на договори за јавни набавки, подеднаков третман на сите учесници во постапката, недисриминација и конкурентност на економските оператори, рационално и ефикасно трошење на народните пари. Несомнено, неколку кратното минување на правната рамка кои ги уредува јавните набавки, доведе до целосно менување и унапредување на севкупната слика за јавните набавки.Меѓутоа, тоа не значи дека пред Бирото за јавни набавки, пред Министерството за финансии и пред Владата не се исправија предизвици кои треба да се решат со нови предлог законски решенија, без разлика дали се работи за барање на деловната заедница, на јавниот сектор, препораки на Европската комисија, или уочени и востановени можности, за стеснување на конкуренцијата, простори за злоупотреби и незаконитости во постапката. Системот на јавни набавки е предмет на многу оценувачки мисии, на меѓународни организации со искуство, кога се јавните набавки во прашање, кои што колегите од опозицијата никако не сакаат да ги споменат, а постојано ги споменуваат мислењата на некои невладини организации, кога се јавните набавки во прашање. Кога зборувам за меѓународни организации со долгорочно искуство во јавните набавки мислам на Сигма,  Светската банка,  Европската банка за обнова и развој. Сите овие мисии имаат позитивни оценки за целокупниот  систем на јавни набавки како за воспоставената правна рамка, така и за имплементација на истата, но содржи и препораки за негово натамошно унапредување, особено во сегментите и во некои сегменти на системот на јавни набавки сме дури и лидери во регионот кога станува збор за користење на електронскиот систем за јавни набавки и кога станува збор за едукацијата на службениците кои што работат на јавните набавки се со цел унапредување на административниот капацитет на лицата кои што работат на јавните набавки.</w:t>
      </w:r>
    </w:p>
    <w:p>
      <w:pPr>
        <w:pStyle w:val="Normal"/>
        <w:spacing w:before="60" w:after="0"/>
        <w:jc w:val="both"/>
        <w:rPr>
          <w:rFonts w:ascii="Arial" w:hAnsi="Arial" w:cs="Arial"/>
          <w:sz w:val="20"/>
          <w:lang w:val="mk-MK"/>
        </w:rPr>
      </w:pPr>
      <w:r>
        <w:rPr>
          <w:rFonts w:cs="Arial" w:ascii="Arial" w:hAnsi="Arial"/>
          <w:sz w:val="20"/>
          <w:lang w:val="mk-MK"/>
        </w:rPr>
        <w:t xml:space="preserve">Јавните набавки се и посебно поглавје 5 во делот на критериумите на способноста на земјата за превземање на обврските од членство во Европската унија. Ова поглавје се вбројува во кои секоја година имаме постојан значителен напредок. Ако измените на законот за јавни набавки кои почнаа да се применуваат од 2012 година се однесуваа пред се, на зголемување на транспарентноста со обврската задолжително објавување на сите набавки над 500 евра, вклучително и набавките до 5000 евра, што не беше случај пред тоа, воспостаувањето на негативните референци за фирмите што нема да успеат да ги извршат обврските од Договорот за јавни набавки или ќе се повлечат од постапката за јавна набавка како и создавање на услови за објективизирање на овој процес на назначување на негативни референци. Задолжителното сертифицирање во работата на службениците за јавни набавки што е во рамките на препораките на Европската комисија за подигање на административниот капацитет на лицата кои што работат на јавните набавки. Новина со законот кој што почна да се применува во 2011 година е воведувањето на техничкиот дијалог кај набавките со проценета вредност над 130 илјади евра, кој следи после донесувањето  на одлуката за јавна набавка, а пред објавување на огласот за јавна набавка. Имплементацијата на овие законски измени, постојаниот контакт на деловната заедница, мислењата на јавниот сектор, препораките на оценувачките мисии, наметнаа потреба од натамошно унапредување на системот за јавни набавки што се прави со овој предлог закон се со цел, подобрување на конкурентноста на пазарот за јавни набавки, стеснување на просор за злоупотреби и манипулации, заштита на правата на понудувачите, односно на економските оператори и зголемувањето на ефикасноста на целокупниот систем за јавни набавки. Во поглед на подобрување на конкурентноста на пазарот за јавни набавки се предлагаа следните мерки: задолжително објавување на тендерската документација со огласот и забрана за наплаќање на надоместок за подигање на тендерска документација. Задолжителното прикачување на тендерската документација на електронскиот систем за јавни набавки со објавувањето на огласот и забрана на истата ќе го зголеми интересот на економските оператори за учество во постапките за јавни набавки. Во случај на измена на тендерската документација се предвидува задолжително продолжување на рокот за доставувањето на понудите, односно на пријавите за учество, измената на тендерската документација се прават со претходна согласност од Државната комисија за жалби по јавни набавки. Се проширува исто така опфатот на техничкиот дијалог само кај набавките над 130000 евра, значи не само на техничките спецификации како што беше до сега, туку на делокупната тендерска документација, затоа што праксата покажа, иако постои техничкиот дијалог на техничките спецификации, со критериумите за утврдување на способност се правеа недискриминаторски критериуми кои што ја намалуваа конкуренцијата кај јавните набавки. Записникот од техничкиот дијалог кој што се води со заинтересираните понудувачи се доставува до сите учесници во постапката, кај сите економски оператори, за сите нивни коментари и предлози. Исто така се предвидува објавување на проценета вредност на набавката, оваа на понудувачките, односно на економските оператори ќе им даде индикација за да износот, кој што договрниот орган планира да го потроши. Договорниот орган може да воспостави и услов за прифатливост на понудата, да е вклопување во финансиската понуда, купување на финансиската понуда во рамките на проценетата вредност, со цел стеснување на злоупотребените манипулации се предлага забраната на тенденцозно групирање на ставките да се ограничи конкуренцијата. Свесното ограничување на конкуренција може да резултира и со кривична одговорност. Се забранува групирање на ставки во еден дел кај набавката на лековите, медицинскиот потрошен материјал, медицинските помагала и се воведува принципот еден артикал, еден дел. </w:t>
      </w:r>
    </w:p>
    <w:p>
      <w:pPr>
        <w:pStyle w:val="Normal"/>
        <w:spacing w:before="60" w:after="0"/>
        <w:jc w:val="both"/>
        <w:rPr>
          <w:rFonts w:ascii="Arial" w:hAnsi="Arial" w:cs="Arial"/>
          <w:sz w:val="20"/>
          <w:lang w:val="mk-MK"/>
        </w:rPr>
      </w:pPr>
      <w:r>
        <w:rPr>
          <w:rFonts w:cs="Arial" w:ascii="Arial" w:hAnsi="Arial"/>
          <w:sz w:val="20"/>
          <w:lang w:val="mk-MK"/>
        </w:rPr>
        <w:t xml:space="preserve">Колегата од опозицијата рече дека се ставаат во лоша позиција болните затоа што цената е единствен услов за да се добие одредена јавна набавка на неквалитетот на лековите. Кога станува збор за лековите и нивниот квалитет, колега Николов сведоци сме на честа злоупотреба на болните од страна на веледрогериите и на лекарите кога е  во прашање фаворизирањето на одредени производни имиња на лековите. Затоа во дефинирањето на техничките спецификации, договорниот орган го користи генеричкото име на лековите, наместо производното име. Се предвидуваат неколку претходни согласности од Државната комисија за жалби по јавни набавки, кога со техничките спецификации или со критериумите за утврдување на способност се ограничува конкуренцијата, односно се оневозможуваат други економски оператори да пристапат до предметната постапка. Со цел заштита на правата на добавувачите се предлага право на жалба уште во фазата на техничкиот дијалог, се предвидуваат одредби за заштита на понудувачите кај издавањето на негативни референци, со цел подобрување на ефикасноста за јавните набавки, се предлага воведување на профил на економски оператор, доколу во постапката е добиена само една фаза или понуда или остане само една прифатлива понуда, наместо да се поништи постапката се оди на непосредна спогодба, односно преговарање без објавување на оглас, единствениот понудувач се повикува да поднесе конечна цена, значи се брише основот за примена на постапка за преговарање на без објавување на оглас содржана во членот 99 од основниот закон. </w:t>
      </w:r>
    </w:p>
    <w:p>
      <w:pPr>
        <w:pStyle w:val="Normal"/>
        <w:spacing w:before="60" w:after="0"/>
        <w:jc w:val="both"/>
        <w:rPr>
          <w:rFonts w:ascii="Arial" w:hAnsi="Arial" w:cs="Arial"/>
          <w:sz w:val="20"/>
          <w:lang w:val="mk-MK"/>
        </w:rPr>
      </w:pPr>
      <w:r>
        <w:rPr>
          <w:rFonts w:cs="Arial" w:ascii="Arial" w:hAnsi="Arial"/>
          <w:sz w:val="20"/>
          <w:lang w:val="mk-MK"/>
        </w:rPr>
        <w:t xml:space="preserve">Од примената на законот се исклучуваат нотарските услуги и услугите на извршители. Законот нема да се примени исто така за набавки кои набавувачите ги вршат од нивните поврзани друштва, но доколку се единствени основачи на тие друштва и предметот на набавката е директно поврзан со основната дејност на друштвото. </w:t>
      </w:r>
    </w:p>
    <w:p>
      <w:pPr>
        <w:pStyle w:val="Normal"/>
        <w:spacing w:before="60" w:after="0"/>
        <w:jc w:val="both"/>
        <w:rPr>
          <w:rFonts w:ascii="Arial" w:hAnsi="Arial" w:cs="Arial"/>
          <w:sz w:val="20"/>
          <w:lang w:val="mk-MK"/>
        </w:rPr>
      </w:pPr>
      <w:r>
        <w:rPr>
          <w:rFonts w:cs="Arial" w:ascii="Arial" w:hAnsi="Arial"/>
          <w:sz w:val="20"/>
          <w:lang w:val="mk-MK"/>
        </w:rPr>
        <w:t>Споменав веќе, дискусијата на колегите од опозицијата ќе се врти околу извештаите на невладините организации кога се јавните набавки во прашање, да се прескокнуваат мониторинг мисиите на Светската банка и на Европската банка, Сигма и на Европската банка за обнова и развој, ќе се вртат околу дополнителните работи околу проектот Скопје 2014 година, меѓутоа треба да се знае дека постапката за преговарање без објавување на оглас во која што влегуваат и дополите работи кај нас, е уредена согласно европските директиви за јавни набавки која што е многу проестрективна во споредба со европските директиви кога се јавните набавки во прашање, а класичен пример на пробивање на основниот договор, колеги е дополнителните работи од повеќе од 200% кога е во прашање изградбата на пругата спрема Бугарија. Благодарам.</w:t>
      </w:r>
    </w:p>
    <w:p>
      <w:pPr>
        <w:pStyle w:val="Normal"/>
        <w:spacing w:before="60" w:after="0"/>
        <w:jc w:val="both"/>
        <w:rPr>
          <w:rFonts w:ascii="Arial" w:hAnsi="Arial" w:cs="Arial"/>
          <w:sz w:val="20"/>
          <w:lang w:val="mk-MK"/>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Самка Ибраимоски има реплика, повелете. </w:t>
      </w:r>
    </w:p>
    <w:p>
      <w:pPr>
        <w:pStyle w:val="Normal"/>
        <w:spacing w:before="60" w:after="0"/>
        <w:jc w:val="both"/>
        <w:rPr/>
      </w:pPr>
      <w:r>
        <w:rPr>
          <w:rFonts w:cs="Arial" w:ascii="Arial" w:hAnsi="Arial"/>
          <w:b/>
          <w:sz w:val="20"/>
          <w:lang w:val="mk-MK"/>
        </w:rPr>
        <w:t>Самка Ибраимоски:</w:t>
      </w:r>
      <w:r>
        <w:rPr>
          <w:rFonts w:cs="Arial" w:ascii="Arial" w:hAnsi="Arial"/>
          <w:sz w:val="20"/>
          <w:lang w:val="mk-MK"/>
        </w:rPr>
        <w:t xml:space="preserve"> Споменавте европско право. Зошто за ниту едно предложено решение не стои дека тоа е заради усогласување словенското право и прифаќање на нивните добри практики. Зошто не го кажавте? Вие цело време зборувате нешто, а всушност го нема тоа во законот. Зошто казнените одредби во овој закон, дали се само за пресметка со неистомислениците? Дали со нив имате намера, неколкумина градоначалници на опозицијата да ги бламирате, да ги носите на суд, па од тука се разбира во затвор? </w:t>
      </w:r>
    </w:p>
    <w:p>
      <w:pPr>
        <w:pStyle w:val="Normal"/>
        <w:spacing w:before="60" w:after="0"/>
        <w:jc w:val="both"/>
        <w:rPr>
          <w:rFonts w:ascii="Arial" w:hAnsi="Arial" w:cs="Arial"/>
          <w:sz w:val="20"/>
          <w:lang w:val="mk-MK"/>
        </w:rPr>
      </w:pPr>
      <w:r>
        <w:rPr>
          <w:rFonts w:cs="Arial" w:ascii="Arial" w:hAnsi="Arial"/>
          <w:sz w:val="20"/>
          <w:lang w:val="mk-MK"/>
        </w:rPr>
        <w:t xml:space="preserve">Морам да упатам мое предупредување. Не се играјте со вакви сериозни работи, со еден ваков Закон за јавни набавки, затоа и јас на почетокот реков, системот на јавни набавки е европски систем и таков треба да изгради и Република Македонија, бидејќи сака да биде членка на Европската унија. </w:t>
      </w:r>
    </w:p>
    <w:p>
      <w:pPr>
        <w:pStyle w:val="Normal"/>
        <w:spacing w:before="60" w:after="0"/>
        <w:jc w:val="both"/>
        <w:rPr>
          <w:rFonts w:ascii="Arial" w:hAnsi="Arial" w:cs="Arial"/>
          <w:sz w:val="20"/>
          <w:lang w:val="mk-MK"/>
        </w:rPr>
      </w:pPr>
      <w:r>
        <w:rPr>
          <w:rFonts w:cs="Arial" w:ascii="Arial" w:hAnsi="Arial"/>
          <w:sz w:val="20"/>
          <w:lang w:val="mk-MK"/>
        </w:rPr>
        <w:t xml:space="preserve">Колега Цуклев, вие рековте дека ќе зборуваме за проектот Скопје 2014 година. Нема да зборуваме за проектот Скопје 2014 година. Услуга за дезинфекција за 1000м2 највисока цена е 3.000,00 до 9.300,00 денари, 210% повеќе од најниската евидентирана цена во индексот е направен криминал. 210% зголемена е цената. Јас не зборував за проектот Скопје 2014 година, зборував за општините со цени кои купувале клупи од 6.838,00 денари до 12.180,00 денари. Ја надминале цената со 152% повисока од најниската евидентна цена во индексот. После рековме за ХТЗ опрема. Комуналните претпријатија плаќале од 1.263,00 денари до 4.956,00 денари за комплет на панталони. Повисоки цени се вградени од 292%, ова не е проектот Скопје 2014 година. Еве за што ви кажувам јас. Тоа е висината за овие набавки и затоа ви реков на крај, да не се играме со нешто што е дефинирано во системот за јавни набавки, и европски систем, таков треба да изградиме ние во Македонија, а не да зборуваме тука политички. Јас ви кажав. Упатувам предупредување во интерес на граѓаните на Република Македонија, затоа што се трошат народни пари, а не во интерес на Самка Ибраимоски и зборување нешто на памет, како што тука зборувате и се враќате на некои други работи. </w:t>
      </w:r>
    </w:p>
    <w:p>
      <w:pPr>
        <w:pStyle w:val="Normal"/>
        <w:spacing w:before="60" w:after="0"/>
        <w:jc w:val="both"/>
        <w:rPr>
          <w:rFonts w:ascii="Arial" w:hAnsi="Arial" w:cs="Arial"/>
          <w:sz w:val="20"/>
          <w:lang w:val="mk-MK"/>
        </w:rPr>
      </w:pPr>
      <w:r>
        <w:rPr>
          <w:rFonts w:cs="Arial" w:ascii="Arial" w:hAnsi="Arial"/>
          <w:sz w:val="20"/>
          <w:lang w:val="mk-MK"/>
        </w:rPr>
        <w:t xml:space="preserve">Ова е предупредување, вие како сакате, меѓутоа тука има стенограм стои, ова што сум го кажал јас има и уште неколку други работи што треба да ги кажам. Дали сум се потрудил да го направам така или не, добро. </w:t>
      </w:r>
    </w:p>
    <w:p>
      <w:pPr>
        <w:pStyle w:val="Normal"/>
        <w:spacing w:before="60" w:after="0"/>
        <w:jc w:val="both"/>
        <w:rPr>
          <w:rFonts w:ascii="Arial" w:hAnsi="Arial" w:cs="Arial"/>
          <w:sz w:val="20"/>
          <w:lang w:val="mk-MK"/>
        </w:rPr>
      </w:pPr>
      <w:r>
        <w:rPr>
          <w:rFonts w:cs="Arial" w:ascii="Arial" w:hAnsi="Arial"/>
          <w:sz w:val="20"/>
          <w:lang w:val="mk-MK"/>
        </w:rPr>
        <w:t>Јас мислам дека кажав и на Комисијата дека оваа Комисија за јавни набавки треба да биде самостојно регулаторно тело како што е регулаторно тело на државната ревизија. Ако сакаме да имеме добри и јавни набавк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Цуклев Драган има контра реплика, повелете. </w:t>
      </w:r>
    </w:p>
    <w:p>
      <w:pPr>
        <w:pStyle w:val="Normal"/>
        <w:spacing w:before="60" w:after="0"/>
        <w:jc w:val="both"/>
        <w:rPr/>
      </w:pPr>
      <w:r>
        <w:rPr>
          <w:rFonts w:cs="Arial" w:ascii="Arial" w:hAnsi="Arial"/>
          <w:b/>
          <w:sz w:val="20"/>
          <w:lang w:val="mk-MK"/>
        </w:rPr>
        <w:t>Драган Цуклев:</w:t>
      </w:r>
      <w:r>
        <w:rPr>
          <w:rFonts w:cs="Arial" w:ascii="Arial" w:hAnsi="Arial"/>
          <w:sz w:val="20"/>
          <w:lang w:val="mk-MK"/>
        </w:rPr>
        <w:t xml:space="preserve"> Колега Ибраимоски, освен што читавте некои случаеви на високи цени, остварени со јавните набавки, мислам дека не е местото, ниту сум јас адресата каде што треба да ги упатите. Знаете треба тоа да го сторите кај Јавното обвинителство, а околу Законот за јавни набавки не кажавте ништо, не знам и за што би ве реплицирал, меѓутоа не дадовте, ако веќе има такви случави, не дадовте ниту еден предлог како да се подобри текстот на законот, се со цел подобрување на конкурентноста на пазарот за јавни набавки и стеснување на просторот за такви манипулаци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Величковски Ивон, повелете. </w:t>
      </w:r>
    </w:p>
    <w:p>
      <w:pPr>
        <w:pStyle w:val="Normal"/>
        <w:spacing w:before="60" w:after="0"/>
        <w:jc w:val="both"/>
        <w:rPr/>
      </w:pPr>
      <w:r>
        <w:rPr>
          <w:rFonts w:cs="Arial" w:ascii="Arial" w:hAnsi="Arial"/>
          <w:b/>
          <w:sz w:val="20"/>
          <w:lang w:val="mk-MK"/>
        </w:rPr>
        <w:t xml:space="preserve">Ивон Величковски: </w:t>
      </w:r>
      <w:r>
        <w:rPr>
          <w:rFonts w:cs="Arial" w:ascii="Arial" w:hAnsi="Arial"/>
          <w:sz w:val="20"/>
          <w:lang w:val="mk-MK"/>
        </w:rPr>
        <w:t>Благодарам господине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Господине заменик министер, почитувани колеги. </w:t>
      </w:r>
    </w:p>
    <w:p>
      <w:pPr>
        <w:pStyle w:val="Normal"/>
        <w:spacing w:before="60" w:after="0"/>
        <w:jc w:val="both"/>
        <w:rPr>
          <w:rFonts w:ascii="Arial" w:hAnsi="Arial" w:cs="Arial"/>
          <w:sz w:val="20"/>
          <w:lang w:val="mk-MK"/>
        </w:rPr>
      </w:pPr>
      <w:r>
        <w:rPr>
          <w:rFonts w:cs="Arial" w:ascii="Arial" w:hAnsi="Arial"/>
          <w:sz w:val="20"/>
          <w:lang w:val="mk-MK"/>
        </w:rPr>
        <w:t xml:space="preserve">Во самата основа на разгледувањето на законот, секогаш се водам од проценката и од согледувањето на утврдените очекувани ефекти, особено од буџетските импликации, на законот што се носи и една од главните теми кои што ги разгледувам е тоа прашање. </w:t>
      </w:r>
    </w:p>
    <w:p>
      <w:pPr>
        <w:pStyle w:val="Normal"/>
        <w:spacing w:before="60" w:after="0"/>
        <w:jc w:val="both"/>
        <w:rPr>
          <w:rFonts w:ascii="Arial" w:hAnsi="Arial" w:cs="Arial"/>
          <w:sz w:val="20"/>
          <w:lang w:val="mk-MK"/>
        </w:rPr>
      </w:pPr>
      <w:r>
        <w:rPr>
          <w:rFonts w:cs="Arial" w:ascii="Arial" w:hAnsi="Arial"/>
          <w:sz w:val="20"/>
          <w:lang w:val="mk-MK"/>
        </w:rPr>
        <w:t xml:space="preserve">Овој предлог закон по вашето основно образложение, знаете што дефинира? Дека предлог законот за изменување и дополнување на Законот за јавните набавки ќе има фискални импликации врз буџетот на Република Македонија во делот на работењето на Државната комисија за жалби по јавни набавки. </w:t>
      </w:r>
    </w:p>
    <w:p>
      <w:pPr>
        <w:pStyle w:val="Normal"/>
        <w:spacing w:before="60" w:after="0"/>
        <w:jc w:val="both"/>
        <w:rPr>
          <w:rFonts w:ascii="Arial" w:hAnsi="Arial" w:cs="Arial"/>
          <w:sz w:val="20"/>
          <w:lang w:val="mk-MK"/>
        </w:rPr>
      </w:pPr>
      <w:r>
        <w:rPr>
          <w:rFonts w:cs="Arial" w:ascii="Arial" w:hAnsi="Arial"/>
          <w:sz w:val="20"/>
          <w:lang w:val="mk-MK"/>
        </w:rPr>
        <w:t xml:space="preserve">Што е тоа? Се предвидува да се зголеми бројот на вработени во Државната комисија, обезбедување работни услови, компјутерска и канцалариска опрема, како и средства за ангажирање на стручни лица. Ако ова е главниот ефект на измени на Закон за јавни набавки и вие и сите оние кои што треба или кои што сакаат и намераваат  да гласаат за овој закон, треба во најмала рака барем домнстративно да го искинат текстот, а не па да го стиснат копчето. Срамота. </w:t>
      </w:r>
    </w:p>
    <w:p>
      <w:pPr>
        <w:pStyle w:val="Normal"/>
        <w:spacing w:before="60" w:after="0"/>
        <w:jc w:val="both"/>
        <w:rPr>
          <w:rFonts w:ascii="Arial" w:hAnsi="Arial" w:cs="Arial"/>
          <w:sz w:val="20"/>
          <w:lang w:val="mk-MK"/>
        </w:rPr>
      </w:pPr>
      <w:r>
        <w:rPr>
          <w:rFonts w:cs="Arial" w:ascii="Arial" w:hAnsi="Arial"/>
          <w:sz w:val="20"/>
          <w:lang w:val="mk-MK"/>
        </w:rPr>
        <w:t xml:space="preserve">Јас мислев дека во ова образложение ќе кажете колку средства очекувате  на годишно ниво да биде заштедено врс основа на подобрена и транспарентна постапка на јавна набавка, а вие ми кажувате овде, дека всушност ефектот на законот е дека ќе се земеле вработени, ќе се превземеле и ново вработени, ќе се плателе стручни лица и ќе се купеле маси и компјутери. Браво. Ајде бидете сега сериозни и да се вратиме на основната тема. Она што сега господинот Цуклев го зборуваше е во најмала рака, јас би рекол хумор и сатира еднаков на вашето образложение. Во дадената ситуација господинот Цуклев ни го зборува она што се забележало како претходна слабост на Законот за јавни набавки, ама не ја демантира колешката Авировиќ која во својата претходна контра реплика ќе рече: „шести пат по ред ќе се добијат истите придобивки во јавните набавки„ Погледнете ги стенограмите. Значи, шест пати по ред вие го предвидувате истото и седми пат, предвидувате законско решение што нема апсолутно ништо да подобри. Бидете луѓе сериозни. Зборуваме за трошењето на јавните средства. Одговорното буџетирање, одговорното планирање и трошење на јавните средства  е половина од одговорното управување, веројатно половина од работите што  не сакате ниту да ги слушнете. Зошто ова го велам? Тој што сака да манипулира, може во секој момент тоа да го стори и со ова законско решение, исто така претходно ни објаснуваше колешката Авировиќ. </w:t>
      </w:r>
    </w:p>
    <w:p>
      <w:pPr>
        <w:pStyle w:val="Normal"/>
        <w:spacing w:before="60" w:after="0"/>
        <w:jc w:val="both"/>
        <w:rPr>
          <w:rFonts w:ascii="Arial" w:hAnsi="Arial" w:cs="Arial"/>
          <w:sz w:val="20"/>
          <w:lang w:val="mk-MK"/>
        </w:rPr>
      </w:pPr>
      <w:r>
        <w:rPr>
          <w:rFonts w:cs="Arial" w:ascii="Arial" w:hAnsi="Arial"/>
          <w:sz w:val="20"/>
          <w:lang w:val="mk-MK"/>
        </w:rPr>
        <w:t xml:space="preserve">Ако носиме ние закон, во кој секој што сака може да манипулира дајте подобро да не го носиме. Ова вие го зборувате, господине заменик министер, ова се луѓето кои што сакаат да го гласаат законот што го предлагате? Свесни сте за образложенијата и за причините? Истовремено, господинот Цуклев кога зборуваше сега, беше егзалтиран од тоа што ќе се забрани групирањето на лакови и медицински материјал и ќе ги брани придобивките на овој закон во кој основната вредност, основната суштина на конкурентност при основниот критериум за ибор е 100% цената. Сега, ајде тогаш да се вратиме назад. </w:t>
      </w:r>
    </w:p>
    <w:p>
      <w:pPr>
        <w:pStyle w:val="Normal"/>
        <w:spacing w:before="60" w:after="0"/>
        <w:jc w:val="both"/>
        <w:rPr>
          <w:rFonts w:ascii="Arial" w:hAnsi="Arial" w:cs="Arial"/>
          <w:b/>
          <w:b/>
          <w:sz w:val="20"/>
          <w:lang w:val="mk-MK"/>
        </w:rPr>
      </w:pPr>
      <w:r>
        <w:rPr>
          <w:rFonts w:cs="Arial" w:ascii="Arial" w:hAnsi="Arial"/>
          <w:sz w:val="20"/>
          <w:lang w:val="mk-MK"/>
        </w:rPr>
        <w:t xml:space="preserve">Господине Цуклев, знаете ли што значи тоа? Дека вие сакате на овој начин да увезете неквалитетни лекови, нешто што го воведовте во старт, низ системот на паралелен увоз на лекови и за што бев единствено против во ова Собрание, и се обидувавте зад лажен популизам да ги натерате сите да веруваат во тоа што ќе биде увезено ќе има квалитет. Ако е така, колкава е намаленоста на морталитетот и колкаво е намалувањето на заболувањата. Нема. Зошто? Затоа што сега секоја бофал роба во македонија може да влезе на најлегален начин. Сега тоа уште ќе го проширите и надградите низ Законот за јавни набавки. Дали сте свесни дека Република Македонија сепак, е ограничен во смисла на големина на пазар. Ограничената на пазарот е дестимулативен за намалување на цените и ќе ви направам мала паралела. Замислете дека сте вие сопственик на фирма и дека настапувате на тендер кој се однесува на едно место на 2 милиони потрошувачи, потенцијални ако некогаш пописот каже колку жители има во Македонија и вториот да речеме еве во Србија со 10 милиони жители. Што мислите каде ќе понудите помала цена. Во делот на лековите еве господинот Цуклев да го прашаме, каде ќе ви биде поевтина амбалажата, за лековите што ги дистрибуирате на 10 милиони популација или за лековите што ги дистрибуирате на 2 милиони. Па ете ви еден параметар, вие како економист би требало овие работи да ги разбирате, еве ви еден параметар што во старт ви ја покачува цената. Наместо тоа вие решивте генерички  ефект да им понудите на пациентите. И сега истото ќе го терате во сите јавни набавки. Затоа не се согласувам, да речеме и со ставовите кој што ги изнесе последниот дискутант во смисла, ќе одиме на тоа да ги споредуваме цените. Ајде да размислиме што е поевтино господине заменик министер, три пати да купувате ист производ бидејќи производот што по основа на 100% бодување на цената сте го купиле како неквалитетен и три пати треба да го купувате во период од 4 години или она што ќе го платите повеќе, но е поквалитет. И тука не зборувам само за лековите, но ајде да зборуваме за нешто друго. Колку пати во градот Скопје беа преработувани улиците добиени на тендер пред Народна банка на Македонија, улицата Васил Ѓоргов која едвај помина технички прием и никој не знаеше зошто помина технички прием, реконструирани улици кои се реконструираат после месец дена повторно, зошто? Пропадна асфалтот. А знаете што беше една од причините? Највисокото бодување на цената и начинот на плаќање, секако. Зошто? Е па господине заменик министер, ако сакате да постигнете одреден стандард наместо на една година повторно и повторно да ги реконструирате истите улица, патишта, регионални, локални, автопатишта, подобро е да ги направите поквалитетно. Подобро е оној еден сантиметар од асфалтот да не го снема за да може тој асфалт како порано кога се граделе улици по 30 години траеле без проблем, да можеме повторно да го имаме или што е поевтино, што е поубаво, каде е покорисно. За граѓаните? Онака како што би требало. За владеачката елита? Овака како што предвидувате. </w:t>
      </w:r>
    </w:p>
    <w:p>
      <w:pPr>
        <w:pStyle w:val="Normal"/>
        <w:spacing w:before="60" w:after="0"/>
        <w:jc w:val="both"/>
        <w:rPr>
          <w:rFonts w:ascii="Arial" w:hAnsi="Arial" w:cs="Arial"/>
          <w:sz w:val="20"/>
          <w:lang w:val="mk-MK"/>
        </w:rPr>
      </w:pPr>
      <w:r>
        <w:rPr>
          <w:rFonts w:cs="Arial" w:ascii="Arial" w:hAnsi="Arial"/>
          <w:sz w:val="20"/>
          <w:lang w:val="mk-MK"/>
        </w:rPr>
        <w:t xml:space="preserve">Ќе ве вратам и на уште една работа. Ако одите во делот на рационалното трошење на парите кажете ми зошто да ги спориме елементите кои што се јавно познати секаде, дека квалитетот не може да биде единствен, не може да биде исклучен од цената и во услови на други услуги кои вие не сакате да ги пренесете во делот на јавно приватно партнерство. Се до тој момент додека трговските друштва во јавна сопственост, ги држите во јавна сопственост тие ќе бидат генератор на неправилните јавни набавки и на корупцијата. Корупцијата е секаде околу нас и неа, господине Цуклев, ви ја евидентира и Светска банка, и ММФ, и Транспарентност интернешнл, и сите. Корупцијата постои, постои секаде можеби, но овде постои многу повеќе одошто постои во други земји. Кое е вашето решение, електронска набавка, нели имаме можност ја подобруваме транспарентноста, но не ја подобруваме суштината на набавувањето и пристапот, концептот, трајноста на услугата. Не зборувам притоа за компјутерска технологија која нормално најбрзо застарува. Но ако во инфраструктурата и ако во здравството пристапувате на ваков, јас би рекол пролетерски начин, секогаш ќе ја плаќаме двојно поскапата цена. И сега да ви кажам однапред, знам дека ќе се обидете да ме претставите како застапник на големи корпорации, фирми, и слично, и за разлика од сите оние кои сакаат да јават на плаштот на популизмот, не ви се плашам на таквите лажни аргументи. Ама ви порачувам, квалитетот на животот на луѓето секојдневното живеење го уништувате на овој начин затоа што јавните набавки носат средства и добра за институциите кои пружаат услуга за граѓаните. Граѓаните ги хранат институциите и буџетот. Кога купувате дома, размислете што сакате да купите, убаво, поевтино и квалитетно или само она што може да го направите. Ако се обидувате луѓето изложени на сиромаштија да им наметнете ваков критериум, да се обидеме  да го покачиме генералниот стандард, за да можете целокупната држава и луѓето да ги тргнеме од изложеноста кон сиромаштиј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реплика госпоѓа Авировиќ Владанка, повелете.</w:t>
      </w:r>
    </w:p>
    <w:p>
      <w:pPr>
        <w:pStyle w:val="Normal"/>
        <w:spacing w:before="60" w:after="0"/>
        <w:jc w:val="both"/>
        <w:rPr/>
      </w:pPr>
      <w:r>
        <w:rPr>
          <w:rFonts w:cs="Arial" w:ascii="Arial" w:hAnsi="Arial"/>
          <w:b/>
          <w:sz w:val="20"/>
          <w:lang w:val="mk-MK"/>
        </w:rPr>
        <w:t>Владанка Авировиќ:</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Јас просто сум зачудена што колегата ги цитира моите зборови, кои што во контекстот немаат никаква врска со неговата дискусија. Ниту разбрал што сум сакала да кажам, ниту мислам ми ја разбира поентата на донесување на измени на закон по шести пат. Ние во сите овие измени се трудиме законските текстови да ги подобриме, се трудиме да ги објективизираме критериумите. Се трудиме да го стесниме просторот каде што може да се манипулира и да се зголемува степенот на корупција што почитуван колега ако го следите трендот од почеток до крај овие 20 години тој се намалува. Значи не се зголемува, туку се намалува и воопшто мислам не сте обрнале внимание на предлог на измените што се однесува на овој закон, а тоа е зајакнување на функцијата на Државната комисија за жалби и јавни набавки воопшто, значи со проширување на нејзините надлежности. Исто така во овој Предлог на закон воопшто не сте разбрале дека се конкретизира и кривична одговорност на лицето кое нема да ги почитува одредбите од овој закон во делот на добивање на одредена согласност и со тоа да се ограничи конкуренцијата на мал број економски оператори во постапката, согласно на условите на законот. Исто така не сте прочитале дека целта на овој закон е максимално да се објективизира процесот на евалуацијата на понудите без да се ограничи можноста од користење на квалитетот како минимални услови утврдени во техничките спецификации, значи тука не сте го разбрале законот во тој дел, апсолутно, можам тоа да ви го кажам затоа што со овој закон тоа се подобрува значително. Многу други работи не ги споменувате кои што се изменуваат, значи ние, целта на законодавниот дом е да го стесни правото и можноста некој да злоупотребува. А јас во контекст на тоа кажувам позитивности, а тој што сака да краде, тој подлежи под кривична одговорност господине Величковски. Дали вие сте либерал, јас социјалист, или некој е социјалдемократ, или не знам конзервативец, тоа воопшто не значи ништо. Ако некој кривично злоупотреби некоја своја позиција, си има Јавно обвинителство, тој ќе си одговара. И не знам зошто го доведувате во контекст овој закон кој што го подобрува текстот, со она што јас го кажувам. Ве молам, системот на економски оператори и целокупниот систем на овие измени доколку ги следиме ќе добиете јасна претстава, баш спротивно на она што го кажувате, многу спротивно. Многу ми е жал што не го разбирате тој дел.</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Величковски Ивон има контра реплика, повелете.</w:t>
      </w:r>
    </w:p>
    <w:p>
      <w:pPr>
        <w:pStyle w:val="Normal"/>
        <w:spacing w:before="60" w:after="0"/>
        <w:jc w:val="both"/>
        <w:rPr/>
      </w:pPr>
      <w:r>
        <w:rPr>
          <w:rFonts w:cs="Arial" w:ascii="Arial" w:hAnsi="Arial"/>
          <w:b/>
          <w:sz w:val="20"/>
          <w:lang w:val="mk-MK"/>
        </w:rPr>
        <w:t>Ивон Величк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Драго ми е што не сме на иста бранова должина бидејќи требаше да бидам задоволен од вашиот одговор дека по шести пат истите придобивки ќе ги имаат учесниците во јавните набавки. Јас таква логика немам, немам социјалистичка матрица ниту логика. Зголемувањето на надлежностите на Бирото за јавни набавки знаете што укажува од напред? Укажува дека со право се браните госпоѓо Авировиќ. Вие самата знаете какви се сега надлежности тоа добива за да може немериторно и за да може надвор од транспарентна постапка да интервенира во јавните набавки. И можете да викате и до утре ако сакате, исто ви се фаќа. Јасно  е дека сакате да ги тргнете од доменот на видливото, да ги тргнете сите постапки на жалба во оној момент кога тие ќе ги пренесете со вакви овластувања во Бирото за јавни набавки. И за волја на вистината тоа ќе го вршат во многу убави услови. Со овој закон ќе им ги зголемите нивните маси, столици, компјутери, и слично.</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Цуклев Драган има реплика, повелете.</w:t>
      </w:r>
    </w:p>
    <w:p>
      <w:pPr>
        <w:pStyle w:val="Normal"/>
        <w:spacing w:before="60" w:after="0"/>
        <w:jc w:val="both"/>
        <w:rPr>
          <w:rFonts w:ascii="Arial" w:hAnsi="Arial" w:cs="Arial"/>
          <w:sz w:val="20"/>
        </w:rPr>
      </w:pPr>
      <w:r>
        <w:rPr>
          <w:rFonts w:cs="Arial" w:ascii="Arial" w:hAnsi="Arial"/>
          <w:b/>
          <w:sz w:val="20"/>
          <w:lang w:val="mk-MK"/>
        </w:rPr>
        <w:t>Драган Цуклев:</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Колега Ивон Величковски, го критикувате делот на забрана за тенденциозно групирање на ставки во рамки на еден дел што се однесува за набавка на лекови, медицински потрошен материјал и медицински помагала и затоа што се воведува принципот еден артикл, еден дел. Исклучок од ова правило е самата согласност од Државната комисија за жалби по јавни набавки и го критикувате тоа дека договорот за орган задолжително ги дефинира техничките спецификации со користење на генеричките имиња на лековите и дека е ова некакво пролетерски начин на набавка на лекови, дека значи намалување на квалитетот на живото.</w:t>
      </w:r>
    </w:p>
    <w:p>
      <w:pPr>
        <w:pStyle w:val="Normal"/>
        <w:spacing w:before="60" w:after="0"/>
        <w:jc w:val="both"/>
        <w:rPr>
          <w:rFonts w:ascii="Arial" w:hAnsi="Arial" w:cs="Arial"/>
          <w:sz w:val="20"/>
          <w:lang w:val="mk-MK"/>
        </w:rPr>
      </w:pPr>
      <w:r>
        <w:rPr>
          <w:rFonts w:cs="Arial" w:ascii="Arial" w:hAnsi="Arial"/>
          <w:sz w:val="20"/>
          <w:lang w:val="mk-MK"/>
        </w:rPr>
        <w:t xml:space="preserve">Колега Величковски, дали подобар квалитет на животот беше кога лекови во аптеките имаше само кога ќе стигнат дистрибуциите од веледрогериите од први до петти во месецот, а потоа зјаеа празни аптеки до следниот први. Дали беше подобар квалитет на животот и треба да знаете дека веќе неколку години се врши ревидирањето на цените на лековите од листата на лекови кои паѓаат на товар на Фондот односно позитивната листа односно утврдување на референтни цени на лековите кои што е транспарентен, динамичен и континуиран процес кој се врши според методологијата на споредба на цените на лековите со цените на лековите од позитивната листа од нашата држава и земјите во регионот Србија, Бугарија, Хрватска и Словенија сега вклучително и Турција. Како резултат на таквите референтни цени и нивното ревидирање врз база на споредба со овие земји од регионот, заштедат на здравствената каса и заштедата на граѓаните за купување на лекови од позитивната листа е околу 10 милиони евра во последните 3 до 4 годин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Величковски Ивон има контра реплика, повелете.</w:t>
      </w:r>
    </w:p>
    <w:p>
      <w:pPr>
        <w:pStyle w:val="Normal"/>
        <w:spacing w:before="60" w:after="0"/>
        <w:jc w:val="both"/>
        <w:rPr/>
      </w:pPr>
      <w:r>
        <w:rPr>
          <w:rFonts w:cs="Arial" w:ascii="Arial" w:hAnsi="Arial"/>
          <w:b/>
          <w:sz w:val="20"/>
          <w:lang w:val="mk-MK"/>
        </w:rPr>
        <w:t>Ивон Величков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Ако е така колега Цуклев, зошто се зголемени давачките и трошоците на јавните здравствени установи, затоа што увезувате лекови со помалку активна супстанца, лекови кои можеби се добри за прекрасната африканска клима. Ама не за овде и за македонските граѓани на европско тло. И затоа после растат трошоците во секундарната и терцијалната здравствена заштита. Зошто? За да се пофалите дека сте заштедиле 10 милиони евра на лекови, после ќе треба да кажете дека сте потрошиле 10 милиони плус на лечење на болните. Наместо вашиот концепт, мојот е подобро да се спречи одошто да се лечи.</w:t>
      </w:r>
    </w:p>
    <w:p>
      <w:pPr>
        <w:pStyle w:val="Normal"/>
        <w:spacing w:before="60" w:after="0"/>
        <w:jc w:val="both"/>
        <w:rPr>
          <w:rFonts w:ascii="Arial" w:hAnsi="Arial" w:cs="Arial"/>
          <w:sz w:val="20"/>
          <w:lang w:val="mk-MK"/>
        </w:rPr>
      </w:pPr>
      <w:r>
        <w:rPr>
          <w:rFonts w:cs="Arial" w:ascii="Arial" w:hAnsi="Arial"/>
          <w:sz w:val="20"/>
          <w:lang w:val="mk-MK"/>
        </w:rPr>
        <w:t>Втора работа, ако зборуваме реално зголемувањето на можностите на Државната комисија за јавни набавки го следи трендот на госпоѓата Авировиќ за зголемување на улогата на Бирото за јавни набавки. Зошто? Затоа што целта ви е да ја тргнете транспарентноста на јавните набавки надвор од видливоста  на јавноста, а сето тоа под плаштот на зголемување на транспарентноста на јавните набавки, тоа ќе дозволите да кажам е најмалку речено неодговорно.</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Стојко Пауновски има збор, повелете.</w:t>
      </w:r>
    </w:p>
    <w:p>
      <w:pPr>
        <w:pStyle w:val="Normal"/>
        <w:spacing w:before="60" w:after="0"/>
        <w:jc w:val="both"/>
        <w:rPr/>
      </w:pPr>
      <w:r>
        <w:rPr>
          <w:rFonts w:cs="Arial" w:ascii="Arial" w:hAnsi="Arial"/>
          <w:b/>
          <w:sz w:val="20"/>
          <w:lang w:val="mk-MK"/>
        </w:rPr>
        <w:t xml:space="preserve">Стојко Паунов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е заменик министер, очекував дека вие ќе одговорите на дискусијата на претходниот пратеник и да кажете за измените што тој ви ги нагласи, ако кои што би требало сите да ви ги поставуваме, а тоа се, дали ова го правите да го заштитите и да вработите одредени лица во Државната комисија, дали овие измени ги правите како и претходните само посуптилно да биде она што веќе во народот веќе јавно се зборува, а тоа е крадењето од јавните набавки, дали еднаш веќе не можете да видите и да направите закон онаму каде што сакаме да одиме тоа е дека се стремиме да применуваме европски закони и овој закон еднаш да го приспособите ако не како европските закони, барем да биде приближно на исто рамниште. Сметам дека, се вели меѓу народот, ако не знаеш како да направиш, види што прават комшиите направи и ти така. За жал овде, не уште шест како што споменаа колеги, уште 16 пати ќе дојдете со измени кои ги правите само за да задоволите одредена група на луѓе и да заштитите одредена група која веќе видела дека со крадењето од јавни тендери ќе бидат откриени и дај уште ова да го поправиме. За жал, тоа е веќе видливо низ Република Македонија посебно со јавните набавки, а можеби и сакате да се зборува за јавните набавки затоа што додека народот зборува, додека ние пратениците зборуваме, караванот си проаѓа. </w:t>
      </w:r>
    </w:p>
    <w:p>
      <w:pPr>
        <w:pStyle w:val="Normal"/>
        <w:spacing w:before="60" w:after="0"/>
        <w:jc w:val="both"/>
        <w:rPr/>
      </w:pPr>
      <w:r>
        <w:rPr>
          <w:rFonts w:cs="Arial" w:ascii="Arial" w:hAnsi="Arial"/>
          <w:sz w:val="20"/>
          <w:lang w:val="mk-MK"/>
        </w:rPr>
        <w:t xml:space="preserve">Пред одредено време кога беше последната измена за јавните набавки тогаш беше заменик министер друг, уште тогаш кажувавме и на Комисија и на пленарна седница дека луѓе немојте со еден понудувач да се организира јавна набавка. Откако веќе исподеливте, видовте дека доволно се нафатираа одредени луѓе кои што учествуваа на јавните набавки како единствен понудувач. Вие денес ни предлагате она што ние тогаш го кажувавте, а покрај тоа ставате и одредени и други работи кои што сакате да ги вметнете за да на крај кажете дека еве, вие бевте тогаш за да има повеќе понудувачи, покрај тоа да не натерате еве гласајте за овие измени на Законот за јавни набавки да протнете и одредени работи кои што штетно влијаат на јавните набавки. Сметам дека треба веќе, крајно време е да направиме едно независно биро за јавни набавки. Ако она, зборуваме за Државна комисија за жалби по јавни набавки, дајте да ја направиме и таа да биде стручна да не биде партиска, да не биде кога тендерите ќе видат дека погрешно се поднесени документациите, да видат прво од кого доаѓаат и да чекаат одредено лице да им се јави. Не случајно на јавните набавки во Република Македонија минатиот пат зборувавме овде, ќе се случи да објавите тендер каде што на мостот не сте предвиделе стопа, потоа да правите анекс договор. Предвидувате одредени работи колегата Маријанчо спомена, а ништо за тоа не одговоривте, ниту во репликите, ниту во она вие како заменик министер, заедно со министерот се чувари на државната каса. Како тоа без да видите, без да добиете надзор, без да добиете што е изработено, од кој материјал е изработено, па сега додека ние зборуваме тој што надзор бил на споменикот на Собранието каде што наместо да се исплатат 4 милиони денари, вие сте исплатиле 40 и неколку милиони денари. Нели се тоа пари на граѓаните, нели сте тоа вие задолжени да се грижите и да има редовна исплата на сите давачки и она што е изработено да биде платено. Да исплатите 45 милиона за споменик од гранит, а да ви испорача оној кој ви испорачал споменик од бронза, а да не зборуваме уште колку такви набавки има каде што се правени тие анекси и никој да не поднесува одговорност, одговорноста секогаш да биде на опозицијата бидејќи таа зборувала за сите тие работи. Како да не зборуваме кога три години на јавни набавки се јавува една фирма на Борис Змејковски која што три години на патот Тетово - Јажинце поставува сливници и ивичњаци. Секоја година му се исплаќаат како да се поставени сите ивичњаци, а три години се исплаќа за тие работи. Како да кажуваме кога министер за финансии беше сегашниот премиер во вашата Влада 2001 година, кога без да му трепне око 4 милиони марки 2001 година ги исплати за водоводот во Тетово, а парите ги немаше, водовод не беше изработен. А фирмата веќе парите си ги потрошила. Не сметате ли дека такви фирми под името на други фирми, таквите преваранти кои што сеуште шетаа и во министерствата им се отвора секогаш врата, дека повторно работат за Владата, ние тоа го гледаме и повторно ќе видите дека и за Клинички центар еден од такви бизнисмени веќе го добива тендерот преку сосема друга фирма. Дозволувајќи посебно преку Министерство за финансии да правиме фирми кога ќе ви текне и кога ќе посакате, за да овде после носиме закон каде што оние три години што не поднесувале годишни пресметки да може да ги укинеме. Сметајте дека има многу луѓе кои што бараат тоа да се вметне. Меѓутоа има и многу  луѓе кои што ќе се протнат низ тие врати за да успеат она што го приграбиле за да можат на крај мирно да си го трошат. Ама вие сте во Министерство за финансии и многу добро треба да знаете, а тоа секогаш ќе го повторува парите што ги исплаќате и трагата на парите секогаш ќе се најде. Бидете сигурен  дека еднаш некој ќе одговора за сите тие работи. Сега ни доаѓате и ни правите измени на Законот за јавни набавки по кој знае кој пат дека ќе се зголемеле ингеренциите на Државната комисија за жалби по јавни набавки, дека ќе се вработеле луѓе во таа дирекција или Комисија и со сите тие измени доаѓате тука и не ни објаснувате што ќе се постигне со сето тоа. Дали нема повторно одредени лица да се јавуваат на телефони па на овие  и на овие да им се даде, а на овие да не им се даде одреден тендер. Сметате ли дека кога ја воведувавте електронската аукција овде фрлавте дрвја  и камења по опозицијата дека не сакаме да имаме електронска аукција. Дали има успех со таа електронска аукција која ја воведовте во Бирото за јавни набавки. Па гледате и сами дека во извештаите стои 38% скоро 40% се без електронски аукции. Како ќе го оправдате тендерот каде што на една фирма која што е формирана само 5-6 месеци да им дадете да ги обезбедува сите патарини низ Република Македонија. Има ли во некоја држава каде што има полиција каде што има држави кои што земаат плата каде што се издаваат картички за преоѓање на таа наплатна рампа, да се поставуваат и обезбедување. Кого обезбедуваат и од штп обезбедуваат. Ако е така треба поштите кога ги ограбуваат да имаат обезбедување 200 души кога ги носат  парите. сметам дека со ова што го предлагате само сакате да ги замачкате очите пред јавноста дека еве нешто се работи, дека еве нешто менуваме во јавните набавки, а всушност се продолжува истата процедура која што ја правевте и до сега. Сметам дека многумина треба да најдат одговор на сите овие работи. дали имаме тоа премногу пари, па ги трошиме за се и сешто, дали треба да се вработат партиски војници кои што ќе седат на наплатната рампа и ќе шпионираат за одредени луѓе кој поминал, како поминал и со кого поминал. Дали сметате дека не ни е способна полицијата каде што знаеме и таму имаме доволен број на вработени, па  да не можат да ги сочуваат наплатните рампи, а ако патувате секогаш од Скопје за Тетово сигурно ќе видите дека на три, четири места најмалку имате полициски возила и полицајци на автопатот. И сега ни требале и обезбедување на наплатните рампи. Да не зборуваме за други јавни набавки кои што не само што се криминални, туку наместо да се грижите парите на граѓаните да о дат на право место  и да видат добробит сите граѓани на Република Македонија вие за жал, се трудите да ги  обогатите одредени поединци, одредени поединци парите на граѓаните да ги земат на легален начин и за тоа нормално да бидат оправдани и од Собранието на Република Македонија. е за такви закони не не овластиле нашите гласачи колку и да се за да ги гласаме и нашите гласачи бараат од нас да ги изнесеме сите факти на виделина бидејќи вие најдобро ги знаете сите тие работи, ама изгледа не сте можни да  преземете било што да направиме европски закон.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Гошев Славе има реплика, повелете.</w:t>
      </w:r>
    </w:p>
    <w:p>
      <w:pPr>
        <w:pStyle w:val="Normal"/>
        <w:spacing w:before="60" w:after="0"/>
        <w:jc w:val="both"/>
        <w:rPr/>
      </w:pPr>
      <w:r>
        <w:rPr>
          <w:rFonts w:cs="Arial" w:ascii="Arial" w:hAnsi="Arial"/>
          <w:b/>
          <w:sz w:val="20"/>
          <w:lang w:val="mk-MK"/>
        </w:rPr>
        <w:t>Славе Гошев</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Значи не можам да ги разберам колегите од СДСМ кога зборуваат за јавни набавки дали е тоа во консултација со нивниот претседател или се нивни лични ставови. Господинот Стојко Пауновски бидејќи имаше најмалку во неговото 10 минутно излагање во врска со самиот закон, туку нафрлуваше одредени тези врз принципот слушнал кажал, па изрече неколку работи кои сакам да ги потенцирам и кои што навистина се добри за нив во стилот се нафатирале со еден понудувач, тендери преку друга фирма, некој ќе одговара, телефони за јавување, местење на тендери и парите на граѓаните да одат  кај вистинските луѓе и на вистински начин. Господине Пауновски, бидејќи вие сте дел од новото раководство на СДСМ со тоа што разбрав дека сте повторно избран за претседател на општинската организација во Тетово, не е лошо да направите една обука како тоа се редат тендери и како се добиваат јавни набавки со еден понудувач или како една јавна набавка заради запазување на одредени законски норми за иста работа во ист ден се склучува по 4 пати. Меѓутоа очигледно тоа не во одговора па не сакате да ги спомнете таквите работи. Одете во општина Струмица, не мора да одите толку далеку до Струмица туку на веб сајтот на Бирото за јавни набавки ќе ги видите сите овие работи за кои сега вие зборувавте, меѓутоа како ги прави вашиот лидер. Токму онака како што вие рековте, јавување по телефон на фирми за да не конкурираат, добивање на тендер со еден понудувач, и замислете парите одат на вистинските луѓе, а луѓето се луѓе на една фамилија. И благодарение на ваквиот начин на работа вие насекаде по медиумите зборувате дека го имате најдобриот градоначалник и не само што е најдобриот туку и човекот е најчесен, и човекот треба да биде идниот премиер на Македонија. Господине Стојко, бидејќи гледам дека и други пријавени од СДСМ за оваа точка во најмала рака мислев дека вие од СДСМ овој пат ќе промолчите. Меѓутоа ни срам, ни перде и вие сте овде да зборувате за морал, за наместени тендери, за законски основи итн. Ве замолувам во иднина да  одите на една обука во Струмица и потоа да се јавите за збор за јавни набавки и тендер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Стојко Пауновски има контра реплика, повелете.</w:t>
      </w:r>
    </w:p>
    <w:p>
      <w:pPr>
        <w:pStyle w:val="Normal"/>
        <w:spacing w:before="60" w:after="0"/>
        <w:jc w:val="both"/>
        <w:rPr/>
      </w:pPr>
      <w:r>
        <w:rPr>
          <w:rFonts w:cs="Arial" w:ascii="Arial" w:hAnsi="Arial"/>
          <w:b/>
          <w:sz w:val="20"/>
          <w:lang w:val="mk-MK"/>
        </w:rPr>
        <w:t>Стојко Пауновски</w:t>
      </w:r>
      <w:r>
        <w:rPr>
          <w:rFonts w:cs="Arial" w:ascii="Arial" w:hAnsi="Arial"/>
          <w:sz w:val="20"/>
          <w:lang w:val="mk-MK"/>
        </w:rPr>
        <w:t>: Господине Славе Гошев овде не муабетиме, овде дебатираме за закони и ќе дебатираме бидејќи за тоа добиваме и плата.</w:t>
      </w:r>
    </w:p>
    <w:p>
      <w:pPr>
        <w:pStyle w:val="Normal"/>
        <w:spacing w:before="60" w:after="0"/>
        <w:jc w:val="both"/>
        <w:rPr>
          <w:rFonts w:ascii="Arial" w:hAnsi="Arial" w:cs="Arial"/>
          <w:sz w:val="20"/>
          <w:lang w:val="mk-MK"/>
        </w:rPr>
      </w:pPr>
      <w:r>
        <w:rPr>
          <w:rFonts w:cs="Arial" w:ascii="Arial" w:hAnsi="Arial"/>
          <w:sz w:val="20"/>
          <w:lang w:val="mk-MK"/>
        </w:rPr>
        <w:t xml:space="preserve">Инаку никој не ви е крив што вие не сте имале фирма па да учествувате на тендерите во Струмица. Позади вас е колегата  Васил Пишев, тој и добил одредени тендери. Едно ќе ви кажам и пред цела македонска јавност, она што мислите да го правите доставете го како што ние доставивме за оној споменикот овде каде што 45 милиони од Министерството за финансии  ги исплатиле и постапувајте исто како во едниот така и во другиот случај. Сметам дека празни ви се сите тие работи, а инаку секое минување на Законот за јавни набавки не да дебатираме, и те како ќе ви ги покажуваме сите работи каде што не само што грешите во законските решенија, туку и во она што значи ефектуирање на законите. Вие законите ги ефектуирате онака како што вас ви е волј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Стевананџија Димитар има контра реплика, повелете.</w:t>
      </w:r>
    </w:p>
    <w:p>
      <w:pPr>
        <w:pStyle w:val="Normal"/>
        <w:spacing w:before="60" w:after="0"/>
        <w:jc w:val="both"/>
        <w:rPr/>
      </w:pPr>
      <w:r>
        <w:rPr>
          <w:rFonts w:cs="Arial" w:ascii="Arial" w:hAnsi="Arial"/>
          <w:b/>
          <w:sz w:val="20"/>
          <w:lang w:val="mk-MK"/>
        </w:rPr>
        <w:t>Димитар Стевананџија</w:t>
      </w:r>
      <w:r>
        <w:rPr>
          <w:rFonts w:cs="Arial" w:ascii="Arial" w:hAnsi="Arial"/>
          <w:sz w:val="20"/>
          <w:lang w:val="mk-MK"/>
        </w:rPr>
        <w:t>: 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Македонската јавност не треба да го заборави фактот дека кога се работи за последниот дускутант станува збор за истакнат ловец на криминалци со 25 годишно  искуство и човек кој што доаѓа од сферата на финансовото работење ме зачудува и со толкаво искуство истакнат правник или економист не кажа ништо конкретно за овој предлог закон. Ниту како да го подобриме законското решение доколку е добро, или како да го надградиме ако смета дека е лошо. Треба да знаеме дека  последниов месец,а сигурно  и  во наредните неколку месеци топ тема во сите медиуми е струмичкиот автопат. Една чудесна мрежа, со уште почудни актери што треба да послужи за пример во учебниците како не треба д се практикува конктретно овој закон и градоначалничката функција. Познавајќи ве вас како истакнат борец за правда во сите сфери, некогаш и со физички методи и вештини ве запрашувам, подобро и поправилно беше финансиското работење во Република Македонија изминатите години кога немаше Закон за јавни набавки, како на пример до 2007 година кога се случуваа чудесни работи, буквално во сите фирми во Република Македонија и јавни претпријатија или е подобро сега последните години кога можеме конкретно да дебатираме, да се надмудруваме и да ги надградуваме законските решенија. Пратеничката група на ВМРО ДПМНЕ сигурно е за втората опција бидејќи сака да ги спречи она што го кажавте криминално работење. Ако не имала таква цел и ние ќе сме продолжеле без ваков закон кој што ќе ги гони криминалците. </w:t>
      </w:r>
    </w:p>
    <w:p>
      <w:pPr>
        <w:pStyle w:val="Normal"/>
        <w:spacing w:before="60" w:after="0"/>
        <w:jc w:val="both"/>
        <w:rPr>
          <w:rFonts w:ascii="Arial" w:hAnsi="Arial" w:cs="Arial"/>
          <w:sz w:val="20"/>
          <w:lang w:val="mk-MK"/>
        </w:rPr>
      </w:pPr>
      <w:r>
        <w:rPr>
          <w:rFonts w:cs="Arial" w:ascii="Arial" w:hAnsi="Arial"/>
          <w:sz w:val="20"/>
          <w:lang w:val="mk-MK"/>
        </w:rPr>
        <w:t>И уште еднаш ве молам да одговорите на конкретното прашање, дали се согласувате со критикувањето на овој закон во заев град.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Стојко Пауновски има контра реплика, повелете.</w:t>
      </w:r>
    </w:p>
    <w:p>
      <w:pPr>
        <w:pStyle w:val="Normal"/>
        <w:spacing w:before="60" w:after="0"/>
        <w:jc w:val="both"/>
        <w:rPr/>
      </w:pPr>
      <w:r>
        <w:rPr>
          <w:rFonts w:cs="Arial" w:ascii="Arial" w:hAnsi="Arial"/>
          <w:b/>
          <w:sz w:val="20"/>
          <w:lang w:val="mk-MK"/>
        </w:rPr>
        <w:t>Стојко Пауновски</w:t>
      </w:r>
      <w:r>
        <w:rPr>
          <w:rFonts w:cs="Arial" w:ascii="Arial" w:hAnsi="Arial"/>
          <w:sz w:val="20"/>
          <w:lang w:val="mk-MK"/>
        </w:rPr>
        <w:t xml:space="preserve">: Колега Стевананџија, колку  знаете овде бевте јас му поставив прашање на заменик министерот и тој требаше да одговори, а она што го споменавте за порано јас сакам сега да ви кажам само едно. Сега сме Собрание на Република Македонија и сакам преку соодветни законски решенија да им ја олесниме работата на оние што ќе излезат на терен. За оние за кои што не ви е воопшто грижа за финансиите, каде што им ги затварате фирмите, под сте ги терате за неплатен данок, а тие градежни фирми работеа за Алпине и за Конструктор инжинеринг. Тие фирми кои што учестуваа на јавни набавки, а сега пропаднаа на кои што вие сте им ги исплатиле парите, а тие пари не се дојдени до оние кои што изведуваат, такви фирми има во мојот регион еден куп и сите тие фирми мака да мачат како да го наплатат и од кого да го наплатат тоа побарување, вие одите им ги терате фирмите во стечај за неплатени давачки. Тоа ли е респект спрема една држава која претендира да влезе во Европската униј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бор има госпоѓа Шеќеринска Радмила, повелете.</w:t>
      </w:r>
    </w:p>
    <w:p>
      <w:pPr>
        <w:pStyle w:val="Normal"/>
        <w:spacing w:before="60" w:after="0"/>
        <w:jc w:val="both"/>
        <w:rPr/>
      </w:pPr>
      <w:r>
        <w:rPr>
          <w:rFonts w:cs="Arial" w:ascii="Arial" w:hAnsi="Arial"/>
          <w:b/>
          <w:sz w:val="20"/>
          <w:lang w:val="mk-MK"/>
        </w:rPr>
        <w:t>Радмила Шеќеринска</w:t>
      </w:r>
      <w:r>
        <w:rPr>
          <w:rFonts w:cs="Arial" w:ascii="Arial" w:hAnsi="Arial"/>
          <w:sz w:val="20"/>
          <w:lang w:val="mk-MK"/>
        </w:rPr>
        <w:t xml:space="preserve">: Да почнам од почетокот, дали овој закон кој што е сменет 27 пати во изминативе години на владеење на владите на Груевски треба да се менува, да. Дали тоа ќе не спаси од шемите ваши за корупции и криминал врз база на нашето искуство е не. Сега ќе ве потсетам на неколку податоци кои што апсолутно нема да се решат ни со новите измени на законот. Податоците или табелите на Обединетите нации, до ден денеска Владата на тоа сеуште не реагира покажа дека Македонија годишно губи една милијарда евра на корупција, по 500 евра на жител, дури сметајќи ги оние кои што излегуваат и бегаат од државата, а при тоа сеуште фигурираат како гласачи на ВМРО ДПМНЕ. 500 евра по жител. </w:t>
      </w:r>
    </w:p>
    <w:p>
      <w:pPr>
        <w:pStyle w:val="Normal"/>
        <w:spacing w:before="60" w:after="0"/>
        <w:jc w:val="both"/>
        <w:rPr/>
      </w:pPr>
      <w:r>
        <w:rPr>
          <w:rFonts w:cs="Arial" w:ascii="Arial" w:hAnsi="Arial"/>
          <w:sz w:val="20"/>
          <w:lang w:val="mk-MK"/>
        </w:rPr>
        <w:t>Почитувани колеги, факт е дека сите анализи покажуваат дека најголемиот дел од криминалот и корупцијата се случуваат токму од јавните набавки и никој не се возбуди кога добивавме некои математика кои велеа дека на годишно ниво околу 11 илјади јавни набавки се случуваат без тендер. Се смени законот, само се смени формата на корупцијата,  не се смени суштината, а тоа е дека милиони евра излегуваат од државниот џеб и заминуваат во приватни џебови. За жал впечатокот ми е колку повеќе ќе ги менуваме законите толку повеќе лошите закони, лошите навики на власта остануваат исто. Еве ќе ви поставам едно многу едноставно прашање. Законот во меѓувреме се менуваше за да се зголемела наводно транспарентноста, ама погледнете кои пракси многу интересно преку ноќ стануваа вообочаени. На пример поранешните податоци кои што редовно излегуваат со секоја јавна набавка, а тоа е колкав број на понуди имало за тендерот и која била најголемата</w:t>
      </w:r>
      <w:r>
        <w:rPr>
          <w:rFonts w:cs="Arial" w:ascii="Arial" w:hAnsi="Arial"/>
          <w:sz w:val="20"/>
        </w:rPr>
        <w:t xml:space="preserve"> </w:t>
      </w:r>
      <w:r>
        <w:rPr>
          <w:rFonts w:cs="Arial" w:ascii="Arial" w:hAnsi="Arial"/>
          <w:sz w:val="20"/>
          <w:lang w:val="mk-MK"/>
        </w:rPr>
        <w:t xml:space="preserve">и која била најниската понуда денеска многу мистериозно исчезнуваат од овие податоци. И ќе видете тек, тек некој тендер ќе се објави кој бил максималниот, кој бил најнискиот износ на понудата, ама кај најголемиот еве како на пример овој за кој што повеќе сакам да зборувам нема да видите  ни колку е бројот на добиени понуди нема да видите ни која била најголемата, ни најниска сума, дури ни кога би имало повеќе понуди. Е почитувани колеги со тоа за жал никој не се занимава, а тоа не е нешто што законот бил проблем, туку промена на праксата која што никој не знае зошто се случила. Еве зошто го покренувам ова прашање. До денес не добивме одговор за тоа кој е виновен за криминалот со таканаречниот плоштад Карпошово востание. Еве погледнете каква јавна набавка била избрана, изградба на комплекс Карпошово Востание. Интересно е огласот бил објавен во 2010 година, дури веднаш за време  на изборите 2011 година е тогаш се потпишал баш договорот. договорот е за износ од 300 милиони денари, воопшто не е мал. Многу интересно е дека најниска цена е критериумот, ама постапката по правило ограничена. И кога ќе погледнете понатаму ќе видите број на добиени понуди икс, а икс е непознато. Најголемо, најмало нема, 300 милиони и тоа е, толку дискусија. И вие можеби би сметале дека тука завршила алчноста на тендерашите. Е не е така затоа што и овие 300 милиони очигледно не биле доволно и морало веќе неколку месеци подоцна да се потпише анекс договор за некои нејасни и необјаснети во договорот, повторно дополнителни работи или услуги кои не може технички или економски да бидат оделени од основниот договор. Никакво плус образложение, што е што заборавиле. Темел пак заборавиле, заборавиле дека ако се направи плоштад треба се да стави и подлога. Што заборавиле? Нема, таков податок нема. Она што е интересно е дека повторно истата фирма си инкасираше уште 90 милиони денари. и тука сега веќе законодавецот ги ограничува да не можат да продолжат со анекс договорите, но се разбира итрите тендерџии се сетиле на нов модел. Па затоа ќе видите потоа оди уште една јавна набавка која што ја крстиле малку поразлично, партерно уредување на плоштадот Карпошово востание, демек ова било потпартерно или партнерно на кое не се знае колку е бројот на добиени понуди, ама еве случајно истата фирма е избрана.  И на 300 плус 90 милиони денари се дава на истата фирма уште 50 милиони денари и до ден денес одговор на ова нема. И како, еве денеска тоа би сакала да слушнам од бранителите на новиот закон на кој начин ваквата пракса ќе се измени со новиот закон. Ќе се промени формата, ќе си остане суштината. Еве ја тажната вистина дека најчесто дискутираните објекти овде, овој закон не нуди заштита од корупција, ниту некогаш ќе нуди и во новата форма ќе ни се случи за Музејот на ВМРО да имаме, пазете 21 анекс договор со вредност од 10 милиони евра, Стар театар 33 анекс договори, Филхармонија дополнителни трошоци 1,5 милиони евра, Стар театар  30 милиони евра само со анекс договори. Агенцијата за електронски комуникации, Уставен суд уште 2 анекс договори, Арехеолшки музеј уште 2 анекс договори итн. за секој од објектите имате вкупните милионски суми се поголеми во анекс договорите, отколку во главниот договор. Еве како е начинот и тоа да се заобиколи и ограничувањето колку може да изнесува еден анекс договор да не важи. Прво ќе ги градиме плоштадите, па партерно ќе ги уредуваме, а потоа на двете ќе правиме анекс договори. </w:t>
      </w:r>
    </w:p>
    <w:p>
      <w:pPr>
        <w:pStyle w:val="Normal"/>
        <w:spacing w:before="60" w:after="0"/>
        <w:jc w:val="both"/>
        <w:rPr>
          <w:rFonts w:ascii="Arial" w:hAnsi="Arial" w:cs="Arial"/>
          <w:sz w:val="20"/>
          <w:lang w:val="mk-MK"/>
        </w:rPr>
      </w:pPr>
      <w:r>
        <w:rPr>
          <w:rFonts w:cs="Arial" w:ascii="Arial" w:hAnsi="Arial"/>
          <w:sz w:val="20"/>
          <w:lang w:val="mk-MK"/>
        </w:rPr>
        <w:t>Колеги пратеници, интересни се податоците и од некои анализи за почетокот на годината. Нели секоја година се надеваме дека овој дел подобро ќе го спроведуваме. На пример интересно е дека континуитет расте бројот на поништени тендери, 26,6% само во почетокот на 2013 година, повеќе 18% било во 2011 година. Но она што е страшно е дека всушност најголемиот дел од  поништените тендери се оние што се во отворена постапка, 42%. Не изгледа ли ова малку сомнително? Значи кога ќе ја отворам постапката реално да може да конкурираат повеќе фирми  два пати повеќе има веројатност да ја поништам постапката, отколку ако одам со непосредна спогодба. Тоа е системот ќе распишам отворен повик, ќе дојдат фирми,  ќе ги поништам и потоа на некој ќе му дадам за поскапа цена. последните неколку дена ќе чуете ваков сериозно крупен случај каде што истиот систем е промовиран и затоа 42% од отворените постапки во првиот квартал им се поништени. Она што дополнително загрижува е  што вкупната сума на оние  тендери кои се решени со еден понудувач исто така расте 11 милиони во првиот квартал, во споредба со 2011 година 9,4 милиони. И кажете ми што од сево ова ќе се искорегира со законот. Има некои одредби со кои што се согласуваме и сметаме дека се добри. Меѓутоа за тендерската документација и фактот дека таа ќе биде лесно достапна и при минатата измена на законот дискутиравме и велевте еве ова е методот. Сега  повторно ни се дава измена, уште една за да го добиеме истото она што го ветувавте со претходната измена.</w:t>
      </w:r>
    </w:p>
    <w:p>
      <w:pPr>
        <w:pStyle w:val="Normal"/>
        <w:spacing w:before="60" w:after="0"/>
        <w:jc w:val="both"/>
        <w:rPr>
          <w:rFonts w:ascii="Arial" w:hAnsi="Arial" w:cs="Arial"/>
          <w:sz w:val="20"/>
          <w:lang w:val="mk-MK"/>
        </w:rPr>
      </w:pPr>
      <w:r>
        <w:rPr>
          <w:rFonts w:cs="Arial" w:ascii="Arial" w:hAnsi="Arial"/>
          <w:sz w:val="20"/>
          <w:lang w:val="mk-MK"/>
        </w:rPr>
        <w:t xml:space="preserve">Би сакала и јас да го отворам и јас прашањето на членот 22 каде што се вели економска најповолна понуда кај набавките за консултански и други услуги од интелектуален карактер ќе биде можен критериум и сите ќе се согласиме дека во многу сфери најефтината понуда можеби не  и најдобра. Меѓутоа, колеги пратеници не е коректно, не е правично и не е праведно и не е хумано, ова ќе го повторувам се додека тоа не се промени. Кога се распишува тендер за вакцина за деца единствен критериум да ни биде цена, а кога ќе се распишува тендер за консултант за пиар на Владата тогаш да ни е битен квалитетот, затоа што со тоа директно од врвот се потврдува дека имиџот е се, а граѓаните се ништо. За оваа Влада така е. Јас пред мене имам навистина сериозен број на тендери во кои што тоа се покажува на дело дека штедиме таму каде што не смееме,а се троши многу на ангро таму каде што не е потребно. И се надевам дека во дебатата еден по еден ќе ги отвараме. Пробпемот е дека си секоја промена на законот во изминативе години не придонесовме да се намали криминалот, туку само го усовршија системот на корупција во делот на јавните набавки.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е Фазлиу Беким вие процедурално? </w:t>
      </w:r>
    </w:p>
    <w:p>
      <w:pPr>
        <w:pStyle w:val="Normal"/>
        <w:spacing w:before="60" w:after="0"/>
        <w:jc w:val="both"/>
        <w:rPr>
          <w:rFonts w:ascii="Arial" w:hAnsi="Arial" w:cs="Arial"/>
          <w:sz w:val="20"/>
          <w:lang w:val="mk-MK"/>
        </w:rPr>
      </w:pPr>
      <w:r>
        <w:rPr>
          <w:rFonts w:cs="Arial" w:ascii="Arial" w:hAnsi="Arial"/>
          <w:sz w:val="20"/>
          <w:lang w:val="mk-MK"/>
        </w:rPr>
        <w:t>Повелете.</w:t>
      </w:r>
    </w:p>
    <w:p>
      <w:pPr>
        <w:pStyle w:val="Normal"/>
        <w:spacing w:before="60" w:after="0"/>
        <w:jc w:val="both"/>
        <w:rPr/>
      </w:pPr>
      <w:r>
        <w:rPr>
          <w:rFonts w:cs="Arial" w:ascii="Arial" w:hAnsi="Arial"/>
          <w:b/>
          <w:sz w:val="20"/>
          <w:lang w:val="mk-MK"/>
        </w:rPr>
        <w:t>Беким Фазлиу</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нам дека јавноста ја знае причината зошто бараме процедурално. Сепак принуден сум секој ден да го повторам ова мое барање поради пратениците кои воопшто не ги слушаат тоа мое објаснување или се прават дека не знаат зошто ние секој ден бараме пауза. Затоа ќе повторам и денес поради дискриминирањето на албанскиот јазик и албанските пратеници од страна на Парламентот, ние како пратеничка група во знак на протест бараме пауза од еден час. И денес барам пауз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Заменикот координатор на пратеничката група на ДПА побара еден час пауза. </w:t>
      </w:r>
    </w:p>
    <w:p>
      <w:pPr>
        <w:pStyle w:val="Normal"/>
        <w:spacing w:before="60" w:after="0"/>
        <w:jc w:val="both"/>
        <w:rPr>
          <w:rFonts w:ascii="Arial" w:hAnsi="Arial" w:cs="Arial"/>
          <w:sz w:val="20"/>
          <w:lang w:val="mk-MK"/>
        </w:rPr>
      </w:pPr>
      <w:r>
        <w:rPr>
          <w:rFonts w:cs="Arial" w:ascii="Arial" w:hAnsi="Arial"/>
          <w:sz w:val="20"/>
          <w:lang w:val="mk-MK"/>
        </w:rPr>
        <w:t xml:space="preserve">Тука ја прекинуваме седница. Продолжуваме во 15,00 часот. </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b/>
          <w:b/>
          <w:sz w:val="20"/>
          <w:lang w:val="mk-MK"/>
        </w:rPr>
      </w:pPr>
      <w:r>
        <w:rPr>
          <w:rFonts w:cs="Arial" w:ascii="Arial" w:hAnsi="Arial"/>
          <w:b/>
          <w:sz w:val="20"/>
          <w:lang w:val="mk-MK"/>
        </w:rPr>
        <w:t>(По паузат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Продолжуваме со работа. </w:t>
      </w:r>
    </w:p>
    <w:p>
      <w:pPr>
        <w:pStyle w:val="Normal"/>
        <w:spacing w:before="60" w:after="0"/>
        <w:jc w:val="both"/>
        <w:rPr>
          <w:rFonts w:ascii="Arial" w:hAnsi="Arial" w:cs="Arial"/>
          <w:sz w:val="20"/>
          <w:lang w:val="mk-MK"/>
        </w:rPr>
      </w:pPr>
      <w:r>
        <w:rPr>
          <w:rFonts w:cs="Arial" w:ascii="Arial" w:hAnsi="Arial"/>
          <w:sz w:val="20"/>
          <w:lang w:val="mk-MK"/>
        </w:rPr>
        <w:t xml:space="preserve">Почнувме со репликите. </w:t>
      </w:r>
    </w:p>
    <w:p>
      <w:pPr>
        <w:pStyle w:val="Normal"/>
        <w:spacing w:before="60" w:after="0"/>
        <w:jc w:val="both"/>
        <w:rPr>
          <w:rFonts w:ascii="Arial" w:hAnsi="Arial" w:cs="Arial"/>
          <w:sz w:val="20"/>
          <w:lang w:val="mk-MK"/>
        </w:rPr>
      </w:pPr>
      <w:r>
        <w:rPr>
          <w:rFonts w:cs="Arial" w:ascii="Arial" w:hAnsi="Arial"/>
          <w:sz w:val="20"/>
          <w:lang w:val="mk-MK"/>
        </w:rPr>
        <w:t>Прв за реплика е госпоѓа Авировиќ Владанка.</w:t>
      </w:r>
    </w:p>
    <w:p>
      <w:pPr>
        <w:pStyle w:val="Normal"/>
        <w:spacing w:before="60" w:after="0"/>
        <w:jc w:val="both"/>
        <w:rPr/>
      </w:pPr>
      <w:r>
        <w:rPr>
          <w:rFonts w:cs="Arial" w:ascii="Arial" w:hAnsi="Arial"/>
          <w:b/>
          <w:sz w:val="20"/>
          <w:lang w:val="mk-MK"/>
        </w:rPr>
        <w:t xml:space="preserve">Владанка Авировиќ: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Јас во мојата дискусијаќе се обидам да се фолкусирам на една реплика која што можеби ќе воведе едно посуштинско гледање на промената затоа што мислам дека не се работи за промена на формата дека само ќе ја  промеиме  формата а нема суштинината да ја промениме. И ова ќе се обидам пошто имам многу кратко време во однос на репликата да го кажам, особено еве да почнеме со членот 22, каде што се упатуваше критика дека со измена на членот 160 се менува и со истото се предвидува користење на критериумот за најниска цена како правило, додека користење на критериумот за економски неповолна понуда се предвидува како исклучок по претходна согласност на Државната комисија за жалби по јавни набавки.</w:t>
      </w:r>
    </w:p>
    <w:p>
      <w:pPr>
        <w:pStyle w:val="Normal"/>
        <w:spacing w:before="60" w:after="0"/>
        <w:jc w:val="both"/>
        <w:rPr/>
      </w:pPr>
      <w:r>
        <w:rPr>
          <w:rFonts w:cs="Arial" w:ascii="Arial" w:hAnsi="Arial"/>
          <w:sz w:val="20"/>
          <w:lang w:val="mk-MK"/>
        </w:rPr>
        <w:t>Јас мислам дека  со измена на членот 22, напротив спротивно од колешката дека со ваквата измена на членот 160 се отстранува користењето на критериумот за економски најповолна понуда со претходната согласност од Државната комисија. Кај набвките особено на интелектуалните услуги кога квалитетот не може прецизно да се дефинира во техничките спецификации, а се со цел да се избегнат манипулации при спроведување на постапката за доделување на договор за јавна набавка во текот на  еваулацијата. Многу нешта се изменуваат со овој закон.  Се зајакнува централната  позиција на Државната комисија. Со нови надлежности за издавање на согласност и пред објавување на јавната набавка. Потоа се менува и членот 19 комисијата</w:t>
      </w:r>
      <w:r>
        <w:rPr>
          <w:rFonts w:cs="Arial" w:ascii="Arial" w:hAnsi="Arial"/>
          <w:sz w:val="20"/>
        </w:rPr>
        <w:t xml:space="preserve"> </w:t>
      </w:r>
      <w:r>
        <w:rPr>
          <w:rFonts w:cs="Arial" w:ascii="Arial" w:hAnsi="Arial"/>
          <w:sz w:val="20"/>
          <w:lang w:val="mk-MK"/>
        </w:rPr>
        <w:t xml:space="preserve">ќе има обврска меѓудругото да провери дали економските оператори имаат веќе издадено негативна референца од договорените цени. </w:t>
      </w:r>
    </w:p>
    <w:p>
      <w:pPr>
        <w:pStyle w:val="Normal"/>
        <w:spacing w:before="60" w:after="0"/>
        <w:jc w:val="both"/>
        <w:rPr>
          <w:rFonts w:ascii="Arial" w:hAnsi="Arial" w:cs="Arial"/>
          <w:sz w:val="20"/>
          <w:lang w:val="mk-MK"/>
        </w:rPr>
      </w:pPr>
      <w:r>
        <w:rPr>
          <w:rFonts w:cs="Arial" w:ascii="Arial" w:hAnsi="Arial"/>
          <w:sz w:val="20"/>
          <w:lang w:val="mk-MK"/>
        </w:rPr>
        <w:t xml:space="preserve">Се менува членот 24 со што се зајакнува позицијата на Државната комисија за жалби и се предвидува дека доколку не се постапи по нејзините решеија и објавувањето на тендер без нејзина согласност во случај каде што нормално тоа е задолжително да се сметаат за битни повреди на Законот. Многу нешта се менуваат со овој закон. </w:t>
      </w:r>
    </w:p>
    <w:p>
      <w:pPr>
        <w:pStyle w:val="Normal"/>
        <w:spacing w:before="60" w:after="0"/>
        <w:jc w:val="both"/>
        <w:rPr>
          <w:rFonts w:ascii="Arial" w:hAnsi="Arial" w:cs="Arial"/>
          <w:sz w:val="20"/>
          <w:lang w:val="mk-MK"/>
        </w:rPr>
      </w:pPr>
      <w:r>
        <w:rPr>
          <w:rFonts w:cs="Arial" w:ascii="Arial" w:hAnsi="Arial"/>
          <w:sz w:val="20"/>
          <w:lang w:val="mk-MK"/>
        </w:rPr>
        <w:t xml:space="preserve">Јас еве уште една измена на членот 25 ќе кажам, дека со овие измени понудувачите ќе имаат право да вложат жалба доколку не се прифатат нивните предлози во текот на техничкиот дијалог без оправдани причпини. Па Комисијата ќе има обврска да направи записник. Значи, ќе се работи навистина за суштински измени. И ќе повторам дека во сите случаи каде што се изигрува законот тоа е предмет на Јавно обвинителство. Земете ги случаите на Заев, земете ги случаите кои сакате во вашето опкружување.Значи тој го изигрува Законот за јавни набавки, со тоа што тендерите си ги дава на своите најблиски. Вие немате потреба да одите и од другата страна. Имате доволно примери кај себе си за даможеме да направите паралела со измените на Законот.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Госпоѓа Радмила Шекеринска има контра реплика, повелете.</w:t>
      </w:r>
    </w:p>
    <w:p>
      <w:pPr>
        <w:pStyle w:val="Normal"/>
        <w:spacing w:before="60" w:after="0"/>
        <w:jc w:val="both"/>
        <w:rPr/>
      </w:pPr>
      <w:r>
        <w:rPr>
          <w:rFonts w:cs="Arial" w:ascii="Arial" w:hAnsi="Arial"/>
          <w:b/>
          <w:sz w:val="20"/>
          <w:lang w:val="mk-MK"/>
        </w:rPr>
        <w:t xml:space="preserve">Радмила Шекеринска: </w:t>
      </w:r>
      <w:r>
        <w:rPr>
          <w:rFonts w:cs="Arial" w:ascii="Arial" w:hAnsi="Arial"/>
          <w:sz w:val="20"/>
          <w:lang w:val="mk-MK"/>
        </w:rPr>
        <w:t xml:space="preserve"> Задала на една власт не е да организира прес конференции во кои ќе кажува дека опозицијата незаконски работи, задача на една власт е, ако има незаконско работење некого да апси. И за тоа тие прес конференции и на јавноста се гледаат шупливи. </w:t>
      </w:r>
    </w:p>
    <w:p>
      <w:pPr>
        <w:pStyle w:val="Normal"/>
        <w:spacing w:before="60" w:after="0"/>
        <w:jc w:val="both"/>
        <w:rPr>
          <w:rFonts w:ascii="Arial" w:hAnsi="Arial" w:cs="Arial"/>
          <w:sz w:val="20"/>
          <w:lang w:val="mk-MK"/>
        </w:rPr>
      </w:pPr>
      <w:r>
        <w:rPr>
          <w:rFonts w:cs="Arial" w:ascii="Arial" w:hAnsi="Arial"/>
          <w:sz w:val="20"/>
          <w:lang w:val="mk-MK"/>
        </w:rPr>
        <w:t xml:space="preserve">Меѓутоа, опозицијата освен што треба да ги трпи овие пратеници кои не знаат да слушпаат, туку само знаат да дофрлаат, опозицијата има задача пред ова Собрание да поставува и прашања. За жал денеска не добивме ниту еден одговор. </w:t>
      </w:r>
    </w:p>
    <w:p>
      <w:pPr>
        <w:pStyle w:val="Normal"/>
        <w:spacing w:before="60" w:after="0"/>
        <w:jc w:val="both"/>
        <w:rPr>
          <w:rFonts w:ascii="Arial" w:hAnsi="Arial" w:cs="Arial"/>
          <w:sz w:val="20"/>
          <w:lang w:val="mk-MK"/>
        </w:rPr>
      </w:pPr>
      <w:r>
        <w:rPr>
          <w:rFonts w:cs="Arial" w:ascii="Arial" w:hAnsi="Arial"/>
          <w:sz w:val="20"/>
          <w:lang w:val="mk-MK"/>
        </w:rPr>
        <w:t>Јас го поставив прашањето до надлежните од Владата, што ќе се промени после овој закон, со еден едноставен пример како Карпошово востание, во кое без конкуренција една фирма добила бизнис од 300 милиони, потоа со анекс, некој ја почастил 90 милиони, за да на крај некој ја почасти со уште еден тендер под исто име, за уште 50. До ден денеска еве, дискутираме за оваа тема недела дена, ни на денешнава седница никој не дава одговор.Е, тоа веќе ви покажува дека  не се има подготвено да се справува со ваквата корупција.</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Димовски Илија има реплика, повелете.</w:t>
      </w:r>
    </w:p>
    <w:p>
      <w:pPr>
        <w:pStyle w:val="Normal"/>
        <w:spacing w:before="60" w:after="0"/>
        <w:jc w:val="both"/>
        <w:rPr/>
      </w:pPr>
      <w:r>
        <w:rPr>
          <w:rFonts w:cs="Arial" w:ascii="Arial" w:hAnsi="Arial"/>
          <w:b/>
          <w:sz w:val="20"/>
          <w:lang w:val="mk-MK"/>
        </w:rPr>
        <w:t xml:space="preserve">Илија Димовски: </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Јас слушав со внимание колешката Шеќеринска, искрено многу често ги презентира своите ставови и на оваа тема и на различни други теми тоа легитимно и е дозволено. </w:t>
      </w:r>
    </w:p>
    <w:p>
      <w:pPr>
        <w:pStyle w:val="Normal"/>
        <w:spacing w:before="60" w:after="0"/>
        <w:jc w:val="both"/>
        <w:rPr>
          <w:rFonts w:ascii="Arial" w:hAnsi="Arial" w:cs="Arial"/>
          <w:sz w:val="20"/>
          <w:lang w:val="mk-MK"/>
        </w:rPr>
      </w:pPr>
      <w:r>
        <w:rPr>
          <w:rFonts w:cs="Arial" w:ascii="Arial" w:hAnsi="Arial"/>
          <w:sz w:val="20"/>
          <w:lang w:val="mk-MK"/>
        </w:rPr>
        <w:t xml:space="preserve">Јас денеска би ја замолил без извртување и празна реторика и без обид за дефокусирање на јавноста, да покаже големина како политичар, без да се вовлече и самата во еден од најголемите тендерски скандали, овој последниот во Струмица.Бидејќи никој до сега од СДСМ не даде материјален одговор, одговорите од СДСМ беа во насока на поставување на прашања со лажлива содржина, без храборст да се кажат итн. итн. Денес ја замолувам директно, одговорно од ниво на политичар од повисок ранг да ми одговори. Како поинаку освен со вакви измени на законот да се запрат изигрувањата на Законот кој што ги видовме во најголемиот тендерски скандал во Струмица. Како е возможно госпоѓо Шеќеринска, таткото и чичкото на Заев да добиваат тендери. Како е возможно стрината на Заев, да добива тендери. Како е возможно братот или ортакот на братот да добиваат тендери. Како е возможно снаата на Зоран Заев, дадобива тендери. Како е возможно овој бизнис ортаков кој што го спомнавме да држи монопол на набавката на нафта во струмичките училишта, со огромни вредности.Како е возможно други роднини на ваши пратеници да  добиваат тендери. Колку од овие тендери госпоѓо Шекеринска, вие би требало да знаете како втор на опозицијата, а првиот е замешан во скандалот и вие сте таа што или ќе го исчисти образот или сама ќе се вовлече во скандалот.Колку од овие тендери да ни дадете одговор од голема набавка со делба е сведена на 4, 5, или 6 мали надавки. Како во еден случај, кој што беше претходно спомнат, една улица се дели од број 1 до 20, мала набавка, па од 20 до 40 мала набавка, па од 40 до 60 мала набавка и секако ја добиваат една од фирмите вплетени на овој фамилијарен бизниз со тендери. Или колку од овие тендери кои што на јавноста и беа познати се случија со само еден понудувач. И на колку фирми едноставно им е укажано да не се  појавуваат и да не се разбувнуваат за вакви јавни набавки. </w:t>
      </w:r>
    </w:p>
    <w:p>
      <w:pPr>
        <w:pStyle w:val="Normal"/>
        <w:spacing w:before="60" w:after="0"/>
        <w:jc w:val="both"/>
        <w:rPr>
          <w:rFonts w:ascii="Arial" w:hAnsi="Arial" w:cs="Arial"/>
          <w:sz w:val="20"/>
          <w:lang w:val="mk-MK"/>
        </w:rPr>
      </w:pPr>
      <w:r>
        <w:rPr>
          <w:rFonts w:cs="Arial" w:ascii="Arial" w:hAnsi="Arial"/>
          <w:sz w:val="20"/>
          <w:lang w:val="mk-MK"/>
        </w:rPr>
        <w:t>Госпоѓа Шеќринска ваш е изборот, дали ќе дадете содржински одговор на оваа дилема, без притоа да ви се мешав во правото што ќе зборувате на другите како што и зборевте до сега или сама ќе се вовлечете во овој скандал.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ѓа Шекеринска Радмила има контра реплика, повелете.</w:t>
      </w:r>
    </w:p>
    <w:p>
      <w:pPr>
        <w:pStyle w:val="Normal"/>
        <w:spacing w:before="60" w:after="0"/>
        <w:jc w:val="both"/>
        <w:rPr/>
      </w:pPr>
      <w:r>
        <w:rPr>
          <w:rFonts w:cs="Arial" w:ascii="Arial" w:hAnsi="Arial"/>
          <w:b/>
          <w:sz w:val="20"/>
          <w:lang w:val="mk-MK"/>
        </w:rPr>
        <w:t xml:space="preserve">Радмила Шекеринска: </w:t>
      </w:r>
      <w:r>
        <w:rPr>
          <w:rFonts w:cs="Arial" w:ascii="Arial" w:hAnsi="Arial"/>
          <w:sz w:val="20"/>
          <w:lang w:val="mk-MK"/>
        </w:rPr>
        <w:t xml:space="preserve">Имате две адреси на кои треба да побарате одговор на своето прашање. </w:t>
      </w:r>
    </w:p>
    <w:p>
      <w:pPr>
        <w:pStyle w:val="Normal"/>
        <w:spacing w:before="60" w:after="0"/>
        <w:jc w:val="both"/>
        <w:rPr>
          <w:rFonts w:ascii="Arial" w:hAnsi="Arial" w:cs="Arial"/>
          <w:sz w:val="20"/>
          <w:lang w:val="mk-MK"/>
        </w:rPr>
      </w:pPr>
      <w:r>
        <w:rPr>
          <w:rFonts w:cs="Arial" w:ascii="Arial" w:hAnsi="Arial"/>
          <w:sz w:val="20"/>
          <w:lang w:val="mk-MK"/>
        </w:rPr>
        <w:t xml:space="preserve">Првата адреса е полиција и обвинителство. </w:t>
      </w:r>
    </w:p>
    <w:p>
      <w:pPr>
        <w:pStyle w:val="Normal"/>
        <w:spacing w:before="60" w:after="0"/>
        <w:jc w:val="both"/>
        <w:rPr>
          <w:rFonts w:ascii="Arial" w:hAnsi="Arial" w:cs="Arial"/>
          <w:sz w:val="20"/>
          <w:lang w:val="mk-MK"/>
        </w:rPr>
      </w:pPr>
      <w:r>
        <w:rPr>
          <w:rFonts w:cs="Arial" w:ascii="Arial" w:hAnsi="Arial"/>
          <w:sz w:val="20"/>
          <w:lang w:val="mk-MK"/>
        </w:rPr>
        <w:t xml:space="preserve">Кој во оваа држава не го почитува законот, се знае кој треба да реагира.Обратете се прво таму. </w:t>
      </w:r>
    </w:p>
    <w:p>
      <w:pPr>
        <w:pStyle w:val="Normal"/>
        <w:spacing w:before="60" w:after="0"/>
        <w:jc w:val="both"/>
        <w:rPr>
          <w:rFonts w:ascii="Arial" w:hAnsi="Arial" w:cs="Arial"/>
          <w:sz w:val="20"/>
          <w:lang w:val="mk-MK"/>
        </w:rPr>
      </w:pPr>
      <w:r>
        <w:rPr>
          <w:rFonts w:cs="Arial" w:ascii="Arial" w:hAnsi="Arial"/>
          <w:sz w:val="20"/>
          <w:lang w:val="mk-MK"/>
        </w:rPr>
        <w:t xml:space="preserve">А, втората адресаеможеби колегата неколку реда поназад, па вашиот партиски колега Пишев нека ви каже како се добивале тендери во Струмица. И за тоа толку. Ако веќе зборуваме за тендери со една понуда, еве, гледам дека едно министерство ќе кажам и кое, распишалио постапка сои пеговарање без претходно објавување на оглас, народски кажано во четири очи, бидејќи во областа не постоело доволно конкуренција, па не бил успешен изборот. И, ако погледнете кој тоа го потпишува, тоа е министерката за внатрешни работи.Ама најинтересно е за што потпишала дека нема конкуренција. </w:t>
      </w:r>
    </w:p>
    <w:p>
      <w:pPr>
        <w:pStyle w:val="Normal"/>
        <w:spacing w:before="60" w:after="0"/>
        <w:jc w:val="both"/>
        <w:rPr>
          <w:rFonts w:ascii="Arial" w:hAnsi="Arial" w:cs="Arial"/>
          <w:sz w:val="20"/>
          <w:lang w:val="mk-MK"/>
        </w:rPr>
      </w:pPr>
      <w:r>
        <w:rPr>
          <w:rFonts w:cs="Arial" w:ascii="Arial" w:hAnsi="Arial"/>
          <w:sz w:val="20"/>
          <w:lang w:val="mk-MK"/>
        </w:rPr>
        <w:t xml:space="preserve">Пазете во Македонија нема конкуренција за набавка на мајца со кратки ракави.За  набавка на мајци со кратки ракави,таа потпишува тендер во четири очи со истата фирма, од која претходно купуваше илјада и една работа. Е, тоа е можеби образложението на клучното прашање, како за четири години до 250 квадрати стан, со две државни плати. На тоа денесека исто така не слушнавме одговор.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r>
        <w:rPr>
          <w:rFonts w:cs="Arial" w:ascii="Arial" w:hAnsi="Arial"/>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Господинот Павле Трајанов има реплика, повелете.</w:t>
      </w:r>
    </w:p>
    <w:p>
      <w:pPr>
        <w:pStyle w:val="Normal"/>
        <w:spacing w:before="60" w:after="0"/>
        <w:jc w:val="both"/>
        <w:rPr/>
      </w:pPr>
      <w:r>
        <w:rPr>
          <w:rFonts w:cs="Arial" w:ascii="Arial" w:hAnsi="Arial"/>
          <w:b/>
          <w:sz w:val="20"/>
          <w:lang w:val="mk-MK"/>
        </w:rPr>
        <w:t xml:space="preserve">Павле Трајанов: </w:t>
      </w:r>
      <w:r>
        <w:rPr>
          <w:rFonts w:cs="Arial" w:ascii="Arial" w:hAnsi="Arial"/>
          <w:sz w:val="20"/>
          <w:lang w:val="mk-MK"/>
        </w:rPr>
        <w:t>Добро ја слушав Шекеринска, околу Законот за јавни набавки, околу промените.</w:t>
      </w:r>
    </w:p>
    <w:p>
      <w:pPr>
        <w:pStyle w:val="Normal"/>
        <w:spacing w:before="60" w:after="0"/>
        <w:jc w:val="both"/>
        <w:rPr>
          <w:rFonts w:ascii="Arial" w:hAnsi="Arial" w:cs="Arial"/>
          <w:sz w:val="20"/>
          <w:lang w:val="mk-MK"/>
        </w:rPr>
      </w:pPr>
      <w:r>
        <w:rPr>
          <w:rFonts w:cs="Arial" w:ascii="Arial" w:hAnsi="Arial"/>
          <w:sz w:val="20"/>
          <w:lang w:val="mk-MK"/>
        </w:rPr>
        <w:t xml:space="preserve">Јас искрено очекував да не водиме една дифузна расправа, расправата да биде многу конкретна и во функција на системски  менување на законските решенија. За мене има еден голем недостаток Законот за јавни набавки уште во првата верзија, тој претрпи доста измени.Се формира Комисија за јавни набавки, министерот, директорот на јавно претпријатие, претседателот на Влада, на Парламент, на Држава, ја префрлаат одговорноста кај Комисијата и таа одлучува и ако има грешки таа Комисија е одговорна. Мислам дека системски треба да се заложиме како Парламент да ги менуваме работите и на тој начин можеби ќе придонесеме околу овој систем да биде многу по транспарентен и да имаме поголема одговорност околу тие во суштина што ги носат одлуките за јавните набавки.Тука, не гледам промена во таа насока. Инаку голем број на луѓе што се инволвирани во јавните набавки, тврдат дека со овие измени Законот станува многу ригиден, јас се плашам од неговата примена, да не се закочат јавните набавки таму каде што треба и побрзо да завршуваат постапките.Така да во тој делможеби треба да разговара и јас исто така би сакал да видам амандмани кои ќе бидат во функција на подобрувње на целиот овој систем на јавни набавки.  Постојано сега ние разговараме и јавно и тука во Парламентот околу криминални јавни набавки, меѓутоа, сигурно дека тоа е еден од мачните политичко дејствување и црната кампања што се води за да се искритикува противникот.Треба конкретни факти, аргументи, околу јавните набавки и со тоа да се иницира соодветна одговорност доколку се крши Законот за јавни набавк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Госпоѓа Шекеринска Радмила има контра реплика, повелете.</w:t>
      </w:r>
    </w:p>
    <w:p>
      <w:pPr>
        <w:pStyle w:val="Normal"/>
        <w:spacing w:before="60" w:after="0"/>
        <w:jc w:val="both"/>
        <w:rPr/>
      </w:pPr>
      <w:r>
        <w:rPr>
          <w:rFonts w:cs="Arial" w:ascii="Arial" w:hAnsi="Arial"/>
          <w:b/>
          <w:sz w:val="20"/>
          <w:lang w:val="mk-MK"/>
        </w:rPr>
        <w:t xml:space="preserve">Радмила Шекеринска: </w:t>
      </w:r>
      <w:r>
        <w:rPr>
          <w:rFonts w:cs="Arial" w:ascii="Arial" w:hAnsi="Arial"/>
          <w:sz w:val="20"/>
          <w:lang w:val="mk-MK"/>
        </w:rPr>
        <w:t>Не се сеќирајте колега Трајанов, не е многу ригиден, ниту пак ќе биде ригиден законот. На пример и до сега некои сметаа дека за некои прашања е ригиден, ама еве Град Скопје, само во еден ден од годинава на 9 јануари 2013 година потпишал во ист ден, 27 договори, во непосредна спогодба. Еве ви го списокот. И точно со кои фирми, 4 или 5. Ако погледнете ЕЛЕМ само од 1 јули до 1 октомври потпишал договори во 4 очи 23. Сега вие ми велите дека Законот е ригиден. Не. Законот е картичка ако ја свртиш вака, ама ако ја свртиш обратно за ВМРО ДПМНЕ ни едно овие правила не важат. И за тоа не се сеќирајте, како што реков махерите за тендери во ВМРО ДПМНЕ ќе најдат начин, како што до сега ги злоупотребуваа одредбите на Законот, така и сегај тоа да го сторат.Да се богатат нивни фирми, и да се богатат нивни блиск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Господин Коџабашија Ѓорѓи има реплика,повелете.</w:t>
      </w:r>
    </w:p>
    <w:p>
      <w:pPr>
        <w:pStyle w:val="Normal"/>
        <w:spacing w:before="60" w:after="0"/>
        <w:jc w:val="both"/>
        <w:rPr/>
      </w:pPr>
      <w:r>
        <w:rPr>
          <w:rFonts w:cs="Arial" w:ascii="Arial" w:hAnsi="Arial"/>
          <w:b/>
          <w:sz w:val="20"/>
          <w:lang w:val="mk-MK"/>
        </w:rPr>
        <w:t xml:space="preserve">Ѓорѓи Коџабашија: </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Легитимно е колешке Шекеринска да не се слагате со измените на Законот за јавни набавки, легитимно е и да дискутирате.  Меѓутоа немата право и грев е со вакви дискусии да ги ставате во заблуда граѓаните на Република Македонија и да ги дезинформирате. Се што е предложено од Владата на Република Македонија до Собранието на Република Македонија вие го критикувате и го негирате. И токму поради таквиот пристап граѓаните на Република Македонија не ви веруваат.</w:t>
      </w:r>
    </w:p>
    <w:p>
      <w:pPr>
        <w:pStyle w:val="Normal"/>
        <w:spacing w:before="60" w:after="0"/>
        <w:jc w:val="both"/>
        <w:rPr>
          <w:rFonts w:ascii="Arial" w:hAnsi="Arial" w:cs="Arial"/>
          <w:sz w:val="20"/>
          <w:lang w:val="mk-MK"/>
        </w:rPr>
      </w:pPr>
      <w:r>
        <w:rPr>
          <w:rFonts w:cs="Arial" w:ascii="Arial" w:hAnsi="Arial"/>
          <w:sz w:val="20"/>
          <w:lang w:val="mk-MK"/>
        </w:rPr>
        <w:t xml:space="preserve">Владата на Република Македонија покажа капацитет и одговорност да ја води државата во вистинска насока. Впрочем, благодарејќи на спроведените реформи во сите сфери на општсетвено економското живеење, четири години по ред добиваме позитивен извештај од Европската комисија кој дава препорака до Советот на Европа за рамноправо членство, односно за започнување за добивање на датум на преговори за рамноправно членство во Европската унија. И тоа го знае цела Европа, дека единствен проблем зошто не сме членови на Европската унија е проблемот со наметнатот проблем од јужниот сосед кој стави вето ради нашето име, само Социјалдемократскиот сојуз сеуиште вели дека незаслужуваме членство во Европската унија. </w:t>
      </w:r>
    </w:p>
    <w:p>
      <w:pPr>
        <w:pStyle w:val="Normal"/>
        <w:spacing w:before="60" w:after="0"/>
        <w:jc w:val="both"/>
        <w:rPr>
          <w:rFonts w:ascii="Arial" w:hAnsi="Arial" w:cs="Arial"/>
          <w:sz w:val="20"/>
          <w:lang w:val="mk-MK"/>
        </w:rPr>
      </w:pPr>
      <w:r>
        <w:rPr>
          <w:rFonts w:cs="Arial" w:ascii="Arial" w:hAnsi="Arial"/>
          <w:sz w:val="20"/>
          <w:lang w:val="mk-MK"/>
        </w:rPr>
        <w:t xml:space="preserve">Како резултат на сите спроведени економски политики и мерки од страна на Владата на Република Македонија сите релевантни институции, Светска банка и сите релевантни евриопски светски институции ни дадоа признание  како Владата на Република Македонија се справи со Светската економска и должничката криза само гласно опозицијата кажува дека Владата води неправилни политики и мерки. </w:t>
      </w:r>
    </w:p>
    <w:p>
      <w:pPr>
        <w:pStyle w:val="Normal"/>
        <w:spacing w:before="60" w:after="0"/>
        <w:jc w:val="both"/>
        <w:rPr>
          <w:rFonts w:ascii="Arial" w:hAnsi="Arial" w:cs="Arial"/>
          <w:sz w:val="20"/>
          <w:lang w:val="mk-MK"/>
        </w:rPr>
      </w:pPr>
      <w:r>
        <w:rPr>
          <w:rFonts w:cs="Arial" w:ascii="Arial" w:hAnsi="Arial"/>
          <w:sz w:val="20"/>
          <w:lang w:val="mk-MK"/>
        </w:rPr>
        <w:t>Впрочем во минатото кога станува збор за јавните набавки,вие јавните набавки ги правевте во четири очи, а денеска јавните набавки ги претворивте во добински набавк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Госпоѓа Шекеринска Радмила има контра реплика, повелете.</w:t>
      </w:r>
    </w:p>
    <w:p>
      <w:pPr>
        <w:pStyle w:val="Normal"/>
        <w:spacing w:before="60" w:after="0"/>
        <w:jc w:val="both"/>
        <w:rPr/>
      </w:pPr>
      <w:r>
        <w:rPr>
          <w:rFonts w:cs="Arial" w:ascii="Arial" w:hAnsi="Arial"/>
          <w:b/>
          <w:sz w:val="20"/>
          <w:lang w:val="mk-MK"/>
        </w:rPr>
        <w:t xml:space="preserve">Радмила Шекеринска: </w:t>
      </w:r>
      <w:r>
        <w:rPr>
          <w:rFonts w:cs="Arial" w:ascii="Arial" w:hAnsi="Arial"/>
          <w:sz w:val="20"/>
          <w:lang w:val="mk-MK"/>
        </w:rPr>
        <w:t xml:space="preserve">Не знам на што да реплицирам точно, кога репликите се пишани, ама еве ќе се обидам. </w:t>
      </w:r>
    </w:p>
    <w:p>
      <w:pPr>
        <w:pStyle w:val="Normal"/>
        <w:spacing w:before="60" w:after="0"/>
        <w:jc w:val="both"/>
        <w:rPr>
          <w:rFonts w:ascii="Arial" w:hAnsi="Arial" w:cs="Arial"/>
          <w:sz w:val="20"/>
          <w:lang w:val="mk-MK"/>
        </w:rPr>
      </w:pPr>
      <w:r>
        <w:rPr>
          <w:rFonts w:cs="Arial" w:ascii="Arial" w:hAnsi="Arial"/>
          <w:sz w:val="20"/>
          <w:lang w:val="mk-MK"/>
        </w:rPr>
        <w:t>Прва невистина дека јавни набвки се распишувале откако ВМРО ДПМНЕ дојде на власт- голема невистина.  И мислам дека човек кога ќе лаже за тоа кога е донесен Закон за јавни набавки, како да му верувате затоа понатаму.</w:t>
      </w:r>
    </w:p>
    <w:p>
      <w:pPr>
        <w:pStyle w:val="Normal"/>
        <w:spacing w:before="60" w:after="0"/>
        <w:jc w:val="both"/>
        <w:rPr>
          <w:rFonts w:ascii="Arial" w:hAnsi="Arial" w:cs="Arial"/>
          <w:sz w:val="20"/>
          <w:lang w:val="mk-MK"/>
        </w:rPr>
      </w:pPr>
      <w:r>
        <w:rPr>
          <w:rFonts w:cs="Arial" w:ascii="Arial" w:hAnsi="Arial"/>
          <w:sz w:val="20"/>
          <w:lang w:val="mk-MK"/>
        </w:rPr>
        <w:t xml:space="preserve">Меѓутоа, сега ќеви кажам што е грев, бидејќи кажувавте дека егрев критиката, грев е во една држава и во Законот и во праксата дакажемедека кога ќе бираме вакцина за деца, единствен критериум ќе ни биде цената.Ама кога ќебираме консултатнт за пијар, за маркетинг, за продавање идеи на премиерот и на министрите, е тогаш квалитетот ќе го броиме.Е, тоа колега пратеник е многу голем грев. И тоа стои во овој закон. Потврдено уште еднаш. Прашајте се себе си каква вакцина би бирале за своето дете.Дали таа  што е најефтина или таа што е најдобра.Е, Груевски за нашите деца бара таа што е најефтина, а за своитеконсултанти ги бира наводно тие што се најскапи, паможеби очекува дека ќе биде и најдобр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Господинот Пачков Јордан има реплика,повелте.</w:t>
      </w:r>
    </w:p>
    <w:p>
      <w:pPr>
        <w:pStyle w:val="Normal"/>
        <w:spacing w:before="60" w:after="0"/>
        <w:jc w:val="both"/>
        <w:rPr/>
      </w:pPr>
      <w:r>
        <w:rPr>
          <w:rFonts w:cs="Arial" w:ascii="Arial" w:hAnsi="Arial"/>
          <w:b/>
          <w:sz w:val="20"/>
          <w:lang w:val="mk-MK"/>
        </w:rPr>
        <w:t>Пачков Јордан:</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Дилемата дали да се повлечам од реплика бидејќи претходниците ја исцрпија целата тема,фактички одговорија на многу прашања кои што беа компорирани во моите прашања во вид на реплика на колешката Шекеринска. Токму се потврдија со последната реплика, а во прашање се вакцините во Република Македонија, кои што искрено да ви кажам, кои што не само како пратеник и како лекар ме погаѓа затоа што точно е тоа дека тендери имало и кога се распишувале тендери токму за оваа суптилна работа, затоа што во прашање е засеганата најмалата популација во државата. Јас мислам дека не треба да бараме политички поени токму на оваа тема. </w:t>
      </w:r>
    </w:p>
    <w:p>
      <w:pPr>
        <w:pStyle w:val="Normal"/>
        <w:spacing w:before="60" w:after="0"/>
        <w:jc w:val="both"/>
        <w:rPr>
          <w:rFonts w:ascii="Arial" w:hAnsi="Arial" w:cs="Arial"/>
          <w:sz w:val="20"/>
          <w:lang w:val="mk-MK"/>
        </w:rPr>
      </w:pPr>
      <w:r>
        <w:rPr>
          <w:rFonts w:cs="Arial" w:ascii="Arial" w:hAnsi="Arial"/>
          <w:sz w:val="20"/>
          <w:lang w:val="mk-MK"/>
        </w:rPr>
        <w:t>Вие сакате да ја дефукусирате јавноста, поточно речено, ја насочите сете негативна енергија токму кон оваа Влада  која што знаеме кои и какви посапки направи токму во решавање на проблемите кои го засегаа и тоа здравство. Па и јас сум бил родител во времето кога друг некој бил на власт, а па набавувавме вакцини зада ги вакцинираме децата дури од странство. Прашање е дали тие беа симптоматски не исправни, со некој како што рече од претходните колеги со најмала активна супстанца итн.итн.</w:t>
      </w:r>
    </w:p>
    <w:p>
      <w:pPr>
        <w:pStyle w:val="Normal"/>
        <w:spacing w:before="60" w:after="0"/>
        <w:jc w:val="both"/>
        <w:rPr>
          <w:rFonts w:ascii="Arial" w:hAnsi="Arial" w:cs="Arial"/>
          <w:sz w:val="20"/>
          <w:lang w:val="mk-MK"/>
        </w:rPr>
      </w:pPr>
      <w:r>
        <w:rPr>
          <w:rFonts w:cs="Arial" w:ascii="Arial" w:hAnsi="Arial"/>
          <w:sz w:val="20"/>
          <w:lang w:val="mk-MK"/>
        </w:rPr>
        <w:t xml:space="preserve">Почитуана колешке, немојте на ваков начин да зборуваме за нешто кое што барем оваа Влада тоа го покажала на дело. Сто милиони евра се потрошени, или  се корпорирани во решавање на проблематиката во здравството. И уште 100 кога е во прашање набавка на најсовремена суфистицирана апаратура. Па барем ние во Медицинскиот центар во Куманово, или во здравствената болница тоа го почувствуваме. </w:t>
      </w:r>
    </w:p>
    <w:p>
      <w:pPr>
        <w:pStyle w:val="Normal"/>
        <w:spacing w:before="60" w:after="0"/>
        <w:jc w:val="both"/>
        <w:rPr>
          <w:rFonts w:ascii="Arial" w:hAnsi="Arial" w:cs="Arial"/>
          <w:sz w:val="20"/>
          <w:lang w:val="mk-MK"/>
        </w:rPr>
      </w:pPr>
      <w:r>
        <w:rPr>
          <w:rFonts w:cs="Arial" w:ascii="Arial" w:hAnsi="Arial"/>
          <w:sz w:val="20"/>
          <w:lang w:val="mk-MK"/>
        </w:rPr>
        <w:t xml:space="preserve">И второто, што сакам да ви реплицирам е всушност, дека во својот говор напоменавте уште и на непринципиелност, поточно речено на големиот одлив на наши стручњаци на наши граѓани во странство итн. Тоа го имало и ќе го има. Тоа го имаше и во вашето време. Да не зборуваме за еден голем мој пријател, стручњак, за кого што навистина ми е криво, што своите способности од здравството да ги пружа на македонскиот народ, мораше да земе турско, или да земе бугарско државјанство, само да не моќе да се врати.  Сигурно не погрешил многу, можеби спроведувал погрешни политик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b/>
          <w:b/>
          <w:sz w:val="20"/>
          <w:lang w:val="mk-MK"/>
        </w:rPr>
      </w:pPr>
      <w:r>
        <w:rPr>
          <w:rFonts w:cs="Arial" w:ascii="Arial" w:hAnsi="Arial"/>
          <w:sz w:val="20"/>
          <w:lang w:val="mk-MK"/>
        </w:rPr>
        <w:t xml:space="preserve">Госпоѓа Радмила Шекеринска има контра реплика, повелете. </w:t>
      </w:r>
    </w:p>
    <w:p>
      <w:pPr>
        <w:pStyle w:val="Normal"/>
        <w:spacing w:before="60" w:after="0"/>
        <w:jc w:val="both"/>
        <w:rPr/>
      </w:pPr>
      <w:r>
        <w:rPr>
          <w:rFonts w:cs="Arial" w:ascii="Arial" w:hAnsi="Arial"/>
          <w:b/>
          <w:sz w:val="20"/>
          <w:lang w:val="mk-MK"/>
        </w:rPr>
        <w:t xml:space="preserve">Радмила Шекеринска:  </w:t>
      </w:r>
      <w:r>
        <w:rPr>
          <w:rFonts w:cs="Arial" w:ascii="Arial" w:hAnsi="Arial"/>
          <w:sz w:val="20"/>
          <w:lang w:val="mk-MK"/>
        </w:rPr>
        <w:t xml:space="preserve">Еве што покажа Владата на дело. </w:t>
      </w:r>
    </w:p>
    <w:p>
      <w:pPr>
        <w:pStyle w:val="Normal"/>
        <w:spacing w:before="60" w:after="0"/>
        <w:jc w:val="both"/>
        <w:rPr>
          <w:rFonts w:ascii="Arial" w:hAnsi="Arial" w:cs="Arial"/>
          <w:sz w:val="20"/>
          <w:lang w:val="mk-MK"/>
        </w:rPr>
      </w:pPr>
      <w:r>
        <w:rPr>
          <w:rFonts w:cs="Arial" w:ascii="Arial" w:hAnsi="Arial"/>
          <w:sz w:val="20"/>
          <w:lang w:val="mk-MK"/>
        </w:rPr>
        <w:t xml:space="preserve">Откако ви докажав документ каде што министерката за внатрешни работи тврди дека во Македонија нема мајци со кратки ракави, т.е. нема конкуренција, еве уште еден таков. Во тој документ таа исто вели дека свежо месо, свинско, јунешко, пилешко, замрзнато и месо јагнешко свежо исто треба да се набавува со непосредна спогодба. Со истата фирма со која во период само од 2010 до денеска, потпишала договори во износ од 2 милиони евра. И за нив требало да потпише договор во непосредна спогодба. Е, па не знам колега пратеник, дали го погледнавте анкетниот лист на вашата колешка, министерка за внатрешни работи. Не знам дали и вие не си го поставувате прашањето, како  е возможно за неколку години, човек од 70, да стекне станбен простор од 210 квадрари, со две државни плати.  Но тоа не било се. Министерката искористила можност и дивоградба да купи, не знаеме за колку пари, и истата да ја легализира за што мораше да ги пушта гласачите од Пустец, да му го продолжат мандатот на Тодоровиќ.  Е, колега кога ќе ги апсолвираме сите тие теми, ќе зборуваме и на општи теми. Ама дајте прво, еден одговор на е ден од тие бројк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Мисовски Горан, повелете. </w:t>
      </w:r>
    </w:p>
    <w:p>
      <w:pPr>
        <w:pStyle w:val="Normal"/>
        <w:spacing w:before="60" w:after="0"/>
        <w:jc w:val="both"/>
        <w:rPr/>
      </w:pPr>
      <w:r>
        <w:rPr>
          <w:rFonts w:cs="Arial" w:ascii="Arial" w:hAnsi="Arial"/>
          <w:b/>
          <w:sz w:val="20"/>
          <w:lang w:val="mk-MK"/>
        </w:rPr>
        <w:t xml:space="preserve">Горан Мисовски: </w:t>
      </w:r>
      <w:r>
        <w:rPr>
          <w:rFonts w:cs="Arial" w:ascii="Arial" w:hAnsi="Arial"/>
          <w:sz w:val="20"/>
          <w:lang w:val="mk-MK"/>
        </w:rPr>
        <w:t xml:space="preserve">Почитувани граѓани, господине министер за финансии, </w:t>
      </w:r>
    </w:p>
    <w:p>
      <w:pPr>
        <w:pStyle w:val="Normal"/>
        <w:spacing w:before="60" w:after="0"/>
        <w:jc w:val="both"/>
        <w:rPr>
          <w:rFonts w:ascii="Arial" w:hAnsi="Arial" w:cs="Arial"/>
          <w:sz w:val="20"/>
          <w:lang w:val="mk-MK"/>
        </w:rPr>
      </w:pPr>
      <w:r>
        <w:rPr>
          <w:rFonts w:cs="Arial" w:ascii="Arial" w:hAnsi="Arial"/>
          <w:sz w:val="20"/>
          <w:lang w:val="mk-MK"/>
        </w:rPr>
        <w:t xml:space="preserve">Во последните две сесии на Парламентот, а еве и на денешнава расправа, вие повторно условно кажано одлучивте да се браните со молчење. </w:t>
      </w:r>
      <w:r>
        <w:rPr>
          <w:rFonts w:cs="Arial" w:ascii="Arial" w:hAnsi="Arial"/>
          <w:sz w:val="20"/>
          <w:szCs w:val="20"/>
          <w:lang w:val="mk-MK"/>
        </w:rPr>
        <w:t>Значи на ниту едно прашање од опозицијата не дадовте одговор. Имаме добро законско решение или немаме добро законско решение. Ако едно законско решение во делот каде што сме најкритикувани во сите извештаи и на Брисел и на Вашингтон, а тоа се јавните набавки во сверата на корупцијата и коруптивното делување на власта, законското решение за јавните набавки да се менува седум пати за неколку години претпоставувам имало императив и во Бирото и во Министерството за финансии да предложите текст кој што ќе ги подобри работите во сверата на јавните набавки. Сега кога ги слушам колегите од позицијата како критикуваат неаргументирано, како се обидуваат преку таа полициско телевизиска правда да оцрнат некого од опозицијата ама овде е вистинското место да ги расчистиме дилемите. Имаме ли предложен текст кој што ќе ги подобри условите во Законот за јавни набавки или во сверата на јавните набавки или немаме. Државниот ревизор, еве упатувам апел до колегите, ајде да разговараме со аргументи, со документи кои што се релевантни и се јавно објавени, а не како што тоа Илија Димовски и центарот за лаги го измислиле и комуникации. Ајде ќе оцрниме некого на телевизија без документи, без аргументи. Ајде да разговараме со реални документи, со документи од релевантна институција како што е Државниот завод за ревизија. Во 2010 година  25% тоа го констатирал државниот ревизор од јавните набавки кој што успеал Државниот завод за ревизија да ги контролира а не можел сите се 25% без спроведена постапка за јавни набавки. Тоа е катастрофален податок. 2011 тој процент опаѓа на 14%, ама не смееме да заборавиме дека во таа 2010 година за кој што се однесува Извештајот на Државниот завод за ревизија е направен рез во Државниот завод за ревизија во делот на извршените контроли. 97% од контролите се по школите во локалната самоуправа. И, сега доаѓаме до случајот Струмица. 90% од извештаите на Државниот завод за ревизија во 2011 се за школите. Не видовме еден извештај негативен за работењето на општина Струмица. Еве спомнувате школи. Секое второ школо било под опсервација на документацијата на Државниот завод за ревизија.</w:t>
      </w:r>
    </w:p>
    <w:p>
      <w:pPr>
        <w:pStyle w:val="Normal"/>
        <w:spacing w:before="60" w:after="0"/>
        <w:jc w:val="both"/>
        <w:rPr>
          <w:rFonts w:ascii="Arial" w:hAnsi="Arial" w:cs="Arial"/>
          <w:sz w:val="20"/>
          <w:szCs w:val="20"/>
          <w:lang w:val="mk-MK"/>
        </w:rPr>
      </w:pPr>
      <w:r>
        <w:rPr>
          <w:rFonts w:cs="Arial" w:ascii="Arial" w:hAnsi="Arial"/>
          <w:sz w:val="20"/>
          <w:szCs w:val="20"/>
          <w:lang w:val="mk-MK"/>
        </w:rPr>
        <w:t>Втората работа, анексите на договорите, како се движел овој процес во 2010 година 7,5%. Знаете господине заменик министер ако имаме околу една милијарда евра јавни набавки или една милијарда евра средства кои што се подложни на Законот за јавни набавки,  а државниот ревизор не успеал ни во 20% да изврши контрола во документацијата во институциите. Тогаш доаѓаме до ситуација на некаква анализа дека ако овој податок го споредиме на вкупниот број или вкупната сума од јавни набавки некаде околу 70 милиони евра годишно се проперуваат преку анексите на договорите и вие си молчите за тоа. 7% во 2011 година, 6% во   2012 година. Затоа носите вакво законско решение. Каде господине заменик министер, со кој член од Законот за јавни набавки ќе ја спречиме оваа аномалија. Затоа вие сега воведувате таква нова пракса, најниската цена ќе биде најповолна понуда. И нормално, давате најниска цена го добивате тендерот, преку анексот си ги враќате парите и за операторот и за тој што му ја овозможил работата, во конкретниов случај по извештаите на Брисел и Вашингтон раководството на ВМРО-ДПМНЕ. Тука опозицијата нема ама баш никакви ингеренции. Затоа говореа моите колеги во оној дел од казнените одредби во делот на тендерите во здравството. Воведувањето на паралелниот импорт кој што го заговара министерот за здравство, не сакам госпоѓа Авировиќ да помисли дека ние нешто не пратиме не читаме, многу добро знаеме и ги следиме состојбите, нешто што се случува во Европската унија ама под силна контрола. Имате лек со едно или со две генерички имиња како што кажа колегата Цуклев кој што исто така може под тие генерички имиња да се произведува некаде во Индија, во Бразил, во Турција да направи конкуренција на тендерот на пример домашна компанија која што плаќа придонеси во државата и да го добие тендерот, под претпоставка дека се точни анализите и извештаите кои што ги добиваме и од Брисел и од Вашингтон за коруптивните дејанија на оваа власат. Јас се плашам дека играте со една многу чувствителна свера во делот на здравството и тие одредби кои што сега овде ги наведувате, значи воведувањето на паралелниот импорт треба да го земете како сериозна забелешка. Што ќе се случува со болниот во Македонија? Тоа е свера каде што државата Република Македонија не смее да помисли да си игра, а тоа вие сега го легализирате со таа одредба.</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воведувате затворски казни за луѓето кои што работат во администрација. Ќе бегаат луѓето од подготовка на тендерска документација. Знаете кој ќе ја подготвува тендерската документација? Партиските членови кои што ќе имаат заштита од државата. Затоа велам ајде да разговараме за извештаите од Државниот завод за ревизија, не паушално имало тендер ваков, имало тендер онаков, се со цел на некого да му се загрози позицијата преку таа полициско телевизиска правда на ВМРО-ДПМНЕ измеслена во центарот за лаги и манипулации. Ајде да говориме за реални факти. Зошто ја споменав 2011 каде што има најмалку податоци од државниот ревизор што се случувало во трошењето на народните пари. 90% само школи, но го имало Министерството за култура таму каде што се најсомнителни претпоставувам по наодите на некои извештаи кои што ги добиваме од надвор, велам по некакви наоди, не можам да потврдам дека тоа е така, ама ајде да дискутираме за она што е релевантно и што може јавно да го добиеме како извештај од Државниот завод за ревизија. На пример, за изградба на концертната сала на Македонската филхармонија, еве гледам тука е и министерката за култура присутна, значи ова не го говори пратеникот Горан Мисовски од опозиција кој што по забелешките на колегите имаме тука некаква задача да го плукаме парламентарното мнозинство во делот на јавните набавки. Тоа го констатирал државниот ревизор. Значи предмет на изградба, концертна сала Македонска филхармонија фаза затворена кабина, склучен основен договор 364 милиони денари. За арматура и бетонски работи требало по договор да бидат покриени 39% или 142 милиони. Знаете како завршил конечниот договор? Бетонски работи 87%, арматирачки работи 178%. Тоа е податок кој што е објавен во извештајот на Државниот завод за ревизија. За изградба на театарот во Велес, за изведување на градежен дел со партерно уредување, електротехнички, термотехнички, хидродинамички инсталации итн, бил потпишан договор со една фирма на 124 милиони. Замислете сега што направила оваа фирма. Веднаш си склучила поддоговор со друга фирма со 31 милион пониска цена. Многу елегантно човекот нашол начин како да заработи 30 милиони денари. Конкурира со 124 милиони веднаш му ја дава на колегата со 31 милион пониска цена и се прави разлика од 31 милион. Затоа ние велиме има ли одредби во ова законско решение со кое што ќе ги елеминираме овие работи. Нема. Реконструкција на стариот театар Скопје. Носител на работите на изградба на објектот Стар театар во износ од неколку милиони денари на фирмата која што го потпишала договорот и биле исплатени 19 милиони денари аванс, а во тендерската документација или во барањето воопшто не постоел таков услов да биде злоупотреба уште поголема овие 19 милиони му се исплатени на потпишувачот на договорот иако имал потпишано изјава дека во тендерската документација нема да бара аванси, или согласно договорот кој што го потпишал само 10% требало да бидат средства предвидни за дополнителни непредвидени ситуации што ги дозволува законот. До кој процент дошол овој договор и колку некој заработил еве оставам на вас вие да проверите. Или поставување на 35 уметнички скулптури во Централно градско подрачје, во рамките на овој проект договор со автор за идејно решение скулптура порта е склучен договор во висина од 18 милиони и 660 илјади денари. 18 милиони со авторот и 660 милиони денари. Еве го, тоа е објавено во извештајот на државниот ревизор. По добиената локација за поставување оваа скулптура доживеала значителна визуелна и физичка промена, доживеала таква промена и во цената. Затоа државниот ревизор констатирал дека на овој начин Министерството го има изменето изборното идејно решение поради што поднесената квалификација на трошоците потребни за изработка на скулптурата не може да се прифатат за реални и објективни. И нема одговор на тоа прашање. Вие господине заменик министер знаете нешто за овие извештаи или одлучивте да се браните со молчење во името на коалиционата влада. Музејот на ВМРО 21 анекс договор во вредност од 10 милиони евра. Добро, каде ќе им оди душата на овие од ВМРО-ДПМНЕ. Ајде анекс непредвидени работи еден милион, ајде два, или пет, ама 10 милиони, е тоа е многу. Стариот театар 33 анекси, 29 милиони евра. Не еден, не два, не три, 29 милиони евра. Уставниот суд анекс договор 4,5 милиони, а за ентериерно уредување уште 2,4 милиони. Навистина не знам, сега кога гледам како од ВМРО-ДПМНЕ се обидуваат во делот на јавните набавки етикетата да ја стават на другата страна без притоа да покажат ни еден релевантен документ од релевантна институција, затоа во Република Македонија добиваме вакви извештаи и од Брисел и од Вашингтон, затоа во Република Македонија функционери на ВМРО-ДПМНЕ во 2006 година кои што влегле со некој си имот од 50-60 квадрати при крајот на мандатот излегуваат со имот од 250 квадрати. Се зголемуваат имотните листови на еден добар дел од пратениците иако немаат допир директен до јавните финансии до парите на граѓаните. И се за тоа во Република Македонија се молчи. Навистина не знам еве јас како пратеник не добив одговор од вас и не почувствував дека навистина со ова законско решение вие ќе ставите барем минимум ред во делот на јавните набавки или она што се случува во општина Центар. Тоа ние ќе бидеме како држава за потсмев, ама и за пример како се злоупотребуваат и како не треба да се злоупотребуваат парите на граѓаните. Една скулпторка која што е анонимус во светски размери да добие 3,5 милиони евра хонорар тоа е срамота за ВМРО-ДПМНЕ, срамота е за пратениците да бранат таква позиција, срамота е воопшто да седат со наведнати глави во ова Собрание и никој да не крене глас дека тоа не е нормално, дека не е можно во светски размери еден вајар, еден скулптор да има 3,5 милиони хонорар за два или три објекти или да се потрошат со парите на граѓаните во општина Центар еден милион евра за карти за скулпторката и членовите на комисијата кои што се 99% од ВМРО-ДПМНЕ за да следат во Фиренца како споменикот Александар Македонски напредува, да спијат по луксузни хотели, да трошат по ексклузивни ресторани пари на граѓаните и на Центар и на Република Македонија. Замислете тоа се случува во Центар. Кога Центар страда слободна територија од режимот на ВМРО-ДПМНЕ, што ли се случува во другите општини тоа само Господ може да знае, веројатно кога ќе се промени власта многу работи ќе излезат на виделин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Цуклев Драган има реплика, повелете.</w:t>
      </w:r>
    </w:p>
    <w:p>
      <w:pPr>
        <w:pStyle w:val="Normal"/>
        <w:spacing w:before="60" w:after="0"/>
        <w:jc w:val="both"/>
        <w:rPr/>
      </w:pPr>
      <w:r>
        <w:rPr>
          <w:rFonts w:cs="Arial" w:ascii="Arial" w:hAnsi="Arial"/>
          <w:b/>
          <w:sz w:val="20"/>
          <w:szCs w:val="20"/>
          <w:lang w:val="mk-MK"/>
        </w:rPr>
        <w:t xml:space="preserve">Драган Цуклев: </w:t>
      </w:r>
      <w:r>
        <w:rPr>
          <w:rFonts w:cs="Arial" w:ascii="Arial" w:hAnsi="Arial"/>
          <w:sz w:val="20"/>
          <w:szCs w:val="20"/>
          <w:lang w:val="mk-MK"/>
        </w:rPr>
        <w:t>Благодарам претседателе.</w:t>
      </w:r>
    </w:p>
    <w:p>
      <w:pPr>
        <w:pStyle w:val="Normal"/>
        <w:spacing w:before="60" w:after="0"/>
        <w:jc w:val="both"/>
        <w:rPr/>
      </w:pPr>
      <w:r>
        <w:rPr>
          <w:rFonts w:cs="Arial" w:ascii="Arial" w:hAnsi="Arial"/>
          <w:sz w:val="20"/>
          <w:szCs w:val="20"/>
          <w:lang w:val="mk-MK"/>
        </w:rPr>
        <w:t xml:space="preserve">Колега Мисовски како може да кажете дека сме најкритикувани во областа на јавните набавки  кога јавните набавки се посебно Поглевје 5 во делот на критериумите за способност на земјата за преземање на обврските за членство во Европската унија. Оваа Влада се вбројува во поглавјето во кое секоја година имаме постојан значителен напредок. Ајде да разговараме со релевантни аргументи како што велите вие, да не разговараме со аргументи или со кажани мислења на невладини организации па нека не бидат тоа ни медиуми блиски до власта. Ајде да разговараме за аргументите на монеторинг мисиите на институциите кои што имаат најголемо искуство кога се во прашање јавните набавки, да разговараме со оценувачките мисии на Сигма, на Европската банка за обнова и развој и на Светската банка. Тие сите кажуваат дека имаме значителен постојан напредок кога се во прашање јавните набавки како во поглед на правната рамка така и во поглед на имплементација на истата. Зборувате за постапката за преговарање без објавување на оглас која е уредена согласно европските директиви и кај нас е регулирана согласно Законот за јавни набавки во членот 99. Овие набавки не се новост кај нас, постоеја и во стариот закон, меѓутоа колега прашање е колку беше можен пристапот на јавноста за трошењето на народните пари, колку беше можен увидот на граѓаните и на институциите за трошењето на народните пари. Во некои алементи како што се анексите на договорите кои што милувате често да ги споменувате постапката за преговарање без објавување на оглас е порестрективна во споредба со европсктие директиви, значи дополнителните работи со анексите на договори во Европската унија се толерираат до 50%, кај нас се далеку поригорозни. Значи дополнителните работи утврдени со анексите на договорите се максимум до 30% од вредноста на основниот договор. Колега Мисовски, кај сложени и специфични објекти кои ретко се градат не можат сите позиции да се предвидат кога се прави тендерската постапка и кога се прави основниот договор. Затоа појавата на непредвидени и дополнителни работи кај поголемите објекти е вообичаена пракса. Не случајно и во Европската унија тоа се толерира до 50% од основниот договор. Со новиот предлог закон доколку е добиена само една прифатлива понуда или остане само една прифатлива понуда наместо да се поништи постапката и се оди на непотребна спогодба односно преговарање се повикува единствениот понудувач да поднесе конечна цена, значи се брише тој основ од примена на постапката за преговарање без претходно објавување на оглас. Меѓутоа кажете колкав е процентот на зголемување на основниот договор кога било во прашање изградбата на пругата спрема Бугарија 200% од вредноста на основниот договор. Е, тоа е, еклатантна злоупотреба на јавните набавки и на јавните пари.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исовски Горан има контра реплика, повелете.</w:t>
      </w:r>
    </w:p>
    <w:p>
      <w:pPr>
        <w:pStyle w:val="Normal"/>
        <w:spacing w:before="60" w:after="0"/>
        <w:jc w:val="both"/>
        <w:rPr/>
      </w:pPr>
      <w:r>
        <w:rPr>
          <w:rFonts w:cs="Arial" w:ascii="Arial" w:hAnsi="Arial"/>
          <w:b/>
          <w:sz w:val="20"/>
          <w:szCs w:val="20"/>
          <w:lang w:val="mk-MK"/>
        </w:rPr>
        <w:t xml:space="preserve">Горан Мисовски: </w:t>
      </w:r>
      <w:r>
        <w:rPr>
          <w:rFonts w:cs="Arial" w:ascii="Arial" w:hAnsi="Arial"/>
          <w:sz w:val="20"/>
          <w:szCs w:val="20"/>
          <w:lang w:val="mk-MK"/>
        </w:rPr>
        <w:t>Во времето на Гоце Делчев да не вратевте назад како биле јавните набавки. Значи Музеј на ВМРО-ДПМНЕ 21 анекс договор, вредност 10 милиони. Колку е тоа над основниот договор? Државниот ревизор констатирал се што е над законскиот максимум мора да оди повторно на јавна набавка и тоа е крај, така е по законот. Стар Театар 33 анекс договори, вредност 29 милиони. Што театар ќе беше тоа со анекс договори за 29 милиони. Што се однесува до извештаите, не знам за какви извештаи на Сигма вие говорите. Најмалку пет извештаи имаме покажано од Брисел и од Вашингтон каде што се упатува на коруптивното работење на оваа Влада во еден сегмент и во еден дел преку јавните набавки. Тоа се факти и аргументи господине Цуклев од тоа не може да побегнете.</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браимоски Самка има реплика, повелете.</w:t>
      </w:r>
    </w:p>
    <w:p>
      <w:pPr>
        <w:pStyle w:val="Normal"/>
        <w:spacing w:before="60" w:after="0"/>
        <w:jc w:val="both"/>
        <w:rPr/>
      </w:pPr>
      <w:r>
        <w:rPr>
          <w:rFonts w:cs="Arial" w:ascii="Arial" w:hAnsi="Arial"/>
          <w:b/>
          <w:sz w:val="20"/>
          <w:szCs w:val="20"/>
          <w:lang w:val="mk-MK"/>
        </w:rPr>
        <w:t xml:space="preserve">Самка Ибраимовски: </w:t>
      </w:r>
      <w:r>
        <w:rPr>
          <w:rFonts w:cs="Arial" w:ascii="Arial" w:hAnsi="Arial"/>
          <w:sz w:val="20"/>
          <w:szCs w:val="20"/>
          <w:lang w:val="mk-MK"/>
        </w:rPr>
        <w:t>Колега Мисовски немам намера да се јавам, меѓутоа спомнавте релевантни документи. Овде релевантни документи не важат. Дали јасно ви е Вас колега Мисовски или не Ви е јасно? Овде се менува текстот на членот 160 и се додава нов текст каде што се менува целокупниот систем на јавните набавки. Никој од овде не кажа од никој. Целокупниот систем се менува, се додава во член 10</w:t>
      </w:r>
      <w:r>
        <w:rPr>
          <w:rFonts w:cs="Arial" w:ascii="Arial" w:hAnsi="Arial"/>
          <w:sz w:val="20"/>
          <w:szCs w:val="20"/>
        </w:rPr>
        <w:t>-</w:t>
      </w:r>
      <w:r>
        <w:rPr>
          <w:rFonts w:cs="Arial" w:ascii="Arial" w:hAnsi="Arial"/>
          <w:sz w:val="20"/>
          <w:szCs w:val="20"/>
          <w:lang w:val="mk-MK"/>
        </w:rPr>
        <w:t>а, прозорче за повластие. Никој не кажувате за тоа. Книгата за лоповлук, никој не кажува. Книга за лоповлук, еве го, ХТЗ опрема се продава за 292% поскапо, чевли кожни за 198% поскапо, за дезинфекција 210% поскапо. Ова е се релевантни документи, за ова треба да дискутираме ние, а не само да кажуваме што било порано а што е сега. Па другари дајте ние цело време зборуваме, ви кажав, зборувам во интерес на граѓаните, во интерес на социјалната категорија на граѓани. Разберете ме, со добро Биро за јавни набавки граѓаните можат да добијат плус 10 до 15 километри најмодерни патишта годишно, со добро Биро за јавни набавки може да се направи една модерна голема болница, со добро Биро за јавни набавки може годишно да се направат 400 до 500 социјални станови. Вие тоа не можете да го сфатите, не барате релевантни докази. Ќе ги уништиме социјалната категорија на граѓани. И ви кажав пред малку и сега ви кажувам, не правете дупки во кокошарникот, лисицата ќе ни ги изеде сите кокошки. Ќе нема што да се прехрани оваа огромна сиромаштија, насекаде околу нас, ќе снема пари за Буџетот, тоа не размислуваме ние, збориме за нешто што не знаете, па јас не сакам да ви кажувам други податоци што имам, па вие ќе се запрепастите за каква сума се работи, за 900 милиони долари загуба евра и не знам што, не сакам да излегувам и да кажам. Ова е срамота што не дискутирате баш за Законот за јави набавки. И треба да знаете една работа а не да се фаќате таму Заев, Маев, ова - она. Излези кажи за ова. Еве аргументи, ова се аргументи. Книга на лоповлук. 298% поскапо купува кондури, 180% купува поскапо чевли, ХТЗ опрема, дезинфекција и што ти јас знам други работи, а да не кажам за други таму што има податоци, ама нема време, ќе ги кажам после, нема пробле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ишев Васил има реплика, повелете.</w:t>
      </w:r>
    </w:p>
    <w:p>
      <w:pPr>
        <w:pStyle w:val="Normal"/>
        <w:spacing w:before="60" w:after="0"/>
        <w:jc w:val="both"/>
        <w:rPr/>
      </w:pPr>
      <w:r>
        <w:rPr>
          <w:rFonts w:cs="Arial" w:ascii="Arial" w:hAnsi="Arial"/>
          <w:b/>
          <w:sz w:val="20"/>
          <w:szCs w:val="20"/>
          <w:lang w:val="mk-MK"/>
        </w:rPr>
        <w:t xml:space="preserve">Васил Пише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почитуван министер заменик за финансии, почитувани граѓани на Република Македонија, немаше да земам збор ако не бев прозван од моите колеги, од Радмила Шеќеринска и Стојко Пауновски.</w:t>
      </w:r>
    </w:p>
    <w:p>
      <w:pPr>
        <w:pStyle w:val="Normal"/>
        <w:spacing w:before="60" w:after="0"/>
        <w:jc w:val="both"/>
        <w:rPr>
          <w:rFonts w:ascii="Arial" w:hAnsi="Arial" w:cs="Arial"/>
          <w:sz w:val="20"/>
          <w:szCs w:val="20"/>
          <w:lang w:val="mk-MK"/>
        </w:rPr>
      </w:pPr>
      <w:r>
        <w:rPr>
          <w:rFonts w:cs="Arial" w:ascii="Arial" w:hAnsi="Arial"/>
          <w:sz w:val="20"/>
          <w:szCs w:val="20"/>
          <w:lang w:val="mk-MK"/>
        </w:rPr>
        <w:t>Сведоци бевме овие неколку дена, Социјалдемократскиот Сојуз и неговиот претседател, актуелниот градоначалник на општина Струмица, Капо Ди Тути Капи, господинот Зоран Заев, се во длабока агонија и криза од неговто разобличување и разоткривање на целокупниот криминал пред очите на македонската јавност. Тонејќи во истиот и не можејќи да излезе со соодветно оправдување, излезе на прес конференција и рече дека пратеникот Васил Пишев зел тендер од 100 илјади евра. Јас најодговорно тврдам, покажете ако има тендер од 100 илјади евра, јас уште утре си заминувам од оваа функција. Доста се служевте со лаги и манипулации, како што рече Игор Ивановски, мојот колега, господа од Социјалдемократскиот Сојуз, вистината е шило, кога тогаш тоа ќе излезе на виделина. Е сега излезе. И има уште работи кои е излезат на виделина и ќе ги чуете за вашиот Капо Ди Тути Капи. Еве најодговорно тврдам, еве го тендерот што јас го потпишав со Комуналец од Струмица, колегата Панче Орцев беше директор, како што пишува овде, но, тој тендер е вредност 4,5 илјади евра, а не 100 илјади евра, како што се кажува во прес конференцијата на Зоран Заев. Исто сакам да кажам и да го поздравам дека Алмакс не е Тргопродукт, Алмакс не е Сара инженеринг, Алмакс не е Јавор шпед, Алмакс не е фирма на снаа му на вице бег, Алмакс е фирма на стара и чесна и почитувана струмичка фамилија. Исто можам да кажам дека за крај крушата си паѓа под круш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Господин Мисовски Горан има контра реплика, повелете.</w:t>
      </w:r>
    </w:p>
    <w:p>
      <w:pPr>
        <w:pStyle w:val="Normal"/>
        <w:spacing w:before="60" w:after="0"/>
        <w:jc w:val="both"/>
        <w:rPr/>
      </w:pPr>
      <w:r>
        <w:rPr>
          <w:rFonts w:cs="Arial" w:ascii="Arial" w:hAnsi="Arial"/>
          <w:b/>
          <w:sz w:val="20"/>
          <w:szCs w:val="20"/>
          <w:lang w:val="mk-MK"/>
        </w:rPr>
        <w:t>Горан Мисовски:</w:t>
      </w:r>
      <w:r>
        <w:rPr>
          <w:rFonts w:cs="Arial" w:ascii="Arial" w:hAnsi="Arial"/>
          <w:sz w:val="20"/>
          <w:szCs w:val="20"/>
          <w:lang w:val="mk-MK"/>
        </w:rPr>
        <w:t xml:space="preserve"> Господине Пишев прво не е деловнички, ама мислам и дека не е фер, преку мене да се обраќате на Радмила Шеќеринска, а до овој момент бев убеден дека имате интелектуален капацитет, дури и со Радмила Шеќеринска да се справите на говорница. Навистина мислам не е фер, не е ни деловнички требаше да се пријавите на реплика, имавте шанса, бевте во салата и можевте да дадете било каков дел од Вашата аргументација. И на крајот на краиштата од тој, како што Вие го нарекувате без никаков аргумент, Капо Ди Тути Капи сте лапнале и Вие некоја кап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финансирање и буџет,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изменување и дополнување на Законот за јавните набавки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финансирање и буџет и Законодавно 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 77 пратеници. Од нив за предложениот заклучок гласаа 56, воздржани нема, 21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11 - Предлог на закон за изменување и дополнување на Закон за авторското право и сродните права - прво читање</w:t>
      </w:r>
    </w:p>
    <w:p>
      <w:pPr>
        <w:pStyle w:val="Normal"/>
        <w:spacing w:before="60" w:after="0"/>
        <w:jc w:val="both"/>
        <w:rPr/>
      </w:pPr>
      <w:r>
        <w:rPr>
          <w:rFonts w:cs="Arial" w:ascii="Arial" w:hAnsi="Arial"/>
          <w:sz w:val="20"/>
          <w:szCs w:val="20"/>
          <w:lang w:val="mk-MK"/>
        </w:rPr>
        <w:t>Предлогот на законот и извештаите на Комисијата  за култура како матично работно тело и Законодавно - правната комис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и има збор министерот за култура, повелете.</w:t>
      </w:r>
    </w:p>
    <w:p>
      <w:pPr>
        <w:pStyle w:val="Normal"/>
        <w:spacing w:before="60" w:after="0"/>
        <w:jc w:val="both"/>
        <w:rPr/>
      </w:pPr>
      <w:r>
        <w:rPr>
          <w:rFonts w:cs="Arial" w:ascii="Arial" w:hAnsi="Arial"/>
          <w:b/>
          <w:sz w:val="20"/>
          <w:szCs w:val="20"/>
          <w:lang w:val="mk-MK"/>
        </w:rPr>
        <w:t>Елизабета Канческа Милевска:</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атеници, значи пред да истакнам за одредени промени во Законот за авторско право и сродни права, би сакала да кажам дека Законот за авторско право и сродни права, како и во другите прописи од областа на културата се инкорпорирани сите меѓународни правни регулативи со кои се обезбедува највисок степен на заштита на авторското право и сродните права. Уште во 2010 година кога е донесен Законот за авторско право и сродни права, истиот е усогласен со сите меѓународни стандарди и од страна на Европската Унија и од Меѓународната заедница и од Меѓународната заедница е исклучително позитивно оценет. Во таа насока, исто така, извршено е вградување на Директивата 200448 на Европската Заедница на Европскиот Парламент и на неговиот Совет од 2004 година за спроведување на правата од интелектуалната сопственост, направено е соодветно усогласување на одредени институти, модели во областа на авторското прво и сродните права согласно националното законодавство и странските искуства, прецизирање на голем број на дефиниции, решенија и поими во областа и осовременување и усогласување на текстот на Законот со измените во прописите во Република Македонија од системски карактер. </w:t>
      </w:r>
    </w:p>
    <w:p>
      <w:pPr>
        <w:pStyle w:val="Normal"/>
        <w:spacing w:before="60" w:after="0"/>
        <w:jc w:val="both"/>
        <w:rPr/>
      </w:pPr>
      <w:r>
        <w:rPr>
          <w:rFonts w:cs="Arial" w:ascii="Arial" w:hAnsi="Arial"/>
          <w:sz w:val="20"/>
          <w:szCs w:val="20"/>
          <w:lang w:val="mk-MK"/>
        </w:rPr>
        <w:t xml:space="preserve">Со Законот се дава еден значителен придонес за изградба на систем на заштита на авторско право и сродни права усогласен со правните системи во земјите членки на Европската Унија. Кога станува збор за колективното управување на авторското право и сродните права сакам да истакнам дека не е востановен идентичен модел во ни една држава, иако за одредени негови сегментни решенија, кои што се наоѓаат во документите на Советот на Европа, Светската организација за интелектуална сопственост, УНЕСКО, СОИЗ и други меѓународни институции, тие решенија се вградени во нашиот Закон за авторско право и сродни права. Но, следејќи ги, морам да кажам досегашните искуства од имплементацијата на Законот за авторско право и сродни права согледани се одредени проблеми кои што и ние можевме да ги воочиме во јавноста, одредени противречности кои предизвикаа навистина голем број на недоследности во неговата примена. Исто така, сакам да потенцирам дека авторското право е неприкосновено право кое се цени секаде во светот и во овој контекст сакам да истакнам дека заедничка е нашата обврска да придонесеме кон негово почитување и целосно имплементирање. Токму во таа насока, Министерството за култура во изминатиот период одржа голем број на дебати. Имаше остварено голем број на средби со сите засегнати страни, значи, со сите субјекти во делот на имплементацијата на Законот, се со цел да видиме кои се проблемите, каде можеме да помогнеме во насока нели, на поуспешна имплементација и пред се, значи во почитувањето на авторското право и делото на авторот. Од сите овие средби и со радио телевизиските организации, и со корисниците, угостителските објекти, кабелските оператори, менаџерите во културата, со голем број на автори, со здруженијата кои што во моментов нели имаат добиено дозвола од страна на Министерството за култура, ги воочивме проблемите и навистина голем број од овие решенија кои што се содржани во новиот Предлог за изменување и дополнување на Законот се резултат токму на овие иницијативи, на овие средби, и сите нивни барања се внесени во измените на Законот за авторско право и сродни права. </w:t>
      </w:r>
    </w:p>
    <w:p>
      <w:pPr>
        <w:pStyle w:val="Normal"/>
        <w:tabs>
          <w:tab w:val="clear" w:pos="720"/>
          <w:tab w:val="left" w:pos="4230" w:leader="none"/>
        </w:tabs>
        <w:spacing w:before="60" w:after="0"/>
        <w:jc w:val="both"/>
        <w:rPr>
          <w:rFonts w:ascii="Arial" w:hAnsi="Arial" w:cs="Arial"/>
          <w:sz w:val="20"/>
          <w:szCs w:val="20"/>
          <w:lang w:val="mk-MK"/>
        </w:rPr>
      </w:pPr>
      <w:r>
        <w:rPr>
          <w:rFonts w:cs="Arial" w:ascii="Arial" w:hAnsi="Arial"/>
          <w:sz w:val="20"/>
          <w:szCs w:val="20"/>
          <w:lang w:val="mk-MK"/>
        </w:rPr>
        <w:t xml:space="preserve">Накратко, значи ќе се осврнам на позначајните измени во Законот за авторско право и сродни права и претходно сакам да истакнам дека од огромна важност беше и дебатата која што ја спроведовме во Собранието на Република Македонија каде што можеше и јавноста да види за сите оние проблеми нели, со кои што се соочуваат и авторите, и останатите субјекти, така и на самата дебата сето она што беше укажано, морам да кажам дека и вградено е во самите измени на Законот. </w:t>
      </w:r>
    </w:p>
    <w:p>
      <w:pPr>
        <w:pStyle w:val="Normal"/>
        <w:spacing w:before="60" w:after="0"/>
        <w:jc w:val="both"/>
        <w:rPr>
          <w:rFonts w:ascii="Arial" w:hAnsi="Arial" w:cs="Arial"/>
          <w:sz w:val="20"/>
          <w:szCs w:val="20"/>
          <w:lang w:val="mk-MK"/>
        </w:rPr>
      </w:pPr>
      <w:r>
        <w:rPr>
          <w:rFonts w:cs="Arial" w:ascii="Arial" w:hAnsi="Arial"/>
          <w:sz w:val="20"/>
          <w:szCs w:val="20"/>
          <w:lang w:val="mk-MK"/>
        </w:rPr>
        <w:t>Со измените на законот една од поголемите промени е тоа што се предлага организациите за колективно управување да обезбедат и инсталираат кај радио телевизиските организации систем за електронско евидентирање и обработка на податоци. Значи за една ефикасна и ефективна заштита на авторското право, претпоставуваме дека е неопходно водење на прецизна компјутерска евиденција на емитуваните дела, особено во радиодифузните организации, затоа значи се предлага да се инсталира ваков систем кај радио телевизиските организации за емитувани авторски дела односно предмети на сродни права како и да се воведе обврска радиотелевизиските организации да и овозможат на организацијата инсталирање на еден ваков систем. Техничките карактеристики на системот ќе се определат со подзаконски акт. Дозвола за употреба на системот ќе дава Министерството за култура по претходно мислење од Министерството за информатичко општество и администрација и токму во оваа насока сакам да потенцирам дека контролата која шт ќе ја врши Министерството за култура и Министерството за информатичко општество и администрација е во однос да се провери дали софтверот е изработен согласно подзаконскиот акт кој ѓшто ќе биде донесен од страна на Министерството за култура. Ваквата евиденција сметаме дека не само што ќе придонесе во прецизирање на пресметката на надоместокот кои радиотелевизиските организации треба да го платат на организацијата со колективно управување, туку ќе биде и еден прецизен податок кој фактички лустрира кој автор е изведувач, колку  е емитуван во текот на годината. Електронската евиденција на емитувани авторски дела, односно предмети на сродни права е веќе воведена како практика во многу земји во светот и истата е значајна за објективна распределба на средствата меѓу авторите односно носителите на сродни права. Системот на електронска евиденција на емитувани авторски дела и предмети на сродни права е основа и за пресметување на надоместокот кој треба да го добие авторот од емитувањето на неговите дела на програмите на радиотелевизиските организации.</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сакам да истакнам дека доколку радиотелевизиската организација не го инсталира системот на електронска евиденција ќе мора да плати глоба од 20 до 30 илјади евра, а доколку значи, и по плаќањето на глобата не се инсталира системот, надоместокот за користење ќе се определува како и досега во процентот од приходот на радиотелевизиската организација.</w:t>
      </w:r>
    </w:p>
    <w:p>
      <w:pPr>
        <w:pStyle w:val="Normal"/>
        <w:spacing w:before="60" w:after="0"/>
        <w:jc w:val="both"/>
        <w:rPr>
          <w:rFonts w:ascii="Arial" w:hAnsi="Arial" w:cs="Arial"/>
          <w:sz w:val="20"/>
          <w:szCs w:val="20"/>
          <w:lang w:val="mk-MK"/>
        </w:rPr>
      </w:pPr>
      <w:r>
        <w:rPr>
          <w:rFonts w:cs="Arial" w:ascii="Arial" w:hAnsi="Arial"/>
          <w:sz w:val="20"/>
          <w:szCs w:val="20"/>
          <w:lang w:val="mk-MK"/>
        </w:rPr>
        <w:t>Втора измена, значи, во однос на Законот за авторско право и сродни права е нешто што произлезе од Законот за медиуми, но Законот за медиуми, значи во Предлог законот за медиуми е ставен одреден процент кој што ќе се зголемува, посебно значи кај радијата од 30 на 40%, значи воведување на пуштање на емитување на вокална или вокално инструментална музика да биде најмалку до 30%, а овие проценти од 2014 година ќе се зголемуваат и до 40% во делот значи, кај радиодифузерите. Поради ова зголемено на процентите на пуштање на македонска музика односно на вокално инструментална музика на македонски јазик или на јазикот на етничките заедници кои не се мнозинство во Република Македонија, сметавме дека во овој дел треба да се даде одреден попуст на радиотелевизиските организации и затоа во измените додадовме дека со зголемувањето на процентот од 30% на емитувана вокална или вокално инструментална музика се предлага да во тој период на пуштање 8 часа, значи неделно, на емитување на вокална и вокално инструментална музика да се има попуст од 10 пати намален во однос на тарифата која што ќе биде донесена.</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сакам во оваа насока да спомнам дека Владата донесе неколку стимулативни мерки, се со цел да имаме поголемо македонско творештво да се создава во Република Македонија. Тука ќе го споменам Законот кој што Собранието го донесе, Законот за поддршка на домашната музичка продукција каде што ќе се субвенционира создавање на голем број на композиции од областа на забавната, народната музика и детски композиции. Ова е навистина од огромна важност бидејќи и со процентот кој што се воведува со Законот за медиуми за повеќе слушање на македонска музика, навистина ќе се даде огромна важност и во делот на субвенционирање и создавање на македонската музика, и пред се телевизиите да пуштаат што поголем процент на македонска музика на радиотелевизиските организаци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во Законот за авторски права и сродни права содржана е и една одредба која е стимулативна за радиотелевизиските организации на своите програми да емитуваат македонска музика, покрај овие 30% на пуштање на македонска музика, и покрај оваа мерка која што ја кажав, со Законот за поддршка на музичката продукција исто така, сакам да истакнам дека во Законот за медиуми, исто така ќе има субвенции за создавање на играни документарни серии кои што исто така, ќе помогнат и за вклучување на голем број на композитори кои што ќе ја направат таа музика, вклучување на голем број на актери кои што би учествувале во создавањето и на документарни и на играни серии. Одредена значајна измена во Законот за авторско право и сродни права е воспоставување на правен и праведен систем на користење на меѓународно ниво со кои што се утврдени стандарди кој корисник е обврзан да плаќа за користењето на авторските дела и предметите на сродните права. </w:t>
      </w:r>
    </w:p>
    <w:p>
      <w:pPr>
        <w:pStyle w:val="Normal"/>
        <w:spacing w:before="60" w:after="0"/>
        <w:jc w:val="both"/>
        <w:rPr/>
      </w:pPr>
      <w:r>
        <w:rPr>
          <w:rFonts w:cs="Arial" w:ascii="Arial" w:hAnsi="Arial"/>
          <w:sz w:val="20"/>
          <w:lang w:val="mk-MK"/>
        </w:rPr>
        <w:t>Сакам да истакнам дека во оваа насока тоа се сите субјекти кои користат музика за вршење на својата дејност, како радио телевизиски организации, кабловски оператори, сместувачки капацитети, хотели, изложбени простори, угостителски објекти, превозни средства итн.</w:t>
      </w:r>
    </w:p>
    <w:p>
      <w:pPr>
        <w:pStyle w:val="Normal"/>
        <w:spacing w:before="60" w:after="0"/>
        <w:jc w:val="both"/>
        <w:rPr>
          <w:rFonts w:ascii="Arial" w:hAnsi="Arial" w:cs="Arial"/>
          <w:sz w:val="20"/>
          <w:lang w:val="mk-MK"/>
        </w:rPr>
      </w:pPr>
      <w:r>
        <w:rPr>
          <w:rFonts w:cs="Arial" w:ascii="Arial" w:hAnsi="Arial"/>
          <w:sz w:val="20"/>
          <w:lang w:val="mk-MK"/>
        </w:rPr>
        <w:t xml:space="preserve">Во законот, во членот 137 се содржани основи за определување на надоместоците на корисниците и дефинирани се корисниците. Со овие измени на законот, постојните одредби се допрецизирани, особено е значајно што со Предлог законот посебно се утврдува поимот краен корисник, како физичко или правно лице, што како потрошувач користи услуги кои што се содржани авторски дела, односно предмети на сродните права за непосредна сопствена потрошувачка и за цели што не се наменети за вршење на негово занимање или други деловни дејности. </w:t>
      </w:r>
    </w:p>
    <w:p>
      <w:pPr>
        <w:pStyle w:val="Normal"/>
        <w:spacing w:before="60" w:after="0"/>
        <w:jc w:val="both"/>
        <w:rPr>
          <w:rFonts w:ascii="Arial" w:hAnsi="Arial" w:cs="Arial"/>
          <w:sz w:val="20"/>
          <w:lang w:val="mk-MK"/>
        </w:rPr>
      </w:pPr>
      <w:r>
        <w:rPr>
          <w:rFonts w:cs="Arial" w:ascii="Arial" w:hAnsi="Arial"/>
          <w:sz w:val="20"/>
          <w:lang w:val="mk-MK"/>
        </w:rPr>
        <w:t xml:space="preserve">Организациите за колективно управување немаат право да бараат наплата на надоместоци од граѓани, кои како потрошувачи користат услуги на корисници. Во практика во одделни случаи на користење на авторски дела и предмети на сродни права, како на пример свадби и други слични веселби, наплатата од надоместоци за користење се вршеше од потрошувачите на услуги кои ги даваат корисниците, односно хотелите, угостителските објекти, менаџерите, изведувачите и слично. Сега точно се допрецизира овој член каде што наплатата ќе се врши од страна на потрошувачите на услугите. </w:t>
      </w:r>
    </w:p>
    <w:p>
      <w:pPr>
        <w:pStyle w:val="Normal"/>
        <w:spacing w:before="60" w:after="0"/>
        <w:jc w:val="both"/>
        <w:rPr>
          <w:rFonts w:ascii="Arial" w:hAnsi="Arial" w:cs="Arial"/>
          <w:sz w:val="20"/>
          <w:lang w:val="mk-MK"/>
        </w:rPr>
      </w:pPr>
      <w:r>
        <w:rPr>
          <w:rFonts w:cs="Arial" w:ascii="Arial" w:hAnsi="Arial"/>
          <w:sz w:val="20"/>
          <w:lang w:val="mk-MK"/>
        </w:rPr>
        <w:t>Исто така, едно од крупните измени на овој закон е и постапакта за донесување на правилник за определување на висината на надоместоци за користење, односно тарифата. И во постојниот и во изменита на законот за авторско право, стои демократската постапка за носење на тарифникот, каде што потекнува од страна на здруженијата, оди постапка која што е утврдена во делот на преговарање со засегнатите субјекти и потоа се доставува до Комисијата за посредување. По истекот на рокот од јавниот повик, организацијата во рок од 15 дена утврдува предлог тарифа и ја доставува на мислење до Комисијата за посредување на авторско право и сродни права, која е востановена и со постојниот закон, кој понатаму ја доставува до Владата на Република Македонија за добивање на согласност. Со измените Владата на Република Македонја ќе ја носи предлог тарифата која што, по која предлог тарифа и понатаму ќе се врши наплатата на надоместоците. Принципот на давање на согласност на тарифата од страна на Владата на Република Македонија е токму поради објективноста во определувањето на висината на авторските надоместоци,имајќи ја во предвид и вредноста на авторскиот труд, но и економските параметри и показатели во државата.</w:t>
      </w:r>
    </w:p>
    <w:p>
      <w:pPr>
        <w:pStyle w:val="Normal"/>
        <w:spacing w:before="60" w:after="0"/>
        <w:jc w:val="both"/>
        <w:rPr>
          <w:rFonts w:ascii="Arial" w:hAnsi="Arial" w:cs="Arial"/>
          <w:sz w:val="20"/>
          <w:lang w:val="mk-MK"/>
        </w:rPr>
      </w:pPr>
      <w:r>
        <w:rPr>
          <w:rFonts w:cs="Arial" w:ascii="Arial" w:hAnsi="Arial"/>
          <w:sz w:val="20"/>
          <w:lang w:val="mk-MK"/>
        </w:rPr>
        <w:t>Исто така следна битна измена на законот е во делот на распределбата на собраните средства од корисниците меѓу авторите, односно носителите на сродни права. Имено, авторите, односно носителите на сродни права имаат неприкосновено право преку своите организации да одлучуваат за распределба на надоместоците, но имајќи предвид дека една една организација за колективно управување ги застапува правата, собира надоместоци и врши распределба на средствата за сите автори и носители на права без оглед на нивното членство во организацијата, цениме дека во законот е неопходно да има минимум правила со кој ќе се обезбеди правична распределба на средствата. Затоа во законот се предлага следниот принцип на распределба на средства. Надоместоците од радиодифузно емитување на авторски дела или предмети на сродни права се распределуваат меѓу авторите, односно носителите на сродни права врз основа на податоци за исплата  добиени од системот на електронска  евиденција. Врз основа на системот на електронска евиденција, средствата кои што ќе бидат собрани 15% ќе одат за самото здружение, а останатите средства ќе се распределат по електронскиот вид на евиденции по другиот вид на евиденции и по другиот вид на евиденција, во делот на средствата собрани по основ на паушал, по основ на приход, исто така 50% од средствата ќе се распределуваат по електронскиот вид на евиденција и другиот вид на евиденција, а останатите значи 50% по истиот принцип, а останатите 30% на сите оние кои што имаат пријавено свои дела во здруженијат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Митре Велјаноски, повелете. </w:t>
      </w:r>
    </w:p>
    <w:p>
      <w:pPr>
        <w:pStyle w:val="Normal"/>
        <w:spacing w:before="60" w:after="0"/>
        <w:jc w:val="both"/>
        <w:rPr/>
      </w:pPr>
      <w:r>
        <w:rPr>
          <w:rFonts w:cs="Arial" w:ascii="Arial" w:hAnsi="Arial"/>
          <w:b/>
          <w:sz w:val="20"/>
          <w:lang w:val="mk-MK"/>
        </w:rPr>
        <w:t xml:space="preserve">Митре Велјаноски: </w:t>
      </w:r>
      <w:r>
        <w:rPr>
          <w:rFonts w:cs="Arial" w:ascii="Arial" w:hAnsi="Arial"/>
          <w:sz w:val="20"/>
          <w:lang w:val="mk-MK"/>
        </w:rPr>
        <w:t xml:space="preserve">Госпоѓо министерке, </w:t>
      </w:r>
    </w:p>
    <w:p>
      <w:pPr>
        <w:pStyle w:val="Normal"/>
        <w:spacing w:before="60" w:after="0"/>
        <w:jc w:val="both"/>
        <w:rPr>
          <w:rFonts w:ascii="Arial" w:hAnsi="Arial" w:cs="Arial"/>
          <w:sz w:val="20"/>
          <w:lang w:val="mk-MK"/>
        </w:rPr>
      </w:pPr>
      <w:r>
        <w:rPr>
          <w:rFonts w:cs="Arial" w:ascii="Arial" w:hAnsi="Arial"/>
          <w:sz w:val="20"/>
          <w:lang w:val="mk-MK"/>
        </w:rPr>
        <w:t xml:space="preserve">На почетокот морам да се согласам со една од вашите почетни констатаци дека навистина се направи многу добра работа со тоа што се организира јавна расправа во Собранието по Предлог законот за авторските права и сродните права. Тоа е единственото со кое би се согласил и спротивно од вашите тврдења. На таа јавна расправа се покажа дека законот има огромен број недоречености. Буквално сите присутни, со еден единствен исклучок само претставникот на Телеком безрезервно го подржа предлог законот. Сите останати засегнати со овој закон имаа свои забелешки и тоа, крупни и суштински забелешки. Здружението, постојното Здружение за заштита на авторските музички права имаше огромен број на забелешки. Имаше забелешки во делот  каде организациите за колективно управување ги задолжувате да го набават софтверот, а Владата е таа која ќе даде согласност дали е во ред или не е во ред. Нивниот предлог беше доколку Владата си зема дел од ингеренциите во тој дел, тогаш Владата нека го набави софтверот. Исто така имаа забелешки во делот на тарифникот дека спротивно е од елементарната логика на пазарната економија, Владата да се меша во утврдувањето на тарифникот, бидејќи сепак оние кои што ги штитат тие организации за колективно управуање со авторските права, тие се тие што треба да ја одредуваат таа цена. Тука Владата не оправдано се меша и во тој дел. </w:t>
      </w:r>
    </w:p>
    <w:p>
      <w:pPr>
        <w:pStyle w:val="Normal"/>
        <w:spacing w:before="60" w:after="0"/>
        <w:jc w:val="both"/>
        <w:rPr/>
      </w:pPr>
      <w:r>
        <w:rPr>
          <w:rFonts w:cs="Arial" w:ascii="Arial" w:hAnsi="Arial"/>
          <w:sz w:val="20"/>
          <w:lang w:val="mk-MK"/>
        </w:rPr>
        <w:t xml:space="preserve">Понатаму, ги спомнавте и телевизиите. Имаа многу сериозни забелешки телевизиите. Главниот и одговорен уредник на телевизијата Сител жестоко забележа дека е неприфатливо во една пазарна економија на приватна телевизија Владата да му наложува каква музика ќе пушта, а при тоа, и да му зема пари за тоа. Обратно кажа, ако Владата ни наредува да правиме нешто, треба да ни плати за тоа, а не да ни зема музика. Претседателот на здружението на композиторите забележа со многу пластичен пример дека мора да се направи категоризација во музичките дела, дека една синфонија и една народна или забавна песничка немаат исто значење и иста тежина. </w:t>
      </w:r>
    </w:p>
    <w:p>
      <w:pPr>
        <w:pStyle w:val="Normal"/>
        <w:spacing w:before="60" w:after="0"/>
        <w:jc w:val="both"/>
        <w:rPr>
          <w:rFonts w:ascii="Arial" w:hAnsi="Arial" w:cs="Arial"/>
          <w:sz w:val="20"/>
          <w:lang w:val="mk-MK"/>
        </w:rPr>
      </w:pPr>
      <w:r>
        <w:rPr>
          <w:rFonts w:cs="Arial" w:ascii="Arial" w:hAnsi="Arial"/>
          <w:sz w:val="20"/>
          <w:lang w:val="mk-MK"/>
        </w:rPr>
        <w:t xml:space="preserve">Понатаму претставникот од хотелиерите и тој изнесе суштинска забелешка дека не може да се наплаќа по број на соби или по број на звезди во хотелските објекти. Предложи тоа да се прави според искористеноста на капацитетите на објектите. Исто така имаше забелешка во делот каде хотелите ги задолжувате тие да ја имаат обврската за плаќање на авторски права, тогаш кога во нивниот хотел се организира свадба. Таа предложи, треба тоа задолжение да го имаат музичарите. Тие се тие, што добиваат соодветна надокнада за изведување на туѓи авторски дела. Тие се тие директни корисници на авторските дела и тие треба да се задолжат. </w:t>
      </w:r>
    </w:p>
    <w:p>
      <w:pPr>
        <w:pStyle w:val="Normal"/>
        <w:spacing w:before="60" w:after="0"/>
        <w:jc w:val="both"/>
        <w:rPr>
          <w:rFonts w:ascii="Arial" w:hAnsi="Arial" w:cs="Arial"/>
          <w:sz w:val="20"/>
          <w:lang w:val="mk-MK"/>
        </w:rPr>
      </w:pPr>
      <w:r>
        <w:rPr>
          <w:rFonts w:cs="Arial" w:ascii="Arial" w:hAnsi="Arial"/>
          <w:sz w:val="20"/>
          <w:lang w:val="mk-MK"/>
        </w:rPr>
        <w:t xml:space="preserve">Имаше забелешка од другото здружение, дека не е допрецизирана постапката за одземање на лиценца. Тие кажаа дека е оставена на слободна волја на министерот, според симпатии некому да му одземе или да не му одземе. Суштинска беше и таа забелешка. Она најзначајното за кое што сметаме дека е направена најголемата неправда беше забелешката од авторите. Се прави невидена дискриминација на македонските автори со тоа што нивниот надоместок е 10 пати помал отколку надоместокот што треба да го плаќаат телевизиите или радијата за емитување на странска музика. Тоа е навистина крајно обезвреднување. Од една страна носиме закони за популаризација на македонското творештво, а од друга страна ги ставаме луѓето во толку нерамноправна положба, буквално во дискриминаторска позиција. Овде има елементи, почитувана министерке и на неуставност на овој закон. Мислам дека пред законите сите мора да бидат еднакви, а најлошото од се е кога нашите автори се дискриминирани. Тоа 10 пати навистина е огромна разлика. Мора тука да се најде начин како тоа да се корегира. Од една страна вие вашата цел можеби ќе ја постигнете, во македонскиот медиумски простор да зрачи повеќе македонска музика и музика на етничките заедници, но од друга страна најсуштински, елементарното авторско право на музичките автори во Република Македонија буквално ќе го изгазите под нозе. Тоа е апсолутно не прифатливо. Вие дефинитивно и го гледате само вашиот интерес. На крајот од краиштата тука апсолутно оваа состојба што сите ја критикуваат, тоа е факт, сегашната, ќе биде уште полоша со стапувањето во сила на овој закон. </w:t>
      </w:r>
    </w:p>
    <w:p>
      <w:pPr>
        <w:pStyle w:val="Normal"/>
        <w:spacing w:before="60" w:after="0"/>
        <w:jc w:val="both"/>
        <w:rPr>
          <w:rFonts w:ascii="Arial" w:hAnsi="Arial" w:cs="Arial"/>
          <w:sz w:val="20"/>
          <w:lang w:val="mk-MK"/>
        </w:rPr>
      </w:pPr>
      <w:r>
        <w:rPr>
          <w:rFonts w:cs="Arial" w:ascii="Arial" w:hAnsi="Arial"/>
          <w:sz w:val="20"/>
          <w:lang w:val="mk-MK"/>
        </w:rPr>
        <w:t>Почитувана госпоѓо министерке од сите овие суштински забелешки, само ги пренесувам во најкратки црти на релевантните присутни кои се најдиректно засегнати, кои беа на јавната расправа. Суштинските нивни забелешки, сметам дека овој закон ќе направи уште поголема конфузија. На крајот она што на Комисијата го кажав дека законот ми личи потежок за разбирање од фауст, а замислете што ќе се случи кога ќе дојде да биде во практична примена овој закон. Пораката доколку сакаме да бидеме чесни и искрени, пораката од сите присутни, сите засегнати беше дека законот, Предлог законот треба да претрпи суштински измени, да се поедностави да навистина доколку сакаме да го заштитиме авторското право, ние апсолутно сме водени од тоа. Авторското право кое навистина, за жал не само за музичарите, туку воопшто интелектуалното авторско право во Република Македонија не беше заштитено така како што е во целиот нормален свет заштитено. Тоа се нашите заложби да се направи. Доколку имаме искрени намери и желби и доколку  навистина сакаме да ги слушнеме вистинските зборови што беа изречени има. Не треба да се брза, треба да се седне со сите тие луѓе и да се најде најсоодветно решение, доколку навистина сакаме да направиме нешто што ќе ја регулира оваа материја која што е проблематична во сиот изминат период.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Министерката за култура има реплика, повелете. </w:t>
      </w:r>
    </w:p>
    <w:p>
      <w:pPr>
        <w:pStyle w:val="Normal"/>
        <w:spacing w:before="60" w:after="0"/>
        <w:jc w:val="both"/>
        <w:rPr/>
      </w:pPr>
      <w:r>
        <w:rPr>
          <w:rFonts w:cs="Arial" w:ascii="Arial" w:hAnsi="Arial"/>
          <w:b/>
          <w:sz w:val="20"/>
          <w:lang w:val="mk-MK"/>
        </w:rPr>
        <w:t>Елизабета Канческа Милев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атеник. </w:t>
      </w:r>
    </w:p>
    <w:p>
      <w:pPr>
        <w:pStyle w:val="Normal"/>
        <w:spacing w:before="60" w:after="0"/>
        <w:jc w:val="both"/>
        <w:rPr>
          <w:rFonts w:ascii="Arial" w:hAnsi="Arial" w:cs="Arial"/>
          <w:sz w:val="20"/>
          <w:lang w:val="mk-MK"/>
        </w:rPr>
      </w:pPr>
      <w:r>
        <w:rPr>
          <w:rFonts w:cs="Arial" w:ascii="Arial" w:hAnsi="Arial"/>
          <w:sz w:val="20"/>
          <w:lang w:val="mk-MK"/>
        </w:rPr>
        <w:t xml:space="preserve">Навистина ми е жал што не сте ја сватиле суштината на јавната дебата која што се организираше во Собранието на Република Македонија. Дебата ја следеа сите граѓани, има и снимка и може точно да се види кој бил задоволен и кој не. Второ, ние немаме интерес од сето ова. Министерството за култура нема интерес. Ние во министерството не сме автори па да имаме интерес. Ние ова го правиме за доброто на авторите и за почитувањето на авторските права. </w:t>
      </w:r>
    </w:p>
    <w:p>
      <w:pPr>
        <w:pStyle w:val="Normal"/>
        <w:spacing w:before="60" w:after="0"/>
        <w:jc w:val="both"/>
        <w:rPr>
          <w:rFonts w:ascii="Arial" w:hAnsi="Arial" w:cs="Arial"/>
          <w:sz w:val="20"/>
          <w:lang w:val="mk-MK"/>
        </w:rPr>
      </w:pPr>
      <w:r>
        <w:rPr>
          <w:rFonts w:cs="Arial" w:ascii="Arial" w:hAnsi="Arial"/>
          <w:sz w:val="20"/>
          <w:lang w:val="mk-MK"/>
        </w:rPr>
        <w:t xml:space="preserve">Втора работа ова не е нов закон. Законот постои и законот функционира со години наназад. Не треба да пласирате неточни информации. Или поради ваше незнаење или не познавање на проблематиката не треба да пласирате не. Законот постои уназад неколку години. Ова се одредени измени во законот се со цел како што ви кажав и на Комисијата за култура, не треба да замижите вие како пратеник на проблемите кои што ги имаме во реалноста. Вие кои интереси ги штитите? Вие пред се како пратеник треба да ги штитите интересите на авторите. Треба да ги штитите интересите за почитување на авторското право. За вас, вие сметате дека не треба да имаме зголемена продукција на македонска музика? Ако сметате, добро е и јавно што кажавте дека не сте за тоа. Вие сметате дека не треба да се почитува авторското право? Авторот како негово дело? Кажувате дека главниот уредник на Сител имал забелешки. Главниот уредник на Сител прашува дека зошто се наметнува потребата од зголемена продукција на македонска музика. Тоа кажува. Тој си е приватен субјект и си ја кажа таа забелешка, а вие напротив, вие треба да го подржите. Да, да има што повеќе македонска музика на телевизија, а не да кажете дали главниот уредник имал забелешка или нема. Сите телевизии се согласија со измените на законот. Тие споменаа одредена забелешка зошто наметнуваме да се слуша што повеќе македонска музика и музика на  другите етнички заедници. Зар не треба ние сите да бидеме единствени во таа насока? Стварно не знам и просто се чудам како може да бидете против зголемена продукција на македонска музика и зголемено емитување на македонска музика на телевизиите. Јас пак ќе кажам. На јавната дебата ги слушнавте и многу јасно беа укажани сите проблеми кои што ги имаме во јавноста. Мислам дека со сите овие измени кои што се произлезени, пак ќе кажам, не беше тоа единствена јавна дебата во Собрание. Ви кажав дека претходно имаше три. Имаше средби и самите луѓе потврдија. Направивме измени кои што мислиме дека ќе бидат од огромна корист. Пак ќе ве потсетам, за авторите и за почитувањето на авторското право и за зголемена продукција на македонската музик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Митре Велјаноски има контра реплика, повелете. </w:t>
      </w:r>
    </w:p>
    <w:p>
      <w:pPr>
        <w:pStyle w:val="Normal"/>
        <w:spacing w:before="60" w:after="0"/>
        <w:jc w:val="both"/>
        <w:rPr/>
      </w:pPr>
      <w:r>
        <w:rPr>
          <w:rFonts w:cs="Arial" w:ascii="Arial" w:hAnsi="Arial"/>
          <w:b/>
          <w:sz w:val="20"/>
          <w:lang w:val="mk-MK"/>
        </w:rPr>
        <w:t xml:space="preserve">Митре Велјаноски: </w:t>
      </w:r>
      <w:r>
        <w:rPr>
          <w:rFonts w:cs="Arial" w:ascii="Arial" w:hAnsi="Arial"/>
          <w:sz w:val="20"/>
          <w:lang w:val="mk-MK"/>
        </w:rPr>
        <w:t>Госпоѓо министерке, Ароганцијата и неодмерените зборови нема да ве направи поголем интелектуалец од тоа што сте. Кој се залага за заштита на авторските права? Десет пати ја намалувате вредноста на македонските или на музичарите од другите етнички заедници. Десет пати вредноста. Знаете ли? Не знам кој тарифник вие ќе го усвојувате? Не знам сега во денари тоа колку би изнесувало затоа што го немаме тарифникот. Допрва ќе го носите. Кој се бори сега за заштита на авторските права? Немојте да ги извртувате тезите. Токму целта е заштитата на авторските права. Десет пати и македонскиот музичар за неговото вртење, осум часа во неделата ќе земе помалку, отколку една странска нумера, еднаш во неделата што ќе се сврти. Тоа го зборуваме и ние сме против, а вие сте за македонското творештво.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ѓица Лашкоска Ане има реплика, повелете. </w:t>
      </w:r>
    </w:p>
    <w:p>
      <w:pPr>
        <w:pStyle w:val="Normal"/>
        <w:spacing w:before="60" w:after="0"/>
        <w:jc w:val="both"/>
        <w:rPr/>
      </w:pPr>
      <w:r>
        <w:rPr>
          <w:rFonts w:cs="Arial" w:ascii="Arial" w:hAnsi="Arial"/>
          <w:b/>
          <w:sz w:val="20"/>
          <w:lang w:val="mk-MK"/>
        </w:rPr>
        <w:t xml:space="preserve">Ане Лашкоска: </w:t>
      </w:r>
      <w:r>
        <w:rPr>
          <w:rFonts w:cs="Arial" w:ascii="Arial" w:hAnsi="Arial"/>
          <w:sz w:val="20"/>
          <w:lang w:val="mk-MK"/>
        </w:rPr>
        <w:t xml:space="preserve">Благодарам почитуван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Велјаноски, морам да кажам дека многу ми е жал за вашиот ваков песимизам кој што го изразувате и додека ве слушав, зборувавте и си поставив прашање дали некогаш ќе дојде некој закон во Собранието за кој што вие ќе се изјасните позитивно или барем некоја позитивна препорака ќе дадете на некоја измена. Не верувам дека ќе дочекаме таков момент. </w:t>
      </w:r>
    </w:p>
    <w:p>
      <w:pPr>
        <w:pStyle w:val="Normal"/>
        <w:spacing w:before="60" w:after="0"/>
        <w:jc w:val="both"/>
        <w:rPr>
          <w:rFonts w:ascii="Arial" w:hAnsi="Arial" w:cs="Arial"/>
          <w:sz w:val="20"/>
          <w:lang w:val="mk-MK"/>
        </w:rPr>
      </w:pPr>
      <w:r>
        <w:rPr>
          <w:rFonts w:cs="Arial" w:ascii="Arial" w:hAnsi="Arial"/>
          <w:sz w:val="20"/>
          <w:lang w:val="mk-MK"/>
        </w:rPr>
        <w:t xml:space="preserve">Одлично е што се одржа јавната расправа во која што почитуван колега, од која што почитуван колега, вие мислам дека сте донеле погрешен заклучок. Затоа што сите освен здружението ЗАМП, баш сите се изјаснија дека е итно потребна промена на сега во моментот постоечкиот закон за авторски и сродни права. Во вашето излагање искажавте забелешки на тоа дека Министерството за култура ќе го контролира софтверот кој што софтвер треба да го набават здруженијата.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Ве прашувам кој да ги контролира, ако не Министерството за култура? Тој што дава дозвола на здруженијата да работат е Министерството за култура. Кој да ги контролира ако не Министерството за култура. Еве од 2010 година до сега, постоеше полиберален став кој што немаа мешање здруженијата, ни во тарифник, ни некоја сериозна контрола, па во нивната работа имаше страшни манипулации.  Можете во вашата околина да се распрашате и да слушнете примери, еден до тие примери ви кажав јас и на дебатата на Комисијата такви примери слушнавте и неќни на јавната дебата. </w:t>
      </w:r>
    </w:p>
    <w:p>
      <w:pPr>
        <w:pStyle w:val="Normal"/>
        <w:spacing w:before="60" w:after="0"/>
        <w:jc w:val="both"/>
        <w:rPr>
          <w:rFonts w:ascii="Arial" w:hAnsi="Arial" w:cs="Arial"/>
          <w:sz w:val="20"/>
          <w:lang w:val="mk-MK"/>
        </w:rPr>
      </w:pPr>
      <w:r>
        <w:rPr>
          <w:rFonts w:cs="Arial" w:ascii="Arial" w:hAnsi="Arial"/>
          <w:sz w:val="20"/>
          <w:lang w:val="mk-MK"/>
        </w:rPr>
        <w:t xml:space="preserve">Во моментот дозвола имаат две здруженија и треба да биде јасно дека и кај двете здруженија системот мора да биде унифициран. Како ќе биде унифициран ако не го контролира тој систем Министерството за култура што ја дава дозволата на овие здруженија. Исто така како и до сега, така и со Законот чии измени ги имаме сега на дневен ред се предвидува да се даде дозвола ако има потреба или ако има барање и на други здруженија. И на тие здруженија кои што ќе добијат дозвола треба да имаат ист ваков систем, унифициран како и претходните. За да тоа биде така мора некој да го контролира и пак ќе повторам, кој ако не оној кој што ја дава дозволата. </w:t>
      </w:r>
    </w:p>
    <w:p>
      <w:pPr>
        <w:pStyle w:val="Normal"/>
        <w:spacing w:before="60" w:after="0"/>
        <w:jc w:val="both"/>
        <w:rPr>
          <w:rFonts w:ascii="Arial" w:hAnsi="Arial" w:cs="Arial"/>
          <w:sz w:val="20"/>
          <w:lang w:val="mk-MK"/>
        </w:rPr>
      </w:pPr>
      <w:r>
        <w:rPr>
          <w:rFonts w:cs="Arial" w:ascii="Arial" w:hAnsi="Arial"/>
          <w:sz w:val="20"/>
          <w:lang w:val="mk-MK"/>
        </w:rPr>
        <w:t xml:space="preserve">И последно бидејќи немам повеќе време во врска со автороте, велите во тие 8 часа ќе добиваат десет пати помал надоместок. Почитуван колега до сега имаше медиуми кои што воопшто во нивната програма не емитуваа домашна музика било македонска, било на етничките заедници. Е сега кажете ни дали ќе добиваат авторите помалку средства или повеќе, затоа што сега се наметнува тие 8 часа неделно на почеток на првата година да ги емитуваат овие автори. Значи, иако во тие 8 часа 10 пати помала ќе биде сумата отколку во другите часови кога ќе бидат емитувани, сепак на нивната сметка ќе има повеќе средсва отколку што тие ги добивале се до носењето на овој закон. Благодарам. </w:t>
      </w:r>
    </w:p>
    <w:p>
      <w:pPr>
        <w:pStyle w:val="Normal"/>
        <w:spacing w:before="60" w:after="0"/>
        <w:jc w:val="both"/>
        <w:rPr/>
      </w:pPr>
      <w:r>
        <w:rPr>
          <w:rFonts w:cs="Arial" w:ascii="Arial" w:hAnsi="Arial"/>
          <w:b/>
          <w:sz w:val="20"/>
          <w:lang w:val="mk-MK"/>
        </w:rPr>
        <w:t xml:space="preserve">Трајко Велј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Вељаноски Митре има контра реплика, повелете.</w:t>
      </w:r>
    </w:p>
    <w:p>
      <w:pPr>
        <w:pStyle w:val="Normal"/>
        <w:spacing w:before="60" w:after="0"/>
        <w:jc w:val="both"/>
        <w:rPr/>
      </w:pPr>
      <w:r>
        <w:rPr>
          <w:rFonts w:cs="Arial" w:ascii="Arial" w:hAnsi="Arial"/>
          <w:b/>
          <w:sz w:val="20"/>
          <w:lang w:val="mk-MK"/>
        </w:rPr>
        <w:t>Митре Велј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Се надевам дека бевме на иста јавна дебата. Значи зборував за суштинските забелешки, нотирајќи ги сите претставници. Знам, го елиминирав и сите други имаа некои забелешки за сегашниот. Телевизиите, композиторите, авторите, претставникот на хотелиерите, ништо Митре Велјаноски не оспорува, нивните забелешки бидејќи внимателно слушам ги забележав и овде ги нотирам, со апел дека има простор доколку сериозно сакаме да ја правиме и да ја регулираме оваа материја тој нивни глас да го инкорпорираме во овој Предлог закон. Не сум јас експерт и стручњак како што вие настапувате дека сте најголемите стручњаци за оваа област. Само да ги пренесам добронамерно нивните забелешки. Тоа се факт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Поповска Лилјана има реплика, повелете.</w:t>
      </w:r>
    </w:p>
    <w:p>
      <w:pPr>
        <w:pStyle w:val="Normal"/>
        <w:spacing w:before="60" w:after="0"/>
        <w:jc w:val="both"/>
        <w:rPr/>
      </w:pPr>
      <w:r>
        <w:rPr>
          <w:rFonts w:cs="Arial" w:ascii="Arial" w:hAnsi="Arial"/>
          <w:b/>
          <w:sz w:val="20"/>
          <w:lang w:val="mk-MK"/>
        </w:rPr>
        <w:t xml:space="preserve">Лилјана Поповска: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 претседателе, почитувана министерке, почитувани колеги,</w:t>
      </w:r>
    </w:p>
    <w:p>
      <w:pPr>
        <w:pStyle w:val="Normal"/>
        <w:spacing w:before="60" w:after="0"/>
        <w:jc w:val="both"/>
        <w:rPr>
          <w:rFonts w:ascii="Arial" w:hAnsi="Arial" w:cs="Arial"/>
          <w:sz w:val="20"/>
          <w:lang w:val="mk-MK"/>
        </w:rPr>
      </w:pPr>
      <w:r>
        <w:rPr>
          <w:rFonts w:cs="Arial" w:ascii="Arial" w:hAnsi="Arial"/>
          <w:sz w:val="20"/>
          <w:lang w:val="mk-MK"/>
        </w:rPr>
        <w:t>Јас сакам да направам една мала реплика на колегата Митре Велјаноски мислам дека непотребно се крена тензија околу една реплика и околу еден закон кој што очигледно е дека сите се согласуваме дека е потребен, дека е многу значаен и со самото тоа што е закон кој што врши усогласување со европската регулатива е извонредно значаен. Мислам дека заслужува уште еднаш да се потенцира заслугата на Министерството за култура кој што уште пред две, три години кога ја донесе првата верзија на овој закон, ова е извонредно деликатна материја, специфична материја нема многу стручњаци за авторските и сродни права во Македонија нема по европски терк стручњаци затоа што не сме имале доволно пракса во таа насока. Точно е и тоа дека се создадоа некои недоразбирања при спроведувањето на законот и различно толкување од страна на здруженијата, од страна на корисници различни и сето тоа се нагрбави на некој начин врз Министерството кое што требаше да го решава. И ние како ДОМ ги повикавме, еден апел направивме во таа прилика до Министерството да преземе мерки за да не се случи некои корисници, некои телевизии да јавуваат бојкот на македонската музика. Бевме шокирани од идејата дека некои може да ја бојкотира македонската музика незадоволен од едно или друго. Како и да е колега Велјановски мене ме радува дека и вие сте заинтересиран за оваа материја и недвосмислено дека ви се добри намерите, јас барем така сфаќам, но мора да ви кажам несреќно се изразивте во еден момент и затоа и се јавив за реплика. Јас ве сватив дека имате против инсистирањето македонската музика да се користи во одредено време на секоја телевизија, радио итн, при секое официјално емитување на оние кои што работат со дозвола од државата и затоа реагирав. Меѓутоа видов во претходните ваши одговори дека очигледно дека тоа не ви било намера. Значи, ме радува тоа бидејќи ние како ДОМ многу инсистираме на користењето на македонската музика и тука повторно честитки за министерката што донесе и посебен закон за стимулирање на македонската музика тоа е потребно, а за тарифникот ако е низок, тука јас можам да ви се придружам доколку вистина да видиме што значат тие аргументи,  не ги знам бројките, меѓутоа тоа е нешто кое допрва колку што разбрав ќе се формира. Инаку и нашите млади од МОДОМ од ДОМ имаат цела кампања што ја нарекоа Слушај македонска музика во рамките на годината на македонскиот јазик 2008 година и мислам дека таа исто така помогна за подигање на свеста за потребата на регулирање на употребата на македонската музика во официјалните гласила. Верувам дека се разјаснивме низ овие дебати.</w:t>
      </w:r>
    </w:p>
    <w:p>
      <w:pPr>
        <w:pStyle w:val="Normal"/>
        <w:spacing w:before="60" w:after="0"/>
        <w:jc w:val="both"/>
        <w:rPr/>
      </w:pPr>
      <w:r>
        <w:rPr>
          <w:rFonts w:cs="Arial" w:ascii="Arial" w:hAnsi="Arial"/>
          <w:b/>
          <w:sz w:val="20"/>
          <w:lang w:val="mk-MK"/>
        </w:rPr>
        <w:t xml:space="preserve">Трајко Велј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Вељаноски Митре има контра реплика, повелете.</w:t>
      </w:r>
    </w:p>
    <w:p>
      <w:pPr>
        <w:pStyle w:val="Normal"/>
        <w:spacing w:before="60" w:after="0"/>
        <w:jc w:val="both"/>
        <w:rPr/>
      </w:pPr>
      <w:r>
        <w:rPr>
          <w:rFonts w:cs="Arial" w:ascii="Arial" w:hAnsi="Arial"/>
          <w:b/>
          <w:sz w:val="20"/>
          <w:lang w:val="mk-MK"/>
        </w:rPr>
        <w:t>Митре Велј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ѓо Поповска, на вас не можам да ви забележам ништо бидејќи вие не сте член на Комисијата за култура, но госпоѓата министерка знае дали ние го подржавме Законот за медиуми и измените со кои се регулираше оваа материја. Ние имавме доблест политичка тоа јавно да го поздравиме и го поздравивме јавно и дека треба да се направи. Немојте да ги мешате бабите и жабите. За едно добро, десет пати да се оштетат овие луѓе. Неуставно е ист изведувач десет пати помалку, тоа како ќе го објасните, тоа е суштината. А она што го кажував ги кажував забелешките на луѓето кои беа присутни и мојот здраворазумски заклучок е дека има простор да се подобри овој закон затоа што луѓето кажуваат дека во пракса ќе биде многу тешко спроводлив. Тоа се намерите. Но бегате од суштинското прашање вие што треба да одговорите: Што значи десет пати помалку за македонскиот музичар и за музичарот од етничките заедниц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 Госпоѓа Затуровска Лилјана има реплика, повелете.</w:t>
      </w:r>
    </w:p>
    <w:p>
      <w:pPr>
        <w:pStyle w:val="Normal"/>
        <w:spacing w:before="60" w:after="0"/>
        <w:jc w:val="both"/>
        <w:rPr/>
      </w:pPr>
      <w:r>
        <w:rPr>
          <w:rFonts w:cs="Arial" w:ascii="Arial" w:hAnsi="Arial"/>
          <w:b/>
          <w:sz w:val="20"/>
          <w:lang w:val="mk-MK"/>
        </w:rPr>
        <w:t>Лилјана Затуров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иот колега беше конфузен и на Комисијата за култура истакнувајќи дека објаснувањето кое што било дадено или образложението кое што беше дадено во измените и дополнувањето на законското решение биле толку многу опширни што тој самиот се изгубил во нив.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сметам дека  и денес се изгубивте во вашите критики кон едно навистина есенцијално законско решение кое што ги заштитува и регулира авторските права. Вас почитуван колега многу ви е јасно дека со измените и дополнувањата на Законот за авторско право и сродни права не се прави ама баш ништо што е спротивно од она што Уставот го налага на Република Македонија, а тоа е секако заштита и гарантирање на правата што произлегуваат од творештвото и секако намерата со што се прават овие измени е тоа да се направи една добра врска, една добра конекција на сите субјекти кои се засегнати од истото од оваа тема, и да се направи еден баланс меѓу носителите на авторското право, корисниците, јавноста, државата. Навистина почитуван колега е доста  комплексно и сложено, но со право ќе констатирам дека Министерството за култура многу добро го искомпонира сето ова и го вгради во законското решение. Едно ќе се сложам со вас почитуван колега, а тоа е да навистина е добро што се имаше јавна расправа која што беше организирана од страна на Комисијата за култура и нормално е почитуван колега да се има забелешки навистина кон ова законско решение кое што опфаќа широк спектар на засегнати страни. Но не кажавте еден многу важен факт почитуван колега, а тоа дека сите присутни се произнесоа и беа единствени во нивниот став дека, да, има потреба од овие измени и дополнувања на ова законско решение, но не кажавте и намерно или ненамерно и тоа дека единствено на јавната расправа кои што беа против донесување на овие законски измени, беше Здружението на заштита на авторските и музички права - ЗАМ, кои пак и јавно се произнесоа дека фактички тие се главните  иницијатори за воведување на електронската евиденција за емитување на авторските права, за да на јавната расправа истите тие ретерираат во своите ставови ставајќи ги, пред се сметам исклучиво само своите лично интереси, не земајќи ги во предвид она што е непобитен факт, а тоа е дека авторското право е неприкосновено и истото мора да се плати. А не почитуван колега како до сега од нивна страна што се искористувало. Но како и да е, ако сакате да не ги слушнете нашите аргументи и ако не сакате да гласате за измени кои што се предложени од Министерството за култура тогаш барем излезете им во пресрет на оние кои што се засегнати на сите субјекти кои што се засегнати на ова законско решение ако и на јавната расправа се изнесоа дека, да, треба овие измени да се гласаат во Собранието на Република Македонија. Благодарам. </w:t>
      </w:r>
    </w:p>
    <w:p>
      <w:pPr>
        <w:pStyle w:val="Normal"/>
        <w:spacing w:before="60" w:after="0"/>
        <w:jc w:val="both"/>
        <w:rPr/>
      </w:pPr>
      <w:r>
        <w:rPr>
          <w:rFonts w:cs="Arial" w:ascii="Arial" w:hAnsi="Arial"/>
          <w:b/>
          <w:sz w:val="20"/>
          <w:lang w:val="mk-MK"/>
        </w:rPr>
        <w:t xml:space="preserve">Трајко Велјаноски: </w:t>
      </w:r>
      <w:r>
        <w:rPr>
          <w:rFonts w:cs="Arial" w:ascii="Arial" w:hAnsi="Arial"/>
          <w:sz w:val="20"/>
          <w:lang w:val="mk-MK"/>
        </w:rPr>
        <w:t>Господинот Вељаноски Митре има контра реплика, повелете.</w:t>
      </w:r>
    </w:p>
    <w:p>
      <w:pPr>
        <w:pStyle w:val="Normal"/>
        <w:spacing w:before="60" w:after="0"/>
        <w:jc w:val="both"/>
        <w:rPr/>
      </w:pPr>
      <w:r>
        <w:rPr>
          <w:rFonts w:cs="Arial" w:ascii="Arial" w:hAnsi="Arial"/>
          <w:b/>
          <w:sz w:val="20"/>
          <w:lang w:val="mk-MK"/>
        </w:rPr>
        <w:t>Митре Велјаноски:</w:t>
      </w:r>
      <w:r>
        <w:rPr>
          <w:rFonts w:cs="Arial" w:ascii="Arial" w:hAnsi="Arial"/>
          <w:sz w:val="20"/>
          <w:lang w:val="mk-MK"/>
        </w:rPr>
        <w:t xml:space="preserve"> Госпоѓо пратеничке, токму така сите кажаа оваа материја мора да се регулира бидејќи има проблеми. Пред тие да кажат на Комисијата и ние кажавме дека сме за потребата од донесување. Луѓето изнесоа сериозни забелешки, значи треба да се подобри текстот на законот, таму има суштински забелешки и само ги наведов како аргументација дека законот треба да се подобри бидејќи луѓето кои повеќе и од мене и од вас, вие настапувате како да сте експерт за авторски права дојден не знам од каде, па јас бидејќи не знам ќе ми држите предавање. Луѓето суштински изнесоа забелешки и ве молам и должите одговор на јавноста, на авторите госпоѓо министерке што значи 10 пати помалку да им се плаќа на домашните автори. Тоа е прашање на кое треба да одговорит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ѓица Лашковска Ане има збор, повелете.</w:t>
      </w:r>
    </w:p>
    <w:p>
      <w:pPr>
        <w:pStyle w:val="Normal"/>
        <w:spacing w:before="60" w:after="0"/>
        <w:jc w:val="both"/>
        <w:rPr>
          <w:rFonts w:ascii="Calibri" w:hAnsi="Calibri" w:cs="Calibri"/>
          <w:lang w:val="mk-MK"/>
        </w:rPr>
      </w:pPr>
      <w:r>
        <w:rPr>
          <w:rFonts w:cs="Arial" w:ascii="Arial" w:hAnsi="Arial"/>
          <w:b/>
          <w:sz w:val="20"/>
          <w:lang w:val="mk-MK"/>
        </w:rPr>
        <w:t>Ане Лашковска:</w:t>
      </w:r>
      <w:r>
        <w:rPr>
          <w:rFonts w:cs="Arial" w:ascii="Arial" w:hAnsi="Arial"/>
          <w:sz w:val="20"/>
          <w:lang w:val="mk-MK"/>
        </w:rPr>
        <w:t xml:space="preserve"> Почитувани колеги, пред да стигне во Собрание, Предлог законот за измени и дополнување на Законот за авторски и сродни права, Министерството за култура во врска со овие измени како што и претходно кажа министерката за култура, организираше три јавни расправи, една во мај, една во јуни и една на 10-ти овој месец. Законот за авторски и сродни права е закон кој тангира една голема група на луѓе кои во изминатиот период се соочуваат со одредени проблем во својата работа и функционирање. Бидејќи станува збор за специфична материја специфичен закон со одлука на Комисијата за култура на 26.09.2013 година односно минатиот четврток се одржа уште една јавна расправа  на која распава се отвори една исклучително плодна дебата во Собранието на Република Македонија. Се разговараше многу отворено во однос на сите нејаснотии, во однос на сите проблеми кои ги имаат оние кои што во својата работа директно се допрени од овој закон. Се отворија многу прашања на оваа расправа, но се добија голем број на одговори. Јас ќе си земам за слобода и ќе кажам дека впечаток од оваа јавна расправа е дека се неопходни измени на овој сега постоечки Закон за авторски и сродни права. Во моментот во Република Македонија постојат две организации за колективно управување и тоа ЗАМ и ММИ. И двете организации имаат дозвола за колективно управување на музички права, ЗАМ за музички права на авторите, а ММИ за музички права на изведувачите и продуцентите. Со овие Предлог измени една од поважните работи е што се предвидува систем на електронска евиденција на емитуваните авторски дела и предмети на сродни права, да биде основа за пресметување на надоместок кој треба да го добие авторот како резултат на емитувањата на неговите тела од страна на телевизиите и радијата. Се работи за софтвер изработен од страна на организацијата за колективно управување кој треба да им го даде на сите радија и телевизии да го инсталираат, а со помош на кој ќе се води евиденција и ќе се  добива точна информација колку пати еден автор, т.е. неговото дело е емитувано. А со самото тоа ќе се знае колку тој автор е популарен. За сметка на тоа радијата и телевизиите ќе имаат точна информација колку пари треба да му префрлат на Здружението односно колку пари ќе треба да им префрлат на авторите. Сметам дека со воведувањето на софтвер е најдоброто можно решение за да се надминат постоечките проблеми меѓу Здружението, организаторите на настани и авторите. Наведените две организации кои што во моментот имаат дозвола за колективно управување треба да имаат унифициран систем за евидентирање на емитувани авторски музички дела. Дозвола за колективно управување, овие две организации добиле од Министерството за култура. Сега со измените на овој закон надзор на овој софтвер ќе има Министерството за култура и Министерството за информатичко општество. Мора да се стави ред и мора да се има контрола затоа што, што ако никој не го контролира овој софтвер, тогаш која е потребата од него. Ако не биде контролиран софтверот досегашните проблеми ќе си останат и воопшто нема да се ублажат. Давањето на дозвола од Министерството за култура е проверка дали софтверот е изработен според пропишаните карактеристики. Исто се однесува и на надзорот над софтверот, надзорот е само проверка од страна на Министерството за култура и Министерството за информатичко општество, дали софтверот работи според пропишаните карактеристики и според добиената дозвола од Министерството за култура. Ваква софтверска евиденција имаат најголемиот број на земји од светот. Карактеристиките на софтверот во Република Македонија ќе бидат прилагодени на карактеристиките на софтверите кои веќе постојат во други земји. Секако дека во ова најголем удел ќе имаат и ќе бидат земени во предвид мислењето на организациите за колективно управување. Во Законот за авторски и сродни права кој важење до 2010 година согласност за тарифникот даваше Министерството за култура. Со измените од 2010 година е дозволено здруженијата сами да си го прават тарифникот кое нешто беше злоупотребувано. Цените беа многу високи на што слушаме реакции во нашето секојдневие. Тоа негативно се одрази на постапката за склучување договори меѓу организациите за колективно управување за авторско право и сродните права и корисниците, односно нивните здруженија и комори. Со цел за надминување на наведените состојби со измените на законот се предлага дорегулирање на постапката за донесување на тарифата. Токму поради тоа со денешниве измени се предвидува согласност за тарифникот да дава Владата на Република Македонија. Тарифникот повторно го предлагаат самите здруженија, но согласност  дава Владата. Целта на ова е само една, балансирано да се утврдува висината на надоместоците во корист на носителите на правата од една страна, и корисниците од друга. Овде сакам да потенцирам дека софтверот се  вградува само во телевизиите и радијата исто како и до сега за што во јавноста постоеја прилично нејаснотии, рестораните, кафичите, хотелите, интернет клубовите, итн, ќе плаќаат паушал, претходно утврден и дефиниран. Од друга страна пак донесовме Закон за поддршка на домашната музичка продукција со кој закон државата ќе субвенционира односно ќе одделува преку Македонската радио телевизија 30 милиони денари за поддршка, т.е. за директно финансирање на македонска музичка продукција. Ќе се субвенционираат 150 нови композиции, а пак радијата и телевизиите ги обврзуваме во одреден временски период да емитуваат домашна музика. Со воведувањето на ваква обврска во радио телевизиските организации стимулираме користење на музика на македонски јазик и на јазиците на етничките заедници. А со тоа се  стимулира музичкото творештво воопшто. Токму во оваа насока се и законските решенија од Законот за аудио и аудиовизуелни медиумски услуги кои што се исто така на дневен ред на оваа собраниска седница и Законот за поддршка на музичка продукција. Значи медиумите ги обврзуваме со закон да емитуваат домашна музика бидејќи ги обврзуваме ние им наметнуваме нешто и поради тоа ние со овие денешни измени внесуваме да медиумите во тие саати кога мораат да пуштаат домашна музика да плаќаат 10 пати помала сума во однос на останатото време. Со оваа измена авторите нема да бидат оштетени, токму напротив ќе се исплаќаат и дополнителни средства затоа што како што и споменав медиумите за разлика од до сега, сега ќе мора да ги емитуваат во точно определено време кое што време со текот на годините ќе се зголемува.</w:t>
      </w:r>
      <w:r>
        <w:rPr>
          <w:rFonts w:cs="Calibri" w:ascii="Calibri" w:hAnsi="Calibri"/>
        </w:rPr>
        <w:t xml:space="preserve"> </w:t>
      </w:r>
      <w:r>
        <w:rPr>
          <w:rFonts w:cs="Arial" w:ascii="Arial" w:hAnsi="Arial"/>
          <w:sz w:val="20"/>
          <w:szCs w:val="20"/>
          <w:lang w:val="mk-MK"/>
        </w:rPr>
        <w:t>Авторите односно носителите на сродни права секако имаат неприкосновено право да одлучуваат за начинот на распределбата, но треба да се  има предвид дека организацијата за колективно управување ги застапува правата, собира надоместоци и врши распределба на средства до сите автори и носители на сродните права без оглед на нивното членство во организацијата, што до сега не беше случај. Заради ова се смета дека е целисходно во законот да се припишат минимум правила за распределба. Компаративно и  во другите закони за авторско право и сродни права на други држави се заадржани правила за распределба на надоместоцит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Мазгаловска Вучетиќ Светлана, повелете.</w:t>
      </w:r>
    </w:p>
    <w:p>
      <w:pPr>
        <w:pStyle w:val="Normal"/>
        <w:spacing w:before="60" w:after="0"/>
        <w:jc w:val="both"/>
        <w:rPr/>
      </w:pPr>
      <w:r>
        <w:rPr>
          <w:rFonts w:cs="Arial" w:ascii="Arial" w:hAnsi="Arial"/>
          <w:b/>
          <w:sz w:val="20"/>
          <w:szCs w:val="20"/>
          <w:lang w:val="mk-MK"/>
        </w:rPr>
        <w:t>Светлана Мазгаловска Вучетиќ</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граѓани, денес на дневен ред имамсе закон за авторско право и сродни права. Јас мојата дискусија ќе ја започнам точно до тоа дека авторското право е неприкосновено и лична и приватна сопственост. Меѓутоа сепак според мене мора да биде регулирано со закон. Во досегашниот Закон за авторско право и сродни права кои што беше донесен во 2010 година е вградена Директивата на Европскиот Парламент, а исто така и на Советот од 29 април 2004 година за спроведување на правата на интелектуалната сопственост. Меѓутоа во изминатиот период се покажа дека во овој закон има одредени недоследности и недоречености   и така да се појавува потреба од донесување на нов закон. во законот кој што денес го разгледуваме, а го разгледувавме и на матичното тело на Комисијата за култура  е вградено, се уредува колективното управување  со авторското право и сродните право. Потенцирани се кои организации може тоа да го вршат и нормативите. Исто така тука се потенцирани тарифникот и правилниците за наплата.  Јас околу тоа нема да се задржувам бидејќи мислам дека комплетно беше изнесено од страна на преставникот односно на министерката за култура. Јас би ја насочила мојата дискусија во една друга насо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 се морам да кажам дека сме навистина свесни дека оваа материја која што ја обработува овој закон една навистина опсежна и комплесна материја и треба тоа да го имаме предвид при нашите излагања и при донесувањето на овој закон. Морам да потенцирам неколку работи пред да преминам на тоа дека беа одржани неколку јавни расправи. На една од тие јавни расправи имавме учество и ние пратениците. Јас сметам дека електронска евиденција е потребна затоа што се јавува незадоволство и од страна на авторите и од страна на корисниците. Ако навистина тоа се направи така како што треба ќе биде во интерес и на едните и на другите. Се надевам дека овие намери се вистинити  и правилно ќе бидат инкорпорирани во пракс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делот на емитувањето на македонската музика или на  граѓаните кои што живеат на територијата на Република Македонија навистина сметам дека треба да има задолжително емитување и тоа до сега емитувањето беше оставено на свеста на медиумите онолку колку што им одговара од комерцијална страна. Меѓутоа во делот на емитувањето не сметам дека треба да се емитува само македонска музика или музика на етничките заедници, туку треба да се емитуваат и филмови и документарни едукативни програми. Сметам дека голем од приватните телевизии емитувањето на програмите го сведоа на вести на реклами и на филмови. И затоа мора да има 1% со кој сите медиуми ќе бидат задолжени да емитуваат дел од македонската продукција и продукцијата на етничките заедници. Меѓутоа морам во мојата дискусија да го нагласам тоа што голем дел од присутните на јавната расправа која што беше организирана по барање на претседателот на Комисијата за култура и пратениците од СДС на која што присустуваа голем дел на луѓето на кои се однесува точно овој закон за култура, бидејќи како што кажа и колегата Велјаноски и други колеги ние не сме експерти од оваа област за да можеме да даваме едноставно паушални заклучоци. Јас сакам во интерес на граѓаните кои што не следат да ги изнесам забелешките на присутните на оваа јавна расправа. Јас нема да се сложам со тоа дека сите беа подеднакво и беа на исто мислење. Мислам дека имаше една конструктивна дебата на која што се јавија повеќе страни и покрај тоа што јас мислев дека ќе има само две страни во оваа јавна дебата. Меѓутоа излезе Министерството за култура како предлагач, го имаме тука Здружението за заштита на авторските права или ЗАМП од друга страна, медиумите имаа многу друго мислење од Здружението, се јави мислење на документарната продукција, преставници на хотелите и ред други кои што беа тука присутни на таа јавна расправа. Сметам дека во интерес на  подобрувањето на ова законско решение е Министерството за култура  да ги уважи забелешките кои што беа дадени на јавната расправа бидејќи целта на јавните расправи кои што ние ги организираме тука во овој собраниски дом е токму таа, да ги слушнеме луѓето од соодветната фела  и нивните забелешки во колку коренспондираа со законските решенија да бидат вградени за што подобра имплементација понатаму во тековното живеење. Присутните на ЗАМП имаше повеќе забелешки, јас би рекла една основна би ја споменала тука дека забелешка била тоа што тие учествувале и на другите јавни расправи кои биле организирани од страна на Министерството за култура, но тие сметаат дека нивните забелешки кои што се ставени на писмено не се внесени во последните измени кои што ние сега ги разгледуваме како Предлог закон.  Најголеми забелешки имаа околу софтверот кој што јас сметам дека е добро решение, меѓутоа тоа треба да разграничи помеѓу ЗАМП и Министерството за култура. </w:t>
      </w:r>
    </w:p>
    <w:p>
      <w:pPr>
        <w:pStyle w:val="Normal"/>
        <w:spacing w:before="60" w:after="0"/>
        <w:jc w:val="both"/>
        <w:rPr>
          <w:rFonts w:ascii="Arial" w:hAnsi="Arial" w:cs="Arial"/>
          <w:sz w:val="20"/>
          <w:szCs w:val="20"/>
          <w:lang w:val="mk-MK"/>
        </w:rPr>
      </w:pPr>
      <w:r>
        <w:rPr>
          <w:rFonts w:cs="Arial" w:ascii="Arial" w:hAnsi="Arial"/>
          <w:sz w:val="20"/>
          <w:szCs w:val="20"/>
          <w:lang w:val="mk-MK"/>
        </w:rPr>
        <w:t>За мене она што некако чудно се провејуваше во целата јавна расправа е тоа што и медиумите и уметниците и преставниците на Телеком и на Стопанска комора имаа забелешки околу работата на ЗАМП едноставно го нарекоа како колатерална штета. Јас во тоа не би навлегувала многу бидејќи како што реков не сум експерт, меѓутоа сметам дека ако нешто што постои 70 години не работи како што треба може да провери со инспекција, да се провери да се види неговата лиценца и дека нема потреба од толку многу напаѓање на други бидејќи вградувањето на законските решенија не треба да го користиме тоа што едни спроти други го изнјаснија и медиумите и ЗАМП, туку она што го понудија како конкретно решение за вградување во самиот зако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би ја  запрашал министерката, бидејќи најголем дел на јавната расправа се зборуваше и некако низ целиот закон кога го читав се зборува за музичката продукција, дали се вградени како што праша преставникот на документарците се што се вградува со овој Закон за заштита на авторското право и сродни права ќе се однесува и на филмовите и  на документарните програми и севкупно, бидејќи како што реков авторското право е неприкосновено и би требало да се однесува на целокупното творештво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колу забелешките кои што ги слушнавме на јавната расправа јас би се навратила и на отчетноста која што дел од присутните се залагаат само на веб страната, туку едноставно да биде обврска на сите. зошто да не знаеме кој колку пати и каде бил емитуван. Мислам дека тоа е неспорно, дури и имав чуство дека и присутните уметници кои што беа присутни на таа јавна расправа немаат ништо против да се знае кој и колку пати е  емитува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барањата на Стопанската комора, на Телекоми на телевизиите сметам дека деловите од договорите кои што го прават не се предмет на овој предлог закон и дека тоа може да го решаваат меѓу себе и не би требало да се земаат предвид при разгледувањето на денешниот Предлог закон. </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на крајот би кажала дека освен што упатив апел до министерката за култура да ми одговори за продукцијата би ја запрашала дали овие забелешки кои што беа упатени од страна на ЗАМП, на Славе Димитров кој што ги застапуваше Организација на балетани и драмски уметници и сите тие други творци и како и присутните ќе бидат вградени во овој предлог закон  за да може да биде што поквалитетен и дали  ќе има ефект јавната расправа која што беше одржана се со цел да се слушне мислењето на конкретни луѓе, на луѓе кои што се занимаваат со тоа па ние како пратеници да можеме да донесеме свој заклучок бидејќи навистина законот, како што реков и на почетокот е навистина комплексна и сеопфатна материја на која што треба да се посвети доста внимание и треба се она што е кажано внимателно да се разгледа и да види што може тоа да вклучи и да се примен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Министерката за култура има реплика, повелете.</w:t>
      </w:r>
    </w:p>
    <w:p>
      <w:pPr>
        <w:pStyle w:val="Normal"/>
        <w:spacing w:before="60" w:after="0"/>
        <w:jc w:val="both"/>
        <w:rPr/>
      </w:pPr>
      <w:r>
        <w:rPr>
          <w:rFonts w:cs="Arial" w:ascii="Arial" w:hAnsi="Arial"/>
          <w:b/>
          <w:sz w:val="20"/>
          <w:szCs w:val="20"/>
          <w:lang w:val="mk-MK"/>
        </w:rPr>
        <w:t xml:space="preserve">Елизабета Канческа Милевск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 на конструктивноста во однос на забелешките изнесени од страна на пратеничката. Во однос на прашањето што ми го поставивте тоа беше поставено  и јавната дебата од страна на  колешката во однос  документарните права. Сакам да информирам со Законот за авторските права се регулирани сите права во однос на сите дејности од областа на културата. Но, неопходно е да се формираат здруженијата за да ги заштитат тие права. Во моментов во државава имаме две здруженија. Тоа е Здружението за авторски права и сродни права ЗАМП, значи тоа штити само авторски права. Второто здружение кое што има добиено дозвола од страна на Министерството е Здружението ММИ кое штити фонограмски права. Значи песната како песната има автор, има изведувач. Значи ЗАМП ги штити авторските права на авторот, а другото здружение ги штити изведувачките права односно на оној што ја изведува песната на пеачот. Затоа велам Законот ги регулира сите права за сите дејности од областа на културата, но неопходно е да се формира здружение за да ги штити тие права. Се сеќавате кога дадов една анализа во кои држави колку здруженија има. Тоа значи дека им здружение и за издавачки права, и за филмски права и за музички права итн. Неопходно е да се формираат такви здруженија за да ги исполнат условите ида добијат дозвола за да ги штитат правата за пооделни дејности.  Се сеќавате, еден колега разговараше и спомна за правата во делот на иновации. Сакам да кажам дека овој закон ги регулира правата за сите дејности додека во однос на правата на иновациите тие се регулира во Законот за индустриска сопственост. Тоа е одговорот на прашањето. И повторно ќе кажам и тогаш кажав на јавната расправа, сит оние конструктивни забелешки и предлози беа спомнати и на претходните јавни расправи. Беа кажани на поединечните средби навистина се потрудивме се што може да се внесе се со цел на почитувањето на авторското право, како што кажав и тогаш на подигнувањето на колективната свест за тоа што значи автор, што значи авторско право, што значи изведувачко, музичко право итн. Затоа сметам дека со овие измени навистина ќе дадеме, морам да кажам една подобра имплементација на законот и пред се почитување на авторското право.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Мазгаловска Вучетиќ Светлана има контра реплика, повелете.</w:t>
      </w:r>
    </w:p>
    <w:p>
      <w:pPr>
        <w:pStyle w:val="Normal"/>
        <w:spacing w:before="60" w:after="0"/>
        <w:jc w:val="both"/>
        <w:rPr/>
      </w:pPr>
      <w:r>
        <w:rPr>
          <w:rFonts w:cs="Arial" w:ascii="Arial" w:hAnsi="Arial"/>
          <w:b/>
          <w:sz w:val="20"/>
          <w:szCs w:val="20"/>
          <w:lang w:val="mk-MK"/>
        </w:rPr>
        <w:t>Светлана Мазгаловска Вучетиќ</w:t>
      </w:r>
      <w:r>
        <w:rPr>
          <w:rFonts w:cs="Arial" w:ascii="Arial" w:hAnsi="Arial"/>
          <w:sz w:val="20"/>
          <w:szCs w:val="20"/>
          <w:lang w:val="mk-MK"/>
        </w:rPr>
        <w:t>: Во однос на здруженијата најголемата забелешка на присутните на јавната расправа  беше точно на ЗАМП бидејќи е како монопол. Меѓутоа, тоа е неспорно бидејќи тоа е единствено здружение. Така да присутните самите можеа да си заклучат дека има потреба од формирање на повеќе здруженија кои што ги бранат нивните права, меѓутоа во интерес на јавноста тие здруженија своит си ги наплаќаат за нивната работа и по мене и главниот проблем кој што се јави ви дискусијата на јавната расправа помеѓу медиумите, здружението и уметниците кој, како и што ќе наплаќа. Целата суштина се сведе околу парите.</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тоа дека сте инкорпорирале се во законот, сметам дека одредени забелешки сеуште може да се внесат и да направите напор одредени измени да ги има во законското решени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култура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изменување и дополнување на Законот за авторското право и сродните права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култура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5 пратеника, сите 65 гласаа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12 - Предлог закон за изменување и дополнување на Законот за инспекциски надзор - прв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и извештаите на Комисијата за политички систем и односи меѓу заедниците како матично работно тело и Законодавно-правната комисија ви се достав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 збор се јави и има збор заменикот министер за информатичко општество, повелете.</w:t>
      </w:r>
    </w:p>
    <w:p>
      <w:pPr>
        <w:pStyle w:val="Normal"/>
        <w:spacing w:before="60" w:after="0"/>
        <w:jc w:val="both"/>
        <w:rPr/>
      </w:pPr>
      <w:r>
        <w:rPr>
          <w:rFonts w:cs="Arial" w:ascii="Arial" w:hAnsi="Arial"/>
          <w:b/>
          <w:sz w:val="20"/>
          <w:szCs w:val="20"/>
          <w:lang w:val="mk-MK" w:eastAsia="en-US"/>
        </w:rPr>
        <w:t>Марта Арсовска Томовска</w:t>
      </w:r>
      <w:r>
        <w:rPr>
          <w:rFonts w:cs="Arial" w:ascii="Arial" w:hAnsi="Arial"/>
          <w:sz w:val="20"/>
          <w:szCs w:val="20"/>
          <w:lang w:val="mk-MK" w:eastAsia="en-US"/>
        </w:rPr>
        <w:t>: Благодарам претседател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очитувани пратеници, Законот за инспекциски надзор е донесен во 2010 година како новина во правниот систем во Република Македонија, а во неговоти изготување беа користени компаративни искуства од други земји членки на Европска унија чии системи се компатибилни на нашиот. Досегашната примена на овој закон укажува дека има потреба од измени и дополнувања на истиот со цел да се овозможи поефикасно функционирање на инспекциските служби. При тоа овие измени и дополнувања се претежно од организационен карактер,  односно не се врши промена на процесните одредби од законот со кој што се регулира инспекциската постапка кои се покажаа и во пракса како соодветна основа за постапување на инспекциските служби.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измените и дополнувањата на Законот за инспекциски надзор кои се предлагаат си има за цел да се овозможи на сите државни инспекторати да стекнат својство на правно лице, да имаат сопстветна буџетска сметка и самостојно да управуваат со своите човечки и материјални ресурси. Оваа измена е неопходна со цел овие инспекторати поефикасно да функционираат. Динимиката и нивната ефикасност може да се обезбеди само до колку истите се осамостојат од министерствата, а за сите прашања да одлучува работоводниот орган кој е најдобро запознаен со работата на инспекторатот и кој во крајна инстанца е именуван за да се грижи за истиот.</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Со продолжените измени и дополнувања се има за цел и да се зајакне капацитетот на инспекцискиот совет кој што од досегашното решение во Законот за инспекциски надзор како адхок совет ќе треба да се трансформира во самостоен државен орган кој што ќе има својство на правно лице со претседател и 6 члена и своја стручно административна служба. Надлежностите на инспекцискиот совет имаат за цел подобра координација на инспекциските служби, подобрување на квалитетот на надзорот и заштита на правата и интересите  на субјектите на надзорот. Инспекцискиот совет за својата работа и за работата на инспекциските служби ќе ја издејсвува Владата на Република Македонија, но неговата работа ќе биде транспарентна и за јавноста. Советот ќе одржува јавна седница најмалку еднаш месечно и ќе расправа поединечно по сите преставки и поплаки поднесени од граѓаните и правните лица за работата на инспециските служби и инспекторите. Дополнително ќе биде воспоставена информативна веб страница и телефонски број на кој што ќе може да се пријавуваат неправилностите, недостатоците, ненавременото постапување или корупцијата во врска со работата на инспекторите.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Инспекцискиот совет ќе може самостојно да издаде налог за вршење на инспекциски надзор на работата на определениот субјект до работоводниот орган на инспекциската служба и тоа само во три случаи: по барање на Државната комисија за одлучување по втор степен во  областа на инспекцискиот надзор и прекршочната постапка,кога тоа е потребно заради целосно утврдување на фактичката состојба, по пристигната иницијатива за надзор за инспекцискиот совет или по службена должност кога има потреба од спроведување од координирани инспекциски надзор од страна на повеќе инспекциски служби. Токму можноста за вршење на координирани надзори од страна на инспекциските служби кои што се регулирани со овој закон односно едновремено вршење на редовни надзори од страна  на различни инспекторати ќе значи минимизирање на застојот и намалување на потребното време и ресурси кај правните лица кои се субјекти на надзорот. </w:t>
      </w:r>
      <w:r>
        <w:rPr>
          <w:rFonts w:cs="Arial" w:ascii="Arial" w:hAnsi="Arial"/>
          <w:sz w:val="20"/>
          <w:lang w:val="mk-MK"/>
        </w:rPr>
        <w:t xml:space="preserve">Предмет на измените и дополнувањата исто така е подигањето на критериумите за вработување и задржување на инспекторите по стручност и компетентност, вои една транспарентна, фер и конкурентна постапка. </w:t>
      </w:r>
    </w:p>
    <w:p>
      <w:pPr>
        <w:pStyle w:val="Normal"/>
        <w:spacing w:before="60" w:after="0"/>
        <w:jc w:val="both"/>
        <w:rPr>
          <w:rFonts w:ascii="Arial" w:hAnsi="Arial" w:cs="Arial"/>
          <w:sz w:val="20"/>
          <w:lang w:val="mk-MK"/>
        </w:rPr>
      </w:pPr>
      <w:r>
        <w:rPr>
          <w:rFonts w:cs="Arial" w:ascii="Arial" w:hAnsi="Arial"/>
          <w:sz w:val="20"/>
          <w:lang w:val="mk-MK"/>
        </w:rPr>
        <w:t xml:space="preserve">За определено лице да биде вработено како инспектор ќе мора да исполни повеќе услови.  Да има соодветно работно искуство, да поседува соодветна работа на компјутер, да има доказ за соодветност за нивото на работно место за кое аплицира, преку полагање на психолошки тест и тест за интегритет, како и лиценца за инспектор. </w:t>
      </w:r>
    </w:p>
    <w:p>
      <w:pPr>
        <w:pStyle w:val="Normal"/>
        <w:spacing w:before="60" w:after="0"/>
        <w:jc w:val="both"/>
        <w:rPr>
          <w:rFonts w:ascii="Arial" w:hAnsi="Arial" w:cs="Arial"/>
          <w:sz w:val="20"/>
          <w:lang w:val="mk-MK"/>
        </w:rPr>
      </w:pPr>
      <w:r>
        <w:rPr>
          <w:rFonts w:cs="Arial" w:ascii="Arial" w:hAnsi="Arial"/>
          <w:sz w:val="20"/>
          <w:lang w:val="mk-MK"/>
        </w:rPr>
        <w:t xml:space="preserve">За стекнување на лиценца инспекторот ќе полага стручен испит на начин и постапка која е детално пропишана со закон. Лиценцата ќе биде со важност од пет години, по што истата треба да се обнови. Во текот на својата работа, инспекторот ќе биде континуирано, стручно усовршуван и ќе биде должен да ги следи новините во својата област на инспекцискиот надзор. </w:t>
      </w:r>
    </w:p>
    <w:p>
      <w:pPr>
        <w:pStyle w:val="Normal"/>
        <w:spacing w:before="60" w:after="0"/>
        <w:jc w:val="both"/>
        <w:rPr>
          <w:rFonts w:ascii="Arial" w:hAnsi="Arial" w:cs="Arial"/>
          <w:sz w:val="20"/>
          <w:lang w:val="mk-MK"/>
        </w:rPr>
      </w:pPr>
      <w:r>
        <w:rPr>
          <w:rFonts w:cs="Arial" w:ascii="Arial" w:hAnsi="Arial"/>
          <w:sz w:val="20"/>
          <w:lang w:val="mk-MK"/>
        </w:rPr>
        <w:t xml:space="preserve">Стручното усовршување ќе го спроведуваат едукатори кои ќе бидат ангажирани од страна на стручниот совет. Работата на инспекторите ќе биде следена преку воведување на систем за исправување со успешност. Воведувањето на овој систем има за цел јакнење на личната мотивација на инспекторите, зајакнување на ефикасноста и професионалноста при вршењето на инспекциските надзори, како и можност за напредување во службата. </w:t>
      </w:r>
    </w:p>
    <w:p>
      <w:pPr>
        <w:pStyle w:val="Normal"/>
        <w:spacing w:before="60" w:after="0"/>
        <w:jc w:val="both"/>
        <w:rPr>
          <w:rFonts w:ascii="Arial" w:hAnsi="Arial" w:cs="Arial"/>
          <w:sz w:val="20"/>
          <w:lang w:val="mk-MK"/>
        </w:rPr>
      </w:pPr>
      <w:r>
        <w:rPr>
          <w:rFonts w:cs="Arial" w:ascii="Arial" w:hAnsi="Arial"/>
          <w:sz w:val="20"/>
          <w:lang w:val="mk-MK"/>
        </w:rPr>
        <w:t xml:space="preserve">Еднаш годишно инспекторите ќе бидат оценувани согласно законски воспоставените квалитативни и квантитативни критериуми за успешност. Со цел да се зголеми одговорноста на инспекторите, пропишана е и постапка за одземање на лиценцата со што инспекторот ја губи и работата. Исто така точно се дефинирани случаите, за дисциплинска одговорност на инспекторите. Со тоа ќе се обезбеди одговорно вршење на работите од страна на инспекторите и ќе се заштитат субјектите на надзорот, односно бизнис заедницата за евентуалните злоупотреби на овластувањата на инспекторите. Акцент на одговорноста е ставен не само на инспекторите, туку и на претседателот и на членовите на инспекцискиот совет. Работоводните органи на инспекциските служби кои исто така се подложни на прекршочни казни, во вид на глоби и во определени случаи и губење на работните места.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воведувањето на овие новини во Законот за инспекциски надзор, ќе го подигне нивото на професионализам, на вработените во инспекциските служби, ќе ја намали можноста за корупција, ќе помогне во сузбивање на сивата економија и ќе ја подигне довербата на физичките и на правните лица, во однос на владеењето на правото и правниот поредок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Од овие причини, ве повикувам да гласате, овој предлог да ја продолжи собраниската процедура и со тоа секој од вас со својот глас да даде сопствен придонес на нашите заеднички заложби, за обезбедување на еднакви и рамноправни услови за работа, поволна бизнис клима и фер пазарна конкуренција. В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Има збор госпоѓа Павловска Данева Ана, повелете.</w:t>
      </w:r>
    </w:p>
    <w:p>
      <w:pPr>
        <w:pStyle w:val="Normal"/>
        <w:spacing w:before="60" w:after="0"/>
        <w:jc w:val="both"/>
        <w:rPr/>
      </w:pPr>
      <w:r>
        <w:rPr>
          <w:rFonts w:cs="Arial" w:ascii="Arial" w:hAnsi="Arial"/>
          <w:b/>
          <w:sz w:val="20"/>
          <w:lang w:val="mk-MK"/>
        </w:rPr>
        <w:t xml:space="preserve">Ана Павловска Данева:  </w:t>
      </w:r>
      <w:r>
        <w:rPr>
          <w:rFonts w:cs="Arial" w:ascii="Arial" w:hAnsi="Arial"/>
          <w:sz w:val="20"/>
          <w:lang w:val="mk-MK"/>
        </w:rPr>
        <w:t xml:space="preserve">Почитувани граѓани, почитувани колеги, </w:t>
      </w:r>
    </w:p>
    <w:p>
      <w:pPr>
        <w:pStyle w:val="Normal"/>
        <w:spacing w:before="60" w:after="0"/>
        <w:jc w:val="both"/>
        <w:rPr>
          <w:rFonts w:ascii="Arial" w:hAnsi="Arial" w:cs="Arial"/>
          <w:sz w:val="20"/>
          <w:lang w:val="mk-MK"/>
        </w:rPr>
      </w:pPr>
      <w:r>
        <w:rPr>
          <w:rFonts w:cs="Arial" w:ascii="Arial" w:hAnsi="Arial"/>
          <w:sz w:val="20"/>
          <w:lang w:val="mk-MK"/>
        </w:rPr>
        <w:t xml:space="preserve">Слушнавме неколку бледи објаснувања да се смени закон кој пред некоја година е донесен, како што кажа и заменик министерот, тој е донесен 2010 година. Пред тоа слушнавме дека Законот се менува само од организациски карактер што е точно бидејќи единствената причина и мотив да се смени овој закон е воспоставување на нов орган, владин орган, со кој ќе се изврши една дополнителна партизација и политизација во јавната администрација, а сега конкретно во сферата на инспекторите, инспекциските служби и инспекторатите. Точно е дека се формира нов орган, владин, дека се избираат нови 7 функционери, точно е дека ќе се вработува голем број на државна администрација,  точно е дека овој нов инспекциски совет ќе има огромен број овластувања, визави сите постоечки инспектори и ќе може да изврши целосна партизација на инспекцискиот надзор, онака како што до сега немало, но, точно е и тоа дека сите овие измени кои ни ги презентираше заменик министерот во ниту еден момент не кажа во образложението на законскиот текст тоа не го пишува, а и на Комисијата за политички систем во матичното тело каде што се расправаше не беше кажано иако неколку пати гои прозивавме министерството за информатичко општество дас каже и тоа е должен да го направи, колку чини имплементацијата на овој закон. Колку граѓаните на Република Македонија ќе ги кошта формирање на нов инспекциски совет, составен од 7 владини функционери. Колку граѓаните на Република Македонија ќе ги чини новата администрација вработена во тој инспекциски совет. Што тие ќе добијат како корисници на услугиу од администрацијата односно од новите инспекциски органи за парите кои Владата ќе ги потроши од нивниот џеб. </w:t>
      </w:r>
    </w:p>
    <w:p>
      <w:pPr>
        <w:pStyle w:val="Normal"/>
        <w:spacing w:before="60" w:after="0"/>
        <w:jc w:val="both"/>
        <w:rPr>
          <w:rFonts w:ascii="Arial" w:hAnsi="Arial" w:cs="Arial"/>
          <w:sz w:val="20"/>
          <w:lang w:val="mk-MK"/>
        </w:rPr>
      </w:pPr>
      <w:r>
        <w:rPr>
          <w:rFonts w:cs="Arial" w:ascii="Arial" w:hAnsi="Arial"/>
          <w:sz w:val="20"/>
          <w:lang w:val="mk-MK"/>
        </w:rPr>
        <w:t xml:space="preserve">Она што не ни го кажа заменик  министерот е фактот дека досегашните инспекциски органи, сега се стекнуваат со својство на правно лице и стануваат буџетски корисници во прва линија, што значи дека Владата наоѓа еден прекрасен механизам да ги мотивира инспекторите колку што е можно повеќе, бидејќи до сега најверојатно беше малку да казнуваат и да изрекуваат прекршочни глоби, парични санкции за граѓаните и за бизнис заедницата, сега да ги мотивира повеќе, бидејќи тоа што ќе го земат од граѓаните, тоа што ќе го земат од фирмите, ќе си го влеат во сопствен буџет на секој инспекторат посебен и ќе си го делат помеѓу себе. Така ќе бидат мотивирани уште поголеми и уште почести казни да изрекуваат кон сите субјекти на надзорот. Има една небулоза и контрадикторност која е внесена во самиот закон во членот со кој што се формира тој инспекциски совет, бидејќи во него стои и тој се дефинира како самостоен или независен орган не може никогаш да биде орган кој е именуван од Влада, инспекцискиот совет е совет составен од 7 функционери кои ќе ги именува Владата. Која самостојност ја има и визави кого? Ако е именуван од Влада тој по дефиниција и одговара на Владата, тука и пишува дека 3 пати годишно поднесува извештаи. Владата може да разрешува негов член, пред истек на мандатот и тн., каква е тогаш таа самостојност и во однос на кого би било добро да ни се објасни. </w:t>
      </w:r>
    </w:p>
    <w:p>
      <w:pPr>
        <w:pStyle w:val="Normal"/>
        <w:spacing w:before="60" w:after="0"/>
        <w:jc w:val="both"/>
        <w:rPr>
          <w:rFonts w:ascii="Arial" w:hAnsi="Arial" w:cs="Arial"/>
          <w:sz w:val="20"/>
          <w:lang w:val="mk-MK"/>
        </w:rPr>
      </w:pPr>
      <w:r>
        <w:rPr>
          <w:rFonts w:cs="Arial" w:ascii="Arial" w:hAnsi="Arial"/>
          <w:sz w:val="20"/>
          <w:lang w:val="mk-MK"/>
        </w:rPr>
        <w:t xml:space="preserve">Имаме впечаток и сите оние што го читале Законот, дека во еден од неговите одредби всушност недостига, сега да можеше во закон да ги внесете, најверојатно ќе ги внесеше Министерството за информатичко општество фотографиите на идните 7 функционери. Пет мина од редовите на ВМРО ДПМНЕ и 2 од редовите на ДУИ. И требаше тука да ги наведете кога веќе почнувате еден по еден да ги набројвуате. Дека едниот член на новиот совет, владин, требал да биде стручњак од областа на пазарот. Работни односи, безбедност и здравје при работа. Друг треба да биде стручњак по животна средина и здравје на луѓето. Трет треба да биде по градежништво и  урбанизам, четвртиот по шумарство, земјоделие и ветеринарство, петтиот наука и култура и шестиот од областа на управата, како овие претходни пет сегменти воопшто да не претставуваат дел од државната управа.  Па тие се државна управа и земјоделие и животна средина, се се тоа министерства посебни, највисоки органи на државната управа. Е, сега покрај министрите, оти малку е во пазарот политички, малку е министри и заменици министри да се имаат. Потребно е уште повисоки функционери, над министрите да се ставаат, да се задоволат сериозни партиски активисти и да им се дадат функции кои што ќе се викаат инспекциски советници, бидејќи се дел од инспекцискиот совет. Она што случајно или не случајно заборавивте да го кажете кога ги истакнувавте новите одредби на законот е дека со овој закон утврдивте, коефициент на плата, на новите советници владини, или новите советници на инспекцискиот совет, на новиот орган што ќе се формира, е дека ќе биде 3,9. Тоа е плата поголема од министер во Влада, тоа е плата поголема од пратеник во Собрание. Тоа се меѓу 80 и 90 илјади денари плата на новите 7 функционери што ќе ги именувате, или што ќе ги именува Владата. Со што граѓаните на Република Македонија заслужија, што ќе добијат со тоа што од своите џебови испразнети, сега допрва ќе плаќаат нови 7 функционери и уште 100-тина административци, а тие 7 функционери ќе земаат 80 или 90 илјади денари плата. За што? И каде компаративно го има ова, бидејќи претходно кога сте го носеле во 2010 законот за инспекциски надзор се повикувате на компаративни искуства. Каде имаме инспекторати кои се посебни правни лица, со посебни буџетски сметки, па министри, односно министерства, највисоки државни органи со посебни буџетски сметки, па сега инспекциски совет, како владин орган со посебна буџетска сметка и со плата од 1500 евра по функционер, нов а 7-мина такви ќе има. </w:t>
      </w:r>
    </w:p>
    <w:p>
      <w:pPr>
        <w:pStyle w:val="Normal"/>
        <w:spacing w:before="60" w:after="0"/>
        <w:jc w:val="both"/>
        <w:rPr>
          <w:rFonts w:ascii="Arial" w:hAnsi="Arial" w:cs="Arial"/>
          <w:sz w:val="20"/>
          <w:lang w:val="mk-MK"/>
        </w:rPr>
      </w:pPr>
      <w:r>
        <w:rPr>
          <w:rFonts w:cs="Arial" w:ascii="Arial" w:hAnsi="Arial"/>
          <w:sz w:val="20"/>
          <w:lang w:val="mk-MK"/>
        </w:rPr>
        <w:t xml:space="preserve">Кога зборувавте за тоа колку од овие нови именувани луѓе од Владата ќе бидат стручни и колку ќе го подобрат инспекцискиот надзор, заборавивте да кажете дека еден од критериумите, а наведени се само 5 критериуми, што треба да бидат исполнети за човек да биде член на инспекцискиот човек, еден од критериумите е, идниот советник на инспекцискиот совет, идниот владин функционер да биде соодветен за раководно работно место. Стварно би било добро, кога би можел некој да го дефинира значењето на критериумот соодветен за раководно работно место. Дали соодветноста ќе биде исполнета доколку е партиски член на најголемата политичка партија на власт. Дали ќе биде исполнета ако е член на партијата која што е во коалиција, владина со партијата на власт. Дали до сега некаде сме сретнале закон во историјата на македонскиот  парламентаризам од 91 па навака па и претходно во оној претходниот режим, каде што за функционер се бара соодветност за да се врши функцијата. И кога Министрството за информатичко општество  се обидува да ни објасни дека соодветност е полагање на психолошкиот тест, тоа е лага, бидејќи до сега никаде каде што се воведени психолошките  тестови не се полагани и никому не му се барани, а ги има во мноштво закони.  Од проста причина што скапо кошта Агенцијата што треба да ги спроведе тесетовите и во неколку наврати го одлагавте важењето на дејството на таквиот закон кој бараше психолошки тестови. Иако под сооедветно сте мислеле психолошки тест, напишете го тоа, да има положено психолошки тест, соодветно е нешто што е мноу широко, тоа е каучук норма, растеглива норма, дискрециона норма која ќе даде право на било кој премиер сега на Груевски, утре на било кој и да е, да си ги именува луѓето седумте, со огромни плати кои што ќе имаат огромни овластувања во свои раце како сака без притоа да има точно утврдени објективни правила на игра. </w:t>
      </w:r>
    </w:p>
    <w:p>
      <w:pPr>
        <w:pStyle w:val="Normal"/>
        <w:spacing w:before="60" w:after="0"/>
        <w:jc w:val="both"/>
        <w:rPr>
          <w:rFonts w:ascii="Arial" w:hAnsi="Arial" w:cs="Arial"/>
          <w:sz w:val="20"/>
          <w:lang w:val="mk-MK"/>
        </w:rPr>
      </w:pPr>
      <w:r>
        <w:rPr>
          <w:rFonts w:cs="Arial" w:ascii="Arial" w:hAnsi="Arial"/>
          <w:sz w:val="20"/>
          <w:lang w:val="mk-MK"/>
        </w:rPr>
        <w:t xml:space="preserve">Тој инспекциски совет ќе биде надлежен за континуирано следење на успешноста на инспекторите. Зарем инспекторите не се државни службеници. Зарем немаше Министрството за информатичко општество и јавна администрација за сите државни службеници, зарем не беше Агенција  за администрација надлежна за сите државни службеници. Како тоа сега одеднаш инспекцискиот нов совет, треба да им ја цени нивната успешност. Тој инспекциски совет, ќе дава согласност за актите на внатрешната организација на сите инспекторати, колку вработени ќе има во еден инспекторат. Колку инспектори, колку администрација, се прави со највисокиот акт за систематизација кој до сега беше во надлежност на Министрството за информатичко општество, претходно во Агенција за државни службеници, собрнаиски орган, независен орган. Не, сега му го давате ова овластување на инспекцискиот совет составен од 7-мина избрани луѓе од страна на премиерот Груевски. И на крајот ќе беше добро да ја споменете најголемата новина и реформа што ја спроведувате и најзначајната надлежност на инспекцискиот совет што го формирате. А тоа е да издава но и да одзема лиценци на сите постоечки и сите идни иснепктори. До сега, ни презентираше Владата модел на лиценцирани медиуми и новинари. Сега, презентирате или воведувате еден нов модел на лиценцирани инспектори. Сите оние кои нема да го положат испитот, со кој што се стекнува правото на лиценца, односно со кој се здобива лиценцата, од три пати ќе останат без работа. И, тоа требаше да го презентирате на граѓаните на Република Македонија. Кој ќе одлучува за испитот, инспекцискиот совет 7-мината самостојни назначени од премиерот Груевски од Владата на Република Македонија. Тие ќе одлучат како ќе изгледа испитот, тие ќе го спроведат, тие ќе ја дадат или ќе ја одземат лиценцата. Од нив, односно само и само од Владата ќе зависи кој ќе остане да биде инспектор во оваа држава и кој нов ќе биде вработен како инспектор. Неповолните или што би рекле вие од Министрството за информатичко општество не соодветните ќе бидат исчистени.  Оние што ќе се натпреваруваат кој повеќе глоби и кој повеќе прекршоци ќе изрече врз народот на Република Македонија тие ќе добијат лиценци, тие ќе го положат испитот што ќе им го спроведе новоформираниот инспекциски совет. </w:t>
      </w:r>
    </w:p>
    <w:p>
      <w:pPr>
        <w:pStyle w:val="Normal"/>
        <w:spacing w:before="60" w:after="0"/>
        <w:jc w:val="both"/>
        <w:rPr>
          <w:rFonts w:ascii="Arial" w:hAnsi="Arial" w:cs="Arial"/>
          <w:sz w:val="20"/>
          <w:lang w:val="mk-MK"/>
        </w:rPr>
      </w:pPr>
      <w:r>
        <w:rPr>
          <w:rFonts w:cs="Arial" w:ascii="Arial" w:hAnsi="Arial"/>
          <w:sz w:val="20"/>
          <w:lang w:val="mk-MK"/>
        </w:rPr>
        <w:t xml:space="preserve">Интересно е и тоа што критериуми за разрешување на член на инспекциски совет, бидејќи ништо не е од бога дадено освен овие нови луѓе седум мина што ќе бидат избрани. Нема како тие би можеле предвреме да им истече мандатот, освен се разбира со смрт, ако им е изречена казна затворска итн. Но, тие самите, инспекцискиот совет, ќе може да разреши инспектор и тоа знаете зошто? За несоодветно и нестручно извршување на работата на инспекторот. Што значи нестручен совет на несоодветно извршување на работата? Владиниот претставник, владиниот функционер со 1500 евра плата, утре избран од Владата на Република Македонија, ќе одлучува дали еден инспектор што е 15 години инспектор ја врши својаста дејност во одреден инспекциски орган. Дали е тој стручен и совесен. По кои критериуми се определува совесност и морал. Или ќе зависи од дискреционата волја на новите функционери партиски што ќе бидат избрани, кого ќе го разрешуваат од професија, од професија не од функција инспектор. Зборувате за тоа како инспекцискиот совет ќе бил и второстепен орган. Срамота. Инспекцискиот совет велите во член 19-б инспекцискиот совет формира комисија за водење на дисциплинска постапка на инспектори. И замислете ако инспекторот е незадоволен од решението на Комисијата на инспекцискиот совет, поднесува жалба до кого, до инспекцискиот совет, нашиот народ за ова има изрека, пател тој со векови од вакви работи, „кадија те тужи, кадија те суди“. Измисливме нов орган кој ќе дава лиценци на сите постоечки инспектори ќе им ги одзема, но истовремено и ќе ги казнува и ќе им одлучува и во втор степен ако се незадоволни, се ќе биде иснпекцискиот совет формиран од Влада. Седум луѓе со стотина нови административци што ќе им ги донесат да им работат, бидејќи овие немаат друга работа, освен политика да спроведуваат. Ќе бидат страв и трепет за сите граѓани на Република Македонија. За тоа кој инспектор колкава казна ќе изрече, и за тоа во која фирма какви инспекции ќе влегуваат. Непослушните инспектори ќе бидат казнети со одземање на лиценцата. И на крајот зборувавте за стручност и компетентност на новите кадри, на овие инспекторите што до сега не знаеле да работат, ќе ги обучува кој друг ако не инспекцискиот совет, и тој ќе им спроведува испити за да биле постручни и попрофесионални. Па сте навеле десетина страници за тоа како ќе се спроведе испитот.,за новите инспектори или за постојните инспектори. Еве младииот колега се смее во вториот ред, бидејќи доаѓа од установа од која што доаѓам и јас. Каде што испити се секојдневна работа, испити кон студенти. Знаете ли во градацијата на правните акти, покрај Устав, како највисок, па Закон постојат низа подзаконски акти. Најнискиот подзаконски акт се вика упатство, на УКИМ, на сите универзитети и на сите факуклтети во државава. Со упатство се регулира дали ќе биде еден испит писмен или ќе биде усмен. Дали има едедн точен одговор, половина или пет. Вие тоа го ставивте 10 страни во закон, Законот определува како ќе изгледаат прашањата за инспекторите што ќе ги спроведува инспекцискиот совет нов од Владата. И не само тоа, не ви беше срам, срам е да се чита, да предложите ваква одредба, каде што се вели: испитот содржи 60 прашања, со пет опции за избор, од кои едната е точна, две се слични. Едната е неточна во мал обем, на неа следуваат мал број поени. А едната е неточна во голем обем, и на неа се губат поголем број поедни. Ова е само еден став од огромен член во кој што во детали е вака опишан испитот. Студија на случај каде што инспекторот треба да размислува како да се реши случајот, вие го оценувате со пет прашања, точно неточно на компјутер. Таков студија на случај ќе полага инспектор. Е ова се новините што ни ги предлага Владата и за крај уште еднаш би ве замолила, не за мене или мојата пратеничка група, на граѓаните на Република Македонија кажете им колку пари чинат новинава што ја предлагата во Законот за инспекциски надзор. В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Заменикот министер за информатичко општество има реплика, повелете. </w:t>
      </w:r>
    </w:p>
    <w:p>
      <w:pPr>
        <w:pStyle w:val="Normal"/>
        <w:spacing w:before="60" w:after="0"/>
        <w:jc w:val="both"/>
        <w:rPr/>
      </w:pPr>
      <w:r>
        <w:rPr>
          <w:rFonts w:cs="Arial" w:ascii="Arial" w:hAnsi="Arial"/>
          <w:b/>
          <w:sz w:val="20"/>
          <w:lang w:val="mk-MK"/>
        </w:rPr>
        <w:t xml:space="preserve">Марта Арсовска Томовска: </w:t>
      </w:r>
      <w:r>
        <w:rPr>
          <w:rFonts w:cs="Arial" w:ascii="Arial" w:hAnsi="Arial"/>
          <w:sz w:val="20"/>
          <w:lang w:val="mk-MK"/>
        </w:rPr>
        <w:t xml:space="preserve"> Ќе се обидам во кратко време да одговорам многу накратко на пратеничкава Данева, во однос на нивните забелешки по Законот за изменување и дополнување на Законот за инспекциски надзор. </w:t>
      </w:r>
    </w:p>
    <w:p>
      <w:pPr>
        <w:pStyle w:val="Normal"/>
        <w:spacing w:before="60" w:after="0"/>
        <w:jc w:val="both"/>
        <w:rPr>
          <w:rFonts w:ascii="Arial" w:hAnsi="Arial" w:cs="Arial"/>
          <w:sz w:val="20"/>
          <w:lang w:val="mk-MK"/>
        </w:rPr>
      </w:pPr>
      <w:r>
        <w:rPr>
          <w:rFonts w:cs="Arial" w:ascii="Arial" w:hAnsi="Arial"/>
          <w:sz w:val="20"/>
          <w:lang w:val="mk-MK"/>
        </w:rPr>
        <w:t xml:space="preserve">Имено досегашното функционирање на инспекторатите покажа дека тие не можат ефикасно да функционираат ако за секоја потреба, како на пример, патен налог, набавка на канцелариски материјал, средства за превоз, избор на нови вработени, инт., е потребна согласност и потпис од министерот кој што има и многу други надлежности, и не секогаш има доволно време, а понекогаш има и разбирање за работата на одреден инспекторат. И во таа насока е дадена самостојноста на инспекторатите, односно истите да се стекнат со својство на правно лице. Во однос на критериумите за членови на инспекциски совет, неколку пати го зборувавме ова на комисиите, соодветен. Што значи соодветен.  Објаснето е многу добро, што е соодветен, рековме во членот 8 став 14 алинеја 2. Значи кога зборуваме за мислење за соодветност, за раководно работно место, мислиме дека треба да го положи успешно психолошкиот тест со елементи на интегритет за раководно работно место.  Да ве информирам од 25.01.2013 година, со измените на Законот за јавни и државни службеници, веќе од јуни о.г. 100 државни и јавни службеници се тестирани со психолошките тестови и тестовите за интегритет и тоа веќе функционира, имаме за секое ниво за стручно раководно и стручно административно различни тестови и тоа е таа соодветност која што е пропишана во Законот. </w:t>
      </w:r>
      <w:r>
        <w:rPr>
          <w:rFonts w:cs="Arial" w:ascii="Arial" w:hAnsi="Arial"/>
          <w:sz w:val="20"/>
          <w:szCs w:val="20"/>
          <w:lang w:val="mk-MK"/>
        </w:rPr>
        <w:t xml:space="preserve">Во однос на работата на инспекцискиот совет тој се грижи за квалитетот на работата на инспекторатите. Негова задача е да види ако одреден инспекторат има финансиски проблеми нема доволно вработени итн, тој е тој што ќе пренесе до Владата и ќе завземе став за да се помогне на инспекторатот за да се зајакне за да може да си ја врши добро функцијата. Инспекцискиот совет ќе има многу надлежности, меѓутоа неговата главна надлежност е да се грижи за квалитетот на работата и на инспекторите и на инспекциските служби. Едукаторите се тие кои што ќе спроведуваат испит, резултатите од испитот ќе бидат компјутерски и ништо нема никаква врска инспекцискиот совет ниту со доделување на лиценцата освен дека физички ќе ја додели лиценцата, меѓутоа испитот ќе го водат едукаторите, компјутерскиот систем  кој што ќе дава веднаш резултати. Благодарам. </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Павловска Данева Ана има контра реплика, повелете.</w:t>
      </w:r>
    </w:p>
    <w:p>
      <w:pPr>
        <w:pStyle w:val="Normal"/>
        <w:spacing w:before="60" w:after="0"/>
        <w:jc w:val="both"/>
        <w:rPr/>
      </w:pPr>
      <w:r>
        <w:rPr>
          <w:rFonts w:cs="Arial" w:ascii="Arial" w:hAnsi="Arial"/>
          <w:b/>
          <w:sz w:val="20"/>
          <w:szCs w:val="20"/>
          <w:lang w:val="mk-MK"/>
        </w:rPr>
        <w:t xml:space="preserve">Ана Павловска Данева: </w:t>
      </w:r>
      <w:r>
        <w:rPr>
          <w:rFonts w:cs="Arial" w:ascii="Arial" w:hAnsi="Arial"/>
          <w:sz w:val="20"/>
          <w:szCs w:val="20"/>
          <w:lang w:val="mk-MK"/>
        </w:rPr>
        <w:t>Точно е инспекцискиот совет нема да го спроведе испитот, но тој ги избира едукаторите што ќе го спроведат испитот а него го именува Владата. Вие сега фатете ја нишката, луѓето ја фаќаат, граѓаните разбираат.</w:t>
      </w:r>
    </w:p>
    <w:p>
      <w:pPr>
        <w:pStyle w:val="Normal"/>
        <w:spacing w:before="60" w:after="0"/>
        <w:jc w:val="both"/>
        <w:rPr>
          <w:rFonts w:ascii="Arial" w:hAnsi="Arial" w:cs="Arial"/>
          <w:sz w:val="20"/>
          <w:szCs w:val="20"/>
          <w:lang w:val="mk-MK"/>
        </w:rPr>
      </w:pPr>
      <w:r>
        <w:rPr>
          <w:rFonts w:cs="Arial" w:ascii="Arial" w:hAnsi="Arial"/>
          <w:sz w:val="20"/>
          <w:szCs w:val="20"/>
          <w:lang w:val="mk-MK"/>
        </w:rPr>
        <w:t>Второ, велите пренатрупан бил инспекторот, директорот, потписи, организациски промени требало да бидат, се согласувам со вас госпоѓо заменик министер, но да ве потсетам, знаете ли со кој закон се прави организациска промена на управа, со Закон за организација и работа на органите на државната управа. Постои таков закон ама што е проблемот? Кажете го тоа тука и на вашите пратеници на оние што не знаат но и на  граѓаните. Тој закон се носи со 2/3 мнозинство. Е, сега, кога ќе излезете пред опозицијата и ќе кажете сакаме да формираме нов орган во кој што ќе вработите седум партиски војници и ќе им даваме по 1500 евра плата, опозицијата ќе ви рече не и нема со 2/3 мнозинство да помине и затоа тука го пикате нешто што не му е ниту место ниту пак реално има потреба од такво нешто.</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Госпоѓа Павлова Елена има реплика </w:t>
      </w:r>
    </w:p>
    <w:p>
      <w:pPr>
        <w:pStyle w:val="Normal"/>
        <w:spacing w:before="60" w:after="0"/>
        <w:jc w:val="both"/>
        <w:rPr/>
      </w:pPr>
      <w:r>
        <w:rPr>
          <w:rFonts w:cs="Arial" w:ascii="Arial" w:hAnsi="Arial"/>
          <w:b/>
          <w:sz w:val="20"/>
          <w:szCs w:val="20"/>
          <w:lang w:val="mk-MK"/>
        </w:rPr>
        <w:t>Елена Павлова:</w:t>
      </w:r>
      <w:r>
        <w:rPr>
          <w:rFonts w:cs="Arial" w:ascii="Arial" w:hAnsi="Arial"/>
          <w:sz w:val="20"/>
          <w:szCs w:val="20"/>
          <w:lang w:val="mk-MK"/>
        </w:rPr>
        <w:t xml:space="preserve"> Благодарам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денес зборуваме за измени во Законот за инспекциски надзор кој што значат всушност унапредување на системот на системот на контрола, унапредување на системот за следење на имплементација на законите и прописите од страна на сите субјекти на кои што тие се однесуваат. Огромна е одговорноста на инспекциските служби и срамно е од ваша страна на ваков начин да ја девалвирате улогата на инспекторите нарекувајќи ги собирачи на пари. Тие имаат огромна улога во државата и се една од клучните алки за успешно функционирање на државата. Од една страна придонесуваат за доследно извршување на позитивната регулатива во државата, но во исто време се во функција на заштита на слободите и правата на граѓаните. Токму заради ова и заради тоа што досегашната примена на постоечкиот закон имаат одредени недостатоци посебно за функционирањето на Инспекцискиот совет па и за работата на инспекторите се предлагаат овие измени и дополнувања за поблиску да се регулираат условите и начинот на работата на инспекторите и да се зајакне функцијата на Инспекцискиот совет. Против што сте вие? Против зајакнување на статусот на инспекторите? Преку овој закон ќе се регулираат правата и обврските на инспекторите, нагласена е обврската за задолжителна едукација, имаме квантитативни и квалитативни критериуми за следење и оценување за успешноста на работата на инспекторите и следствено на тоа награда и казни за нивното работење, а не до пензија работел, не работел, успешно работел, не работел, сите да земаат иста плата? Против што сте вие? Против зајакнување на улогата на директорите? Во постоечкиот закон имаше само три одредби три става кои што ја одредуваа нивната дејност. Донесуваа годишна програма за работа на Инспекторатот, подготвуваа месечни планови за работа на Инспекторатот и доставуваа годишен извештај до Владата. Со предложените измени во законот нивните ингеренции и одговорности се зголемуваат. Покрај предлог годишната програма, директорите на Инспекторатот изготвуваат квартални планови за работа на секој инспектор во кој задолжително го внесуваат бројот на планирани надзори за наредните три месеци и степенот на сложеноста на секој од тие надзори. Подготвуваат месечен план за работа кој содржи распоред на надзори по датуми и под субјекти на надзор. До Инспекцискиот совет доставуваат збирни квартални извештаи за работа на секој инспектор. Значи директорите покрај програмата ќе доставуваат извештаи, а Инспекцискиот совет ќе биде формиран не од партиски војници туку ќе има јавен оглас има јасни критериуми кој што треба да ги исполнуваат оние кои што ќе аплицираат и тие вршат на еден начин една координација, хармонизација и унапредување на работата на Инспекторатот. Благодарам. </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Павловска Данева Ана има контра реплика, повелете.</w:t>
      </w:r>
    </w:p>
    <w:p>
      <w:pPr>
        <w:pStyle w:val="Normal"/>
        <w:spacing w:before="60" w:after="0"/>
        <w:jc w:val="both"/>
        <w:rPr/>
      </w:pPr>
      <w:r>
        <w:rPr>
          <w:rFonts w:cs="Arial" w:ascii="Arial" w:hAnsi="Arial"/>
          <w:b/>
          <w:sz w:val="20"/>
          <w:szCs w:val="20"/>
          <w:lang w:val="mk-MK"/>
        </w:rPr>
        <w:t xml:space="preserve">Ана Павловска Данева: </w:t>
      </w:r>
      <w:r>
        <w:rPr>
          <w:rFonts w:cs="Arial" w:ascii="Arial" w:hAnsi="Arial"/>
          <w:sz w:val="20"/>
          <w:szCs w:val="20"/>
          <w:lang w:val="mk-MK"/>
        </w:rPr>
        <w:t>Госпоѓо Павлова во иднина може да се договараме да ми ја дадете пишаната реплика пред да ми ја поставите да ви ја корегирам за да подобро се разбереме. Не знам каде слушнавте и кој ви рекол дека собирачи на пари некој некогаш ги нарекол инспекторите. Ако вие така ги дефинирате јас се согласувам со вашата дефиниција бидејќи тоа е работа на секој инспектор да собира пари, но не да ги собира врз основа на партиски и политички критериуми. Единствено што разбрав од вашата реплика е на три пати поставеното прашање против што сум јас или против што сме ние. Ние сме против земање на 1500 евра плата на нови владини седум функционери. Ние сме против вработување на административци кои што ќе имаат генерален секретар. Знаете кој има генерален секретар во оваа држава? Собрание на Република Македонија, Влада на Република Македонија и Претседател на Република Македонија и сега инспекцискиот совет ќе има генерален секретар со цела една служба. Против тоа сме ние. Против корупција и земање на народните пари за удомување на партиски војниц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танковиќ Малиша има реплика, повелете.</w:t>
      </w:r>
    </w:p>
    <w:p>
      <w:pPr>
        <w:pStyle w:val="Normal"/>
        <w:spacing w:before="60" w:after="0"/>
        <w:jc w:val="both"/>
        <w:rPr/>
      </w:pPr>
      <w:r>
        <w:rPr>
          <w:rFonts w:cs="Arial" w:ascii="Arial" w:hAnsi="Arial"/>
          <w:b/>
          <w:sz w:val="20"/>
          <w:szCs w:val="20"/>
          <w:lang w:val="mk-MK"/>
        </w:rPr>
        <w:t xml:space="preserve">Малиша Станковиќ: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госпоѓо Павловска Данева само во неколку дела од вашата дискусија ќе реплицирам бидејќи после сум пријавен за збор и ќе ги кажам другите аспекти.</w:t>
      </w:r>
    </w:p>
    <w:p>
      <w:pPr>
        <w:pStyle w:val="Normal"/>
        <w:spacing w:before="60" w:after="0"/>
        <w:jc w:val="both"/>
        <w:rPr>
          <w:rFonts w:ascii="Arial" w:hAnsi="Arial" w:cs="Arial"/>
          <w:sz w:val="20"/>
          <w:szCs w:val="20"/>
          <w:lang w:val="mk-MK"/>
        </w:rPr>
      </w:pPr>
      <w:r>
        <w:rPr>
          <w:rFonts w:cs="Arial" w:ascii="Arial" w:hAnsi="Arial"/>
          <w:sz w:val="20"/>
          <w:szCs w:val="20"/>
          <w:lang w:val="mk-MK"/>
        </w:rPr>
        <w:t>Прва работа, рековте дека со самото тоа што станале буџетски корисници од прв ред инспекторатите ќе биле мотивирани повеќе да прибираат средства бидејќи тие средста се слевале во нивната каса. Многу добро знаете вие и пратениците тука дека тоа не е така дека прибраните средства се слеваат во Буџетот на Република Македонија и дека нема да можат тие средства што би ги прибрале по однос на изречени прекршоци самостојно инспекторатите да си ги трошат. Тоа ви е многу добро јасно и не е така како што кажавте.</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зборувавте околу тоа уште имиња фалело да им се напишат. Ако ги видите што е све ставено како што еден член од областа од надзорот на пазарот, еден член од Инспекцискиот совет од областа на животната средина, од областа на градежништвото, од областа на земјоделството, шумарството, ветерина и безбедност на храна многу јасно ќе ви стане дека сето ова е пишано од единствена причини бидејќи токму тие инспекторати ќе станат утре независни, односно ќе имаат својство на правни лица и не случајно се баш вака пиша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околу вашата забелешка дека се одземало лиценца. Јас би ви посочил и тоа не е така како што зборувате, ако го видите членот 12 од предложениот закон односно додадениот нов член 19-а зборува за две категории и тоа одземање на лиценци, привремено одземање на лиценца. Одземањето на лиценца е во случај ако ја загуби работната способност, му престане државјанството, осуден за кривично дело во врска со служба, му изречена казна затвор за вршење професија, поради издржување казна затвор во траење подолго од пест месеци или наврши 64 години старост. Инспекцискиот совет само во овие случаи ја одзема лиценцата. Во другите случаи привремено одзема лиценца, а ако го погледнете од истиот член ставот 4 ќе видите кој е тој случај односно ќе можете да повлечете паралела со суспензија поради претходно покрената дисциплинска постапка. Зборува точно за да се покрене претходно дисциплинска постапка па да се изрече мерка привремено одземање на лиценца, значи е е така дека Инспекцискиот совет ќе може да одзема лиценци тоа никаде не стои во законот. Зборувате дека целиот испит бил опишан. Во моментите кога ние во матичните закони ставаме дека дополнително со подзаконски акт ќе се уреди постојано сме напаѓани од опозицијата дека на тој начин Владата без да го праша Собранието си носи подзаконски акт како сака, кој знае сега што ќе напише па ќе го видиме каков ќе биде. Сега кога се е уредено со закон повторно не одговара. Јас се сложувам во втората фаза доколку е таква таа забелешка можеме ние тие членови да ги тргнеме преку амандмани и да донесеме подзаконски и повторно тоа ќе си стои во подзаконскиот акт. На крајот кога велите дека се избегнува Законот за органите на државната управа тоа би држело вода доколку после тоа на истава оваа седница не ни стои Законот за прекршоци во кој што повторно ни е потребно 2/3 мнозинство и повторно треба заеднички да се договориме како ќе одиме понатаму.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Павловска Данева Ана има контра реплика, повелете.</w:t>
      </w:r>
    </w:p>
    <w:p>
      <w:pPr>
        <w:pStyle w:val="Normal"/>
        <w:spacing w:before="60" w:after="0"/>
        <w:jc w:val="both"/>
        <w:rPr/>
      </w:pPr>
      <w:r>
        <w:rPr>
          <w:rFonts w:cs="Arial" w:ascii="Arial" w:hAnsi="Arial"/>
          <w:b/>
          <w:sz w:val="20"/>
          <w:szCs w:val="20"/>
          <w:lang w:val="mk-MK"/>
        </w:rPr>
        <w:t xml:space="preserve">Ана Павловска Данева: </w:t>
      </w:r>
      <w:r>
        <w:rPr>
          <w:rFonts w:cs="Arial" w:ascii="Arial" w:hAnsi="Arial"/>
          <w:sz w:val="20"/>
          <w:szCs w:val="20"/>
          <w:lang w:val="mk-MK"/>
        </w:rPr>
        <w:t xml:space="preserve">Господине Станковиќ Малиша ќе беше добро да присуствувавте на Комисијата за политички систем за да видите дека имаше сериозна дискусија за Законот за прекршоци како и за законот што следи после овој закон, а тоа е формирање уште еднаш на нов орган, понебулозен од овој ќе дискутираме се разбира и за тоа. И тоа треба со тој  2/3 закон да се направи  ама се протнуваат на мала врата. Ќе беше добро да дојдевте на таа Комисија за да бидете единствен пратеник од владеачкото мнозинство иако коалиционен партнер што ќе се јави да го одбрани Министерството за информатично општетство и администрација. Еден пратеник не се јави еден убав збор да каже за ова. Само заменик министерот отприлика 2-3 саати дебатираше. Еден пратеник кој што ќе го одбрани законот дали овој или следниот за Второстепената комисија. Мене ми е драго ако со мене не се согласувате само на овие три работи, а за се друго што кажавте дека се согласувате штом не ми реплициравте. И драго ми е ако не се согласувате и така гласајте 1500 евра да земаат нови владини функционери што ќе се вработуваат на терет на грбот на граѓаните.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Станковиќ Емилијан, повелете.</w:t>
      </w:r>
    </w:p>
    <w:p>
      <w:pPr>
        <w:pStyle w:val="Normal"/>
        <w:spacing w:before="60" w:after="0"/>
        <w:jc w:val="both"/>
        <w:rPr/>
      </w:pPr>
      <w:r>
        <w:rPr>
          <w:rFonts w:cs="Arial" w:ascii="Arial" w:hAnsi="Arial"/>
          <w:b/>
          <w:sz w:val="20"/>
          <w:szCs w:val="20"/>
          <w:lang w:val="mk-MK"/>
        </w:rPr>
        <w:t xml:space="preserve">Емилијан Станковиќ: </w:t>
      </w:r>
      <w:r>
        <w:rPr>
          <w:rFonts w:cs="Arial" w:ascii="Arial" w:hAnsi="Arial"/>
          <w:sz w:val="20"/>
          <w:szCs w:val="20"/>
          <w:lang w:val="mk-MK"/>
        </w:rPr>
        <w:t>Бидејќи почитуваната колешка професорката Павловска Данева педантно и многу аналитично во својата дискусија го анализираше предложениот закон, јас ќе се обидам во моите 10 минути да не се повторам, а притоа да поставам одредени дилеми надевајќи се дека од заменик министерот ќе добијам одговор на одредени прашања.</w:t>
      </w:r>
    </w:p>
    <w:p>
      <w:pPr>
        <w:pStyle w:val="Normal"/>
        <w:spacing w:before="60" w:after="0"/>
        <w:jc w:val="both"/>
        <w:rPr>
          <w:rFonts w:ascii="Arial" w:hAnsi="Arial" w:cs="Arial"/>
          <w:sz w:val="20"/>
          <w:szCs w:val="20"/>
          <w:lang w:val="mk-MK"/>
        </w:rPr>
      </w:pPr>
      <w:r>
        <w:rPr>
          <w:rFonts w:cs="Arial" w:ascii="Arial" w:hAnsi="Arial"/>
          <w:sz w:val="20"/>
          <w:szCs w:val="20"/>
          <w:lang w:val="mk-MK"/>
        </w:rPr>
        <w:t>Прво, мислам дека е лажна дилемата кога овој Закон за инспекциски надзор или за измени и дополнувања на Законот за инспекциски надзор треба да се разгледува надвор од пакетот закони кои што ги имаме на оваа седница. Тоа се законот за основање на Државна комисија за одлучување во втор степен во областа на инспекцискиот надзор и прекршочната постапка и Законот за прекршоци. Затоа што јавноста добро памети дека на 5 септември 2013 година премиерот Никола Груевски излезе на една од веќе познатите групни прес конференции заедно со речиси цела Влада промовираше наводно револуционерен пристап во начинот на третирање на оваа многу чувствителна материја. Но, во исто време зачудува фактот што денес на пример го нема министерот Иво Ивановски да го брани ова законско решение кој има време за време на своето работно време да одржува партиски прес конференции но видете чудо го нема за еден револуционерен закон како што вели премиерот Никола Груевски денеска да го брани во ова Собрание. Зачудува фактот што на пример за дискутанти не се јавени ниту еден од колегите пратеници од ВМРО-ДПМНЕ со исклучок на Станковиќ Малиша кој што пак не е пратеник на ВМРО-ДПМНЕ и гледам дека повторно е избрана дефанзивна стратегија со реплики да се бранат од наши дискусии што апсолутно не кореспондира со она што го најави премиерот Никола Груевски. Кога вие нешто промовирате и верувате во одредена идеја тогаш таа ја браните и ја рекламирате вообичаено со милионски суми пари од граѓаните. Затоа не знам зошто токму овој закон го предлага Министерството за информатично општетство и администрација а другите предложени закони кои што патем реков пакет закони одат од Министерството за правда. Колешката Павловска Данева многу ефикасно го образложи фактот дека предвидувањето на Инспекцискиот совет да биде самостоен орган и независен далеку од влијание на Владата бидејќи низ низа аргументи и низ низа законски предложени решенија се покажува дека тој ќе биде координиран од страна на Владата, но во исто време почитувана заменик министер кога велите дека со предложениот закон ќе се подобри организациониот карактер ќе ја зголеми професионалноста на инспекторските служби и ќе се намали можноста за корупција, а во исто време ќе браните дека потребниот критериум за полагање за раководно место психолошки тест со елементи на интегритет мене навистина не ми е јасно кои критериуми ќе важат за изборот на инспекциски совет кога досегашната пракса покажува дека сите раководни државни службеници кои што оваа Влада ги постави единствениот интегритет им е тоа што се членови на ВМРО-ДПМНЕ и се блиски до некои од партиите на владеачката коалиција и за тоа постојат низа аргументи кои што не сакам денеска да ги споменувам сме ги споменувале многу пати во оваа собраниска сала, но не можам да сватам кога велите ќе се намали можноста за корупција, а предвидувате психолошки тест со елементи на интегритет кој патем не можеш да го положиш за тоа се издава лекарско уверение или си психолошки подготвен да бидеш на одредена раководна позиција, а тест не може да се положи бидејќи претпоставувам дека раководните државни службеници нема да ги прашувате кога ќе бидат подложни на корупција или од колку обиди некој да ги корумпира ќе прифатат да бидат корумпирани или нема да прифатат, бидејќи тоа ниту било пракса ниту е возможно вака да се регулира со законско решение.</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дека ова законско решение всушност инсталира со огромни буџетски средства за кои говореше колешката за 1500 евра плата на седум функционери плус уште еден генерален секретар и други стручни служби јас одговорно тврдам од ова место и тоа ќе се потврди дека со овој закон се прави нова партиска полиција. Вие од Инспекторскиот совет правите мали богови кои што апсолутно ќе бидат под контрола од еден центар во Владата ќе бидат над министерствата и всушност ќе бидат своевидно, еве ќе го искористам терминот ефбиај за сите инспекции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Сега ќе ви поткрепам со факти и ве молам на ова да ми одговор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ко критериум за изборот на еден од шестте члена ќе ви цитирам - во законот велите вака: еден член во Инспекцискиот совет ќе биде од областа на градежништвото, урбанизмот и транспортот. </w:t>
      </w:r>
    </w:p>
    <w:p>
      <w:pPr>
        <w:pStyle w:val="Normal"/>
        <w:spacing w:before="60" w:after="0"/>
        <w:jc w:val="both"/>
        <w:rPr>
          <w:rFonts w:ascii="Arial" w:hAnsi="Arial" w:cs="Arial"/>
          <w:sz w:val="20"/>
          <w:szCs w:val="20"/>
          <w:lang w:val="mk-MK"/>
        </w:rPr>
      </w:pPr>
      <w:r>
        <w:rPr>
          <w:rFonts w:cs="Arial" w:ascii="Arial" w:hAnsi="Arial"/>
          <w:sz w:val="20"/>
          <w:szCs w:val="20"/>
          <w:lang w:val="mk-MK"/>
        </w:rPr>
        <w:t>Во членот 1 од предложениот закон во ставот 2 велите дека одредбите од овој закон ќе се применуваат во сите постапки на вршење на инспекциски надзор од страна на инспекциските служби организирани како органи во состав на министерствата во натамошниот текст инспекторати или како организациони единици во рамките на органите на државната управа, единиците на локалната самоуправа и градот Скопје освен во посебните постапки на вршење на инспекциски надзор во областа на даночното, царинското и финансиското работење утврдено со закон.</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заменик министер, претпоставувам од она што е сега пред нас во законот јасно е дека сите инспекторати или инспекциски служби во оваа држава ќе бидат под надлежноста на Инспекторскиот совет. Јас ве прашувам како овој еден член кој што ќе биде дел од овој Инспекторски совет и ќе зема 1500 евра плата ќе го контролира Воздухопловниот инспекторат при Агенцијата за Цивилно воздухопловство која што патем е создадена со одлука на ова Собрание. Не знам колку сте информирани како заменик министер за информатичко општество во Агенцијата за цивилно воздухопловство има вработено десетици инспектори кои што полагаат за лиценци согласно меѓународни стандарди на пример на една меѓународна организација како и КАО која што претставува врв во воздухопловството во светот. И тие на пример се обучени да вршат инспекции на летачка оператива, на каписки персонал, на контролори на летање, на аеродроми итн. Многу сериозни и чувствителни области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тие или овој еден член на инспекцискиот совет кој што ќе треба да прати и градежништво и урбанизам и транспорт каде што во овој ресор се наоѓа и Агенцијата за цивилно воздухопловство ќе треба да изработат во наредните две години програма за полагање или давање на лиценци за ваков тип на воздухопловни инспектори. </w:t>
      </w:r>
    </w:p>
    <w:p>
      <w:pPr>
        <w:pStyle w:val="Normal"/>
        <w:spacing w:before="60" w:after="0"/>
        <w:jc w:val="both"/>
        <w:rPr/>
      </w:pPr>
      <w:r>
        <w:rPr>
          <w:rFonts w:cs="Arial" w:ascii="Arial" w:hAnsi="Arial"/>
          <w:sz w:val="20"/>
          <w:szCs w:val="20"/>
          <w:lang w:val="mk-MK"/>
        </w:rPr>
        <w:t>Јас навистина не знам со кои аргументи ќе браните дека на ваков начин, со ова законско решение всушност ќе се подобри ефикасноста на инспекторските служби. Не е точно, како што исто така не е точно дека инспекторскиот совет само ќе ја координира работата на инспекторските служби бидејќи дефакто, почитувана заменик министер и колеги од ВМРО-ДПМНЕ, и досега се координираа инспекторските служби. Имате низа примери во изминативе седум години каде што цела автобус на инспектори, санитарни инспектори, трудови инспектори, инспектори од Управата за јавни приходи се истураа во одредени правни лица и наеднаш изрекуваа казни во висина од 70, 80, 10 илјади евра и притоа изрекуваа казни за забрана на вршење дејност. И во изминативе седум години еден човек ги координираше сите инспекторати. Знаете што е суштинскиот проблем? Проблемот е што вие сега си отворате можност за нови работни места, популистички продавате во јавноста дека ги зауздувате инспекторските служби, а всушност тоа и досега го правевте. Имате пример од последната акција каде граѓани сведочат, кои што велат, на кои што им се затворени дуќаните - да, ние сме криви, но не нервира кога до нашиот дуќан има друг дуќан чии сопственик е донатор во кампањата на ВМРО-ДПМНЕ, а тој дуќан не е предмет на инспекторските служби. Тоа е проблем, проблемот е партизацијата која што продолжува на сите нивоа во Република Македонија и не можете да избегнете од фактот дека со ова се обидувате организирано да сеете страв, повторно да собирате арач, а наводно тоа ќе го прават шест или седум многу стручни луѓе, кои што исто така, Владата ќе именува и тие треба да знаат англиски јазик и да имаат компјутерски вештини. Почитуван заменик министер и колеги од ВМРО-ДПМНЕ, со Законот за прекршоци предвидувате за правно лице и казна, парична казна во висина од 28 милиони евра, што е повеќе од максималната казна предвидена во Кривичниот закон. Ве замолувам да се откажете од оваа непотребна авантура, и вака и така можете сега да ги координирате сите инспекторски служби, задолжете го Владимир Пешевски, вице премиерот, тоа може да го направи премиерот Никола Груевски или Зоран Ставревски, повторно ќе ги координира, ќе заштедиме средства од Буџетот</w:t>
      </w:r>
      <w:r>
        <w:rPr>
          <w:rFonts w:cs="Arial" w:ascii="Arial" w:hAnsi="Arial"/>
          <w:sz w:val="20"/>
          <w:szCs w:val="20"/>
        </w:rPr>
        <w:t>ќе</w:t>
      </w:r>
      <w:r>
        <w:rPr>
          <w:rFonts w:cs="Arial" w:ascii="Arial" w:hAnsi="Arial"/>
          <w:sz w:val="20"/>
          <w:szCs w:val="20"/>
          <w:lang w:val="mk-MK"/>
        </w:rPr>
        <w:t xml:space="preserve"> </w:t>
      </w:r>
      <w:r>
        <w:rPr>
          <w:rFonts w:cs="Arial" w:ascii="Arial" w:hAnsi="Arial"/>
          <w:sz w:val="20"/>
          <w:szCs w:val="20"/>
        </w:rPr>
        <w:t xml:space="preserve"> ги заштедиме средствата на </w:t>
      </w:r>
      <w:r>
        <w:rPr>
          <w:rFonts w:cs="Arial" w:ascii="Arial" w:hAnsi="Arial"/>
          <w:sz w:val="20"/>
          <w:szCs w:val="20"/>
          <w:lang w:val="mk-MK"/>
        </w:rPr>
        <w:t xml:space="preserve"> граѓаните на Република Македонија, а повторно ќе има координација на инспекторските служби која што дефакто и до сега се спроведува во пракс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меникот министер за информатичко општество има реплика, повелете.</w:t>
      </w:r>
    </w:p>
    <w:p>
      <w:pPr>
        <w:pStyle w:val="Normal"/>
        <w:spacing w:before="60" w:after="0"/>
        <w:jc w:val="both"/>
        <w:rPr/>
      </w:pPr>
      <w:r>
        <w:rPr>
          <w:rFonts w:cs="Arial" w:ascii="Arial" w:hAnsi="Arial"/>
          <w:b/>
          <w:sz w:val="20"/>
          <w:szCs w:val="20"/>
          <w:lang w:val="mk-MK"/>
        </w:rPr>
        <w:t xml:space="preserve">Марта Арсовска Томовска: </w:t>
      </w:r>
      <w:r>
        <w:rPr>
          <w:rFonts w:cs="Arial" w:ascii="Arial" w:hAnsi="Arial"/>
          <w:sz w:val="20"/>
          <w:szCs w:val="20"/>
          <w:lang w:val="mk-MK"/>
        </w:rPr>
        <w:t>Рековте дека ќе ми поставите многу прашања, а беа всушност многу констатации и само две прашања, колку што јас забележав.</w:t>
      </w:r>
    </w:p>
    <w:p>
      <w:pPr>
        <w:pStyle w:val="Normal"/>
        <w:spacing w:before="60" w:after="0"/>
        <w:jc w:val="both"/>
        <w:rPr>
          <w:rFonts w:ascii="Arial" w:hAnsi="Arial" w:cs="Arial"/>
          <w:sz w:val="20"/>
          <w:szCs w:val="20"/>
          <w:lang w:val="mk-MK"/>
        </w:rPr>
      </w:pPr>
      <w:r>
        <w:rPr>
          <w:rFonts w:cs="Arial" w:ascii="Arial" w:hAnsi="Arial"/>
          <w:sz w:val="20"/>
          <w:szCs w:val="20"/>
          <w:lang w:val="mk-MK"/>
        </w:rPr>
        <w:t>Првото прашање Ви беше зошто овој закон се разгледува надвор од пакетот. Јас ќе ви кажам дека не се разгледува надвор од пакетот, заради тоа што сите три закона се истовремено пратени во собраниска процедура, а ние не можеме да ги разгледуваме сите заедно сега во моментот, затоа што одат една по една точка на дневен ред.</w:t>
      </w:r>
    </w:p>
    <w:p>
      <w:pPr>
        <w:pStyle w:val="Normal"/>
        <w:spacing w:before="60" w:after="0"/>
        <w:jc w:val="both"/>
        <w:rPr>
          <w:rFonts w:ascii="Arial" w:hAnsi="Arial" w:cs="Arial"/>
          <w:sz w:val="20"/>
          <w:szCs w:val="20"/>
          <w:lang w:val="mk-MK"/>
        </w:rPr>
      </w:pPr>
      <w:r>
        <w:rPr>
          <w:rFonts w:cs="Arial" w:ascii="Arial" w:hAnsi="Arial"/>
          <w:sz w:val="20"/>
          <w:szCs w:val="20"/>
          <w:lang w:val="mk-MK"/>
        </w:rPr>
        <w:t>Второто прашање кое што го поставивте, на кого се однесува овој закон, се, ќе ви кажам, убаво прочитавте, значи, ставот 2 во членот 1 вели дека се однесува на инспекциските служби организирани како органи во состав на министерствата или како организациони единици во рамките на органите на Државна управа и единиците на локалната самоуправа и Градот Скопје. Значи, не се однесува на регулаторите и случајот кој што го спомнавте, со случајот М-НАВ.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 Станковиќ Емилијан има контра реплика, повелете.</w:t>
      </w:r>
    </w:p>
    <w:p>
      <w:pPr>
        <w:pStyle w:val="Normal"/>
        <w:spacing w:before="60" w:after="0"/>
        <w:jc w:val="both"/>
        <w:rPr/>
      </w:pPr>
      <w:r>
        <w:rPr>
          <w:rFonts w:cs="Arial" w:ascii="Arial" w:hAnsi="Arial"/>
          <w:b/>
          <w:sz w:val="20"/>
          <w:szCs w:val="20"/>
          <w:lang w:val="mk-MK"/>
        </w:rPr>
        <w:t xml:space="preserve">Емилијан Станковиќ: </w:t>
      </w:r>
      <w:r>
        <w:rPr>
          <w:rFonts w:cs="Arial" w:ascii="Arial" w:hAnsi="Arial"/>
          <w:sz w:val="20"/>
          <w:szCs w:val="20"/>
          <w:lang w:val="mk-MK"/>
        </w:rPr>
        <w:t>Почитуван заменик министер ако не се однесува за регулаторите тогаш назначете во законот, бидејќи вака како што е поставен членот 1 во законот, дефакто упатува дека важи и за таков тип на инспекција. И тоа веројатно во второто читање, бидејќи сте упорни, ќе го регулирате. Тоа е прват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Втората работа, не сакам да се повторувам, но, колешката Ана Данева Ви посочи дека кога веќе сакате да правите нов орган тоа не се прави со лек специјалис, туку таков орган на државна управа се прави со измени и дополнувања на Законот за организација на органи на државна управа кој што е двотретински закон, системски со двотретинско мнозинство се носи кое очигледно ВМРО-ДПМНЕ го нема. Е затоа заменик министер, бидејќи повеќето министерства или Министерството за правда не сакало ваков закон да предлага, овој закон оди преку Министерството за информатичко општество кое што апсолутно нема логика зошто ќе брани ваков закон кој што предвидува дополнителни финансиски импликации кои што во предложеното законско решение не се назначен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Господинот Китаноски Илија има реплика, повелете.</w:t>
      </w:r>
    </w:p>
    <w:p>
      <w:pPr>
        <w:pStyle w:val="Normal"/>
        <w:spacing w:before="60" w:after="0"/>
        <w:jc w:val="both"/>
        <w:rPr/>
      </w:pPr>
      <w:r>
        <w:rPr>
          <w:rFonts w:cs="Arial" w:ascii="Arial" w:hAnsi="Arial"/>
          <w:b/>
          <w:sz w:val="20"/>
          <w:szCs w:val="20"/>
          <w:lang w:val="mk-MK"/>
        </w:rPr>
        <w:t>Илија Китаноски:</w:t>
      </w:r>
      <w:r>
        <w:rPr>
          <w:rFonts w:cs="Arial" w:ascii="Arial" w:hAnsi="Arial"/>
          <w:sz w:val="20"/>
          <w:szCs w:val="20"/>
          <w:lang w:val="mk-MK"/>
        </w:rPr>
        <w:t xml:space="preserve">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Станковиќ, мојата реплика ќе ја поделам на два дела. Прво генерално, или првиот дел. Навистина ме зачудува и бројот на пријавени, и не толку, колку што жестината и начинот со кој што го нападнавте законот за инспекциски надзор кој што нуди едно ново ниво на контрола на инспекциските служби. Значи, овде не се работи сега, ниту за висина на казните во овој закон, ниту за каков е опфатот на правните и физички лица кои што го правеле инспекциските служби, напротив, се работи за тоа да се формира едно тело кое што ќе ги контролира инспекциските служби во вршењето на нивната работа и кое што ќе обезбеди колку што е можно, пообјективно однесување на инспекторите на терен. И затоа ме зачудува жестината, затоа што верувајте во целиот текст на овој закон нема елементи за таква жестока расправија или жесток напад освен тоа дека ќе биле тие платени, членовите на советот, нормално ќе земаат личен доход, ќе земаат плата, меѓутоа, ефектот кој што ќе се постигне со контролата и со подигнување на стандардите за вршењето на функција инспектор, ќе биде многу поголем од тоа дали и колкави плати ќе земаат членовите на тој совет за инспекциски надзор. Имено, намерата на законот е, верувајте во тоа, да се подигнат критериумите за стекнување на звањето инспектор, бидејќи, без разлика дали Владата ќе го именува инспекцискиот совет, кои луѓе ќе влезат во него предвидени се од кои сектори или луѓе со какви квалификации стручни ќе влезат во тој, значи, без разлика на тоа кој ќе го предлага, критериумите по кои што ќе се врши оценката на работењето на инспектори се толку објективизирани и еве ќе ви ги прочитам, напишани се, во неколку реченици. Значи, се толку објективизирани и објективни што тој инспекциски совет ќе нема можност субјективно да одлучува, дали некој инспектор му се доаѓа или не, дали некој партиски му е погоден или не. Бидејќи, полагањето на испитот ќе биде транспарентно, ќе биде компјутерски, ќе се снима и во живо ќе се емитува на веб страницата на инспекцискиот совет, а резултатите од испитот ќе се пресметуваат автоматски, ќе се објавуваат веднаш по завршување на испитот. Зошто сте против едно вакво решение кое што ќе го подигне квалитетот на работењето на инспекциските служби и ќе биде еден вид супервајзор над работењето на инспекциските служби кои што се мошне битни и не се исти како другите органи на управата во државната власт затоа што имаат директен контакт и директни последници по граѓаните, посебно по правните лица кои што нив ги контролираат. Тоа е поентата на мојата реплика и навистина не гледам причина зошто толку жестоко се нафрлувате на одредбите од законот, а нема ништо позначајно негативно кое што би донеле тие одредби а вие не би требало да го критикувате, но тоа е ваше право.</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Господин Станковиќ Емилијан има контра реплика, повелете.</w:t>
      </w:r>
    </w:p>
    <w:p>
      <w:pPr>
        <w:pStyle w:val="Normal"/>
        <w:spacing w:before="60" w:after="0"/>
        <w:jc w:val="both"/>
        <w:rPr/>
      </w:pPr>
      <w:r>
        <w:rPr>
          <w:rFonts w:cs="Arial" w:ascii="Arial" w:hAnsi="Arial"/>
          <w:b/>
          <w:sz w:val="20"/>
          <w:szCs w:val="20"/>
          <w:lang w:val="mk-MK"/>
        </w:rPr>
        <w:t>Емилијан Станковиќ:</w:t>
      </w:r>
      <w:r>
        <w:rPr>
          <w:rFonts w:cs="Arial" w:ascii="Arial" w:hAnsi="Arial"/>
          <w:sz w:val="20"/>
          <w:szCs w:val="20"/>
          <w:lang w:val="mk-MK"/>
        </w:rPr>
        <w:t xml:space="preserve"> Колега Китановски, поздравувам тоа што се јавувате на реплика, но тоа не може тоа што сте заменик координатор и претседател на Комисија за политички систем да го земни фактот дека ниту еден пратеник од ВМРО-ДПМНЕ не се јави да го брани ова револуционерно решение кое што вашиот премиер го најави на прес конференција. Инаку, да. Жолчно ќе се спротивставуваме на инсталирање на нова партиска полиција, бидејќи и овој закон, како и законот кој што ќе дојде на дневен ред предвидува основање на државна комисија за одлучување во втор степен во областа на инспекцискиот надзор и прекршочна постапка. И тие ќе бидат нов орган кој што дополнителни средства ќе одземе од џебовите на македонските граѓани. И, колега Илија Китановски, може ли да ми одговорите, претпоставувам можете на некој друг на реплика, кажете ми кога во изминативе седум години Вие како патеник од Кичево, не сте знаеле или еве да не речам, не сакам да ве напаѓам, не сте координирале кога било кои инспекциски служби влегувале во вашата општина и дали тоа не го знаеле и премиерот и вице премиерот и клучните луѓе во ВМРО-ДПМН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Ибраимоски Самка, повелете.</w:t>
      </w:r>
    </w:p>
    <w:p>
      <w:pPr>
        <w:pStyle w:val="Normal"/>
        <w:spacing w:before="60" w:after="0"/>
        <w:jc w:val="both"/>
        <w:rPr/>
      </w:pPr>
      <w:r>
        <w:rPr>
          <w:rFonts w:cs="Arial" w:ascii="Arial" w:hAnsi="Arial"/>
          <w:b/>
          <w:sz w:val="20"/>
          <w:szCs w:val="20"/>
          <w:lang w:val="mk-MK"/>
        </w:rPr>
        <w:t>Самка Ибраим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Инспекцискиот надзор, колеги пратеници, е ударна тупаница на извршната власт. Токму поради тоа тој мора да биде перфектно законски уреден и беспрекорно изведен. Во неговата суштина е примената на авторитативноста, односно примената на присила. Начелото на законитост мора да дојде до полн израз како стожер на целокупниот поредок. Инспекцискиот надзор мора да се изведе според однапред, со закон, определени процедури и низ строго пропишана форма. Начелото на законитоста ја налага инспекторот како носител на инспекцискиот надзор да работи врз основа на закон или на прописи донесен врз основа на закон, а кога решава по слободна оценка, мора да решава на границите на своите овластувања и согласно со цел за кое е дадено овластувањето. Слаба страна на инспекцискиот надзор е не овозможувањето на странките да ги остварат своите права. Инспекторите често забораваат дека се должни на странките да ми овозможат што полесно да ги заштитат и остварат своите законски права, а во пракса инспекторите се однесуваат по непишаното правило, што народски се кажува: сега те начекав. Инспекторите како носители на јавни овластувања мора да се придржуваат на начелото на еднаквост, непристрасност и објективност. Нашите граѓани се сведоци токму на спротивното. А ние народните избраници мора да укажеме дека е засилено присутна селективноста, пристрасноста и необјективноста. Се казни по начело на материјална вистина. Инспекторот мора да ги земе во предвид и фактите кои одат на прилог на субјектот на инспекцискиот надзор. На тоа го обврзува и законот. Мудроста на нашиот народ е изразена преку изреката: се кине каде што е најтенко. Јас морам да станам во одбрана на сиромашните кои како по правилно најчесто се на мета на инспекторите, кои нецелосно ги утврдуваат фактите и нивната економска суштина, а кога казнуваат начелото на објективност. Инспекторите знаат дека оваа категорија на граѓани имаат најслаба можност да ги заштитат своите права, покажувајќи ја својата величина најчесто ги злоупотребуваат своите овластувања. Некои мои конкретни забелешки на Предлог законот што  денеска го дискутираме, тоа е како прво, ако во причините на донесувањето на овие измени кажува дека цитирам: до сега Законот за инспекциски надзор покажа одредени недостатоци, а особеново поглед на функционирањето на инспекцискиот совет, завршен цитат, тогаш најавеното треба да го исполните. Понатаму, во текстот ништо не кажувате кои се тие слабости. И сакате да ме убедите да гласам за овој Предлог закон. Значи треба да ми укажете кои се слабостите на овој закон.</w:t>
      </w:r>
    </w:p>
    <w:p>
      <w:pPr>
        <w:pStyle w:val="Normal"/>
        <w:spacing w:before="60" w:after="0"/>
        <w:jc w:val="both"/>
        <w:rPr>
          <w:rFonts w:ascii="Arial" w:hAnsi="Arial" w:cs="Arial"/>
          <w:sz w:val="20"/>
          <w:szCs w:val="20"/>
          <w:lang w:val="mk-MK"/>
        </w:rPr>
      </w:pPr>
      <w:r>
        <w:rPr>
          <w:rFonts w:cs="Arial" w:ascii="Arial" w:hAnsi="Arial"/>
          <w:sz w:val="20"/>
          <w:szCs w:val="20"/>
          <w:lang w:val="mk-MK"/>
        </w:rPr>
        <w:t>Второ, ако во основа на овој предлог нудите две организациони облици низ кои ќе се извршуваат инспекциските надзори, а тоа се инспекторати и инспекциски служби организирани  како организациони единици во рамките на други органи на државната управа. Неопходно е во законскиот текст да се наведе која инспекциска служба ќе се извршува во кои од овие две форми. Не е доволно тоа да го кажете на посебен начин преку наведувањето на задолжувањата на секој член на инспекцискиот совет. Трето, недопуштено е кога се предлага да се предлагаат вакви крупни измени во организационата поставеност на инспекциските служби да не се предочат и одредени досегашни искуства што се стекнати, како во социјализмот така и во периодот на самостојна Република Македонија. Досегашното искуство покажа дека се групираат инспекциските служби има три опасности. Како прво не се следи примерот на најдобрите дотогаш инспекции, туку доминантно однесување станува она - помалку добрите инспекции. Не се учи од најдобриот, туку се следат најчесто просечните.</w:t>
      </w:r>
    </w:p>
    <w:p>
      <w:pPr>
        <w:pStyle w:val="Normal"/>
        <w:spacing w:before="60" w:after="0"/>
        <w:jc w:val="both"/>
        <w:rPr>
          <w:rFonts w:ascii="Arial" w:hAnsi="Arial" w:cs="Arial"/>
          <w:sz w:val="20"/>
          <w:szCs w:val="20"/>
          <w:lang w:val="mk-MK"/>
        </w:rPr>
      </w:pPr>
      <w:r>
        <w:rPr>
          <w:rFonts w:cs="Arial" w:ascii="Arial" w:hAnsi="Arial"/>
          <w:sz w:val="20"/>
          <w:szCs w:val="20"/>
          <w:lang w:val="mk-MK"/>
        </w:rPr>
        <w:t>Второ, со тек на време на квалитетот на стручните знаења на инспекторите опаѓа наместо да расте. Најубаво ќе го согледаме ова низ еден практичен пример. Ако здравствениот инспектор го ставиме да се дружи само со останатите инспектори, неговите знаења од медицината ќе почнат да опаѓаат, тоа што е предвидено силна обука не може да го загуби животното учење на еден инспектор. Учењето од непосредните контакти се експерти со разни специјалности. И уште нешто, инспекцискиот кадар многу често се користи за подобрување на регулативната, составената област. Сега ако ги издвоиме, тој нивни придонес ќе се намали. Овде некој одма ќе скокне, ама инспекторите ќе дадат свои мислења по било која форма, ама сите оние кои работеле на регулатива знаат да разликуваат што е мислење, а што е сопствено креативно решение. Од сите причини, овие причини ја изразувам мојата резервираност во поглед на постигнувањето на целта на овој Предлог закон.</w:t>
      </w:r>
    </w:p>
    <w:p>
      <w:pPr>
        <w:pStyle w:val="Normal"/>
        <w:spacing w:before="60" w:after="0"/>
        <w:jc w:val="both"/>
        <w:rPr>
          <w:rFonts w:ascii="Arial" w:hAnsi="Arial" w:cs="Arial"/>
          <w:sz w:val="20"/>
          <w:szCs w:val="20"/>
          <w:lang w:val="mk-MK"/>
        </w:rPr>
      </w:pPr>
      <w:r>
        <w:rPr>
          <w:rFonts w:cs="Arial" w:ascii="Arial" w:hAnsi="Arial"/>
          <w:sz w:val="20"/>
          <w:szCs w:val="20"/>
          <w:lang w:val="mk-MK"/>
        </w:rPr>
        <w:t>Затоа мислам дека не е доволно образложен, и како што рекоа колегите, дека треба да се дообработи. Од тие причини ќе бидам резервиран за гласање на овој закон.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меникот министер за информатичко општество има реплика, повелете.</w:t>
      </w:r>
    </w:p>
    <w:p>
      <w:pPr>
        <w:pStyle w:val="Normal"/>
        <w:spacing w:before="60" w:after="0"/>
        <w:jc w:val="both"/>
        <w:rPr/>
      </w:pPr>
      <w:r>
        <w:rPr>
          <w:rFonts w:cs="Arial" w:ascii="Arial" w:hAnsi="Arial"/>
          <w:b/>
          <w:sz w:val="20"/>
          <w:szCs w:val="20"/>
          <w:lang w:val="mk-MK"/>
        </w:rPr>
        <w:t>Марта Арсовска Томовска:</w:t>
      </w:r>
      <w:r>
        <w:rPr>
          <w:rFonts w:cs="Arial" w:ascii="Arial" w:hAnsi="Arial"/>
          <w:sz w:val="20"/>
          <w:szCs w:val="20"/>
          <w:lang w:val="mk-MK"/>
        </w:rPr>
        <w:t xml:space="preserve"> Би сакала да му заблагодарам на пратеникот Ибраимовски, многу убаво го кажа ова, баш како што е замислено со измените на законот. Значи, се што вие спомнавте и предложивте, сето тоа е дел од измените на законот, транспарентноста на комисијата на инспекцискиот совет, јавните седници, можноста за примање на претставки преку различни канали, сето тоа во насока на обезбедување на правото и функционирање на правната држава практично се обезбедува. Во однос на тоа што рековте дека не е доволно добро образложено, значи, овој закон е образложен. Во самото образложение беше образложен на Комисијата за политички систем и овдека зборував скоро 15 минути, ќе ми биде задоволство да  ви образложам ако сакате лично, кои ќе бидат измените на овој закон, ќе видите дека се е во насока на подигање на квалитетот на работата на инспекторатите, на инспекциските служби и на самите инспектори. Значи крајната цел на носење на законот е подигање на квалитет за да можат да го практицираат спроведувањето на законите за да можеме да имаме правна држава. Тоа е целта на измените и дополнувањата на овој Закон.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браимовски Самка има контра реплика, повелете.</w:t>
      </w:r>
    </w:p>
    <w:p>
      <w:pPr>
        <w:pStyle w:val="Normal"/>
        <w:spacing w:before="60" w:after="0"/>
        <w:jc w:val="both"/>
        <w:rPr/>
      </w:pPr>
      <w:r>
        <w:rPr>
          <w:rFonts w:cs="Arial" w:ascii="Arial" w:hAnsi="Arial"/>
          <w:b/>
          <w:sz w:val="20"/>
          <w:szCs w:val="20"/>
          <w:lang w:val="mk-MK"/>
        </w:rPr>
        <w:t>Самка Ибраимов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заменик министер, јас очекував, бидејќи поставив прашање, малку некои работи ги образложив, меѓутоа едно од тие прашања беше во текстот ништо не кажувате кои се тие слабости, а сакате да ме убедите да го гласам овој Предлог закон. Не ги кажавте слабостите на законот, јас затоа и го потенцирав тоа неколку пати и кажав, однесувањето на инспекторите кон послабата категорија на граѓани, да кажам, по немоќните се донесуваат по непишаното правило по она што го кажав: сега те начекав. Што ќе преземете за таквиот дел на инспектори? Затоа што се однесуваат кон посиромашната категорија на граѓани поинаку него по онаа категорија на граѓани каде се моќни и каде што може да интервенираат за било што. Затоа реков, не ми објаснивте кои се слабостите на текстот во Предлог законот.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Казанџиска Билјана има збор, повелете.</w:t>
      </w:r>
    </w:p>
    <w:p>
      <w:pPr>
        <w:pStyle w:val="Normal"/>
        <w:spacing w:before="60" w:after="0"/>
        <w:jc w:val="both"/>
        <w:rPr/>
      </w:pPr>
      <w:r>
        <w:rPr>
          <w:rFonts w:cs="Arial" w:ascii="Arial" w:hAnsi="Arial"/>
          <w:b/>
          <w:sz w:val="20"/>
          <w:szCs w:val="20"/>
          <w:lang w:val="mk-MK"/>
        </w:rPr>
        <w:t>Билјана Казанџиска:</w:t>
      </w:r>
      <w:r>
        <w:rPr>
          <w:rFonts w:cs="Arial" w:ascii="Arial" w:hAnsi="Arial"/>
          <w:sz w:val="20"/>
          <w:szCs w:val="20"/>
          <w:lang w:val="mk-MK"/>
        </w:rPr>
        <w:t xml:space="preserve"> Госпоѓо заменик министер, во текот на целата дебата избегнувате да одговорите на неколку поставени прашања кои сега пак ќе ви ги поставам.</w:t>
      </w:r>
    </w:p>
    <w:p>
      <w:pPr>
        <w:pStyle w:val="Normal"/>
        <w:spacing w:before="60" w:after="0"/>
        <w:jc w:val="both"/>
        <w:rPr>
          <w:rFonts w:ascii="Arial" w:hAnsi="Arial" w:cs="Arial"/>
          <w:sz w:val="20"/>
          <w:szCs w:val="20"/>
          <w:lang w:val="mk-MK"/>
        </w:rPr>
      </w:pPr>
      <w:r>
        <w:rPr>
          <w:rFonts w:cs="Arial" w:ascii="Arial" w:hAnsi="Arial"/>
          <w:sz w:val="20"/>
          <w:szCs w:val="20"/>
          <w:lang w:val="mk-MK"/>
        </w:rPr>
        <w:t>Зошто овој закон од корпусот на закони е кај вас, да се потсетиме дека Законот за прекршоци предлагач е Министерство за правда, Државната комисија за одлучување по втор степен од инспекцискиот надзор и прекршочна постапка - Информатичко општество, и, овој закон за инспекциски надзор, пак во Информатичко општество, само ќе ве замолам немојте да се повикате дека се работи за државни службеници и така натаму, како што пробавте пред малку да одговорите, се е јасно, дека се работи за нешто друго, за нешто многу покомплексно уште на денот кога на прес конференција излезе цела Влада да ги промовира овие три пакет на закони и јасно беше дека игранката е нешто друго односно многу поголемо отколку што сакате овде да го презентирате.</w:t>
      </w:r>
    </w:p>
    <w:p>
      <w:pPr>
        <w:pStyle w:val="Normal"/>
        <w:spacing w:before="60" w:after="0"/>
        <w:jc w:val="both"/>
        <w:rPr>
          <w:rFonts w:ascii="Arial" w:hAnsi="Arial" w:cs="Arial"/>
          <w:sz w:val="20"/>
          <w:szCs w:val="20"/>
          <w:lang w:val="mk-MK"/>
        </w:rPr>
      </w:pPr>
      <w:r>
        <w:rPr>
          <w:rFonts w:cs="Arial" w:ascii="Arial" w:hAnsi="Arial"/>
          <w:sz w:val="20"/>
          <w:szCs w:val="20"/>
          <w:lang w:val="mk-MK"/>
        </w:rPr>
        <w:t>Најнапред ќе започнам со моменталните случувања во државата и однесувањето на инспекциските служби. Овде имам извадоци, цитати од медиуми, дека ако инспекторите продолжат да пишуваат астрономски казни за банални прекршоци за кратко време ќе се затворат сите помали бизниси во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сакам да ве потсетам на оној цел автобус кој само за еден ден во Штип пред една конфекција се истури во конфекцијата изрече казна од 75 илјади евра, а со оглед на тоа што месечната пресметка за плати е 35 илјади евра, два и пол месеци работниците таму не можеа да земат плата. Понатаму, исто така, уште еден цитат, дека голем број на инспекциски акции не се само коректни контроли кои имаат за цел да ги уловат оние што затајуваат и ги кршат законите, и соодветно да ги санкционираат, барем така анонимно искажуваат бизнисмените и дуќанџиите кои парчето леб го вадат преку, сега популарното наречено, самовработување и од страв да не навлечат уште повисоки казни, тие сведочат дека инспекторите влегуваат кај нив со мотив по секоја цена да најдат некоја грешка, макар и незначителна само, како покритие да се изрече глоба од неколку илјади евра. </w:t>
      </w:r>
      <w:r>
        <w:rPr>
          <w:rFonts w:cs="Arial" w:ascii="Arial" w:hAnsi="Arial"/>
          <w:sz w:val="20"/>
          <w:lang w:val="mk-MK"/>
        </w:rPr>
        <w:t xml:space="preserve">Инспекторите казнуваат кој колку сака итн. Сега вие наместо да ставите ред во оваа работа, вие предлагате нешто уште покатастрофално, уште поригорозно, уште еден начин за да ги соберете парите на граѓаните. </w:t>
      </w:r>
    </w:p>
    <w:p>
      <w:pPr>
        <w:pStyle w:val="Normal"/>
        <w:spacing w:before="60" w:after="0"/>
        <w:jc w:val="both"/>
        <w:rPr>
          <w:rFonts w:ascii="Arial" w:hAnsi="Arial" w:cs="Arial"/>
          <w:sz w:val="20"/>
          <w:lang w:val="mk-MK"/>
        </w:rPr>
      </w:pPr>
      <w:r>
        <w:rPr>
          <w:rFonts w:cs="Arial" w:ascii="Arial" w:hAnsi="Arial"/>
          <w:sz w:val="20"/>
          <w:lang w:val="mk-MK"/>
        </w:rPr>
        <w:t xml:space="preserve">Да почнеме со законот по ред. Еве на пример, од почетокот уште едно прашање на кое што не сакате да одговорите, пак ќе ви го поставам. Предлог на закон за изменување и дополнување на законот за инспекциски надзор има фискални имплементации. Колку? Ќе ве замолам да одговорите колку ќе го чини народот, граѓаните на Република Македонија ова законско решение или овој совет кој понатаму во членот, ќе ве потсетам и каде е, се вели дека овде вработените во овој совет, ново назначените ќе имаат плата со коефициент од 3,9 тоа е членот 8, новиот член 8 ставот 17, коефициент за плата за претседателот и членовите на инспекцискиот совет е 3,9 или од 90.000,00 до 100.000,00 денари, или 1600-1700 евра. Овде велите ќе има, колку не сакате да одговорите. Владата ќе го формира ова тело, ќе ги бира членовите со една ваква висока плата што ја нема никој, па верувам дека ни Премиерот, ама ќе ги имаат претседателот и членовите на Советот и има уште едно такво тело со такви плати тоа е Агенцијата за медиуми. Тие ќе бидат највисоко платените функции во оваа држава. Ова тело ќе биде финансирано од буџетски пари или граѓаните треба да го платат и овој пазар помеѓу ВМРО ДПМНЕ и ДУИ, за избор на членовите на Своетот и факт е дека со овој закон колку сакате избегнувајте го одговорот ќе формирате уште една партиска политица за заплашување и уценување на граѓаните или на непослушните. Факт е дека ова тело ќе биде целосно партизирано за оние критериуми за кое што говоревте и полагањето на тестови и незнам тоа какви воопшто дека ќе биле транспарентни, на јавен оглас и така натаму, воопшто не станува збор за такво нешто, како за ништо во оваа држава што не се избира на конкурс и однапред се знае, кои луѓе ќе бидат. Се потрудивте да кажете дека ќе биде на ниво на контрола на инспекторите. За какво ниво на контрола ќе говориме за партиски војници со 100.000,00 денари плата. </w:t>
      </w:r>
    </w:p>
    <w:p>
      <w:pPr>
        <w:pStyle w:val="Normal"/>
        <w:spacing w:before="60" w:after="0"/>
        <w:jc w:val="both"/>
        <w:rPr>
          <w:rFonts w:ascii="Arial" w:hAnsi="Arial" w:cs="Arial"/>
          <w:sz w:val="20"/>
          <w:lang w:val="mk-MK"/>
        </w:rPr>
      </w:pPr>
      <w:r>
        <w:rPr>
          <w:rFonts w:cs="Arial" w:ascii="Arial" w:hAnsi="Arial"/>
          <w:sz w:val="20"/>
          <w:lang w:val="mk-MK"/>
        </w:rPr>
        <w:t xml:space="preserve">Во членот 5 се вели дека инспекторите се органи во состав на министерството во својство на правно лице имаат сопствена буџетска сметка како буџетски корисник од прва линија, самостојно спроведуваат постапки за вработување согласно закони, одлучуваат за правата и обврските од работен однос или ова значи дека и понатаму во другите, членот 8, каде што го менувате членот 16 дека инспекцискиот совет е самостоен. Небулоза. Ви кажавме еднаш. Самостоен државен орган во својство на правно лице и се формира заради спроведување на делокруг на надлежности  утврдени со овој закон. За каква самостојност зборува кога овој совет е формиран од Владата. Бидејќи имаат сопствен буџет тие и сами ќе одлучуваат. Понатаму во членовите од Законот се вели дека сами ќе одлучуваат по ставот 6, организација на инспекцискиот совет, како и работните места, работите и задачите на вработените се утврдуваат со акти и за внатрешна организација. Овој совет сами ќе одлучуваат кој ќе биде вработен и сами ќе си го полнат буџетот, сами ќе бидат мотивирани или ќе ги мотивираат инспекторите за да донесат уште повеќе за да го полнат сопствениот буџет, ама тоа ќе го трпат граѓаните. </w:t>
      </w:r>
    </w:p>
    <w:p>
      <w:pPr>
        <w:pStyle w:val="Normal"/>
        <w:spacing w:before="60" w:after="0"/>
        <w:jc w:val="both"/>
        <w:rPr>
          <w:rFonts w:ascii="Arial" w:hAnsi="Arial" w:cs="Arial"/>
          <w:sz w:val="20"/>
          <w:lang w:val="mk-MK"/>
        </w:rPr>
      </w:pPr>
      <w:r>
        <w:rPr>
          <w:rFonts w:cs="Arial" w:ascii="Arial" w:hAnsi="Arial"/>
          <w:sz w:val="20"/>
          <w:lang w:val="mk-MK"/>
        </w:rPr>
        <w:t>Во делокругот на работа, во членот 9, односно членот 16-а, новиот член, стои во ставот 6 дека следење на реализација на годишните програми за работа, извршување на буџети и бројот на квалитетот на извршени надзори од страна на инспекциските служби, преку кварталните извештаи. Ставот 7 континуирано следење на успешноста на инспекторите, давање на согласност, фактите за внатрешна организација и систематизација. Тоа значи дека, колку тие ќе одлучуваат колку работни места ќе има во секој инспекторат, донесување на програма за испит на инспектори и спроведување на испит за инспектор, сега овде кој и како ќе го положат се знае, партиски подобните ќе ја положат оваа програма за инспит на инспектори, партиски неподобните се знае, како и до сега, нема да имаат, лиценци и ќе им биде многу лесно одземена, бидејќи советот е тој што ќе го спроведува овој испит. Советот е тој што ќе дава и што ќе одзема лиценци и советот е тој што ќе води дисциплинска постапка против инспекторите, или против оние непослушните. Она што се трудите овде да ни го прикажете и она што мислите дека некој од нас верува и зошто сме против, кажавме јасно зошто сме против. Не можеме да дозволиме оваа партиска полиција, врз грбот на граѓаните, со право исто така, понатаму во членот 19-а со право на одземање на лиценци на инспектор, доделување и одземање на кои сакаат и како сакаат според ним добро познати критериуми да изгласаме едно такво тело врз грбот на граѓаните кои навистина многу ќе не чини. Ова е една нова армија на административци кој ќе биде во функција и улога понатаму на Владата, ќе работи ислучиво по налог на Владата, ќе удира врз грбот на граѓаните, а воедно од џебот на граѓаните ќе бидат дебело платено со плата од 100.000,00 денари. Ред е, госпоѓо заменик министер, бидејќи секогаш во ова Собрание жешките костени ги вадат замениците министри, а министрите се сликаат пред камери, ова не е прв случај и до сега е така. Ред е да одговорите колку ќе не чини оваа нова забава на ВМРО ДПМНЕ и ДУ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Заменикот министер за информатичко општество има реплика, повелете. </w:t>
      </w:r>
    </w:p>
    <w:p>
      <w:pPr>
        <w:pStyle w:val="Normal"/>
        <w:spacing w:before="60" w:after="0"/>
        <w:jc w:val="both"/>
        <w:rPr/>
      </w:pPr>
      <w:r>
        <w:rPr>
          <w:rFonts w:cs="Arial" w:ascii="Arial" w:hAnsi="Arial"/>
          <w:b/>
          <w:sz w:val="20"/>
          <w:lang w:val="mk-MK"/>
        </w:rPr>
        <w:t xml:space="preserve">Марта Арсовска Томовска: </w:t>
      </w:r>
      <w:r>
        <w:rPr>
          <w:rFonts w:cs="Arial" w:ascii="Arial" w:hAnsi="Arial"/>
          <w:sz w:val="20"/>
          <w:lang w:val="mk-MK"/>
        </w:rPr>
        <w:t>Почитувана пратеничке Казанџиска.</w:t>
      </w:r>
    </w:p>
    <w:p>
      <w:pPr>
        <w:pStyle w:val="Normal"/>
        <w:spacing w:before="60" w:after="0"/>
        <w:jc w:val="both"/>
        <w:rPr>
          <w:rFonts w:ascii="Arial" w:hAnsi="Arial" w:cs="Arial"/>
          <w:sz w:val="20"/>
          <w:lang w:val="mk-MK"/>
        </w:rPr>
      </w:pPr>
      <w:r>
        <w:rPr>
          <w:rFonts w:cs="Arial" w:ascii="Arial" w:hAnsi="Arial"/>
          <w:sz w:val="20"/>
          <w:lang w:val="mk-MK"/>
        </w:rPr>
        <w:t xml:space="preserve">Името на нашето Министерство е Министерство за информатичко општество и администрација. Под надлежност на нашето министерство е Законот за општа управна постапка. Инспекциска постапка е посебен вид на управна постапка. Зошто е кај нас законот? Заради тоа што ние сме надлежни за инспекциските постапки. Не знам што друго да ви одговорам. Мислам и не знам зошто прашањето многу е јасно и гласно. Зарем мислите дека ние ќе превземеме закон, кој што е во надлежност на друго министерство? Не ја сваќам логиката? Тоа е прво. </w:t>
      </w:r>
    </w:p>
    <w:p>
      <w:pPr>
        <w:pStyle w:val="Normal"/>
        <w:spacing w:before="60" w:after="0"/>
        <w:jc w:val="both"/>
        <w:rPr>
          <w:rFonts w:ascii="Arial" w:hAnsi="Arial" w:cs="Arial"/>
          <w:sz w:val="20"/>
          <w:lang w:val="mk-MK"/>
        </w:rPr>
      </w:pPr>
      <w:r>
        <w:rPr>
          <w:rFonts w:cs="Arial" w:ascii="Arial" w:hAnsi="Arial"/>
          <w:sz w:val="20"/>
          <w:lang w:val="mk-MK"/>
        </w:rPr>
        <w:t>Второ, да ви кажам тоа што неколку пати го прашувате. Јас го образложив на Комисијата, еве ќе го образложам повторно. Инспекцискиот совет, ќе биде формиран како посебно правно лице, кое што ќе има сопствен буџет во рамките на кои што ќе бидат предвидени средства за плати на членовите на советот, за материјални трошоци и придонеси итн. Висината на платите е дадена во законот. Интенцијата на нас како предлагач е висината на платата да биде своевидна гаранција за непоткупливоста, без компромисноста на членовите на инспекцискиот совет, за да можат да одлучуваат најобјективно и најтранспарентно.</w:t>
      </w:r>
    </w:p>
    <w:p>
      <w:pPr>
        <w:pStyle w:val="Normal"/>
        <w:spacing w:before="60" w:after="0"/>
        <w:jc w:val="both"/>
        <w:rPr>
          <w:rFonts w:ascii="Arial" w:hAnsi="Arial" w:cs="Arial"/>
          <w:sz w:val="20"/>
          <w:lang w:val="mk-MK"/>
        </w:rPr>
      </w:pPr>
      <w:r>
        <w:rPr>
          <w:rFonts w:cs="Arial" w:ascii="Arial" w:hAnsi="Arial"/>
          <w:sz w:val="20"/>
          <w:lang w:val="mk-MK"/>
        </w:rPr>
        <w:t>Од друга страна вработените на стручните служби, меѓу кои како дел од стручната служба има и генерален секретар и тоа е точно. Жал ми е што тука не е пратеничката Ана Павлова Данева, бидејќи би сакала да и кажам дека 30 институции во државата имаат генерален секретар, не само три како што таа ги наброи. Тие за почеток ќе бидат превземени по пат на мобилност од други институции, затоа не ги сметаме како дополнителен трошок. Она што е важно да се заклучи, а времето ќе покаже, дека инвестицијата во формирање на ваква институција ќе биде минимална во однос на бенефитот и придобивките кои што ќе ги имаат правните лица во однос на заштита на нивните кадровски и финансиски ресурси, во однос на заштеденото време, во однос на намалување на сивата економија, на лојалната пазарна конкуренција, подигање на довербата на граѓаните во функционирањето на системот и генерално како позитивен раст на целокупната македонска економиј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ѓа Казанџиска Билјана има контра реплика, повелете. </w:t>
      </w:r>
    </w:p>
    <w:p>
      <w:pPr>
        <w:pStyle w:val="Normal"/>
        <w:spacing w:before="60" w:after="0"/>
        <w:jc w:val="both"/>
        <w:rPr/>
      </w:pPr>
      <w:r>
        <w:rPr>
          <w:rFonts w:cs="Arial" w:ascii="Arial" w:hAnsi="Arial"/>
          <w:b/>
          <w:sz w:val="20"/>
          <w:lang w:val="mk-MK"/>
        </w:rPr>
        <w:t xml:space="preserve">Билјана Казанџиска: </w:t>
      </w:r>
      <w:r>
        <w:rPr>
          <w:rFonts w:cs="Arial" w:ascii="Arial" w:hAnsi="Arial"/>
          <w:sz w:val="20"/>
          <w:lang w:val="mk-MK"/>
        </w:rPr>
        <w:t xml:space="preserve">Госпоѓо заменик министер, многу лито е образложението зошто е кај вас. Јасно е зошто е кај вас, бидејќи се знае дека системските закони кои се носат со 2/3 мнозинство, цел ви беше да ги расцепкате па полесно да поминат во информатичко, па тие во Правда ќе ги браните итн., но допрва ќе ја видиме игранката околу овие закони. </w:t>
      </w:r>
    </w:p>
    <w:p>
      <w:pPr>
        <w:pStyle w:val="Normal"/>
        <w:spacing w:before="60" w:after="0"/>
        <w:jc w:val="both"/>
        <w:rPr>
          <w:rFonts w:ascii="Arial" w:hAnsi="Arial" w:cs="Arial"/>
          <w:sz w:val="20"/>
          <w:lang w:val="mk-MK"/>
        </w:rPr>
      </w:pPr>
      <w:r>
        <w:rPr>
          <w:rFonts w:cs="Arial" w:ascii="Arial" w:hAnsi="Arial"/>
          <w:sz w:val="20"/>
          <w:lang w:val="mk-MK"/>
        </w:rPr>
        <w:t>Она што не сакате да го одговорите колку ќе не чинат нас граѓаните овие измени, рековте дека тоа се плати на вработени, значи седум луѓе. По 100.000,00 плата или коефициент 3,9 и нова армија административци, партиски нормално, војници кои треба да ги исполнат очекувањата или задолженијата кои ќе им бидат дадени од Владата се огромна сума на пари на грбот на граѓаните. Можеби се срамите да ја кажете сумата. Ќе ја видиме во наредниот буџет.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Горан Сугарески има збор, повелете.</w:t>
      </w:r>
    </w:p>
    <w:p>
      <w:pPr>
        <w:pStyle w:val="Normal"/>
        <w:spacing w:before="60" w:after="0"/>
        <w:jc w:val="both"/>
        <w:rPr/>
      </w:pPr>
      <w:r>
        <w:rPr>
          <w:rFonts w:cs="Arial" w:ascii="Arial" w:hAnsi="Arial"/>
          <w:b/>
          <w:sz w:val="20"/>
          <w:lang w:val="mk-MK"/>
        </w:rPr>
        <w:t xml:space="preserve">Горан Сугарески: </w:t>
      </w:r>
      <w:r>
        <w:rPr>
          <w:rFonts w:cs="Arial" w:ascii="Arial" w:hAnsi="Arial"/>
          <w:sz w:val="20"/>
          <w:lang w:val="mk-MK"/>
        </w:rPr>
        <w:t xml:space="preserve">Госпоѓо заменик министер. </w:t>
      </w:r>
    </w:p>
    <w:p>
      <w:pPr>
        <w:pStyle w:val="Normal"/>
        <w:spacing w:before="60" w:after="0"/>
        <w:jc w:val="both"/>
        <w:rPr>
          <w:rFonts w:ascii="Arial" w:hAnsi="Arial" w:cs="Arial"/>
          <w:sz w:val="20"/>
          <w:lang w:val="mk-MK"/>
        </w:rPr>
      </w:pPr>
      <w:r>
        <w:rPr>
          <w:rFonts w:cs="Arial" w:ascii="Arial" w:hAnsi="Arial"/>
          <w:sz w:val="20"/>
          <w:lang w:val="mk-MK"/>
        </w:rPr>
        <w:t xml:space="preserve">После дебатата водена на Комсијата за политички систем, Законодавно правната комисија, односно јавната расправа која што беше по повод Законот за прекршоци, мислам дека беше најдобро да го повлечете овој закон. </w:t>
      </w:r>
    </w:p>
    <w:p>
      <w:pPr>
        <w:pStyle w:val="Normal"/>
        <w:spacing w:before="60" w:after="0"/>
        <w:jc w:val="both"/>
        <w:rPr>
          <w:rFonts w:ascii="Arial" w:hAnsi="Arial" w:cs="Arial"/>
          <w:sz w:val="20"/>
          <w:lang w:val="mk-MK"/>
        </w:rPr>
      </w:pPr>
      <w:r>
        <w:rPr>
          <w:rFonts w:cs="Arial" w:ascii="Arial" w:hAnsi="Arial"/>
          <w:sz w:val="20"/>
          <w:lang w:val="mk-MK"/>
        </w:rPr>
        <w:t xml:space="preserve">Затоа што јас се согласувам со вас, дека вие пак им дадовте, како Влада закони, тука се согласувам, за разлика можеби од други колеги, меѓутоа ако го гледаме овој пакет на закон како што е дневниот ред на оваа седница, овој закон е лош, наредниот е полош, а тој третиот е најлош, убедливо тоа е Законот за прекршоци. Сега можеби ќе се бараат некакви преговори околу делот на тоа, дајте да ги намалиме глобите, или ова да направиме, само и само некако да се протурка овој пакет на закони, кој што, за жал иако можеби Премиерот сакаше да остави некои така посилен впечаток, држејќи ја прес конференцијата, каде што кажа неколку работи кои дел во овие законски одредби, во овие закони не се баш така како што премиерот ги презентира, Дека се некакво добро за граѓаните, поготово во делот на, барем тогаш ја спомена опомената која што ја внесувате во Законот за прекршоци и како кратење на мерката забрана на вршење на дејност, меѓутоа ако ги читаме тие сите аспекти ќе видиме дека многу јасно станува збор за нешто што апсолутно го нема во законот. Опомената е внесена како мерка која што е далеку зад глобата. Исто така времената мерка за вршење на дејност се однесува само на делот на олеснителните околности и на ништо друго. </w:t>
      </w:r>
    </w:p>
    <w:p>
      <w:pPr>
        <w:pStyle w:val="Normal"/>
        <w:spacing w:before="60" w:after="0"/>
        <w:jc w:val="both"/>
        <w:rPr>
          <w:rFonts w:ascii="Arial" w:hAnsi="Arial" w:cs="Arial"/>
          <w:sz w:val="20"/>
          <w:lang w:val="mk-MK"/>
        </w:rPr>
      </w:pPr>
      <w:r>
        <w:rPr>
          <w:rFonts w:cs="Arial" w:ascii="Arial" w:hAnsi="Arial"/>
          <w:sz w:val="20"/>
          <w:lang w:val="mk-MK"/>
        </w:rPr>
        <w:t xml:space="preserve">Би сакал да кажам неколку збора директно за законот и директно за одредбите. Мислам дека дел од пратениците, можеби вие, ќе се обидеме да ми дадете некакви одговори, иако засега гледам дека тешко оди во оваа дебата, затоа што е лош законот, Не велам јас дека можеби и не сте спремна да одговорите. Факт е дека е вешто изигрување на одредбите од органите на државната управа и дека треба двотретинско мнозинство, ќе кажам зошто. Во овој закон вие на инспекцискиот совет, на директорот и на цел совет му давате надлежност, како на цело Министерство, а да се формира министерство треба да има измени на органите на државна управа, а за тоа треба ситемски е двотретинско мнозинство. Го читав внимателно законот. Која се не ингиренција. Сами велите посебен правен субјект. Ако ги читате надлежносите кој се му ги давате, јас ви тврдам дека вашето Министерство или можеби дел од Владата на овие министерства немаат такви надлежности. Дополнително ќе ве прашам. Колегите го споменаа. 3,9 коефициент. Кој во оваа држава има 3,9 коефициент на плата? Да. Вие пред извесно време претпоставувам и на седницата на Собрание и кога ќе дојде. Најверојатно после извештајот од Законот за медиуми, односно за аутовизуелни услуги. Таму има до четри просечни плати, Совет за радиодифузија, членовите ќе земаат. И оп, пак ни се падна парето на нови, па испаѓа дека условно кажано овие регулаторни тела кои што вие ги формирате, само Агенцијата овде, овој инспекциски совет ќе земаат најмногу плата во оваа држава. 3,9. Јас тврдам. Ни едни функционери во оваа држава, освен исклучок на неколку не верувам дека имаат коефициент 3,9. Пратениците немаат, тие имаат 3,5. Седум луѓе ќе земаат 3,9 и вие ми велите дека согласно надлежносите кои што им ги давате на овој орган, дека тоа не е како министерство, исто е како министерство, дури можеби и појако, давате можност да овој орган душа вади на инспекторите, буквално. Душата да им ја вади. Така е пишано овде. Не сакам да цитирам одредби да не ми тече времето. Со самото тоа што и добро ги наградувате со 3,9 мислам дека одлична работа ви е. Затоа мислам дека вешто избегнување на Законот за прекршоци, не можете вечно да избегнете, затоа што таа е дефинирана работа. тоа е врв на целата ситуација која што овде се предлага во ова Собрание. Клучниот закон е тој во оваа работа. Ова е чистење на партиски војници. Никакво редефинирање на никакви органи и немојте сега да зборуваме дека до сега инспекторите во Република Македонија од некакви органи не биле контролирани. Тие се дел од министерствата. Под Министерството за економија е Државниот инспекторат. Државниот пазарен инспекторат. Трудовиот е под Министерството за труд и социјала. Санитарниот е под здравство. Биле контролирани до сега. Немојте сега, она што колегата го спомена сега револуционерно дека до сега не биле и правеле што сакале. Не. Тие до сега биле контролирани, ама сега вие сакате да ги зауздате здраво со овој инспекциски совет. </w:t>
      </w:r>
    </w:p>
    <w:p>
      <w:pPr>
        <w:pStyle w:val="Normal"/>
        <w:spacing w:before="60" w:after="0"/>
        <w:jc w:val="both"/>
        <w:rPr>
          <w:rFonts w:ascii="Arial" w:hAnsi="Arial" w:cs="Arial"/>
          <w:sz w:val="20"/>
          <w:lang w:val="mk-MK"/>
        </w:rPr>
      </w:pPr>
      <w:r>
        <w:rPr>
          <w:rFonts w:cs="Arial" w:ascii="Arial" w:hAnsi="Arial"/>
          <w:sz w:val="20"/>
          <w:lang w:val="mk-MK"/>
        </w:rPr>
        <w:t>Јас кажав. Ќе кажам неколку работи. Ме интересира и сакам директно да ми одговорите. Спомната беше од колешката Данева делот на дисциплинската одговорност. Јас сакам вака да ве прашам. Дисциплинската комисија ја создава, ја прави инспекцискиот совет. Кој одлучува второстепено по приговорот поднесен од инспекторите? Знаете кој? Пак инспекцискиот совет. Може да ми  ја објасните улогата? Оној совет кој што формира орган, дисциплинска комисија од редот на вработен во инспекторатот, од инспекцискиот совет итн. да после неговиот приговор од страна на испекторот кој што ќе биде санкциониран, повторно приговорот да оди кај инспекцискиот совет. Прочитајте го и многу јасно стои. Членот 19-б каде што предвидувате, дисциплинската одговорност. Затоа велам јас, колегата Китановски кажа дека многу жолчно се реагирало. Мислам дека треба целосно по неколку пати ако треба да ги читаме законите, со цел да видиме колку слабот и мани имаат овие закони, кои што вие ги зборувате како за некој револуционерен на достигнување. Барам директно да ми одговорите врз база на која логика ова го правите? Понатаму во делот на испитот. Директно, овие се одредби од закон. Вториот дел од испитот се состои од опис на два случаи, од областа на инспекциската служба за која што се издава лиценца. Јас сум работел како инспектор и сакам да ве прашам во делот на овие случаи. Знаете колку различни случаеви има, колку се различни случаеви има. Колку специфични случаеви има. Вие добро е да предлагате квантитативни и квалитативни критериуми. Јас се согласувам да ги има. Меѓутоа, многу е побитен квалитетот на еден случај и затоа мислам дека ова е комлентно, вториот дел на испитот промашен, за првиот се согласувам. Ако има некаков испит треба да биде ваков затоа што се опфатени тие елементи. Вториот случај комплетно промашувње. Во делот на квантитативните критериуми кој што ги давате, таму наведувате колку случаеви, толку случаеви, се. Знаете колку од случај до случај е потешка ситуацијата. Колку е потешко работењето. Значи има случај може инспекторот да влезе и да ја пише казната затоа што установил било каква неправилност и да си замине. Има случаи каде што треба сериозна контрола на правниот субјект да изврши. Не може само низ бројка да биде успешноста на инспекторот оценувана. Затоа велам многу, многу членови од овој закон, вие вака како што сте го замислиле, се лоши. Начинот каде што ви се пишани фискалните импликации, треба на збор да ви веруваме. Пред неколку дена имаше точка на дневен ред, дадена од Министерството за финансии кое што се однесуваше на Тутунскиот комбинат Прилеп, таму немаше сума напишано. Сега ние на министерот за финансии на збор треба да му веруваме колку биле загубите на Тутунскиот комбинат Прилеп. Кажа 700 милиони денари, или 11 милиони евра. Вие не пишувате имиња, овде сум. Треба да ви веруваме на зборот деке од одредени стручни административно стручни служби низ државата ќе префрлите во инспекциски совет, ама треба на збор, затоа што овде нема сума. Сумата е многу јасна, 3,9 коефициент или околу 1500,1600 евра за инспекцискиот совет. Колку се минимални тие ампликации на годишно ниво со се придонеси и што се овие служби кои што вие дополнително ќе ги вработите таму. Вие сте можеле ако сте сакале такво достигнување во секој орган, посебен државен пазарен инспекторат, вакви да направите испекциски совети. Уште повеќе ќе запослевте луѓе таму.  Не требаше ваков совет. Во секое министерство ваков совет да направевте. Армија луѓе. Значи не е поентата таа. Овде имаме друга поента. Ниту испитот е регулиран како што треба, ниту дисциплинската одговорност. Ве уверувам, со дисциплинската одговорност ќе има серија на промашувања. Јас ви тврдам, многу тешко инспекцискиот совет ќе одбие барање поднесено од дисциплинска, затоа што зависи, ако еден орган формира друг орган и тој орган повторно зависи од него, навистина не ми е јасно. Затоа беше и на почеток целата дебатата кои компаративни анализи ви се земени во предвид при предлагањето на овој закон. И немојте да ја извртувате работата во смисла на тоа дека не формирате министерство, ова е министерство само не гласи министерство. инспекцискиот совет, јас тврдам, во некои второстепени министерства што се водат во Владава, не знам кој ги води како ги води, овој инспекцискиот совет ќе биде појак, јас ви тврдам дека од вашето Министерство ќе биде појак. Вака како што ви е напишан во законот, ќе видиме по структурата на луѓето што ќе ги предлагате таму.  Вие правите овој директор кој што ќе биде замислен овде на инспекцискиот совет да биде крал, цар. И затоа мислам дека, на почеток кажав, многу е лош законот, другиот е полош, третиот е најлош. Повлечете го пакетот. Не поминува оваа работа, како да ви кажам.</w:t>
      </w:r>
    </w:p>
    <w:p>
      <w:pPr>
        <w:pStyle w:val="Normal"/>
        <w:spacing w:before="60" w:after="0"/>
        <w:jc w:val="both"/>
        <w:rPr>
          <w:rFonts w:ascii="Arial" w:hAnsi="Arial" w:cs="Arial"/>
          <w:b/>
          <w:b/>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Танчева Тулиева Надица има реплика, повелете.</w:t>
      </w:r>
    </w:p>
    <w:p>
      <w:pPr>
        <w:pStyle w:val="Normal"/>
        <w:spacing w:before="60" w:after="0"/>
        <w:jc w:val="both"/>
        <w:rPr/>
      </w:pPr>
      <w:r>
        <w:rPr>
          <w:rFonts w:cs="Arial" w:ascii="Arial" w:hAnsi="Arial"/>
          <w:b/>
          <w:sz w:val="20"/>
          <w:lang w:val="mk-MK"/>
        </w:rPr>
        <w:t>Надица Танчева Тулиев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Сугаревски, некако сите  дискутанти и вие и претходните го нападнавте овој закон со една голема жештина и мислам дека со вашите дискусии пред сакате да ја замајувате јавноста. Сметав дека вие, бидејќи се работи за еден исклучително добар закон, дека ќе го поддржите овој закон, меѓутоа по вашите дискусии гледам дека таа работа не оди така. Законот е исклучително добар бидејќи во него се содржани одредби и се предвидени многу новини со кои што сметам дека во голема мера ќе се придонесе во постигнување на еден голем квалитет при работата на инспекторатите и на самите инспектори. И вие и јас знаеме дека многу граѓани што доаѓаат и во нашите пратенички канцеларии се жалат на работата на одредени инспектори. Затоа сметам дека и со овој закон и те како ќе се подобри квалитетот во работата на инспекторит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мислам дека ќе беше доблесно од ваша страна да ги споменете сите новини кој што овој закон ги нуди и кој што ќе придонесат во квалитетот на работата на инспекторите. Бидејќи ниту еден од вас не ги спомена овие новини, еве јас би сакала на кратко колку ми дозволува времето да ги спомнам. Меѓу другото вие го споменувате инспекцискиот совет, но не ја кажувате неговата улога. Оваа нова институција како посебно правно лице ќе се грижи за квалитетот на работите на инспекциските служби. Во составот на инспекцискиот совет ќе има две постојани работни тела и тоа работно тело за утврдување на ефективноста, ефикасноста и квалитетот на инспекциските служби и работно тело за образование, усовршување и обука, како и адхок работни тела согласно актуелните потреби на советот. Вие најмногу се запнавте на испитот за инспектори како да е тоа најважна работа, а сепак сметам дека тие одредби кои што се предвидени во делот на тој испит кој што треба инспекторите да го полагаат се навистина добри, бидејќи ќе овозможат да имаме веќе инспектори кои што квалитетно, совесно, стручно и професионално ќе си ја вршат својата работа. Меѓу другото во новините би сакала да споменам една новина што се однесува на приватниот сектор односно воведување на координирани надзори од страна на инспекциските служби кои што се регулираат со овој закон. Тоа значи дека правните субјекти во иднина нема да бидат подложни на чести, редовни надзори од страна на различни инспекторати, туку истите ќе бидат координирани и во една компанија редовните надзори ќе се вршат едновремено. Значи се воведуваат значително многу новини кои што ќе придонесат во квалитетот на работата на инспекторите, а сето тоа ќе биде на задоволство на граѓаните на Република Македониј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Сугаревски Горан има контра реплика, повелете.</w:t>
      </w:r>
    </w:p>
    <w:p>
      <w:pPr>
        <w:pStyle w:val="Normal"/>
        <w:spacing w:before="60" w:after="0"/>
        <w:jc w:val="both"/>
        <w:rPr/>
      </w:pPr>
      <w:r>
        <w:rPr>
          <w:rFonts w:cs="Arial" w:ascii="Arial" w:hAnsi="Arial"/>
          <w:b/>
          <w:sz w:val="20"/>
          <w:lang w:val="mk-MK"/>
        </w:rPr>
        <w:t>Горан Сугаре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Не знам од што се жалеле инспекторите. Клучното во целата приказна е казните да се намалат. На пример, Управата за јавни приходи по 3250 евра не може да напише. Дајте овде Законот што го предлагате за прекршоци се зголемуваат не се намалуваат казните. Затоа велам, со овој инспекциски совет зауздани да бидат инспекторите и да пишуваат што повеќе казни и да не биде ВМРО-ДПМНЕ крив, да бидат инспекторите криви. Затоа да ги намалиме казниве и можеби нема  да се жалат толку од инспекторите. Јас не ги бранам инспекторите, ги бранам граѓаните. Ниту мислам да бранам некого друг. Прашањето е едно, дали во овој пакет на закони кој вие го предлагате ќе им дадеме на овие луѓе да земаат по 100 илјади денари, да влезат седум луѓе партиски, партиски ќе бидат да не се лажеме тука, кои што нема да ги штитат ниту инспекторите, ниту граѓаните и овие од Министерство за правда со законот што ни го даваат јасно да им каже, арачот продолжува да се зема во Република Македониј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Следен за збор е господин Георгиев Гордан, не е тука.</w:t>
      </w:r>
    </w:p>
    <w:p>
      <w:pPr>
        <w:pStyle w:val="Normal"/>
        <w:spacing w:before="60" w:after="0"/>
        <w:jc w:val="both"/>
        <w:rPr>
          <w:rFonts w:ascii="Arial" w:hAnsi="Arial" w:cs="Arial"/>
          <w:sz w:val="20"/>
          <w:lang w:val="mk-MK"/>
        </w:rPr>
      </w:pPr>
      <w:r>
        <w:rPr>
          <w:rFonts w:cs="Arial" w:ascii="Arial" w:hAnsi="Arial"/>
          <w:sz w:val="20"/>
          <w:lang w:val="mk-MK"/>
        </w:rPr>
        <w:t>Следен за збор е господин Марјанчо Николов, не е тука.</w:t>
      </w:r>
    </w:p>
    <w:p>
      <w:pPr>
        <w:pStyle w:val="Normal"/>
        <w:spacing w:before="60" w:after="0"/>
        <w:jc w:val="both"/>
        <w:rPr>
          <w:rFonts w:ascii="Arial" w:hAnsi="Arial" w:cs="Arial"/>
          <w:sz w:val="20"/>
          <w:lang w:val="mk-MK"/>
        </w:rPr>
      </w:pPr>
      <w:r>
        <w:rPr>
          <w:rFonts w:cs="Arial" w:ascii="Arial" w:hAnsi="Arial"/>
          <w:sz w:val="20"/>
          <w:lang w:val="mk-MK"/>
        </w:rPr>
        <w:t>Следен за збор е госпоѓа Мираковска Соња, не е тука.</w:t>
      </w:r>
    </w:p>
    <w:p>
      <w:pPr>
        <w:pStyle w:val="Normal"/>
        <w:spacing w:before="60" w:after="0"/>
        <w:jc w:val="both"/>
        <w:rPr>
          <w:rFonts w:ascii="Arial" w:hAnsi="Arial" w:cs="Arial"/>
          <w:sz w:val="20"/>
          <w:lang w:val="mk-MK"/>
        </w:rPr>
      </w:pPr>
      <w:r>
        <w:rPr>
          <w:rFonts w:cs="Arial" w:ascii="Arial" w:hAnsi="Arial"/>
          <w:sz w:val="20"/>
          <w:lang w:val="mk-MK"/>
        </w:rPr>
        <w:t>Следен за збор е господин Бишевац Сафет, не е тука.</w:t>
      </w:r>
    </w:p>
    <w:p>
      <w:pPr>
        <w:pStyle w:val="Normal"/>
        <w:spacing w:before="60" w:after="0"/>
        <w:jc w:val="both"/>
        <w:rPr>
          <w:rFonts w:ascii="Arial" w:hAnsi="Arial" w:cs="Arial"/>
          <w:sz w:val="20"/>
          <w:lang w:val="mk-MK"/>
        </w:rPr>
      </w:pPr>
      <w:r>
        <w:rPr>
          <w:rFonts w:cs="Arial" w:ascii="Arial" w:hAnsi="Arial"/>
          <w:sz w:val="20"/>
          <w:lang w:val="mk-MK"/>
        </w:rPr>
        <w:t>Следен за збор е госпоѓа Бендевска Весна,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Мислам дека пакетот на закони што заедно со безмалку цела Влада на 5 септември  го промовираше токму Никола Груевски, слободно можеме да го наречеме не реформи, подобрување на оваа област и негова регулација туку форма и метод со кој Никола Груевски ќе формира две нови тела и субјекти на кои ќе им даде огромни и широки овластувања односно камшик во рака. Мислам дека некој нема дилема дека тоа ќе биде новата партиска полиција која ќе служи единствено за конечно малтретирање на сите граѓани и фирми на Република Македонија. Па дури и колегата Малиша Станковиќ си ја увиде својата навистина погрешна политичка проценка бидејќи беше единствениот пратеник од владеачкото мнозинство што направи неуспешен обид да го брани не одбранливото. Па колегите од ВМРО-ДПМНЕ не видовте дека добиле партиска наредба да не се јавуваат и да бранат она  што не се брани. Да ги бранат интересите на граѓаните што ги застапуваат. Не може да помине лажната теза дека овој закон, измените на Законот за инспекциски надзор ќе значат подобрување. Тоа е ноторна лага. </w:t>
      </w:r>
    </w:p>
    <w:p>
      <w:pPr>
        <w:pStyle w:val="Normal"/>
        <w:spacing w:before="60" w:after="0"/>
        <w:jc w:val="both"/>
        <w:rPr>
          <w:rFonts w:ascii="Arial" w:hAnsi="Arial" w:cs="Arial"/>
          <w:sz w:val="20"/>
          <w:lang w:val="mk-MK"/>
        </w:rPr>
      </w:pPr>
      <w:r>
        <w:rPr>
          <w:rFonts w:cs="Arial" w:ascii="Arial" w:hAnsi="Arial"/>
          <w:sz w:val="20"/>
          <w:lang w:val="mk-MK"/>
        </w:rPr>
        <w:t>Да ве прашам госпоѓо заменик министер, ресорен за информатичко општество и информација. Вие или вашиот шеф Иво Ивановски кој во работно време гледаме станал и дежурен 1 од дежурните портпароли на партијата ВМРО-ДПМНЕ, вие ли го доведовте во заблуда партискиот шеф кој на 5 септември изрече една ноторна лага или ноторно непознавање и кажа со измените на Законот за инспекциски надзор за прв пат ќе се формира ново тело инспекциски совет. Лага. Инспекцискиот совет постои и е вметнат во Законот од 2010 година во членот 16, ако не се лажам, меѓутоа инспекцискиот совет беше составен и во него влегуваат по службена должност директорите на веќе постоечките директорати и функционерите во определените инспекциски служби. Што би се рекло, инспекцискиот совет имаше единствена надлежност да ги координира инспекциските надзори и се разбира да ги следи прописите и законите и нивното спроведување во рамките на оваа област и да се грижи за дополнителна едукација и обука на инспекциските служби. Знаете што значи тоа колеги, не се трошеа нови средства за плат, стручните и административните работи веќе ги вршеше Министерство за правда, Буџетот не беше оптоварен со нови вработувања на партиските војници во сооднос две третирни ВМРО-ДПМНЕ, една третина ДУИ. Не. Јас навистина сакам да ја видам лажната одважност на пратениците на ВМРО-ДПМНЕ и ДУИ кога ќе гласаат ново буџетско зафаќање. На 7 нови партиски функцонери со просечна плата од 1500 евра директно назначени од Груевски, Ставрески, Мијалков и останатите од петорката што во раце држи се. Токму тие, токму ова тело ќе има надлежност да спроведе икс вработувања, на име вработувања во стручните служби. Овој закон не смееше да влезе во процедура доколку бевме нормална државна институција, нормално раководена. Овде пишува нема фискални импликации, а седум нови плати од 1500 евра ќе се трошат од Буџетот и не знам  колку плати на државни службеници кои ќе бидат вработени директно од ова монструозно тело кое ќе биде алфа и омега и божем ќе ги притиска инспекторите, а крајна цел е да бидат притискани граѓаните и фирмите. Ве прашав на Комисијата за политички систем и не добив одговор. Зајакот лежи во следното. Од целокупниот Закон за инспекциски надзор три категории се изземени од оваа регулатива даночните, финансовите и царинските инспектори. И ако инспекцискиот совет согласно новата законска регулатива ќе имаат надлежност да издаваат и одземаат лиценци да ве прашам, значи ли тоа дека корпусот даночни, финансови и царински инспектори ќе работат без државна лиценца, без можност кон нив да се поведе дисциплинска постапка. Па не ги лажите фирмите тогаш дека во исто време инспекцискиот совет ќе им праќа координирано инспекциски служби за да еднаш годишно го изведат тој инспекциски надзор. Лага. Инспекцискиот совет ќе може да прати трудова инспекција, просветна, здравствена, санитарна, инспекции што го следат спроведувањето на законот за заштита од пушење, но никој не ќе може и смее да чепне во она што е најбитно во овој момент за Груевски и Ставрески, а тоа се даночните наплати, финансовите инспектори и се разбира од свој аспект и царинските инспектори. Тие ќе бидат држава во држава, недопирливи, Елиот Нес ќе ги води. Да не зборувам за паралелизмот што го воведувате како концепт, ама новиот концепт значи растурање на стариот. Бидејќи да потсетам, Законот за инспекциски надзор е донесен токму на предлог на оваа Влада. Изменет е два пати, еднаш за да се пролонгира времето за отпочнување и втор пат да се воведат нови поефективни механизми за спроведување на истиот закон. Сега намерата е една и единствена законот ќе стапи во сила 6 месеци. Тоа се поклопува токму со периодот, следната година на пролет кога ќе бидат следните редовни претседателски избори. Како ќе изгледа надлежноста и контролата на инспекторите. Тоа го знаеме сите и денес. Секој инспектор е задолжен да биде ефикасен согласно законот. Тоа значи бездушно да изрекува казни и тоа драконски казни кои во Законот за прекршоци, новиот што на истата седница ќе го разгледуваме подоцна ќе бидат не само несразмерно големи на сторениот прекршок туку и несразмерно големи, кон 600 илјади граѓани кои живеат под црвената линија на сиромаштија и дополнително преголеми за ова навистина измачено стопанство во Република Македонија. Бидејќи ние сме единствената земја на апсурдот. Пред неколку дена слушнавме дека за 10% е намалена невработеноста, а во исто време не е зголемена вработеноста. Македонија е земја на апсурдот, Македонија е земја на лаги и притисоци, Македонија е земја во која Груевски има единствена стратешка цел да се контролира безмалку, секој граѓанин, секоја фирма, дополнителен бенефит се разбира ќе бидат полнењето на и онака празниот буџет. И видите нелогична ситуација, празниот буџет дополнително ќе се оптоварува со ново административно тело на кои им давате плата како на еден судија и од друга страна дозволувате во законот да се направи механизам за нови вработувања, се разбира партиски со една и единствена цел на удар да бидат граѓани и фирми. И сега да прашам директно кон колегите, гледајте две третини од владеачкото мнозинство ги нема во салата. Претпоставувам на секој пратеник му е срам да подржи вакво законско решение. И настрана од она што колегите мои го прашаа, зошто токму Министерството за информатичко општество за прв пат се јавува предлагач на измени на закон чиј предлог што го донесовме на предлог на друго министерство, т.е. на Министерство за правда. Овие нелогичности не можат да ја изберат вистинската цел и намера. Затоа ве молам не барајте поддршка од опозиционерите кои и во својата програма имаме заложба и кажуваме, нудиме двојно намалување на казните и нудиме сосема нов концепт каде што инспекцискиот надзор ќе има пред се превентивна наместо рестрективна улог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Заменик министер за информатичко општество има реплика, повелете.</w:t>
      </w:r>
    </w:p>
    <w:p>
      <w:pPr>
        <w:pStyle w:val="Normal"/>
        <w:spacing w:before="60" w:after="0"/>
        <w:jc w:val="both"/>
        <w:rPr/>
      </w:pPr>
      <w:r>
        <w:rPr>
          <w:rFonts w:cs="Arial" w:ascii="Arial" w:hAnsi="Arial"/>
          <w:b/>
          <w:sz w:val="20"/>
          <w:lang w:val="mk-MK"/>
        </w:rPr>
        <w:t>Марта Арсовска Том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а пратеник Бендевска, пред малку објаснив, ќе повторам.</w:t>
      </w:r>
    </w:p>
    <w:p>
      <w:pPr>
        <w:pStyle w:val="Normal"/>
        <w:spacing w:before="60" w:after="0"/>
        <w:jc w:val="both"/>
        <w:rPr>
          <w:rFonts w:ascii="Arial" w:hAnsi="Arial" w:cs="Arial"/>
          <w:sz w:val="20"/>
          <w:lang w:val="mk-MK"/>
        </w:rPr>
      </w:pPr>
      <w:r>
        <w:rPr>
          <w:rFonts w:cs="Arial" w:ascii="Arial" w:hAnsi="Arial"/>
          <w:sz w:val="20"/>
          <w:lang w:val="mk-MK"/>
        </w:rPr>
        <w:t>Законот за општа управна постапка е во надлежност на Министерството за информатичко општество и администрација односно Управа, а инспекциската постапка како посебен вид на управна постапка е регулирана со закон чиј што предлагач е нашето Министерство. И се надевам дека со тоа ќе ги расчистиме тие дилеми.</w:t>
      </w:r>
    </w:p>
    <w:p>
      <w:pPr>
        <w:pStyle w:val="Normal"/>
        <w:spacing w:before="60" w:after="0"/>
        <w:jc w:val="both"/>
        <w:rPr>
          <w:rFonts w:ascii="Arial" w:hAnsi="Arial" w:cs="Arial"/>
          <w:sz w:val="20"/>
          <w:lang w:val="mk-MK"/>
        </w:rPr>
      </w:pPr>
      <w:r>
        <w:rPr>
          <w:rFonts w:cs="Arial" w:ascii="Arial" w:hAnsi="Arial"/>
          <w:sz w:val="20"/>
          <w:lang w:val="mk-MK"/>
        </w:rPr>
        <w:t xml:space="preserve">Сакам да споменам дека можеби од невнимание спомнавте дека на прес конференцијата е искажана лага дека инспекцискиот совет не е новина во правниот систем на Република Македонија. Сакам да ви кажам една работа, инспекцискиот совет точно дека постоеше, но беше во својство на адхог тело и тоа му беше слабост, значи немаше сила да воспостави стандарди за работа, да ги хармонизира постапките, да ја регулира организацијата и да воспостави стандарди. И токму од тие причини со Предлог измените на Законот ние формираме инспекциски совет како самостојно тело, како посебно правно лице со кој што ќе има 6 члена, плус претседател, плус стручна служба за да можеме да ја дадеме силата на инспекцискиот совет да ги подигне стандардите на квалитет на работа на инспекциските служби. Точно е дека од овој закон се исклучени даночната, царинската и финансовата полиција. Да, меѓутоа тоа е така заради тоа што согласно член 2 став 3 од Законот за инспекциски надзор, инспекциската посатапка е посебен вид на постапка уредена со овој закон со ЗОУП или со друг закон кој го регулира постапувањето на инспекторите. Значи, посебна инспекциска постапка која што е целосно разработена во нивните материјални закони, Законот за инспекциски надзор има супсидијарна примена и токму од тие причини овие практично институции се исклучени. </w:t>
      </w:r>
    </w:p>
    <w:p>
      <w:pPr>
        <w:pStyle w:val="Normal"/>
        <w:spacing w:before="60" w:after="0"/>
        <w:jc w:val="both"/>
        <w:rPr>
          <w:rFonts w:ascii="Arial" w:hAnsi="Arial" w:cs="Arial"/>
          <w:sz w:val="20"/>
          <w:lang w:val="mk-MK"/>
        </w:rPr>
      </w:pPr>
      <w:r>
        <w:rPr>
          <w:rFonts w:cs="Arial" w:ascii="Arial" w:hAnsi="Arial"/>
          <w:sz w:val="20"/>
          <w:lang w:val="mk-MK"/>
        </w:rPr>
        <w:t>Имам уште малку време, почитуван пратеник, со пакетот на закони имаше интенција да се формираат две нови тела со единствена цел организациски да се зајакне надзорот на примена на законот. Значи законите мора доследно да се спроведуваат. Сторителите на прекршоци мора да бидат казнети брзо и ефикасно, на начин кој ќе ги демотивира и обесхрабри сите кои имаат намера да не ги исполнат или да ги злоупотребат своите обврски кон државата. На комисиските дискусии беа спомнати примери, за работа на црно или продажба на алкохол на малолетници или нарушување на јавниот ред и мир. Значи, сторители на прекршоци кои се фатени инфлагранти, зарем ќе наоѓаме изговори разно разни и на таков начин ќе дозволиме да го доведеме во прашање редот и правниот поредок. Ве поканувам и ве молам да застанете позади овој предлог закон затоа што тоа е едно одлично решение кое што ќе го дигне квалитетот на работа на инспекциските служби и на таков начин ќе се зајакне надзорот на примена на законит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ендевска Весна има контра  реплика, повелете.</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Не е во должината на времето госпоѓо заменик министер, туку во недостиг на факти и невистини што ги кажувате. ви простувам бидејќи навистина не сте надлежни, ниту пак ја познавате проблематиката, не сте учествувале во носењето на законот. Инспекцискиот совет во 2010 година беше замислен како меѓуресорно тело со строго определена надлежност ефикасно да ја координира работата на инспекциските служби. Значи тоа не се менува. Се менува другиот систем по 1500 евра една плата, седум такви плати ќе делите, а надлежностите на тоа тело кажете ми на претседателот на какви ќе бида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конечно она што второ го кажавте лиценците кажете дека се примарна на инспекцискиот кодекс. Секој инспектор освен даночните финансовите и царинските ќе имаат лиценци, овие ќе работат без лиценци. Затоа не говорите за субсидијарност бидејќи во о сновниот закон не ги исклучивте овие три служби, ги исклучувате токму сег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танковиќ Малиша има реплика, повелете.</w:t>
      </w:r>
    </w:p>
    <w:p>
      <w:pPr>
        <w:pStyle w:val="Normal"/>
        <w:spacing w:before="60" w:after="0"/>
        <w:jc w:val="both"/>
        <w:rPr/>
      </w:pPr>
      <w:r>
        <w:rPr>
          <w:rFonts w:cs="Arial" w:ascii="Arial" w:hAnsi="Arial"/>
          <w:b/>
          <w:sz w:val="20"/>
          <w:szCs w:val="20"/>
          <w:lang w:val="mk-MK"/>
        </w:rPr>
        <w:t>Малиша Станковиќ</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во неколку аспекти ќе реплицирам. На крајот од денешната дискусија. Прва работа, само на почеток претпоставуваме дека можеби и направивте грешка. Рековте дека во самото законско решение стои дека нема фискални импликации што не е така. Во самото законско решение јасно стои дека Предлогот на законот за изменување и дополнување на Законот за инспекциски надзор има фискални импликации и дека за спроведување на предложениот закон потребни се дополнителни финансиски средства од буџетот на Република Македонија. Така да претпоставувам дека во тој дел од дискусијата можеби вие направивте и мала греш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ној дел кога зборуваме за самиот закон почитувана колешке постојано токму од опозицијата и пред малку слушнавме во делот од колегите од опозицијата ја критикуваат инспекцијата па даваат примери де инспекцијата казнувала луѓе бидејќи се од другата провиненција односно се работело за инспектори кои што биле не знам блиски кон оваа власт, па казнувале луѓе кои што не биле блиски кон оваа власт. Некои граѓани кои што се блиски кон нас имаат други некои ставови, демек сите овие кои што беа претходно инспектори кои што се наследија, а сите инспекторати или во најголемиот дел постоеја па тие намерно казнувале луѓе кои што биле дел од овој систем итн. меѓутоа сега добиваме решение кое што по многу нешта е различно од она кое до сега го имавме. Значи е обид да се  корегираат работите до колку постојат или ако не постојат да се спречи евентуално такво поведение или такво однесување на инспекциските служби или инспекторите како луѓе кои што директно ги применуваат тие закони. Затоа се воведува тој инспекциски совет, затоа инспекторат ќе има својство на посебно правно лице со што мора да се сложите дека ќе се зголеми независноста, не може да не му се зголеми во тој случај независноста. Помеѓу другото тука се предвидени дека тие лиценци за кои што зборувате, а кои што веќе дебатиравме веќе со колешката Павловска Данева дека нема инспекцискиот совет да одзема лиценца освен во случаи кои што се предвидени во сите други закони, туку има својство само на привремено одземање на лиценци и тоа е точно напишано во кои случаи е привремено одземена лиценцата. Значи почитувана колешке, суштината од целокупната денешна дискусија е следна, имаме едно решение кое што дефинитивно се обидува да ги корегира работите за кои што вие постојано зборувате дека постојат. и повторно ви потенцирам дека се работи за предлог на закон во прво читање. Значи, ние денес треба да се сложиме дали има потреба од донесување од вакво законско решение или воопшто нема потреба од донесување на вакво законско решение. ако има потреба ќе имате можност преку амандмани и ние и вие да интервенираме во подобрување на Предлогот на закон до колку има можност за донесување на вакво законско решение и само уште една реченица, се извинувам претседателе, до колку ова законско решение за вас е неприфатливо и не го гласате претпоставувам дека до сега работите дека се како што треба и моменталното законско решение е исправно и треба да функционир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ендевска Весна има контра  реплика, повелете.</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xml:space="preserve">: Не верувам дека и самиот себеси си верувате во овие тези што вадите, бидејќи не постои таков човек што верува дека е можно новиот дебело од буџетски средства платени инспекциски совет дека ќе е самостоен и независен во својата работа од проста причина што ќе биде избиран директно од Груевски и од Сашо Мијалков. Јасно ви е? Тоа не сите им е јасно. Делокругот и надлежностите ако ги видите, затоа велам оскиморон кажувате, неприродно е. замислите една од надлежностите ќе биде и советот ќе води регистри од интерес на инспекцискиот совет. Ќе има ли маж да го објасни ова, кои се тоа и што е од интерес да води регистри. Ќе влегувате во секоја фирма поединечно. Инспекторите ќе имаат нова надлежност да ги влеќат жешките документи за да не ви се случуваатнови  скандалозни акции кои апсолутно ќе ја потврдат не пајажината, туку најголемата ОКТА што во овој момент постои и е врзано околу фамилијата и семејството на  Груевски. Тежок криминал и корупција  и 17 милијарди евра до сега потрошени буџетски средств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Тука ја прекинувам седницата. Продолжуваме утре во 11,00 часот со истава оваа седница.</w:t>
      </w:r>
    </w:p>
    <w:p>
      <w:pPr>
        <w:pStyle w:val="Normal"/>
        <w:spacing w:before="60" w:after="0"/>
        <w:jc w:val="both"/>
        <w:rPr>
          <w:rFonts w:ascii="Arial" w:hAnsi="Arial" w:cs="Arial"/>
          <w:sz w:val="20"/>
          <w:lang w:val="mk-MK"/>
        </w:rPr>
      </w:pPr>
      <w:r>
        <w:rPr>
          <w:rFonts w:cs="Arial" w:ascii="Arial" w:hAnsi="Arial"/>
          <w:sz w:val="20"/>
          <w:lang w:val="mk-MK"/>
        </w:rPr>
        <w:t>(Седницата прекина со работа во 18,53 часот)</w:t>
      </w:r>
    </w:p>
    <w:p>
      <w:pPr>
        <w:pStyle w:val="Normal"/>
        <w:spacing w:before="60" w:after="0"/>
        <w:jc w:val="both"/>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Courier New">
    <w:charset w:val="cc"/>
    <w:family w:val="modern"/>
    <w:pitch w:val="default"/>
  </w:font>
  <w:font w:name="Wingdings">
    <w:charset w:val="02"/>
    <w:family w:val="auto"/>
    <w:pitch w:val="variable"/>
  </w:font>
  <w:font w:name="Univers">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72-4/</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9</w:t>
                          </w:r>
                          <w:r>
                            <w:rPr>
                              <w:rStyle w:val="PageNumber"/>
                              <w:sz w:val="20"/>
                              <w:szCs w:val="20"/>
                              <w:rFonts w:cs="Arial" w:ascii="Arial" w:hAnsi="Arial"/>
                            </w:rPr>
                            <w:fldChar w:fldCharType="end"/>
                          </w:r>
                          <w:r>
                            <w:rPr>
                              <w:rStyle w:val="PageNumber"/>
                              <w:rFonts w:cs="Arial" w:ascii="Arial" w:hAnsi="Arial"/>
                              <w:sz w:val="20"/>
                              <w:szCs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72-4/</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9</w:t>
                    </w:r>
                    <w:r>
                      <w:rPr>
                        <w:rStyle w:val="PageNumber"/>
                        <w:sz w:val="20"/>
                        <w:szCs w:val="20"/>
                        <w:rFonts w:cs="Arial" w:ascii="Arial" w:hAnsi="Arial"/>
                      </w:rPr>
                      <w:fldChar w:fldCharType="end"/>
                    </w:r>
                    <w:r>
                      <w:rPr>
                        <w:rStyle w:val="PageNumber"/>
                        <w:rFonts w:cs="Arial" w:ascii="Arial" w:hAnsi="Arial"/>
                        <w:sz w:val="20"/>
                        <w:szCs w:val="2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acedonian Helv" w:hAnsi="Macedonian Helv" w:eastAsia="Arial Unicode MS" w:cs="Arial Unicode MS"/>
      <w:b/>
      <w:bCs/>
    </w:rPr>
  </w:style>
  <w:style w:type="character" w:styleId="WW8Num1z0">
    <w:name w:val="WW8Num1z0"/>
    <w:qFormat/>
    <w:rPr>
      <w:rFonts w:ascii="MAC C Swiss" w:hAnsi="MAC C Swis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Univers" w:hAnsi="Univers" w:cs="Univer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Cambria" w:hAnsi="Cambria"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MAC C Swiss" w:hAnsi="MAC C Swiss" w:cs="MAC C Swiss"/>
      <w:sz w:val="24"/>
      <w:szCs w:val="24"/>
    </w:rPr>
  </w:style>
  <w:style w:type="character" w:styleId="CharChar6">
    <w:name w:val=" Char Char6"/>
    <w:basedOn w:val="DefaultParagraphFont"/>
    <w:qFormat/>
    <w:rPr>
      <w:rFonts w:ascii="MAC C Swiss" w:hAnsi="MAC C Swiss" w:cs="MAC C Swiss"/>
      <w:sz w:val="24"/>
      <w:szCs w:val="24"/>
    </w:rPr>
  </w:style>
  <w:style w:type="character" w:styleId="CharChar5">
    <w:name w:val=" Char Char5"/>
    <w:basedOn w:val="DefaultParagraphFont"/>
    <w:qFormat/>
    <w:rPr>
      <w:rFonts w:ascii="MAC C Swiss" w:hAnsi="MAC C Swiss" w:cs="MAC C Swiss"/>
      <w:sz w:val="24"/>
      <w:szCs w:val="24"/>
    </w:rPr>
  </w:style>
  <w:style w:type="character" w:styleId="Body">
    <w:name w:val="body"/>
    <w:basedOn w:val="DefaultParagraphFont"/>
    <w:qFormat/>
    <w:rPr/>
  </w:style>
  <w:style w:type="character" w:styleId="Wbvecerpodnaslov1">
    <w:name w:val="wb_vecer_podnaslov1"/>
    <w:basedOn w:val="DefaultParagraphFont"/>
    <w:qFormat/>
    <w:rPr>
      <w:rFonts w:ascii="Verdana" w:hAnsi="Verdana" w:cs="Verdana"/>
      <w:b w:val="false"/>
      <w:bCs w:val="false"/>
      <w:color w:val="393939"/>
      <w:sz w:val="13"/>
      <w:szCs w:val="13"/>
    </w:rPr>
  </w:style>
  <w:style w:type="character" w:styleId="CharChar2">
    <w:name w:val=" Char Char2"/>
    <w:basedOn w:val="DefaultParagraphFont"/>
    <w:qFormat/>
    <w:rPr>
      <w:rFonts w:ascii="MAC C Swiss" w:hAnsi="MAC C Swiss" w:cs="MAC C Swiss"/>
      <w:sz w:val="24"/>
      <w:szCs w:val="24"/>
    </w:rPr>
  </w:style>
  <w:style w:type="character" w:styleId="CharChar3">
    <w:name w:val=" Char Char3"/>
    <w:basedOn w:val="DefaultParagraphFont"/>
    <w:qFormat/>
    <w:rPr>
      <w:rFonts w:ascii="Macedonian Helv" w:hAnsi="Macedonian Helv" w:cs="Macedonian Helv"/>
      <w:sz w:val="24"/>
      <w:szCs w:val="24"/>
    </w:rPr>
  </w:style>
  <w:style w:type="character" w:styleId="CharChar7">
    <w:name w:val=" Char Char7"/>
    <w:basedOn w:val="DefaultParagraphFont"/>
    <w:qFormat/>
    <w:rPr>
      <w:rFonts w:ascii="Macedonian Helv" w:hAnsi="Macedonian Helv" w:eastAsia="Arial Unicode MS" w:cs="Arial Unicode MS"/>
      <w:b/>
      <w:bCs/>
      <w:sz w:val="24"/>
      <w:szCs w:val="24"/>
    </w:rPr>
  </w:style>
  <w:style w:type="character" w:styleId="CharChar4">
    <w:name w:val=" Char Char4"/>
    <w:basedOn w:val="DefaultParagraphFont"/>
    <w:qFormat/>
    <w:rPr>
      <w:rFonts w:ascii="Macedonian Helv" w:hAnsi="Macedonian Helv" w:cs="Macedonian Helv"/>
      <w:b/>
      <w:bCs/>
      <w:sz w:val="24"/>
      <w:lang w:val="en-GB"/>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Cs w:val="20"/>
      <w:lang w:val="en-G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4:35:00Z</dcterms:created>
  <dc:creator>lbozinovska</dc:creator>
  <dc:description/>
  <cp:keywords/>
  <dc:language>en-US</dc:language>
  <cp:lastModifiedBy>pnastoska</cp:lastModifiedBy>
  <cp:lastPrinted>2013-09-30T14:49:00Z</cp:lastPrinted>
  <dcterms:modified xsi:type="dcterms:W3CDTF">2013-10-03T14:45:00Z</dcterms:modified>
  <cp:revision>4</cp:revision>
  <dc:subject/>
  <dc:title>STENOGRAFSKI BELE[KI</dc:title>
</cp:coreProperties>
</file>