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mk-MK"/>
        </w:rPr>
      </w:pPr>
      <w:r>
        <w:rPr>
          <w:rFonts w:cs="Arial" w:ascii="Arial" w:hAnsi="Arial"/>
          <w:sz w:val="20"/>
          <w:lang w:val="mk-MK"/>
        </w:rPr>
        <w:t>СТЕНОГРАФСКИ БЕЛЕШКИ</w:t>
      </w:r>
    </w:p>
    <w:p>
      <w:pPr>
        <w:pStyle w:val="Normal"/>
        <w:spacing w:before="60" w:after="0"/>
        <w:jc w:val="center"/>
        <w:rPr/>
      </w:pPr>
      <w:r>
        <w:rPr>
          <w:rFonts w:cs="Arial" w:ascii="Arial" w:hAnsi="Arial"/>
          <w:b/>
          <w:sz w:val="20"/>
          <w:szCs w:val="20"/>
          <w:lang w:val="mk-MK"/>
        </w:rPr>
        <w:t>од  Пе</w:t>
      </w:r>
      <w:r>
        <w:rPr>
          <w:rFonts w:cs="Arial" w:ascii="Arial" w:hAnsi="Arial"/>
          <w:b/>
          <w:sz w:val="20"/>
          <w:szCs w:val="20"/>
        </w:rPr>
        <w:t>т</w:t>
      </w:r>
      <w:r>
        <w:rPr>
          <w:rFonts w:cs="Arial" w:ascii="Arial" w:hAnsi="Arial"/>
          <w:b/>
          <w:sz w:val="20"/>
          <w:szCs w:val="20"/>
          <w:lang w:val="mk-MK"/>
        </w:rPr>
        <w:t>т</w:t>
      </w:r>
      <w:r>
        <w:rPr>
          <w:rFonts w:cs="Arial" w:ascii="Arial" w:hAnsi="Arial"/>
          <w:b/>
          <w:sz w:val="20"/>
          <w:szCs w:val="20"/>
        </w:rPr>
        <w:t xml:space="preserve">ото продолжение на </w:t>
      </w:r>
      <w:r>
        <w:rPr>
          <w:rFonts w:cs="Arial" w:ascii="Arial" w:hAnsi="Arial"/>
          <w:b/>
          <w:sz w:val="20"/>
          <w:szCs w:val="20"/>
          <w:lang w:val="mk-MK"/>
        </w:rPr>
        <w:t>72-та седница на Собранието на Република Македонија, одржана на 01 октомври 2013 година</w:t>
      </w:r>
    </w:p>
    <w:p>
      <w:pPr>
        <w:pStyle w:val="Normal"/>
        <w:jc w:val="both"/>
        <w:rPr>
          <w:rFonts w:ascii="Arial" w:hAnsi="Arial" w:cs="Arial"/>
          <w:b/>
          <w:b/>
          <w:sz w:val="20"/>
          <w:szCs w:val="20"/>
          <w:lang w:val="mk-MK"/>
        </w:rPr>
      </w:pPr>
      <w:r>
        <w:rPr>
          <w:rFonts w:cs="Arial" w:ascii="Arial" w:hAnsi="Arial"/>
          <w:b/>
          <w:sz w:val="20"/>
          <w:szCs w:val="20"/>
          <w:lang w:val="mk-MK"/>
        </w:rPr>
      </w:r>
    </w:p>
    <w:p>
      <w:pPr>
        <w:pStyle w:val="Normal"/>
        <w:spacing w:before="60" w:after="0"/>
        <w:jc w:val="both"/>
        <w:rPr/>
      </w:pPr>
      <w:r>
        <w:rPr>
          <w:rFonts w:cs="Arial" w:ascii="Arial" w:hAnsi="Arial"/>
          <w:sz w:val="20"/>
          <w:szCs w:val="20"/>
          <w:lang w:val="mk-MK"/>
        </w:rPr>
        <w:t>Седницата се одржа во Собранието на Република Македонија, сала 1, со почеток во 1</w:t>
      </w:r>
      <w:r>
        <w:rPr>
          <w:rFonts w:cs="Arial" w:ascii="Arial" w:hAnsi="Arial"/>
          <w:sz w:val="20"/>
          <w:szCs w:val="20"/>
        </w:rPr>
        <w:t>1</w:t>
      </w:r>
      <w:r>
        <w:rPr>
          <w:rFonts w:cs="Arial" w:ascii="Arial" w:hAnsi="Arial"/>
          <w:sz w:val="20"/>
          <w:szCs w:val="20"/>
          <w:lang w:val="mk-MK"/>
        </w:rPr>
        <w:t xml:space="preserve">,14 часот. </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ја отвори и на неа претседаваше господин Трајко Вељаноски, претседател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rPr>
        <w:t>Дами и господа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со работа по Седумдесет и втората седница на Собранието на Република Македонија</w:t>
      </w:r>
      <w:r>
        <w:rPr>
          <w:rFonts w:cs="Arial" w:ascii="Arial" w:hAnsi="Arial"/>
          <w:sz w:val="20"/>
          <w:szCs w:val="20"/>
        </w:rPr>
        <w:t>.</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ците</w:t>
      </w:r>
      <w:r>
        <w:rPr>
          <w:rFonts w:cs="Arial" w:ascii="Arial" w:hAnsi="Arial"/>
          <w:sz w:val="20"/>
          <w:szCs w:val="20"/>
        </w:rPr>
        <w:t xml:space="preserve"> </w:t>
      </w:r>
      <w:r>
        <w:rPr>
          <w:rFonts w:cs="Arial" w:ascii="Arial" w:hAnsi="Arial"/>
          <w:sz w:val="20"/>
          <w:szCs w:val="20"/>
          <w:lang w:val="mk-MK"/>
        </w:rPr>
        <w:t>Борислав Стојменов, Александар Николоски, Благородна Дулиќ, Мендух Тачи, Тито Петковски, Фијат Цаноски, Али Ахмети, Рафет Муминовиќ, Наташа Савова Салковска, Игор Ивановски, Ермира Мехмети Деваја, ме известија дека се спречени да присуствуваат на седницата.</w:t>
      </w:r>
    </w:p>
    <w:p>
      <w:pPr>
        <w:pStyle w:val="Normal"/>
        <w:spacing w:before="60" w:after="0"/>
        <w:jc w:val="both"/>
        <w:rPr>
          <w:rFonts w:ascii="Arial" w:hAnsi="Arial" w:cs="Arial"/>
          <w:b/>
          <w:b/>
          <w:sz w:val="20"/>
          <w:szCs w:val="20"/>
          <w:lang w:val="mk-MK"/>
        </w:rPr>
      </w:pPr>
      <w:r>
        <w:rPr>
          <w:rFonts w:cs="Arial" w:ascii="Arial" w:hAnsi="Arial"/>
          <w:b/>
          <w:sz w:val="20"/>
          <w:szCs w:val="20"/>
          <w:lang w:val="mk-MK"/>
        </w:rPr>
        <w:t>Точка 12 - Предлог на закон за изменување и дополнување на Закон за инспекциски надзор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Општата расправа по Предлогот на законот е завршена.</w:t>
      </w:r>
    </w:p>
    <w:p>
      <w:pPr>
        <w:pStyle w:val="Normal"/>
        <w:spacing w:before="60" w:after="0"/>
        <w:jc w:val="both"/>
        <w:rPr/>
      </w:pPr>
      <w:r>
        <w:rPr>
          <w:rFonts w:cs="Arial" w:ascii="Arial" w:hAnsi="Arial"/>
          <w:sz w:val="20"/>
          <w:szCs w:val="20"/>
          <w:lang w:val="mk-MK"/>
        </w:rPr>
        <w:t>Врз основа на извештаите на Комисијата за политички систем и односи меѓу заедниците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pPr>
      <w:r>
        <w:rPr>
          <w:rFonts w:cs="Arial" w:ascii="Arial" w:hAnsi="Arial"/>
          <w:sz w:val="20"/>
          <w:szCs w:val="20"/>
          <w:lang w:val="mk-MK"/>
        </w:rPr>
        <w:t>1.</w:t>
      </w:r>
      <w:r>
        <w:rPr>
          <w:rFonts w:cs="Arial" w:ascii="Arial" w:hAnsi="Arial"/>
          <w:b/>
          <w:sz w:val="20"/>
          <w:szCs w:val="20"/>
          <w:lang w:val="mk-MK"/>
        </w:rPr>
        <w:t xml:space="preserve"> </w:t>
      </w:r>
      <w:r>
        <w:rPr>
          <w:rFonts w:cs="Arial" w:ascii="Arial" w:hAnsi="Arial"/>
          <w:sz w:val="20"/>
          <w:szCs w:val="20"/>
          <w:lang w:val="mk-MK"/>
        </w:rPr>
        <w:t>Предлогот на закон за изменување и дополнување на Закон за инспекциски надзор е прифатлив и може да се даде на натамошно односно на второ читање.</w:t>
      </w:r>
    </w:p>
    <w:p>
      <w:pPr>
        <w:pStyle w:val="Normal"/>
        <w:spacing w:before="60" w:after="0"/>
        <w:jc w:val="both"/>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политички систем и односи меѓу заедниците и Законодавно 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за да прејде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салата има доволно пратеници, може полноважно да се гласа.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pPr>
      <w:r>
        <w:rPr>
          <w:rFonts w:cs="Arial" w:ascii="Arial" w:hAnsi="Arial"/>
          <w:sz w:val="20"/>
          <w:szCs w:val="20"/>
          <w:lang w:val="mk-MK"/>
        </w:rPr>
        <w:t>Вкупно гласаа 62 пратеника, од нив за предложениот заклукчлок гласаа 48, воздржани нема, 14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Точка 13 - Предлог на закон за основање на Државна комисија за одлучување во втор степен во областа на инспекцискиот надзор и прекршочната постапка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ладата на Република Македонија го повлече Предлогот на закон за основање на Државната комисија за одлучување во втор степен, во областа на инспекцискиот надзор и прекршочната постап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Предлогот на законот е повлечен. </w:t>
      </w:r>
    </w:p>
    <w:p>
      <w:pPr>
        <w:pStyle w:val="Normal"/>
        <w:spacing w:before="60" w:after="0"/>
        <w:jc w:val="both"/>
        <w:rPr>
          <w:rFonts w:ascii="Arial" w:hAnsi="Arial" w:cs="Arial"/>
          <w:b/>
          <w:b/>
          <w:sz w:val="20"/>
          <w:szCs w:val="20"/>
          <w:lang w:val="mk-MK"/>
        </w:rPr>
      </w:pPr>
      <w:r>
        <w:rPr>
          <w:rFonts w:cs="Arial" w:ascii="Arial" w:hAnsi="Arial"/>
          <w:b/>
          <w:sz w:val="20"/>
          <w:szCs w:val="20"/>
          <w:lang w:val="mk-MK"/>
        </w:rPr>
        <w:t>Точка 14 - Предлог на закон за изменување и дополнување на Закон за управување со отпад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от и извештаите на Комисијата за транспорт, врски и екологија, како матично работно тело и Законодавно-правна комисија ви се достав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орам општа распр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едлагачот и пратениците кои сакаат да говорат по општата расправа по Предлогот на законот да се пријави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збор се јави и има збор заменикот министер за животна средина и просторно планирање, повелете. </w:t>
      </w:r>
    </w:p>
    <w:p>
      <w:pPr>
        <w:pStyle w:val="Normal"/>
        <w:spacing w:before="60" w:after="0"/>
        <w:jc w:val="both"/>
        <w:rPr/>
      </w:pPr>
      <w:r>
        <w:rPr>
          <w:rFonts w:cs="Arial" w:ascii="Arial" w:hAnsi="Arial"/>
          <w:b/>
          <w:sz w:val="20"/>
          <w:szCs w:val="20"/>
          <w:lang w:val="mk-MK"/>
        </w:rPr>
        <w:t xml:space="preserve">Стево Темелк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етстедателе, почитувани пратеници, главната измена на Законот за управување со отпад е укинување на дозволата за трговија со неопасен отпад и давање можност дејноста трговија со неопасен отпад да ја вршат исклучиво субјекти кои поседуваат довола за вршење на дејност,  складирање, третман или преработка на отпа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ено досегашното решение во Законот за управување со отпад беше уредено на начин што дозволите за трговија со неопасен отпад можеа да се издаваат на правни лицас кои не мораат да поседуваат локации за складирање на отпадот. Со ова решение се создаде простор за манипулација со количините и видовите на отпад, особено во утврдување на потеклото на отпадот и начин на неговото собирање. </w:t>
      </w:r>
    </w:p>
    <w:p>
      <w:pPr>
        <w:pStyle w:val="Normal"/>
        <w:spacing w:before="60" w:after="0"/>
        <w:jc w:val="both"/>
        <w:rPr/>
      </w:pPr>
      <w:r>
        <w:rPr>
          <w:rFonts w:cs="Arial" w:ascii="Arial" w:hAnsi="Arial"/>
          <w:sz w:val="20"/>
          <w:szCs w:val="20"/>
          <w:lang w:val="mk-MK"/>
        </w:rPr>
        <w:t>Со цел да се спречи можноста за манипулација со количините и видовите на отпадот со кој се тргува, Министерството за животна средина и просторно планирање предложи измени и дополнување на Законот за управување со отпад, со кој се пропишува дека правните и физички лицас не смеат да вршат трговија со отпад доколку немаат своја локација за собирање и складирање на отпадот кој ги задоволува минималните технички услови за вршење на оваа дејност. На овој  начин, складираниот отпад наменет за трговија би било во секое време достапен за увид од страна на инспекциските органи со што лесно би се открило неговото потекло и количина. Имено дејноста трговија, со не опасен отпад ќе може да ја вршат само правните и физички лица кои имаат добиено дозвола за вршење дејност складирање, третман или преработка на отпадот. Другите измени се во насока на подобрувања на текстот на законот како намалување на годините на чување на видео записите, од складовите од 5 на 3 години. Ова намалување следеше на барање на стопанските комори на Република Македонија и е во директна врска со укинувањето на дозволите за трговија со отпад.</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едно измените и дополнувањата на Законот за управување со отпад, беа разгледани и целосно прифатени од асоцијацијата на секундарни суровини и рециклкатори при Стопанската комора н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Очекувам да дадеме поддршка за донесување на овој закон. В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ѓа Мехмети Нуредини Вјолца, повелете. </w:t>
      </w:r>
    </w:p>
    <w:p>
      <w:pPr>
        <w:pStyle w:val="Normal"/>
        <w:spacing w:before="60" w:after="0"/>
        <w:jc w:val="both"/>
        <w:rPr/>
      </w:pPr>
      <w:r>
        <w:rPr>
          <w:rFonts w:cs="Arial" w:ascii="Arial" w:hAnsi="Arial"/>
          <w:b/>
          <w:sz w:val="20"/>
          <w:szCs w:val="20"/>
          <w:lang w:val="mk-MK"/>
        </w:rPr>
        <w:t xml:space="preserve">Вјолца Мехмети Нуредини: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заменик министер, почитувани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 на дневен ред е Предлогот на законот за изменување и дополнување на Законот за управување со отпад и ако ќе се повторам со тоа што го изнесе заменикот министер, во почетокот на разгледувањето на оваа точка од дневен ред, согледав дека треба и јас да земам збор со цел да расправам во однос на овие измени предвидени со овој закон со цел граѓаните да им бидат појасни измените предвидени со овој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лавна измена која се предвидува со овој Предлог закон е укинување на дозволи за трговија со отпад, во насока на дозвола на дејност, трговија со неопасен отпад, на субјекти кои поседуваат дозволи за вршење на дејноста, складирање, третман и обработка на отпад. Физичките и правни лица кои се занимаваат со оваа дејност, од собраниот отпад ги складираат со локации за складирање. Треба да се има предвид дека складовите кои ќе се користат за складирање на отпадот, треба да ги исполнат минималните технички услови. До сега, лицата кои се занимаваат со трговија со отпад не беа должни да поседуваат локација за складирање на истиот. При што се даваше можност да се манипулира со тоа каков отпад се тргува и со која количина е тоа што се тргу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вие измени со овој закон, на еден начин се стеснува можноста да се врши манипулација и со количината и видот на отпадот кој се складира. Со факт дека отпадот кој ќе биде предвиден за трговија во складовите предвидени за оваа намена, инспекторите ќе имаат послободен пристап во однос на тоа како овој вид отпад со кој што се тргува, кое е потеклото, и колкава е количина се истите. Освен главната измена која се предвидуваат овие измени, а оваа измена е во членот 3 при што се предвидува и измена на член 32-а, целосно се менува и текстот и насловот, во овој закон се предвидуваат и други измени и тоа ќе почнам од членот 1, во членот 1 се утврдуваат поимите собирач на отпад и индивудуален собирач, тоа што треба да се наведе поради граѓаните, е дека собирач и индивидуаелен собирач кои до сега беа ограничени во однос на тоа дека мораа да имаат дозвола за собирање на отпад, ако добивката е до 30  илјади денари, сега оваа одредба се укинува и истите не се должни да поседуваат дозвола, туку треба да бидат пријавени до физичкото или правното лице кое се занимава со оваа дејност. </w:t>
      </w:r>
    </w:p>
    <w:p>
      <w:pPr>
        <w:pStyle w:val="Normal"/>
        <w:spacing w:before="60" w:after="0"/>
        <w:jc w:val="both"/>
        <w:rPr>
          <w:rFonts w:ascii="Arial" w:hAnsi="Arial" w:cs="Arial"/>
          <w:sz w:val="20"/>
          <w:szCs w:val="20"/>
          <w:lang w:val="mk-MK"/>
        </w:rPr>
      </w:pPr>
      <w:r>
        <w:rPr>
          <w:rFonts w:cs="Arial" w:ascii="Arial" w:hAnsi="Arial"/>
          <w:sz w:val="20"/>
          <w:szCs w:val="20"/>
          <w:lang w:val="mk-MK"/>
        </w:rPr>
        <w:t>Во членот 2 се намалува времето за чување на податоци од видео надзорот, досега беше предвидено видео надзорот да се чува по пет години, а сега, ќе се чува до 3 години. Во членот 4, се предвидува укинување на дозвола за складирање, третман или преработка на отпад, ако два пати во текот на годината, физичкото или правно лице го прекрши законот, и би нагласила и измени кои се предвидени во членот 8 при што се бришат членовите 3 и 4, во членот 106-а, по сугестиите на Државниот инспекторат за животна средина дека примената на истите во пракса е многу отежнато и во оваа насока ја одложува спроведувањето на постапката за трансфер на отпад. Воглавном другите измени се однесуваат на тоа да се усогласи текстот на законот, согласно главната измена, а тоа е укинување трговија со отпад.</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а крај би сакала да повлечам дека ДУИ ќе ги поддржи овие измени на предлогот на законот, што значи дека ќе гласаме за предложените измени на Законот. Ви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Орцев Панче, повелете. </w:t>
      </w:r>
    </w:p>
    <w:p>
      <w:pPr>
        <w:pStyle w:val="Normal"/>
        <w:spacing w:before="60" w:after="0"/>
        <w:jc w:val="both"/>
        <w:rPr/>
      </w:pPr>
      <w:r>
        <w:rPr>
          <w:rFonts w:cs="Arial" w:ascii="Arial" w:hAnsi="Arial"/>
          <w:b/>
          <w:sz w:val="20"/>
          <w:szCs w:val="20"/>
          <w:lang w:val="mk-MK"/>
        </w:rPr>
        <w:t xml:space="preserve">Панче Орцев: </w:t>
      </w:r>
      <w:r>
        <w:rPr>
          <w:rFonts w:cs="Arial" w:ascii="Arial" w:hAnsi="Arial"/>
          <w:sz w:val="20"/>
          <w:szCs w:val="20"/>
          <w:lang w:val="mk-MK"/>
        </w:rPr>
        <w:t xml:space="preserve">Почитувани граѓани, јас ќе го кажам ставот на пратеничката група на Социјалдемократскиот сојуз, а тоа е дека во првото читање овој закон ќе гласаме воздржано. Сметаме дека покрај главната измена која што ја потенцира и заменик министерот и колешката од ДУИ, кое што не се согласуваме, можеби одредени други делови, се подобрени во законското решение, и навистина еве мене лично ме чуди, бидејќи учествував и минатата година кога ги  носевме овие измени и допуни на овој закон, сето она што опозицијата го зборуваше за ова законско решение, сето она што опозицијата го предлагаше за ова законско решение, со амандмани, сега, се внесоа во овој закон. Дали инаетот на оваа Влада, на овие министри има крај или  нема крај, тоа е прашање кое што треба и граѓаните на Република Македонија да си го постават. </w:t>
      </w:r>
    </w:p>
    <w:p>
      <w:pPr>
        <w:pStyle w:val="Normal"/>
        <w:spacing w:before="60" w:after="0"/>
        <w:jc w:val="both"/>
        <w:rPr/>
      </w:pPr>
      <w:r>
        <w:rPr>
          <w:rFonts w:cs="Arial" w:ascii="Arial" w:hAnsi="Arial"/>
          <w:sz w:val="20"/>
          <w:szCs w:val="20"/>
          <w:lang w:val="mk-MK"/>
        </w:rPr>
        <w:t xml:space="preserve">Значи, лани се каравме со часови и на Комисија и овде во Собрание за овие индивидуални собирачи на отпад, да тоа влезе како решение во законот, да имаат најмалку 85 илјади денари  дозвола на својата сметка, средства кои што ќе ги добијат за собирање на отпад, од кантите низ улиците на градовите во Република Македонија. Сега се става ова решение, лани беше лошо, затоа што беше од опозицијаста, сега е добро, бидејќи еве, виде позицијата дека овие граѓани се навистина загрозени луѓе, било кој не буричка по кантите да собере 100-200 или 5 килограми пластични шишиња, или друг отпад, туку граѓаните кои што немаат леб, кои што немаат што да јадат. И затоа сега еве го внесуваме во законското решение и се фалиме дека правиме подобрување. Тоа требеше уште лани да биде, да не чекаме цела година ова да не функционира или да биде лошо за голем процент од граѓаните на Република Македонија кои што се наоѓаат на работ на егзистенцијата па сега да го внесуваме. Исто така и другите измени. Измената за виде надзорот, зборувавме дека пет години чување на видеоматеријали од 24 часовно снимање на сите тие локации е лошо, непотребно, за чување. Значи, ако се случи нешто треба за една година две да се реагира, не се прифати, но еве сега го прифаќаме и ова го внесуваме во Законот. Затоа што опозицијата така реши. Ако  опозицијата предлага без разлика дали е добро,  дали е применливо дали го подобрува законското решение, дали го подобрува целиот тој концепт на таа замисла, која што ја има одредено министерство кога предлага одреден закон, не е важно. Важно е дека е од опозицијата и мора да биде неприфатли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и во делот на извозот. Извозот и сеуште ќе ја намалувате процедурата. И од оваа процедура која што сега ја намаливте, пак е сложена и тешка и сигурен сум дека и понатаму во некое следно законско менување на овој закон, пак ќе имаме менување на  некој член кој што ќе ја упростува процедурата за извоз на неопасен отпад од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да кажам збор-два за главната измена, поради кое што и ќе гласаме воздржано за овие измени и дополни на Законот за управување со отпад. Значи се укинува дозволата за трговија со неопасен отпад тоа е членот 32 се менува и се дозволува оваа трговија со неопасен отпад, сите субјекти кои што поседуваат дозвола за вршење на дејност, третман и преработка на отпад и усогласување на текстот на законот со горенаведените примени и единствено вашето образложение е овие кои што се занимаваат со трговија на отпад немаат контрола, можни се  манипулации на сето тоа што го откупуваат и што го предаваат понатаму на оние кои што  имаат дозволи за складирање, преработка на отпад. </w:t>
      </w:r>
    </w:p>
    <w:p>
      <w:pPr>
        <w:pStyle w:val="Normal"/>
        <w:spacing w:before="60" w:after="0"/>
        <w:jc w:val="both"/>
        <w:rPr/>
      </w:pPr>
      <w:r>
        <w:rPr>
          <w:rFonts w:cs="Arial" w:ascii="Arial" w:hAnsi="Arial"/>
          <w:sz w:val="20"/>
          <w:szCs w:val="20"/>
          <w:lang w:val="mk-MK"/>
        </w:rPr>
        <w:t>Сега јас ќе ви го прочитам постоечкиот член 32 или одредени ставови од тој член, ќе се види дека не сте во право. Бидејќи во тој член се е предвидено. И очлигледно зад сета таа измена стои нешто друго. Значи, во постоечкиот член 32 дозволиза трговијај со неопасен отпад , вика зи вршење на дејност трговија со неопасен отпад правните и физички лица се должни да поседуваат дозвола т.е. лиценца за трговија со неопасен отпад.  Во ставот 6 пишува стриктно, правните и физички лица од ставот 1 на овој член се должни да водат евиденција и да ги утврдуваат потеклата на примениот или и спорачен отпад на посебни обрасци за примениот или испорачан отпад, како и евиденција на индивидуалните собирачи на неопасен отпад од кои примиле и откупиле отпад. Па еве имаме контрола, велите дека оваа законска измена се прави за да нема манипулации, да нема злоупотреби. Со овој член, член 32 кој што постои во став 6 мора да се води евиденција на се што влегува, на секој индивидуален собирач што ќе донесе и автоматски секој инспектор за животна средина кој ќе влезе во таа фирма сигурно има седиште тој е регистриран трговец со неопасен отпад сигурно ќе може сето тоа да го исконтролира. Потоа има правните и физички лица од став 1 во овој член доколку не можат да го утврдат потеклото на примениот или испорачан отпад не смеат истиот да го откупат, исто така контрола, значи контролата постои.</w:t>
      </w:r>
    </w:p>
    <w:p>
      <w:pPr>
        <w:pStyle w:val="Normal"/>
        <w:spacing w:before="60" w:after="0"/>
        <w:jc w:val="both"/>
        <w:rPr>
          <w:rFonts w:ascii="Arial" w:hAnsi="Arial" w:cs="Arial"/>
          <w:sz w:val="20"/>
          <w:szCs w:val="20"/>
          <w:lang w:val="mk-MK"/>
        </w:rPr>
      </w:pPr>
      <w:r>
        <w:rPr>
          <w:rFonts w:cs="Arial" w:ascii="Arial" w:hAnsi="Arial"/>
          <w:sz w:val="20"/>
          <w:szCs w:val="20"/>
          <w:lang w:val="mk-MK"/>
        </w:rPr>
        <w:t>Во став 10 пишува: правните и физички лица трговци со неопасен отпад се должни да постават видео надзор на местото на приемот на отпадот како и на други места на локацијата или објектите преку кои ќе се забележува приемот, ракувањето и чувањето на отпадот. Што треба повеќе? Се има. И сега очигледно дека оваа Влада иако министерот беше на Комисија ни кажа дека има околу 142 дозволи издадени за дејност складирање, третман и преработка на отпад, сега ги фаворизира овие 142 регистрирани со лиценца складирање, преработка на неопасен отпад и трговците со неопасен отпад ги ликвидираат, значи го расчистуваат теренот малку повеќе. Одреден број луѓе кои што егзистираат од тоа, кои што живеат од тоа, кои прехрануваат фамилии од тоа, сега ќе бидат уништени бидејќи секој нема можност да направи складиште, да најде складиште во кое што ќе го складира отпадот, туку и законски беше дозволено и ако имаш некое место таму да ја извршиш таа трговија се разбира со водење на сета таа евиденција која што постои во членот 32 за дејноста за лиценцата трговија со отпад. Значи ако сакам и се договорам со некој да купам одреден отпад направам евиденција, направам снимање и директно биде подигнат од друг на кој што ќе го продадам не смеам сега тоа да го правам. Значи сите тие луѓе кои што немаат средства пак напаѓате една осетлива група на граѓани да направат големи складишта, насекаде да стават видео камери да вршат трговија со отпад не можат да го прават тоа и пак удирате на тоа да една одредена го врши тоа во која што група, сигурно дека Стопанската комора се дел од таа група кои што се на повисоко ниво од претходните трговци кои што вршат само трговија со неопасен отпад и сигурно дека тие ќе го подржат ова законско решение бидејќи е во нивен интерес. Добро е барем овие индивидуалните улични собирачи малку ќе се свестат со ова законско решение но лошо е за сите кои што се занимавале со отпад ваделе средства толку колку да преживеат а сега ги ставате во положба да не можат да го работат тоа ги ставате во положба да станат и тие едноставно индивидуални собира на отпад и бидат социјални случаи во оваа држав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Затуроска Лилјана има реплика, повелете.</w:t>
      </w:r>
    </w:p>
    <w:p>
      <w:pPr>
        <w:pStyle w:val="Normal"/>
        <w:spacing w:before="60" w:after="0"/>
        <w:jc w:val="both"/>
        <w:rPr/>
      </w:pPr>
      <w:r>
        <w:rPr>
          <w:rFonts w:cs="Arial" w:ascii="Arial" w:hAnsi="Arial"/>
          <w:b/>
          <w:sz w:val="20"/>
          <w:szCs w:val="20"/>
          <w:lang w:val="mk-MK"/>
        </w:rPr>
        <w:t xml:space="preserve">Лилјана Затуроск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Точно е тоа што почитуваниот колега го изнесе во своето излагање дека при последните измени и дополнувања на Законот за управување со отпад и на Комисијата за транспорт и врски и на пленарната седница се водеше дебата по однос на оние членови кои што се предмет на дискусија и во ова законско решение и како што вели колегата токму онака сега се предлагаат како тие тогаш што ги изнесувале што не гледам никаков проблем почитуван колега околу тоа да се испочитува вашето мислење и истото да се инкорпорира во законското решение. Ние не патиме од комплекси и суети и секогаш сме спремни да ги признаеме и надополниме пропустите кои што сме ги направиле во минатото. Впрочем секој оној кој што работи почитуван колега и греши, но големината е во тоа да извлечете наравоучение и од пропустите кои што сте ги направиле во минатото и еве тоа токму и го правиме во однос на сегашните измени и дополнувања. Но, едно не можам да разберам почитуван колега е тоа што велите дека сега ние предлагаме измени и дополнувања во ова законско решение кои што вие сте ги предлагале во минатото и не ми е јасно зошто и на Комисијата за транспорт и врски сега на пленарна седница вие ќе гласате воздржано за овие измени и дополнувања. Зарем не се вашите ставови кои што ги кажавте во минатото. Значи повторно се враќаме на она истото дека дури и за ваши законски предлози кои што ги предлагате во законските решенија вие си гласате против тоа, а камо ли за законски решенија кои што се поднесени од Владата на ВМРО-ДПМНЕ. Точно се дебатираше околу членот 6 поточно околу ставовите 38 и 39 и тогаш и сега во која е вградена дефиницијата за индивидуален собирач на отпад според која собирач на отпад е физичко лице кое повремено или редовно собира продава неопасен отпад во помали количини. Во истата дефиниција имаше прецизирана сума на количина на отпад која што ја собира индивидуалниот собирач и која што не требаше да помине вредност од 30 илјади денари на годишно ниво. Првично беше 20 илјади денари, амандмански заедно од Комисијата ја ревидиравме и стоеше 30 илјади но сега е добро што истата веќе не стои во овие измени и дополнувањ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кога се дискутираше токму околу овој член вие бевте категорични дека во законот требало да се изземе оваа категорија на граѓани кои сами се исхранувале и не биле терет на државата, а притоа не прецизиравте дека оваа категорија на граѓани се занимава и заработува од оваа дејност. Значи овие практики и политики во Европската унија почитуван колега се познати под името како сива економија или работа на диво. Значи такви политики ние веќе нема да ги водиме во нашата држав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Орцев Панче има контра реплика, повелете.</w:t>
      </w:r>
    </w:p>
    <w:p>
      <w:pPr>
        <w:pStyle w:val="Normal"/>
        <w:spacing w:before="60" w:after="0"/>
        <w:jc w:val="both"/>
        <w:rPr/>
      </w:pPr>
      <w:r>
        <w:rPr>
          <w:rFonts w:cs="Arial" w:ascii="Arial" w:hAnsi="Arial"/>
          <w:b/>
          <w:sz w:val="20"/>
          <w:szCs w:val="20"/>
          <w:lang w:val="mk-MK"/>
        </w:rPr>
        <w:t xml:space="preserve">Панче Орцев: </w:t>
      </w:r>
      <w:r>
        <w:rPr>
          <w:rFonts w:cs="Arial" w:ascii="Arial" w:hAnsi="Arial"/>
          <w:sz w:val="20"/>
          <w:szCs w:val="20"/>
          <w:lang w:val="mk-MK"/>
        </w:rPr>
        <w:t>Колешке Затуроска, навистина патите од комплекси. Ни еден амандман, ни еден предлог ништо апсолутно не се прифаќа од опозицијата. Тоа е не знам колку пати докажано во ова Собрание. Затоа минатата година кога го носевме ова законско решение сите наши предлози директно беа одбиени од вас и Владата и Министерството и сега ќе ми зборувате тука дека сте сватиле, сте разбрале. Па зошто тогаш не свативте. Ние тогаш предлагавме подобрување на законското решение, а сега сте сватиле дека е подобрено. Има друг проблем оваа Влада. Оваа Влада сака да контролира се во оваа држава. Сака секој процес кој што се одвива не да контролира за да знае што се случува туку да покрива злоупотреби. Тоа е целта на оваа Влада и речиси на сите законски решенија кои што ги гласате овде во Собранието на Република Македони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расправата по Предлогот на законот е завршена.</w:t>
      </w:r>
    </w:p>
    <w:p>
      <w:pPr>
        <w:pStyle w:val="Normal"/>
        <w:spacing w:before="60" w:after="0"/>
        <w:jc w:val="both"/>
        <w:rPr/>
      </w:pPr>
      <w:r>
        <w:rPr>
          <w:rFonts w:cs="Arial" w:ascii="Arial" w:hAnsi="Arial"/>
          <w:sz w:val="20"/>
          <w:szCs w:val="20"/>
          <w:lang w:val="mk-MK"/>
        </w:rPr>
        <w:t>Врз основа на извештаите на Комисијата за транспорт, врски и екологија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pPr>
      <w:r>
        <w:rPr>
          <w:rFonts w:cs="Arial" w:ascii="Arial" w:hAnsi="Arial"/>
          <w:sz w:val="20"/>
          <w:szCs w:val="20"/>
          <w:lang w:val="mk-MK"/>
        </w:rPr>
        <w:t>1. Предлогот на законот за изменување и дополнување на Законот за управување со отпад е прифатлив и може да се даде на натамошно односно на второ читање.</w:t>
      </w:r>
    </w:p>
    <w:p>
      <w:pPr>
        <w:pStyle w:val="Normal"/>
        <w:spacing w:before="60" w:after="0"/>
        <w:jc w:val="both"/>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транспорт, врски и екологија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Вкупно гласаа 70 пратеници, од нив за предложениот заклучок гласаа 54, воздржани 15, против 1 пратеник.</w:t>
      </w:r>
    </w:p>
    <w:p>
      <w:pPr>
        <w:pStyle w:val="Normal"/>
        <w:spacing w:before="60" w:after="0"/>
        <w:jc w:val="both"/>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5 - Предлог на закон за изменување и дополнување на Законот за научно истражувачката дејност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образование, наука и спорт како матично работно тело и Законодавно правната комис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заменикот министер за образование и наука, повелете.</w:t>
      </w:r>
    </w:p>
    <w:p>
      <w:pPr>
        <w:pStyle w:val="Normal"/>
        <w:spacing w:before="60" w:after="0"/>
        <w:jc w:val="both"/>
        <w:rPr/>
      </w:pPr>
      <w:r>
        <w:rPr>
          <w:rFonts w:cs="Arial" w:ascii="Arial" w:hAnsi="Arial"/>
          <w:b/>
          <w:sz w:val="20"/>
          <w:szCs w:val="20"/>
          <w:lang w:val="mk-MK"/>
        </w:rPr>
        <w:t>Сафет Незир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целта на Предлогот за изменување и дополнување на Законот за научно истражувачка дејност е според дополнителна база на податоци на научниот кадар во порталот наука.мк да се вградат сите измени и новини од нивната научно истражувачка дејност. Сите научни истражувачи во земјава и надвор од земјава државјани на Република Македонија со вградувањето на научните новини и други податоци им се овозможува на приватниот јавен сектор и пошироката јавност поширок пристап во нивната научна работа. Предноста на овие податоци во порталот овозможува размена на истражувачки и научни искуства на научници меѓу нив во земјава и надвор од земјава. Целта на овие измени и дополнувања е  Министерството за образование и наука на Република Македонија постои база на податоци за сите научници, сите истражувачи кои во нивната научна и истражувачка дејност треба и мора да ги вградат сите податоци на еден начин нивната дејност и работа научно истражувачка да биде транспарентна и достапна не само помеѓу научниците истражувачи меѓусебно туку да биде достапна и транспарентна и за пошироката јавност посебно за приватниот и јавниот сектор. За оваа цел се прават овие измени и дополнувања, а истражувачите се должни измените да ги вградат во базата на податоци во рок од 60 дена. Станува збор за прецизирање на правни одредби за вистинско функционирање на базата на податоци за научно истражувачката дејност, нормално и за утврдувањето на начинот на функционирањето меѓусебно и за пошироката јавност да има пристап до базата на податоци за оваа дејност.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Ацески Николче, повелете.</w:t>
      </w:r>
    </w:p>
    <w:p>
      <w:pPr>
        <w:pStyle w:val="Normal"/>
        <w:spacing w:before="60" w:after="0"/>
        <w:jc w:val="both"/>
        <w:rPr/>
      </w:pPr>
      <w:r>
        <w:rPr>
          <w:rFonts w:cs="Arial" w:ascii="Arial" w:hAnsi="Arial"/>
          <w:b/>
          <w:sz w:val="20"/>
          <w:szCs w:val="20"/>
          <w:lang w:val="mk-MK"/>
        </w:rPr>
        <w:t xml:space="preserve">Николче Ацески: </w:t>
      </w:r>
      <w:r>
        <w:rPr>
          <w:rFonts w:cs="Arial" w:ascii="Arial" w:hAnsi="Arial"/>
          <w:sz w:val="20"/>
          <w:szCs w:val="20"/>
          <w:lang w:val="mk-MK"/>
        </w:rPr>
        <w:t>Почитувани граѓани уште на почетокот сакам да кажам дека пратеничката група на Нова социјал демократската партија ќе гласа воздржано за потребата на донесување на еден ваков закон за измени и дополнувања во Законот за научно истражувачката дејност од причини што вакви закони веќе неколку месеци со ред се носат во Собранието. Законот се состои од два дела, две реченици. Едниот вели ва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член 1 се додава база на податоци за истражувачи во земјата и странство, наука.мк. и, </w:t>
      </w:r>
    </w:p>
    <w:p>
      <w:pPr>
        <w:pStyle w:val="Normal"/>
        <w:spacing w:before="60" w:after="0"/>
        <w:jc w:val="both"/>
        <w:rPr/>
      </w:pPr>
      <w:r>
        <w:rPr>
          <w:rFonts w:cs="Arial" w:ascii="Arial" w:hAnsi="Arial"/>
          <w:sz w:val="20"/>
          <w:szCs w:val="20"/>
          <w:lang w:val="mk-MK"/>
        </w:rPr>
        <w:t>Член 2 вели вака: глоба од износ во 1000 до 2000 евра во денарска против вредност ќе се изрече на истражувачот за прекршокот од став 1 алинеја 4 на овој член односно сам ако не се пријави во базата на податоци. Е, сега се поставува прашањето дали овие две работи воопшто држат. Првото донекаде и може да се објасни, второто во никој случај. Меѓутоа да почнеме од почеток. Пред воопшто да се воведат сите овие база на податоци прво Статистика имаше податоци за сите научни истражувачи во Република Македонија, за сите научно истражувачки проекти во Република Македонија, за сите професори во Република Македонија, за сите научници во Република Македонија итн. Еве да претпоставиме дека Статистика не можела да ги собере сите потребни податоци во меѓувреме Министерството за образование и наука предложи неколку закони кои што тука ги донесовме во ова Собрание и кое што во член 54 се опфатени неколку бази на податоци, досега донесени, значи бази на податоци за научно истражувачките установи која веќе постои, бази за докторски трудови, база за проверка на плагијати на магистерски трудови, специјалистички, стручни трудови, семинарски работи. Бази на податоци за научно истражувачки програми и проекти домашни и меѓународни и бази на податоци за библиографиите на научните истражувачи. Сега се предлага уште една база, база на податоци за истражувачи во земјата и странство а веќе има и база за библиографиите на научните истражувачи и база на податоци за научно истражувачките програми и проекти итн., значи нешто што веќе постои една, две, три, пет бази, сега се преклопува со уште една база и причината за потребата за донесување на овој закон се правда и вели на јавниот и на приватниот сектор како и на пошироката јавност ќе им бидат овозможени поедноставни достапност и увид на научните достигнувања како и вклучување во градењето на механизми за промоција на етичката димензија на истражувањата. Порталот ќе овозможи дисеминирање на информации за можностите за заедничка соработка, размена на искуства во земјата и странство што ќе доведе до приближување на резултатите од истражувањето до домашната истражувачка заедница. Научниците во оваа држава, истражувачите, професорите и сите останати немаат друга попаметна работа и цело време ќе си прават административна работа, ќе си пополнуваат бази на податоци наместо да се бават со проекти и со истражување тие ќе пополнуваат една база за плагијати, друга база за докторски, трета база за проекти, четврта за научно истражувачки проекти итн. Иако државата ги има сите овие податоци сака да воведе казни и тоа го прави во секој сегмент од животот и сите овие бази кои што беа претходно предложени неколку што ги набројав беа пропратени со несоодветни казни, па така и оваа база е пропратена со несоодветни казни во висина од 1000 до 2000 евра ако истражувачот не се пријави во рок од 60 дена во базата за податоци. Е, сега, само за илустрација да ви кажам значи на овој начин се сака да се полни Буџетот на Република Македонија кој што е празен бидејќи се троши за непродуктивни цели. Само за илустрација колку се овие 1000 или 2000 превисоки за еден научник односно еден истражувач во Република Македонија. Еве ќе ги земам во предвид трите основни проекти кои што ги дава Министерството за образование и наука еден за развојни проекти, едниот за научно истражувачки проекти и третиот пример за билатерални проекти со земјите од соседството Србија, Хрватска, Словенија, Бугарија, Црна Гора итн. Ни еден од овие три истражувачите не можат да добијат повеќе од пет до 10 илјади евра, предноста на проектот. Овие проекти еднаш на неколку години излегуваат, се конкурира, истражувачите конкурираат тим од истражувачи 3, 4, 5 истражувачи најмалку конкурираат за да добијат еден таков проект од страна на Министерството за образование и наука кој што е во висина од 600 илјади денари ако се работи за научно истражувачки проект излегува еднаш на  3-4 години кој што е во висина од пет до седум илјади евра ако се работи за развоен проект со софинансирање со фирмите и до 10 илјади евра ако се работи за билатерален проект со некоја од соседните земји. На еден истражувач кој што ќе работи три години на тој проект бидејќи такви се 3, 4, 5 истражувачи во тимот прашање повеќе од 500, 600 до 1000 евра дали ќе земе годината. И, сега тој треба да се отепа од истражување три години и прашање е дали ќе може да си ја плати казната од 2000 евра која што ќе му биде изречена ако случајно заборави да се пријави во базата за податоци за истражувачи која што и прашање е колку е потребна реков бидејќи такви бази постојат неколку други кои што ја покриваат оваа база. Еве сега друга споредба ќе ви направам да сватите зошто оваа казна од 2000 евра ако истражувачот не се пријави во базата на податоци е превисока. Ако на пример министерот за финансии Ставрески не ни ја поднесе завршната сметка на Буџетот за  извршување на Буџетот за 2012 година односно ако касни три месеци во Собранието да ја поднесе, нему не му следува ни една казна, ни едно евро нема да биде казнет за Буџет од 2,7 милијарди евра што граѓаните на оваа држава имаат право да знаат како се потрошил, додека истражувачот заборавил да се пријави во базата за податоци ќе го казниме со 2000 евра. Мислам, навистина треба во Министерството за образование да се преиспитате со сите овие закони кои што ги поднесувате, со сите овие огромни казни кои што ги предлагате, да се казнува и за најмала ситница и на тој начин сакате да го полните Буџетот на Република Македонија, а повторно на грбот на граѓаните на Република Македонија. Од тие причини уште еднаш ќе нагласам, пратеничката група а Нова социјалдемократска партија ќе гласа воздржано за потребата за донесување на ваков закон, а во текот на второто читање, ако бидат прифатени нашите амандмани, тогаш повторно ќе дискутирам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Имери Дешира, повелете госпоѓо Имери Дешира.</w:t>
      </w:r>
    </w:p>
    <w:p>
      <w:pPr>
        <w:pStyle w:val="Normal"/>
        <w:spacing w:before="60" w:after="0"/>
        <w:jc w:val="both"/>
        <w:rPr/>
      </w:pPr>
      <w:r>
        <w:rPr>
          <w:rFonts w:cs="Arial" w:ascii="Arial" w:hAnsi="Arial"/>
          <w:b/>
          <w:sz w:val="20"/>
          <w:szCs w:val="20"/>
          <w:lang w:val="mk-MK"/>
        </w:rPr>
        <w:t>Дешира Имери:</w:t>
      </w:r>
      <w:r>
        <w:rPr>
          <w:rFonts w:cs="Arial" w:ascii="Arial" w:hAnsi="Arial"/>
          <w:sz w:val="20"/>
          <w:szCs w:val="20"/>
          <w:lang w:val="mk-MK"/>
        </w:rPr>
        <w:t xml:space="preserve"> Благодарам почитувани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денеска пред нас го разгледуваме Предлог законот за изменување и дополнување на Законот за научно истражувачка дејност, согласно член 54 од Законот научна истражувачката дејност, Министерството за образование и наука води бази на податоци за научните истражувачи и соработниците. Министерството за образование и наука создаде база која се води на порталот наука.мк. Овој портал опфаќа систем за евиденција на научните активности на сите научници во Македонија и нивните научно апликативни активности, проекти или пак научни трудови. Преку овој портал ќе бидат овозможени меѓусебни соработки, нешто што ќе овозможи споредбеност на трудовите од научните истражувања.</w:t>
      </w:r>
    </w:p>
    <w:p>
      <w:pPr>
        <w:pStyle w:val="Normal"/>
        <w:spacing w:before="60" w:after="0"/>
        <w:jc w:val="both"/>
        <w:rPr>
          <w:rFonts w:ascii="Arial" w:hAnsi="Arial" w:cs="Arial"/>
          <w:sz w:val="20"/>
          <w:szCs w:val="20"/>
          <w:lang w:val="mk-MK"/>
        </w:rPr>
      </w:pPr>
      <w:r>
        <w:rPr>
          <w:rFonts w:cs="Arial" w:ascii="Arial" w:hAnsi="Arial"/>
          <w:sz w:val="20"/>
          <w:szCs w:val="20"/>
          <w:lang w:val="mk-MK"/>
        </w:rPr>
        <w:t>Во член 84 по став 1 се додава нова алинеја 5, по алинеја 4, каде што се додава нова база на податоци за истражувачи надвор од земјата и во земјата и се додава нов став 6 и 7 каде што секој истражувач има обврска да се регистрира во оваа база на податоци за истражувачите над земјата и надвор од државата во рок од 90 дена од денот на влегување во сила на овој закон. Истражувачите, абдејтирањето на податоците им е обврска да го вршат во рок од 60 дена од денот на настанатата промена на податоците. Во ставот 2 се додава глоба од 1.000 до 2.000 евра во денарска против вредност која што ќе му се изрече на истражувачот доколку не се регистрира во базата на податоци за истражувач во земјата и надвор од државата.</w:t>
      </w:r>
    </w:p>
    <w:p>
      <w:pPr>
        <w:pStyle w:val="Normal"/>
        <w:spacing w:before="60" w:after="0"/>
        <w:jc w:val="both"/>
        <w:rPr>
          <w:rFonts w:ascii="Arial" w:hAnsi="Arial" w:cs="Arial"/>
          <w:sz w:val="20"/>
          <w:szCs w:val="20"/>
          <w:lang w:val="mk-MK"/>
        </w:rPr>
      </w:pPr>
      <w:r>
        <w:rPr>
          <w:rFonts w:cs="Arial" w:ascii="Arial" w:hAnsi="Arial"/>
          <w:sz w:val="20"/>
          <w:szCs w:val="20"/>
          <w:lang w:val="mk-MK"/>
        </w:rPr>
        <w:t>Во член 3 има преодна одредба, рок од 90 дена во кој што треба да се регистрира истражувачот. Во овој Предлог закон верувам дека ќе се оствари зголемување на бројот на истражувачи и научните работници со самиот факт што Министерството за образование ќе додаде дополнителна обврска за регистрирање на научниот кадар во порталот наука.мк.</w:t>
      </w:r>
    </w:p>
    <w:p>
      <w:pPr>
        <w:pStyle w:val="Normal"/>
        <w:spacing w:before="60" w:after="0"/>
        <w:jc w:val="both"/>
        <w:rPr>
          <w:rFonts w:ascii="Arial" w:hAnsi="Arial" w:cs="Arial"/>
          <w:sz w:val="20"/>
          <w:szCs w:val="20"/>
          <w:lang w:val="mk-MK"/>
        </w:rPr>
      </w:pPr>
      <w:r>
        <w:rPr>
          <w:rFonts w:cs="Arial" w:ascii="Arial" w:hAnsi="Arial"/>
          <w:sz w:val="20"/>
          <w:szCs w:val="20"/>
          <w:lang w:val="mk-MK"/>
        </w:rPr>
        <w:t>Во член 54 за следење на научно истражувачката дејност се обезбедуваат услови за обезбедување на податоци за научно истражувачките установи, база на податоци за научните истражувачи, база за докторски трудови, база за проверка на плагијат на магистерски трудови, специјалистички, стручни трудови и семинарски работи, база на податоци за научно истражувачките програми и проекти и тоа меѓународни и домашни трудови. База на податоци за библиографиите на научните истражувачи, како и бази кои што се од големо значење за научната истражувачка дејност. Заради тоа, почитувани колеги, верувам дека треба да се поддржи овој Предлог закон бидејќи на овој начин ќе имаме поголема контрола над научно истражувачките дејности во земјата и надвор од земјата и ќе се овозможи навремено ажурирање на сите податоци од научните истражувања во порталот наука.мк.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е исцрпена листата на 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образование, наука и спорт,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ње на Законот за научно истражувачката дејност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образование, наука и спорт и Законодавно 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74 пратеници. Од нив за предложениот заклучок гласаа 51 пратеник, воздржани 23, против нема. </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16 - Предлог на закон за изменување и дополнување на Законот за странците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одбрана и безбедност, како матично работно тело и Законодавно правната комис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заменикот министер за внатрешни работи, повелете.</w:t>
      </w:r>
    </w:p>
    <w:p>
      <w:pPr>
        <w:pStyle w:val="Normal"/>
        <w:spacing w:before="60" w:after="0"/>
        <w:jc w:val="both"/>
        <w:rPr/>
      </w:pPr>
      <w:r>
        <w:rPr>
          <w:rFonts w:cs="Arial" w:ascii="Arial" w:hAnsi="Arial"/>
          <w:b/>
          <w:sz w:val="20"/>
          <w:szCs w:val="20"/>
          <w:lang w:val="mk-MK"/>
        </w:rPr>
        <w:t>Земри Ќамили:</w:t>
      </w:r>
      <w:r>
        <w:rPr>
          <w:rFonts w:cs="Arial" w:ascii="Arial" w:hAnsi="Arial"/>
          <w:sz w:val="20"/>
          <w:szCs w:val="20"/>
          <w:lang w:val="mk-MK"/>
        </w:rPr>
        <w:t xml:space="preserve"> Благодарам господине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главен ангажман при изготвувањето на Предлог законот за измени и дополнување на Законот за странците има за цел упростувањето на постапката за исполнување општите услови за влез на странци во Република Македонија. Со Предлог законот за измени и дополнување на Законот за странците се предвидува можноста Владата на Република Македонија да одлучи, доколку странците ги исполнуваат општите услови за влез, уредени со Закон, освен тоа што треба да поседува виза во Република Македонија, освен државјаните на трети земји кои поседуваат виза Ц која важи за сите земји потписнички на Шенгенскиот договор. Можат да влезат и државјани на трети земји на кои им е регулиран престојот, привремениот престој во земјите членки на Европската Унија или потписничка на Шенгенскиот договор, за вработување, работа или самостојна дејност, школување или студирање, затоа што освен визата Ц, освен повеќекратна виза Ц и дозвола за привремен престој да биде со подолг рок, а најмалку пет дена од планираниот престој во Република Македонија кој може да биде најмногу до 15 дена. Ви благодарам господине претседател.</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Салиу Сузана има збор, повелете.</w:t>
      </w:r>
    </w:p>
    <w:p>
      <w:pPr>
        <w:pStyle w:val="Normal"/>
        <w:spacing w:before="60" w:after="0"/>
        <w:jc w:val="both"/>
        <w:rPr/>
      </w:pPr>
      <w:r>
        <w:rPr>
          <w:rFonts w:cs="Arial" w:ascii="Arial" w:hAnsi="Arial"/>
          <w:b/>
          <w:sz w:val="20"/>
          <w:szCs w:val="20"/>
          <w:lang w:val="mk-MK"/>
        </w:rPr>
        <w:t>Сузана Салиу:</w:t>
      </w:r>
      <w:r>
        <w:rPr>
          <w:rFonts w:cs="Arial" w:ascii="Arial" w:hAnsi="Arial"/>
          <w:sz w:val="20"/>
          <w:szCs w:val="20"/>
          <w:lang w:val="mk-MK"/>
        </w:rPr>
        <w:t xml:space="preserve">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очитувани присутни и заменик министер за внатрешни работи.</w:t>
      </w:r>
    </w:p>
    <w:p>
      <w:pPr>
        <w:pStyle w:val="Normal"/>
        <w:spacing w:before="60" w:after="0"/>
        <w:jc w:val="both"/>
        <w:rPr>
          <w:rFonts w:ascii="Arial" w:hAnsi="Arial" w:cs="Arial"/>
          <w:sz w:val="20"/>
          <w:szCs w:val="20"/>
          <w:lang w:val="mk-MK"/>
        </w:rPr>
      </w:pPr>
      <w:r>
        <w:rPr>
          <w:rFonts w:cs="Arial" w:ascii="Arial" w:hAnsi="Arial"/>
          <w:sz w:val="20"/>
          <w:szCs w:val="20"/>
          <w:lang w:val="mk-MK"/>
        </w:rPr>
        <w:t>Ние како пратеничка група на Демократската унија за интеграции е дека ќе дадеме поддршка за законите, предлозите за изменување на Законот за странците, бидејќи се работи за либерализирање на границите, се работи за влегување на странците во Република Македонија, се работи за што полесен пристап на другите државници во нашата држава, РМ работи во оваа насока и треба да се либерализираме уште понатаму. Меѓутоа, во овој случај тоа што ме вознемирува е едно друго прашање, а тоа е носење на администраторите од Секторот за странски работи при Министерството за странските државјани кои што треба да ги уредат нивните статуси во Република Македонија. Според жалбите на Народниот правобранител и некои други жалби пријавени кај канцелариите на пратениците, овде има несоодветно и нечовечко однесување кон неколку странски граѓани кои што требало да престојуваат во Република Македонија. Освен тоа, нивните нечовечки однесувања достигнуваат до тој лимит каде што на зетовците и невестите во Република Македонија кои што не се со потекло од Македонија им се закануваат дека ќе ги депортираат и дека доколку не најдат невеста или зет од Македонија ќе отидат надвор да најдат. Сакам да ви кажам дека овие жалби се однесуваат со речиси сите други соседни држави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Во годишниот извештај на Омбудсманот за минатата година се констатира значителна несоработка со Секторот за странски граѓани. Омбудсманот исто така заклучува дека посебно вознемирува недејствувањето на секторот за гранични прашања и миграција според интервенирањето на Омбудсманот при заштитата на правата на граѓанинот и сите лица каде што се вклучуваат и странците кои што се обратиле кај Омбудсманот. Значи тоа се заклучоци на Народниот правобранител, а Народниот правобранител заклучува дека Секторот за гранични прашања односно за надворешни работи каде што со години по ред се спречува работата на Омбудсманот треба да ги почитува законските акти, така вели и препорачува Омбудсманот.</w:t>
      </w:r>
    </w:p>
    <w:p>
      <w:pPr>
        <w:pStyle w:val="Normal"/>
        <w:spacing w:before="60" w:after="0"/>
        <w:jc w:val="both"/>
        <w:rPr>
          <w:rFonts w:ascii="Arial" w:hAnsi="Arial" w:cs="Arial"/>
          <w:sz w:val="20"/>
          <w:szCs w:val="20"/>
          <w:lang w:val="mk-MK"/>
        </w:rPr>
      </w:pPr>
      <w:r>
        <w:rPr>
          <w:rFonts w:cs="Arial" w:ascii="Arial" w:hAnsi="Arial"/>
          <w:sz w:val="20"/>
          <w:szCs w:val="20"/>
          <w:lang w:val="mk-MK"/>
        </w:rPr>
        <w:t>Сега ние поставуваме прашање за странски прашања, дали го има прочитано овој извештај, дали ги има прочитано овие заклучоци и овие препораки, дали ги слушнал истите и дали преземале нешто во однос на спречување на овие ситуаци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во 2005 година го усвоивме новиот Закон за општа управна постапка и во овој Закон дали знаете што беше главната новост. Главната новост во овој Закон беше услужно ориентирање на администрацијата кон граѓанинот и со овие несоодветни и нечовечки однесувања што не се во интерес на администрацијата на Република Македонија ниту пак за Министерството за внатрешни работи кое што создава нови пријателства, мислам дека работат против реформирање на администрацијата на Република Македонија. Во Законот за странци многу јасно е прецизирано кои се главните причини и основи за да може да се влезе во Република Македонија, семејството, сопругот, децата, каде постои посилна причина за регулирање на престојот во Македонија од тоа граѓанинот да има негова сопруга или деца во Македонија, но за жал, неколку административци од Секторот за странски прашања или за странци им се закануваат на зетовите и странските невести кои што го имаат уредено нивниот брачен статус во Македонија дека ќе ги депортираат и ќе ги избркаат од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и овој случај треба да апелираме до администрацијата, во Секторот за странци да им излезат во пресрет на нивните странки, да го почитуваат Законот за општа управна постапка и дека тие се таму да им служат на граѓаните било тоа да се странци, бидејќи странците во Република Македонија имаат еднакви права како што имаат и граѓаните на Република Македониј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 ана извештаите на Комисијата за одбрана и безбедност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ње на Законот за странците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одбрана и безбедност и Законодавно 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70 пратеници. Од нив за предложениот заклучок гласаа сите 70, воздржани нема, против нема. </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17 - Предлог за закон за дополнување на Законот за вработување и работа на странци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труд и социјална политика, како матично работно тело и Законодавно правната комис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бара господинот Фазлиу Беким повелете.</w:t>
      </w:r>
    </w:p>
    <w:p>
      <w:pPr>
        <w:pStyle w:val="Normal"/>
        <w:spacing w:before="60" w:after="0"/>
        <w:jc w:val="both"/>
        <w:rPr/>
      </w:pPr>
      <w:r>
        <w:rPr>
          <w:rFonts w:cs="Arial" w:ascii="Arial" w:hAnsi="Arial"/>
          <w:b/>
          <w:sz w:val="20"/>
          <w:szCs w:val="20"/>
          <w:lang w:val="mk-MK"/>
        </w:rPr>
        <w:t>Беким Фазлиу:</w:t>
      </w:r>
      <w:r>
        <w:rPr>
          <w:rFonts w:cs="Arial" w:ascii="Arial" w:hAnsi="Arial"/>
          <w:sz w:val="20"/>
          <w:szCs w:val="20"/>
          <w:lang w:val="mk-MK"/>
        </w:rPr>
        <w:t xml:space="preserve"> Ви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Многу лошо кога ќе паднеш од испит. Зборот ми е за пратениците од ДУИ. Секоја импровизација што може да ја направите овде во Парламентот е попуста, кога сте паднале од еден значаен испит како што е тој на примената и почитувањето на албанскиот јазик во ова Собрание. Нема да зборувам повеќе затоа што знам дека немате моќ да направите повеќе, но вие не сте во состојба во Парламентов на пратениците Албанци да им се овозможи, посебно на граѓаните Албанци, кога говорат пратениците Албанци да ги слушаат во оригинал на албански јазик. Вие не сте во состојба, еве две години, потпретседателот на Парламентот е член на ДУИ, госпоѓа Сузана Салиу да претседава само еднаш со пленарна седница. Има еве неколку месеци, ние секојдневно протестираме во однос на ова прашање и во овие месеци се додека протестираме никогаш било и вербално не наидовме на поддршка од страна на ДУИ. Со ова покажувате дека кој е вашиот политички курс и со ова се покажува за жал, колку сте продадени кога станува збор за животните интереси на Албанците. Ние ја знаеме нашата битка, знаеме со што се соочуваме и во ниту еден момент нема да отстапиме од нашата битка. И перманентно, и се додека се реши ова прашање и овој проблем, секојдневно, во знак на протест, ќе бараме пауза. Затоа и денес, поради непочитувањето и дискриминацијата на пратениците Албанци и непочитувањето на албанскиот јазик од Собранието, во име на пратеничката група на ДПА барам пауза од еден час.</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Ја прекинувам седницата. Продолжуваме во 13,15 минути.</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b/>
          <w:b/>
          <w:sz w:val="20"/>
        </w:rPr>
      </w:pPr>
      <w:r>
        <w:rPr>
          <w:rFonts w:cs="Arial" w:ascii="Arial" w:hAnsi="Arial"/>
          <w:b/>
          <w:sz w:val="20"/>
          <w:lang w:val="mk-MK"/>
        </w:rPr>
        <w:t>(По паузата)</w:t>
      </w:r>
    </w:p>
    <w:p>
      <w:pPr>
        <w:pStyle w:val="Normal"/>
        <w:spacing w:before="60" w:after="0"/>
        <w:jc w:val="both"/>
        <w:rPr/>
      </w:pPr>
      <w:r>
        <w:rPr>
          <w:rFonts w:cs="Arial" w:ascii="Arial" w:hAnsi="Arial"/>
          <w:b/>
          <w:sz w:val="20"/>
          <w:lang w:val="mk-MK"/>
        </w:rPr>
        <w:t xml:space="preserve">Земри Ќамил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Пред вас се измените на Законот за вработеување на странци. Имено Законот за вработување и работа на странци е донесен уште во 2007 година и со него се уредуваат условите и начинот на кој што странците може да се вработуваат и работат во Република Македонија, основите на политиката за вработување и работа на странци, условите за издавање на работни дозволи, видовите на работни дозволи, како и постапката на издавање на самите работни дозволи. Со овој закон се уредуваат условите за прекугранично давање на услуги на странски компании, преку патување на работници со филијали и здруженија од странски компании во Република Македонија, како и сезонската работа на странци, работа од страна на странски претставници од компаниите и самовработување на странци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Исто така законот уредува и други прашања во врска со работата на странците, надзорот, евиденцијата заштитата  на правата од работен однос и друго. Во овој краток временски период на неговата практична примена беа согледани одредени недостатоци, слабости во процесот на неговата имплементација. За таа цел, со цел да се надминат констатираните слабости, а пред се заради интересите на странците, како и заради попрактичната примена на законот, неминовно се наметна потреба од негова измена и дополнување. Предложените измени и дополнувања на Законот за вреботување и работа на странци ги содржат следните решенија: овозможување и намалување на бројот на документите кои странката треба да ги достави до Агенцијата за вработување на Република Македонија, овозможување Агенцијата за вработување на Република Македонија по донесувањето на посебен акт да може да ги наплати трошоците во процесот на прибирање на документи од други институции, неопходни за издавање на работна дозвола, давање можност на Агенцијата за вработување на Република Македонија по службена можност да направи прекина на работниот однос по истекот на работната дозвола. </w:t>
      </w:r>
    </w:p>
    <w:p>
      <w:pPr>
        <w:pStyle w:val="Normal"/>
        <w:spacing w:before="60" w:after="0"/>
        <w:jc w:val="both"/>
        <w:rPr>
          <w:rFonts w:ascii="Arial" w:hAnsi="Arial" w:cs="Arial"/>
          <w:sz w:val="20"/>
          <w:lang w:val="mk-MK"/>
        </w:rPr>
      </w:pPr>
      <w:r>
        <w:rPr>
          <w:rFonts w:cs="Arial" w:ascii="Arial" w:hAnsi="Arial"/>
          <w:sz w:val="20"/>
          <w:lang w:val="mk-MK"/>
        </w:rPr>
        <w:t>Измените кои што се предвидлагаат се во насока на подобрување на ефикасноста и по брза постапка во делот на доделувањето на дозволи за странците кои се вработуваат во Република Македониј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ѓа Јакимовска Светлана, повелете.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Јас би сакала да дадам подршка на овој Предлог на закон за дополнување на Законот за вработување и работа на странци и ценам дека и сите пратеници ќе дадат подршка дека има потреба од измена и дополнување на постојниот закон. Ова е еден од законите од корпусот на законите од работно законодавство, особено што го регулира вработувањето и процесот на работа на странци во Република Македонија. Иако, законот веќе егзистира петта, шеста година, сепак од неговото донесување до ден денес се направени неколку измени, но сите измени се направени во насока на подобрување на текстот така и на условите за вработувањето, односно за работењето на странците во Република Македонија. Оваа измена и дополнување кое што во моментот ја имаме пред нас, навистина е од голема корист за сите оние странски државјани кои што сакаат да се вработат во правни субјекти во Република Македонија од аспект што нивните документи кои што до сега ги доставуваа до Агенцијата за вработување и кој што навистина на некој начин мора да признаеме им беше проблем не во смисла да ги обезбедат, повеќе во смисла дека има повеќе документи од повеќе институции. Со оваа последна измена тоа навистина им се олеснува, затоа што се намалува бројот на документи што тие треба да ги поднесат за сметка на тоа Агенцијата за вработување ја превзема обврската сама од институциите ги обезбеди документите за истите лица. Тоа е една од нормите кои што ги предвидува оваа измена и дополнување на Законот за вработување и работа на странци. </w:t>
      </w:r>
    </w:p>
    <w:p>
      <w:pPr>
        <w:pStyle w:val="Normal"/>
        <w:spacing w:before="60" w:after="0"/>
        <w:jc w:val="both"/>
        <w:rPr>
          <w:rFonts w:ascii="Arial" w:hAnsi="Arial" w:cs="Arial"/>
          <w:sz w:val="20"/>
          <w:lang w:val="mk-MK"/>
        </w:rPr>
      </w:pPr>
      <w:r>
        <w:rPr>
          <w:rFonts w:cs="Arial" w:ascii="Arial" w:hAnsi="Arial"/>
          <w:sz w:val="20"/>
          <w:lang w:val="mk-MK"/>
        </w:rPr>
        <w:t xml:space="preserve">Втората, како што и заменикот министерот во своето излагање посочи е можноста за сите овие активности што Агенцијата за варботување ќе ги работи за друго лице, во конкретниот  случај за лицето кое што сака да се вработи кај работодавец, за странецот да има можност да ги наплати, се разбира тоа е и нормало дека таа ќе има трошоци во тој поглед и она што се предвидува со оваа измена на законот за наплата на трошоците во процесот на набавувањето на документите и во постапката за обезбедување на дозволата за работа на странецот се за поздравување. </w:t>
      </w:r>
    </w:p>
    <w:p>
      <w:pPr>
        <w:pStyle w:val="Normal"/>
        <w:spacing w:before="60" w:after="0"/>
        <w:jc w:val="both"/>
        <w:rPr>
          <w:rFonts w:ascii="Arial" w:hAnsi="Arial" w:cs="Arial"/>
          <w:sz w:val="20"/>
          <w:lang w:val="mk-MK"/>
        </w:rPr>
      </w:pPr>
      <w:r>
        <w:rPr>
          <w:rFonts w:cs="Arial" w:ascii="Arial" w:hAnsi="Arial"/>
          <w:sz w:val="20"/>
          <w:lang w:val="mk-MK"/>
        </w:rPr>
        <w:t xml:space="preserve">Она што се предвидува со последната измена на Законот за вработување и работа на странци што исто така е една од можностите Агенцијата за вработување по истекот на дозволата за работа на странецот да има право таа да настапи и да го раскине договорот за работа кај правниот субјект. Она што може да продискутираме и она што ни остава простор, а тоа е до втората фаза на разгледување на овој закон. Можеби е добро, еве да размисли и предлагачот на законот и ние пратениците во насока на обезбедување, не мислам да се свати тоа во санкција во парична казна за работодавачот кој што со престанокот на дозвола на работа не го прекинал работниот однос, а може би да се случило и од невнимание, но можеби е добро да размислме во таа насока со една опомена или со еден начин на десет или петнаесет дена пред престанување на дозволата за работа, Агенцијата за вработување да го насочи или да го потсети работодавецот дека за току и толку денови ќе престане дозволата за работа на тоа и на тоа лице, односно на странскиот државјанин. Имаме време, но сепак еве јас го отварам како прашање да го размислиме дали  и во која насока би можело и во овој дел да делуваме. </w:t>
      </w:r>
    </w:p>
    <w:p>
      <w:pPr>
        <w:pStyle w:val="Normal"/>
        <w:spacing w:before="60" w:after="0"/>
        <w:jc w:val="both"/>
        <w:rPr>
          <w:rFonts w:ascii="Arial" w:hAnsi="Arial" w:cs="Arial"/>
          <w:sz w:val="20"/>
          <w:lang w:val="mk-MK"/>
        </w:rPr>
      </w:pPr>
      <w:r>
        <w:rPr>
          <w:rFonts w:cs="Arial" w:ascii="Arial" w:hAnsi="Arial"/>
          <w:sz w:val="20"/>
          <w:lang w:val="mk-MK"/>
        </w:rPr>
        <w:t xml:space="preserve">Инаку, она што исто така е добро да се размисли во делот на правилникот кој што ќе се изготвува за оние моменти, оние елементи трошоци кои што ќе ги има Агенцијата за вработување што поскоро тука е наведено во кој период ќе се изготви, можно е да размислиме, бидејќи јас верувам дека Агенцијата за вработување, таа веќе ги има кои се тие трошоци во предвид и може побрзо да биде тоа донесено од страна на Владата како што во случајот се предлага во овие измени и дополнувања на Законот за вработување и работа на странци. Исто така, верувам дека е многу добро решението кое што Агенцијата за вработување ќе им излезе во пресрет на сите оние странски државјани кои ќе се вработуваат и ќе работат кај правните субјекти во Република Македонија, што ќе им издава посебни документи кои што нив им се потреби, сепак, тоа им го олеснува патот и времето на доаѓање на тие документи за овие странски државјани. </w:t>
      </w:r>
    </w:p>
    <w:p>
      <w:pPr>
        <w:pStyle w:val="Normal"/>
        <w:spacing w:before="60" w:after="0"/>
        <w:jc w:val="both"/>
        <w:rPr>
          <w:rFonts w:ascii="Arial" w:hAnsi="Arial" w:cs="Arial"/>
          <w:sz w:val="20"/>
          <w:lang w:val="mk-MK"/>
        </w:rPr>
      </w:pPr>
      <w:r>
        <w:rPr>
          <w:rFonts w:cs="Arial" w:ascii="Arial" w:hAnsi="Arial"/>
          <w:sz w:val="20"/>
          <w:lang w:val="mk-MK"/>
        </w:rPr>
        <w:t>На крајот ќе заклучам ова законско решение кое што се предлага во овој момент кој што е предност е од голема полза за сите оние странци кои што ќе се вработуваат и работат во правните субјекти во Република Македониј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pPr>
      <w:r>
        <w:rPr>
          <w:rFonts w:cs="Arial" w:ascii="Arial" w:hAnsi="Arial"/>
          <w:sz w:val="20"/>
          <w:lang w:val="mk-MK"/>
        </w:rPr>
        <w:t xml:space="preserve">Бидејќи е исцрпена листата на 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труд и социјална политика како матично работно тело и Законодавно правната комисија и расправта на седницата на Собранието, на Собранието му предлагам да го усво следниот заклучок:</w:t>
      </w:r>
    </w:p>
    <w:p>
      <w:pPr>
        <w:pStyle w:val="Normal"/>
        <w:spacing w:before="60" w:after="0"/>
        <w:jc w:val="both"/>
        <w:rPr>
          <w:rFonts w:ascii="Arial" w:hAnsi="Arial" w:cs="Arial"/>
          <w:sz w:val="20"/>
          <w:lang w:val="mk-MK"/>
        </w:rPr>
      </w:pPr>
      <w:r>
        <w:rPr>
          <w:rFonts w:cs="Arial" w:ascii="Arial" w:hAnsi="Arial"/>
          <w:sz w:val="20"/>
          <w:lang w:val="mk-MK"/>
        </w:rPr>
        <w:t xml:space="preserve">1. Предлогот на законот за дополнување на Законот за вработување и работа на странци е прифатлив и може да се даде на тамошно, односно на второ читање. </w:t>
      </w:r>
    </w:p>
    <w:p>
      <w:pPr>
        <w:pStyle w:val="Normal"/>
        <w:spacing w:before="60" w:after="0"/>
        <w:jc w:val="both"/>
        <w:rPr>
          <w:rFonts w:ascii="Arial" w:hAnsi="Arial" w:cs="Arial"/>
          <w:sz w:val="20"/>
          <w:lang w:val="mk-MK"/>
        </w:rPr>
      </w:pPr>
      <w:r>
        <w:rPr>
          <w:rFonts w:cs="Arial" w:ascii="Arial" w:hAnsi="Arial"/>
          <w:sz w:val="20"/>
          <w:lang w:val="mk-MK"/>
        </w:rPr>
        <w:t>2. Овој заклучок заедно со стенографските белешки од седницата на Собранието да се достави до Комисијата за труд и социјална политика и Законодавно правната комисиј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Молам службите да утврдат точен број на пристуни пратеници во салата. </w:t>
      </w:r>
    </w:p>
    <w:p>
      <w:pPr>
        <w:pStyle w:val="Normal"/>
        <w:spacing w:before="60" w:after="0"/>
        <w:jc w:val="both"/>
        <w:rPr>
          <w:rFonts w:ascii="Arial" w:hAnsi="Arial" w:cs="Arial"/>
          <w:sz w:val="20"/>
          <w:lang w:val="mk-MK"/>
        </w:rPr>
      </w:pPr>
      <w:r>
        <w:rPr>
          <w:rFonts w:cs="Arial" w:ascii="Arial" w:hAnsi="Arial"/>
          <w:sz w:val="20"/>
          <w:lang w:val="mk-MK"/>
        </w:rPr>
        <w:t xml:space="preserve">Во салата има присутно 60 пратеник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атениците да влезат во салата за да прејдеме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о салата има вкупно 62 пратеника може полноважно да се гласа. </w:t>
      </w:r>
    </w:p>
    <w:p>
      <w:pPr>
        <w:pStyle w:val="Normal"/>
        <w:spacing w:before="60" w:after="0"/>
        <w:jc w:val="both"/>
        <w:rPr>
          <w:rFonts w:ascii="Arial" w:hAnsi="Arial" w:cs="Arial"/>
          <w:sz w:val="20"/>
          <w:lang w:val="mk-MK"/>
        </w:rPr>
      </w:pPr>
      <w:r>
        <w:rPr>
          <w:rFonts w:cs="Arial" w:ascii="Arial" w:hAnsi="Arial"/>
          <w:sz w:val="20"/>
          <w:lang w:val="mk-MK"/>
        </w:rPr>
        <w:t xml:space="preserve">Предложениот заклучок го ставам на гласање. </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1 пратеник, од нив за предложениот заклучок гласаа сите 61, воздржани нема, против нема. </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 18 - Предлог на закон за изменување и дополнување на Законот за трговија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и извештаите на Комисијата за економски прашања како матично работно тело и  Закондавно правната комисија ви се доставени. </w:t>
      </w:r>
    </w:p>
    <w:p>
      <w:pPr>
        <w:pStyle w:val="Normal"/>
        <w:spacing w:before="60" w:after="0"/>
        <w:jc w:val="both"/>
        <w:rPr>
          <w:rFonts w:ascii="Arial" w:hAnsi="Arial" w:cs="Arial"/>
          <w:sz w:val="20"/>
          <w:lang w:val="mk-MK"/>
        </w:rPr>
      </w:pPr>
      <w:r>
        <w:rPr>
          <w:rFonts w:cs="Arial" w:ascii="Arial" w:hAnsi="Arial"/>
          <w:sz w:val="20"/>
          <w:lang w:val="mk-MK"/>
        </w:rPr>
        <w:t xml:space="preserve">Отварам општа расправ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ата расправа по Предлогот на законот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госпоѓа Марку Јулиета, повелете.</w:t>
      </w:r>
    </w:p>
    <w:p>
      <w:pPr>
        <w:pStyle w:val="Normal"/>
        <w:spacing w:before="60" w:after="0"/>
        <w:jc w:val="both"/>
        <w:rPr/>
      </w:pPr>
      <w:r>
        <w:rPr>
          <w:rFonts w:cs="Arial" w:ascii="Arial" w:hAnsi="Arial"/>
          <w:b/>
          <w:sz w:val="20"/>
          <w:lang w:val="mk-MK"/>
        </w:rPr>
        <w:t xml:space="preserve">Јулиета Марку: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почитуван заменик министер.</w:t>
      </w:r>
    </w:p>
    <w:p>
      <w:pPr>
        <w:pStyle w:val="Normal"/>
        <w:spacing w:before="60" w:after="0"/>
        <w:jc w:val="both"/>
        <w:rPr>
          <w:rFonts w:ascii="Arial" w:hAnsi="Arial" w:cs="Arial"/>
          <w:sz w:val="20"/>
          <w:lang w:val="mk-MK"/>
        </w:rPr>
      </w:pPr>
      <w:r>
        <w:rPr>
          <w:rFonts w:cs="Arial" w:ascii="Arial" w:hAnsi="Arial"/>
          <w:sz w:val="20"/>
          <w:lang w:val="mk-MK"/>
        </w:rPr>
        <w:t>Денес расправаме за Предлог на законот за изменување и дополнување на Законот за трговија. Со овој предлог закон треба да се нагласи како новина во членот 23-а по ставот 8 се додаваат 3 нови става, тоа се 9, 10 и 11. Во овие ставови се вели: “Министерството за економија 30 дена пред истекот на рокот на важноста на лиценцата издадена претходно го потсетува носителот на лиценцата за периодот на неговата важност. Ова е од големо значење, бидејќи денес сите знаме дека граѓаните се многу обврзани и забораваат за истекот на лиценцата. За ова казните се доста големи и затоа Министерството за економија со овие измени и дополнувања го потсетува носителот на лиценца преку Емаил адресата или СМС. Со овие измени Министерството за економија ги потсетува, исто така нова измена која треба да се нагласи трговецот на мало при продажбата на алкохолни пијалоци и цигари е должен да ја утврди возраста на купувачот на видно место е должен да истакне натпис со големина од 20 x 5 со натпис - се забранува продажба на алкохолни пијалаци и енергетски пијалоци  за лица под 18 години.</w:t>
      </w:r>
    </w:p>
    <w:p>
      <w:pPr>
        <w:pStyle w:val="Normal"/>
        <w:spacing w:before="60" w:after="0"/>
        <w:jc w:val="both"/>
        <w:rPr>
          <w:rFonts w:ascii="Arial" w:hAnsi="Arial" w:cs="Arial"/>
          <w:sz w:val="20"/>
          <w:lang w:val="mk-MK"/>
        </w:rPr>
      </w:pPr>
      <w:r>
        <w:rPr>
          <w:rFonts w:cs="Arial" w:ascii="Arial" w:hAnsi="Arial"/>
          <w:sz w:val="20"/>
          <w:lang w:val="mk-MK"/>
        </w:rPr>
        <w:t>Ние како пратеничка група ќе ги подржиме овие измени и дополнувања на законот. В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Пауновски Стојко има збор, повелете.</w:t>
      </w:r>
    </w:p>
    <w:p>
      <w:pPr>
        <w:pStyle w:val="Normal"/>
        <w:spacing w:before="60" w:after="0"/>
        <w:jc w:val="both"/>
        <w:rPr/>
      </w:pPr>
      <w:r>
        <w:rPr>
          <w:rFonts w:cs="Arial" w:ascii="Arial" w:hAnsi="Arial"/>
          <w:b/>
          <w:sz w:val="20"/>
          <w:lang w:val="mk-MK"/>
        </w:rPr>
        <w:t xml:space="preserve">Стојко Пауновски: </w:t>
      </w:r>
      <w:r>
        <w:rPr>
          <w:rFonts w:cs="Arial" w:ascii="Arial" w:hAnsi="Arial"/>
          <w:sz w:val="20"/>
          <w:lang w:val="mk-MK"/>
        </w:rPr>
        <w:t xml:space="preserve">Да не се каже во јавноста дека сите законски решенија кои што ќе дојдат на пленарна седница ние сме против и за сите гласаме против. За овој закон ќе дебатираме бидејќи доста работи тука се за поздравување. Една од мерките за поздравување е што најпосле законодавецот кој што ги изготвува законите добил одредени предлози од страна на пазарните инспектори и тие предлози ги ставаат во едно законско решение. Она што го разговаравме кога беше државниот секретар од Министерството за економија, сега е заменик министерот за економија присутен, бидејќи ги читаме редовно и извештаите кои што се од Комисијата за економски прашања, тука е и претседателот на Комисијата за економски прашања, веројатно го видел тоа, кога кажувавме дека во своето излагање напишале не сме дале подршка. Значи пратеникот Стојко Пауновски не даде подршка, а надоле се образложува дека сме кажале одредени пропусти, забелешки кои што ги имаме на законското решение. Она што сигурно дека треба да се дебатира, бидејќи самите знаете во Република Македонија посебно кога ќе се спомене инспектори, ќе видите дека единственото болно решение се преголемите казни. Што повеќе ние зборуваме за казни, овде казните се повеќе и повеќе се зголемуваат. Она што до сега било од страна на пазарните инспектори во вид на едукација која што сметаме дека прв пат би требало да остане едукацијата, сега едукацијата на даночните обврзници е дали нешто им фалело, дали немале доволно документи собрано во нивниот продажен објект, сега наместо едукацијата веднаш се оди со казна, а таа казна е од 4000 до 5000 евра, 3 000 евра зависно од она што значи како прекршок кој што го направиле. </w:t>
      </w:r>
    </w:p>
    <w:p>
      <w:pPr>
        <w:pStyle w:val="Normal"/>
        <w:spacing w:before="60" w:after="0"/>
        <w:jc w:val="both"/>
        <w:rPr>
          <w:rFonts w:ascii="Arial" w:hAnsi="Arial" w:cs="Arial"/>
          <w:sz w:val="20"/>
          <w:lang w:val="mk-MK"/>
        </w:rPr>
      </w:pPr>
      <w:r>
        <w:rPr>
          <w:rFonts w:cs="Arial" w:ascii="Arial" w:hAnsi="Arial"/>
          <w:sz w:val="20"/>
          <w:lang w:val="mk-MK"/>
        </w:rPr>
        <w:t xml:space="preserve">Ако веќе знаеме дека било каква мана да се најде, немаме градација на казните од  - до, туку и за најмал прекршок казната е три, четири дури и пет илјади евра во законот што се дадени. Сметам дека и со самото решение што го дале во законот каде што финансиските импликации се дека ќе имаме зголемување на средства во буџетот, дали ова не го прават намерно од немање пари, па сега едукацијта да ја префрлите директно во казнени одредби и да ги казнувате оние кои што обавуваат дејност или пак однапред знаете дека народот секогаш ќе греши и вие секогаш со казните ќе го полните Буџетот на Република Македонија преку овие казни. </w:t>
      </w:r>
    </w:p>
    <w:p>
      <w:pPr>
        <w:pStyle w:val="Normal"/>
        <w:spacing w:before="60" w:after="0"/>
        <w:jc w:val="both"/>
        <w:rPr/>
      </w:pPr>
      <w:r>
        <w:rPr>
          <w:rFonts w:cs="Arial" w:ascii="Arial" w:hAnsi="Arial"/>
          <w:sz w:val="20"/>
          <w:lang w:val="mk-MK"/>
        </w:rPr>
        <w:t>Сметам  дека одредени работи кои што до сега сте ги имале, а кои што биле и хумани према оние кои што обавуваат дејност и кои што мака мачат за да го прехранат своето семејство и каде што една мерка беше оставена за едукација на тие даночни обврзници, бидејќи сметаме дека и самите вие од Министерството за економија, Министерството за финансии, од Владата на Република Македонија постојат даночни обврзници кои што за прв пат почнуваат бизнис, вие им давате и по 3.000 евра помош за да отворат бизнис, за да на крај нема веќе едукација и влегувате и тие 3.000 евра ќе му ги земете преку казна. Вакви случаеви имаме и сега со последните казни кои што беа и прекршоци, каде што за минимална грашка на некој даночен обврзник кој што Владата му дала 3.000 евра за да отвори бизнис, после 15 дена работење, тој не само што ќе плати 3250 евра казна, туку и му се затвара бизнисот и згора на тоа повторно ако не работи ќе треба да ги врати и оние 3.000 евра што му ги дала Владата на Република Македонија. Сметам дека во делот каде што сакаме да ги заштитиме малолетниците од оние да не речам, сега земаат пијалоци и цигари, тоа е добро и треба да го подржиме и ние од лева и од десна и од средна и од сите страни.Треба да подржиме одредени законски решенија кои што предвидуваат да им се помогне на даночните обврзници кои што обавуваат дејност во оние станбено деловни згради со тоа што ќе има еден одреден период во кој што оние кои што живеат во тие згради да можат слободно и мирно да она што се вели од 24,00 до сабајле, барем мирно да преспијат.</w:t>
      </w:r>
      <w:r>
        <w:rPr>
          <w:rFonts w:cs="Arial" w:ascii="Arial" w:hAnsi="Arial"/>
          <w:sz w:val="20"/>
        </w:rPr>
        <w:t xml:space="preserve"> </w:t>
      </w:r>
      <w:r>
        <w:rPr>
          <w:rFonts w:cs="Arial" w:ascii="Arial" w:hAnsi="Arial"/>
          <w:sz w:val="20"/>
          <w:lang w:val="mk-MK"/>
        </w:rPr>
        <w:t xml:space="preserve">Мислам дека ставајќи еден добар дел на добри законски решенија, сакате да ставите и еден број на законски решенија кои ќе бидат поригорозни од она што било до сега. Не сметате ли дека е доста со тие ригорозни казни и верувам дека единствено го сака народот во Република Македонија некако да ја казни Владата е да работи најпоштено за да немате доволно пари во Буџетот за да ги правите сите овие работи. сметам дека со тоа ќе си помогнат и самите себе си да не плаќаат казни, а ќе помогнат богами и да не се расфрлате со парите кои што им ги земате од овие казни. Заради едно немање, заради не водење на книга во трговијата, а не водење сметајте дека се работи и дека ако во тековниот ден не ги внел сите влезови и сите излези, дали некој кој што е вработен во некоја продавница во истиот ден може и да води книга и да обавува дејност да продава на муштериите. Не сметате ли и знаете сигурен сум дека знаете инспекторите тоа ви го пренеле, дека секој даночен обврзник веќе си има сопствен книговодители кој што ги води тие книги и ако на инспекторот му каже дека книгата е моментално ќе дојде ќе ми ја донесат, а тие не, треба да ти биде на лице место и заради тоа веднаш изрекуваат казна. Никој не бега од водење на евиденција. Никој не бега од водење на одредени работи кои што се законски пропишани. Ама да се бара и најмала ситница со цел да се казни некој тоа е грев не за Владата туку и за цела држава, посебно за нас кој ги носиме овие закони. Ние сме тие кои што дигаме рака и притискаме на тие светла и ви даваме право да донесете некој закон, меѓутоа и казната да биде за оној кој што навистина заслужил да биде казнет. Сето друго што го правите е насилие, терор кое што кога тогаш се враќа меѓу народот во знак на револт. Тие сега молчат бидејќи секој вика не дошло до мене, јас сум добар, но немајќи пари во Буџетот верувам дека како што сте тргнале со казните ќе дојде да секој оној кој што се движи слободно по улицата да биде казнет. </w:t>
      </w:r>
    </w:p>
    <w:p>
      <w:pPr>
        <w:pStyle w:val="Normal"/>
        <w:spacing w:before="60" w:after="0"/>
        <w:jc w:val="both"/>
        <w:rPr>
          <w:rFonts w:ascii="Arial" w:hAnsi="Arial" w:cs="Arial"/>
          <w:sz w:val="20"/>
          <w:lang w:val="mk-MK"/>
        </w:rPr>
      </w:pPr>
      <w:r>
        <w:rPr>
          <w:rFonts w:cs="Arial" w:ascii="Arial" w:hAnsi="Arial"/>
          <w:sz w:val="20"/>
          <w:lang w:val="mk-MK"/>
        </w:rPr>
        <w:t>Инаку не сме од тие како што пишале во извештајот дека не подржуваме закони, поддржуваме закони ама редно е да има одредени забелешки за да не мислат дека оние од Министерството за економија и од Владата на Република Македонија дека законските решенија ако се поддржани и ако не е дебатирано за нив, се дека е исправно. Има работи за кои што може да се дебатира, работи за кои што во наредниот период можете на некој начин да ги поправите и она што е добро да продолжите да го правите. А тоа беше едукацијата на даночните обврзници, оној што прв пат почнува, кој што прв пат се соочува со инспектори, да не биде и преплашен на некој начин од нив, едукацијата да си продолжеше. А не сега да ја укинете едукацијата се со цел финансиските импликации врз Буџетот да биле добри и во Буџетот да се слеале пари. Пак се тоа пари на граѓаните, пак се тоа пари на нашите луѓе. Од една страна им давате 3000 евра да отворат бизнис, од друга страна им земате пари преку казни. Тоа го правите, такви примери има и такви примери имате и преставка со писмо каде што се потпишани 14 такви луѓе кои што зеле такви кредити преку казните парите повторно сте  ги вратиле парите во Буџетот на Република Македон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меник министерот за економија има реплика, повелете.</w:t>
      </w:r>
    </w:p>
    <w:p>
      <w:pPr>
        <w:pStyle w:val="Normal"/>
        <w:spacing w:before="60" w:after="0"/>
        <w:jc w:val="both"/>
        <w:rPr/>
      </w:pPr>
      <w:r>
        <w:rPr>
          <w:rFonts w:cs="Arial" w:ascii="Arial" w:hAnsi="Arial"/>
          <w:b/>
          <w:sz w:val="20"/>
          <w:lang w:val="mk-MK"/>
        </w:rPr>
        <w:t>Христијан Деле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Еве од мое име и од името на Министерството за економија да му се заблагодарам на господинот Пауновски за неговата поддршка на неговите законски решенија. </w:t>
      </w:r>
    </w:p>
    <w:p>
      <w:pPr>
        <w:pStyle w:val="Normal"/>
        <w:spacing w:before="60" w:after="0"/>
        <w:jc w:val="both"/>
        <w:rPr>
          <w:rFonts w:ascii="Arial" w:hAnsi="Arial" w:cs="Arial"/>
          <w:sz w:val="20"/>
          <w:lang w:val="mk-MK"/>
        </w:rPr>
      </w:pPr>
      <w:r>
        <w:rPr>
          <w:rFonts w:cs="Arial" w:ascii="Arial" w:hAnsi="Arial"/>
          <w:sz w:val="20"/>
          <w:lang w:val="mk-MK"/>
        </w:rPr>
        <w:t>Сакам да се навратам малку околу казите, се создава малку погрешна слика околу казните, еве од аспект на нашиот домен на работа односно преку пазарната инспекција ќе ви кажам дека од изречените мерки можеби се наплаќаат не повеќе од 3%. Тоа сакам еве да ви го кажам за да не се создава една погрешна слика дека еве Владата или Министерството по секоја цена казнуваат и сакаат да го полнат Буџетот. Значи таа теза не држи и не е точна бидејќи поголем дел од казните се мандатни казни или се со едукација. Едукацијата како постапка сега не ја укинуваме целосно, тоа исто такам да потенцирам, само за одредени мерки каде што до сега се злоупотребуваше по неколку пати таа се укинува и затоа во тој дел каде што се злоупотребуваше таа ќе се укине, во многу мал дел.</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до тековната книга, тоа не е во надлежност на Министерството за економија, така да не би можел да ви дадам образложение во тој дел.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Пауновски Стојко има контра реплика, повелете.</w:t>
      </w:r>
    </w:p>
    <w:p>
      <w:pPr>
        <w:pStyle w:val="Normal"/>
        <w:spacing w:before="60" w:after="0"/>
        <w:jc w:val="both"/>
        <w:rPr/>
      </w:pPr>
      <w:r>
        <w:rPr>
          <w:rFonts w:cs="Arial" w:ascii="Arial" w:hAnsi="Arial"/>
          <w:b/>
          <w:sz w:val="20"/>
          <w:lang w:val="mk-MK"/>
        </w:rPr>
        <w:t>Стојко Паун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е заменик министер, минатиот пат на државниот секретар му рековме дека од даночните обврзници ги собирате парите, а овде кога ќе им истечат лиценците, што е добро да ги известувате по е-мајл, кога го прашавме што е тоа, дали договор ќе потпишувате со даночните обврзници кога сакате преку СМС преку телефон да им испратите дека им истекува лиценцата, тој вели и тие 2,5 денари за Буџетот се многу. Ако дошло до една порака да го информирате некој даночен обврзник кој што редовно си ги плаќа давачките за да го информирате преку СМС порака за 2,5 денара дека му истекува лиценцата, сметам дека  бидете сигурно тоа нема да го оштети Буџетот, туку напротив ќе ги доведат парите да ги платат на време. А дека инспекторите се исплашени дека за најмала ситница прават записници и дека едукацијата овде ви е избришана целосно. Меѓутоа, за најмала ситница да прават записници каде што ќе има неправилности, тоа го направивте и вчера со доведувањето да се формира инспекциски совет кој што ќе го контролира работењето на инспекторите, каде што ќе им давате лиценци за работењето и секои 5 години ако не работел и ако не донел доволно приходи од казни вие ќе треба на истиот тој да му ја одземете лиценцата и човекот  да остане без работа. Тоа е еден со друг закон ако ги гледате ќе видите дека вие ги ставате во една положба каде мораат да казнуваат.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Ибраимовски Самка има збор, повелете.</w:t>
      </w:r>
    </w:p>
    <w:p>
      <w:pPr>
        <w:pStyle w:val="Normal"/>
        <w:spacing w:before="60" w:after="0"/>
        <w:jc w:val="both"/>
        <w:rPr/>
      </w:pPr>
      <w:r>
        <w:rPr>
          <w:rFonts w:cs="Arial" w:ascii="Arial" w:hAnsi="Arial"/>
          <w:b/>
          <w:sz w:val="20"/>
          <w:lang w:val="mk-MK"/>
        </w:rPr>
        <w:t>Самка Ибраим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заменик министер, јас на комисијата укажав на некои мои забелешки, па имав некои контра реплики од страна на членовите на Комисијата, меѓутоа овој Закон за трговски друштва, Закон за трговија, два пати е менуван и дополнувал. И сега Државниот инспекторат од својата немоќ како да менаџира и сега што ќе правиме, ќе правиме казнени одредби како да ги исклучиме оние трговци кои на некој начин сакаат да работат или опстанат како самостојни трговци и трговски друштва. </w:t>
      </w:r>
    </w:p>
    <w:p>
      <w:pPr>
        <w:pStyle w:val="Normal"/>
        <w:spacing w:before="60" w:after="0"/>
        <w:jc w:val="both"/>
        <w:rPr>
          <w:rFonts w:ascii="Arial" w:hAnsi="Arial" w:cs="Arial"/>
          <w:sz w:val="20"/>
          <w:lang w:val="mk-MK"/>
        </w:rPr>
      </w:pPr>
      <w:r>
        <w:rPr>
          <w:rFonts w:cs="Arial" w:ascii="Arial" w:hAnsi="Arial"/>
          <w:sz w:val="20"/>
          <w:lang w:val="mk-MK"/>
        </w:rPr>
        <w:t xml:space="preserve">Не можам да сфатам она што го кажа и колешката Марку, а и вие што го предвидувате во членот 2, трговецот на мало при продажба на алкохолни и енергетски пијалоци, а сега е додадено и цигари, да не може да ја утврдува возраста на купувачот. Замислете сега, еве, јас сум дошол од работа и седнав да ручам и сега немам цигари и ја праќам ќерка ми има 17 години и тој сега не смее да и даде цигари. Вика, чекај не можам да ти дадам цигари. Ја ускратувате можноста на релаксирање на човекот, има воспитување, ако мислите дека тоа дете пуши или ќе земе алкохол да пие, тоа зависи од воспитувањето на родителот. Не зависи од законски одредби. И не зависи од тоа дека треба да носи, еве нема лична карта, еве ви класичен пример, сликовит пример. Ајде во делот на алкохолите да се сложиме дека е така, но зошто и делот на цигари го уфрлате во тој закон. Нема потреба, еве и пратениците ќе се сложат, ова е најконкретен пример ако може нешто да се направи. Меѓутоа, затоа реков, вие два пати го менувавте законот, дополнување имаше и на тој Државен инспекторат сега ајде како ќе направиме  преку казнени одредби ќе ги казнуваме луѓето. Преска ве слушнав на одговорот на колегата Стојко Пауновски и рековте има едукација. Тоа е мислена именка, едукација. Ве молам, едукација во ред што го пишувате тука, така и треба да биде, меѓутоа на дело така не се спроведува. Вие знаете дека инспекторот само што ќе влезе не размислува дали тој бил еднаш казнет или не казнет или дали треба да го опоменува одеднаш му дава и вика треба да платиш казна. Еве ви еден пример зошто ова го покрепувам со аргументи. Сега имаше контрола на државни инспектори по градовите. Влегува во една продавница за кондури, најмалата цената на кондури е 2 илјади и нешто денари. Проверуваат сите други документи што ги има се е ок. Оставил илјада денари под тезгата за вработените да земат доручек  секој ден. касата се е ок се е направено како треба, но овие илјада денари зошто се оставени. Работниците кажуваат дека ги оставил газдата да земеме доручек. Нема едукација, нема ништо, одма казна. Ставаат таму од тоа жолтото гајтанче, таму ќе го закачи и готово заврши со таа фирма. Ги упропасти и фирмата за илјада денари, вработените ги остави на улица, казна од 3 илјади, нема едукација, тоа е добро вие што го предвидувате, меѓутоа на дело тоа не се спроведува како што вие го кажувате. </w:t>
      </w:r>
    </w:p>
    <w:p>
      <w:pPr>
        <w:pStyle w:val="Normal"/>
        <w:spacing w:before="60" w:after="0"/>
        <w:jc w:val="both"/>
        <w:rPr>
          <w:rFonts w:ascii="Arial" w:hAnsi="Arial" w:cs="Arial"/>
          <w:sz w:val="20"/>
          <w:lang w:val="mk-MK"/>
        </w:rPr>
      </w:pPr>
      <w:r>
        <w:rPr>
          <w:rFonts w:cs="Arial" w:ascii="Arial" w:hAnsi="Arial"/>
          <w:sz w:val="20"/>
          <w:lang w:val="mk-MK"/>
        </w:rPr>
        <w:t xml:space="preserve">Во делот на давањето на потсетник за истекување на лиценците, тоа е во ред, треба и така да се прави, има луѓе што забораваат, борба за живот, мало дуќанче има и си трча лево десно и заборавил во тој момент, еве ќе му се додели некој потсетник. Меѓутоа треба и ова да го размислите ова дека секој нема мобилен телефон. Ако вие мислите преку СМС порака да му пратите, може тој трговец нема мобилен телефон и како ќе го известите. Или како ќе му пратите пошта ако не го добил тоа. Како ќе го оправдате тоа. Дали ќе го казните пак кога вие преку пошта сте го пратиле документот дека треба да ја плати лиценцата, меѓутоа тој не ја примил. Рокот пројден, како ќе постапи во тој случај Државниот инспекторат. Како, еве нема доказ дека потпишал таму, нели се дава белешка дека ја примил поканата. Ова го зборувам сега, можеби за некој смешно ќе биде, но морам да го укажам на луѓе, посебно на мојата заедница од каде доаѓам, каде што има луѓе кои се полуписмени, отворил дуќанче за егзистенција, опстанок и еве ова не го прави, дали има некоја друга форма или друг начин како да се извести тој човек за да ја обнови својата лиценца. Затоа заменик министер, мислам дека овие забелешки се бар по мене би требало да ми одговорите, ако мислите и како ја замислувате оваа работа. Доколку немате доказ дека ја примил по писмен пат зборувам  сега, а додека за СМС тоа е ок. Ако има телефон нормално ќе се јави на тоа и вие ќе имате оправдување дека неговиот број сте го информирале и дека на тој број му е јавено, ќе му се покаже  доказ и одговорноста ќе ја сноси тој самиот затоа што не презел односно не ја обновил лиценцата што му е потребна. </w:t>
      </w:r>
    </w:p>
    <w:p>
      <w:pPr>
        <w:pStyle w:val="Normal"/>
        <w:spacing w:before="60" w:after="0"/>
        <w:jc w:val="both"/>
        <w:rPr>
          <w:rFonts w:ascii="Arial" w:hAnsi="Arial" w:cs="Arial"/>
          <w:sz w:val="20"/>
          <w:lang w:val="mk-MK"/>
        </w:rPr>
      </w:pPr>
      <w:r>
        <w:rPr>
          <w:rFonts w:cs="Arial" w:ascii="Arial" w:hAnsi="Arial"/>
          <w:sz w:val="20"/>
          <w:lang w:val="mk-MK"/>
        </w:rPr>
        <w:t xml:space="preserve">Во делот на членот 2, ние имавме со колешката Марку, таа рече дека треба да стои така, еве јас се согласувам за пијалоци нека стои така, но за цигари не се согласувам. Како може да пратам до продавница дете мое да не може да ми купи цигари. Еве ви кажав пример, сум дошол дома, сум се релаксирал, сум се ослободил, сакам да си уживам, да си ручам како треба, како човек мислам и така треба да биде. Затоа потенцирав дека начинот на утврдување на возраста на тие лица барем во делот на цигарите тука да се направи некоја корекција. Јас кажав и на Комисијата, но таму вие сте мнозинство гласате, еве тука се пратениците може сега ќе размислиме, па добро е нека оди така, но тоа ќе му се случи на секој од нас да не може да си го прати своето дете да купи цигари. Без разлика можеби овој закон за тие што не пушат ќе речат добро е ова, супер е, и така јас не пушам, не ми е битно. Но има луѓе кои се зависни од пушењето, сакаат после ручек да си запали една цигара, итн. Мислам дека моите забелешки, почитуван заменик министер се во делот на едукацијата дека не се спроведува на дело како што вие овде во законот го кажувате. Би ве замолил оваа информација не е од мене, туку од граѓаните, трговците кои работат, кои имаат мали дуќанчиња. И ми укажуваат дека нема никаква опомена. Тие не викаат едукација, тие викаат треба да ми даде една опомена, па да може јас да ја исправам грешката што сум ја направил. Меѓутоа тоа не се спроведува. Би ве замолил Државниот инспекторат да постапува онака како што е во законот пропишано, односно да каже дека еве ве опоменуваме наредниот пат ако го направите тоа дека ќе следува казна. Тоа не се почитува. Ова сериозно ви го кажувам и верувајте дека е така. Сега да не кажувам по име и презиме кои се тие трговски дуќанчиња, еве не сакам да го злоупотребувам тоа, можеби негативно ќе делува кај нив, а и на тие инспектори кои биле на лице место. И ви кажав дека во законските измени што ги направивте иако еве прифаќам во членот 2, верувајте ако правиме вака континуирано измени во законот за секој месец, или секои два месеци, зошто да не направите една глобална анализа, да  седнат и од Државниот инспекторат и од другите институции кои се во ваша надлежност и да се направи една проценка каде се слабостите овој закон за трговија и да ги направите измените, а не континуирано да имаме само една измена, па после месец дена друга измена, па се јавиле Државниот инспекторат не им оди вака е сега вака ќе направиме, мислам навистина треба малку да бидеме поорганизирани, не само заради нас пратениците ние сме тука за да донесуваме одлуки да гласаме, меѓутоа Министерството за економија да направи една добра анализа кои се недостатоците на овој закон и на едно глобално решение да донесе и членовите онака како што треба да ги смени во интерес на сите граѓани на Република Македониј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меник министерот за економија има реплика, повелете.</w:t>
      </w:r>
    </w:p>
    <w:p>
      <w:pPr>
        <w:pStyle w:val="Normal"/>
        <w:spacing w:before="60" w:after="0"/>
        <w:jc w:val="both"/>
        <w:rPr/>
      </w:pPr>
      <w:r>
        <w:rPr>
          <w:rFonts w:cs="Arial" w:ascii="Arial" w:hAnsi="Arial"/>
          <w:b/>
          <w:sz w:val="20"/>
          <w:lang w:val="mk-MK"/>
        </w:rPr>
        <w:t>Христијан Деле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Сакам за неколку работи да му одговорам на пратеникот. Во делот на едукацијата сакам да потенцирам дека едукацијата останува, но во делот на законите кои се надлежност на Министерството за економија односно Пазарниот инспекторат. Како што знаете во Македонија постојат повеќе инспекторати, тие што се во доменот на Министерството за економија тие се уште ќе спроведуваат едукации по одредени закони. </w:t>
      </w:r>
    </w:p>
    <w:p>
      <w:pPr>
        <w:pStyle w:val="Normal"/>
        <w:spacing w:before="60" w:after="0"/>
        <w:jc w:val="both"/>
        <w:rPr>
          <w:rFonts w:ascii="Arial" w:hAnsi="Arial" w:cs="Arial"/>
          <w:sz w:val="20"/>
          <w:lang w:val="mk-MK"/>
        </w:rPr>
      </w:pPr>
      <w:r>
        <w:rPr>
          <w:rFonts w:cs="Arial" w:ascii="Arial" w:hAnsi="Arial"/>
          <w:sz w:val="20"/>
          <w:lang w:val="mk-MK"/>
        </w:rPr>
        <w:t xml:space="preserve">Во делот на цигарите, алкохолот и енеретските пијалоци наша должност е да се грижиме за здравјето на граѓаните на Република Македонија. Покрај пушењето една од негативните или тоа што влијае врз луѓето да отпочнат да пушат е навиката за купување цигари и јас сум сигурен дека вие лично не би сакале вашата ќерка, како што спомнавте примерот, да стекне таква навика да купува цигари. Значи, овој дел за цигарите, алкохолот и енергетските пијалоци ние едноставно се прилагодуваме и кон законите на Европската унија, но и кон другите светски трендови каде што здравјето на луѓето се повеќе и повеќе е пред се во општеството. И затоа ние во овој дел не планираме да се намали старосната границата за луѓето кои треба да купуваат цигари. Тоа е од прилика тоа што сакав да ви реплицирам и да кажам дека Министерството за економија не проверува финансиски извештаи или кога оди во контрола во продавниците. Министерството за економија односно Пазарниот инспекторат доменот односно тоа што го инспектира е сосема нешто различно.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Ибраимовски Самка има контра реплика, повелете.</w:t>
      </w:r>
    </w:p>
    <w:p>
      <w:pPr>
        <w:pStyle w:val="Normal"/>
        <w:spacing w:before="60" w:after="0"/>
        <w:jc w:val="both"/>
        <w:rPr/>
      </w:pPr>
      <w:r>
        <w:rPr>
          <w:rFonts w:cs="Arial" w:ascii="Arial" w:hAnsi="Arial"/>
          <w:b/>
          <w:sz w:val="20"/>
          <w:lang w:val="mk-MK"/>
        </w:rPr>
        <w:t>Самка Ибраим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заменик министер, јас не реков дека навика треба да има ќерката моја, но се случува. Доаѓаш дома, се релаксираш, потреба има да прати да купи една кутија цигари. Тоа е најнормално кажано, најкултурно. Јас не реков навика, прво јас самиот не сакам да ја навикнам. Треба барем во делот на цигарите тоа да биде, не во делот на алкохолот. </w:t>
      </w:r>
    </w:p>
    <w:p>
      <w:pPr>
        <w:pStyle w:val="Normal"/>
        <w:spacing w:before="60" w:after="0"/>
        <w:jc w:val="both"/>
        <w:rPr>
          <w:rFonts w:ascii="Arial" w:hAnsi="Arial" w:cs="Arial"/>
          <w:sz w:val="20"/>
          <w:lang w:val="mk-MK"/>
        </w:rPr>
      </w:pPr>
      <w:r>
        <w:rPr>
          <w:rFonts w:cs="Arial" w:ascii="Arial" w:hAnsi="Arial"/>
          <w:sz w:val="20"/>
          <w:lang w:val="mk-MK"/>
        </w:rPr>
        <w:t xml:space="preserve">А околу едукацијата, вие што викате, знаете кој е изговорот на инспекторите кога ќе дојдат, „е сега те начекав, сега ќе видиш кој си и што сум“. Тоа е нивната едукација. Морам вака да кажам затоа што ме испровоциравте и ми рековте, но тоа е првиот збор од луѓето од Државниот инспекторат, „е сега те начекав ќе видиме кој си и што си“. Не е тоа едукација, едукација се знае како почитување на закон како што пишува така да постапат.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економски прашања како матично работно тело и Законодавно правн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изменување и дополнување за трговија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економски прашања и Законодавно правн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72 пратеник, сите 72 гласаа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sz w:val="20"/>
          <w:lang w:val="mk-MK"/>
        </w:rPr>
        <w:t xml:space="preserve">Тука ја прекинувам седницата, продолжувме во 15,00 часот. </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b/>
          <w:b/>
          <w:sz w:val="20"/>
          <w:szCs w:val="20"/>
          <w:lang w:val="mk-MK"/>
        </w:rPr>
      </w:pPr>
      <w:r>
        <w:rPr>
          <w:rFonts w:cs="Arial" w:ascii="Arial" w:hAnsi="Arial"/>
          <w:b/>
          <w:sz w:val="20"/>
          <w:szCs w:val="20"/>
          <w:lang w:val="mk-MK"/>
        </w:rPr>
        <w:t>(По паузат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Продолжуваме со работ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9 - Предлог на закон за изменување на Законот за судовите - прв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политички систем и односи меѓу заедниците како матично работно тело и Законодавно-правната комис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збор се јави и има збор заменикот министер за правда, повелете.</w:t>
      </w:r>
    </w:p>
    <w:p>
      <w:pPr>
        <w:pStyle w:val="Normal"/>
        <w:spacing w:before="60" w:after="0"/>
        <w:jc w:val="both"/>
        <w:rPr/>
      </w:pPr>
      <w:r>
        <w:rPr>
          <w:rFonts w:cs="Arial" w:ascii="Arial" w:hAnsi="Arial"/>
          <w:b/>
          <w:sz w:val="20"/>
          <w:szCs w:val="20"/>
          <w:lang w:val="mk-MK" w:eastAsia="en-US"/>
        </w:rPr>
        <w:t>Биљана Бришкоска Бошковски</w:t>
      </w:r>
      <w:r>
        <w:rPr>
          <w:rFonts w:cs="Arial" w:ascii="Arial" w:hAnsi="Arial"/>
          <w:sz w:val="20"/>
          <w:szCs w:val="20"/>
          <w:lang w:val="mk-MK" w:eastAsia="en-US"/>
        </w:rPr>
        <w:t>: Благодарам претседател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и пратеници, вториот сегмент на реформата на казненото право кое што се однесуваше на реформата на казненото процесно право беше заокружен со донесен со новиот Закон за кривична постапка кој што треба да отпочне да се  применува од први декември 2013 годин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Имено во законот се предвидуваат измени во делот на структурата на претходната и судската постапка како и во делот на надлежностите и организацијата на главните учесници во постапкат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сто така согласно новиот Закон за кривична постапка предвидена е нова поактивна улога на јавните обвинители во претходната постапка. Основните одредници на реформата на казненото процесно право се однесуваа на примената на начелото на опортунитет на кривичното гонење афирмирањето  на вонсудското спогодување и поедноставувањето на постапките, напуштањето на судскиот партенализам со префрлањето  на товарот на докажување на странките, обезбедување на активна и раководна улога на Јавното обвинителство во претходната постапка со ефикасна контрола врз полицијата, укинувањето на судската истрага како и превземањето и водењето на претходната постапка од Јавното обвинителство, воведување на системот преклузии за одделни процесни дејствија и мерки против злоупотребата на процесното овластување на странките, строги рокови за донесување  и писмена изработка на пресудата, рационализација на системот на правни лекови, имплементација на документите на Европска унија како и Советот на Европа во делот на казнената постапка, креирање на ефикасно јавно обвинителство и воспостаување на нова операционална и менаџерска структура како и раководење и соработка со полицијата и другите органи кои што го применуваат законот. Една од најзначајните новини во делот на Законот за кривична постапка беше пренесување на истраагта од судска во надлежност на Јавното обвинителство. Заради ваквите промени во Законот за кривична постапка се наметна потребата  на промена во делот на надлежностите на основните судови која што е пропишана во Законот за судов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ено со предложените членови 1 и 2 се менува постојната надлежност на основните судови во кривичните предмети да водат истрага и се пропишува надлежноста на судијата на претходна постапка за заштита на слободите и правата на обвинетиот согласно одредбите на новиот закон за кривична постапк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фазата на истрагата карактеристично е тоа што согласно новиот модел таа преставува обвинителска истрага со доминантна улога на јавниот обвинител, а судијата ја превземе, односно судијата на претходната постапка се јавува како контролор на дејствијата кои што се превземени од јавниот обвинител. Имено оваа фазата кога се обезбедуваат информации, се фиксираат докази, истражната постапка ја спроведува самиот јавен обвинител. Благодарам.</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политички систем и односи меѓу заедниците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на Законот за судови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политички систем и односи меѓу заедниците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 и да го броите пратеникот кој излезе од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доволно пратеници, може полноважно да се глас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46 пратеника, за гласаа сите 46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повеќе од 62 пратеник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20 -  Предлог закон за прекршоци - прв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политички систем и односи меѓу заедниците како матично работно тело и Законодавно-правната комис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 збор заменикот министер за правда, повелете.</w:t>
      </w:r>
    </w:p>
    <w:p>
      <w:pPr>
        <w:pStyle w:val="Normal"/>
        <w:spacing w:before="60" w:after="0"/>
        <w:jc w:val="both"/>
        <w:rPr/>
      </w:pPr>
      <w:r>
        <w:rPr>
          <w:rFonts w:cs="Arial" w:ascii="Arial" w:hAnsi="Arial"/>
          <w:b/>
          <w:sz w:val="20"/>
          <w:szCs w:val="20"/>
          <w:lang w:val="mk-MK" w:eastAsia="en-US"/>
        </w:rPr>
        <w:t>Биљана Бришкоска Бошковски</w:t>
      </w:r>
      <w:r>
        <w:rPr>
          <w:rFonts w:cs="Arial" w:ascii="Arial" w:hAnsi="Arial"/>
          <w:sz w:val="20"/>
          <w:szCs w:val="20"/>
          <w:lang w:val="mk-MK" w:eastAsia="en-US"/>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во 2006 година согласно Стратегијата за реформа на правосудниот систем 2004-2007 година беше донесен новиот Закон за прекршоци кој што како резултат на таа стратегија беше предвидено да дојде до промена во делот на нормативното уредување на самит прекршоци од Законот за прекршоци во 1997 година каде што каде што прекршочната легислатива беше уредена на начин што прекршочното постапување беше исклучуиво во надлежност на судовите. Со намера да се креира еден прекршочен систем кој што ќе овозможи практично лесно и ефикасно постапување како и во однос на постапување на реформата во однос на правосудниот систем во целина беше пристапено кон измена на целокупниот систем на прекршочната легислатива во рамките на она што беше до тогаш познато. Како резултат на уставните измени со кои што се обезбеди да може прекршочната постапка покрај од страна на судовите да се води од страна на органите на државната управа како и организации кои што вршат јавни овластувања беше донесен законот во 2006 година со кој што се востпостави еден нов модел на прекршочна материја. Имено, коренетиот пресврт кој што се воспостави со Законот за прекршоци  се движеше во насока на уредување на прекршочната област на начин што прекршочната постапка се одвива пред органите на државната управа и организации или други органи кои што вршат  јавни овластувања, а исто така и дел од тие останаа пред надлежните судови. Новините кои што ги внесе законот од 2006 година беа неопходни заради успешна и ефикасно спроведување на прекршочната постапка било пред органите на државната управа, било пред надлежните судови како олеснување и поедноставување на самата прекршочна постапка, а  се со цел позитивно делување врз сторителите на прекршоците во смисла на нивна превентивна и ресоцијализирачко вклопување во оштеството. За да се задржи целта на креирањето на еден системски пристап кон оваа област кон Законот за прекршоци произлезе обврска за органите на државната управа, да се усогласат со донесениот закон, така да во изминатите години ваквиот процес беше целосно спроведен односно материјалните закони со кои што се уредуваат прекршочните одредби беа усогласени со Законот од 2006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Во изминатите 7 години анализа која беше направена во делот на примената на самиот закон, се покажа дека дел од законскит решенија се успешни применливи во пракса. Меѓутоа се воочија и дел од законските одредби кои што се недоуредени, непрецизни или недоречени поради што ваквите одредби во пракса ја отежнуваат самата примена на Законот односно не овозможија соодветните одговори при самото практицирање на Законот. Па поради тоа се наметна и потребата од повторно изменување на самиот Закон прекршо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Целта на новиот Закон за прекршоци е да се зајакнат основните принципи на прекршочната постапка кои што се однесуваат на итноста, брзината и економичноста на постапката или поконкретно зголемување на ефикасноста на судовите како и прекршочните органи во постапувањето по прекршочните предмети. Истовремено со донесување на новиот Закон за прекршоци се врши усогласување со Законот за к кривична постапка. Со предложениот закон се задржува постојниот концепт на законот од 2006 година, односно водењето на прекршочната постапка како од страна на судовите, така и од страна на државните органи. Исто така и предложениот закон се заснова на истите начела на кои што се заснова Законот од 2006 година односно начелото на законитост, итност, утврдување на материјалната вистина, контрадикторност на постапката, презумкција на невиност, економичност на постапката и сл. </w:t>
      </w:r>
    </w:p>
    <w:p>
      <w:pPr>
        <w:pStyle w:val="Normal"/>
        <w:spacing w:before="60" w:after="0"/>
        <w:jc w:val="both"/>
        <w:rPr>
          <w:rFonts w:ascii="Arial" w:hAnsi="Arial" w:cs="Arial"/>
          <w:sz w:val="20"/>
          <w:szCs w:val="20"/>
          <w:lang w:val="mk-MK"/>
        </w:rPr>
      </w:pPr>
      <w:r>
        <w:rPr>
          <w:rFonts w:cs="Arial" w:ascii="Arial" w:hAnsi="Arial"/>
          <w:sz w:val="20"/>
          <w:szCs w:val="20"/>
          <w:lang w:val="mk-MK"/>
        </w:rPr>
        <w:t>Едни од позначајните новини во рамките на предложениот закон е воведувањето на второстепеноста во делот на прекршочната постапка која штп се спроведува од страна на органите на државната управа и други органи и организации кои што вршат јавни овластувања со што се очекува побрзо решвање на предметите и избегнување и одолвлекување на постапките. Исто така се очекува со предвидувањето на точно предивдените рокови ваквата цел да биде исполнета односно во Законот се пропишуваат пократки рокови за постапување како на судовите така и на прекршочните органи, односно  дека должината на постапување би зависела од тоа дали станува збор запрекршок од полесен вид или пак станува збор за прекршок од потежок вид.</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значајна новина е дека ако прекршочниот орган кој што го донел решението најде дека жалбата е основана не е потребно да се спроведува нова постапка, може да одлучи и поинаку и со ново решение да го замени решението кое што го донел, а кое што се побива со самата жалб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една од предложените новини се однесува на забрзаните постапки односно издавањето на мандатниот  или прекршочниот платен налог. Одредбите од законот во овој сегмент се редефинирани во насока на избегнувањето на водењето на прекршочната постапка пред прекршочен орган или суд со тоа што овие постапки ќе завршуваат побрзо и поекономично, а на сторителите на прекршоците нема да им бидат наплатувани трошоци за водење на постапката. Ова исто така ќе биде постигнато со тоа што мандатниот платен налог ќе има сична неизвршна исправа. Мандатниот платен малог ќе биде издаван за прекршоци од полесен вид кога прекршокот е утврден на лице место со непосреден увид на службено лице или  пак со помош на технички средства. Ваквата мерка исто така е воведена како резултат односно во насока побрза, поефикасна и поекономична постапка како основни принципи на предложениот закон. </w:t>
      </w:r>
    </w:p>
    <w:p>
      <w:pPr>
        <w:pStyle w:val="Normal"/>
        <w:spacing w:before="60" w:after="0"/>
        <w:jc w:val="both"/>
        <w:rPr>
          <w:rFonts w:ascii="Arial" w:hAnsi="Arial" w:cs="Arial"/>
          <w:sz w:val="20"/>
          <w:szCs w:val="20"/>
          <w:lang w:val="mk-MK"/>
        </w:rPr>
      </w:pPr>
      <w:r>
        <w:rPr>
          <w:rFonts w:cs="Arial" w:ascii="Arial" w:hAnsi="Arial"/>
          <w:sz w:val="20"/>
          <w:szCs w:val="20"/>
          <w:lang w:val="mk-MK"/>
        </w:rPr>
        <w:t>Со воведувањето на одредбите на општо корисната работа се дава можност за замена на глобата со општокорисна работа. Имено со оваа мерка  може да дојде до промена на глобата. Само за онаа глоба која што е изречена со мандатен платен налог кој што се издава за прекршоци од полесен вид.  Имено, може да дојде до промена на глобата  и само за онаа глоба која е изречена со мандатен платен налог кој што се издава за прекрошоци за полесен вид. Имено согласно постојните решенија замената на ваквите санакции е само пишување на негативни бодови во рамките на прекшоците од областа на законот. Меѓутоа со предвидувањето на општо корисната работа во рамките на предложениот закон истата ќе биде применлива и во други области како замена за глоба. На овој начин посебен акцент се става на сторителите на прекршоци кои што  се социјални случаи или лица со ниски приходи бидејќи се ослободуваат од плаќањето на глобата, а сепак се остварува генералната и специјалната превенција што е и цел на предложениот зако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што се однесува до постапките во делот на порамнувањето и издавањето на платниот налог, новината која што се предвидува со предложениот закон е дека се остава можност за незадолжително водење на оваа постапка, односно ќе зависи од самиот материјален закон дали за одредени прекршоци ќе се води постапката за порамнување и издавањето на платните налози со оглед на тоа дека задолжителноста на оваа одредба во пракса се покажа како тешка за имплементирање особено во поглед на прекршоците кои што се под надлежност на шумската поли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контекст нанајновите трендови за воведување на информатичката технологија во делот на доставата која што исто така преставуваа една од негативностите во делот на постојниот закон се воведува електронската достава по примерот на воведувањето на истата во рамките на Законот за парнична постапка и Законот за кривична постапка, така да на овој начин се очекува забрзување на постапката истовремено и намалување на трошоците за печатење на списите по предметот. </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една од новините е дефинирањето на условите за водењето на скратената постапка согласно новините кои што беа предвидени со Законот за кривична постапка. Имено, заради ефикасност во постапувањето и одлучувањето судовите и прекршочните органи ќе можат да донесуваат одлуки без испитување на обвинетиот кога тој бил уредно повикан, а не се јавил или не доставил доказ оправдана спреченост за негово појавување пред органот или до судот. Во барањето за поведување на прекршочна постапка се содржани сите факти и докази врз основа на кои што може да се одлучи и без присуство на странк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скратена постапка може да се води и во случаи кога сторителот бил затечен при извршувањето на прекршокот од страна на овластено службено лиц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со предложениот закон за прв пат како странка во постапката покрај оштетениот може да се појави жртвата. Имено согласно одредбите за Законот за кривична постапка жртва е секое лице кое што претрпело штета вклучувајќи физичка или ментална повреда, емотивно страдање, материјални загуби или друга повреда или пак загрозување на неговите права и интереси како последица на сторениот прекршок. Жртвата има право да учествува во постапката како оштетен заради надомест на штета, а до колку пак жртвата е малолетник или пак спаѓа во групата на ранливи категории лица има право на посебни мерки на заштита при давањето на исказ и испитување. </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во делот на видовите прекршочни санкции се дополнети со уште еден вид санкција, задолжително психијатриско лекување на слобода. Ваквата санкција е предвидена за сторителите на прекршоци кои што во времето на сторувањето на прекршокот биле во состојба на непресметливост или битно  намалена пресметливост, па во вакви случаи судот може да изрече санкција ако оцени дека поради ваквата состојба на сторителот може повторно да се стори прекршокот, а за отстранување на опасноста доволно е негово лекување на слобод.</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битно е да се напомене и во делот на прекршочната санкција забрана за вршење на професијата, дејност или должност. Имено согласно продолжениот закон може оваа прекршочна санкција да се изрече како самостојна санкција односно се напушта досегашното решение според која оваа санкција можеше да се изрече само како дополнителна санкација со претходно изречена глоба. Исто така забраната може да се замени со паричен надомест. Ваквото решение е особено поволно за сторителите од причини што се оставена можност сторителот да одлучи дали ќе ја прифати забраната или ќе ја откупи со паричен надомест и ќе може да продолжи со вршењето на дејнос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заради спречување на можноста за одолговлекување на постапките поради користење на правото на второстепените судови во постапувањето по жалба предметот да биде вратен на повторно одлучување пред првостепените судови. </w:t>
      </w:r>
      <w:r>
        <w:rPr>
          <w:rFonts w:cs="Arial" w:ascii="Arial" w:hAnsi="Arial"/>
          <w:sz w:val="20"/>
          <w:lang w:val="mk-MK"/>
        </w:rPr>
        <w:t xml:space="preserve">Со предложениот закон е пропишано дека второстепениот суд постапува по изјавена жалба против одлуката која еднаш веќе била укината и вратена на повторно решавање. Значи со предложениот закон се настојува тој сам да го реши предметот. Исто така направена е измена во делот на спогодувањето односно поосредувањето. Спогодбата за договорената глоба која што е направена помеѓу сторителите има сила на извршна исправа од причина што спогодувањето ќе се прави пред посебна комисија која што е формирана во рамките на органите, а до посттапувањето, односно до постигнувањето на спогодбата потребна е целосна согласност од сторителот на прекршоци. Исто така битно е да се напомене дека за одредени прекршоци кои што се определени со Законот, глобата може да биде изразена и во процентуален износ од 1 до 10% од вкупните приходи на правното лице во претходната година. Бидејќи ваквото решение се воведува од причина што во изминатите години значи, одредени материјални закони регулираа можност, значи, со процент да биде утврдена глобата и можеше да дојде до одредена нерамноправност, па поради тоа на овој начин се смета дека ќе дојде во сразмерност во делот на санкционирање. </w:t>
      </w:r>
    </w:p>
    <w:p>
      <w:pPr>
        <w:pStyle w:val="Normal"/>
        <w:spacing w:before="60" w:after="0"/>
        <w:jc w:val="both"/>
        <w:rPr>
          <w:rFonts w:ascii="Arial" w:hAnsi="Arial" w:cs="Arial"/>
          <w:sz w:val="20"/>
          <w:lang w:val="mk-MK"/>
        </w:rPr>
      </w:pPr>
      <w:r>
        <w:rPr>
          <w:rFonts w:cs="Arial" w:ascii="Arial" w:hAnsi="Arial"/>
          <w:sz w:val="20"/>
          <w:lang w:val="mk-MK"/>
        </w:rPr>
        <w:t>На крајот би сакала да истакнам дека со донесувањето на предложениот закон за прекршоци, значително ќе дојде до зголемува</w:t>
        <w:softHyphen/>
        <w:t>њето на ефикасноста, во постапувањето од стра</w:t>
        <w:softHyphen/>
        <w:t>на на прекршочлните органи како и судовите, во де</w:t>
        <w:softHyphen/>
        <w:t>л</w:t>
        <w:softHyphen/>
        <w:t xml:space="preserve">от на прекршочните предмети и дека на овој начин ќе дојде до остварување и на оние цели на кој што се заснова самиот закон за прекршоц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ѓа Павловска Данева Ана, повелете. </w:t>
      </w:r>
    </w:p>
    <w:p>
      <w:pPr>
        <w:pStyle w:val="Normal"/>
        <w:spacing w:before="60" w:after="0"/>
        <w:jc w:val="both"/>
        <w:rPr/>
      </w:pPr>
      <w:r>
        <w:rPr>
          <w:rFonts w:cs="Arial" w:ascii="Arial" w:hAnsi="Arial"/>
          <w:b/>
          <w:sz w:val="20"/>
          <w:lang w:val="mk-MK"/>
        </w:rPr>
        <w:t xml:space="preserve">Ана Павловска Данева: </w:t>
      </w:r>
      <w:r>
        <w:rPr>
          <w:rFonts w:cs="Arial" w:ascii="Arial" w:hAnsi="Arial"/>
          <w:sz w:val="20"/>
          <w:lang w:val="mk-MK"/>
        </w:rPr>
        <w:t>Почитувани граѓани, почитувани колеги,</w:t>
      </w:r>
    </w:p>
    <w:p>
      <w:pPr>
        <w:pStyle w:val="Normal"/>
        <w:spacing w:before="60" w:after="0"/>
        <w:jc w:val="both"/>
        <w:rPr>
          <w:rFonts w:ascii="Arial" w:hAnsi="Arial" w:cs="Arial"/>
          <w:sz w:val="20"/>
          <w:lang w:val="mk-MK"/>
        </w:rPr>
      </w:pPr>
      <w:r>
        <w:rPr>
          <w:rFonts w:cs="Arial" w:ascii="Arial" w:hAnsi="Arial"/>
          <w:sz w:val="20"/>
          <w:lang w:val="mk-MK"/>
        </w:rPr>
        <w:t>Социјалдемократскиот сојуз апелира до вас да не го поддржите законот за прекршоци кој ни го предлага Владата, од проста причина, бидејќи тоа е катастрофален закон кој предвидува огромен арач, големи давачки, големи глоби, на граѓаните и никаква новина во поглед на постапувањето.</w:t>
      </w:r>
    </w:p>
    <w:p>
      <w:pPr>
        <w:pStyle w:val="Normal"/>
        <w:spacing w:before="60" w:after="0"/>
        <w:jc w:val="both"/>
        <w:rPr>
          <w:rFonts w:ascii="Arial" w:hAnsi="Arial" w:cs="Arial"/>
          <w:sz w:val="20"/>
          <w:lang w:val="mk-MK"/>
        </w:rPr>
      </w:pPr>
      <w:r>
        <w:rPr>
          <w:rFonts w:cs="Arial" w:ascii="Arial" w:hAnsi="Arial"/>
          <w:sz w:val="20"/>
          <w:lang w:val="mk-MK"/>
        </w:rPr>
        <w:t xml:space="preserve">Ова е системски закон, двотретински закон, кои што на самиот почеток кога го видовме побаравме првенствено од Владата да го повлече предлогот, бидејќи имаше огромен број нагодувања дури од страна на пратениците на владеачкото мнозинство кои на Комисијата за политички систем не најдоа аргументи да ја одбранат потребата од носење на ваков закон. Се согласивме единствено во тоа дека треба да се отвори широка јавна расправа и тоа го сторивме како членови на матичното тело, ја повикавме јавноста, експертската, стручната, научната јавност да земат учество. Законот беше отстранет како лош, глобално беше оценет како закон кој треба да трпи големи измени, но генералната оценка на сите учесници во јавната расправа, вкучително и на претставникот на Владата и на пратениците им беше дека Законот содржи 80% стари одредби, односно одредби од претходниот закон за прекршоци. Ако е тоа така, сите се согласуваме во тоа, тогаш се поставува прашањето зошто е потребно да се носи комплетно нов закон, кој  содржи 80% од материјалот од стариот. Одговорот е единствен, само и само со цел да се кренат глобите како што е тоа сторено со последниот предлог од страна на Министерството за правда.  Да се зголеми притисокот врз граѓаните, да се зголеми арачот што тие и го даваат секојдневно во државата. </w:t>
      </w:r>
    </w:p>
    <w:p>
      <w:pPr>
        <w:pStyle w:val="Normal"/>
        <w:spacing w:before="60" w:after="0"/>
        <w:jc w:val="both"/>
        <w:rPr>
          <w:rFonts w:ascii="Arial" w:hAnsi="Arial" w:cs="Arial"/>
          <w:sz w:val="20"/>
          <w:lang w:val="mk-MK"/>
        </w:rPr>
      </w:pPr>
      <w:r>
        <w:rPr>
          <w:rFonts w:cs="Arial" w:ascii="Arial" w:hAnsi="Arial"/>
          <w:sz w:val="20"/>
          <w:lang w:val="mk-MK"/>
        </w:rPr>
        <w:t xml:space="preserve">Во излагањето на претставникот на Владата се повикува Владата на стратегијата од 2004 година и нејзиното, односно Законот за прекршоци го заснова на стратегијата.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очитувани граѓани, сакам да истакнам што пишува во таа стратегија  на која се повикува Владата дека треба да станува збор за новиот закон за прекршоци за решавање на одделни, најлесни прекршоци во сообраќајот, царините, финансиското и стопанското работење, од страна на органите на управата. Значи за нај лесен вид на прекршоци. Може ли да се согласиме, дека сума милионска изразена во милиони евра, кои се прави со споредните закони, односно 15 илјади евра, 30 илјади евра, 20 илјади евра е сума на глоба која соодветствува на најлесен вид на прекршок од областа на сообраќајот или царината. Ние сметаме дека вакви глоби не смее да содржи Законот за прекршоци. </w:t>
      </w:r>
    </w:p>
    <w:p>
      <w:pPr>
        <w:pStyle w:val="Normal"/>
        <w:spacing w:before="60" w:after="0"/>
        <w:jc w:val="both"/>
        <w:rPr>
          <w:rFonts w:ascii="Arial" w:hAnsi="Arial" w:cs="Arial"/>
          <w:sz w:val="20"/>
          <w:lang w:val="mk-MK"/>
        </w:rPr>
      </w:pPr>
      <w:r>
        <w:rPr>
          <w:rFonts w:cs="Arial" w:ascii="Arial" w:hAnsi="Arial"/>
          <w:sz w:val="20"/>
          <w:lang w:val="mk-MK"/>
        </w:rPr>
        <w:t xml:space="preserve">Се повикува Владата дека носи закон аргумент, е дедка Законот за прекршоци се носи заради усогласување на Законот за кривична постапка. Најголемиот експерт во државата за кривична постапка професор по кривична постапка, по кривично протесно право двајцата, всушност кои учествуваат во изготовката на Законот за кривичната постапка и учествуваа, кажаа дека Законот за прекршоци, не значи усогласување со Законот за кривична постапка и замолија во иднината Владата Законот за кривична постапка да не го користи како алиби кога ги менува другите закони, бидејќи во конкретниот случај тоа е зголемувањето на глобите и казните од прекршоци не значи усогласување со Законот за кривична постапка. </w:t>
      </w:r>
    </w:p>
    <w:p>
      <w:pPr>
        <w:pStyle w:val="Normal"/>
        <w:spacing w:before="60" w:after="0"/>
        <w:jc w:val="both"/>
        <w:rPr>
          <w:rFonts w:ascii="Arial" w:hAnsi="Arial" w:cs="Arial"/>
          <w:sz w:val="20"/>
          <w:lang w:val="mk-MK"/>
        </w:rPr>
      </w:pPr>
      <w:r>
        <w:rPr>
          <w:rFonts w:cs="Arial" w:ascii="Arial" w:hAnsi="Arial"/>
          <w:sz w:val="20"/>
          <w:lang w:val="mk-MK"/>
        </w:rPr>
        <w:t xml:space="preserve">Понатаму, во излагањето на претставникот на Владата слушнавме дека се задржува стариот концепт на законот за субјектите кои што водат прекршочна постапка и изрекуваат санкции. Не е точно. Со овој закон како и впрочем со законот кој е повлечен од Министрството за информатичко општество се воведува нов, второстепен орган во прекршочната постапка а, тоа е Државната комисија за постапување по прекршоци во втор степен. Значи, се усложнува и се комплицира постапката за одбрана на правата на граѓаните на кои им е изречена огромна глоба. Се воведува една новина во Законот за прекршоци, која не слушнав дека е кажана од страна на претставникот на Владата, а тоа е дека овие енормни казни за кои зборуваме, може да се изречат и без присуство, односно без испитување на обвинетиот. Таква околност, која предвидува реваншизазм и притисок од страна на власта, од страна на државата врз било кој граѓанин, или фирма во Република Македонија, не содржи ниту Законот за кривична постапка, ниту Законот за општо управна постапка на која упатува Законот за прекршоци. Не смееме да дозволиме нашите граѓани да бидат рекетирани, не смееме да дозволиме на фирмите да им се изрекуваат милионски суми евра казни, без притоа тоа да се дозволи, тие дури и да бидат присутни на постапката каде што им се изрекува казната. </w:t>
      </w:r>
    </w:p>
    <w:p>
      <w:pPr>
        <w:pStyle w:val="Normal"/>
        <w:spacing w:before="60" w:after="0"/>
        <w:jc w:val="both"/>
        <w:rPr>
          <w:rFonts w:ascii="Arial" w:hAnsi="Arial" w:cs="Arial"/>
          <w:sz w:val="20"/>
          <w:lang w:val="mk-MK"/>
        </w:rPr>
      </w:pPr>
      <w:r>
        <w:rPr>
          <w:rFonts w:cs="Arial" w:ascii="Arial" w:hAnsi="Arial"/>
          <w:sz w:val="20"/>
          <w:lang w:val="mk-MK"/>
        </w:rPr>
        <w:t xml:space="preserve">Од страна на еден од учесниците на јавната расправа, тоа стои всушност и во стенографските белешки кои ги имаме пред нас, меѓутоа јас ќе ги повторам ги кажавме и во наша изјава за медиумите, се вели: дека моноста што и се дава на државата,односно на управата, внимавајте не на суд, туку на управен орган да изрече забрана за вршење на професија или дејност на една фирма, или на гражанин, со можност граѓанинот или фирма да го откупат тоа, т.е. таквата казна да ја заменат во парична, се врши рекет врз бизнис заедницата. Тоа беше кажано на јавната расправа, тоа го тврдиме и ние и ве повикуваме да не гласате ваков закон. За граѓаните, за фирмите е страшно, кога не суд, туку еден управен орган, извршна власт, им изрекува казна со која им се затвора дуќанот, фирмата или се забранува да работат 30 дена. Тоа е многу и на тој начин се губат енормни суми  пари и во профитот на фирмите, а тие најчесто завршуваат затварајќи ги фирмите, бидејќи не можат да преживеат и тоа не за кривично дело, за прекршок од  најлесен вид, бидејќи така стои во стратегијата. </w:t>
      </w:r>
    </w:p>
    <w:p>
      <w:pPr>
        <w:pStyle w:val="Normal"/>
        <w:spacing w:before="60" w:after="0"/>
        <w:jc w:val="both"/>
        <w:rPr>
          <w:rFonts w:ascii="Arial" w:hAnsi="Arial" w:cs="Arial"/>
          <w:sz w:val="20"/>
          <w:lang w:val="mk-MK"/>
        </w:rPr>
      </w:pPr>
      <w:r>
        <w:rPr>
          <w:rFonts w:cs="Arial" w:ascii="Arial" w:hAnsi="Arial"/>
          <w:sz w:val="20"/>
          <w:lang w:val="mk-MK"/>
        </w:rPr>
        <w:t>Почитувани колеги, сакам да упатам на следново. Овој закон, кој сега ни го нуди Владата има една одредба која вели: максималните казни ќе бидат од толку до толку. Од прилика 15 илјади евра, е во законот во една одредба напишано. Веднаш потоа следи, максималната казна може да изнесува 20 кратко повеќе, ако така одлучи прекршочниот орган. И веднаш потоа следи со друг закон, а не со овој, може да се изречат прекршочни глоби, без ограничување на висината. Апелираме до вас, да не дозволиме вакво законско решение. Апелираме до вас, да побараме од Владата, ако веќе со Законот за прекршоци утврдува минимум и максимум на глоба, да не дозволува со други закони кои се носат секојдневно со обично мнозинство на прекршочните органи, т.е. на управата да и се дозволува да изрекува милионски суми евра врз гражаните. Ако тоа го правиме, дајте тоа да го направиме само со еден закон, само со Законот за прекршоци, не и со други. Ова го предлагавме минатата година како наш  предлог закон, не беше прифатено, сега бараме Владата тоа да го исправи. Во рамките на таквите со посебни закони утврдени казни, сакам да ви кажам дека постојат 240 закони во државата, ова е анализа направена на група професори на правниот факултет во едно нивно истражување. 240 закони, со кои се воведуваат казни, поголеми од казните што ги предвидува Законот за прекршоци, само за тоа што Законот за прекршоци тоа го дозволува со своја изрична одредба, бараме ваквото беззаконие, ваквиот хаос да го прекинеме овде и да не дадеме согласност за поминување на овој закон.</w:t>
      </w:r>
    </w:p>
    <w:p>
      <w:pPr>
        <w:pStyle w:val="Normal"/>
        <w:spacing w:before="60" w:after="0"/>
        <w:jc w:val="both"/>
        <w:rPr>
          <w:rFonts w:ascii="Arial" w:hAnsi="Arial" w:cs="Arial"/>
          <w:sz w:val="20"/>
          <w:lang w:val="mk-MK"/>
        </w:rPr>
      </w:pPr>
      <w:r>
        <w:rPr>
          <w:rFonts w:cs="Arial" w:ascii="Arial" w:hAnsi="Arial"/>
          <w:sz w:val="20"/>
          <w:lang w:val="mk-MK"/>
        </w:rPr>
        <w:t xml:space="preserve">Конкретниот предлог закон предвидува двојно и тројно зголемени глоби за исто дело кое и претходно постоело. Па така глобите се зголемени за физички лица од 1000 на 2000 евра. За одговорно лице во правно лица од 2 илјади на 3 илјади евра, за прекршок на лице место казнувам од 200 на 500 евра. Па дури и се воведува казна од 1 до 10% од вкупниот приход на фирмата за претходната финансиска година. што паушално или дискреционо ќе го изрече оној кој што ја носи кој што изрекува казната. За правните лице се зголемува глобата од 5 илјади на 10  илјади евра. Мандатен патон налог, што значи веднаш, без право на жалба или тужба, веднаш се изрекува и се извршува казната од 2 илјади на 3 илјади евра. А со посебните закони за кои што зборував, постојат можности да се изрече на физичко лице, дури и казна глоба од 40 илјади евра, не од суд, туку од прекршочен орган на управа. Понатаму, во однос на глобите кај правните лица, Министерството за правда ни нуди да ги зголемиме од 100 илјади 200, 400 и 500 илјади евра, бидејќи со тој дваесеткратен износ со посебните закони веќе постојат такви казни. Ако ги земете цитирам: еден од излагачите на јавната расправа, ако ги земете податоците од македонската берза за хартии од вредност, глобата за некои домашни компании може да изнесува фантастични 28 милиони евра изречени во прекршочна постапка без суд. Без учество на судот, ја цитирам професор доктор Гордана Бужаровска, продекан на Правниот факултет Јустинијан први. За која немаше одговор ама буквално никој од присутните и од експертите и од останатите од научната јавност како и ние пратениците, бидејќи ова се истражувања правени на научна основа која треба да ги имаме предвид. </w:t>
      </w:r>
    </w:p>
    <w:p>
      <w:pPr>
        <w:pStyle w:val="Normal"/>
        <w:spacing w:before="60" w:after="0"/>
        <w:jc w:val="both"/>
        <w:rPr>
          <w:rFonts w:ascii="Arial" w:hAnsi="Arial" w:cs="Arial"/>
          <w:sz w:val="20"/>
          <w:lang w:val="mk-MK"/>
        </w:rPr>
      </w:pPr>
      <w:r>
        <w:rPr>
          <w:rFonts w:cs="Arial" w:ascii="Arial" w:hAnsi="Arial"/>
          <w:sz w:val="20"/>
          <w:lang w:val="mk-MK"/>
        </w:rPr>
        <w:t xml:space="preserve">Доколку предлагаат кривичарите, ако државата има проблем со ваков вид на казниви дела и смета дека тие треба да се казнат со 28 милиони евра, со 15 илјади евра, со 1 милион евра, ова треба  да биде крично дело во Кривичен законик, тоа е сериозно дело, а не да биде содржан во Законот за прекршоци кој вели треба да се занимава само со најлесниот вид на прекршоци, сообраќајот, царината и даноците. </w:t>
      </w:r>
    </w:p>
    <w:p>
      <w:pPr>
        <w:pStyle w:val="Normal"/>
        <w:spacing w:before="60" w:after="0"/>
        <w:jc w:val="both"/>
        <w:rPr/>
      </w:pPr>
      <w:r>
        <w:rPr>
          <w:rFonts w:cs="Arial" w:ascii="Arial" w:hAnsi="Arial"/>
          <w:sz w:val="20"/>
          <w:lang w:val="mk-MK"/>
        </w:rPr>
        <w:t>Споредбено со Кривичниот законик каде што се регулираат најтешките кривични дела нема повисока казна од 10 милиони евра. А ова во прекршочниот што го воведуваме и сои прекршочните закони кој Законот за прекршоци го дозволува, достигнува до 28 милиони евра. Посебно невралгична точка, така е истакнат на експертите во Законт, е зголемувањето рокот за застареност за прекршок. Умено, она што Владата ни гои предлага, е за најситно прекршочно дело, за најситно или за најлесен прекршок, за најлесно казниво дело, да може да се гони сторителот, релативна застареност пет години, а апсолутна 10 години. Јас би сакала, да ви истакнам како што беше и на јавна расправа истакнато, за кој тоа кривични дела нашиот кривичен законик предвидува гонење од 10 години. Убиство од благородни побуди, убиство на миг, убиство од небрежност, силувања, обљуба над немоќно лице, посредување во вршење проституција, намамување на обљуба или друго полово дејствија на малолетник кој не наполнил ни 14 години, најтежок вид на педофилија, тешка кражба, разбојништво. За сите овие кривични дела, Кривичниот законик предвидува 10 години застареност, Министерството за правда, ни предлага за најлесни прекршоци 10 години застареност. Има ли тука здраворазмиска логика? Не мора никој да е експерт по кривично право, не мора да е експерт по право воопшто за да човечки размисли дали едното со другото воопшто се споредливи и можеме ли такво нешто да внесеме во Законот за прекршоци</w:t>
      </w:r>
      <w:r>
        <w:rPr>
          <w:rFonts w:cs="Arial" w:ascii="Arial" w:hAnsi="Arial"/>
          <w:b/>
          <w:sz w:val="20"/>
          <w:lang w:val="mk-MK"/>
        </w:rPr>
        <w:t xml:space="preserve">. </w:t>
      </w:r>
    </w:p>
    <w:p>
      <w:pPr>
        <w:pStyle w:val="Normal"/>
        <w:spacing w:before="60" w:after="0"/>
        <w:jc w:val="both"/>
        <w:rPr/>
      </w:pPr>
      <w:r>
        <w:rPr>
          <w:rFonts w:cs="Arial" w:ascii="Arial" w:hAnsi="Arial"/>
          <w:sz w:val="20"/>
          <w:lang w:val="mk-MK"/>
        </w:rPr>
        <w:t>Почитувани колеги, сугестија на еден од професорите кој еден го кажував впрочем и на студентите кога ги, како една небулоза во нашата легислатива, која сега само се продлабочува е следнава, бидејќи во Законот за прекршоци се предвидува постапка без суд, прекршочен орган, управен орган, за наводно најлесни кривични дела, а се изрекуваат најтешки глоби, највисоки парични казни, препораката ако ја сведеме до апсурд, ако сакате и во иронија или како една негативна форма на хумор, би била следна: граѓани кога ќе сторите прекршок, обидете се ако е сообраќаен, да нанесете и лесна телесна повреда кој што е покрај вас. Зошто? Ако тој има лесна телесна повреда, тоа ќе биде квалификувано како кривично дело и полесно ќе се извлечете со кривичниот законик, отколку да го поминете лавиринтот на прекршочна постапка што ја нуди Министерството за правда и да ги платите енормните глоби кои ги повредува Законот за прекршоци. Се разбира дека ова е апсурдна ситуација, се разбира дека не смее да биде советувано на ниту еден граѓанин, но верувајте луѓето ги мерат работите и гледаат да го извлечат најлесниот пат. Наместо да донесеме законодавство, наместо да направиме закон, кој нема да значи негово изигрување, ние единствено што рпавиме е да им одмогнеме на луѓето. Една огромна забелешка што ја имаме и бараме согласност од ваша страна за тоа и наш предлог е, за секоја глоба, пред да ја изрече прекршочниот орган, да мора да извлече опомена. Овде Министерството за правда ни вели може, но не мора. Секогаш ќе одат со парични казни. Дајте прво да мора да биде опоменета, па макар и во рок од 7 дена, нека дојде повторно инспекторот, нека дојде повторно прекршочниот орган, доколку се е усогласено со закон, зошто да мора, 28 милиони евра да се изрече на фирма, која го пречекорила законот. Кога биле во тек и гледале дека има пречекорување и мал прекршок, нека изречат опомена. Дајте да забраниме можноста да се затвора дуќан, да не им овозможуваме да работат. 5 илјади евра е една од помалите глоби што ги предвидува Законот за прекршоци, да ве потсетам вие изгласавте 3 илјади евра субвенција на Владата за мал бизнис за отворање. Значи Владата ќе дава 3 илјади евра за да се отвори бизнис, но истовремено ако направи тој бизнисмен, таа фирмичка прекршок, ќе го казнат со 5 илјади евра. Каде е тука карот? Кој добива кар? Од тука апелирам овој закон да не го поддржите како што СДСМ не дава поддршка на ваков небулозен закон. Ви благодарам.</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Заменикот министер за правда, има реплика. </w:t>
      </w:r>
    </w:p>
    <w:p>
      <w:pPr>
        <w:pStyle w:val="Normal"/>
        <w:spacing w:before="60" w:after="0"/>
        <w:jc w:val="both"/>
        <w:rPr/>
      </w:pPr>
      <w:r>
        <w:rPr>
          <w:rFonts w:cs="Arial" w:ascii="Arial" w:hAnsi="Arial"/>
          <w:b/>
          <w:sz w:val="20"/>
          <w:lang w:val="mk-MK"/>
        </w:rPr>
        <w:t xml:space="preserve">Биљана Бошкоски Бришко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атеник, да разгледаме уште некои апосурдни ситуации, во однос на она што беше наведено во вашиот говор. Значи, во рамките на тие 80% стар закон, стои и оваа одредба, мислам дека беше член 15 став 3 во која што се дава можјност со материјален закон, да можат да бидат уредени повисоки глоби од оние кои што се уредени со Законот за прекршоци. </w:t>
      </w:r>
    </w:p>
    <w:p>
      <w:pPr>
        <w:pStyle w:val="Normal"/>
        <w:spacing w:before="60" w:after="0"/>
        <w:jc w:val="both"/>
        <w:rPr>
          <w:rFonts w:ascii="Arial" w:hAnsi="Arial" w:cs="Arial"/>
          <w:sz w:val="20"/>
          <w:lang w:val="mk-MK"/>
        </w:rPr>
      </w:pPr>
      <w:r>
        <w:rPr>
          <w:rFonts w:cs="Arial" w:ascii="Arial" w:hAnsi="Arial"/>
          <w:sz w:val="20"/>
          <w:lang w:val="mk-MK"/>
        </w:rPr>
        <w:t xml:space="preserve">Значи оваа одредба постои уште со Законот што е донесен во мај 2006 година. Ваквата одредба, кога била предложена, кога ја донело Собранието во мај 2006 година, сигурно се тргнувало од тоа дека постојат одредени прекршоци, дали од полесен вид, меѓутоа постојат прекршоци и од потежок вид кој што бараат да бидат утврдени и повисоки глоби од оние кои што биле утврдени како максимум и минимум во рамките на Законот за прекршоци. Ние не предлагаме некоја нова одредба. Оваа одредба и претходно постоеше. </w:t>
      </w:r>
    </w:p>
    <w:p>
      <w:pPr>
        <w:pStyle w:val="Normal"/>
        <w:spacing w:before="60" w:after="0"/>
        <w:jc w:val="both"/>
        <w:rPr>
          <w:rFonts w:ascii="Arial" w:hAnsi="Arial" w:cs="Arial"/>
          <w:sz w:val="20"/>
          <w:lang w:val="mk-MK"/>
        </w:rPr>
      </w:pPr>
      <w:r>
        <w:rPr>
          <w:rFonts w:cs="Arial" w:ascii="Arial" w:hAnsi="Arial"/>
          <w:sz w:val="20"/>
          <w:lang w:val="mk-MK"/>
        </w:rPr>
        <w:t xml:space="preserve">Другата работа која што се отвора јавната расправа значи, јас не би ја оценила таа јавна расправа како доста лоша или како да сите дискутанти во рамките на јавната расправа изнесоа негативности, односно дека законот бил катастрофален, ок. можеби тоа беше кажано на некои дискутанти, од страна на почитуваните професири, значи со должна почит во делот на нивната стручност, во делот на Законот за кривична постапка, меѓутоа, ние и на јавната расправа, ниту пак на самата комисија и денеска во Собраниево не разговараме за Законот за кривична постапка. Да постои тесна врска помеѓу Законот за кривична постапка и Законот за прекршоци, меѓутоа, јавната расправа можеби до некаде од нивна страна се сведе на Законот за прекршоци и нивна проценка дали со воведувањето на глоби со материјални закони повисоки од оние кои што се наведени во Законот за прекршоци можеби како што рековте и дека постоело, значи одреден потсмев, дека е подобро некој да направи кривично дело отколку прекршок бидејќи помалку ќе биде казнет. </w:t>
      </w:r>
      <w:r>
        <w:rPr>
          <w:rFonts w:cs="Arial" w:ascii="Arial" w:hAnsi="Arial"/>
          <w:sz w:val="20"/>
          <w:szCs w:val="20"/>
          <w:lang w:val="mk-MK"/>
        </w:rPr>
        <w:t>Не можам да се согласам дека толку е лош законот како што се претставува и од страна на истите беше кажано дека законот содржи добри решенија. Сега она во однос на она што беше кажано и од кај вас и од кај нив во однос на глобите, може да биде предмет на дискусија, меѓутоа Законот за прекршоци е системски закон вие како што кажавте. Во однос на висината на глобите дали за одреден прекршок е утврден повисок или понизок износ од она што е утврдено со самиот закон може да се дискутира кога ќе дојде самиот материјален закон, меѓутоа не и кога станува збор за самиот закон.</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Павловска Данева Ана има контра реплика.</w:t>
      </w:r>
    </w:p>
    <w:p>
      <w:pPr>
        <w:pStyle w:val="Normal"/>
        <w:spacing w:before="60" w:after="0"/>
        <w:jc w:val="both"/>
        <w:rPr/>
      </w:pPr>
      <w:r>
        <w:rPr>
          <w:rFonts w:cs="Arial" w:ascii="Arial" w:hAnsi="Arial"/>
          <w:b/>
          <w:sz w:val="20"/>
          <w:szCs w:val="20"/>
          <w:lang w:val="mk-MK"/>
        </w:rPr>
        <w:t xml:space="preserve">Ана Павловска Данева: </w:t>
      </w:r>
      <w:r>
        <w:rPr>
          <w:rFonts w:cs="Arial" w:ascii="Arial" w:hAnsi="Arial"/>
          <w:sz w:val="20"/>
          <w:szCs w:val="20"/>
          <w:lang w:val="mk-MK"/>
        </w:rPr>
        <w:t>Точно е, одредбата со која се дозволува со посебни закони да се уредува висината на глобата е донесена во 2006 година. Но оние 240 закони со кои се уредени глоби 24 милиони евра се донесени во период од 2008 година до 2010 година. Законодавецот во 2006 не можел да предвиди дека 240 закони ќе се донесат со кои што ќе се дерогира цел Закон за прекршоци. Оттука минатата година ние предложивме законско решение измена на Закон за прекршоци да се избрише таа одредба оти е злоупотребена, не подржавте. Сега бараме од вас да ја нема таа одредба за да нема 240 закони со кои што се предвидува изрекување на казна глоба милиони евра за фирма, илјдници евра за физичко лице. Инаку експертите рекоа дека овој закон воопшто не значи усогласување со ЗКП, а во вашето образложение пишува дека за тоа се носи за да се усогласи со Закон за кривична постапка. Сите експери до еден вклучително и судиите рекоа дека е дискутабилен износот на глобите кој што се утврдува во законот, сите експерти до еден што учествуваа во јавната расправа. В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Трајанов Павле има реплика, повелете.</w:t>
      </w:r>
    </w:p>
    <w:p>
      <w:pPr>
        <w:pStyle w:val="Normal"/>
        <w:spacing w:before="60" w:after="0"/>
        <w:jc w:val="both"/>
        <w:rPr/>
      </w:pPr>
      <w:r>
        <w:rPr>
          <w:rFonts w:cs="Arial" w:ascii="Arial" w:hAnsi="Arial"/>
          <w:b/>
          <w:sz w:val="20"/>
          <w:szCs w:val="20"/>
          <w:lang w:val="mk-MK"/>
        </w:rPr>
        <w:t xml:space="preserve">Павле Трајано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имам реплика бидејќи ја слушав пратеничката Данева еве сега и во нивната контра реплика, мене навистина ме интересира кои се тие експерти, претпоставувам дека тие се професори, доценти, асистени на Правниот факултет што биле вклучени во изработката на Законот за прекршоци кој што навистина е доста контраверзен и не знам кои се основите кога се подготвуваат вакви законски проекти. За мене само една одредба бидејќи не се пријавив за дискусија, е спорна, трајна забрана или поништување на возачка дозвола. Мислам дека да поништите дозвола за работа на еден возач да му ја одземете не времено, туку да престане важноста на возачката дозвола е во најмала мера една контраверзна мерка во Законот за прекршоци. На доктор времена може да му ја одземете лиценцата, не знам некои други професии, но тука се одзема практично се поништува и тој веројатно по одреден временски период треба наново да полага. Ако се одземе лиценца на доктор треба наново да студира медицина да заврши доктор па да добие повторно лиценца. Во најмала рака има многу контраверзни решенија во Законот за прекршоци и затоа се чудам, почитуваната Данева повикува на експертски мислења, експертите тогаш кога се ангажирани од Владата да работат на некои законски проекти апсолутно не се спротивставуваат на некакви идеи дека тоа не е можно да се регулира на ваков начин затоа што се добро платени, а тогаш кога не се вклучени во подготовка на овие законски проекти тие се експерти и критикуваат. Мислам дека и за тоа треба да разговараме. Мене ме интересира кои се тие експерти што учествувале во изработката на овој закон за прекршоци.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Павловска Данева Ана има контра реплика.</w:t>
      </w:r>
    </w:p>
    <w:p>
      <w:pPr>
        <w:pStyle w:val="Normal"/>
        <w:spacing w:before="60" w:after="0"/>
        <w:jc w:val="both"/>
        <w:rPr/>
      </w:pPr>
      <w:r>
        <w:rPr>
          <w:rFonts w:cs="Arial" w:ascii="Arial" w:hAnsi="Arial"/>
          <w:b/>
          <w:sz w:val="20"/>
          <w:szCs w:val="20"/>
          <w:lang w:val="mk-MK"/>
        </w:rPr>
        <w:t xml:space="preserve">Ана Павловска Данева: </w:t>
      </w:r>
      <w:r>
        <w:rPr>
          <w:rFonts w:cs="Arial" w:ascii="Arial" w:hAnsi="Arial"/>
          <w:sz w:val="20"/>
          <w:szCs w:val="20"/>
          <w:lang w:val="mk-MK"/>
        </w:rPr>
        <w:t xml:space="preserve">Претпоставувам бидејќи немате можност за реплика на предлагачот па ми се јавивте мене иако исто зборуваме. Ќе требаше да се јавите за говор и да ја прашате госпоѓата заменик министе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Павле Трајанов ниту еден, ниту еден професот од Правниот факултет Јустинијан први и од било кој друг Правен факултет во државава не учествувал во подготовката на законот. Ме прашувате кои експерти, мислам дека е невкусно имате записник и ќе можете да видите, меѓутоа учествуваа исклучило професори на јавната расправа не асистенти, исклучиво професори од две катедри во целост Катедрата за кривично право и во целост Катедрата за управно право. Од прв до последен го искритикуваа законот. Дознаа за законот господине Павле Трајанов кога го повика господинот Илија Китаноски бидејќи така одлучивме на Комисија и ги повика на јавна расправа им го испрати материјалот. Тогаш дознаа дека таков материјал влегол во собраниска процедура. Ниту еден научник не учествувал во изработката на овој закон.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 Станковиќ Емилијан, повелете.</w:t>
      </w:r>
    </w:p>
    <w:p>
      <w:pPr>
        <w:pStyle w:val="Normal"/>
        <w:spacing w:before="60" w:after="0"/>
        <w:jc w:val="both"/>
        <w:rPr/>
      </w:pPr>
      <w:r>
        <w:rPr>
          <w:rFonts w:cs="Arial" w:ascii="Arial" w:hAnsi="Arial"/>
          <w:b/>
          <w:sz w:val="20"/>
          <w:szCs w:val="20"/>
          <w:lang w:val="mk-MK"/>
        </w:rPr>
        <w:t xml:space="preserve">Емилијан Станковиќ: </w:t>
      </w:r>
      <w:r>
        <w:rPr>
          <w:rFonts w:cs="Arial" w:ascii="Arial" w:hAnsi="Arial"/>
          <w:sz w:val="20"/>
          <w:szCs w:val="20"/>
          <w:lang w:val="mk-MK"/>
        </w:rPr>
        <w:t xml:space="preserve">Жалам што морам да констатирам на почетокот на мојата дискусија дека се повторува праксата од вчерашниот ден кога дебатиравме по Законот за инспекциски надзор каде ниту еден пратеник на ВМРО-ДПМНЕ не е јавен за дискусија и тоа покажува една друга околност која што вчера ја констатирав исто така. Значи после бомбастично најавената реформа наводно реформа револуционерна промена во начинот на третирање на оваа чувствителна проблематика и онаа заедничка групна прес конференција на премиерот Никола Груевски каде беше најавен пакетот на измена на закони за инспекциски надзор со основање на државна комисија за одлучување по прекршочната постапка во втор степен и овој Закон за прекршоци полека но сигурно после реакциите на јавноста гледам дека ВМРО-ДПМНЕ сваќа дека си направи мечкина услуга со ваквите предлози и сега се обидува да го испумпа балонот на најавени популистички мерки кои што всушност и не се такви. Мислам дека е убаво или е барем коректно претставникот на Владата заменик министерот за правда да ни објасни од кои причини денеска бевме известени од Трајко Вељаноски дека Законот за основање на државна комисија за решавање во втор степен од областа на прекршочната постапка и инспекцискиот надзор денеска е повлечен. Мислам дека тоа е многу битен формален аспект за начинот на кој што денеска ќе ја водиме дебатата по овој Закон за прекршоци. Колешката Данева напомена ова е системски закон кој што се носи со 2/3 и минимум примерно да ги знаеме околностите поради кој претходниот закон е повлечен. Правниците знаат, еве јас ќе повторам во интерес на јавноста во неколку членови во Законот за прекршоци конкретно членот 74 или во преодните и завршни одредби во членот 158 точно и прецизно се најавува или се констатира дека дел од ингеренциите кои што се утврдуваат со овој закон ќе бидат предмет на третирање од страна на Државната комисија за одлучување во втор степен во областа на инспекцискиот надзор и прекршочна постапка. Ние денеска наутро добивме информација дека овој закон е повлечен од Владата и беше претходна точна на дневен ред на оваа пленарна седница. Јасно е дека од формален аспект е нејасно како денес или утре ќе гласаме за потребата за донесување на ваков закон притоа претходниот закон кој што утврдува одредени надлежности и формирање на нова институција фактички е повлечен и нема да влезе во процедура, и дали се случува нешто друго. ВМРО-ДПМНЕ знае дека виси 2/3 мнозинство за овој закон и почнува старата позната пракса на политичко пазарење. Се повлече законот за основање на Државна второстепена комисија која што ќе треба да ја третира оваа проблематика за да во меѓувреме се направи распределба кој ќе го води инспекторскиот совет кој што беше формиран вчера со измените на Законот за инспекција бидејќи станува наеднаш многу атрактивен. Таму ќе има плати од 1500 евра и кој ќе ја води Државната комисија за решавање во втор степен по овие прашања и дали од тоа всушност зависи каква ќе биде судбината на овој закон за прекршоци. Мислам дека е коректно во интерес на јавноста да знаеме што се случува надвор од оваа собраниска седница и во која насока ќе заврши оваа приказна. Колешката Данева педантно ги нотираше сите забелешки кои што ги имаа и стручната јавност и ние како пратеници и мислам дека е добро да извлечете поука дека за вакви чувствителни закони потребно е да имаме малку повеќе јавни расправи и малку повеќе дебати кои што всушност ќе овозможат да донесеме поквалитетно законско решение кое што ќе ја задолжува и оваа но и другите влади кои што доаѓаа, бидејќи 2/3  закони верувам не мислите да се донесат така лесно и толку брзо без поширока дебата. Ако ги поделиме измените во три основни пункта тоа е висината на глуби, формирањето на Второстепената комисија и она што го говореше колешката прашањата за застареност, воведувањето на признанието како доказ на доказите и напуштањето на суспензивното дејство на тужбата, не што има еден куп нелогичности постојат и други правни или номотехнички и неусогласености и формалности кои што покажуваат дека постои потреба овој закон да биде повлечен и да биде доработен во соработка со стручната јавност. На пример кога се повикувате на Кривичниот законик треба да кажете дека во овој закон предвидувате да се користи терминот главен претрес што во Кривичниот закон е напуштен уште во 2010 година и во казна се користи како термин главна расправа. Тоа не е само номотехника или усогласување од таков аспект туку и начинот на кој што во доказната постапка се поставени и странките. Но, нејсе, не сакам да бидам само критички настроен, принципиелно постои одреден тренд да користите и добри решенија иако на пример не ги прифативте во целост предлозите на СДСМ и на опозицијата од 2011 година каде баравме опомената задолжително да се изрекува превентивно кај правните лица, а потоа да се изрекува глоба или друг тип на санкција во интерес на развој на економијата во Република Македонија. Сега има опомена како можност но таа сепак останува на дискреционата проценка на органите кога ќе ја изрече и врз основа на кој критериум. </w:t>
      </w:r>
    </w:p>
    <w:p>
      <w:pPr>
        <w:pStyle w:val="Normal"/>
        <w:spacing w:before="60" w:after="0"/>
        <w:jc w:val="both"/>
        <w:rPr>
          <w:rFonts w:ascii="Arial" w:hAnsi="Arial" w:cs="Arial"/>
          <w:sz w:val="20"/>
          <w:szCs w:val="20"/>
          <w:lang w:val="mk-MK"/>
        </w:rPr>
      </w:pPr>
      <w:r>
        <w:rPr>
          <w:rFonts w:cs="Arial" w:ascii="Arial" w:hAnsi="Arial"/>
          <w:sz w:val="20"/>
          <w:szCs w:val="20"/>
          <w:lang w:val="mk-MK"/>
        </w:rPr>
        <w:t>Во членот 38 предвидувате привремена забрана за вршење на дејноста правно лице да не може да се изрекува што е во принцип добро решение, но не може да не воведете опомена како прва инстанца за некое правно лице кое никогаш не било санкционирано или претходно не му се утврдени други неправилности. Но од добрите работи останува толку во законот. Не постои експерт кој што не тврди дека постои дилема зошто се воведува скратување на роковите не е тоа ефикасност во постапката туку за побрзо собирање на глоби кои што го полнат буџетот. Колешката Данева говореше предвидено е дуплирање на казните и за физичките и за правните лица без разлика дали се работи за мандатни казни или за глоби изречени во конечен износ.</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заменик министер економистите знаат дека на пример во овој или во претходниот буџет Владата проектира отприлика во просек две милијарди денари или околу 35 милиони евра буџетски приходи во буџетот по основ на глоби и казни, или, еве некои од колегите ми дофрлаат и ме поправаат дека е некаде 45 милиони евра. Ќе се согласите дека тоа е огромна сума која што Владата треба да ја оствари за да го наполни буџетот. Во исто време кога ќе го погледнете износот на казни и ќе видите дека постои можност на одредено правно лице фирма, гигант бидејќи тоа е во процентуален износ од приходи утврдено да може да се изрече казна од 28 милиони евра тоа е показател дека се работи за дисциплинирање на одредени фирми туку се создава и можност на пример со една таква глоба државата, Владата во конкретниот случај да го исполни процентот или огромен процент од предвидените буџетски приходи врз основа на казни и глоби. Не постои компаративно искуство без разлика колку сакате да не убедувате или ќе се обидете да не убедите да може да се изрече во прекршочна постапка волку висока глоба, или не сте предвиделе во правењето на законот или тие што изготвувале сте се занеле во висината на глобите па сте направиле ваков превид, но мислам дека тоа со денешната постапка не го покажувате бидејќи терате по секоја цена овој закон да се донес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во членот 75 ќе утврдите дека тужбата до Управниот суд не го одлага извршувањето на изречената санкција т.е оној кој што е казнет ќе мора да плати без разлика каков ќе биде исходот од Управниот суд. И, кога ќе видите дека во членот 99 гаранцијата која што треба да го обезбеди присуството на обвинетиот во постапката за прекршоци може да биде и средство за наплата на глобата покажува дека единствената намера на овој пакет закони е создавање на организиран систем, вчера го нареков партиска полиција, сега ќе потврдам партиска полиција која што по секоја цена ќе треба да собира арач и да го полни буџетот за да можат да се задоволат мегаломанските потреби на оваа Влада. И, некоректно е на вака сериозно прашање да се однесувате толку индолентно и да мислите дека можете преку трупа да донесете вакви измени. Уште еднаш апелирам до владеачкото мнозинство да се откаже од намерата да се донесе ваков закон, а Владата нека го повлече за да изработиме квалитетно законско решени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меникот министер за правда има реплика, повелете.</w:t>
      </w:r>
    </w:p>
    <w:p>
      <w:pPr>
        <w:pStyle w:val="Normal"/>
        <w:spacing w:before="60" w:after="0"/>
        <w:jc w:val="both"/>
        <w:rPr/>
      </w:pPr>
      <w:r>
        <w:rPr>
          <w:rFonts w:cs="Arial" w:ascii="Arial" w:hAnsi="Arial"/>
          <w:b/>
          <w:sz w:val="20"/>
          <w:szCs w:val="20"/>
          <w:lang w:val="mk-MK"/>
        </w:rPr>
        <w:t xml:space="preserve">Биљана Бришкоска Бошков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атеник, нема да навлегувам во делот на оние излагања од ваша страна за закони кои што не се во надлежност на Министерството за правда или пак одредени сценарија, само ќе се сведам на она што го кажавате во делот на самиот закон. Ние не гледаме дека со предложениот Закон за прекршоци доаѓа до суспензивно дејство на самата тужба. Јас ќе ве прашам која е од ваша страна дефиницијата за експерти во делот на прекршоци. Експертите кои што беа дојдени на самата јавна расправа и од страна на пратеникот Данева беше кажано дека станува збор за две катедри од Правниот факултет, кривичната катедра и делот на управното право катедрата. Не знам кои се тие експерти на кои се повикувате во прекршоци кои што го оцениле законот лошо. Јас повторно ќе кажам дека самиот Закон за прекршоци вика дека прекршок е против правно дело кое што со закон е определено како прекршок а чии обележја се определени со закон за кои е пропишана прекршочна санкција. Самото изрекување на прекршокот зависи од тежината на делото. Значи постојано и на комисиите и на јавните расправи се доведуваме до расфрлање на некои суми на глоба, меѓутоа не се обрнува внимание во делот колкава е тежината на прекршокот за која што била изречена таквата глоба или какво е обележјето на тој прекршок кој што се санкционира со таа глоба. Можеби треба и за тоа да зборуваме, можеби треба да зборуваме и за тоа и дека законите во Република Македонија се донесуваат за да се почитуваат. Не може едни лица да ги почитуваат законите, а други лица да не ги почитуваат законите и понатаму да се доведуваме во ситуација овде да зборуваме дека со предложениот закон би се правел рекет. Предложениот закон или било кој друг закон материјален не се спроведува рекет, овде станува збор за почитување на закони. Ако некој почитува закон со кој што се уредува неговата дејност при евентуална инспекција во делот на спроведувањето на тој закон зошто да биде казнет. Цело време дискутираме дали на некој би му била изречена 28 милиони евра прекршочна санкција или 15 или 20 илјади евра, меѓутоа не зборуваме за суштината на тој прекршок и не зборуваме за она што значи почитување на законот од страна на тие прекршител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ајко Вељаноски: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танковиќ Емилијан има контра реплика, повелете.</w:t>
      </w:r>
    </w:p>
    <w:p>
      <w:pPr>
        <w:pStyle w:val="Normal"/>
        <w:spacing w:before="60" w:after="0"/>
        <w:jc w:val="both"/>
        <w:rPr/>
      </w:pPr>
      <w:r>
        <w:rPr>
          <w:rFonts w:cs="Arial" w:ascii="Arial" w:hAnsi="Arial"/>
          <w:b/>
          <w:sz w:val="20"/>
          <w:szCs w:val="20"/>
          <w:lang w:val="mk-MK"/>
        </w:rPr>
        <w:t xml:space="preserve">Емилијан Станковиќ: </w:t>
      </w:r>
      <w:r>
        <w:rPr>
          <w:rFonts w:cs="Arial" w:ascii="Arial" w:hAnsi="Arial"/>
          <w:sz w:val="20"/>
          <w:szCs w:val="20"/>
          <w:lang w:val="mk-MK"/>
        </w:rPr>
        <w:t xml:space="preserve"> Почитуван заменик министер жалам што се вклопувате во трендот на другите претставници на Владата и на претставниците на владеачкото мнозинство. Секогаш кога некоја забелешка нема да ви се допадне се обидувате на секаков можен начин да го дискредитирате оној кој ја соопштува забелешката. Ако не сте знаеле професорката Ана Павловска Данева е професорка на Правниот факултет предава Управно право. Сама по себе е експерт и тоа што ви го кажува сигурно во теоријата и во праката го знае многу подобро од сите нас овде можеби. Меѓутоа не можам да ве разберам како можете со таква леснотија да правите одредени споредби кои што во изминативе седум години се покажа дека од тоа што го зборувате во пракса не е  така. Се собира арач, бидејќи цел автобус инспектори доаѓаа кај одредени правни лица изрекуваа казни од 70-80 илјади евра и забрана за вршење дејност за многу ситен прекршок. Што треба да направи одредено правно лице, каков е тој прекршок за да се изрече казна од 28 милиони евра. Ако можете тоа да ми го објасните ќе ви бидам благодаран.</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Силвана Бонева има реплика, повелете.</w:t>
      </w:r>
    </w:p>
    <w:p>
      <w:pPr>
        <w:pStyle w:val="Normal"/>
        <w:spacing w:before="60" w:after="0"/>
        <w:jc w:val="both"/>
        <w:rPr/>
      </w:pPr>
      <w:r>
        <w:rPr>
          <w:rFonts w:cs="Arial" w:ascii="Arial" w:hAnsi="Arial"/>
          <w:b/>
          <w:sz w:val="20"/>
          <w:szCs w:val="20"/>
          <w:lang w:val="mk-MK"/>
        </w:rPr>
        <w:t>Силвана Бонева:</w:t>
      </w:r>
      <w:r>
        <w:rPr>
          <w:rFonts w:cs="Arial" w:ascii="Arial" w:hAnsi="Arial"/>
          <w:b/>
          <w:sz w:val="20"/>
          <w:szCs w:val="20"/>
        </w:rPr>
        <w:t xml:space="preserve"> </w:t>
      </w:r>
      <w:r>
        <w:rPr>
          <w:rFonts w:cs="Arial" w:ascii="Arial" w:hAnsi="Arial"/>
          <w:sz w:val="20"/>
          <w:szCs w:val="20"/>
          <w:lang w:val="mk-MK"/>
        </w:rPr>
        <w:t>Почитуван претседателе, почитуван колега, токму заради сериозноста на Законот за прекршоци како системски закон како парламентарно мнозинство заеднички со вас се согласивме дека е потребна јавна дебата, со која што ќе слушнеме што мисли експертската јавност, што мислат судиите, што мисли невладиниот сектор за законот и слушнавме одредени сугестии, одредени забелешки, меѓу кои што имаше и такви како што беше на професорот Калајџиев дека законот не е толку лош. Ако законот не е толку лош и ако фокусот</w:t>
      </w:r>
      <w:r>
        <w:rPr>
          <w:rFonts w:cs="Arial" w:ascii="Arial" w:hAnsi="Arial"/>
          <w:sz w:val="20"/>
          <w:szCs w:val="20"/>
        </w:rPr>
        <w:t xml:space="preserve"> </w:t>
      </w:r>
      <w:r>
        <w:rPr>
          <w:rFonts w:cs="Arial" w:ascii="Arial" w:hAnsi="Arial"/>
          <w:sz w:val="20"/>
          <w:szCs w:val="20"/>
          <w:lang w:val="mk-MK"/>
        </w:rPr>
        <w:t xml:space="preserve">како што кажа тој, на прекршоците треба да биде во брзо казнување, тоа е спротивно на вашето, и еве уште нешто што имам забележано од професорот Калајџиев, вели дека, сигурно е подобар закон од стариот закон. Ако е подобар овој закон од стариот закон треба сите заеднички да констатираме дека тргнуваме од едно рамниште што е повисоко отколку сега. Значи, треба заеднички да направиме закон кој што ќе биде подобар и од овој сега што е предложен. Ги имаме забелешките пред нас, можеме заеднички со амандмани да дејствуваме, во самата расправа и на самата Комисија кажавме дека жалбите нема да се плаќаат и мило ми е тоа што не го спомнувате, бидејќи, еве заеднички видовме кога имаше јавна расправа и ние кога го прочитавме законот кажавме дека жалбите ќе бидат бесплатни на граѓаните на кои што им се изрекуваат прекршоци. Значи, подготвени сме да прифатиме одредени забелешки, заеднички да доставиме, ако треба одредени амандмани, со една цел за да може законот да го направиме подобар за граѓаните на Република Македонија. </w:t>
      </w:r>
    </w:p>
    <w:p>
      <w:pPr>
        <w:pStyle w:val="Normal"/>
        <w:spacing w:before="60" w:after="0"/>
        <w:jc w:val="both"/>
        <w:rPr/>
      </w:pPr>
      <w:r>
        <w:rPr>
          <w:rFonts w:cs="Arial" w:ascii="Arial" w:hAnsi="Arial"/>
          <w:sz w:val="20"/>
          <w:szCs w:val="20"/>
          <w:lang w:val="mk-MK"/>
        </w:rPr>
        <w:t>В</w:t>
      </w:r>
      <w:r>
        <w:rPr>
          <w:rFonts w:cs="Arial" w:ascii="Arial" w:hAnsi="Arial"/>
          <w:sz w:val="20"/>
          <w:szCs w:val="20"/>
        </w:rPr>
        <w:t>o</w:t>
      </w:r>
      <w:r>
        <w:rPr>
          <w:rFonts w:cs="Arial" w:ascii="Arial" w:hAnsi="Arial"/>
          <w:sz w:val="20"/>
          <w:szCs w:val="20"/>
          <w:lang w:val="mk-MK"/>
        </w:rPr>
        <w:t xml:space="preserve"> однос на тоа што кажавте дека не постои експерт кој го поздравува скратувањето на постапката и професорката Бужаровска и професорот Калајџиев во неговото зборување, прво професорката Бужаровска вели, добри се забрзаните рамки, значи тоа </w:t>
      </w:r>
      <w:r>
        <w:rPr>
          <w:rFonts w:cs="Arial" w:ascii="Arial" w:hAnsi="Arial"/>
          <w:sz w:val="20"/>
          <w:szCs w:val="20"/>
        </w:rPr>
        <w:t xml:space="preserve">e </w:t>
      </w:r>
      <w:r>
        <w:rPr>
          <w:rFonts w:cs="Arial" w:ascii="Arial" w:hAnsi="Arial"/>
          <w:sz w:val="20"/>
          <w:szCs w:val="20"/>
          <w:lang w:val="mk-MK"/>
        </w:rPr>
        <w:t>нејзин став по однос на овој закон, и исто, професорот Калајџиев кој што вели</w:t>
      </w:r>
      <w:r>
        <w:rPr>
          <w:rFonts w:cs="Arial" w:ascii="Arial" w:hAnsi="Arial"/>
          <w:sz w:val="20"/>
          <w:szCs w:val="20"/>
        </w:rPr>
        <w:t xml:space="preserve"> </w:t>
      </w:r>
      <w:r>
        <w:rPr>
          <w:rFonts w:cs="Arial" w:ascii="Arial" w:hAnsi="Arial"/>
          <w:sz w:val="20"/>
          <w:szCs w:val="20"/>
          <w:lang w:val="mk-MK"/>
        </w:rPr>
        <w:t>фокусот на  казните односно на прекршоците треба да бидат во брзото казнување. За висината на глобите во сразмерноста на казните дополнително можеме заеднички, со амандманска расправа тоа сето да го ускладиме. Мислам дека е потребно само малку повеќе добра волја и да тргнеме од констатацијата на професорот Калајџиев, кој што вели дека законот не е лош и дека е подобар од сегашниот. Благодарам.</w:t>
      </w:r>
    </w:p>
    <w:p>
      <w:pPr>
        <w:pStyle w:val="Normal"/>
        <w:spacing w:before="60" w:after="0"/>
        <w:jc w:val="both"/>
        <w:rPr>
          <w:rFonts w:ascii="Arial" w:hAnsi="Arial" w:cs="Arial"/>
          <w:sz w:val="20"/>
          <w:szCs w:val="20"/>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 Станковиќ Емилијан има контра реплика.</w:t>
      </w:r>
    </w:p>
    <w:p>
      <w:pPr>
        <w:pStyle w:val="Normal"/>
        <w:spacing w:before="60" w:after="0"/>
        <w:jc w:val="both"/>
        <w:rPr/>
      </w:pPr>
      <w:r>
        <w:rPr>
          <w:rFonts w:cs="Arial" w:ascii="Arial" w:hAnsi="Arial"/>
          <w:b/>
          <w:sz w:val="20"/>
          <w:szCs w:val="20"/>
          <w:lang w:val="mk-MK"/>
        </w:rPr>
        <w:t>Емилијан Станковиќ:</w:t>
      </w:r>
      <w:r>
        <w:rPr>
          <w:rFonts w:cs="Arial" w:ascii="Arial" w:hAnsi="Arial"/>
          <w:b/>
          <w:sz w:val="20"/>
          <w:szCs w:val="20"/>
        </w:rPr>
        <w:t xml:space="preserve"> </w:t>
      </w:r>
      <w:r>
        <w:rPr>
          <w:rFonts w:cs="Arial" w:ascii="Arial" w:hAnsi="Arial"/>
          <w:sz w:val="20"/>
          <w:szCs w:val="20"/>
          <w:lang w:val="mk-MK"/>
        </w:rPr>
        <w:t>Колешке Бонева, многу сум искрен, не сакам да ве навредам, меѓутоа не знам дали знаете, жалбите во второстепена постапка беа во претходниот закон, кој што сабајле Трајко Вељаноски не извести дека е повлечен. И сега ова излегува дека не читате. Имено, колешке Бонева јавните расправи не се за да се собереме ние и да ислушаме само што велат експертите и професорите, туку напротив, тоа што го кажуваат да го преточиме во праска и направиме подобар закон. Ова што вие сега го говорите, излегува дека ние сега треба да влеземе во еден процес на пазарење, што е типично за ова владејачко мнозинство и за да ја добиете нашата наклонетост, некаде ние да прифатиме нешто, нешто вие да попуштите. Законот е толку лош што не може да се поправи со амандмани. И повторувам, не ми кажавте, што треба да направи правно лице за да му биде изречена казна од 28 милиони евра, кога во Кривичниот законик за кривични дела од користољубие паричната казна е најмногу 500 илјади евр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браимовски Самка има збор, повелете.</w:t>
      </w:r>
    </w:p>
    <w:p>
      <w:pPr>
        <w:pStyle w:val="Normal"/>
        <w:spacing w:before="60" w:after="0"/>
        <w:jc w:val="both"/>
        <w:rPr/>
      </w:pPr>
      <w:r>
        <w:rPr>
          <w:rFonts w:cs="Arial" w:ascii="Arial" w:hAnsi="Arial"/>
          <w:b/>
          <w:sz w:val="20"/>
          <w:szCs w:val="20"/>
          <w:lang w:val="mk-MK"/>
        </w:rPr>
        <w:t xml:space="preserve">Самка Ибраимовски: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Добро рече колешката Бонева имало експерти, на јавната дебата, меѓутоа, еве да ви кажам што мислат и стопанствениците за овој Предлог закон за прекршоци. Едно ми е чудно, почитувана заменик министер, донесен нов закон во 2006 година, сега како едноставно го фрлате, донесувате некое дополнување на законот од 2006 година, меѓутоа, поставувам едно прашање: дали работите не се добро познати ни во 2006 година или сега со новиот Предлог на закон? Во дилема сум, дали тогаш не биле добри или сега. Денеска предлагате закон, нов закон, а немаме никаква анализа од претходниот закон од 2006 година. Барем да дадете некоја критичка оценка за појавените слабости во претходниот закон. Тоа немате ништо наведено.</w:t>
      </w:r>
    </w:p>
    <w:p>
      <w:pPr>
        <w:pStyle w:val="Normal"/>
        <w:spacing w:before="60" w:after="0"/>
        <w:jc w:val="both"/>
        <w:rPr>
          <w:rFonts w:ascii="Arial" w:hAnsi="Arial" w:cs="Arial"/>
          <w:sz w:val="20"/>
          <w:szCs w:val="20"/>
          <w:lang w:val="mk-MK"/>
        </w:rPr>
      </w:pPr>
      <w:r>
        <w:rPr>
          <w:rFonts w:cs="Arial" w:ascii="Arial" w:hAnsi="Arial"/>
          <w:sz w:val="20"/>
          <w:szCs w:val="20"/>
          <w:lang w:val="mk-MK"/>
        </w:rPr>
        <w:t>Трета работа, ниту една реченица немате направено компарација со европската регулатива или со било која друга земја, споредба да направите со донесувањето на овој закон. Која е вистината и целта на овој закон? Бидејќи немате ништо кажано во причините за донесувањето на и, во образложението на целта што сака да се постигне со овој Предлог закон, веднаш ме упатува во сомневање за вистински цели за донесување на овој закон. Вистинската цел и натамошното пренесување на прекршочните постапки во судовите во прекршочните органи на тоа ме асоцира. Она што го започнавте во 2008 година со измените на овој закон го продолжувате максимално да се оствари она народното: Кадија те тужи, кадија те суд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 е директен удар на демократските односи, отворен процес на натамошната партизација на извршната власт, ова е спротивно на сите норми и стандарди на Европската Унија. Дали ова ви е познато? Кои ќе бидат последиците од донесувањето на еден ваков закон. Прво, страв и терор. Второ, рекетирање на неистомислениците, широко отворена врата на коруптивно однесување, кршење на основните права на човекот и газењето на неговото достоинство, кое мислам дека ќе бидат многу лошо за Република Македонија со донесувањето на овој закон, бидејќи, ви реков никаде не се почитуваат стандардите на Европската Унија. Со овој Предлог закон правите школски пример на непочитување на темелните вредности на уставниот поредок на Република Македонија, ќе ви кажам зошто. Бидејќи удирате шлаканица на член 8 од Уставот на Република Македонија, алинеја 3 на Уставот на Република Македонија за владеењето на правото. Рушите една темелна вредност на нашиот уставен поредок, слободата на претприемништвото, да не заборавите и тоа, и за какво подобрување на бизнис климата во Македонија можеме да зборуваме, ако кога се гради правна несигурност во работењето на бизнис заедницата, кога се изневеруваат нејзините релевантни правни очекувања, кога органите на управата стануваат судска власт, ем откриваат, ем судат, ем извршуваат. Дајте им право тогаш да не убиваат, или да не бесат, не знам што да кажам. </w:t>
      </w:r>
    </w:p>
    <w:p>
      <w:pPr>
        <w:pStyle w:val="Normal"/>
        <w:spacing w:before="60" w:after="0"/>
        <w:jc w:val="both"/>
        <w:rPr>
          <w:rFonts w:ascii="Arial" w:hAnsi="Arial" w:cs="Arial"/>
          <w:sz w:val="20"/>
          <w:szCs w:val="20"/>
          <w:lang w:val="mk-MK"/>
        </w:rPr>
      </w:pPr>
      <w:r>
        <w:rPr>
          <w:rFonts w:cs="Arial" w:ascii="Arial" w:hAnsi="Arial"/>
          <w:sz w:val="20"/>
          <w:szCs w:val="20"/>
          <w:lang w:val="mk-MK"/>
        </w:rPr>
        <w:t>Јас имам забелешки во некои членови на законот, само неколку ќе земам за пример, во членот 15 став 3 предлагам да се избрише за да не може со законот со кој се пропишува прекршок се пропише и повисока глоба од ставовите 1 и 2 од овој закон. Овој закон е системски закон и цврсто треба да ја одреди рамката на висината на глобата.</w:t>
      </w:r>
    </w:p>
    <w:p>
      <w:pPr>
        <w:pStyle w:val="Normal"/>
        <w:spacing w:before="60" w:after="0"/>
        <w:jc w:val="both"/>
        <w:rPr>
          <w:rFonts w:ascii="Arial" w:hAnsi="Arial" w:cs="Arial"/>
          <w:sz w:val="20"/>
          <w:szCs w:val="20"/>
          <w:lang w:val="mk-MK"/>
        </w:rPr>
      </w:pPr>
      <w:r>
        <w:rPr>
          <w:rFonts w:cs="Arial" w:ascii="Arial" w:hAnsi="Arial"/>
          <w:sz w:val="20"/>
          <w:szCs w:val="20"/>
          <w:lang w:val="mk-MK"/>
        </w:rPr>
        <w:t>Во членот 15 велите - дваесеткратен, зголемување на глобата. Погрешен ви е вокабуларот. Тука треба 20 пати, не 20-кратен, туку 20 пати треба да стои. Давам мои забелешки. Глобата не смее да се врзува со преголема имотна корист или големината на штетата. Треба едната да се одземе, а втората да се надомести. За висината на глобата има критериуми кои се добро уредени во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Во членот 15 став 6, големи се мандатните казни. Предлагам тие да изнесуваат за физички лица - од 100 евра, а за правни лица300 евра.</w:t>
      </w:r>
    </w:p>
    <w:p>
      <w:pPr>
        <w:pStyle w:val="Normal"/>
        <w:spacing w:before="60" w:after="0"/>
        <w:jc w:val="both"/>
        <w:rPr>
          <w:rFonts w:ascii="Arial" w:hAnsi="Arial" w:cs="Arial"/>
          <w:sz w:val="20"/>
          <w:szCs w:val="20"/>
          <w:lang w:val="mk-MK"/>
        </w:rPr>
      </w:pPr>
      <w:r>
        <w:rPr>
          <w:rFonts w:cs="Arial" w:ascii="Arial" w:hAnsi="Arial"/>
          <w:sz w:val="20"/>
          <w:szCs w:val="20"/>
          <w:lang w:val="mk-MK"/>
        </w:rPr>
        <w:t>Член 17, вели дека ако не плати ќе се спроведе присилно извршување согласно Законот за даночна постапка. Знаете ли вие дека нешто нема во тој закон? Има спорен член во 124 од Законот за даночна постапка, присилна наплата а не присилно извршување. Предлагам да се спроведе присилно извршување според Законот за извршување, затоа што не може да има извршување на присилна наплата. Што е разликата? Присилната наплата ако ја вршат даночните органи, според Законот за даночна постапка, скоро да е бесплатна, а ако ја извршуваат извршителите дебело се наплатува тоа. Значи има доста разлика околу таа работа. Да ги оставиме даночните органи да си ја работат својата работа и трошоците на присилната наплата да не паднат на грбот на сите граѓани и на даночните обврзници, туку само на оној кој го направил прекршокот. Овде Владата нема намера да ги штити прекршителите, туку има за цел да држи максимални работи под контрола на Управата за јавни приходи. Одамна под цврста контрола и извршителите се самостојни, на нив Владата не може да делува, може да делува на Управата за јавни приходи, затоа и така вие викате.</w:t>
      </w:r>
    </w:p>
    <w:p>
      <w:pPr>
        <w:pStyle w:val="Normal"/>
        <w:spacing w:before="60" w:after="0"/>
        <w:jc w:val="both"/>
        <w:rPr>
          <w:rFonts w:ascii="Arial" w:hAnsi="Arial" w:cs="Arial"/>
          <w:sz w:val="20"/>
          <w:szCs w:val="20"/>
          <w:lang w:val="mk-MK"/>
        </w:rPr>
      </w:pPr>
      <w:r>
        <w:rPr>
          <w:rFonts w:cs="Arial" w:ascii="Arial" w:hAnsi="Arial"/>
          <w:sz w:val="20"/>
          <w:szCs w:val="20"/>
          <w:lang w:val="mk-MK"/>
        </w:rPr>
        <w:t>Член 19 да се брише, став 4. Не може како што е предложено, нема да биде наплатена глобата ако поминат повеќе од три години од нејзиното изрекување.</w:t>
      </w:r>
    </w:p>
    <w:p>
      <w:pPr>
        <w:pStyle w:val="Normal"/>
        <w:spacing w:before="60" w:after="0"/>
        <w:jc w:val="both"/>
        <w:rPr>
          <w:rFonts w:ascii="Arial" w:hAnsi="Arial" w:cs="Arial"/>
          <w:sz w:val="20"/>
          <w:szCs w:val="20"/>
          <w:lang w:val="mk-MK"/>
        </w:rPr>
      </w:pPr>
      <w:r>
        <w:rPr>
          <w:rFonts w:cs="Arial" w:ascii="Arial" w:hAnsi="Arial"/>
          <w:sz w:val="20"/>
          <w:szCs w:val="20"/>
          <w:lang w:val="mk-MK"/>
        </w:rPr>
        <w:t>Прво, ова е пропуст на извршната власт и мора да се земе на одговорност државниот чиновник, а не да се награди прекршителот преку неговата неажурност.</w:t>
      </w:r>
    </w:p>
    <w:p>
      <w:pPr>
        <w:pStyle w:val="Normal"/>
        <w:spacing w:before="60" w:after="0"/>
        <w:jc w:val="both"/>
        <w:rPr>
          <w:rFonts w:ascii="Arial" w:hAnsi="Arial" w:cs="Arial"/>
          <w:sz w:val="20"/>
          <w:szCs w:val="20"/>
          <w:lang w:val="mk-MK"/>
        </w:rPr>
      </w:pPr>
      <w:r>
        <w:rPr>
          <w:rFonts w:cs="Arial" w:ascii="Arial" w:hAnsi="Arial"/>
          <w:sz w:val="20"/>
          <w:szCs w:val="20"/>
          <w:lang w:val="mk-MK"/>
        </w:rPr>
        <w:t>Второ, кој исклучок ќе стане правилно на однесувањето отвора широка врата на коруптивно однесување.</w:t>
      </w:r>
    </w:p>
    <w:p>
      <w:pPr>
        <w:pStyle w:val="Normal"/>
        <w:spacing w:before="60" w:after="0"/>
        <w:jc w:val="both"/>
        <w:rPr>
          <w:rFonts w:ascii="Arial" w:hAnsi="Arial" w:cs="Arial"/>
          <w:sz w:val="20"/>
          <w:szCs w:val="20"/>
          <w:lang w:val="mk-MK"/>
        </w:rPr>
      </w:pPr>
      <w:r>
        <w:rPr>
          <w:rFonts w:cs="Arial" w:ascii="Arial" w:hAnsi="Arial"/>
          <w:sz w:val="20"/>
          <w:szCs w:val="20"/>
          <w:lang w:val="mk-MK"/>
        </w:rPr>
        <w:t>Во членот 28 за прв пат се јавува прекршочен орган кој како институт има основна задача до крајот на закон да го изврти се што е добро до тука напишано во законот. Оттука натаму јас лично стравувам секаде каде се употребува - институтот прекршочен орган, има за цел да направи од законот незакон. Од право неправо, газејќи и по Уставот и по законите на оваа земја.</w:t>
      </w:r>
    </w:p>
    <w:p>
      <w:pPr>
        <w:pStyle w:val="Normal"/>
        <w:spacing w:before="60" w:after="0"/>
        <w:jc w:val="both"/>
        <w:rPr>
          <w:rFonts w:ascii="Arial" w:hAnsi="Arial" w:cs="Arial"/>
          <w:sz w:val="20"/>
          <w:szCs w:val="20"/>
          <w:lang w:val="mk-MK"/>
        </w:rPr>
      </w:pPr>
      <w:r>
        <w:rPr>
          <w:rFonts w:cs="Arial" w:ascii="Arial" w:hAnsi="Arial"/>
          <w:sz w:val="20"/>
          <w:szCs w:val="20"/>
          <w:lang w:val="mk-MK"/>
        </w:rPr>
        <w:t>Во членот 38, имам многу забелешки на овој член, во став 1 да се додадат зборовите и тоа - само во одредени случаи. Во став 2 на истиот член да се намалат износите на глобите од 100 до 2.000 евра. Ставот 4 да се избрише. Ставот 5 да се намалат максималните висини на глобата од 3000 до 500 евра. Став 6 да се избрише, да не се врзува висината на глобата со вкупниот приход што го остварува прекршителот.</w:t>
      </w:r>
    </w:p>
    <w:p>
      <w:pPr>
        <w:pStyle w:val="Normal"/>
        <w:spacing w:before="60" w:after="0"/>
        <w:jc w:val="both"/>
        <w:rPr>
          <w:rFonts w:ascii="Arial" w:hAnsi="Arial" w:cs="Arial"/>
          <w:sz w:val="20"/>
          <w:szCs w:val="20"/>
          <w:lang w:val="mk-MK"/>
        </w:rPr>
      </w:pPr>
      <w:r>
        <w:rPr>
          <w:rFonts w:cs="Arial" w:ascii="Arial" w:hAnsi="Arial"/>
          <w:sz w:val="20"/>
          <w:szCs w:val="20"/>
          <w:lang w:val="mk-MK"/>
        </w:rPr>
        <w:t>Член 40, исто како и во член 17. Наместо - според Законот за даночна постапка, треба да биде според Законот за извршување.</w:t>
      </w:r>
    </w:p>
    <w:p>
      <w:pPr>
        <w:pStyle w:val="Normal"/>
        <w:spacing w:before="60" w:after="0"/>
        <w:jc w:val="both"/>
        <w:rPr>
          <w:rFonts w:ascii="Arial" w:hAnsi="Arial" w:cs="Arial"/>
          <w:sz w:val="20"/>
          <w:szCs w:val="20"/>
          <w:lang w:val="mk-MK"/>
        </w:rPr>
      </w:pPr>
      <w:r>
        <w:rPr>
          <w:rFonts w:cs="Arial" w:ascii="Arial" w:hAnsi="Arial"/>
          <w:sz w:val="20"/>
          <w:szCs w:val="20"/>
          <w:lang w:val="mk-MK"/>
        </w:rPr>
        <w:t>Член 43 да се укине. Нема застарување на извршување. Тоа е класична злоупотреба на службената должност. Несовесно работење, а според нашите прилики патека за коруптивно однесув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Член 54 да се избрише, за да остане цитирам: прекршочна постапка и прекршочна санкција може да изрече само надлежен суд. </w:t>
      </w:r>
    </w:p>
    <w:p>
      <w:pPr>
        <w:pStyle w:val="Normal"/>
        <w:spacing w:before="60" w:after="0"/>
        <w:jc w:val="both"/>
        <w:rPr>
          <w:rFonts w:ascii="Arial" w:hAnsi="Arial" w:cs="Arial"/>
          <w:sz w:val="20"/>
          <w:szCs w:val="20"/>
          <w:lang w:val="mk-MK"/>
        </w:rPr>
      </w:pPr>
      <w:r>
        <w:rPr>
          <w:rFonts w:cs="Arial" w:ascii="Arial" w:hAnsi="Arial"/>
          <w:sz w:val="20"/>
          <w:szCs w:val="20"/>
          <w:lang w:val="mk-MK"/>
        </w:rPr>
        <w:t>Но, да продолжам со моето конструктивно однесување и да дадам скромен придонес во подигањето на квалитетот на нашата регулатива, да предложам уште едно подобрување.</w:t>
      </w:r>
    </w:p>
    <w:p>
      <w:pPr>
        <w:pStyle w:val="Normal"/>
        <w:spacing w:before="60" w:after="0"/>
        <w:jc w:val="both"/>
        <w:rPr>
          <w:rFonts w:ascii="Arial" w:hAnsi="Arial" w:cs="Arial"/>
          <w:sz w:val="20"/>
          <w:szCs w:val="20"/>
          <w:lang w:val="mk-MK"/>
        </w:rPr>
      </w:pPr>
      <w:r>
        <w:rPr>
          <w:rFonts w:cs="Arial" w:ascii="Arial" w:hAnsi="Arial"/>
          <w:sz w:val="20"/>
          <w:szCs w:val="20"/>
          <w:lang w:val="mk-MK"/>
        </w:rPr>
        <w:t>Во членот 57 зборовите: и под услов на реципроцитет да се избрише. Еве зошто? Реципроцитетот е инструмент, а не начело. Во оваа област нема национални или некои виши интереси па да ги штитиме со овој инструмент кој политичарите во одреден момент знаат да го злоупотребат во политички цели. Имав уште нешто друго да кажам, меѓутоа, навистина не ни треба таков инструмент како што реков, реципроцитето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меникот министер за правда има реплика, повелете.</w:t>
      </w:r>
    </w:p>
    <w:p>
      <w:pPr>
        <w:pStyle w:val="Normal"/>
        <w:spacing w:before="60" w:after="0"/>
        <w:jc w:val="both"/>
        <w:rPr/>
      </w:pPr>
      <w:r>
        <w:rPr>
          <w:rFonts w:cs="Arial" w:ascii="Arial" w:hAnsi="Arial"/>
          <w:b/>
          <w:sz w:val="20"/>
          <w:szCs w:val="20"/>
          <w:lang w:val="mk-MK"/>
        </w:rPr>
        <w:t>Биљана Бришкоска Бошковски:</w:t>
      </w:r>
      <w:r>
        <w:rPr>
          <w:rFonts w:cs="Arial" w:ascii="Arial" w:hAnsi="Arial"/>
          <w:sz w:val="20"/>
          <w:szCs w:val="20"/>
          <w:lang w:val="mk-MK"/>
        </w:rPr>
        <w:t xml:space="preserve"> Почитуван пратеник, не ми беше идејата на јавувањето да ви реплицирам во однос на Вашето излагање, туку само да кажам дека можеби сте еден од пратениците кој што навлезе во материјална расправа по однос на предложениот Закон за прекршоци. Со тоа можам да констатирам дека ќе го поддржите Предлог законот за прекршоци во прво читање и понатаму, значи во второ читање, ќе предложите амандмани по однос на предложениот закон.</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уставноста и законитоста на предложениот закон, значи, како предлагачи можеме да потврдиме дека законот е и во согласност со Уставот, со ниту една одредба од законот не се задира во темелните вредности на Уставот на Република Македонија, така да јас само повторно на крај ќе констатирам дека се навлезе во материјална расправа од Ваша страна, дека ќе се поддржи законот во прво читање и дека во второ читање очекуваме амандмани по однос на она што го истакнавте до сега од ваша страна, односно забелешките кои што беа даден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браимовски Самка има контра реплика.</w:t>
      </w:r>
    </w:p>
    <w:p>
      <w:pPr>
        <w:pStyle w:val="Normal"/>
        <w:spacing w:before="60" w:after="0"/>
        <w:jc w:val="both"/>
        <w:rPr/>
      </w:pPr>
      <w:r>
        <w:rPr>
          <w:rFonts w:cs="Arial" w:ascii="Arial" w:hAnsi="Arial"/>
          <w:b/>
          <w:sz w:val="20"/>
          <w:szCs w:val="20"/>
          <w:lang w:val="mk-MK"/>
        </w:rPr>
        <w:t>Самка Ибраимовски:</w:t>
      </w:r>
      <w:r>
        <w:rPr>
          <w:rFonts w:cs="Arial" w:ascii="Arial" w:hAnsi="Arial"/>
          <w:sz w:val="20"/>
          <w:szCs w:val="20"/>
          <w:lang w:val="mk-MK"/>
        </w:rPr>
        <w:t xml:space="preserve"> Почитуван заменик министер, јас се вклучив во материјалната расправа, меѓутоа, моето мислење го кажав со два збора. Дајте им право да не убиваат или да не бесат. Со тоа е се кажано. Само ви укажав на членовите затоа што е каша попара направено во законот. Каша попара. Јас само ви кажав, еве што е направено. Вие требаше да ги прибележите овие мои забелешки. Овде е направено каша попара. Не се знае кој член каде, како, од овој закон земен, од тој замешан ваму, тој член од овој закон, тој од ваму, и така е направено. И затоа ви реков, дајте им право да не убиваат или да не бесат. Со тоа кажав се. Поддршка нема. Јас се вклучив за да ви кажам дека имате грешки и во вокабуларот, викате: дваесеткратен, дваесеткратен влог, 20 пати, ви реков, законски треба, не дваесеткратен туку 20 пати. Ви укажувам некои работи, меѓутоа, поддршка немате, кажав јас. Вие давате право да не бесат или убиваат. Овој закон за прекршоци е катастрофа за бнизисмените. Во име на бизнисмените зборував денеск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Сугаревски Горан, повелете.</w:t>
      </w:r>
    </w:p>
    <w:p>
      <w:pPr>
        <w:pStyle w:val="Normal"/>
        <w:spacing w:before="60" w:after="0"/>
        <w:jc w:val="both"/>
        <w:rPr/>
      </w:pPr>
      <w:r>
        <w:rPr>
          <w:rFonts w:cs="Arial" w:ascii="Arial" w:hAnsi="Arial"/>
          <w:b/>
          <w:sz w:val="20"/>
          <w:szCs w:val="20"/>
          <w:lang w:val="mk-MK"/>
        </w:rPr>
        <w:t>Горан Сугаревски:</w:t>
      </w:r>
      <w:r>
        <w:rPr>
          <w:rFonts w:cs="Arial" w:ascii="Arial" w:hAnsi="Arial"/>
          <w:sz w:val="20"/>
          <w:szCs w:val="20"/>
          <w:lang w:val="mk-MK"/>
        </w:rPr>
        <w:t xml:space="preserve"> Госпоѓо заменик, министер, колеги пратеници, се сеќавам на една од комисиските расправи, не знам дали на Политички систем или на Законодавно правна комисија, ми рековте дека овој закон, овој што го предлагате закон не е ништо полош од постоечкиот. Ако не е полош, нека остане истиот и завршена работа. Мислам дека како Влада и она што премиерот Груевски пред неколку недели излезе и го соопшти како револуционерно нешто - носењето на овие три закони, покажуваше дека вие нешто нудите ново. Не ми е јасно само зошто играте толку тврдо и по секоја цена дека овој закон мора да се донесе вака како што е. И сега правите на моменти некакви финти со самото повлекување на законот кое што беше направено од страна на Министерството за информатичко општество, за формирањето на второстепениот орган во прекршочната постапка   и во инспекциски надзор, а вие продолжувате бидејќи во овој закон кој што вие ни го предлагате, тој државен постои. И сега си велите, во евентуален пазар да се направи, опозицијата ако попушти да се изгласа овој закон наеднаш по итна постапка да влезе и тој закон и да се формира тој државен орган. Овде е предвиден, јас барем членот 74 го читав, тој ви е предвиден - прекршителите имаат право на жалба до тој второстепен орга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не ме чуди една друга работа, ако сте подготвени за таков пазар, како што беше напоменато од моите колеги, зошто пред неполна година дена кога предложивме закон за прекршоци, каде што многу јасно баравме намалување на паричните глоби и внесување на опомената како прв инструмент во превентивноста, во ресоцијализација на прекршителите тогаш не беше прифатен од ова парламентарно мнозинство. Знаете што ни одговорија тогаш: вие сакате популистички да наметнете закон и оние луѓе кои што ги кршат законите да не одговараат. Не. Напротив, понудивме одредби, понудивме глоби, затоа што СДСМ не е против глоби, меѓутоа, не вакви. И затоа мене многу ме зачудува она што вие во вашата дискусија внимателно, по трет, по четврт пат ве слушав на двете комисии на јавната расправа, зборувате за превентивност и ресоцијализација на прекршителите. Мислам дека апсолутно овој закон, ова решение, кое што се нуди од ваша страна, апсолутно нема врска никаква со превентивност и ресоцијализација. Во кој дел? Ајде да ги погледнеме сите членови. </w:t>
      </w:r>
    </w:p>
    <w:p>
      <w:pPr>
        <w:pStyle w:val="Normal"/>
        <w:spacing w:before="60" w:after="0"/>
        <w:jc w:val="both"/>
        <w:rPr/>
      </w:pPr>
      <w:r>
        <w:rPr>
          <w:rFonts w:cs="Arial" w:ascii="Arial" w:hAnsi="Arial"/>
          <w:sz w:val="20"/>
          <w:lang w:val="mk-MK"/>
        </w:rPr>
        <w:t>Вие зборувате Премиерот зборуваше за некакво достигнување на опомената.</w:t>
      </w:r>
      <w:r>
        <w:rPr>
          <w:rFonts w:cs="Arial" w:ascii="Arial" w:hAnsi="Arial"/>
          <w:sz w:val="20"/>
        </w:rPr>
        <w:t xml:space="preserve"> </w:t>
      </w:r>
      <w:r>
        <w:rPr>
          <w:rFonts w:cs="Arial" w:ascii="Arial" w:hAnsi="Arial"/>
          <w:sz w:val="20"/>
          <w:lang w:val="mk-MK"/>
        </w:rPr>
        <w:t>Опомената ја има и во материјалните закони и во Законот за прекршоци. Во постоечкиот,</w:t>
      </w:r>
      <w:r>
        <w:rPr>
          <w:rFonts w:cs="Arial" w:ascii="Arial" w:hAnsi="Arial"/>
          <w:sz w:val="20"/>
        </w:rPr>
        <w:t xml:space="preserve"> </w:t>
      </w:r>
      <w:r>
        <w:rPr>
          <w:rFonts w:cs="Arial" w:ascii="Arial" w:hAnsi="Arial"/>
          <w:sz w:val="20"/>
          <w:lang w:val="mk-MK"/>
        </w:rPr>
        <w:t>во тие 80% вие што ги кажувате. За полесни дела. Тоа го има. Погледнете ги членот 14,15 ќе видите дека ја има опомената таму.</w:t>
      </w:r>
      <w:r>
        <w:rPr>
          <w:rFonts w:cs="Arial" w:ascii="Arial" w:hAnsi="Arial"/>
          <w:sz w:val="20"/>
        </w:rPr>
        <w:t xml:space="preserve"> </w:t>
      </w:r>
      <w:r>
        <w:rPr>
          <w:rFonts w:cs="Arial" w:ascii="Arial" w:hAnsi="Arial"/>
          <w:sz w:val="20"/>
          <w:lang w:val="mk-MK"/>
        </w:rPr>
        <w:t xml:space="preserve">Сега се како некое револуционерно достигнување, меѓутоа опомената која што вие ја предлагате како некаква си превентивна мерка, а во законот не е таква. Во дедени ситуации е само замена за глобата и за како што вие кажавте, иако тоа во тој дел не е напишано за одредени социјални категории, кои што ќе бидат заменети со општокорисна работа. Не. Се знае на кој начин, бидејќи дел од материјалот, колешката Данева спомена дека се 240 закони. Материјални прописи. Не станува збор за нешто за кое што на тој начин од овие постапки кои што ќе бидат направени и ќе има прекршители во наредниот период, дека не може за помал, за полесен прекршок да им биде изречена опомената. Не знам зошто тоа толку тврдо и не сакате да го прифатите. Затоа кога зборуваме за промена на овој закон, вие се повикувате и јас не видов дека во постоечкиот закон има недоречености, непрецизности како што вие велите, а сега со овој закон вие ги регулирате тие правила на игра. </w:t>
      </w:r>
    </w:p>
    <w:p>
      <w:pPr>
        <w:pStyle w:val="Normal"/>
        <w:spacing w:before="60" w:after="0"/>
        <w:jc w:val="both"/>
        <w:rPr>
          <w:rFonts w:ascii="Arial" w:hAnsi="Arial" w:cs="Arial"/>
          <w:sz w:val="20"/>
          <w:lang w:val="mk-MK"/>
        </w:rPr>
      </w:pPr>
      <w:r>
        <w:rPr>
          <w:rFonts w:cs="Arial" w:ascii="Arial" w:hAnsi="Arial"/>
          <w:sz w:val="20"/>
          <w:lang w:val="mk-MK"/>
        </w:rPr>
        <w:t xml:space="preserve">Ако една од недореченостите е што прво го пробавте со Законот за статистика, во неговиот дел, сега овде автоматски го префрливте, тоа е изрекувањето на глоби, фантастични од еден до десет проценти од вкупниот приход. Тоа ви е новина, да има и неколку нови санкции кои што ги внесувате, задолжително психијатриско лекување итн, ама ова е новина која што е исклучиво за пари и тоа пари за големите фирми, да не се лажеме дека мали фирми од 1% до 10% проценти, од 5,000 евра влог, како трговско друштво заработуваат екстремни профити и имаат, па да плаќаат не знам вакви казни. Ако некоја фирма постоела пет години и има влог од пет илјади евра со 10% амортизација која што ја има во изминатите пет години, таа фирма ја намалила вредноста за половина и дека некоја фирма од тој ков ќе плати вакви астрономски казни какви што вие, овде ги предлагате, мислам дека апсурт е невиден и затоа се случува она што од 2006 година па наваму, да 150,160 000 фирми покренат стечајни постапки и завршат во стечај. Затоа не сватливо е. Јас се согласувам дека и вие познавате голем дел и ислучително во тој дел ве почитувам во работите, но не може прекршокот да биде од кривично дело никако поголем. Вие давате со овој закон таква, паричната казна. Не сакам да бидам сватен дека овој дел, овој дел на пратеници од левата страна, од СДСМ се борат да има криминал и не знам што во Република Македонија и дека никој не треба казнет да биде. Далеку од тоа. Ама не може вие да предвидувате 10 пати, 100 пати да има поголеми казни за прекршоци од кривични дела. Вие со овој закон со овие одредби од вкупен приход, од напишани вакви казни тоа го овозможувате. Затоа се чудам зошто толку тврдо се влегува и непопустливо. Од ваша страна не е од страната дека вие зависите од овие 42 пратеници, зависите во ситуацијата, ама апсолутно не станува збор за тоа. Станува збор за заедничко договарање.  Колегата Трајанов спомена кој како ги пишувал законите така и ги брани. Не. Мислам дека треба да се почитува мислењето на експертската јавност. Овој закон бидејќи често пати кога владини министри или заменици министри бранат закони се повикуваат дека граѓанството во Република Македонија бара таков закон. Јас овде не слушнав дека граѓанството во Република Македонија бара ваков закон од ваша страна. Колешката Бонева спомена дека треба да се слуша мислењето. Да, се исклуша на јавната расправа, но што од тоа? Што од мислењето дека се слушнаа експертите? Дали нешто се превзема? Да го повлечеше Владата законот, па да одеше на доработка, да се внесеше мислењето на тие професори од Правниот факултет од тие две катедри кои што беа споменати од Кривично и Управно право. Ништо не се направи. Вие како ни го дадовте на политички систем на прво читање, така на Законодавно правната, така после јавната расправа ни го дадовте законот на седница тука. Владата го повлече претходниот закон. Зошто не го повлече и овој и да оди на доработка на овој закон? Затоа мислам дека нема никаква врска тоа што зборувате за некаква превентивност или ресоцијализација. Видете ги сите одредби. Во секоја одредба физичките и правните лица се казнуваат дупло од тоа што беа до сега или 50% до 100%. Зависи, од 1000 на 2000 евра, од 1000 на 3000 евра, од 3000 до 5000 евра. Од 200 на 500 евра за физички лица и одговорни лица во правното лице. Тоа е клучното, не само тоа. Беше споменато делот на застареноста. Делот на застареноста не може квалификацијата на кривичните дела, оние кои што беа претходно читање, силување, убиство од небрежност и да не ги редам сите, да биде со прекршок од мал вид. Овде има луѓе кои што претпоставувам дека добро ја владеат оваа материја и тоа добро го знаат. Застареноста да биде до 10 години. Во доказната постапка исто така. Вие велите дека само СДСМ се буни за казните, а другото сето да е идеално. Не е идеално и затоа мислам дека нема теоретска шанса да подржиме ваков закон со корегирање на некаков дел на амандмани.Кои амандмани вие денес ќе ги прифатите? Казна што сега ја предлагате од 3000 на 1000 евра да се врати назад? Такви амандмани да предлагаме? Па ние предложивме закон со кој што баравме 100% намалување на казните. Ако била казната 3000 евра сега да биде 1500 евра. </w:t>
      </w:r>
    </w:p>
    <w:p>
      <w:pPr>
        <w:pStyle w:val="Normal"/>
        <w:spacing w:before="60" w:after="0"/>
        <w:jc w:val="both"/>
        <w:rPr>
          <w:rFonts w:ascii="Arial" w:hAnsi="Arial" w:cs="Arial"/>
          <w:sz w:val="20"/>
          <w:lang w:val="mk-MK"/>
        </w:rPr>
      </w:pPr>
      <w:r>
        <w:rPr>
          <w:rFonts w:cs="Arial" w:ascii="Arial" w:hAnsi="Arial"/>
          <w:sz w:val="20"/>
          <w:lang w:val="mk-MK"/>
        </w:rPr>
        <w:t>Во дебатата која што се водеше вчера на седницата за инспекцискиот надзор, едноставно не може да бидат обвинувани инспекторите. Инспекторите прават она што ние го носиме тука, Собранието што го носи и да сака инспекторот, ако му е предвидено дека под 2500 евра не може да напише казна, не може да напише, ама тогаш велиме ние ќе правиме и ресоцијализација на инспекторите. Некој инспектор совесно не ја вршел работата. Инспекторот по тие казни кои што Собранието ги носи како закон  не може да напише. Затоа, мислам дека, а претпоставувам дека и цела дебата, бидејќи има многу пријавено говорници, го дискутиравме тука, остануваме на ставот на тоа дека овој закон не го подржуваме, ниту во прво читање, иту во второ читање, ниту да правиме некаква си корекција со амандмани за подобрување на текстот, затоа што Владата на Република Македонија, Министерството за правда не покажа волја, после онаа јавна дебата, после онаа јавна расправа каде што јасно беше кажано, експертите буквално ви кажале не. Јас се согласувам дел од пишувачите на законот како што кажа колегата Трајанов, подржуваат, дел се пишувачи. Вие можеби во вашата квалификација ги цените повеќе како постручни, бидејќи работат по пракса, а другите зборуваат за теорија. Нема да помине овој закон.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Заменикот министер за правда има реплика, повелете. </w:t>
      </w:r>
    </w:p>
    <w:p>
      <w:pPr>
        <w:pStyle w:val="Normal"/>
        <w:spacing w:before="60" w:after="0"/>
        <w:jc w:val="both"/>
        <w:rPr/>
      </w:pPr>
      <w:r>
        <w:rPr>
          <w:rFonts w:cs="Arial" w:ascii="Arial" w:hAnsi="Arial"/>
          <w:b/>
          <w:sz w:val="20"/>
          <w:lang w:val="mk-MK"/>
        </w:rPr>
        <w:t xml:space="preserve">Биљана Бришкоска Бошковска: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атеник, да понекогаш практичарите се тие кои што кога директно го применуваат законот во пракса можат да ги согледаат недостатоците или недореченостите кои што понатака постои потреба да бидат надминати, со цел успешна имплементација на еден закон. </w:t>
      </w:r>
    </w:p>
    <w:p>
      <w:pPr>
        <w:pStyle w:val="Normal"/>
        <w:spacing w:before="60" w:after="0"/>
        <w:jc w:val="both"/>
        <w:rPr>
          <w:rFonts w:ascii="Arial" w:hAnsi="Arial" w:cs="Arial"/>
          <w:sz w:val="20"/>
          <w:lang w:val="mk-MK"/>
        </w:rPr>
      </w:pPr>
      <w:r>
        <w:rPr>
          <w:rFonts w:cs="Arial" w:ascii="Arial" w:hAnsi="Arial"/>
          <w:sz w:val="20"/>
          <w:lang w:val="mk-MK"/>
        </w:rPr>
        <w:t xml:space="preserve">Во однос на вашето излагање само би се свела на една работа. Од ваша страна и од страна на некои други пратеници, мислам дека пратеникот Емилијан Станковиќ спомена во делот на опоментата. Опомената е исто така санкција. Опомената и во законот за прекршоци се наведува како санкција. Опомената во рамките на Законот за прекршоци може да биде изречена наместо глоба кога се работи за полесен прекршок. Што е она што е полесен прекршок се дообјаснува во членот 18. Опомената може да се изрече за прекршок сторен под такви олеснителни околности кои што го прават особено лесен. Опомената може да се изрече, иако прекршокот се состои од неисполнување на пропишаната обврска или со прекршокот е нанесена штета, а сторителот пред донесувањето на одлуката за прекршок ја исполнил пропишаната обврска, односно ја отстранил или ја надоместил настанатата штета. </w:t>
      </w:r>
    </w:p>
    <w:p>
      <w:pPr>
        <w:pStyle w:val="Normal"/>
        <w:spacing w:before="60" w:after="0"/>
        <w:jc w:val="both"/>
        <w:rPr>
          <w:rFonts w:ascii="Arial" w:hAnsi="Arial" w:cs="Arial"/>
          <w:sz w:val="20"/>
          <w:lang w:val="mk-MK"/>
        </w:rPr>
      </w:pPr>
      <w:r>
        <w:rPr>
          <w:rFonts w:cs="Arial" w:ascii="Arial" w:hAnsi="Arial"/>
          <w:sz w:val="20"/>
          <w:lang w:val="mk-MK"/>
        </w:rPr>
        <w:t>Она што се бара од ваша страна опомената да биде како главна прекршочна санкција во однос на одредени прекршоци кои што се наведени во материјалните закони, не може да биде применета. Точно се знае каде може да биде дадена опомената, а каде се изрекува глобата. Во однос на тврдењата дека на комисиските расправи се истакнува дека јас сум кажала законот не бил лош, односно дека не бил полош од оној што е веќе во пракса. Јас само цитирав еден од професорите кој што го кажа тоа. Самиот закон содржи и многу други работи кои што од страна на тие експерти што дојдоа беа оценети како позитивни. Во однос на тоа никој не обрна внимание. Станува збор за доста значајни активности. Паралелата помеѓу Законот за прекшоци и кривичните дела само би ви кажала дека Законот за прекршоци е нешто слично на Законот за кривична постапка, а додека материјалните закони се нешто слично како Кривичниот законик. Сега овдека се сведуваме дали во одредено кривично дело треба да биде санкцијата пет години или десет години. Значи, истата е оваа работ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Горан Сугарески има контра реплика, повелете.</w:t>
      </w:r>
    </w:p>
    <w:p>
      <w:pPr>
        <w:pStyle w:val="Normal"/>
        <w:spacing w:before="60" w:after="0"/>
        <w:jc w:val="both"/>
        <w:rPr/>
      </w:pPr>
      <w:r>
        <w:rPr>
          <w:rFonts w:cs="Arial" w:ascii="Arial" w:hAnsi="Arial"/>
          <w:b/>
          <w:sz w:val="20"/>
          <w:lang w:val="mk-MK"/>
        </w:rPr>
        <w:t xml:space="preserve">Горан Сугарески: </w:t>
      </w:r>
      <w:r>
        <w:rPr>
          <w:rFonts w:cs="Arial" w:ascii="Arial" w:hAnsi="Arial"/>
          <w:sz w:val="20"/>
          <w:lang w:val="mk-MK"/>
        </w:rPr>
        <w:t>Со предлагањето на законот за прекршоци од страна на пратеничката група на СДСМ токму беше таа целта, да биде промовирана опомената како не репресивен дел, како превентивен дел. Јас не зборувам дека во сите материјални закони треба да се измени и опомената да биде главна. Има некаде санкционирање и мора да има глоба каде што има прекршок со нарушување на здравјето на граѓаните. Тука никој не бара опомена да има таква. Нашата цел како основен закон за прекршоци ни беше таа и после да настанат измени во одредени материјални закони. Овие за жал тогаш го одбивте и ни кажавте дека законот е популистички. Јас сум свесен, читам. Правевме анализа ние на сите членови и членот 14 е многу јасен. Истото е пишано од постоечкиот закон, што се однесува во делот на опомената. Апсолутно нема никава разлика, глобата ви останува како главна санкција, за дел од делата за прекршочни или кривични, апсолутно се согласувам. За дел воопшто не се согласувам. Инаку, разликата ако ја гледаме помеѓу прекршок и кривично дело мислам дека вие најдобро како заменик министер за правда треба да го знаете.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pPr>
      <w:r>
        <w:rPr>
          <w:rFonts w:cs="Arial" w:ascii="Arial" w:hAnsi="Arial"/>
          <w:sz w:val="20"/>
          <w:lang w:val="mk-MK"/>
        </w:rPr>
        <w:t>Господинот Китаноски Илија има  реплика, повелете.</w:t>
      </w:r>
    </w:p>
    <w:p>
      <w:pPr>
        <w:pStyle w:val="Normal"/>
        <w:spacing w:before="60" w:after="0"/>
        <w:jc w:val="both"/>
        <w:rPr>
          <w:rFonts w:ascii="Arial" w:hAnsi="Arial" w:cs="Arial"/>
          <w:sz w:val="20"/>
          <w:lang w:val="mk-MK"/>
        </w:rPr>
      </w:pPr>
      <w:r>
        <w:rPr>
          <w:rFonts w:cs="Arial" w:ascii="Arial" w:hAnsi="Arial"/>
          <w:b/>
          <w:sz w:val="20"/>
          <w:lang w:val="mk-MK"/>
        </w:rPr>
        <w:t xml:space="preserve">Илија Китаноски: </w:t>
      </w:r>
      <w:r>
        <w:rPr>
          <w:rFonts w:cs="Arial" w:ascii="Arial" w:hAnsi="Arial"/>
          <w:sz w:val="20"/>
          <w:lang w:val="mk-MK"/>
        </w:rPr>
        <w:t>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Колега Сугарески, сакам во две реченици кратко да реплицирам на една реченица што ја кажавте на почетокот на својот говор, зошто сте вие, обраќајќи се кон нас, владиното мнозинство, зошто сме биле многу тврди во ставот и дека сме рекле дека овој закон не е толку лош итн.</w:t>
      </w:r>
    </w:p>
    <w:p>
      <w:pPr>
        <w:pStyle w:val="Normal"/>
        <w:spacing w:before="60" w:after="0"/>
        <w:jc w:val="both"/>
        <w:rPr>
          <w:rFonts w:ascii="Arial" w:hAnsi="Arial" w:cs="Arial"/>
          <w:sz w:val="20"/>
          <w:lang w:val="mk-MK"/>
        </w:rPr>
      </w:pPr>
      <w:r>
        <w:rPr>
          <w:rFonts w:cs="Arial" w:ascii="Arial" w:hAnsi="Arial"/>
          <w:sz w:val="20"/>
          <w:lang w:val="mk-MK"/>
        </w:rPr>
        <w:t>Напротив, не знам од каде добивте впечаток дека сме биле многу тврди во ставот да го донесеме овој закон на мускули или било како, напротив, мислам дека сме отворени за соработка со сите политички партии и опции. Дури и со вас кој што од старт рековте како политичка партија дека нема да го подржите овој закон, без разлика колку и какви измени ќе направиме во втората фаза во амандманска расправа, затоа што мислам дека не е добро. Вие во старт не сакате да се донесе, дури и да се повлече и да се донесе нов закон, вие пак ќе бидете против така го разбрав вашиот став. Не сме рекле ние, дека законот не е толку лошо решение, туку тоа го кажа професорот Гордан Калајџиев на јавната расправа, ако бевте присутни таму, со уште на крајот да заврши дека сигурно е подобар стариот. Тоа го кажа професорот.</w:t>
      </w:r>
    </w:p>
    <w:p>
      <w:pPr>
        <w:pStyle w:val="Normal"/>
        <w:spacing w:before="60" w:after="0"/>
        <w:jc w:val="both"/>
        <w:rPr>
          <w:rFonts w:ascii="Arial" w:hAnsi="Arial" w:cs="Arial"/>
          <w:sz w:val="20"/>
          <w:lang w:val="mk-MK"/>
        </w:rPr>
      </w:pPr>
      <w:r>
        <w:rPr>
          <w:rFonts w:cs="Arial" w:ascii="Arial" w:hAnsi="Arial"/>
          <w:sz w:val="20"/>
          <w:lang w:val="mk-MK"/>
        </w:rPr>
        <w:t xml:space="preserve">Друго што сакам да ви реплицирам е тоа што се носи во законот, затоа што од неколку екстремни случаи кои што може да се корегираат во втора фаза, носите општ заклучок и создавате лажен впечаток во јавноста. Енормно високите казни настануваат како резултат на едно решение што е предложено не да се створат енормно високи казни, туку да се створат пропорционално пониски казни за оние правни лица кои што се помали по обем, по можност кои што имаат помал обрт на средства, помал приход и помал доход. Тие казни кои што ги кажувавте со милиони евра, или со стотици илјади евра ќе се однесуваат само заради тоа што се воведува тој процентуален износ од еден до десет проценти, но тоа значи дека е исклучиво за правните лица и ставено е со намера да биде позитивно за помалите правни лица за да не бидат за нив казните исти како за некоја поголема фирма.Тоа може да се корегира. </w:t>
      </w:r>
    </w:p>
    <w:p>
      <w:pPr>
        <w:pStyle w:val="Normal"/>
        <w:spacing w:before="60" w:after="0"/>
        <w:jc w:val="both"/>
        <w:rPr>
          <w:rFonts w:ascii="Arial" w:hAnsi="Arial" w:cs="Arial"/>
          <w:sz w:val="20"/>
          <w:lang w:val="mk-MK"/>
        </w:rPr>
      </w:pPr>
      <w:r>
        <w:rPr>
          <w:rFonts w:cs="Arial" w:ascii="Arial" w:hAnsi="Arial"/>
          <w:sz w:val="20"/>
          <w:lang w:val="mk-MK"/>
        </w:rPr>
        <w:t>Второ, во законот се предвидени забрзани постапки и скратени рокови за постапување на судовите и прекршочните органи што беше констатирано исто така во јавната расправа но никој тоа овде не го кажа. Еве јас ќе го повторам, сите експерти и од Правниот факултет и од невладиниот сектор и од практиката, судиите го кажаа тоа како позитивна работа во законот, ама овде гледам дека во расправата никој не го кажува и уште еднаш ќе го повторам. Исто така, замената на забрана на вршење на професија да може да се замени со паричен надоместок е исто така придобивка која што е во полза на правните лица кои што би избрале подобро да платат помал износ на казна, околку да им бидат објектите или фирмите затворени. Немам време да ги кажам и другите работи, но ќе ги кажам во следна реплик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Сугарески Горан има контра реплика, повелете. </w:t>
      </w:r>
    </w:p>
    <w:p>
      <w:pPr>
        <w:pStyle w:val="Normal"/>
        <w:spacing w:before="60" w:after="0"/>
        <w:jc w:val="both"/>
        <w:rPr/>
      </w:pPr>
      <w:r>
        <w:rPr>
          <w:rFonts w:cs="Arial" w:ascii="Arial" w:hAnsi="Arial"/>
          <w:b/>
          <w:sz w:val="20"/>
          <w:lang w:val="mk-MK"/>
        </w:rPr>
        <w:t xml:space="preserve">Горан Сугарески: </w:t>
      </w:r>
      <w:r>
        <w:rPr>
          <w:rFonts w:cs="Arial" w:ascii="Arial" w:hAnsi="Arial"/>
          <w:sz w:val="20"/>
          <w:lang w:val="mk-MK"/>
        </w:rPr>
        <w:t xml:space="preserve">Зошто играте тврдо. Затоа што помина јавната расправа, а вие не превзедовте ништо. Зборувате сега да, и тогаш ви кажавме дека забрзаните постапки нас не ни сметаат и ние тој дел на законот го подржуваме, ама тоа е многу мал дел и електронската достава. Тие се два елементи кои што СДСМ ги подржува и друго ништо. Сега сакам да ве прашам. Бидејќи не е финта, зошто беше повлечен утрово законот за формирање на второстепен орган. </w:t>
      </w:r>
    </w:p>
    <w:p>
      <w:pPr>
        <w:pStyle w:val="Normal"/>
        <w:spacing w:before="60" w:after="0"/>
        <w:jc w:val="both"/>
        <w:rPr>
          <w:rFonts w:ascii="Arial" w:hAnsi="Arial" w:cs="Arial"/>
          <w:sz w:val="20"/>
          <w:lang w:val="mk-MK"/>
        </w:rPr>
      </w:pPr>
      <w:r>
        <w:rPr>
          <w:rFonts w:cs="Arial" w:ascii="Arial" w:hAnsi="Arial"/>
          <w:sz w:val="20"/>
          <w:lang w:val="mk-MK"/>
        </w:rPr>
        <w:t xml:space="preserve">Членот 74 во овој закон, стои тој орган. Како ќе биде имплементиран кога го нема. Сега и да се донесе законот отпосле, во итна постапка, не. </w:t>
      </w:r>
    </w:p>
    <w:p>
      <w:pPr>
        <w:pStyle w:val="Normal"/>
        <w:spacing w:before="60" w:after="0"/>
        <w:jc w:val="both"/>
        <w:rPr>
          <w:rFonts w:ascii="Arial" w:hAnsi="Arial" w:cs="Arial"/>
          <w:sz w:val="20"/>
          <w:lang w:val="mk-MK"/>
        </w:rPr>
      </w:pPr>
      <w:r>
        <w:rPr>
          <w:rFonts w:cs="Arial" w:ascii="Arial" w:hAnsi="Arial"/>
          <w:sz w:val="20"/>
          <w:lang w:val="mk-MK"/>
        </w:rPr>
        <w:t>Господине Китановски дел од експертите ви кажаа дека тие од 1 до 10% се класичен закон за рекет. Рекетирани големите фирми ќе бидат. Вие тоа го знаете. Не може десет пати поголема казната да биде од кривично дело. Прекршок или кривично дело? Што е поголемо? Не станува збор дали се две или дваесет. Ама не може 28 милиони евра и 500 илјади евра за најголемо дело  да биде. Тоа е разликат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а Казанџиска Билјана има збор, повелете. </w:t>
      </w:r>
    </w:p>
    <w:p>
      <w:pPr>
        <w:pStyle w:val="Normal"/>
        <w:spacing w:before="60" w:after="0"/>
        <w:jc w:val="both"/>
        <w:rPr/>
      </w:pPr>
      <w:r>
        <w:rPr>
          <w:rFonts w:cs="Arial" w:ascii="Arial" w:hAnsi="Arial"/>
          <w:b/>
          <w:sz w:val="20"/>
          <w:lang w:val="mk-MK"/>
        </w:rPr>
        <w:t xml:space="preserve">Билјана Казанџиска: </w:t>
      </w:r>
      <w:r>
        <w:rPr>
          <w:rFonts w:cs="Arial" w:ascii="Arial" w:hAnsi="Arial"/>
          <w:sz w:val="20"/>
          <w:lang w:val="mk-MK"/>
        </w:rPr>
        <w:t>Почитувани граѓани.</w:t>
      </w:r>
    </w:p>
    <w:p>
      <w:pPr>
        <w:pStyle w:val="Normal"/>
        <w:spacing w:before="60" w:after="0"/>
        <w:jc w:val="both"/>
        <w:rPr>
          <w:rFonts w:ascii="Arial" w:hAnsi="Arial" w:cs="Arial"/>
          <w:sz w:val="20"/>
          <w:lang w:val="mk-MK"/>
        </w:rPr>
      </w:pPr>
      <w:r>
        <w:rPr>
          <w:rFonts w:cs="Arial" w:ascii="Arial" w:hAnsi="Arial"/>
          <w:sz w:val="20"/>
          <w:lang w:val="mk-MK"/>
        </w:rPr>
        <w:t xml:space="preserve">Ако ова законско решение беше во ред, ако беше добро, оваа сала ќе беше полна. На оваа страна на екраните ќе беше полно од владеачкото мнозинство за да го бранат ова законско решение, за да се сликаат, за да држат прес конференции итн. но беше јасно, уште денот кога излезе на прес конференција Груевски со цела Влада зад себе дека имаме нова невоља на повидок и еве сега се гледа во изминатите денови дека неволјите пристигнуваат. Најнапред вчерашното законско решение со кое инспекторите станаа државни егзекутори, денешното повлекување на првичното и на претходното законско решение и сега ново законско решение со кој ќе се удира по сите оние кои треба да се дисциплинираат. </w:t>
      </w:r>
    </w:p>
    <w:p>
      <w:pPr>
        <w:pStyle w:val="Normal"/>
        <w:spacing w:before="60" w:after="0"/>
        <w:jc w:val="both"/>
        <w:rPr>
          <w:rFonts w:ascii="Arial" w:hAnsi="Arial" w:cs="Arial"/>
          <w:sz w:val="20"/>
          <w:lang w:val="mk-MK"/>
        </w:rPr>
      </w:pPr>
      <w:r>
        <w:rPr>
          <w:rFonts w:cs="Arial" w:ascii="Arial" w:hAnsi="Arial"/>
          <w:sz w:val="20"/>
          <w:lang w:val="mk-MK"/>
        </w:rPr>
        <w:t>Во излагањето на заменик министерката дека скоро идентични се старото и новото законско решение 80%, да, можеби, скоро идентични, но најстрашни се оние новите 20% со кои драстично се менуваат висината на глобите и токму тоа е страшното и за бизнис заедницата и за граѓаните на оваа држава. Во овој закон глобите се зголемуваат на сите нивоа. За физички лица од 1000 на 2000 евра, за одговорно лице од правното лице од 2000 на 3000 евра, глоби на лице место од 200 на 500 евра, неколку кратно зголемување на глобите изразено во илјадници евра.</w:t>
      </w:r>
    </w:p>
    <w:p>
      <w:pPr>
        <w:pStyle w:val="Normal"/>
        <w:spacing w:before="60" w:after="0"/>
        <w:jc w:val="both"/>
        <w:rPr>
          <w:rFonts w:ascii="Arial" w:hAnsi="Arial" w:cs="Arial"/>
          <w:sz w:val="20"/>
          <w:lang w:val="mk-MK"/>
        </w:rPr>
      </w:pPr>
      <w:r>
        <w:rPr>
          <w:rFonts w:cs="Arial" w:ascii="Arial" w:hAnsi="Arial"/>
          <w:sz w:val="20"/>
          <w:lang w:val="mk-MK"/>
        </w:rPr>
        <w:t xml:space="preserve">Врв на сето тоа е членот 15 став 5 во кој се вели, за оделни прекршоци, определени со закон, може да се пропише глоба во процентуален износ кој изнесува од 1 до 10% од вкупниот прихот од претходната финансиска година. </w:t>
      </w:r>
    </w:p>
    <w:p>
      <w:pPr>
        <w:pStyle w:val="Normal"/>
        <w:spacing w:before="60" w:after="0"/>
        <w:jc w:val="both"/>
        <w:rPr/>
      </w:pPr>
      <w:r>
        <w:rPr>
          <w:rFonts w:cs="Arial" w:ascii="Arial" w:hAnsi="Arial"/>
          <w:sz w:val="20"/>
          <w:lang w:val="mk-MK"/>
        </w:rPr>
        <w:t>Сега, замислете или пресметајте колку пари и колку милиони евра ова значи за големите, за гигантите на кои ќе им биде изречена една ваква глоба со цел да се полни државната каса. Овие гиганти само на два големи гиганти да им се изрече ваква казна, веќе државниот буџет, делот кој е предвиден за глоби и казни ќе биде наполнет. До сега во досегашниот закон во постоечките одредби највисоката казна беше 30 милиони денари, сега денарите, милионите денари се заменуваат со милиони евра. Сега е 28 милиони евра. Уште еден меѓу останатите апсурди, не го споменаа моите колеги, јас ќе го споменам</w:t>
      </w:r>
      <w:r>
        <w:rPr>
          <w:rFonts w:cs="Arial" w:ascii="Arial" w:hAnsi="Arial"/>
          <w:sz w:val="20"/>
        </w:rPr>
        <w:t xml:space="preserve"> тоа е во Глават</w:t>
      </w:r>
      <w:r>
        <w:rPr>
          <w:rFonts w:cs="Arial" w:ascii="Arial" w:hAnsi="Arial"/>
          <w:sz w:val="20"/>
          <w:lang w:val="mk-MK"/>
        </w:rPr>
        <w:t xml:space="preserve">а 4  прекршочни санкции за малолетни лица или членот 35 каде што се вели дека на постар малолетник може да му се изрече глоба во случај ако во времето на извршување на прекршокот, со оглед на неговата душевна развиеност можел да го разбере значењето на прекршокот итн, во интерес на времето да не го читам целиот член, е сега како ќе се изврши ваква присилна глоба постар малолетник, значи ако е постар малолетник не значи дека истиот е даночен обврзник, се знае дека треба да биде вработен, да остварува некаков приход за да биде даночен обврзник. Како вие на постар малолетник кој не остварува приход, кој нема примања ќе му изречете глоба. На тоа прашање никој не одговори, се уште нема одговорено. Законот за даночна постапка не го познава терминот дете, помлад или постар малолетник, туку само даночен обврзник на кој може да му се изрекува казна глоба. </w:t>
      </w:r>
    </w:p>
    <w:p>
      <w:pPr>
        <w:pStyle w:val="Normal"/>
        <w:spacing w:before="60" w:after="0"/>
        <w:jc w:val="both"/>
        <w:rPr>
          <w:rFonts w:ascii="Arial" w:hAnsi="Arial" w:cs="Arial"/>
          <w:sz w:val="20"/>
          <w:lang w:val="mk-MK"/>
        </w:rPr>
      </w:pPr>
      <w:r>
        <w:rPr>
          <w:rFonts w:cs="Arial" w:ascii="Arial" w:hAnsi="Arial"/>
          <w:sz w:val="20"/>
          <w:lang w:val="mk-MK"/>
        </w:rPr>
        <w:t xml:space="preserve">И уште исто така една небулоза поврзана со овој член, а понатаму е во членот 86 каде што се вели доставување на писмена како ќе му доставите писмена достава на овој постар малолетник ако тој се уште нема навршено 18 години. Факт е дека со овој закон, како и со вчерашниот за кој дебатиравме. Инспекторите ќе ги претворите во егзикутори. Ова е закон за рекет на граѓаните, за рекет на бизнис заедницата, се со цел пари од џебот на оние кои допринесуваат за полнење на Буџетот. И дали не ве загрижува моменталната состојба во државата каде масовно се затвораат дуќани, каде што пропаѓаат бизниси и за минимален прекршок се изрекуваат енормно високи казни. Овде имам некои дописи од Сојузот за стопански комори кои бараат полабава казнена политика и велат дека не бараме казнената политика да не се спроведува, но барем таа да е полабава во време кога законите се менуваат секоја недела. Од Асоцијацијата за граѓанска толеранција и соработка оценуваат дека инспекциите на терен биле многу побројни и годинава е зачестен трендот на затворање на фирми. Околу 9 илјади фирми месечно ставаат клуч на врата. </w:t>
      </w:r>
    </w:p>
    <w:p>
      <w:pPr>
        <w:pStyle w:val="Normal"/>
        <w:spacing w:before="60" w:after="0"/>
        <w:jc w:val="both"/>
        <w:rPr>
          <w:rFonts w:ascii="Arial" w:hAnsi="Arial" w:cs="Arial"/>
          <w:sz w:val="20"/>
          <w:lang w:val="mk-MK"/>
        </w:rPr>
      </w:pPr>
      <w:r>
        <w:rPr>
          <w:rFonts w:cs="Arial" w:ascii="Arial" w:hAnsi="Arial"/>
          <w:sz w:val="20"/>
          <w:lang w:val="mk-MK"/>
        </w:rPr>
        <w:t xml:space="preserve">Понатаму, се вели дека пазарната инспекција до септември затворила 381 фирма само во изминатиот период. Компаниите се борат да го заштитат производството, извозот, Владата крои нови казнени стратегии под изговор дека единствен мотив за тоа е борбата против сивата економија. Владата ја заострува казнената политика во време кога компаниите имаат истенчени буџети, откажани нарачки и веќе почнуваат да ги пресметуваат ефектите од кризата која ги зафатила нивните фирми. Фирмите негодуваат на вонредно зголемените активности на инспекциите и бараат поразумни казни, а вие со што им одговарате, со многукратно зголемување на казните изразени во милиони евра, не во илјадници, милиони евра нови ситуации. </w:t>
      </w:r>
    </w:p>
    <w:p>
      <w:pPr>
        <w:pStyle w:val="Normal"/>
        <w:spacing w:before="60" w:after="0"/>
        <w:jc w:val="both"/>
        <w:rPr>
          <w:rFonts w:ascii="Arial" w:hAnsi="Arial" w:cs="Arial"/>
          <w:sz w:val="20"/>
          <w:lang w:val="mk-MK"/>
        </w:rPr>
      </w:pPr>
      <w:r>
        <w:rPr>
          <w:rFonts w:cs="Arial" w:ascii="Arial" w:hAnsi="Arial"/>
          <w:sz w:val="20"/>
          <w:lang w:val="mk-MK"/>
        </w:rPr>
        <w:t xml:space="preserve">Понатаму, меѓу останатите вчера го напоменам примерот во Штип кој е град на конфекции каде што опстојуваат 82 конфекции преку еден ден се истураат цели автобуси на инспектори и изрекуваат казни од 75-80 илјади евра. Месечната  пресметка за плата на работниците е 35 илјади евра, а тие само во еден ден им изрекуваат казна од 75 илјади евра. Значи во наредните 2,5 месеца овие работници веќе не можат да земат плата бидејќи нивната фирма и клуч на врата и илјадници евра треба да плати нивниот сопственик за некои ситен мал прекршок, но во интерес на полнење на буџетската каса или пак дисциплинирање на сопственикот, нормално инспекторите се тргнати во поход. Што ќе се случува понатаму сега со вака енормните и неразумни казни и глоби каде со две изречени глоби од неколку милиони евра вие веќе оној планиран дел во Буџетот ќе го наполните, бидејќи вие сте предвиделе таму 60-7- милиони евра ќе има само од наплатени казни и глоби. Со 28 милиони евра, два гиганта, веќе имате и премногу пари во Буџетот. </w:t>
      </w:r>
    </w:p>
    <w:p>
      <w:pPr>
        <w:pStyle w:val="Normal"/>
        <w:spacing w:before="60" w:after="0"/>
        <w:jc w:val="both"/>
        <w:rPr>
          <w:rFonts w:ascii="Arial" w:hAnsi="Arial" w:cs="Arial"/>
          <w:sz w:val="20"/>
          <w:lang w:val="mk-MK"/>
        </w:rPr>
      </w:pPr>
      <w:r>
        <w:rPr>
          <w:rFonts w:cs="Arial" w:ascii="Arial" w:hAnsi="Arial"/>
          <w:sz w:val="20"/>
          <w:lang w:val="mk-MK"/>
        </w:rPr>
        <w:t xml:space="preserve">Ова е закон за пресметка со бизнис заедницата. Со ситните трговци веќе одамна се пресметавте, само минатата недела цели чаршии затворивте во градовите во Македонија. Во Гевгелија на пример затворивте 40 дуќани, во Тетово и Гостивар по 35 дуќани во еден ден, во Велес 30 дуќани, во Штип 40 дуќани во еден ден. минимум по тројца вработени тоа се веќе илјадници луѓе оставивте на улица, само со ситните трговци. А сега со овој закон цели фабрики, ќе има масовни отпуштања на луѓето бидејќи не можат сите да го издржат овој удар, големите стопанственици. Вие не само што не се откажавте од огромниот арач што досега им го изрекувавте на граѓаните, не само што не го прифативте нашето законско решение со кое нудевме преполовување на казните и олеснување на таа казнена политика во услови на сиромаштија, туку бесрамно и дрско неколку кратно ги зголемувате глобите. Со вашите политики на годишно ниво од скромниот, од осиромашениот буџет на граѓаните одземате 2 милијарди денари по казни по сите основи. И зошто? Бидејќи сте во поход за масовно полнење на државната каса за луксузирање на Владата, за луксузирање на претставниците на власта, за формирање на едни вакви агенции кои ќе имаат по 7-8 вработени со коефициент 3,9 поголема од премиерот, врз грбот на сиромашниот граѓанин.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меник министер за правда има реплика, повелете.</w:t>
      </w:r>
    </w:p>
    <w:p>
      <w:pPr>
        <w:pStyle w:val="Normal"/>
        <w:spacing w:before="60" w:after="0"/>
        <w:jc w:val="both"/>
        <w:rPr/>
      </w:pPr>
      <w:r>
        <w:rPr>
          <w:rFonts w:cs="Arial" w:ascii="Arial" w:hAnsi="Arial"/>
          <w:b/>
          <w:sz w:val="20"/>
          <w:lang w:val="mk-MK"/>
        </w:rPr>
        <w:t>Билјана Бришкоска Боск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Ќе зборам само во еден дел од излагањето бидејќи во однос на другото е само повторување со останатите дискутанти. </w:t>
      </w:r>
    </w:p>
    <w:p>
      <w:pPr>
        <w:pStyle w:val="Normal"/>
        <w:spacing w:before="60" w:after="0"/>
        <w:jc w:val="both"/>
        <w:rPr>
          <w:rFonts w:ascii="Arial" w:hAnsi="Arial" w:cs="Arial"/>
          <w:sz w:val="20"/>
          <w:lang w:val="mk-MK"/>
        </w:rPr>
      </w:pPr>
      <w:r>
        <w:rPr>
          <w:rFonts w:cs="Arial" w:ascii="Arial" w:hAnsi="Arial"/>
          <w:sz w:val="20"/>
          <w:lang w:val="mk-MK"/>
        </w:rPr>
        <w:t>Почитуван пратеник, да ви дадам една причина за да го подржите предложениот закон, бидејќи во вашето излагање во најголем дел се сведовте на тоа дека во Гевгелија, Штип, итн, биле затворени по број толку и толку дуќани. Законот од 2006 година пропишува дека забрана на вршење на провесија, дејност или должност се изрекува заедно со глобата. Тоа си е одредба која што си постои во постојниот закон. Значи, еве како една причина прифатете го предложениот закон во прво читање, дадена е можност со предложениот закон ваквата мерка да се изрече и како самостојна санкција, па дури и  исто така е дадена можност со паричен надомест да биде откупена казната, така еден вид се вика. Со тоа нема вработените како што кажавте, минимум по тројца вработени да трпат санкции поради тоа што нивниот работодавец не постапил по одредени одредби кои што во самиот материјален закон што го уредува неговото работење има обележја на прекршок. Значи еве ви една од причините да го подржите овој предложеното решени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Казанџиска Билјана има контра реплика, повелете.</w:t>
      </w:r>
    </w:p>
    <w:p>
      <w:pPr>
        <w:pStyle w:val="Normal"/>
        <w:spacing w:before="60" w:after="0"/>
        <w:jc w:val="both"/>
        <w:rPr/>
      </w:pPr>
      <w:r>
        <w:rPr>
          <w:rFonts w:cs="Arial" w:ascii="Arial" w:hAnsi="Arial"/>
          <w:b/>
          <w:sz w:val="20"/>
          <w:lang w:val="mk-MK"/>
        </w:rPr>
        <w:t>Билјана Казанџиска:</w:t>
      </w:r>
      <w:r>
        <w:rPr>
          <w:rFonts w:cs="Arial" w:ascii="Arial" w:hAnsi="Arial"/>
          <w:sz w:val="20"/>
          <w:lang w:val="mk-MK"/>
        </w:rPr>
        <w:t xml:space="preserve"> Госпоѓо заменик министер,</w:t>
      </w:r>
    </w:p>
    <w:p>
      <w:pPr>
        <w:pStyle w:val="Normal"/>
        <w:spacing w:before="60" w:after="0"/>
        <w:jc w:val="both"/>
        <w:rPr>
          <w:rFonts w:ascii="Arial" w:hAnsi="Arial" w:cs="Arial"/>
          <w:sz w:val="20"/>
          <w:lang w:val="mk-MK"/>
        </w:rPr>
      </w:pPr>
      <w:r>
        <w:rPr>
          <w:rFonts w:cs="Arial" w:ascii="Arial" w:hAnsi="Arial"/>
          <w:sz w:val="20"/>
          <w:lang w:val="mk-MK"/>
        </w:rPr>
        <w:t>Нема ниту една причина да се прифати ова небулозно законско решение. Знаете ли дека, а сигурно знаете дека инспекторите ви се нормирани на терен и доколку инспекторот не донесе или не изрече казна во висина од 150 илјади евра не смее ни да се врати на своето работно место слично како и полицајците, кои се знае колку е нормата, колку казни треба да изречат. Но не ми одговоривте на оние небулози што ви ги прочитав од законот, како ќе наплатите глоба од повозрасен малолетен или не знам како, каде што ви е напишано во законот, туку наоѓате причини да ја убедите опозицијата да ви го гласа законот. Најпаметно ќе ви биде и она што го рекоа на дебатата минатата недела, да го повлечете ова небулозно законско решение, да седнете со стручните лица и  лица кои ја познаваат оваа проблематика и да направите вистина добар закон кој ќе биде применлив во пракс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Диневски Менде, повелете.</w:t>
      </w:r>
    </w:p>
    <w:p>
      <w:pPr>
        <w:pStyle w:val="Normal"/>
        <w:spacing w:before="60" w:after="0"/>
        <w:jc w:val="both"/>
        <w:rPr/>
      </w:pPr>
      <w:r>
        <w:rPr>
          <w:rFonts w:cs="Arial" w:ascii="Arial" w:hAnsi="Arial"/>
          <w:b/>
          <w:sz w:val="20"/>
          <w:lang w:val="mk-MK"/>
        </w:rPr>
        <w:t>Менде Диневски:</w:t>
      </w:r>
      <w:r>
        <w:rPr>
          <w:rFonts w:cs="Arial" w:ascii="Arial" w:hAnsi="Arial"/>
          <w:sz w:val="20"/>
          <w:lang w:val="mk-MK"/>
        </w:rPr>
        <w:t xml:space="preserve"> Почитувани граѓани,</w:t>
      </w:r>
    </w:p>
    <w:p>
      <w:pPr>
        <w:pStyle w:val="Normal"/>
        <w:spacing w:before="60" w:after="0"/>
        <w:jc w:val="both"/>
        <w:rPr>
          <w:rFonts w:ascii="Arial" w:hAnsi="Arial" w:cs="Arial"/>
          <w:sz w:val="20"/>
          <w:lang w:val="mk-MK"/>
        </w:rPr>
      </w:pPr>
      <w:r>
        <w:rPr>
          <w:rFonts w:cs="Arial" w:ascii="Arial" w:hAnsi="Arial"/>
          <w:sz w:val="20"/>
          <w:lang w:val="mk-MK"/>
        </w:rPr>
        <w:t xml:space="preserve">Колку е добро ова законско решени госпоѓо заменик министер кажаа пратениците од ВМРО-ДПМНЕ, ниеден не се пријави за дискусија не да го брани, не да го фали, туку  да го образложи законот кој вие како Влада го промовиравте како решение кое ќе донесе подобро утре за граѓаните на Република Македонија. За жал не е така. </w:t>
      </w:r>
    </w:p>
    <w:p>
      <w:pPr>
        <w:pStyle w:val="Normal"/>
        <w:spacing w:before="60" w:after="0"/>
        <w:jc w:val="both"/>
        <w:rPr>
          <w:rFonts w:ascii="Arial" w:hAnsi="Arial" w:cs="Arial"/>
          <w:sz w:val="20"/>
          <w:lang w:val="mk-MK"/>
        </w:rPr>
      </w:pPr>
      <w:r>
        <w:rPr>
          <w:rFonts w:cs="Arial" w:ascii="Arial" w:hAnsi="Arial"/>
          <w:sz w:val="20"/>
          <w:lang w:val="mk-MK"/>
        </w:rPr>
        <w:t xml:space="preserve">Во последните години секој дуќанџија, секој сопственик на фирма, секој стопанственик, секој граѓанин на оваа држава стравува, луѓето стравуваат од инспекции и од казни и тогаш кога човек мисли дека ги исполнил сите услови и дека ги решил сите законски обврски кон државата, пак стравува. Стравува затоа што се плаши дека нешто пропуштил, дека нешто не знае, дека нешто не го направил така како  што треба. стравот е присутен и последните неколку недели кога инспекциите хараат низ Република Македонија и со автобуси одат од град во град и затвораат дуќани и продавници. Тоа е сликата на политиката на ВМРО-ДПМНЕ денес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Дозволете да дадам само еден пример како граѓаните иако сакат, не секогаш до крај ги знаат и почитуваат законите во Република Македонија и наместо опомена и намалување на казните нешто што ви предлагавме како СДСМ пред една година, а вие од ВМРО-ДПМНЕ експресно го одбивте, денес се соочуваат со драконски казни и притисоци. Ќе се вратам на примерот, вчера на еден од медиумите беше изнесено како двајца граѓани од скопско Кучевиште пресекле стар орев среде нивната нива за да можат истата да ја обработат и замислете биле пресретнати од полициските Алфи и приведени, притоа истите претходно побарале одобрение од месната заедница и истото го добиле, но кога биле пресретнати од алфите, биле третирани како најголеми криминалци и носени во полиција и сето тоа било така со тоа што тракторот и приколката им се одземени и сега наводно им ветуваат дека ќе им го вратат тракторот, а приколката не. Во Македонски шуми велат дека општината и месната заедница воопшто не се надлежни да даваат ваква дозвола. Само затоа што граѓаните не биле докрај упатени од каде треба да ја добијат таа дозвола, а имале желба да добијат дозвола тоа да го направат, и наместо да има опомена за нив, да има мала казна, истите биле малтретирани. Е тоа е реалноста денес во Република Македонија. Луѓето немаат правна сигурност, имаме хипер продукција на закони кои утврдуваат најразлични казни, прекршоци и глоби. Инспекциите одамна ја напуштиле својата превентивна улога и нивната цел не е како што вие почитувана заменик министер за правда кажавте дека една од целите на прекршочната постапка е превенција бидејќи се настојува превентивно да се делува на физички и правни лица, туку сосема нешто друго, а тоа денес е органи на гола репресија. Се изрекуваат драконски казни за се и  сешто и  кога ќе ве потсетиме на сето ова и кога истото го потенцираме и во расправите и од дискусиите тука во Собранието на Република Македонија дека со ваквите казни, со ваквите законски решенија единствено сакате да го наполните празниот буџет, вие не убедувате дека не е така. вие не убедувате дека со ваквите законски решенија не ви била целта да ги казните граѓаните, не ви била целта да ги зголемите казните и ако е така како што велите, тогаш ова е дополнителен аргумент за кој ние говоревме да го повлечете денешното предложено законско решение, исто како што Владата го повлече Законот токму утринава. Зошто го велам ова, затоа што слушајќи го вашето образложение дека ова законско решение го предлагате затоа што имало непрецизни недоречености, одредби во постоечкиот закон, јас сакам да ве прашам, дали постоечките одредби не биле до крај јасни. На пример во членот 15 до сега казната била не помала од 15 евра во противденарска вредност, глоба за физичко лице и не поголема од 1000 евра, а вие предвидувате да е до 2000 евра. Или глоба за одговорно лице во право лице или службено лице или трговец поединец да не може да се препише поголема казна од 3000 евра, тоа го предвидувате со ова законско решение, а во постоечкото законско решение тоа било 2000 евра. Или пак за одредени прекршоци од определен закон може да се предвиди глоба во процентуален износ кој изнесува од 1% до 10% од вкупниот приход на тековната фискална година. И ова за вас  беше недореченост, непрецизност?</w:t>
      </w:r>
    </w:p>
    <w:p>
      <w:pPr>
        <w:pStyle w:val="Normal"/>
        <w:spacing w:before="60" w:after="0"/>
        <w:jc w:val="both"/>
        <w:rPr>
          <w:rFonts w:ascii="Arial" w:hAnsi="Arial" w:cs="Arial"/>
          <w:sz w:val="20"/>
          <w:lang w:val="mk-MK"/>
        </w:rPr>
      </w:pPr>
      <w:r>
        <w:rPr>
          <w:rFonts w:cs="Arial" w:ascii="Arial" w:hAnsi="Arial"/>
          <w:sz w:val="20"/>
          <w:lang w:val="mk-MK"/>
        </w:rPr>
        <w:t>Почитувана заменик министер за правда, тоа беше во членот 15. Во членот 38 исто така ако се осврнете на сите казни кои ги предвидувате, исто така има зголемување. На пример во ставот 2 од постоечкиот закон, глоба се изрекува во износ кој не може да биде помал од 200 евра во противденарска вредност ниту поголема од 5000 евра во противденарска вредност. Вие денес го зголемувате со ова законско решение глобата  се изразува во износ кој не може да биде помал од 200 евра, но не поголем од 10 илјади евра. Или пак, во ставот 5 со Законот каде што досега се предвидуваше казна не поголема од 1000 евра, вие велите дека со законот со кој препишува прекршок за изрекување глоба со мандатен платен налог, може да се пропише изност кој не може да биде поголем од 3000 евра во противденарска вредност. И можам да читам уште многу одредби кои до сега беа прецизни, доречени, добро напишани, а вие сега ги зголемувате неколку пати повеќе и со тоа сакате да не убедите дека истото законско решение кога било во постоечкиот закон сте го препишале во новиот и сте направиле некои измени за кои сметате дека ќе направите нешто подобро за граѓаните на Република Македонија. Но да знаете дека со Предлог законот со кој јасно посочив бар само за два члена, притоа не сакајќи да се повторувам со колегите препоставувам дека  ќе ја увидите грешката што ја увидовте со законот за инспекциски надзор и прекршочна постапка со Државната комисија и истиот се надевам дека ќе го повлечете за да можете да направите законско решение за кое ќе добиете двотретинска поддршка. Но сепак, сметам дека со ваквите сериозно големи казни сакате да се пресметате со неистомислениците, да ја затворите конкуренцијата на вашите партиски послушници и да сеете страв меѓу граѓаните. Но тоа мислам дека повеќе не поминува затоа што граѓаните веќе знаат. Неодамна прочитав во еден од дневните весници текст кој се однесуваше на вистинската состојба во која се наоѓа битолското стопанство и граѓаните на Битола. Цитирам: последните неколку години Битола изгледа како да е на распродажба, се затвараат дуќани и продавници, има цели улици што се празни. Дуќани има во огромен број што се издаваат или продаваат, се гледа загрижени сопственици, избезумени трговци, гневни и нервозни тезгаџии, активно зголемен број на питачи на Широк Сокак. Деновиве на дуќанџиите  повеќе им се исплаќа истите да ги затворат  за да не им влезе инспекција во нивните дуќани затоа што ако пристигне инспекцијата кај нив казната од неколку илјади евра и затворање најмалку од 15 дена. Затоа почитувана заменик министер, да н е цитирам што кажа еден од најстарите битолски занаетчии кој вели: над 45 години сум занаетчија, речиси исто толку години сум вклучен во проблемите на занаетчиите особено во битолската чаршија и да бидам искрен не паметам дека чаршијата била во потешка ситуација отколку денес. И ова е жално. Има денови кога буквално човек не влегува во дуќанот. И наместо вие реално да ги гледате проблемите и наместо да ги слушнете граѓаните и наместо да ги послушате стопанствениците за високите казни кои до сега беа, за огромните притисоци кои ги имаат вие со ваквото законско решение, со ваквата измена, со измените во членот 15, во членот 38 само неколку пати повеќе ги зголемувате истите казни. Затоа е можете д ја добиете поддршката на опозицијат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реплика господинот Китановски Илија, повелете.</w:t>
      </w:r>
    </w:p>
    <w:p>
      <w:pPr>
        <w:pStyle w:val="Normal"/>
        <w:spacing w:before="60" w:after="0"/>
        <w:jc w:val="both"/>
        <w:rPr/>
      </w:pPr>
      <w:r>
        <w:rPr>
          <w:rFonts w:cs="Arial" w:ascii="Arial" w:hAnsi="Arial"/>
          <w:b/>
          <w:sz w:val="20"/>
          <w:szCs w:val="20"/>
          <w:lang w:val="mk-MK"/>
        </w:rPr>
        <w:t xml:space="preserve">Илија Китановски: </w:t>
      </w:r>
      <w:r>
        <w:rPr>
          <w:rFonts w:cs="Arial" w:ascii="Arial" w:hAnsi="Arial"/>
          <w:sz w:val="20"/>
          <w:szCs w:val="20"/>
          <w:lang w:val="mk-MK"/>
        </w:rPr>
        <w:t>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Диневски, сакам на почетокот да реплицирам генерално со целата ваша теза и на вашите колеги од СДСМ дека со овој закон сакаме да воведеме арач дека нема да добиеме двотретинска подршка од пратениците. Ако е така тогаш овој закон нема да стапи во сила односно нема да го донесеме. Значи не ви е логична тезата и не ги плашите луѓето не е така. Значи максимално сме кооперативни и отворени за да во втората фаза внесеме одредени измени онаму каде што сите заедно ќе заклучиме дека има потреба. Повторно ќе апелирам, не ги плашите граѓаните со  енормните казни, два, три пати ги спомнавте со стотици илјади, со милиони евра. Никаде егзактно таква цифра стои во законот. Но сакајќи предлагачот да им овозможи на помалите компании, бербербници, мали продавници, трговци поединци итн.  при ист прекршок не бидат казнувани со иста казна тиа и една огромна корпороација која што има милионски приход во текот на годината казната да изнесува 1 од до 10% од вкупните приходи на правното лице како можност за олеснување, а не како можност за уште поголеми казни. И сега вие земајќи го прометот на една, две или пет форми во Република Македонија, толку се, кои што имаат милионски приходи во годината го вадите процентот и излегува точно теоретски дека таква казна да има и тоа веројатно со некоја интервенција  може да се корегира. Меѓутоа не треба од тоа да вадите правила и целиот закон да го сведувате на тоа. Инаку, бидејќи рековте дека никој не се пријавува и со тоа законот не е добар. Не точно тоа, јас во претходната реплика кажав и не се доискажав, сега ќе продолжам да ги кажувам позитивните работи кои што се во законот и кои што беа потврдени на јавната расправа и од страна на експертската јавност и на невладиниот сектор и на луѓето од Врховниот, од Управниот и од Основниот суд 1. Забрзаните постапки и кратките рокови за постапување по судовите ги поздравија сите учесници на јавната расправа и целата јавност. Тоа е добро и позитивно во овој  закон и тоа во претходниот закон го н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воведувањето на одредби за општо користна работа каде што сторителите на прекршоци кои припаѓаат на социјално ранливи категории или се лица со ниски приходи ќе се ослободат од плаќање глоба. Тоа никој повторно не го спомнува, а стои во законот. Тоа е исто така добра работа што треба да се каж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о, со новиот закон прекршочната санкција забрана за вршење на професија може да се изрече само како самостојна санкција, односно може да се замени со паричен надоместок. Правното лице ќе може да процени дали поисплатливо му е да плати одредена сума на пари, отколку да му биде затворен локалот, фирмата или повеќе локали, зависи колку има. И тоа е поволно за сторителите и повторно нема доволно време за да се кажат сите  позитвни страни на законот.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иневски Менде има контра реплика, повелете.</w:t>
      </w:r>
    </w:p>
    <w:p>
      <w:pPr>
        <w:pStyle w:val="Normal"/>
        <w:spacing w:before="60" w:after="0"/>
        <w:jc w:val="both"/>
        <w:rPr/>
      </w:pPr>
      <w:r>
        <w:rPr>
          <w:rFonts w:cs="Arial" w:ascii="Arial" w:hAnsi="Arial"/>
          <w:b/>
          <w:sz w:val="20"/>
          <w:szCs w:val="20"/>
          <w:lang w:val="mk-MK"/>
        </w:rPr>
        <w:t>Менде Диневски</w:t>
      </w:r>
      <w:r>
        <w:rPr>
          <w:rFonts w:cs="Arial" w:ascii="Arial" w:hAnsi="Arial"/>
          <w:sz w:val="20"/>
          <w:szCs w:val="20"/>
          <w:lang w:val="mk-MK"/>
        </w:rPr>
        <w:t xml:space="preserve">: Ако не ви е основната цел полнење на буџетот тогаш зошто не ги намалите казните, наместо да ги зголемите. Тоа е првата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во ставот 5 во членот 15 стои дека за одредени прекршоци определени со закон може да пропише глоба во процентуален износ кој изнесува од 1 до 10% од вкупниот приход од претходната фискална година. ако се земат податоците од Македонската берза за хартија од вредност глобата за некои домашни компании може да изнесува фантастични 28 милиони евра прекршочна постапка, а  колегите во  Кривичниот законик максималната парична казна за правно лице за користиљубие изнесува 30 милиони денари или 500 милиони евра, ја цитирам професор доктор Гордана Бужаровска која беше на јавната расправа. Вие ја поканивте и вие ја водевте таа јавна расправа. Затоа немојте да се вадите дека ова законско  решение е добро. Ова законско решение освен што има намера да им  ги земе парите на граѓаните и да го полни буџетот, а вие да ги трошите тие пари апсолутно немате никаква друга намер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Мазгаловска Вучетиќ Светлана има збор, повелете.</w:t>
      </w:r>
    </w:p>
    <w:p>
      <w:pPr>
        <w:pStyle w:val="Normal"/>
        <w:spacing w:before="60" w:after="0"/>
        <w:jc w:val="both"/>
        <w:rPr/>
      </w:pPr>
      <w:r>
        <w:rPr>
          <w:rFonts w:cs="Arial" w:ascii="Arial" w:hAnsi="Arial"/>
          <w:b/>
          <w:sz w:val="20"/>
          <w:szCs w:val="20"/>
          <w:lang w:val="mk-MK"/>
        </w:rPr>
        <w:t>Светлана Мазгаловска Вучетиќ</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граѓани, заменик министер,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ние со нашите дискусии денес од оваа говорница не ги плашиме граѓаните, туку на граѓаните стравот веќе им е во коските, нема потреба да ги плашиме ние.</w:t>
      </w:r>
    </w:p>
    <w:p>
      <w:pPr>
        <w:pStyle w:val="Normal"/>
        <w:spacing w:before="60" w:after="0"/>
        <w:jc w:val="both"/>
        <w:rPr>
          <w:rFonts w:ascii="Arial" w:hAnsi="Arial" w:cs="Arial"/>
          <w:sz w:val="20"/>
          <w:szCs w:val="20"/>
          <w:lang w:val="mk-MK"/>
        </w:rPr>
      </w:pPr>
      <w:r>
        <w:rPr>
          <w:rFonts w:cs="Arial" w:ascii="Arial" w:hAnsi="Arial"/>
          <w:sz w:val="20"/>
          <w:szCs w:val="20"/>
          <w:lang w:val="mk-MK"/>
        </w:rPr>
        <w:t>Денеска почитувани граѓани имаме еден системски закон, закон кој што третира една комплексна материја која е од голема важност за граѓаните на Република Македонија особено за одредбите кои што ги третира овој закон и импликациите врз граѓаните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Второ, овој закон е важен затоа што се носи со двотретинско мнозинство. Во интерес на граѓаните  кои што ја следат оваа дебата јас не сум правник како повеќето од колегите, меѓутоа сметам дека имаме право и многу важно од одредбите кои ги содржи овој закон и импликациите кои што ќе ги имаат врз граѓаните да ги информираме и да ги потенцираме сите оние работи кои што се важни за сите нас како граѓани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тходната недела се одржа јавна расправа на која што беа повикани експертите оние кои што најповикани да кажат за одредбите на овој закон. Нивното мислење изнесено на јавната расправа не треба да остане само како забелешки, како што кажа некоја од нашите колешки тука. Тие забелешки, почитувани колеги кои што се изнесуваа на јавните расправа особено за вакви системски закони кои се однесуваат на реформите во судскиот систем треба да бидат вградувани во самите закони, а не само слушнати како забелешки од страна на експертите. Исто така голем дел од присутните на оваа јавна расправа истакнаа дека забелешките кои што тие ги даваат треба да се  даваат во време кога се прават законите за да може тоа да биде правилно вградено, а потоа правилно имплементирано односно за подобра имплементација во пракса. Во самото образложение на законот се вели дека голем од неговите одредби се неприменливи, недоуредени и непрецизни и затоа имаме потреба од нов предлог закон. Меѓутоа сметам дека разгледувајќи го и стариот Закон за прекршоци и овој закон некаде 70 до 80% се од старите законски одредби. Имаме само 20 до 30% нови одредби кои што според мене заслужуваат  да ги продискутираме да донесеме некои заклучоци и мислења кои се надевам дека нема да останат само заклучоци, туку треба да бидат вградени во самиот закон. Зошто велам дека треба да се разгледуваат овие промени кои што се  воведуват. Прво затоа тие третираат неколку или тангираат прашања кои што се многу важни. Прво се однесуваат на висината на глобите  кои што  понатаму се рефлектира и врз други материјални закони. Потоа станува збор напуштање на суспензивното дејство на тужбата, што е исто така исклучително многу важно. Формирање на второстепена комисија, потоа делот на признанието и уште еден дел тоа е делот на застареноста која што треба исто така добро да се продискути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законот кој што го разгледуваме мора да се разгледуваат целокупни сит одредби бидејќи одредбите имплицираат одредби уште приближно на 240 други материјални закони во кои што има прекршочни одредби. Затоа сметам дека овој закон не смее да се разгледува одделни туку требаше да се разгледува во пакет со сите три останати решенија од кои што за жал едното е веќе повлечено во текот на денешниот д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законот кој го разгледуваме има и делови кои што заслужуваат и внимание. На пример електронската достава на скратените рокови која што треба да се ефектуира покасно,  исто така и забрзаните постапки. Забрзаните постапки присутните на јавната расправа ги истакнаа па и за мене како светла точка која што би требало да бидат навистина ефикасни. Меѓутоа прашањето кое што се поставува или се анулира всушност значењето на овие забрзани постапки се висината на глобите и сега тука се поставува едно прашање која е целта на скратените постапки или на скратувањето на времето. Дали скратената постапка ќе има смисла да го намали временскиот период во кој што постои независност за обвинетиот или за сторителот ако поголема е брзината со која што ќе влезат парите од висината на сегашните глоби. Кога сме веќе кај глобите би сакала да истакнам неколку работи, имаме огромно зголемување на глобите. Со овој закон за прекршоци требаше да се затворат вентилите на материјалните закони каде што се препишуваат вртоглаво високи износи на глобите. Меѓутоа наместо тоа со овој закон имаме удвојување на глобите во одредени делови и за правните и за физичките лица и мултиплицирање. Значи обратно од тоа што треба да се постигне со овој закон за прекршоци. Имаме за зголемување на физичките лица од 1000 до 2000 евра, на правните одговорни лица од 2000 до 3000 евра. Дури можам да кажам дека врв на креативноста во зголемувањето на глобите е во членот 15 став 5 каде што цитирам: за одделни прекршоци определени со закон може да се пропише глоба во процентуален износ кој изнесува од 1 до 10% од вкупниот приход од претходната фискална година. навистина ова е повеќе од она што може да се замисли. Во делот на глобите треба да се постави едно фискирање на границите за санкции и санкциите  да се изречуваат спрема стореното. Вака на овој начин со овој закон за прекршоци се овозможува преку низа материјални закони кои што се донесуваат со просто мнозинство да се изречуваат апсурдно високо глоби и на тој начин да се врши и загрозува бизнисот на граѓаните, а пред се и егзистенцијата на оние мали претпријатија од кои што всушност егзистираат огромен број на фамилии. </w:t>
      </w:r>
    </w:p>
    <w:p>
      <w:pPr>
        <w:pStyle w:val="Normal"/>
        <w:spacing w:before="60" w:after="0"/>
        <w:jc w:val="both"/>
        <w:rPr>
          <w:rFonts w:ascii="Arial" w:hAnsi="Arial" w:cs="Arial"/>
          <w:sz w:val="20"/>
          <w:szCs w:val="20"/>
          <w:lang w:val="mk-MK"/>
        </w:rPr>
      </w:pPr>
      <w:r>
        <w:rPr>
          <w:rFonts w:cs="Arial" w:ascii="Arial" w:hAnsi="Arial"/>
          <w:sz w:val="20"/>
          <w:szCs w:val="20"/>
          <w:lang w:val="mk-MK"/>
        </w:rPr>
        <w:t>Пред извесни време, мислам дека беше 2011 година пратеничката група на СДСМ поднесе закон за прекршоци. Дел од колегите пратеници од парламентарно мнозинство  кажаа дека ние како пратеници од СДСМ да покажаме политичка волја и да се донесе овој закон. па тоа е политичка волја еден таков предлог закон со кој што се нудеше прво да биде изречена опомена на оние граѓани кои што ќе згрешат бидејќи кој работи секако постои можност и да погреши, а исто така се нудеше решение за двојно намалување на казните. Тоа е покажување на политичка волја. Меѓутоа имам уште малку време, а би сакала да кажам дел за тоа дека треба разграничи законот за прекршоци од Кривичниот закон. Духот на прекршокот како да се губи во овој закон. Значи прекршокот и според Директивата која што беше вградена во Законот во 2006 година  е прекршоко со кој што се повредува некој пропис или правило на општ поредок на јавниот ред и мир, нешто кое што може да се отстрани, кое не остава трајни последици и кое може дури и да се реши на лице место.  И на крајот на краиштата треба да се земе дека сите ние сме обични луѓе кои грешат и за тоа сите треба да сносат одредени казни. Меѓутоа казните кои се донесуваат треба да бидат во висина на она што е сторено, треба да постои воведување или фискирање на границите, одредување на минимум и максимум во донесување или изречувањето на глобите, а не изречувањето на глобите да оди  во недоглед. Затоа сметам дека овој закон не треба и нема да ги гласаме, а политичка волја се покажува на тој начин што вие ќе го повлечете од дневен ред и ќе направите во дослух  со експертите што ги слушнавме на јавната расправа, закон како што треба и кој што ќе ги релаксира, а не да овозможи уште начин за арач за граѓаните на Република Македони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меникот министер за правда има реплика, повелете.</w:t>
      </w:r>
    </w:p>
    <w:p>
      <w:pPr>
        <w:pStyle w:val="Normal"/>
        <w:spacing w:before="60" w:after="0"/>
        <w:jc w:val="both"/>
        <w:rPr/>
      </w:pPr>
      <w:r>
        <w:rPr>
          <w:rFonts w:cs="Arial" w:ascii="Arial" w:hAnsi="Arial"/>
          <w:b/>
          <w:sz w:val="20"/>
          <w:szCs w:val="20"/>
          <w:lang w:val="mk-MK" w:eastAsia="en-US"/>
        </w:rPr>
        <w:t>Биљана Бришкоска Бошковски</w:t>
      </w:r>
      <w:r>
        <w:rPr>
          <w:rFonts w:cs="Arial" w:ascii="Arial" w:hAnsi="Arial"/>
          <w:sz w:val="20"/>
          <w:szCs w:val="20"/>
          <w:lang w:val="mk-MK" w:eastAsia="en-US"/>
        </w:rPr>
        <w:t>: Благодарам претседател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очитуван пратеник, добро е на почетокот што кажавте дека не сте правник, па можеби и заради тоа она што ќе ги кажат експертите според вас е она што треба да се имплементира во законот и она што цело време се повторува од страна на сите, три или четири поенти кои цело време се вртат во зависност од тоа кој како гледа на работите. ние воопшто не искоментиравме во делот на експертите дури и на јавната расправа. Кажавме дека експертите кои се експерти во делот на казненото право односно Законот за кривична постапка дека она  што го сугерираа ќе ги имплементираме. Во ниеден момент ниту едниот, ниту другиот професор да не зборувам сега со имиња, не кажаа дека се експерти во делот на прекршочната постапка. Го има тоа во стенограмот, се оградија во делот на познавањето нивно во делот на прекршочната постапка. Од тие причини она што беше сугерирано од нивна страна во делот на законот за кривична постапка го прифаќаме и истото ќе го имплементираме во второ читање во однос на законот. Не ми беше јасен делот кој што го кажавте дека имате забелешки во делот на признанието. Што ви се забелешките во делот на признанието.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Мазгаловска Вучетиќ Светлана има контра реплика, повелете.</w:t>
      </w:r>
    </w:p>
    <w:p>
      <w:pPr>
        <w:pStyle w:val="Normal"/>
        <w:spacing w:before="60" w:after="0"/>
        <w:jc w:val="both"/>
        <w:rPr/>
      </w:pPr>
      <w:r>
        <w:rPr>
          <w:rFonts w:cs="Arial" w:ascii="Arial" w:hAnsi="Arial"/>
          <w:b/>
          <w:sz w:val="20"/>
          <w:szCs w:val="20"/>
          <w:lang w:val="mk-MK"/>
        </w:rPr>
        <w:t>Светлана Мазгаловска Вучетиќ</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меник министер јас и на почетокот на  мојата дискусија кажав дека овој закон е прилично комплексна материја така да ние во дискусиите кои ги водиме тука и да сакаме да ги опфатиме сите одредби кои што се опфатени во законот едноставно нема временски простор за тоа. Тука зборуваме сите од одреден аспект онака како што сме ги читале одредбите на законот. Во моите забелешки што ги дадов за законот наведов повеќе од забелешките кои што ги имаа присутните експерти за кои вие изразивте сомнеж во вашата реплика кон мене. Меѓутоа сметам дека забелешките кои ги дадоа експертите треба да ги вградите во законот, меѓутоа оние забелешки кои што тие ги дадоа ние ги упатуваме до вас, да вие ги вградите, а кога ќе ги вградите ќе имаме простор да видиме и дали воопшто тоа ќе го направит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в Марјанчо има збор,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Почитувани граѓани, почитуван заменик министер,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чудува прво самиот факт што Владата на Република Македонија овој пакет на закони го најави на една помпезна групна прес конференција и при тоа премиерот во своето излагање толку многу се испофали дека од сега инспекциите ќе бидат толку добри што граѓаните на Република Македонија ако до сега не можеа да дишат од инспекциите, сега ќе им биде уште потешко со ова законско решение. и ние денеска расправајќи по овие закон, еден повлековте, еден помина, овој втор, се надевам искрено дека ќе падне нема да го добие потребното мнозинство во Собранието, се обидуваме или вие како парламентарно мнозинство се обидувате да не убедите дека во моментов најважна работа во државава  е како инспекциите да продолжат и понатаму да пишуваат високи казни и да ги осиромашуваат компаниите и граѓаните. Па зошто Владата не најави пакет на мерки да им помогне на текстилната индустрија, на малите претпријатија да ја пребродиме сиромаштијата, да ја намалиме невработеноста. Вие на прес конференција излегува Владата вика од утре, или од донесувањето  на овие закони инспекцијата ќе биде топ, нема милост за никого. Целта почитувани колеги пратеници, заменик министер, на овој закон и на овие закони кои ги предлагате за прекршоците е јасна, повеќе пари во буџетот на Република Македонија, ништо друго. Нема пари и сега сакате да соберете пари што повеќе преку казни преку инспекции на стопанството  и на граѓаните. </w:t>
      </w:r>
      <w:r>
        <w:rPr>
          <w:rFonts w:cs="Arial" w:ascii="Arial" w:hAnsi="Arial"/>
          <w:sz w:val="20"/>
          <w:lang w:val="mk-MK"/>
        </w:rPr>
        <w:t xml:space="preserve">Самиот податок дека вои буџетот за 2013 година Владата планирала од казни да собере 30 милиони евра, а замислете со буџетот за 2014 година, планира да собере, 36,5 милиони евра. 6,5 милиони евра повеќе пари од глоби и административни казни. </w:t>
      </w:r>
    </w:p>
    <w:p>
      <w:pPr>
        <w:pStyle w:val="Normal"/>
        <w:spacing w:before="60" w:after="0"/>
        <w:jc w:val="both"/>
        <w:rPr>
          <w:rFonts w:ascii="Arial" w:hAnsi="Arial" w:cs="Arial"/>
          <w:sz w:val="20"/>
          <w:lang w:val="mk-MK"/>
        </w:rPr>
      </w:pPr>
      <w:r>
        <w:rPr>
          <w:rFonts w:cs="Arial" w:ascii="Arial" w:hAnsi="Arial"/>
          <w:sz w:val="20"/>
          <w:lang w:val="mk-MK"/>
        </w:rPr>
        <w:t xml:space="preserve">Сакам да ве прашам госпоѓо заменик министер  како во Владата ги планирате износите на глоби. Како вие однапред знаете колку пари ќе соберете од глоби. Нели тоа треба да бидат ситуации, прво да се констатира, прекршок, вие однапред знаете дека мора толку пари од глоби да се соберат. Како ги планирате. Јасно е, намерата е налогот. Инспекторе, оди таму, да си напишал толку и толку казна. Инаку, како во буџетот ќе испаѓате со проекција ќе собереме 36,5 милиони евра од казни во 2014 година. Кој може тоа да го исполанира. По кои норми, по кои правила, по кои казни. И сега, станува јасно дека инспекциите за жал, вие како владеачко  мнозинство не ги користите да спречите злоупотреба на законите, тајно богатење, изигрување на прописите, туку ги користите прво како средство за полнење на буџетот и второ како механизам да ги плашите сите и стопанството, и граѓаните. Па сведоци сме на последните локални избори што се правеше кај компаниите, посебно во вториот круг каде што постоеше. Сите беа уценети, потсетени да или нивните вработени гласаат за кандидатот на владеачкото мнозинство или тие што се од опозицијата да не ислегуваат во недела на гласање, затоа што газдата на фирмата ќе му дојде еден автобус гости од инспектори и фирмата ќе ја затвори. Ете, затоа сега се обидувате и со овие закони да казните, не да ги намалите. Не да воведете ред во инспекцискиот надзор, туку да ги зголемите, и ако може уште повеќе да создадете тела, административни, да вработите партиски војници кои ќе постапуваат по директива и уште повеќе ќе ги казнуваат луѓето. </w:t>
      </w:r>
    </w:p>
    <w:p>
      <w:pPr>
        <w:pStyle w:val="Normal"/>
        <w:spacing w:before="60" w:after="0"/>
        <w:jc w:val="both"/>
        <w:rPr>
          <w:rFonts w:ascii="Arial" w:hAnsi="Arial" w:cs="Arial"/>
          <w:sz w:val="20"/>
          <w:lang w:val="mk-MK"/>
        </w:rPr>
      </w:pPr>
      <w:r>
        <w:rPr>
          <w:rFonts w:cs="Arial" w:ascii="Arial" w:hAnsi="Arial"/>
          <w:sz w:val="20"/>
          <w:lang w:val="mk-MK"/>
        </w:rPr>
        <w:t xml:space="preserve">Сакам да ве прашам, мене не ми е јасно, како можете за ист прекршок да се изрекуваат различни казни. Тоа го предвидувате со Законот за прекршоци. Предвидувате казна за правно лице од 1 јдо 10% од вкупниот приход. Еве да земем две компании, со ист број на вработени, со приближно ист вкупен приход, годишно да речеме од 1 милион евра. Доаѓа инспектор и кај едната компанија пишпува 1% казна, 10 илјади евра, кај втората компанија 10% казна 100 илјади евра, а ист е прекршокот. Каде е тука правичноста и кој ќе ја цени. Како ќе ги ставате во незгодна ситуација. Не мора различни да бидат компаниите како што кажува колегата Илија Китановски исти, по приход со различни казни. Е како тој сега газда ќе рече мене ме казнивте 10%, другиот го казнивте 1%. Тоа по што ќе ги опоределувате висината на казните, по партиската припадност, или блискоста до инспекторите. Навистина мене не ми е јасно како ги определувате казните за ист прекршок да има можност да се изрекуваат разни казни. И  таа казна 1 до 10% од вкупниот приход, тоа е катастрова. Теоретски овде беше кажано дека казната може да достигне за одредени компании врз основа на релевантни податоци од македонската берза на хартии од вредност, замислете до 28 милиони евра. Што мислите каква е таа казна од 28 милиони евра. И кој може да си ја плати и да дозволи да си ја плати. За една компанија да и пишете 28 милиони евра. Па добро бе имате ли таму некои анализи, да не речам разум, кога ги пишувате овие  мерки за казни. За кого се однесуваат? Навистина не сакате да ја согледате реалноста на кое ниво е македонската економија и фирмите се гушат во неликвидност, дека граѓаните се во беда и сиромаштија. И сега важно е да има казни, да се полни буџетот, а колкава е штетата од тие казни никој не мора да знае или да одговара. Еве јас да ве прашам. Што е подобро со една казна да речеме еве и од 5 илјади евра, да затворите една компанија, бидејќи не може да ја плати казната, ќе биде блокирана, ќе оди под стечај и ликвидација, еве нека се 2 вработени. Тие 2 вработени ќе одат на биро, ќе зимаат социјална помош од Центарот са социјални грижи и наместо со фирмата да го полнат буџетот, ќе зимаат од буџетот на доместоци од државата. Тоа ли ви е целта. Кои се тие правила да има казни, во кој што фирмата не може да ги плати и ќе мора да ја затвори, вработените да одат на улица. Каде го има тоа. И кој е тој прекршок толку  многу што доведува до таа ситуација да ги затварате компаниите. Само во мојот град во Велес со инспекција затворивте 21 дуќан. 21 дуќан, по 3250 евра, 75 илјади евра земавте од Велес. Испадна податокот од УЈП приходи, дека за овој месец кога има интензивни контроли, се затворени 250 објекти. Еве по 3250 евра да е една казна, 820 илјади евра само за неполн месец сте собрале од казни. И сега што е целта, да спречиме прекршок на закон, да спречиме правилно работење или да го полниме буџетот. Ајде вие кажете ми мене. Ви требаат пари во буџетот. Нема мпари, и сега јо секоја цена се обидувате и со овие високи глоби. Овој Законот за прекршоци не ги намалува глобите, ги зголемува. Е полош и од досегашната пракса за прекршоци. Ние бараме да се намалат прекршоците затоа што и до сега се покажа, со ваквата казнена политика не се применува толку примената од правилото за правилна примена на законот, колку што е овој на Владата да го полни буџетот и преку овој механизам.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Коџабашија Ѓорѓи има реплика, повелете. </w:t>
      </w:r>
    </w:p>
    <w:p>
      <w:pPr>
        <w:pStyle w:val="Normal"/>
        <w:spacing w:before="60" w:after="0"/>
        <w:jc w:val="both"/>
        <w:rPr/>
      </w:pPr>
      <w:r>
        <w:rPr>
          <w:rFonts w:cs="Arial" w:ascii="Arial" w:hAnsi="Arial"/>
          <w:b/>
          <w:sz w:val="20"/>
          <w:lang w:val="mk-MK"/>
        </w:rPr>
        <w:t xml:space="preserve">Ѓорѓи Коџабашија?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Марјанчо Николов, јас еве и во текот на вчерашната дискусија по Законот за јавни набавки ги кажав, дека секоја дискусија од пратениците од опозицијата е грешено. Односно се што предлага Владата на Република Македонија предводена од ВМРО ДПМНЕ, се што предлага ова парламентарно мнозинство од вас е одбиено, го критикувате и не го прифаќате. Исто така го кажав и тоа дека е легитимно да дискутирате, легитимно е да не се сложувате со предложените законски решенија, меѓутоа немате право да ја дезинформирате јавноста. </w:t>
      </w:r>
    </w:p>
    <w:p>
      <w:pPr>
        <w:pStyle w:val="Normal"/>
        <w:spacing w:before="60" w:after="0"/>
        <w:jc w:val="both"/>
        <w:rPr>
          <w:rFonts w:ascii="Arial" w:hAnsi="Arial" w:cs="Arial"/>
          <w:sz w:val="20"/>
          <w:lang w:val="mk-MK"/>
        </w:rPr>
      </w:pPr>
      <w:r>
        <w:rPr>
          <w:rFonts w:cs="Arial" w:ascii="Arial" w:hAnsi="Arial"/>
          <w:sz w:val="20"/>
          <w:lang w:val="mk-MK"/>
        </w:rPr>
        <w:t xml:space="preserve">Да го образложам тоа. Спомнавте дека и вие и сите колеги од опозицијата денеска дискутиравте дека Владата има намера со високите казни да го полни буџетот. Не е така, дозволете накратко само да објаснам. Значи буџетот на Република Македонија за 2013 и вие го спомнавте е пороектирана 2,69 милијарди евра. Сами кажавте дека приходите по однос на глоби судски и административни такси значи по три основи, изнесуваат некаде од 3 милиони евра. Значи 3 милиона евра, во споредба со 2,69 милијарди евра, велите дека ќе се полни буџетот. Значи не е тоа. Исто така кажавте дека Владата треба да се насочи кон помагање на компаниите на граѓајнјите. И тука ги дезинформирате граѓаните, оваа Влада и те како покажа и капацитет да се справи со сите тешки ситуации во државата и тоа го покажа на неколку пати. Во времем на светската и европската економска должничка криза беа донесени пет пакети на антикризни мерки. Македонија е позната во Европа по тоа што има најниски даноци. Најнисики даноци во Европа. Субвенциите во земјоделието, од 5 милиони евра зголемени се од 2004 и 2005 година на 135 милиони евра во 2013 година. Капиталните инвестиции од година во година растат по 20%. Зголемени се платите, зголемени се субвенциите, зголемени се пензиите, инвестициите во здравството итн. итн., ќе ве замолам да не ја дезинформираме јавноста, да ги кажуваме аргументите, а пак ќе речам легитимно е да не се сложувате со секое законско решение предложено од Владата меѓутоа да не ја дезинформираме јавност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Господинот Николов Марјанчо има контра реплика.</w:t>
      </w:r>
    </w:p>
    <w:p>
      <w:pPr>
        <w:pStyle w:val="Normal"/>
        <w:spacing w:before="60" w:after="0"/>
        <w:jc w:val="both"/>
        <w:rPr/>
      </w:pPr>
      <w:r>
        <w:rPr>
          <w:rFonts w:cs="Arial" w:ascii="Arial" w:hAnsi="Arial"/>
          <w:b/>
          <w:sz w:val="20"/>
          <w:lang w:val="mk-MK"/>
        </w:rPr>
        <w:t xml:space="preserve">Марјанчо Николов: </w:t>
      </w:r>
      <w:r>
        <w:rPr>
          <w:rFonts w:cs="Arial" w:ascii="Arial" w:hAnsi="Arial"/>
          <w:sz w:val="20"/>
          <w:lang w:val="mk-MK"/>
        </w:rPr>
        <w:t xml:space="preserve">Колега Коџабашиев, вие сте непосредно од таа бранша бидејќи работевте од УЈП да ве прашам, кога инспекторите работеле со норма да пишуваат казни. Не да прават контрола, да пишуваат казни. Едно е. Никој не ги спречува да има норми, да прават контрола, бидејќи така се зголемува свеста и кај граѓаните и кај правните лица да не го кршат тоа. Меѓутоа кога работеле со налози да пишуваат казни. Од кога дојдовте вие на власт. 20 дуќани затворија во нашиот град. Сигорно имате сретнато некој  за колку пари ги казниле од 200 до  1000 денари разлика од дневниот пазар. Ќе платат казна од 3250 евра. Дали е тоа фер. Живееме во ист град и знаете каква е состојбата и со економијата и со населението.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ѓа Иванова Цветанка, повелете. </w:t>
      </w:r>
    </w:p>
    <w:p>
      <w:pPr>
        <w:pStyle w:val="Normal"/>
        <w:spacing w:before="60" w:after="0"/>
        <w:jc w:val="both"/>
        <w:rPr/>
      </w:pPr>
      <w:r>
        <w:rPr>
          <w:rFonts w:cs="Arial" w:ascii="Arial" w:hAnsi="Arial"/>
          <w:b/>
          <w:sz w:val="20"/>
          <w:lang w:val="mk-MK"/>
        </w:rPr>
        <w:t xml:space="preserve">Цветанка Иванова: </w:t>
      </w:r>
      <w:r>
        <w:rPr>
          <w:rFonts w:cs="Arial" w:ascii="Arial" w:hAnsi="Arial"/>
          <w:sz w:val="20"/>
          <w:lang w:val="mk-MK"/>
        </w:rPr>
        <w:t xml:space="preserve"> Почитувани колеги пратеници, почитувани граѓани, заменичке министерке, </w:t>
      </w:r>
    </w:p>
    <w:p>
      <w:pPr>
        <w:pStyle w:val="Normal"/>
        <w:spacing w:before="60" w:after="0"/>
        <w:jc w:val="both"/>
        <w:rPr>
          <w:rFonts w:ascii="Arial" w:hAnsi="Arial" w:cs="Arial"/>
          <w:sz w:val="20"/>
          <w:lang w:val="mk-MK"/>
        </w:rPr>
      </w:pPr>
      <w:r>
        <w:rPr>
          <w:rFonts w:cs="Arial" w:ascii="Arial" w:hAnsi="Arial"/>
          <w:sz w:val="20"/>
          <w:lang w:val="mk-MK"/>
        </w:rPr>
        <w:t xml:space="preserve">Денеска попладне цел ден водиме за Законот за прекршоци и дебатава е како разговор помеѓу глуви. Вие сте свесни дека овој закон не може да се донесе без поддршка на опозицијата затоа што тој се донесува со двотретинско мнозинство. Зошто сте толку упорни и упорно настојувате во нешто кое што не може да не разубедите. </w:t>
      </w:r>
    </w:p>
    <w:p>
      <w:pPr>
        <w:pStyle w:val="Normal"/>
        <w:spacing w:before="60" w:after="0"/>
        <w:jc w:val="both"/>
        <w:rPr>
          <w:rFonts w:ascii="Arial" w:hAnsi="Arial" w:cs="Arial"/>
          <w:sz w:val="20"/>
          <w:lang w:val="mk-MK"/>
        </w:rPr>
      </w:pPr>
      <w:r>
        <w:rPr>
          <w:rFonts w:cs="Arial" w:ascii="Arial" w:hAnsi="Arial"/>
          <w:sz w:val="20"/>
          <w:lang w:val="mk-MK"/>
        </w:rPr>
        <w:t xml:space="preserve">Јас сега ќе почнам од репликата на колегата Коџабашиев, дека како што ова се дискусиите на парламентарното мнозинство на опозицијаста се веќе дежаву, и се што се предлагала власта не сме прифаќале. Па нашиот став околу прекршоците вие го знаете, затоа што ние година дена наназад поднесовме предлог за измени на Законот за прекршоци, со кој што баравме да се намалат за 50% казните. Тргнувајќи од фактичката состојба, од економската состојба во која што се наоѓаат нашите граѓани. И вие веќе однапред една година порано го знаете нашиот став, во однос на глобите предвидени со досегашниот закон за прекршоци. Ако е тоа така, ако го знаете нашиот став, зошто се осудивте да предложите во Собранието закон со кој што и овие казни 10 струко ги зголемувате. Зар немате малку политички сенс да седнете и да разговарате со опозицијата што е она што треба да се предложи за да можеме да постигнеме консензус и да донесеме закон за прекршоци. Бидејќи многу колеги говореа по Законот за прекршоци, јас ќе се обидам да, и ако е тоа тешко да кажам она што не беше кажано. </w:t>
      </w:r>
    </w:p>
    <w:p>
      <w:pPr>
        <w:pStyle w:val="Normal"/>
        <w:spacing w:before="60" w:after="0"/>
        <w:jc w:val="both"/>
        <w:rPr>
          <w:rFonts w:ascii="Arial" w:hAnsi="Arial" w:cs="Arial"/>
          <w:sz w:val="20"/>
          <w:lang w:val="mk-MK"/>
        </w:rPr>
      </w:pPr>
      <w:r>
        <w:rPr>
          <w:rFonts w:cs="Arial" w:ascii="Arial" w:hAnsi="Arial"/>
          <w:sz w:val="20"/>
          <w:lang w:val="mk-MK"/>
        </w:rPr>
        <w:t xml:space="preserve">Се зборуваше дека Законот за прекршоци тоа го потврдија и експертите на јавната расправа и не кореспондира Законот за кривична постапка. Јас би додала бидејќи во собраниска процедура е Законот за правата на децата или пак како што порано го нарекувавме се викаше Закон за малолетничка правда. Законот за прекршоци воопшто не кореспондира и со Законот за правата на детето. Зошто? Затоа што вие знаете, а ние доста се расправавме и на Комисија за труд и социјална политика, каде што овој закон го разгледувавме како заинтересирано работно тело, постапките према малолетниците се специфични. И таму предвидовме одредени заштитни механизми, меѓу кои и право на бранител, ако сакате и безплатна правна помош на одредени категории на малолетници.  Овој закон нема ни трага од тоа, нема ни никаква упатна одредба, нема ништо затоа што ќе се сеоочиме, а имајќи во предвид дека е во пораст малолетничката деликвенција, да не можат голем број на родители да си го искористат тоа право.  Понатаму, за високите казни веќе многу се зборуваше. Сметате ли ваквите силни казни кои што ги предвидувате, ќе може да ги издржи стопанството, па и ако сакате физичките лица кои што ќе се соочат со проблеми од отој тип. Јас ја погледнав вашата анализа, за влијание  на регулативата и знаете што сте напишале дека ова нема да има ефекти врз правата на граѓаните, како може да нема ефекти врз правата на граѓаните, кога се по новиот Законот за прекршоци за тој прекршок кој што е направен, ако бил по стариот закон тој прекршок, веќе 10-то струко може да има посилна казна. Или дали предложените решенија вклучуваат значително тешкотии за усогласување. Викате не. Како може кога над 240 и колку закони кажавме дека треба да се усогласат затоа што во тој член 15 став 5 пропишувате можност да се и со посебни закони, пропишува казна и тоа од 1 до 10% предвидени. Понатака викате дека нема да има врз социјалната положба на граѓаните. Како може 10 струко зголемени казни да нема влијание врз економската положба на граѓаните. Се говореше дека овој закон е за полнење на буџет. И тоа е точно и сега ќе ви кажам аргументи зошто е тоа така. Прво, со кое што потврдувате дека овој закон е за полнење на буџет, е во делот, тоа е во член 38 каде што се предвидени глобите. И прва казна наместо да е опомена, вие глоба. Значи, се водите од казнување. Се водите од принципот на репресија, а не од принцип на превенција. Ако во системот на градуирање на казните, први вие глоба, ќе ја испорачувате пред граѓаните која ви е целта. Инаку, досега секогаш како прва била опомената, зошто сме сакале секогаш да делуваме како законодавци превентивно. </w:t>
      </w:r>
    </w:p>
    <w:p>
      <w:pPr>
        <w:pStyle w:val="Normal"/>
        <w:spacing w:before="60" w:after="0"/>
        <w:jc w:val="both"/>
        <w:rPr>
          <w:rFonts w:ascii="Arial" w:hAnsi="Arial" w:cs="Arial"/>
          <w:sz w:val="20"/>
          <w:lang w:val="mk-MK"/>
        </w:rPr>
      </w:pPr>
      <w:r>
        <w:rPr>
          <w:rFonts w:cs="Arial" w:ascii="Arial" w:hAnsi="Arial"/>
          <w:sz w:val="20"/>
          <w:lang w:val="mk-MK"/>
        </w:rPr>
        <w:t xml:space="preserve">Понатаму напуштање на суспензивното дејство на тужбата. Повторно е во функција на плаќње на полнење на буџетот. Што друго ако не тоа. Зошто да ги мачиме граѓаните, да водат управни спорови кои што се тешки, скапи, тешко достапна правдата е денес во Република Македонија, да им ги симнеме од трансакционите сметки или од жиро сметките висината на казната која што им е изречена, па потоа нека тие продолжат како слугата Јернеј и  неговото право да го бараат своето право, а за враќање пак и да го добијат тој спор, за повраток на овие средства, посебна процедура која што навистина ќе ги истошти и граѓаните и правните лица кои што и така се економски истоштени. </w:t>
      </w:r>
    </w:p>
    <w:p>
      <w:pPr>
        <w:pStyle w:val="Normal"/>
        <w:spacing w:before="60" w:after="0"/>
        <w:jc w:val="both"/>
        <w:rPr>
          <w:rFonts w:ascii="Arial" w:hAnsi="Arial" w:cs="Arial"/>
          <w:sz w:val="20"/>
          <w:lang w:val="mk-MK"/>
        </w:rPr>
      </w:pPr>
      <w:r>
        <w:rPr>
          <w:rFonts w:cs="Arial" w:ascii="Arial" w:hAnsi="Arial"/>
          <w:sz w:val="20"/>
          <w:lang w:val="mk-MK"/>
        </w:rPr>
        <w:t xml:space="preserve">Околу прашањето за неусогласеноста на Законот за кривична постапка и овој закон. Ако, се сеќавате, а сигурно се сеќавате, затоа што вие бевте кога го менувавме Законот за кривична постапка, преминавме на еден нов вид на кривична постапка, која што не е акузаторна, туку кривична постапка во која што судијата е сосема растоварен од делување во постапката, или странките треба да ја движат постапката. Сега, гледам, во случај кога судот во водењето на постапка за друг прекршок ќе утврди дека постои и друг прекршок сторен од правното лице или физичкото лице, тој е должен како во време на социјализмот, да го извести органот кој поднесол барање да му стегне уште една тужба или барање за да покрене или да се води постапка и за тој прекршок. </w:t>
      </w:r>
      <w:r>
        <w:rPr>
          <w:rFonts w:cs="Arial" w:ascii="Arial" w:hAnsi="Arial"/>
          <w:sz w:val="20"/>
          <w:szCs w:val="20"/>
          <w:lang w:val="mk-MK"/>
        </w:rPr>
        <w:t>Мислам дека сосема контрадикторни сме или сте во реформите кои што ги правиме со законите. Околу застарувањето кое што за мене е навистина сериозен проблем кога сме учеле на Правниот факултет основно правило беше да се разграничува што е кривично дело а што е прекршок.</w:t>
      </w:r>
      <w:r>
        <w:rPr>
          <w:rFonts w:cs="Arial" w:ascii="Arial" w:hAnsi="Arial"/>
          <w:sz w:val="20"/>
          <w:szCs w:val="20"/>
        </w:rPr>
        <w:t xml:space="preserve"> Битието на прекршокот е сосема различно од битието на кривичното дело. Често пати киривичното дело и прекршокот се слични, но поради помалото општествено зло се дефинира како прекршок и заради тоа казните и застарувањата за прекршоците се помали отколку казните и застарувањата за кривичните дела. Сега во што е разликата помеѓу кривично дело и прекршок.</w:t>
      </w:r>
      <w:r>
        <w:rPr>
          <w:rFonts w:cs="Arial" w:ascii="Arial" w:hAnsi="Arial"/>
          <w:sz w:val="20"/>
          <w:szCs w:val="20"/>
          <w:lang w:val="mk-MK"/>
        </w:rPr>
        <w:t xml:space="preserve"> Ако застарувањето е исто како кривичното дело досега колку што се сеќавам за две години застаруваше прекршокот. Сега 10 години застарување. Што значи тоа? Порака дека правите што ќе правите казната ќе ве стигне или казна како што викаат колегите јас не сум математичар да пресметам од не знам милиони евра, а за кривични дела слични на прекршокот е пропишана многу помала казна. Од овие причини мислам дека треба да ја прекинеме расправата, да се повлече законот бидејќи со амандмани нема шанси, концептуално се разликуваме нема шанси да се поправи и да седнеме не да тераме инат туку да донесеме навистина закон кој што е во функција и на она што треба да се постигне и на граѓаните.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меникот министер за правда има реплика, повелете.</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Биљана Бришкоска Бошковски: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Почитуван пратеник очекував некоја потемелна дискусија во однос на предложените закони, а не целата дискусија да се сведе само на застареноста или пак на казните, значи некој паушал од 28 милиони евра кој што постојано попладнево се спомнуваа а никаде ниту е пропишана таква глоба, ниту пак во ни еден материјален закон не сме виделе како што кажа претходно еден пратеник, кажа од каде е таа сума, се зеле некои податоци во врска со вкупни приходи на некои фирми. Не може да биде релевантно и тоа што го кажуваа и другите пратеници а и вие сега што ја споменувате таа сума од 28 илјади евра.</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застареноста покачувањето на годините на застареност е можеби и добра работа, не може цело време да се врзува бројот во однос на годините на застареност на прекршокот со кривично дело и цело време од страна на пратениците да се оспорува дека од застареноста зависи она што би значело односно дека не постои линија помеѓу прекршок и кривично дел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во вашето излагање се осврнавте и на Законот за малолетничка правда, односно на правда за децата. Во делот на расправата која што беше свикана од страна на Комисијата за труд и социјална политика беше дискутирано и беше кажано дека самиот Закон за правда на децата ја уредува целокупната постапка како во делот на постапувањето спрема малолетник односно спрема дете во ризик како во делот на сторен прекршок така и во делот на сторено кривично дело. Од тие причини нема и што да има, голем дел од одредбите кои што има во Законот за правда на децата кои што се однесуваат на сторен прекршок од нивна страна.  Самото усогласување исто така кажавте дека немало да има многу големо влијание законот бидејќи требало да биде усогласен со 240 закони, не го гледаме тоа ние дека е некоја голема пречка и дека би влијаело врз одредени состојби кои што ги кажавте бидејќи самото усогласување на законот е процес кој што и до сега постои и ќе постои кога треба да се донесе еден системски закон со кој што се уредуваат нови области на постапување како од страна во конкретниов случај на органите на државната управа така и од страна на надлежните судови.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Иванова Цветанка има контра реплика, повелете.</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Вие како сакате, јас уште еднаш потенцирам дека овој закон се донесува со 2/3 мнозинство. Потребни ви се гласовите од парламентарната опозиција. Вие го знаете ставот година дена однапред на парламентарната опозиција во врска со висините на казните и навистина дрско е сега да се оди сега десетструко зголемување на казните и да се бара поддршка од опозицијата затоа што не е тој став. Јас не се согласувам 3000 евра да биде висина на мандатна казна да може инспекторот да те казни 3000 евра. Има ли некој во моментов чувство што значат тие пари. Викате сме споменувале некои 28 милиони евра. Тоа го кажува професорката Бужаровска од податоци од Македонската берза таа зела сигурно некоја фирма која што има обрт поприлично и каде што 10% од вкупниот приход е 28 милиони евра. Така е пропишана казната ништо не импровизираме ништо не лажем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pPr>
      <w:r>
        <w:rPr>
          <w:rFonts w:cs="Arial" w:ascii="Arial" w:hAnsi="Arial"/>
          <w:sz w:val="20"/>
          <w:szCs w:val="20"/>
          <w:lang w:val="mk-MK"/>
        </w:rPr>
        <w:t>Тука ја прекинувам седницата. Продолжуваме утре во 11</w:t>
      </w:r>
      <w:r>
        <w:rPr>
          <w:rFonts w:cs="Arial" w:ascii="Arial" w:hAnsi="Arial"/>
          <w:sz w:val="20"/>
          <w:szCs w:val="20"/>
        </w:rPr>
        <w:t>,</w:t>
      </w:r>
      <w:r>
        <w:rPr>
          <w:rFonts w:cs="Arial" w:ascii="Arial" w:hAnsi="Arial"/>
          <w:sz w:val="20"/>
          <w:szCs w:val="20"/>
          <w:lang w:val="mk-MK"/>
        </w:rPr>
        <w:t>00 часот со истава оваа седница.</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прекина во 18,04 часот)</w:t>
      </w:r>
    </w:p>
    <w:p>
      <w:pPr>
        <w:pStyle w:val="Normal"/>
        <w:spacing w:before="60" w:after="0"/>
        <w:jc w:val="both"/>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lang w:val="mk-MK"/>
                            </w:rPr>
                            <w:t>72-5/</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8</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lang w:val="mk-MK"/>
                      </w:rPr>
                      <w:t>72-5/</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8</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FooterChar15">
    <w:name w:val="Footer Char_15"/>
    <w:basedOn w:val="DefaultParagraphFont"/>
    <w:qFormat/>
    <w:rPr>
      <w:rFonts w:ascii="MAC C Swiss" w:hAnsi="MAC C Swiss" w:cs="MAC C Swiss"/>
      <w:sz w:val="24"/>
      <w:szCs w:val="24"/>
      <w:lang w:val="en-GB"/>
    </w:rPr>
  </w:style>
  <w:style w:type="character" w:styleId="CharChar1">
    <w:name w:val=" Char Char1"/>
    <w:basedOn w:val="DefaultParagraphFont"/>
    <w:qFormat/>
    <w:rPr>
      <w:rFonts w:ascii="Macedonian Helv" w:hAnsi="Macedonian Helv" w:cs="Macedonian Helv"/>
      <w:b/>
      <w:bCs/>
      <w:sz w:val="24"/>
      <w:lang w:val="en-GB"/>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ooter15">
    <w:name w:val="Footer_15"/>
    <w:basedOn w:val="Normal"/>
    <w:qFormat/>
    <w:pPr>
      <w:tabs>
        <w:tab w:val="clear" w:pos="720"/>
        <w:tab w:val="center" w:pos="4320" w:leader="none"/>
        <w:tab w:val="right" w:pos="8640" w:leader="none"/>
      </w:tabs>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5:16:00Z</dcterms:created>
  <dc:creator>lbozinovska</dc:creator>
  <dc:description/>
  <cp:keywords/>
  <dc:language>en-US</dc:language>
  <cp:lastModifiedBy>pnastoska</cp:lastModifiedBy>
  <cp:lastPrinted>2013-10-02T11:22:00Z</cp:lastPrinted>
  <dcterms:modified xsi:type="dcterms:W3CDTF">2013-10-04T12:27:00Z</dcterms:modified>
  <cp:revision>5</cp:revision>
  <dc:subject/>
  <dc:title>STENOGRAFSKI BELE[KI</dc:title>
</cp:coreProperties>
</file>