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rPr>
          <w:rFonts w:ascii="Arial" w:hAnsi="Arial" w:cs="Arial"/>
          <w:b w:val="false"/>
          <w:b w:val="false"/>
          <w:sz w:val="20"/>
          <w:lang w:val="mk-MK"/>
        </w:rPr>
      </w:pPr>
      <w:r>
        <w:rPr>
          <w:rFonts w:cs="Arial" w:ascii="Arial" w:hAnsi="Arial"/>
          <w:sz w:val="20"/>
          <w:lang w:val="mk-MK"/>
        </w:rPr>
        <w:t>СТЕНОГРАФСКИ БЕЛЕШКИ</w:t>
      </w:r>
    </w:p>
    <w:p>
      <w:pPr>
        <w:pStyle w:val="Normal"/>
        <w:spacing w:before="60" w:after="0"/>
        <w:jc w:val="center"/>
        <w:rPr/>
      </w:pPr>
      <w:r>
        <w:rPr>
          <w:rFonts w:cs="Arial" w:ascii="Arial" w:hAnsi="Arial"/>
          <w:b/>
          <w:sz w:val="20"/>
          <w:szCs w:val="20"/>
          <w:lang w:val="mk-MK"/>
        </w:rPr>
        <w:t>од Шестото</w:t>
      </w:r>
      <w:r>
        <w:rPr>
          <w:rFonts w:cs="Arial" w:ascii="Arial" w:hAnsi="Arial"/>
          <w:b/>
          <w:sz w:val="20"/>
          <w:szCs w:val="20"/>
        </w:rPr>
        <w:t xml:space="preserve"> продолжение на 72-</w:t>
      </w:r>
      <w:r>
        <w:rPr>
          <w:rFonts w:cs="Arial" w:ascii="Arial" w:hAnsi="Arial"/>
          <w:b/>
          <w:sz w:val="20"/>
          <w:szCs w:val="20"/>
          <w:lang w:val="mk-MK"/>
        </w:rPr>
        <w:t>та седница на Собранието на Република Македонија, одржана на 2</w:t>
      </w:r>
      <w:r>
        <w:rPr>
          <w:rFonts w:cs="Arial" w:ascii="Arial" w:hAnsi="Arial"/>
          <w:b/>
          <w:sz w:val="20"/>
          <w:szCs w:val="20"/>
        </w:rPr>
        <w:t xml:space="preserve"> </w:t>
      </w:r>
      <w:r>
        <w:rPr>
          <w:rFonts w:cs="Arial" w:ascii="Arial" w:hAnsi="Arial"/>
          <w:b/>
          <w:sz w:val="20"/>
          <w:szCs w:val="20"/>
          <w:lang w:val="mk-MK"/>
        </w:rPr>
        <w:t>октомври 2013 година</w:t>
      </w:r>
    </w:p>
    <w:p>
      <w:pPr>
        <w:pStyle w:val="Normal"/>
        <w:jc w:val="both"/>
        <w:rPr>
          <w:rFonts w:ascii="Arial" w:hAnsi="Arial" w:cs="Arial"/>
          <w:b/>
          <w:b/>
          <w:sz w:val="20"/>
          <w:szCs w:val="20"/>
          <w:lang w:val="mk-MK"/>
        </w:rPr>
      </w:pPr>
      <w:r>
        <w:rPr>
          <w:rFonts w:cs="Arial" w:ascii="Arial" w:hAnsi="Arial"/>
          <w:b/>
          <w:sz w:val="20"/>
          <w:szCs w:val="20"/>
          <w:lang w:val="mk-MK"/>
        </w:rPr>
      </w:r>
    </w:p>
    <w:p>
      <w:pPr>
        <w:pStyle w:val="Normal"/>
        <w:spacing w:before="60" w:after="0"/>
        <w:jc w:val="both"/>
        <w:rPr/>
      </w:pPr>
      <w:r>
        <w:rPr>
          <w:rFonts w:cs="Arial" w:ascii="Arial" w:hAnsi="Arial"/>
          <w:sz w:val="20"/>
          <w:szCs w:val="20"/>
          <w:lang w:val="mk-MK"/>
        </w:rPr>
        <w:t>Седницата се одржа во Собранието на Република Македонија, сала 1, со почеток во 1</w:t>
      </w:r>
      <w:r>
        <w:rPr>
          <w:rFonts w:cs="Arial" w:ascii="Arial" w:hAnsi="Arial"/>
          <w:sz w:val="20"/>
          <w:szCs w:val="20"/>
        </w:rPr>
        <w:t>1</w:t>
      </w:r>
      <w:r>
        <w:rPr>
          <w:rFonts w:cs="Arial" w:ascii="Arial" w:hAnsi="Arial"/>
          <w:sz w:val="20"/>
          <w:szCs w:val="20"/>
          <w:lang w:val="mk-MK"/>
        </w:rPr>
        <w:t>,</w:t>
      </w:r>
      <w:r>
        <w:rPr>
          <w:rFonts w:cs="Arial" w:ascii="Arial" w:hAnsi="Arial"/>
          <w:sz w:val="20"/>
          <w:szCs w:val="20"/>
        </w:rPr>
        <w:t>2</w:t>
      </w:r>
      <w:r>
        <w:rPr>
          <w:rFonts w:cs="Arial" w:ascii="Arial" w:hAnsi="Arial"/>
          <w:sz w:val="20"/>
          <w:szCs w:val="20"/>
          <w:lang w:val="mk-MK"/>
        </w:rPr>
        <w:t xml:space="preserve">3 часот. </w:t>
      </w:r>
    </w:p>
    <w:p>
      <w:pPr>
        <w:pStyle w:val="Normal"/>
        <w:spacing w:before="60" w:after="0"/>
        <w:jc w:val="both"/>
        <w:rPr>
          <w:rFonts w:ascii="Arial" w:hAnsi="Arial" w:cs="Arial"/>
          <w:sz w:val="20"/>
          <w:szCs w:val="20"/>
          <w:lang w:val="mk-MK"/>
        </w:rPr>
      </w:pPr>
      <w:r>
        <w:rPr>
          <w:rFonts w:cs="Arial" w:ascii="Arial" w:hAnsi="Arial"/>
          <w:sz w:val="20"/>
          <w:szCs w:val="20"/>
          <w:lang w:val="mk-MK"/>
        </w:rPr>
        <w:t>Седницата ја отвори и на неа претседаваше господин Трајко Вељаноски, претседател на Собранието на Република Македонија.</w:t>
      </w:r>
    </w:p>
    <w:p>
      <w:pPr>
        <w:pStyle w:val="Normal"/>
        <w:spacing w:before="60" w:after="0"/>
        <w:jc w:val="both"/>
        <w:rPr>
          <w:rFonts w:ascii="Arial" w:hAnsi="Arial" w:cs="Arial"/>
          <w:sz w:val="20"/>
          <w:szCs w:val="20"/>
          <w:lang w:val="mk-MK"/>
        </w:rPr>
      </w:pPr>
      <w:r>
        <w:rPr>
          <w:rFonts w:cs="Arial" w:ascii="Arial" w:hAnsi="Arial"/>
          <w:b/>
          <w:sz w:val="20"/>
          <w:szCs w:val="20"/>
          <w:lang w:val="mk-MK"/>
        </w:rPr>
        <w:t xml:space="preserve">Трајко Вељаноски: </w:t>
      </w:r>
      <w:r>
        <w:rPr>
          <w:rFonts w:cs="Arial" w:ascii="Arial" w:hAnsi="Arial"/>
          <w:sz w:val="20"/>
          <w:szCs w:val="20"/>
        </w:rPr>
        <w:t>Дами и господа пратеници,</w:t>
      </w:r>
    </w:p>
    <w:p>
      <w:pPr>
        <w:pStyle w:val="Normal"/>
        <w:spacing w:before="60" w:after="0"/>
        <w:jc w:val="both"/>
        <w:rPr>
          <w:rFonts w:ascii="Arial" w:hAnsi="Arial" w:cs="Arial"/>
          <w:sz w:val="20"/>
          <w:szCs w:val="20"/>
          <w:lang w:val="mk-MK"/>
        </w:rPr>
      </w:pPr>
      <w:r>
        <w:rPr>
          <w:rFonts w:cs="Arial" w:ascii="Arial" w:hAnsi="Arial"/>
          <w:sz w:val="20"/>
          <w:szCs w:val="20"/>
          <w:lang w:val="mk-MK"/>
        </w:rPr>
        <w:t>Продолжуваме со работа по Седумдесет и втората седница на Собранието на Република Македонија</w:t>
      </w:r>
      <w:r>
        <w:rPr>
          <w:rFonts w:cs="Arial" w:ascii="Arial" w:hAnsi="Arial"/>
          <w:sz w:val="20"/>
          <w:szCs w:val="20"/>
        </w:rPr>
        <w:t>.</w:t>
      </w:r>
    </w:p>
    <w:p>
      <w:pPr>
        <w:pStyle w:val="Normal"/>
        <w:spacing w:before="60" w:after="0"/>
        <w:jc w:val="both"/>
        <w:rPr>
          <w:rFonts w:ascii="Arial" w:hAnsi="Arial" w:cs="Arial"/>
          <w:sz w:val="20"/>
          <w:szCs w:val="20"/>
          <w:lang w:val="mk-MK"/>
        </w:rPr>
      </w:pPr>
      <w:r>
        <w:rPr>
          <w:rFonts w:cs="Arial" w:ascii="Arial" w:hAnsi="Arial"/>
          <w:sz w:val="20"/>
          <w:szCs w:val="20"/>
          <w:lang w:val="mk-MK"/>
        </w:rPr>
        <w:t>Пратениците</w:t>
      </w:r>
      <w:r>
        <w:rPr>
          <w:rFonts w:cs="Arial" w:ascii="Arial" w:hAnsi="Arial"/>
          <w:sz w:val="20"/>
          <w:szCs w:val="20"/>
        </w:rPr>
        <w:t xml:space="preserve"> </w:t>
      </w:r>
      <w:r>
        <w:rPr>
          <w:rFonts w:cs="Arial" w:ascii="Arial" w:hAnsi="Arial"/>
          <w:sz w:val="20"/>
          <w:szCs w:val="20"/>
          <w:lang w:val="mk-MK"/>
        </w:rPr>
        <w:t xml:space="preserve"> Борислав Стојменов, Александар Николоски, Харалампие Шокаровски, Мендух Тачи, Тито Петковски, Фијат Цаноски, Мевмет Џемајлоски, Али Ахмети, Рафет Муминовиќ, Ана Павловска Данева, Игор Ивановски, Наташа Савова Салковска, ме известија дека се спречени да присуствуваат на седницата.</w:t>
      </w:r>
    </w:p>
    <w:p>
      <w:pPr>
        <w:pStyle w:val="Normal"/>
        <w:spacing w:before="60" w:after="0"/>
        <w:jc w:val="both"/>
        <w:rPr/>
      </w:pPr>
      <w:r>
        <w:rPr>
          <w:rFonts w:cs="Arial" w:ascii="Arial" w:hAnsi="Arial"/>
          <w:b/>
          <w:sz w:val="20"/>
          <w:szCs w:val="20"/>
          <w:lang w:val="mk-MK"/>
        </w:rPr>
        <w:t>Минуваме на точка 20 - Предлог на закон за прекршоците - прво читање</w:t>
      </w:r>
      <w:r>
        <w:rPr>
          <w:rFonts w:cs="Arial" w:ascii="Arial" w:hAnsi="Arial"/>
          <w:sz w:val="20"/>
          <w:szCs w:val="20"/>
          <w:lang w:val="mk-MK"/>
        </w:rPr>
        <w:t xml:space="preserve"> </w:t>
      </w:r>
    </w:p>
    <w:p>
      <w:pPr>
        <w:pStyle w:val="Normal"/>
        <w:spacing w:before="60" w:after="0"/>
        <w:jc w:val="both"/>
        <w:rPr>
          <w:rFonts w:ascii="Arial" w:hAnsi="Arial" w:cs="Arial"/>
          <w:sz w:val="20"/>
          <w:szCs w:val="20"/>
        </w:rPr>
      </w:pPr>
      <w:r>
        <w:rPr>
          <w:rFonts w:cs="Arial" w:ascii="Arial" w:hAnsi="Arial"/>
          <w:sz w:val="20"/>
          <w:szCs w:val="20"/>
          <w:lang w:val="mk-MK"/>
        </w:rPr>
        <w:t>Продолжуваме со општата расправа.</w:t>
      </w:r>
    </w:p>
    <w:p>
      <w:pPr>
        <w:pStyle w:val="Normal"/>
        <w:spacing w:before="60" w:after="0"/>
        <w:jc w:val="both"/>
        <w:rPr>
          <w:rFonts w:ascii="Arial" w:hAnsi="Arial" w:cs="Arial"/>
          <w:sz w:val="20"/>
          <w:szCs w:val="20"/>
          <w:lang w:val="mk-MK"/>
        </w:rPr>
      </w:pPr>
      <w:r>
        <w:rPr>
          <w:rFonts w:cs="Arial" w:ascii="Arial" w:hAnsi="Arial"/>
          <w:sz w:val="20"/>
          <w:szCs w:val="20"/>
          <w:lang w:val="mk-MK"/>
        </w:rPr>
        <w:t>Има збор господинот Наџи Џелили, повелете.</w:t>
      </w:r>
    </w:p>
    <w:p>
      <w:pPr>
        <w:pStyle w:val="Normal"/>
        <w:spacing w:before="60" w:after="0"/>
        <w:jc w:val="both"/>
        <w:rPr/>
      </w:pPr>
      <w:r>
        <w:rPr>
          <w:rFonts w:cs="Arial" w:ascii="Arial" w:hAnsi="Arial"/>
          <w:b/>
          <w:sz w:val="20"/>
          <w:szCs w:val="20"/>
          <w:lang w:val="mk-MK"/>
        </w:rPr>
        <w:t xml:space="preserve">Наџи Џелили: </w:t>
      </w:r>
      <w:r>
        <w:rPr>
          <w:rFonts w:cs="Arial" w:ascii="Arial" w:hAnsi="Arial"/>
          <w:sz w:val="20"/>
          <w:szCs w:val="20"/>
          <w:lang w:val="mk-MK"/>
        </w:rPr>
        <w:t>Почитуван претседателе,</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очитувани колеги пратеници, денес пред нас имаме закон од исклучително значење за граѓаните на земјава и расправата на оваа пленарна седница во текот на вчерашниот ден, верувам и денес ќе излезат на виделина многу слабости кои ги опфаќа во себе овој закон. Прво прашање кое може да се воочи кога ќе го земеш да го прочиташ овој закон е високата вредност на глоби кои им се изрекуваат како на правни, така и на физички лица. Во околностите во кои живееме верувам дека порастот на глоби, казни и така натаму, не верувам дека ќе придонесе во однос на подобрувањето на оваа и така катастрофална социоекономска состојба која владее во земјава. Читајќи го членот 15, тоа што можам да го воочам е фактот дека може да се изречат глоби за физички лица од 15 евра до 2.000 евра, ако се има предвид дека овие физички лица, во суштина имаме физички лица кои имаат просечна плата или најниска дефинирана плата е околу 200 евра, замислете, ако на едно такво лице му се изрече казна од 2.000 евра, тој ќе треба една година да работи само за да ја плати оваа глоба која ќе му се изрече. Мислам дека секој коментар во оваа насока е излишен. Исто така, интересно е да се коментира и став 5 од истиот член, на член 15, каде се вели за одредени прекршоци утврдени со закон може да се утврди глоба во износ во проценти од 1% до 10%, од општите приходи од претходната финансиска година. Ве молам, имајќи го предвид нивото, зошто не и подготовката, стручната подготовка на органи кои ќе ги изрекува казни, дали мислите дека со ова дискреционо право кое им се дава на органите, тие ќе бидат непристрасни и нема да бидат тенденциозни. Мислам дека и во оваа насока секој коментар од оваа природа би бил излишен. Затоа, ценам дека овој став на член 15, треба да се прецизира на поконцизен начин во кои случаи и како ќе може да се направи поделбата на категории на глоби кои ќе се изрекуваат од аспект на овој став 5, затоа што, просторот за злоупотреби треба да се има предвид од еден до 10% мислам дека е голем износ и убеден сум дека ќе има ногу органи кои ќе одлучат на пристрасен, тенденциозен начин и во оваа насока ќе имаме вртоглави казни. </w:t>
      </w:r>
    </w:p>
    <w:p>
      <w:pPr>
        <w:pStyle w:val="Normal"/>
        <w:spacing w:before="60" w:after="0"/>
        <w:jc w:val="both"/>
        <w:rPr/>
      </w:pPr>
      <w:r>
        <w:rPr>
          <w:rFonts w:cs="Arial" w:ascii="Arial" w:hAnsi="Arial"/>
          <w:sz w:val="20"/>
          <w:szCs w:val="20"/>
          <w:lang w:val="mk-MK"/>
        </w:rPr>
        <w:t xml:space="preserve">Условно треба да пренесам една загриженост за сите тие лица, правни лица кои во текот на годината остваруваат финансиски промет или годишен промет со големи износи во милиони евра и може да замислиме какви ќе бидат казните за истите иако вчера од оваа говорница од некои колеги од опозицијата се наведе дека, според анализите кои се направени, споредувајќи ги со законите кои ги регулираат прашањата на глоби може да дојдеме во вредност, навистина голема вредност некаде од 28 милиони евра казна, што за прекршоци мислам дека не е во ред ова. И затоа мислам дека овој закон треба да се дообработи и да се прецизираат посебно одредбите кои се однесуваат на изрекување на глоби и казни. </w:t>
      </w:r>
    </w:p>
    <w:p>
      <w:pPr>
        <w:pStyle w:val="Normal"/>
        <w:spacing w:before="60" w:after="0"/>
        <w:jc w:val="both"/>
        <w:rPr>
          <w:rFonts w:ascii="Arial" w:hAnsi="Arial" w:cs="Arial"/>
          <w:sz w:val="20"/>
          <w:szCs w:val="20"/>
          <w:lang w:val="mk-MK"/>
        </w:rPr>
      </w:pPr>
      <w:r>
        <w:rPr>
          <w:rFonts w:cs="Arial" w:ascii="Arial" w:hAnsi="Arial"/>
          <w:sz w:val="20"/>
          <w:szCs w:val="20"/>
          <w:lang w:val="mk-MK"/>
        </w:rPr>
        <w:t>Исто така значајно е да се коментира и членот 158 од истиот закон, при што во суштина со повлекувањето на законот за Второстепена комисија во областа на прекршоците, ако овој закон се донесе, не знам кој ќе биде органот кој ќе одлучува во област ана прекршоците, зборот ми е односно законот за основање на државната комисија за одлучување во втор степен во областа на, инспекцискиот надзор и прекршочната постапка. Мислам дека би било поразумно овој закон да се повлече од парламентарна постапка и да се усогласи вредноста на глоби и казни во земјава со социоекономските околности и да го дочекаме исходот на Законот за комисија од втор степен во областа на инспекцискиот надзор и прекршоците. Затоа мислам и убеден сум дека овој закон треба да се повлече од парламентарна постапка и би било од голема релевантност пред да се пушти во постапка уште еднаш да се одржи јавна расправа каде ќе се опфатат повеќе фактори имајќи во предвид дека во матичната комисија многу дефекти на овој закон кој ги опфаќа во себе ги искажа само фелата на професорите од Правниот факултет, но не добивме мислење било од бизнис круговите или од разни претпријатија кои се како правни лица и мислам дека имаат многу да кажат од аспект на вредноста на глобите предвидени со Законот за прекршоците и со низа закони кои ја регулираат вредноста на глоби и казни во областа на управната постапка. Ви благодарам.</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xml:space="preserve"> Ви благодарам.</w:t>
      </w:r>
    </w:p>
    <w:p>
      <w:pPr>
        <w:pStyle w:val="Normal"/>
        <w:spacing w:before="60" w:after="0"/>
        <w:jc w:val="both"/>
        <w:rPr/>
      </w:pPr>
      <w:r>
        <w:rPr>
          <w:rFonts w:cs="Arial" w:ascii="Arial" w:hAnsi="Arial"/>
          <w:sz w:val="20"/>
          <w:szCs w:val="20"/>
          <w:lang w:val="mk-MK"/>
        </w:rPr>
        <w:t>Има реплика госпоѓа Ефтимоска Јовковска Дивна, повелете.</w:t>
      </w:r>
    </w:p>
    <w:p>
      <w:pPr>
        <w:pStyle w:val="Normal"/>
        <w:spacing w:before="60" w:after="0"/>
        <w:jc w:val="both"/>
        <w:rPr>
          <w:rFonts w:ascii="Arial" w:hAnsi="Arial" w:cs="Arial"/>
          <w:sz w:val="20"/>
          <w:szCs w:val="20"/>
          <w:lang w:val="mk-MK"/>
        </w:rPr>
      </w:pPr>
      <w:r>
        <w:rPr>
          <w:rFonts w:cs="Arial" w:ascii="Arial" w:hAnsi="Arial"/>
          <w:b/>
          <w:sz w:val="20"/>
          <w:szCs w:val="20"/>
          <w:lang w:val="mk-MK"/>
        </w:rPr>
        <w:t>Дивна Ефтимоска Јовковска:</w:t>
      </w:r>
      <w:r>
        <w:rPr>
          <w:rFonts w:cs="Arial" w:ascii="Arial" w:hAnsi="Arial"/>
          <w:sz w:val="20"/>
          <w:szCs w:val="20"/>
          <w:lang w:val="mk-MK"/>
        </w:rPr>
        <w:t xml:space="preserve"> Драго и е колега Џелили што го слушнав и вашиот став по основ на ова предлог законско решение за прекршоци. Законско решение кое што во најмала рака е против интересите на граѓаните, правните субјекти, државата, општеството воопшто, за разлика од пратениците од парламентарното мнозинство подеднакво тоа се однесува и на пратениците од пратеничката група на ВМРО-ДПМНЕ и на пратеничката група на ДУИ кои што по ова предлог законско решение воопшто до овој момент, уста не отвориле да јавно го соопштат својот став. Верувам ќе се согласите дека не е исклучок туку правило во работењето на оваа Влада, па и на парламентарното мнозинство, стана кога се предлагаат и без гласа се изгласуваат и носат закони без разлика како ќе се образложат, како ќе се промовираат, без оглед како ќе се оправда нивното носење, имаат една и единствена цел, сега и веднаш да и послужат на власта како механизам за спроведување на своите партиско политички амбиции и потреби, без разлика како истите ќе се одразат врз општеството, државата, граѓаните или правните субјекти. За жал, таков е случајот и со овој закон. Верувам дека е со намера, ама и мора да е од голем зорт, зошто сите вакви апсурдни нормативни потези на власта кои се реализираат преку парламентарното мнозинство имаат своја автентична кореографија на терен. Пример за тоа е речиси пожолтената од траки на УЈП Македонија. Како да Управата за затворање и казнување да има посебна улога да го промовира законот на терен, а всушност, преку тоа што го прави само потврдува едно, дека Владата е на голем зорт, дека чекмеџето е празно и мора да се вади од џебот на граѓаните, на стопанствениците, на сите оние што не се на власт и што по дифолт се прекршителите и осуденици за плаќање казни заради полнење на Буџетот. Со овој предлог закон се предвидува драконско зголемување на и така астрономски високите износи на казни што е потврда дека власта не глуми, туку навистина нема реална претстава за социоекономската состојба на сопствените граѓани. Да се затвори бурекџилница, автоперална, колонијал, киоск, супермаркет и да се казни со илјадници евра правен субјект, кој реално за да преживува треба пет месеци да работи за да оствари приход колку што му изнесува казната, да се реализира акцијата полнење на Буџет по секоја цена и по принцип на однапред одредена дневна и вкупна месечна тарифа за секој град однапред, според мене е навистина надвор од умот.</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xml:space="preserve">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Господинот Наџи Џелили има контра реплика, повелете.</w:t>
      </w:r>
    </w:p>
    <w:p>
      <w:pPr>
        <w:pStyle w:val="Normal"/>
        <w:spacing w:before="60" w:after="0"/>
        <w:jc w:val="both"/>
        <w:rPr/>
      </w:pPr>
      <w:r>
        <w:rPr>
          <w:rFonts w:cs="Arial" w:ascii="Arial" w:hAnsi="Arial"/>
          <w:b/>
          <w:sz w:val="20"/>
          <w:szCs w:val="20"/>
          <w:lang w:val="mk-MK"/>
        </w:rPr>
        <w:t>Наџи Џелили:</w:t>
      </w:r>
      <w:r>
        <w:rPr>
          <w:rFonts w:cs="Arial" w:ascii="Arial" w:hAnsi="Arial"/>
          <w:sz w:val="20"/>
          <w:szCs w:val="20"/>
          <w:lang w:val="mk-MK"/>
        </w:rPr>
        <w:t xml:space="preserve"> Почитувана колешке факт е дека станува збор за закон кој најмногу ќе ги оштети, како што реков, не само бизнис елитата, туку и многу други граѓани, трговци поединци, разни фирми, кои навистина свесни се дека опстануваат во катастрофални околности, затоа и јас мислам дека треба да изнајдеме сили и да бидеме над нашите политички партии и да седнеме и да се изготви закон кој навистина ќе биде над сите, пред се во интерес на граѓаните. Факт е дека зголемувањето на глоби е вртоглаво и ова се забележува од сите присутни. Тоа што треба да се нагласи во оваа прилика е уште една дилема. Доколку се работи со непочитување на регулативата од државните органи, се поставува прашањето, колку ќе ги кошта и колку ќе го коштаат Буџетот на државата ако тие не ги почитуваат ...</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Има збор господинот</w:t>
      </w:r>
      <w:r>
        <w:rPr>
          <w:rFonts w:cs="Arial" w:ascii="Arial" w:hAnsi="Arial"/>
          <w:b/>
          <w:sz w:val="20"/>
          <w:szCs w:val="20"/>
          <w:lang w:val="mk-MK"/>
        </w:rPr>
        <w:t xml:space="preserve"> </w:t>
      </w:r>
      <w:r>
        <w:rPr>
          <w:rFonts w:cs="Arial" w:ascii="Arial" w:hAnsi="Arial"/>
          <w:sz w:val="20"/>
          <w:szCs w:val="20"/>
          <w:lang w:val="mk-MK"/>
        </w:rPr>
        <w:t>Сарач Ердоган, повелете.</w:t>
      </w:r>
    </w:p>
    <w:p>
      <w:pPr>
        <w:pStyle w:val="Normal"/>
        <w:spacing w:before="60" w:after="0"/>
        <w:jc w:val="both"/>
        <w:rPr>
          <w:rFonts w:ascii="Arial" w:hAnsi="Arial" w:cs="Arial"/>
          <w:sz w:val="20"/>
          <w:szCs w:val="20"/>
          <w:lang w:val="mk-MK"/>
        </w:rPr>
      </w:pPr>
      <w:r>
        <w:rPr>
          <w:rFonts w:cs="Arial" w:ascii="Arial" w:hAnsi="Arial"/>
          <w:b/>
          <w:sz w:val="20"/>
          <w:szCs w:val="20"/>
          <w:lang w:val="mk-MK"/>
        </w:rPr>
        <w:t>Ердоган Сарач:</w:t>
      </w:r>
      <w:r>
        <w:rPr>
          <w:rFonts w:cs="Arial" w:ascii="Arial" w:hAnsi="Arial"/>
          <w:sz w:val="20"/>
          <w:szCs w:val="20"/>
          <w:lang w:val="mk-MK"/>
        </w:rPr>
        <w:t xml:space="preserve"> Почитувани граѓани на Република Македонија, знам дека од нашите силни забелешки во врска со овој Предлог закон за прекршоци, нема позицијата да се повлече и ќе го тера својот инает да го брани Предлогот и по цена дека нема да успеат да го донесат законот. Навистина позицијата максимално користејќи ја својата моќ и доминација по секоја цена и по цена на драстично казнување на граѓаните, сака да го донесе овој закон. Но без разлика на распоредот на силите во Парламентот, јас сум на страната на граѓаните, особено оние кои ме гласале и во кои длабоко верувам и поради тоа сакам да ги бранам и да ги заштитам од казни кои се превисоки и не соодветствуваат на социјалните, економските и материјалните можности на граѓаните на Република Македонија. Поради тоа, денеска свесно ќе повторам многу работи кои веќе се изговорени од оваа говорница, но сметам, така не учеа, дека повторувањето е мајка на знаењето, се надевам дека некој и од овде ќе извлече некои поуки, и затоа ќе повторам, но за жал, и покрај тоа што ќе повторам и ќе повторуваме, осеќам дека нема доволно разбирање од страна на предлагачот и поддржувачите на овој закон. Почитувани граѓани, познато ви е дека Законот што е донесен во 2006 година, значи Законот за прекршоци претставува еден значаен чекор во реформирањето на правосудниот систем во Република Македонија. Сега по втор пат, после седум години се сака да се интервенира во овој закон со измени кои не се во интерес на граѓаните на Република Македонија. Ќе ги набројам неколку измени кои се забележуваат при читањето на текстот на Предлог законот. На пример, се воведуваат нови видови на санкции, се менува временскиот рок за застареност на изречена казна која значително се зголемува за разлика од досегашната пракса на застареност на изречените казни, драстично зголемување на максималните износи на глобите. За одредени прекршоци зголемувањето е три пати поголемо од висината на постоечкиот Закон за прекршоци, со други зборови, е значително многу поголема од Законот кој е во сила. Исто така, се воочува зголемување на глобите а се однесува и на физичките и на правните лица. Има, се разбира, и доста измени во забрзувањето на постапката, доставата и извршувањето, што може да се смета како шминка на овој закон и претставува померување, позитивно померување, значи, позитивен исход на текстот, меѓутоа, недоволно за да ја крие суштината на комплетниот закон. Бидејќи законот е системски и се носи со 2/3 мнозинство, на расправата на матичната Комисија за политички систем и односи меѓу заедниците, како членови на таа Комисија, од опозиција изнесовме мислење дека поради значењето на законот мора да има јавна расправа каде ќе слушнеме изворно мислење на еминентни професори и правници од оваа сфера. Претседателот заедно со другите членови од позицијата ја прифати оваа иницијатива, и се разбира, набргу, на 20 минатиот месец се реализираше јавната расправа. Слушнавме аргументи на Владата и на експертската јавност. Владата вели дека направила анализа по седум години пракса на Законот од 2006 година, но анализите не ни ги достави до нас пратениците за да можеме да ги согледаме и потоа да одлучиме. Имено, немаме увид дека дел од законските одредби кои што се неуредени, непрецизирани или недоречени, кои во пракса ја отежнале примената на постоечкиот Закон.</w:t>
      </w:r>
    </w:p>
    <w:p>
      <w:pPr>
        <w:pStyle w:val="Normal"/>
        <w:spacing w:before="60" w:after="0"/>
        <w:jc w:val="both"/>
        <w:rPr/>
      </w:pPr>
      <w:r>
        <w:rPr>
          <w:rFonts w:cs="Arial" w:ascii="Arial" w:hAnsi="Arial"/>
          <w:sz w:val="20"/>
          <w:szCs w:val="20"/>
          <w:lang w:val="mk-MK"/>
        </w:rPr>
        <w:t xml:space="preserve">Почитувани граѓани, законите навистина треба да бидат јасни, недвосмислени и разбирливи. Не да ги разбираат само оние кои се квалификувани за тоа, туку и сите за кои се однесува законот т.е. законите. За жал, овој закон е таков што најдобро го разбираат оние кои сакаат да ги казнат граѓаните и немаат обзир кон стручните лица. Од друга страна се и граѓаните кои немилосрдно се казнуваат од оние луѓе на кои им ја довериле судбината на државата, а тие играат мајтап со нивната судбина. Исто така јавните расправи по вакви важни закони треба да се реализираат во фаза на подготовка на изработка на ваквите законски проекти, а не по нужност, откога ќе влезе во собраниска процедура. На јавната расправа од еминентни професори по струка слушнав дека овој закон е дефектен и дека мора да оди на разработка. Исто така, рекоа дека овој закон е поврзан или неговите одредби ги тангира најмалку близу 240 материјални закони со кои се регулира прекршочната материја. Од овој податок, исто така, може да се оцени колку е значаен овој Предлог на закон да биде подобро сфатен и доколку се прифати во дадената верзија ќе предизвика лавина на измени и во другите материјални закони. За овој закон се стекнува впечаток дека не се води толку грижа за сторителот на прекршокот, туку се води грижа за паричниот износ што ќе влезе во Буџетот на Република Македонија. Со овој закон, бидејќи тужбата нема суспензивен карактер, суспензивно дејство, ќе дојдеме во состојба како да сме во служба на ЈНА, во стара Југославија. Тоа го знаат оние кои биле војници, велеа така изврши па жали се. Сега по овој закон ќе биде плати па тужи. </w:t>
      </w:r>
    </w:p>
    <w:p>
      <w:pPr>
        <w:pStyle w:val="Normal"/>
        <w:spacing w:before="60" w:after="0"/>
        <w:jc w:val="both"/>
        <w:rPr/>
      </w:pPr>
      <w:r>
        <w:rPr>
          <w:rFonts w:cs="Arial" w:ascii="Arial" w:hAnsi="Arial"/>
          <w:sz w:val="20"/>
          <w:szCs w:val="20"/>
          <w:lang w:val="mk-MK"/>
        </w:rPr>
        <w:t>Почитуваната професорка Бужаровска искрено призна на јавната расправа дека, цитирам: “Во стратегијата за реформа за судството се велеше дека прекршоците се тесно грло. Сега ова тесно грло прерасна во длабок џеб. Тоа може да се види и од глобите и од Буџетот на Република Македонија</w:t>
      </w:r>
      <w:r>
        <w:rPr>
          <w:rFonts w:cs="Arial" w:ascii="Arial" w:hAnsi="Arial"/>
          <w:sz w:val="20"/>
          <w:szCs w:val="20"/>
        </w:rPr>
        <w:t>.</w:t>
      </w:r>
      <w:r>
        <w:rPr>
          <w:rFonts w:cs="Arial" w:ascii="Arial" w:hAnsi="Arial"/>
          <w:sz w:val="20"/>
          <w:szCs w:val="20"/>
          <w:lang w:val="mk-MK"/>
        </w:rPr>
        <w:t xml:space="preserve"> Кога ваквите експерти ќе дадат ваква оценка за овој закон, вакви закони, тогаш навистина потребно е и поинаку да размислиме и да го повлечеме од процедура за да можеме да направиме на начин како што ќе биде потребен и за граѓаните на Република Македонија, да не биде тоа ислучиво казнени мерки, туку да биде и поучна за да можат да не се повторуваат таквите прекршоци. </w:t>
      </w:r>
    </w:p>
    <w:p>
      <w:pPr>
        <w:pStyle w:val="Normal"/>
        <w:spacing w:before="60" w:after="0"/>
        <w:jc w:val="both"/>
        <w:rPr/>
      </w:pPr>
      <w:r>
        <w:rPr>
          <w:rFonts w:cs="Arial" w:ascii="Arial" w:hAnsi="Arial"/>
          <w:sz w:val="20"/>
          <w:szCs w:val="20"/>
          <w:lang w:val="mk-MK"/>
        </w:rPr>
        <w:t>Исто така и деновите гледаме дека инспекцијата хара по Македонија. Наместо управата да биде во службата на граѓаните, да биде сервис граѓаните во Република Македонија, за жал, тие се наоѓаат во позиција на фискална полиција. На пример, вчера ми се јавија од Охрид, кој пред три месеци отворил фирма и дошле и во касата му нашле 1600 денари ситни пари и човекот е казнет со 2500 евра и не</w:t>
      </w:r>
      <w:r>
        <w:rPr>
          <w:rFonts w:cs="Arial" w:ascii="Arial" w:hAnsi="Arial"/>
          <w:sz w:val="20"/>
          <w:szCs w:val="20"/>
        </w:rPr>
        <w:t xml:space="preserve"> </w:t>
      </w:r>
      <w:r>
        <w:rPr>
          <w:rFonts w:cs="Arial" w:ascii="Arial" w:hAnsi="Arial"/>
          <w:sz w:val="20"/>
          <w:szCs w:val="20"/>
          <w:lang w:val="mk-MK"/>
        </w:rPr>
        <w:t>знам колку дена е затворена продавницата. Јас не доаѓа во предвид за десет години да заработам 2500 евра и како ќе платам?</w:t>
      </w:r>
      <w:r>
        <w:rPr>
          <w:rFonts w:cs="Arial" w:ascii="Arial" w:hAnsi="Arial"/>
          <w:sz w:val="20"/>
          <w:szCs w:val="20"/>
        </w:rPr>
        <w:t xml:space="preserve"> </w:t>
      </w:r>
      <w:r>
        <w:rPr>
          <w:rFonts w:cs="Arial" w:ascii="Arial" w:hAnsi="Arial"/>
          <w:sz w:val="20"/>
          <w:szCs w:val="20"/>
          <w:lang w:val="mk-MK"/>
        </w:rPr>
        <w:t>Ако на овој начин мислите да ги дисциплинирате граѓаните навистина е погрешно и се разбира дека не прифаќаме. Исто така, вие од позицијата милувате и да го споменете Османлиското време, за некој арач, дека голем арач се собирал во тоа време. Мислам дека овој закон навистина е шампион во тоа и ги надминува сите досегашни закони во империјата, се разбира, особено во демократскиот систем на развој на Република Македонија. Не може да се спореди, се разбира со тоа време. Ние се согласуваме за намалување на казните за многу поблага казнена политика и заради тоа предложивме закон каде што казните се намалуваат за 50%, но се разбира не беше прифатено од позицијата. Позицијата сака да ги казни граѓаните, да ги плаши и на тој начин да владее со нив. Ете тука концепциски се разликуваме и заради тоа нема да го подржам овој закон. Исто така, чувствувам, бидејќи премиерот на една прес конференција бомбасто го најави овој закон за прекршоци, сега гледам дека нема никаков интерес од страна на претставниците на позицијата да дискутираат во врска со овој закон, дека страстите се некако повлечени, дека навистина разбираат дека се работи за еден проект кој мора да се донесе со консензус на сите политички партии во земјата. Јас сакам да се заблагодарам и на госпоѓата Силвана Бонева која се обиде да го амортизира овој лош закон со тоа да се приговара со другите политички партии, мислам дека беше неискрена, и заради тоа сметам дека и таа има право да побара повлекување на овој закон и во една друга средба да се договара за начелата на овој закон. Благодарам.</w:t>
      </w:r>
    </w:p>
    <w:p>
      <w:pPr>
        <w:pStyle w:val="Normal"/>
        <w:spacing w:before="60" w:after="0"/>
        <w:jc w:val="both"/>
        <w:rPr/>
      </w:pPr>
      <w:r>
        <w:rPr>
          <w:rFonts w:cs="Arial" w:ascii="Arial" w:hAnsi="Arial"/>
          <w:b/>
          <w:sz w:val="20"/>
          <w:szCs w:val="20"/>
          <w:lang w:val="mk-MK"/>
        </w:rPr>
        <w:t>Трајко Вељаноски:</w:t>
      </w:r>
      <w:r>
        <w:rPr>
          <w:rFonts w:cs="Arial" w:ascii="Arial" w:hAnsi="Arial"/>
          <w:b/>
          <w:sz w:val="20"/>
          <w:szCs w:val="20"/>
        </w:rPr>
        <w:t xml:space="preserve"> </w:t>
      </w:r>
      <w:r>
        <w:rPr>
          <w:rFonts w:cs="Arial" w:ascii="Arial" w:hAnsi="Arial"/>
          <w:sz w:val="20"/>
          <w:szCs w:val="20"/>
          <w:lang w:val="mk-MK"/>
        </w:rPr>
        <w:t>Благодрам.</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Госпоѓа Салиу Сузана има реплика, повелете. </w:t>
      </w:r>
    </w:p>
    <w:p>
      <w:pPr>
        <w:pStyle w:val="Normal"/>
        <w:spacing w:before="60" w:after="0"/>
        <w:jc w:val="both"/>
        <w:rPr/>
      </w:pPr>
      <w:r>
        <w:rPr>
          <w:rFonts w:cs="Arial" w:ascii="Arial" w:hAnsi="Arial"/>
          <w:b/>
          <w:sz w:val="20"/>
          <w:szCs w:val="20"/>
          <w:lang w:val="mk-MK"/>
        </w:rPr>
        <w:t>Сузана Салиу:</w:t>
      </w:r>
      <w:r>
        <w:rPr>
          <w:rFonts w:cs="Arial" w:ascii="Arial" w:hAnsi="Arial"/>
          <w:b/>
          <w:sz w:val="20"/>
          <w:szCs w:val="20"/>
        </w:rPr>
        <w:t xml:space="preserve"> </w:t>
      </w:r>
      <w:r>
        <w:rPr>
          <w:rFonts w:cs="Arial" w:ascii="Arial" w:hAnsi="Arial"/>
          <w:sz w:val="20"/>
          <w:szCs w:val="20"/>
          <w:lang w:val="mk-MK"/>
        </w:rPr>
        <w:t xml:space="preserve">Благодарам почитуван претседател. </w:t>
      </w:r>
    </w:p>
    <w:p>
      <w:pPr>
        <w:pStyle w:val="Normal"/>
        <w:spacing w:before="60" w:after="0"/>
        <w:jc w:val="both"/>
        <w:rPr>
          <w:rFonts w:ascii="Arial" w:hAnsi="Arial" w:cs="Arial"/>
          <w:sz w:val="20"/>
          <w:szCs w:val="20"/>
          <w:lang w:val="mk-MK"/>
        </w:rPr>
      </w:pPr>
      <w:r>
        <w:rPr>
          <w:rFonts w:cs="Arial" w:ascii="Arial" w:hAnsi="Arial"/>
          <w:sz w:val="20"/>
          <w:szCs w:val="20"/>
          <w:lang w:val="mk-MK"/>
        </w:rPr>
        <w:t>Почитувани присутни,</w:t>
      </w:r>
    </w:p>
    <w:p>
      <w:pPr>
        <w:pStyle w:val="Normal"/>
        <w:spacing w:before="60" w:after="0"/>
        <w:jc w:val="both"/>
        <w:rPr>
          <w:rFonts w:ascii="Arial" w:hAnsi="Arial" w:cs="Arial"/>
          <w:sz w:val="20"/>
          <w:szCs w:val="20"/>
          <w:lang w:val="mk-MK"/>
        </w:rPr>
      </w:pPr>
      <w:r>
        <w:rPr>
          <w:rFonts w:cs="Arial" w:ascii="Arial" w:hAnsi="Arial"/>
          <w:sz w:val="20"/>
          <w:szCs w:val="20"/>
          <w:lang w:val="mk-MK"/>
        </w:rPr>
        <w:t>Почитуван колега Ердоган Сарач.</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Сите се согласуваме дека Законот за прекршоци  е битен закон, закон што го уредува целосниот ситем што се нарекува прекршоци и сите сме свесни дека овој закон се донесува со 2/3 мнозинство. Што значи, или подразбира дака треба да имаме и согласност и соработка и разбирање, консензус помеѓу сите пратеници.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Ставот на Демократскта унија за интеграција е многу јасен. Ние ќе дадеме подршка на донесувањето на овој предлог закон, дотолку повеќе што се работи за навистина битен закон и со благодарност кон конструктивната улога на македонскта опозиција ние во текот на минатата недела имавме и јавна расправа во однос на Предлог законот за прекршоци и при таа расправа, како што знаете и вие колега Ердоган учествуваа многу стручни лица, теоретичари, учествуваа и луѓе кои што се практичари и го спроведуваат законот исто така и претставници на невладините организации и никој од нив не рече дека овој закон не е добар, туку напротив рекоа дека треба да се донесе, само што ги дадоа нивните конструктивни и стручни забелешки. Главните забелешки кои што беа дадени за предлог законот беа во однос на глобите. Сите ние тука сме свесни дека глобите се високи, меѓутоа цениме дека има простор за надминување на оваа ситуација, со амандмани да се интервенира и глобите што се предвидуваат во Предлог законот за прекршоци да се сведат на некое ниво кое што би соодветствувало со околностите во Република Македонија, затоа што глобите, санкциите што произлегуваат од Законот за прекршоци сите сме свесни дека не треба да имаат смисол на репресија, уште повеќе треба да има смисла  на едукација, културизација на граѓаните, затоа што еден закон треба да се почитува и дека тој што не го почитува законот треба да се казнува и ова е пораката на глобите. Ние сме свесни дека високите глоби имаат повеќе за цел да ги заплашат граѓаните, отколку едукација и култиризација на граѓаните. Затоа мислам деак има сепак простор во текот на следните денови сите да седнеме и да разговараме и да го надминеме овој проблем кој што се појави во однос на глобите. </w:t>
      </w:r>
    </w:p>
    <w:p>
      <w:pPr>
        <w:pStyle w:val="Normal"/>
        <w:spacing w:before="60" w:after="0"/>
        <w:jc w:val="both"/>
        <w:rPr>
          <w:rFonts w:ascii="Arial" w:hAnsi="Arial" w:cs="Arial"/>
          <w:sz w:val="20"/>
          <w:szCs w:val="20"/>
          <w:lang w:val="mk-MK"/>
        </w:rPr>
      </w:pPr>
      <w:r>
        <w:rPr>
          <w:rFonts w:cs="Arial" w:ascii="Arial" w:hAnsi="Arial"/>
          <w:sz w:val="20"/>
          <w:szCs w:val="20"/>
          <w:lang w:val="mk-MK"/>
        </w:rPr>
        <w:t>Почитувани колеги, бидете убедени дека сме вознемирени во однос на тоа како ќе се постигне 2/3 гласање за Предлогот. За ова се разговарало, сите пратенички групи, за ова се разговара и помеѓу коалициските партнери ВМРО ДПМНЕ и ДУИ и помеѓу партнерите во ВМРО ДПМНЕ. Меѓутоа, повторно ќе кажам дека има простор, главните забелешки што се во однос на законот да се надминат со заеднички амандмани и заедничка соработка. Благодарам.</w:t>
      </w:r>
    </w:p>
    <w:p>
      <w:pPr>
        <w:pStyle w:val="Normal"/>
        <w:spacing w:before="60" w:after="0"/>
        <w:jc w:val="both"/>
        <w:rPr/>
      </w:pPr>
      <w:r>
        <w:rPr>
          <w:rFonts w:cs="Arial" w:ascii="Arial" w:hAnsi="Arial"/>
          <w:b/>
          <w:sz w:val="20"/>
          <w:szCs w:val="20"/>
          <w:lang w:val="mk-MK"/>
        </w:rPr>
        <w:t>Трајко Вељаноски:</w:t>
      </w:r>
      <w:r>
        <w:rPr>
          <w:rFonts w:cs="Arial" w:ascii="Arial" w:hAnsi="Arial"/>
          <w:b/>
          <w:sz w:val="20"/>
          <w:szCs w:val="20"/>
        </w:rPr>
        <w:t xml:space="preserve">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Господинот Сарач Ердоган има контра реплика, повелете.</w:t>
      </w:r>
    </w:p>
    <w:p>
      <w:pPr>
        <w:pStyle w:val="Normal"/>
        <w:spacing w:before="60" w:after="0"/>
        <w:jc w:val="both"/>
        <w:rPr/>
      </w:pPr>
      <w:r>
        <w:rPr>
          <w:rFonts w:cs="Arial" w:ascii="Arial" w:hAnsi="Arial"/>
          <w:b/>
          <w:sz w:val="20"/>
          <w:szCs w:val="20"/>
          <w:lang w:val="mk-MK"/>
        </w:rPr>
        <w:t>Сарач Ердоган:</w:t>
      </w:r>
      <w:r>
        <w:rPr>
          <w:rFonts w:cs="Arial" w:ascii="Arial" w:hAnsi="Arial"/>
          <w:b/>
          <w:sz w:val="20"/>
          <w:szCs w:val="20"/>
        </w:rPr>
        <w:t xml:space="preserve"> </w:t>
      </w:r>
      <w:r>
        <w:rPr>
          <w:rFonts w:cs="Arial" w:ascii="Arial" w:hAnsi="Arial"/>
          <w:sz w:val="20"/>
          <w:szCs w:val="20"/>
          <w:lang w:val="mk-MK"/>
        </w:rPr>
        <w:t>Благодарам почитувана колешке.</w:t>
      </w:r>
    </w:p>
    <w:p>
      <w:pPr>
        <w:pStyle w:val="Normal"/>
        <w:spacing w:before="60" w:after="0"/>
        <w:jc w:val="both"/>
        <w:rPr>
          <w:rFonts w:ascii="Arial" w:hAnsi="Arial" w:cs="Arial"/>
          <w:sz w:val="20"/>
          <w:szCs w:val="20"/>
          <w:lang w:val="mk-MK"/>
        </w:rPr>
      </w:pPr>
      <w:r>
        <w:rPr>
          <w:rFonts w:cs="Arial" w:ascii="Arial" w:hAnsi="Arial"/>
          <w:sz w:val="20"/>
          <w:szCs w:val="20"/>
          <w:lang w:val="mk-MK"/>
        </w:rPr>
        <w:t>И покрај сета моја почит кон вас, мене ме изненадува еден правник вака да размислува. Значи, сите експерти рекоа тука дека не е добар законот и мора да се повлече. Ги тангира сите 240 други материјални закони, без да имаме добра анализа за кои работи ги спомнав овде. Правниците не можат така лесна квалификација да дадат. Од тие причини јас пак повторувам не сум задоволен од вашата консективност, меѓутоа не очекувам ДУИ да го подржи овој закон, бидејќи инспекцијата овие денови хара по Западна Македонија. За 100 денари, зошто е најдено во касата повеќе се казнуваат по 750 евра и по 15 дена затварање на продавница. Тие луѓе гласале за вас, не гласале за мене, најверојатно, бидејќи не бев во таа изборна единица. Вие не сте во состојба да ги браните граѓаните. Апсолутно граѓанинот е незаштитен. Затоа врз осноа на материјалните можности на граѓаните на Република Македонија сметам дека ваква казнена политика е превисока и се разбира не дозволива. Благодарам.</w:t>
      </w:r>
    </w:p>
    <w:p>
      <w:pPr>
        <w:pStyle w:val="Normal"/>
        <w:spacing w:before="60" w:after="0"/>
        <w:jc w:val="both"/>
        <w:rPr/>
      </w:pPr>
      <w:r>
        <w:rPr>
          <w:rFonts w:cs="Arial" w:ascii="Arial" w:hAnsi="Arial"/>
          <w:b/>
          <w:sz w:val="20"/>
          <w:szCs w:val="20"/>
          <w:lang w:val="mk-MK"/>
        </w:rPr>
        <w:t>Трајко Вељаноски:</w:t>
      </w:r>
      <w:r>
        <w:rPr>
          <w:rFonts w:cs="Arial" w:ascii="Arial" w:hAnsi="Arial"/>
          <w:b/>
          <w:sz w:val="20"/>
          <w:szCs w:val="20"/>
        </w:rPr>
        <w:t xml:space="preserve">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Господинот Бишевац Сафет има збор, повелете. </w:t>
      </w:r>
    </w:p>
    <w:p>
      <w:pPr>
        <w:pStyle w:val="Normal"/>
        <w:spacing w:before="60" w:after="0"/>
        <w:jc w:val="both"/>
        <w:rPr/>
      </w:pPr>
      <w:r>
        <w:rPr>
          <w:rFonts w:cs="Arial" w:ascii="Arial" w:hAnsi="Arial"/>
          <w:b/>
          <w:sz w:val="20"/>
          <w:szCs w:val="20"/>
          <w:lang w:val="mk-MK"/>
        </w:rPr>
        <w:t>Сафет Бишевац:</w:t>
      </w:r>
      <w:r>
        <w:rPr>
          <w:rFonts w:cs="Arial" w:ascii="Arial" w:hAnsi="Arial"/>
          <w:b/>
          <w:sz w:val="20"/>
          <w:szCs w:val="20"/>
        </w:rPr>
        <w:t xml:space="preserve"> </w:t>
      </w:r>
      <w:r>
        <w:rPr>
          <w:rFonts w:cs="Arial" w:ascii="Arial" w:hAnsi="Arial"/>
          <w:sz w:val="20"/>
          <w:szCs w:val="20"/>
          <w:lang w:val="mk-MK"/>
        </w:rPr>
        <w:t>Колеги пратеници, почитувани граѓани.</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На почеток ќе го искажам мојот став по однос на овој закон. Апсолутно не мислам да гласам за и со тоа на ова владеачко мнозинство, всушност да и бидам алиби за една политика на страв со која се одржува режимот на Никола Груевски на власт во оваа држава. Причини има многу, не се само субјективни затоа што очигледно е дека и меѓу вас почнуваат да тлее едно признание дека глобите навистина се големи. Иако, не е тоа најстрашната работа во овој закон.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Колеги пратеници, законот доаѓа од Министерството за правда на чие чело е министер од ДУИ, а денеска колегите од ДУИ велат дека има простор овој закон да се преработи со тоа што ќе се договориме околу висината на казните. Да сте сакале договор и да сте сакале да поднесете вистински закон за да се регулира оваа обврска немало да ви текне, на оние што го пишувале законот и на оние кои гордо молчат и слепо го подржуваат законот со кој за пет минути можете да уништите семејства кои после една ваква изречена казна со години нема да можат да се опорават.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Колеги пратеници, јас присуствував на јавната расправа по овој закон. Оние кои многу добро ја познаваат оваа материја кажаа дека законот всушност не нов, дека 80% од одредбите на овој закон се стари одредби и дека освен во делот на некаква експедитивност и електронска достава на пораките што сите го поздравуваат нема апсолутно ништо добро во овој закон, ваков како што е поднесен. Затоа најискрено ви препорачувам повлечете го овој закон. Повлечете го овој закон, затоа што за ваков закон нема да добиете подршка од опозицијата, не затоа што сме и политички противници, туку затоа што овој закон е нехуман. Овој закон онака како што вие го предлагате крши основни човекови права. Овој закон се става над Законот за кривична постапка во многу одредби и навистина мислам дека е срамно за овој дом да подржи закон и да подржува закон со кој на луѓето им велите и им порачувате. Подобро е да направите кривично дело, отколку да направите прекршок во многу елементи. Од тоа дека со овој закон ќе плаќате многу погоеми казни, отколку  казните предвидени со кривичниот закон и ќе им пратите уште една порака дека прекршочните казни кои вие ги искажувате застаруваат по години, десетина години практично апсолутен износ, што е еднакво на застарување на казни за најтешки кривични дела. Која ви е поракате? Што сакате да постигнете? Стравот кој е етаблиран во оваа држава преку апсолутната контрола на Никола Груевски ја има во сите свери на општеството, сега го префрлувате буквално на секој поединец во оваа држава. Сите оние што се обидуваат најчесно, во најголем дел чесно, со ситни бизниси и со ситни работи да си ги прехранат семејствата. Пораката им ја пративте веќе на луѓето. Инспекцискиот рекет кој деновите го спроведувате практично на целата територија на оваа држава, почнавте во Велес завршивте во Капиштец, преку Гостивар, Тетово, Скопје, практично во сите градови на оваа држава. За 50 или 100 денари вишок или кусок во касата се изрекуваат казни, глоби од најмалку 1500 евра до 3000 евра. Згора на тоа им ги затварате практично дуќанчињата, фирмите на 15 дена. Двојна казна. </w:t>
      </w:r>
    </w:p>
    <w:p>
      <w:pPr>
        <w:pStyle w:val="Normal"/>
        <w:spacing w:before="60" w:after="0"/>
        <w:jc w:val="both"/>
        <w:rPr>
          <w:rFonts w:ascii="Arial" w:hAnsi="Arial" w:cs="Arial"/>
          <w:sz w:val="20"/>
          <w:szCs w:val="20"/>
          <w:lang w:val="mk-MK"/>
        </w:rPr>
      </w:pPr>
      <w:r>
        <w:rPr>
          <w:rFonts w:cs="Arial" w:ascii="Arial" w:hAnsi="Arial"/>
          <w:sz w:val="20"/>
          <w:szCs w:val="20"/>
          <w:lang w:val="mk-MK"/>
        </w:rPr>
        <w:t>Јас знам дека режим и не може поинаку да владее освен со репресија, ама не очекував дека вие како луѓе ќе паднете на тоа ниво да бидете подршка на тој режим. Тоа навистина не го очекував. Не ме изненадува навистина вашето молчење, затоа што ниту еден од вас, не смогна сили да се пријави за дискусија, ама буквално ниту еден. Каде смеете да се осмелите да бидете против закон кој толку гласно и моќно го најавуваше пастирот, ама како луѓе доживеавте пораст. Тоа постојано ви се случува, меѓутоа ќе остане запаметено како директно работење против вашите соседи, вашите пријатели, вашите роднини, вашите сограѓани, затоа што не можете да ме убедите дека работите за нивно добро со тоа што им давате можност на Управата, односно на државата, односно на власта, на ВМРО ДПМНЕ и ДУИ да им ја одзема иднината, со тоа што ќе ги остави без основна егистенција семејствата на луѓето кои имаат мали или средни бизниси со кои си ја хранат фамилијата. Тоа веќе го направивте во еден случај каде што само за да замолчите само еден голем медиум оставивте без леб 500 фамилии. Ова сега што го правите не е ништо друго  туку порака на оваа власт дека сите оние кои што ќе се осмелат да мислат поинаку од нив ќе бидат уништени и тоа не во постапка пред суд, тоа веќе не ве задоволува, колеги од ВМРО ДПМНЕ и ДУИ, дури ни шанса да се брани вистинска не им давате на тие луѓе, туку ќе ги уништите им ќе им кажете сега можете да се жалите. Тоа ја преминува линијата на хуманост, линијата на човечност, од вас и тоа не ме изненадува. Да бевте во Америка претпоставувам дека ќе навивавте Обама да испрати војска во долниот дом на парламентот за да се донесе буџетот, ама тие земји размислуваат малку поинаку и донесувањето на буџетот во Америка со кој да ве потсетам милион луѓе привремено останаа без работа и плата. Не значеше дека Обама треба да повика војска и полиција за да ги убеди тие проклети републиканци да гласаат. Вие мислите поинаку, поточно за жал, дел од вас колеги воопшто не мислат и тоа е трагедијата на ова општество. Нема да подржам закон кој во својата суштина има уништувачко дејство во оваа држава. Да сакавте договор и да сакавте вистински закон свесни дека тој се гласа со 2/3 мнозинство на пратениците во овој дом, ќе го направевте како што треба. Немаше тактички да повлекувате закони предвидени на дневниот ред на оваа седница само за да можете, наводно, да се пазарите со пратениците од опозицијата за да го подржат законот. Подршка за ваков закон, повторно ќе ви кажам од мене лично, а убеден сум и знам дека и од колегите од опозицијата нема да добиете. Нема договор за лош и катастрофален закон со кој под страв и репресија ќе се држат македонските граѓани. Тоа да го запаметите. Благодарам.</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Заменик министерот за правда има реплика, повелете.</w:t>
      </w:r>
    </w:p>
    <w:p>
      <w:pPr>
        <w:pStyle w:val="Normal"/>
        <w:spacing w:before="60" w:after="0"/>
        <w:jc w:val="both"/>
        <w:rPr/>
      </w:pPr>
      <w:r>
        <w:rPr>
          <w:rFonts w:cs="Arial" w:ascii="Arial" w:hAnsi="Arial"/>
          <w:b/>
          <w:sz w:val="20"/>
          <w:szCs w:val="20"/>
          <w:lang w:val="mk-MK"/>
        </w:rPr>
        <w:t xml:space="preserve">Биљана Бришкоска Бошковска: </w:t>
      </w:r>
      <w:r>
        <w:rPr>
          <w:rFonts w:cs="Arial" w:ascii="Arial" w:hAnsi="Arial"/>
          <w:sz w:val="20"/>
          <w:szCs w:val="20"/>
          <w:lang w:val="mk-MK"/>
        </w:rPr>
        <w:t>Благодарам претседателе.</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очитуван пратеник и вие и претходните говорници цело време се оди со обвинување дека 100 денари, 200 денари во изминатите денови од страна на Управата за јавни приходи биле затварани дуќани, биле изрекувани големи глоби итн. Меѓутоа ниту вие ниту никој од претходните дискутанти не објасни, односно не ги запозна граѓаните што значи наоѓањето на вишокот и кусокот на одредена  сума на пари. Се она што нема да биде евидентирано во фискалната каса, не подлежи на оданочување. </w:t>
      </w:r>
      <w:r>
        <w:rPr>
          <w:rFonts w:cs="Arial" w:ascii="Arial" w:hAnsi="Arial"/>
          <w:sz w:val="20"/>
          <w:lang w:val="mk-MK"/>
        </w:rPr>
        <w:t xml:space="preserve">Доколку не подлежи на оданочување значи ние создаваме сива економија, нелојална конкуренција, итн. Со ваквите ваши говори подржувате сива економија, подржувате нелојална конкуренција. Во однос на обвинувањата дека некој затворал медиуми итн, значи на погрешно место ви е адресирано прашањето, прашајте го оној кој што беше главен обвинет во однос на затајување на данок значи таму е  прашањето во однос на затворањето. Но не овде во Собранието и можете исто така да се обратите до судската власт каде што се произнесува по однос на тој предмет. </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Господинот Бишевац Сафет има контра реплика, повелете.</w:t>
      </w:r>
    </w:p>
    <w:p>
      <w:pPr>
        <w:pStyle w:val="Normal"/>
        <w:spacing w:before="60" w:after="0"/>
        <w:jc w:val="both"/>
        <w:rPr/>
      </w:pPr>
      <w:r>
        <w:rPr>
          <w:rFonts w:cs="Arial" w:ascii="Arial" w:hAnsi="Arial"/>
          <w:b/>
          <w:sz w:val="20"/>
          <w:lang w:val="mk-MK"/>
        </w:rPr>
        <w:t>Сафет Бишевац:</w:t>
      </w:r>
      <w:r>
        <w:rPr>
          <w:rFonts w:cs="Arial" w:ascii="Arial" w:hAnsi="Arial"/>
          <w:sz w:val="20"/>
          <w:lang w:val="mk-MK"/>
        </w:rPr>
        <w:t xml:space="preserve"> Ќе почнам од второто. Вие како Министерство за правда морате да обезбедите фер и правично судење во тој случај кој го споменувате. </w:t>
      </w:r>
    </w:p>
    <w:p>
      <w:pPr>
        <w:pStyle w:val="Normal"/>
        <w:spacing w:before="60" w:after="0"/>
        <w:jc w:val="both"/>
        <w:rPr>
          <w:rFonts w:ascii="Arial" w:hAnsi="Arial" w:cs="Arial"/>
          <w:sz w:val="20"/>
          <w:lang w:val="mk-MK"/>
        </w:rPr>
      </w:pPr>
      <w:r>
        <w:rPr>
          <w:rFonts w:cs="Arial" w:ascii="Arial" w:hAnsi="Arial"/>
          <w:sz w:val="20"/>
          <w:lang w:val="mk-MK"/>
        </w:rPr>
        <w:t xml:space="preserve">Второ, со ниту еден збор не демантиравте дека инспекциските служби во овој момент низ Македонија го спроведуваат планот на режимот на Груевски за експресно полнење на буџетската каса, затоа што нема пари. Не ми кажувајте за вишокот или кусокот од 50 денари треба да биде казнет со казна од 3,5 илјади евра. </w:t>
      </w:r>
    </w:p>
    <w:p>
      <w:pPr>
        <w:pStyle w:val="Normal"/>
        <w:spacing w:before="60" w:after="0"/>
        <w:jc w:val="both"/>
        <w:rPr>
          <w:rFonts w:ascii="Arial" w:hAnsi="Arial" w:cs="Arial"/>
          <w:sz w:val="20"/>
          <w:lang w:val="mk-MK"/>
        </w:rPr>
      </w:pPr>
      <w:r>
        <w:rPr>
          <w:rFonts w:cs="Arial" w:ascii="Arial" w:hAnsi="Arial"/>
          <w:sz w:val="20"/>
          <w:lang w:val="mk-MK"/>
        </w:rPr>
        <w:t>Да ви кажам само еден пример, вчера колегата што каза за 1000 денари за доручек. Не заборавајте дека во оваа држава дуќани се затвораат и според тоа дали сте со некого близок или не сте близок. Дали некој ќе нарача да ви го затвора дуќанот.</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 xml:space="preserve">Благодарам. </w:t>
      </w:r>
    </w:p>
    <w:p>
      <w:pPr>
        <w:pStyle w:val="Normal"/>
        <w:spacing w:before="60" w:after="0"/>
        <w:jc w:val="both"/>
        <w:rPr>
          <w:rFonts w:ascii="Arial" w:hAnsi="Arial" w:cs="Arial"/>
          <w:sz w:val="20"/>
          <w:lang w:val="mk-MK"/>
        </w:rPr>
      </w:pPr>
      <w:r>
        <w:rPr>
          <w:rFonts w:cs="Arial" w:ascii="Arial" w:hAnsi="Arial"/>
          <w:sz w:val="20"/>
          <w:lang w:val="mk-MK"/>
        </w:rPr>
        <w:t>Госпоѓа Авировиќ Владанка има реплика, повелете.</w:t>
      </w:r>
    </w:p>
    <w:p>
      <w:pPr>
        <w:pStyle w:val="Normal"/>
        <w:spacing w:before="60" w:after="0"/>
        <w:jc w:val="both"/>
        <w:rPr/>
      </w:pPr>
      <w:r>
        <w:rPr>
          <w:rFonts w:cs="Arial" w:ascii="Arial" w:hAnsi="Arial"/>
          <w:b/>
          <w:sz w:val="20"/>
          <w:lang w:val="mk-MK"/>
        </w:rPr>
        <w:t>Владанка Авировиќ:</w:t>
      </w:r>
      <w:r>
        <w:rPr>
          <w:rFonts w:cs="Arial" w:ascii="Arial" w:hAnsi="Arial"/>
          <w:sz w:val="20"/>
          <w:lang w:val="mk-MK"/>
        </w:rPr>
        <w:t xml:space="preserve"> Благодарам. </w:t>
      </w:r>
    </w:p>
    <w:p>
      <w:pPr>
        <w:pStyle w:val="Normal"/>
        <w:spacing w:before="60" w:after="0"/>
        <w:jc w:val="both"/>
        <w:rPr>
          <w:rFonts w:ascii="Arial" w:hAnsi="Arial" w:cs="Arial"/>
          <w:sz w:val="20"/>
          <w:lang w:val="mk-MK"/>
        </w:rPr>
      </w:pPr>
      <w:r>
        <w:rPr>
          <w:rFonts w:cs="Arial" w:ascii="Arial" w:hAnsi="Arial"/>
          <w:sz w:val="20"/>
          <w:lang w:val="mk-MK"/>
        </w:rPr>
        <w:t>Се јавив за реплика на почитуваниот господин Бишевац од повеќе причини.</w:t>
      </w:r>
    </w:p>
    <w:p>
      <w:pPr>
        <w:pStyle w:val="Normal"/>
        <w:spacing w:before="60" w:after="0"/>
        <w:jc w:val="both"/>
        <w:rPr>
          <w:rFonts w:ascii="Arial" w:hAnsi="Arial" w:cs="Arial"/>
          <w:sz w:val="20"/>
          <w:lang w:val="mk-MK"/>
        </w:rPr>
      </w:pPr>
      <w:r>
        <w:rPr>
          <w:rFonts w:cs="Arial" w:ascii="Arial" w:hAnsi="Arial"/>
          <w:sz w:val="20"/>
          <w:lang w:val="mk-MK"/>
        </w:rPr>
        <w:t xml:space="preserve">Прво, мислам дека пристапува многу демагошки кон оваа работа. Имајќи предвид дека во минатиот период работеше во една телевизија, меѓутоа и во една производствена куќа каде што не заборавите каде и опозиција и позиција со своја инспекција дека се работи на диво. И вие бевте таму додека се работеше на диво и затоа мислам дека многу добро  го познавате тој систем, за тоа има колегата Пауновски напишано наод, а за тоа има и колегата Пауновски добиено преместување, односно деградација. Кога бил на власт и со тие кадифени револуции со кои се обидувавте да докажете дека се затвора телевизија од политички причини, мислам дека укажува на целокупното ваше размислување што подразбирате под сива економија и што подразбирате под глоба. </w:t>
      </w:r>
    </w:p>
    <w:p>
      <w:pPr>
        <w:pStyle w:val="Normal"/>
        <w:spacing w:before="60" w:after="0"/>
        <w:jc w:val="both"/>
        <w:rPr>
          <w:rFonts w:ascii="Arial" w:hAnsi="Arial" w:cs="Arial"/>
          <w:sz w:val="20"/>
          <w:lang w:val="mk-MK"/>
        </w:rPr>
      </w:pPr>
      <w:r>
        <w:rPr>
          <w:rFonts w:cs="Arial" w:ascii="Arial" w:hAnsi="Arial"/>
          <w:sz w:val="20"/>
          <w:lang w:val="mk-MK"/>
        </w:rPr>
        <w:t>Почитуван колега, во определени случаи јас се сложувам дека законодавецот треба да донесе многу поконкретни правилници за тоа колку треба да се даде глоба, како треба таа да се специфицира, за кои случаи, бидејќи тоа ми било предмет и на работа долги години, 25 години работам на таа материја. Меѓутоа, не заборавајте дека скоро половина, можеби некои сметаат и повеќе од половина Буџетот е сива економија. Дали паметите вие дома да ви дојде некој плочкар, водоводџија, или струја да ви намести, кваки или болјер, а да донесе со себе фискална  каса. А такви случаи има илјадници и ние први како законодавен дом и позиција и опозиција треба да имаме консензус по прашањето да се донесат ригорозни казни за оние кои што прават фискална евазија. Тоа е што го зборувате 50 и 100 денари. Или не го разбирате или се обидувате популистички да влијаете. Тоа значи дека има во дуќанот сива роба, затоа може да се дебатира колку сакате, може да исцрпуваме. Меѓутоа, треба да се осврнеме на некој друг проблем кој што создава тешкотии во македонскиот систем. Тоа е насекаде и на сите места и за тоа ви давам право подеднакво да се третираат сите луѓе со сите казнени мерки подеднакво. Еднаш на територија на Македонија, меѓутоа ние во законодавниот дом треба да бидеме единствени по прашањето дека треба да се казни секоја фискална и даночна евазија. Што не значи дека треба да се казни некој за споредна работа која не е предмет на фискализација. А и јас и вие не сме правници за да можеме да упатиме критики каде треба тоа да се смести како казна. А сметајте дека многу пари се отидени  надвор од Македонија, милијарди евра господине Бишевац се отидени. Американците објавија во Дејствени острови 4 милијарди евра од Македонија се отидени.</w:t>
      </w:r>
    </w:p>
    <w:p>
      <w:pPr>
        <w:pStyle w:val="Normal"/>
        <w:spacing w:before="60" w:after="0"/>
        <w:jc w:val="both"/>
        <w:rPr>
          <w:rFonts w:ascii="Arial" w:hAnsi="Arial" w:cs="Arial"/>
          <w:b/>
          <w:b/>
          <w:sz w:val="20"/>
          <w:lang w:val="mk-MK"/>
        </w:rPr>
      </w:pPr>
      <w:r>
        <w:rPr>
          <w:rFonts w:cs="Arial" w:ascii="Arial" w:hAnsi="Arial"/>
          <w:b/>
          <w:sz w:val="20"/>
          <w:lang w:val="mk-MK"/>
        </w:rPr>
        <w:t xml:space="preserve">Трајко Вељаноски: </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Да бидеме корекнти ве молам.</w:t>
      </w:r>
    </w:p>
    <w:p>
      <w:pPr>
        <w:pStyle w:val="Normal"/>
        <w:spacing w:before="60" w:after="0"/>
        <w:jc w:val="both"/>
        <w:rPr>
          <w:rFonts w:ascii="Arial" w:hAnsi="Arial" w:cs="Arial"/>
          <w:b/>
          <w:b/>
          <w:sz w:val="20"/>
          <w:lang w:val="mk-MK"/>
        </w:rPr>
      </w:pPr>
      <w:r>
        <w:rPr>
          <w:rFonts w:cs="Arial" w:ascii="Arial" w:hAnsi="Arial"/>
          <w:sz w:val="20"/>
          <w:lang w:val="mk-MK"/>
        </w:rPr>
        <w:t>Господинот Бишевац Сафет има контра реплика, повелете.</w:t>
      </w:r>
    </w:p>
    <w:p>
      <w:pPr>
        <w:pStyle w:val="Normal"/>
        <w:spacing w:before="60" w:after="0"/>
        <w:jc w:val="both"/>
        <w:rPr/>
      </w:pPr>
      <w:r>
        <w:rPr>
          <w:rFonts w:cs="Arial" w:ascii="Arial" w:hAnsi="Arial"/>
          <w:b/>
          <w:sz w:val="20"/>
          <w:lang w:val="mk-MK"/>
        </w:rPr>
        <w:t>Сафет Бишевац:</w:t>
      </w:r>
      <w:r>
        <w:rPr>
          <w:rFonts w:cs="Arial" w:ascii="Arial" w:hAnsi="Arial"/>
          <w:sz w:val="20"/>
          <w:lang w:val="mk-MK"/>
        </w:rPr>
        <w:t xml:space="preserve"> Точно 4 милијарди евра од оваа држава се изнесени, но не ги изнел Сафет Бишевац, туку власта, да власта. Вие ги изнесовте.</w:t>
      </w:r>
    </w:p>
    <w:p>
      <w:pPr>
        <w:pStyle w:val="Normal"/>
        <w:spacing w:before="60" w:after="0"/>
        <w:jc w:val="both"/>
        <w:rPr>
          <w:rFonts w:ascii="Arial" w:hAnsi="Arial" w:cs="Arial"/>
          <w:sz w:val="20"/>
          <w:lang w:val="mk-MK"/>
        </w:rPr>
      </w:pPr>
      <w:r>
        <w:rPr>
          <w:rFonts w:cs="Arial" w:ascii="Arial" w:hAnsi="Arial"/>
          <w:sz w:val="20"/>
          <w:lang w:val="mk-MK"/>
        </w:rPr>
        <w:t>Второ, кога сте толку правични во даноци, што направивте со случајот 750 илјади евра во шише, заборавивте нешто. А овој за 50 денари ќе му ја уништите целата година што работи. Зашто пред тоа да не го опоменете, зошто. Туку морате да дојдете да му земете 3 илјади евра, да му пратите порака дека големиот брат, режимот, пастирот мисли за него и дека тој не смее да вклучи мозок, има да плаќа, да плаќа и да плаќа и да трпи до избори.</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 xml:space="preserve">Благодарам. </w:t>
      </w:r>
    </w:p>
    <w:p>
      <w:pPr>
        <w:pStyle w:val="Normal"/>
        <w:spacing w:before="60" w:after="0"/>
        <w:jc w:val="both"/>
        <w:rPr>
          <w:rFonts w:ascii="Arial" w:hAnsi="Arial" w:cs="Arial"/>
          <w:sz w:val="20"/>
          <w:lang w:val="mk-MK"/>
        </w:rPr>
      </w:pPr>
      <w:r>
        <w:rPr>
          <w:rFonts w:cs="Arial" w:ascii="Arial" w:hAnsi="Arial"/>
          <w:sz w:val="20"/>
          <w:lang w:val="mk-MK"/>
        </w:rPr>
        <w:t>Госпоѓа Бонева Силвана има реплика, повелете.</w:t>
      </w:r>
    </w:p>
    <w:p>
      <w:pPr>
        <w:pStyle w:val="Normal"/>
        <w:spacing w:before="60" w:after="0"/>
        <w:jc w:val="both"/>
        <w:rPr/>
      </w:pPr>
      <w:r>
        <w:rPr>
          <w:rFonts w:cs="Arial" w:ascii="Arial" w:hAnsi="Arial"/>
          <w:b/>
          <w:sz w:val="20"/>
          <w:lang w:val="mk-MK"/>
        </w:rPr>
        <w:t>Силвана Бонева:</w:t>
      </w:r>
      <w:r>
        <w:rPr>
          <w:rFonts w:cs="Arial" w:ascii="Arial" w:hAnsi="Arial"/>
          <w:sz w:val="20"/>
          <w:lang w:val="mk-MK"/>
        </w:rPr>
        <w:t xml:space="preserve"> Благодарам. </w:t>
      </w:r>
    </w:p>
    <w:p>
      <w:pPr>
        <w:pStyle w:val="Normal"/>
        <w:spacing w:before="60" w:after="0"/>
        <w:jc w:val="both"/>
        <w:rPr>
          <w:rFonts w:ascii="Arial" w:hAnsi="Arial" w:cs="Arial"/>
          <w:sz w:val="20"/>
          <w:lang w:val="mk-MK"/>
        </w:rPr>
      </w:pPr>
      <w:r>
        <w:rPr>
          <w:rFonts w:cs="Arial" w:ascii="Arial" w:hAnsi="Arial"/>
          <w:sz w:val="20"/>
          <w:lang w:val="mk-MK"/>
        </w:rPr>
        <w:t xml:space="preserve">Почитуван колега, најпрвин се знае зошто се изрекува опомена за сива економија нема изрекување на опомена бидејќи се гледа како што беше случајот со затајување на данокот во А1, јас ве разбирам и фрустрациите и фрустрациите кај многумина граѓани кои што се соочуваат со изрекување на глоби, меѓутоа овој закон е многу подобар од претходниот Закон за прекршоци. Ако бевте на јавната расправа тоа ќе го слушневте од експертите. Овде не треба да зборуваме со емоции, туку со разум, да се штити државата, меѓутоа да се штитат и граѓаните. Бидејќи интерес е на државата да создаде услови за подобар живот на граѓаните и еднаквост на граѓаните. Меѓутоа и сразмерно се согласувам на казнувањето. Она што го зборувавте дека во Кривичниот закон има помали казни отколку во Прекршочниот закон, да зборуваме заеднички како да направиме усогласување на одредени прекршоци и тоа би било во интерес на граѓаните на Република Македонија. Првото читање на законот е сите ние сето она што ќе го видиме дека не е како што треба да слушнеме да го забележиме и ако треба заеднички амандмани да направиме со што ќе го поправиме ова законско решение. Самото знаете дека професорот Калајџиев кажа дека законот не е толку лош и дека сигурно е подобар од стариот закон, значи од сегашниот закон е подобар. Ако е подобар од сегашниот закон, тогаш почитуван колега имаме стартна основа од која што можеме да градиме подобро законско решение отколку сегашното. Дајте да се усмериме кон тоа, дискусиите да ги усмериме, не на плукање, не на зборување на се и сешто, туку како одреден член ќе го подобриме во интерес на граѓаните на Република Македонија. Јас од вас и од  сите колеги очекувам да дадеме придонес како што дадоа придонес луѓето кои што ни беа на јавната расправа овде и ги слушнавме нивните мислења. Ги слушнавме мислењата и на професорката Бужаровски, помеѓу другото кое што кажа дека прекршоците, брзата постапка сега што се воведува е поздравена и од нејзина страна, но и од страна на професорот Калајџиев, освен судиите што работат во прекршоци. Значи, нешто што е добро во овој закон да го поздравиме, меѓутоа и да го надградиме со амандмани и заеднички да констатираме дека одредени решенија кој што се ставени во законот можат да бидат подобри. Ајде тоа да го направиме, да направиме усогласување. </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Господинот Бишевац Сафет има контра реплика, повелете.</w:t>
      </w:r>
    </w:p>
    <w:p>
      <w:pPr>
        <w:pStyle w:val="Normal"/>
        <w:spacing w:before="60" w:after="0"/>
        <w:jc w:val="both"/>
        <w:rPr/>
      </w:pPr>
      <w:r>
        <w:rPr>
          <w:rFonts w:cs="Arial" w:ascii="Arial" w:hAnsi="Arial"/>
          <w:b/>
          <w:sz w:val="20"/>
          <w:lang w:val="mk-MK"/>
        </w:rPr>
        <w:t>Сафет Бишевац:</w:t>
      </w:r>
      <w:r>
        <w:rPr>
          <w:rFonts w:cs="Arial" w:ascii="Arial" w:hAnsi="Arial"/>
          <w:sz w:val="20"/>
          <w:lang w:val="mk-MK"/>
        </w:rPr>
        <w:t xml:space="preserve"> Госпоѓо Бонева, проѕирна е тактиката. 80% од одредбите од овој член се од стариот закон. Точно е можете да го квалификувате како подобрување со тоа што се забрзува постапката и електронска порака им праќате на оние, еве можете да констатирате. Меѓутоа, професорот Гордан Калајџиев вели вака, „мислам дека таа дури, здрав разум говори дека не треба да си експерт по кривично прави за да сфатите дека тука не е нешто во ред. Ако казните се поголеми од оние во Кривичното право“. </w:t>
      </w:r>
    </w:p>
    <w:p>
      <w:pPr>
        <w:pStyle w:val="Normal"/>
        <w:spacing w:before="60" w:after="0"/>
        <w:jc w:val="both"/>
        <w:rPr>
          <w:rFonts w:ascii="Arial" w:hAnsi="Arial" w:cs="Arial"/>
          <w:sz w:val="20"/>
          <w:lang w:val="mk-MK"/>
        </w:rPr>
      </w:pPr>
      <w:r>
        <w:rPr>
          <w:rFonts w:cs="Arial" w:ascii="Arial" w:hAnsi="Arial"/>
          <w:sz w:val="20"/>
          <w:lang w:val="mk-MK"/>
        </w:rPr>
        <w:t>Второ, за мене многу важно, воопшто не зборувам со емоции, но и вам да ви тргнам една мисла од главата. Тоа што ја затворивте еднаш А1, не значи дека А1 нема повторно да поработи, ве уверувам, а од тоа треба да се плашите.</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Госпоѓа Салиу Сузана има реплика, повелете.</w:t>
      </w:r>
    </w:p>
    <w:p>
      <w:pPr>
        <w:pStyle w:val="Normal"/>
        <w:spacing w:before="60" w:after="0"/>
        <w:jc w:val="both"/>
        <w:rPr/>
      </w:pPr>
      <w:r>
        <w:rPr>
          <w:rFonts w:cs="Arial" w:ascii="Arial" w:hAnsi="Arial"/>
          <w:b/>
          <w:sz w:val="20"/>
          <w:lang w:val="mk-MK"/>
        </w:rPr>
        <w:t>Сузана Салиу:</w:t>
      </w:r>
      <w:r>
        <w:rPr>
          <w:rFonts w:cs="Arial" w:ascii="Arial" w:hAnsi="Arial"/>
          <w:sz w:val="20"/>
          <w:lang w:val="mk-MK"/>
        </w:rPr>
        <w:t xml:space="preserve"> Благодарам претседателе.</w:t>
      </w:r>
    </w:p>
    <w:p>
      <w:pPr>
        <w:pStyle w:val="Normal"/>
        <w:spacing w:before="60" w:after="0"/>
        <w:jc w:val="both"/>
        <w:rPr>
          <w:rFonts w:ascii="Arial" w:hAnsi="Arial" w:cs="Arial"/>
          <w:sz w:val="20"/>
          <w:lang w:val="mk-MK"/>
        </w:rPr>
      </w:pPr>
      <w:r>
        <w:rPr>
          <w:rFonts w:cs="Arial" w:ascii="Arial" w:hAnsi="Arial"/>
          <w:sz w:val="20"/>
          <w:lang w:val="mk-MK"/>
        </w:rPr>
        <w:t>Почитуван колега Бишевац, бидете убедени дека има простор глобите вака утврдени, високи, какви што се да се сведат на некое логично ниво, ниво кое што ќе биде прифатливо за сите и кое ќе соодветствува на околностите во Република Македонија. Вака мислиме и ние од ДУИ, така мислат и во пратеничката на ВМРО-ДПМНЕ, така мисли и опозицијата и затоа не ми е јасен вашиот толку априори негативен став кон овој Предлог закон. Зошто не испадне повторно конструктивна опозицијата како што беше конструктивна во текот на работата на Комисијата за политички систем кога опозицијата побара јавна распава за Предлог законот, ние сите априори едногласно го прифативме предлогот дека треба да има јавна расправа. Ние сите ги слушавме внимателно експертите, почитуваниот професор Калајџиев рече дека Законот е подобар од претходниот, дури рече дека и нема ништо лошо доколку целта е да се пополни државната каса. Но бидете убедени дека овие казни ги надминуваат и кривичните казни и глоби. Доколку се случува целта е заплашување. Но целта на глобата јас повторно ќе кажам и како правник и како професионалец е дека целта не е заплашување, целта не е санкционирање, целта е симболична граѓанинот да се едуцира и да се навикне на  културата на законот, а културата на законот е да се почитува законот, да се казнува тој што е го почитува законот. Мислам дека има простор, ве молам бидете конструктивен како што бевте на Комисијата и бидете убедени дека сите сме критични кон глобите, сите сме вознемирени со висината на глобите. Но мислам дека може овие глоби со дијалог, разбирање, консензус да ги сведеме на ниво што соодветствува на околностите во Република Македонија. Благодарам.</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Господинот Бишевац Сафет има контра реплика, повелете.</w:t>
      </w:r>
    </w:p>
    <w:p>
      <w:pPr>
        <w:pStyle w:val="Normal"/>
        <w:spacing w:before="60" w:after="0"/>
        <w:jc w:val="both"/>
        <w:rPr/>
      </w:pPr>
      <w:r>
        <w:rPr>
          <w:rFonts w:cs="Arial" w:ascii="Arial" w:hAnsi="Arial"/>
          <w:b/>
          <w:sz w:val="20"/>
          <w:lang w:val="mk-MK"/>
        </w:rPr>
        <w:t>Сафет Бишевац:</w:t>
      </w:r>
      <w:r>
        <w:rPr>
          <w:rFonts w:cs="Arial" w:ascii="Arial" w:hAnsi="Arial"/>
          <w:sz w:val="20"/>
          <w:lang w:val="mk-MK"/>
        </w:rPr>
        <w:t xml:space="preserve"> Госпоѓо Салиу, рековте дека и вие се согласувате дека казните треба да се намалат на логично ниво. Тоа ја потврдува тезата дека ова е нелогичен закон. Тоа ја потврдува тезата дека овој закон е катастрофален, за тоа зборуваме. Да сте сакале да донесете закон во интерес на граѓаните, нема да носите нелогично одредби. 28 милиони евра казна! Па тоа е за гинис. Ќе ни се смеат, како што ни се смеат, за тоа ли зборувам, а овој предлог е предлог на Министерство за правда значи ваш кадар. Господинот Блерим Беџети, дел од вината иде на вас, затоа што министерот се потпишал на еден ваков нелогичен закон. Тоа е проблемот. Јас нив ги разбирам, вас не ве разбирам. </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Господинот Ибраимовски Самка има реплика, повелете.</w:t>
      </w:r>
    </w:p>
    <w:p>
      <w:pPr>
        <w:pStyle w:val="Normal"/>
        <w:spacing w:before="60" w:after="0"/>
        <w:jc w:val="both"/>
        <w:rPr/>
      </w:pPr>
      <w:r>
        <w:rPr>
          <w:rFonts w:cs="Arial" w:ascii="Arial" w:hAnsi="Arial"/>
          <w:b/>
          <w:sz w:val="20"/>
          <w:lang w:val="mk-MK"/>
        </w:rPr>
        <w:t xml:space="preserve">Самка Ибраимовски: </w:t>
      </w:r>
      <w:r>
        <w:rPr>
          <w:rFonts w:cs="Arial" w:ascii="Arial" w:hAnsi="Arial"/>
          <w:sz w:val="20"/>
          <w:lang w:val="mk-MK"/>
        </w:rPr>
        <w:t xml:space="preserve">Благодарам. </w:t>
      </w:r>
    </w:p>
    <w:p>
      <w:pPr>
        <w:pStyle w:val="Normal"/>
        <w:spacing w:before="60" w:after="0"/>
        <w:jc w:val="both"/>
        <w:rPr>
          <w:rFonts w:ascii="Arial" w:hAnsi="Arial" w:cs="Arial"/>
          <w:sz w:val="20"/>
          <w:lang w:val="mk-MK"/>
        </w:rPr>
      </w:pPr>
      <w:r>
        <w:rPr>
          <w:rFonts w:cs="Arial" w:ascii="Arial" w:hAnsi="Arial"/>
          <w:sz w:val="20"/>
          <w:lang w:val="mk-MK"/>
        </w:rPr>
        <w:t>Почитуван заменик министер, имам една забелешка и колегата Бишевац што кажа за владеењето на правото. Ако треба некој да го брани законот, тука има заменик министер, не Авировиќ ќе го брани законот. Таа вика 25 години работа каде што работела, не уште 25 да работи пак нема ништо да знае. Штета е на ова Собрание што е претседател на Комисија госпоѓа Авировиќ, штета голема, економски да кажеш некоја идеја, бидејќи се правиш голем економиста. Не 25 уште 25 да работеше 50 години, сакам да кажам дека овде има кој да го брани законот, има заменик министер за правда и тој ќе го брани законот, не може пратеник.</w:t>
      </w:r>
    </w:p>
    <w:p>
      <w:pPr>
        <w:pStyle w:val="Normal"/>
        <w:spacing w:before="60" w:after="0"/>
        <w:jc w:val="both"/>
        <w:rPr>
          <w:rFonts w:ascii="Arial" w:hAnsi="Arial" w:cs="Arial"/>
          <w:sz w:val="20"/>
          <w:lang w:val="mk-MK"/>
        </w:rPr>
      </w:pPr>
      <w:r>
        <w:rPr>
          <w:rFonts w:cs="Arial" w:ascii="Arial" w:hAnsi="Arial"/>
          <w:sz w:val="20"/>
          <w:lang w:val="mk-MK"/>
        </w:rPr>
        <w:t>(реакција од пратеници)</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Ве молам стопирајте го времето.</w:t>
      </w:r>
    </w:p>
    <w:p>
      <w:pPr>
        <w:pStyle w:val="Normal"/>
        <w:spacing w:before="60" w:after="0"/>
        <w:jc w:val="both"/>
        <w:rPr>
          <w:rFonts w:ascii="Arial" w:hAnsi="Arial" w:cs="Arial"/>
          <w:sz w:val="20"/>
          <w:lang w:val="mk-MK"/>
        </w:rPr>
      </w:pPr>
      <w:r>
        <w:rPr>
          <w:rFonts w:cs="Arial" w:ascii="Arial" w:hAnsi="Arial"/>
          <w:sz w:val="20"/>
          <w:lang w:val="mk-MK"/>
        </w:rPr>
        <w:t>Господине Самка Ибраимовски, да бидеме коректни имате реплика спрема господинот Сафет Бишевац. Вчера имавте дискусии и можевте да ја напаѓате за да може да ви врати, да биеме коректни.</w:t>
      </w:r>
    </w:p>
    <w:p>
      <w:pPr>
        <w:pStyle w:val="Normal"/>
        <w:spacing w:before="60" w:after="0"/>
        <w:jc w:val="both"/>
        <w:rPr/>
      </w:pPr>
      <w:r>
        <w:rPr>
          <w:rFonts w:cs="Arial" w:ascii="Arial" w:hAnsi="Arial"/>
          <w:b/>
          <w:sz w:val="20"/>
          <w:lang w:val="mk-MK"/>
        </w:rPr>
        <w:t>Самка Ибраимовска:</w:t>
      </w:r>
      <w:r>
        <w:rPr>
          <w:rFonts w:cs="Arial" w:ascii="Arial" w:hAnsi="Arial"/>
          <w:sz w:val="20"/>
          <w:lang w:val="mk-MK"/>
        </w:rPr>
        <w:t xml:space="preserve"> Мене нема храброст да ми реплицира.</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Вие имате реплика кон Сафет Бишевац. Повелете кон Сафет Бишевац, ве молам.</w:t>
      </w:r>
    </w:p>
    <w:p>
      <w:pPr>
        <w:pStyle w:val="Normal"/>
        <w:spacing w:before="60" w:after="0"/>
        <w:jc w:val="both"/>
        <w:rPr/>
      </w:pPr>
      <w:r>
        <w:rPr>
          <w:rFonts w:cs="Arial" w:ascii="Arial" w:hAnsi="Arial"/>
          <w:b/>
          <w:sz w:val="20"/>
          <w:lang w:val="mk-MK"/>
        </w:rPr>
        <w:t>Самка Ибраимовски:</w:t>
      </w:r>
      <w:r>
        <w:rPr>
          <w:rFonts w:cs="Arial" w:ascii="Arial" w:hAnsi="Arial"/>
          <w:sz w:val="20"/>
          <w:lang w:val="mk-MK"/>
        </w:rPr>
        <w:t xml:space="preserve"> Колега Бишевац, вие споменавте владеење на правото. Јас вчера кажав нешто, вие не знам дали слушнавте, меѓутоа сега ќе го повторам тоа што го кажав, со овој Предлог закон е школски пример на непочитување на темелните вредности на уставниот поредок на Република Македонија. Шлаканица на член 8 алинеја 3 на Уставот на Република Македонија за владеењето на правото. Се руши уште една темелна вредноста на нашиот уставен поредок. Слобода на претприемаштво, тоа е едната работа, втората работа. Ова е спротивно на сите норми и стандарди на Европската унија и она што го започнаа во 2008 година колега Бишевац со измените на овој закон го продолжуваат максимално да се оствари она народното, „кадија те тужи, кадија те суди„. Само поради ова излегов да ви објаснам и мислам дека единствениот овој  закон тука што треба да го брани е заменикот министер за правда. И тука затоа кажав дека најголемиот проблем за правото што не се почитува во овој закон е членот 8 на Уставот на Република Македонија алинеја 3 за владеење на правото. Руши уште една темелна вредност на нашиот уставен поредок. Тука имаме правник искусен госпоѓата Дулиќ ќе каже дека е ова шлаканица на член 8 од Уставот на Република Македонија. Благодарам. </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Госпоѓа Евтимовска Јовковска Дивна има реплика, повелете.</w:t>
      </w:r>
    </w:p>
    <w:p>
      <w:pPr>
        <w:pStyle w:val="Normal"/>
        <w:spacing w:before="60" w:after="0"/>
        <w:jc w:val="both"/>
        <w:rPr/>
      </w:pPr>
      <w:r>
        <w:rPr>
          <w:rFonts w:cs="Arial" w:ascii="Arial" w:hAnsi="Arial"/>
          <w:b/>
          <w:sz w:val="20"/>
          <w:lang w:val="mk-MK"/>
        </w:rPr>
        <w:t>Дивна Евтимовска Јовковска:</w:t>
      </w:r>
      <w:r>
        <w:rPr>
          <w:rFonts w:cs="Arial" w:ascii="Arial" w:hAnsi="Arial"/>
          <w:sz w:val="20"/>
          <w:lang w:val="mk-MK"/>
        </w:rPr>
        <w:t xml:space="preserve"> Почитуван колега Бишевац мотив за мојата реплика е нешто кое што во моментот го прочитав, а тоа е мислењето на Влада по основ на нашето предлог законско решение за прекршоци за кое што зборувавме 2012 година. Вели вака, целта на прекршочната политика била утврдување на висината на глобата, која ќе има репресивен карактер и која јасно ќе му посочи на сторителот за сторениот прекршок кој нема да го повторува повеќе. Условно речено да препоставиме дека ова Предлог законско решение за прекршоци ќе помине, не верувам дека ќе има и втор пат. Затоа што ваквите драстични казни значат или затворање на фирмата или заминување во смрт на сопственикот на фирмата. Или во најмала рака дуплирање на потрошувачката на антидепресиви по кое што и така сме шампиони во светот. </w:t>
      </w:r>
    </w:p>
    <w:p>
      <w:pPr>
        <w:pStyle w:val="Normal"/>
        <w:spacing w:before="60" w:after="0"/>
        <w:jc w:val="both"/>
        <w:rPr>
          <w:rFonts w:ascii="Arial" w:hAnsi="Arial" w:cs="Arial"/>
          <w:sz w:val="20"/>
          <w:lang w:val="mk-MK"/>
        </w:rPr>
      </w:pPr>
      <w:r>
        <w:rPr>
          <w:rFonts w:cs="Arial" w:ascii="Arial" w:hAnsi="Arial"/>
          <w:sz w:val="20"/>
          <w:lang w:val="mk-MK"/>
        </w:rPr>
        <w:t>Во еден од записниците од расправите на комисиитите по тој закон во 2012 година еден од колегите од мнозинството вели вака: „стопанствениците барале поголема активност на инспекциските служби“. И ова е доволно да се изгради впечаток како власта да живее во некој изолиран  свет од овој реалниот или пак воопшто не излегла на терен, не ги слушнала ниту бизнисмените, ниту пак граѓаните. Се обраќам сега до пратениците на ВМРО-ДПМНЕ и ги прашувам дали знаат како утрото го почнуваат газдите, бизнисмените во Република Македонија, барем оние во Ресен. Тие стануваат наутро и прво што го молат Господ барем тој ден да не ги сардисате...</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Госпоѓо Јовковска Дивна, ве молам бидете коректни имате реплика кон господинот Бишевац Сафет. Ве молам бидете коректни.</w:t>
      </w:r>
    </w:p>
    <w:p>
      <w:pPr>
        <w:pStyle w:val="Normal"/>
        <w:spacing w:before="60" w:after="0"/>
        <w:jc w:val="both"/>
        <w:rPr>
          <w:rFonts w:ascii="Arial" w:hAnsi="Arial" w:cs="Arial"/>
          <w:sz w:val="20"/>
          <w:lang w:val="mk-MK"/>
        </w:rPr>
      </w:pPr>
      <w:r>
        <w:rPr>
          <w:rFonts w:cs="Arial" w:ascii="Arial" w:hAnsi="Arial"/>
          <w:b/>
          <w:sz w:val="20"/>
          <w:lang w:val="mk-MK"/>
        </w:rPr>
        <w:t xml:space="preserve">Дивна Ефтимовска Јовковска: </w:t>
      </w:r>
      <w:r>
        <w:rPr>
          <w:rFonts w:cs="Arial" w:ascii="Arial" w:hAnsi="Arial"/>
          <w:sz w:val="20"/>
          <w:lang w:val="mk-MK"/>
        </w:rPr>
        <w:t xml:space="preserve">...Викаат барем еден ден да ги прескокнете.  За граѓаните, стопанствениците, бизнисмените е сосема јасно дека казните и репресивната политика на власта се всушност основните механизми за полнење на празниот буџет, но и механизам за застрашување, замолчување на граѓаните и фирмите. </w:t>
      </w:r>
      <w:r>
        <w:rPr>
          <w:rFonts w:cs="Arial" w:ascii="Arial" w:hAnsi="Arial"/>
          <w:sz w:val="20"/>
          <w:szCs w:val="20"/>
          <w:lang w:val="mk-MK"/>
        </w:rPr>
        <w:t xml:space="preserve">Во контекст на ова  ќе споман само еден податок. Минатата година оваа Влада собрала по основ на казни и прекршоци милиони и  милиони евра, а годинашниот буџет предвидува многу повисок износ на проектираните приходи по овој основ.  Во услови на светската економска криза поради тоа што толку милуваше власта да ја споменува кога требаше да се правда за лошата слика во економијата и нискиот животен стандард истата со овој закон се занемарува тогаш кога треба да се казнуваат граѓаните и бизнисмените. </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Господинот Велјаноски Митре има реплика, повелете.</w:t>
      </w:r>
    </w:p>
    <w:p>
      <w:pPr>
        <w:pStyle w:val="Normal"/>
        <w:spacing w:before="60" w:after="0"/>
        <w:jc w:val="both"/>
        <w:rPr/>
      </w:pPr>
      <w:r>
        <w:rPr>
          <w:rFonts w:cs="Arial" w:ascii="Arial" w:hAnsi="Arial"/>
          <w:b/>
          <w:sz w:val="20"/>
          <w:szCs w:val="20"/>
          <w:lang w:val="mk-MK"/>
        </w:rPr>
        <w:t>Митре Велјаноски</w:t>
      </w:r>
      <w:r>
        <w:rPr>
          <w:rFonts w:cs="Arial" w:ascii="Arial" w:hAnsi="Arial"/>
          <w:sz w:val="20"/>
          <w:szCs w:val="20"/>
          <w:lang w:val="mk-MK"/>
        </w:rPr>
        <w:t>: Почитуван колега Бишевац, во Стариот завет уште се споменува еден збор за едно митолошко морско чудовиште наречено Левијатан и споменувањето на името на ова морско чудовиште ја заледувало крвта во жилите на народот. И затоа станав делумно да ве надополнам, а во вчерашната дебата главната  причина од нас од опозицијата беше насочена дека основната цел на вакви репресивни закони, не само Законот за прекршоци. Пред некој ден зборувавме за Законот за просветна инспекција, ако еден од наставниците забирави во текот на неделата еден податок да внесе во електронскиот дневник да може просветниот инспектор да му изрече 300 евра казна. Јас мислам дека споредно е во буџет од 3 милијарди евра нека бидат и 30 и 40 и 50 милиони евра, тоа споредниот, тоа помалку важниот сегмент кој власта сака да ја постигне со редица наназад закони и политики на изречување казнени мерки од кои навистина се заледува  крвта и полека државата се претвора во тој Левијатан кога ќе спомне инспектор Управата за јавни приходи итн. да се заледуваат вените и крвта во вените. Токму тоа е целта за која треба да дебатираме. инаку Владата е свесна дека нема никому да му изрече во оваа држава прекршочна казна од 28 милиони евра и ако теоретски тоа возможно. Но, аргументот мечот во раката дека некој може да погине од тој меч со 28 милиони тоа е тоа левијатанска политика вооваа држава која години наназад под плаштот не знам што во оваа држава. Токму тоа е целта што се случува.</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Госпоѓа Благородна Дулиќ има реплика, повелете.</w:t>
      </w:r>
    </w:p>
    <w:p>
      <w:pPr>
        <w:pStyle w:val="Normal"/>
        <w:spacing w:before="60" w:after="0"/>
        <w:jc w:val="both"/>
        <w:rPr/>
      </w:pPr>
      <w:r>
        <w:rPr>
          <w:rFonts w:cs="Arial" w:ascii="Arial" w:hAnsi="Arial"/>
          <w:b/>
          <w:sz w:val="20"/>
          <w:szCs w:val="20"/>
          <w:lang w:val="mk-MK"/>
        </w:rPr>
        <w:t>Благородна Дулиќ</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Реформата во прекршочната постапка започна 2006 година кога на власт беа социјалдемократите. Тогаш за прв  пат се воведе постапката за прекршоци не се води само пред судовите, туку и пред органи на државна управа или организации што вршат јавни овластувања како надлежни органи за водење на прекршочна постапка. Меѓутоа тој закон не беше доречен создаваше многу проблеми во праксата на штета на прекршителите. Мислам дека добро Владата преку Министерството за правда пристапила кон регулирање и јасно дефинирање на одредбите и постапките пред органите на државната управа како и пред судовите со соодветна примена на одредбите од казнениот закон, како и од Законот за кривичната постапка што не беше регулирано до сега, а што создаваше големи проблеми. Овој закон има 158 члена. Се дискутира единствено за еден член, тоа членот 15 за висината на глобите и како се изрекуваат. Во фаза сме на потребата на донесување на овој закон и усогласување со останатите закони со Уставот. Јас не слушнав дали колегите од опозицијата сметаат дека има потреба за донесување на овој закон, дека понудените законски решенија се лоши или добри, освен дрва и камења по однос на висината на предложените глоби. Меѓутоа треба да се има предвид дека пропишаните казни имаат не само репресивно дејство туку и превентивно дејство односно при положба да е утврдено масовно прекршување на одредбите кои што се опфатени со прекршоци  треба да се зајакне таа казнена политика во старт што не значи дека во второто читање  не може тоа да се корегира на соодветен начин. Значи колеги дајте да се вратиме  на темата за која што расправаме, потребата за донесувањето на ваков закон кој што е многу  важен за решавање на еден сегмент од живеењето во Република Македонија.</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Господинот Сафет Бишевац има контра реплика, повелете.</w:t>
      </w:r>
    </w:p>
    <w:p>
      <w:pPr>
        <w:pStyle w:val="Normal"/>
        <w:spacing w:before="60" w:after="0"/>
        <w:jc w:val="both"/>
        <w:rPr/>
      </w:pPr>
      <w:r>
        <w:rPr>
          <w:rFonts w:cs="Arial" w:ascii="Arial" w:hAnsi="Arial"/>
          <w:b/>
          <w:sz w:val="20"/>
          <w:szCs w:val="20"/>
          <w:lang w:val="mk-MK"/>
        </w:rPr>
        <w:t>Сафет Бишевац</w:t>
      </w:r>
      <w:r>
        <w:rPr>
          <w:rFonts w:cs="Arial" w:ascii="Arial" w:hAnsi="Arial"/>
          <w:sz w:val="20"/>
          <w:szCs w:val="20"/>
          <w:lang w:val="mk-MK"/>
        </w:rPr>
        <w:t xml:space="preserve">:  Висината на глобите е застрашувачка. Тоа е тоа што прво влегува во очи. Госпоѓо Дулиќ ако е толку добар законот зошто го повлековте Предлогот за формирање на второстепена комисија која треба да одлучува по дел од жалбит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торо, замислете дека сте толку наивни па сега договараме со вас околу висината на казните. Тоа мислите дека не го прочитавме?  Не, госпоѓо Дулиќ несакаме да бидеме соучесници во рекетирање и застрашување на сопствените граѓани. Тоа ни е работата. Тоа е принципиелен став, тоа е принцип, а не дека јас имам нешто лично против вас или ВМРО. Не, меѓутоа принципот на застрашување и уништување на секој оној што се обидува да мисли спротивно. Камо да дејствува спротивно од тоа вас е одлика на режим. Тоа ви е јасно. </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Следен за збор е господинот  Џемајловски Мевмет , не е тука.</w:t>
      </w:r>
    </w:p>
    <w:p>
      <w:pPr>
        <w:pStyle w:val="Normal"/>
        <w:spacing w:before="60" w:after="0"/>
        <w:jc w:val="both"/>
        <w:rPr>
          <w:rFonts w:ascii="Arial" w:hAnsi="Arial" w:cs="Arial"/>
          <w:sz w:val="20"/>
          <w:szCs w:val="20"/>
          <w:lang w:val="mk-MK"/>
        </w:rPr>
      </w:pPr>
      <w:r>
        <w:rPr>
          <w:rFonts w:cs="Arial" w:ascii="Arial" w:hAnsi="Arial"/>
          <w:sz w:val="20"/>
          <w:szCs w:val="20"/>
          <w:lang w:val="mk-MK"/>
        </w:rPr>
        <w:t>Следен за збор е госпоѓа Мираковска Соња, повелете.</w:t>
      </w:r>
    </w:p>
    <w:p>
      <w:pPr>
        <w:pStyle w:val="Normal"/>
        <w:spacing w:before="60" w:after="0"/>
        <w:jc w:val="both"/>
        <w:rPr/>
      </w:pPr>
      <w:r>
        <w:rPr>
          <w:rFonts w:cs="Arial" w:ascii="Arial" w:hAnsi="Arial"/>
          <w:b/>
          <w:sz w:val="20"/>
          <w:szCs w:val="20"/>
          <w:lang w:val="mk-MK"/>
        </w:rPr>
        <w:t>Соња Мираковска</w:t>
      </w:r>
      <w:r>
        <w:rPr>
          <w:rFonts w:cs="Arial" w:ascii="Arial" w:hAnsi="Arial"/>
          <w:sz w:val="20"/>
          <w:szCs w:val="20"/>
          <w:lang w:val="mk-MK"/>
        </w:rPr>
        <w:t xml:space="preserve">: Почитувани граѓани се надевам дека денес нема да ми замерите ако зборувам со емоции. Некои работи на почеток сум должна да ги кажам и заради себе и заради она што нас ни се случи пред неполна година и тоа ќе го кажам без разлика што има многу луѓе што сакаат да се заборави, она што се случи на 24 декември. На 24 декември ние како луѓе доживеавме невидено понижување, а овде колегите од позицијата седеа и на крај аплаудираа. Јас  тоа не можам да го заборавам и не знам каков извештај да се донесе. Овој човек кој седи позади мене, како се викаше не го признавам за претседател на Собранието, на колегите не можам да им простам додека не соберат доволно храброст и доблест да се извинат за она што ни се случи, поготово не на жените кои требаше да бидат доволно жени и да се побунат против она што се случи. Овој човек позади мене може и понатаму вие да го оставите да го води Собранието и да биде спикер и да зборува нешто сам за себе, но колку побрзо решите да го смените, толку подобро ќе биде за овој законодавен дом.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Зборував за еден закон на почетокот кој е исклучително силно ќе ја промени сликата во општеството и ќе ја направи уште пострашна, тоа и го сакате. Во едно отворено писмо до вашата министерка за внатрешни работи еден човек упати многу интересна опаска, вели: не треба да ни ги праќате оние силни момци да дојдат на врата  да не плашат, доволно е избричени инкасатори да ни пратат. Луѓето се веќе уплашени, ние сме веќе уплашени и тоа добро со спрегата, со медиумите, тука  со законите што ги носите, со притисоците што ги вршите. Значи вистината за вашето владеење до болка излегува на виделина и јас се  надевам дека барем преку овој собраниска канал. И преку оние малку штури информации кои не можат да ги избегнат медиумите, граѓаните ќе почнат да сфаќаат што им се случува и со каква власт се судруваат, а на оваа седница која подолго време ќе трае, богами доста изненадување сериозно ќе ги удрат по глава. Специјално им препорачувам на граѓаните да обрнат внимание на овој предлог закон затоа што кога надвор зборуваме со нив јасно ни е дека најмалку знаат што се случува и какви закони овде им носите и колку јареми уште им ставате на врат. Со овој закон длабоко, длабоко ќе бркнете во нивните џебови. При првото читање на законот за прекршоци, тој закон кој вие го пласирате како нешто ново, како нешто што го нарекувате што е ревизија, дека е доуредување за сите пропусти кои вие сте ги детектирале во седумгодишното функционирање на новиот систем за прекршоци. станува јасно дека основната цел не е тоа за што говорите доуредување, усогласување со закон за прекршочна постапка, туку целта е една и единствена, а не ја дефинирате, воопшто не ја образлагате во Предлогот на законот, а тоа е зголемување на глобите пред се, затоа и го ставате на прво место, легализирање преку законски одредби на државен рекет и за тоа зборуваа колегите, а ќе зборувам и јас покасно, финансиска егзекуција на финансиски противници, заплашување што исто така добро ви оди и полнење на државниот буџет кој за жал се помалку има од што да се полни. Зошто сметам и јас, а и моите колеги дека тоа е така. Многу убаво вчера колешката Цветанка Иванова ви објасни зошто се чудите и зошто се обидувате да не убедите дека треба да се согласиме со еден закон за прекршоци во кој енормно,неколку кратно ги зголемувате прекршоците. За такво нешто нема никогаш да се согласиме и вие тоа добро го знаете и не ми јасно кога веќе претходниот закон го тргнавте од процедура  зошто  и овој не го повлече Владата освен ако не сте се договориле  и ако веќе не сте направиле комбинација да го изгласате. Ние не можеме да се согласиме со таков закон и за тоа треба сериозно да разговарате со нас. Ако веќе имате доблест да направите јавна расправа треба да седнете да усогласите, да ги кажете намери, кажа колешката Дулиќ пред малку, ова е сега расправа дали има потреба од таков закон или не. Вака подметнат закон со подметнати скриени намери нема потреба да се донесе. Ние сметаме дека нема потреба да се донесе. Како што реков и како што кажаа колегите неколку кратно се зголемуваат глобите. Загрижената на експертската јавност се однесува на нешто што вие моравте да го детектирате  до сега дека станува проблем, а тоа се над 240-те материјални закони од кои вие црпете енормно големи казни. Покрај тоа што не ја тргате одредбата која повикува на материјалните закони каде што неколку кратно се зголемуваат глобите повеќе од она што е предвидено. Вие и во Законот за прекршоци исто така неколку кратно ги зголемувате мандатните казни. Знаете зошто? Затоа што така лесно се доаѓа до пари. ќе се договори инспекторот парите се веднаш тука и веднаш влегуваат во буџетот. Нема долги процедури, лесно стигате до нив. Немојте да се лутите кога се јават на маса бројките. Факт е дека со овој закон со 240-те материјалните закони, казните кои можат да следат на фирмите и граѓаните можат да бидат навистина големи, енормни суми кои изнесуваат 100, 200, 300 илјади евра, 700 илјади евра или онаа фамозна бројка која ви беше спомната и тоа од експерт на јавната расправа 28 милиони евра која е можна. Затоа што вие ако во законот ставите одредба со која велите. 10% на некому можете да му земете од профитот од претходната година. Ако е тоа теоретски е можно, значи може во пракса да се случи. Ако вие не сакате такво нешто да се случи нема да го ставите во законот. И точно е констатација на експертите дека на тој начин прекршокот веќе ја губи смислата. И не е смешен предлогот кажан во наводници од страна на експертите, подобро ако направи некој сообраќаен прекршок и да направи мала телесна повреда за да се смета за кривично дело, а не за прекршок. Значи навистина го доведувате прекршокот до експерт, да станува потешко дело и поголеми глоби да следат отколку за кривично дело. И веќе се губи смислата и не е  јасно дали државата сака да заштити од недела или нема проблем сака само да наплати глоби и тоа глоби кои сигурно нема понатаму во системот затоа што е многу голем бројот на луѓе кои се вклучени во одмерувањето на казните во казнувањето. Во меѓувреме имате закони со кои инспекторите се под стрес. Треба да полага, ќе треба да добие лиценца, ќе му се одземе таа лиценца по 5 години, тој е веќе нормиран, има  норма колку треба да заврши. На прво место се квантативните критериуми кои треба да  ги исполни. Па тој ќе личи на робот, оди надвор казнува, што друго да прави. Казните се високи, буџетот се полни. Тоа е целата таа математика, многу е проѕирно, човек тоа може едноставно да ги прочит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Спомнаа колегите за многу други работи кои вие не сакавте да обрнете внимание во законот. Застареноста која навистина е небулозна. 10 години апсолутна застареност како за најтешки кривични дела е страшно многу. Улогата на  гаранцијата и за тоа беше спомнато неколку  кратно. Зошто гаранцијата вие не ја имате како средство за некој да се задржи за овде да се води против него прекршочна постапка, а не е тоа вашата цел. Вашата цел е од таа глоба да можете да ги наплатите и трошоците и глобата. Значи затоа практично гаранцијата ви служи и тоа исто така е евидентно, затоа што тоа се случув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И на крај новиот изум кој вие го воведувате сега со овој закон. значи до сега забраната за вршење дејност беше нешто што беше пропратно на глоба, на прекршок со кој ќе се казни лицето со некаква глоба. А сега тоа е единствена казна за која ќе можете да се пазарите со правното лице. И вчера мислам дека кажа еден ваш колега од позицијата, луѓето кои ќе сакаат да работат, ќе си платат. Значи ќе има место за договор. </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Господинот Станковиќ Малиша има реплика, повелете.</w:t>
      </w:r>
    </w:p>
    <w:p>
      <w:pPr>
        <w:pStyle w:val="Normal"/>
        <w:spacing w:before="60" w:after="0"/>
        <w:jc w:val="both"/>
        <w:rPr/>
      </w:pPr>
      <w:r>
        <w:rPr>
          <w:rFonts w:cs="Arial" w:ascii="Arial" w:hAnsi="Arial"/>
          <w:b/>
          <w:sz w:val="20"/>
          <w:szCs w:val="20"/>
          <w:lang w:val="mk-MK"/>
        </w:rPr>
        <w:t>Малиша Станковиќ</w:t>
      </w:r>
      <w:r>
        <w:rPr>
          <w:rFonts w:cs="Arial" w:ascii="Arial" w:hAnsi="Arial"/>
          <w:sz w:val="20"/>
          <w:szCs w:val="20"/>
          <w:lang w:val="mk-MK"/>
        </w:rPr>
        <w:t>: Благодарам претседателе.</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очитувана госпоѓа Мираковска, за многу работи зборувавте, една од работите беа и околу настаните 24 декември за кој што јас сега не би дискутирал и не би ви реплицирал во тој дел од основна причина што судија за тоа кој бил или не бил во право пред се граѓаните на Република Македонија и сметам дека тој суд тие го дадоа и вас ви е мнгу добро познат  каков е и околу тоа прашање 24 толку. Што се однесува на самиот закон да бидеме малку практични и да зборуваме околу самиот закон кој што денеска е предложен. Веќе подолго време слушаме дискусии и на Комисијата и на јавната расправа и на Законодавно правната комисија и овде. можете слободно да кажеме дека постојат три основни точки со кои што опозицијата не се сложува. </w:t>
      </w:r>
      <w:r>
        <w:rPr>
          <w:rFonts w:cs="Arial" w:ascii="Arial" w:hAnsi="Arial"/>
          <w:sz w:val="20"/>
          <w:lang w:val="mk-MK"/>
        </w:rPr>
        <w:t xml:space="preserve">Тоа е околу оној дел од посебната Државната комисија бидејќи е повлечен оној закон кој што претходно го имаше  нормално дека само со амандмани би требало во тој дел би требало да се интервенира. Во делот околу застареноста исто така и нормално околу висината на казните највеќе се зборуваше околу висината на казните и околу оној предлог кој што пред година ипол го имаше доставено опозицијата со воведување на опомената за сите дела. Па во  вчерашниот ден видовме дека реферираа од тој став па кажаа не за сите дела, туку дајде да се издоговориме онаму каде што треба да се стави опомената, онаму каде што не треба да не се става опомената директно да се оди на казна. </w:t>
      </w:r>
    </w:p>
    <w:p>
      <w:pPr>
        <w:pStyle w:val="Normal"/>
        <w:spacing w:before="60" w:after="0"/>
        <w:jc w:val="both"/>
        <w:rPr>
          <w:rFonts w:ascii="Arial" w:hAnsi="Arial" w:cs="Arial"/>
          <w:sz w:val="20"/>
          <w:lang w:val="mk-MK"/>
        </w:rPr>
      </w:pPr>
      <w:r>
        <w:rPr>
          <w:rFonts w:cs="Arial" w:ascii="Arial" w:hAnsi="Arial"/>
          <w:sz w:val="20"/>
          <w:lang w:val="mk-MK"/>
        </w:rPr>
        <w:t xml:space="preserve">Генерално земено јас вчера се обидов да го сублимирам законот и еве овие евентуални предлози кои што ги дава опозицијата и нема да бидат потребни повеќе од 7 до 10 амандмани за да се интервенира и во овие делови. Од таму мене ми е нејасен ставот на опозицијата кога вели дека овој законски текст треба да се повлече, и дополнително да се доработува, па повторно да се предложи како заеднички текст, тука се осврнуваат на една работа дека претходно зошто е предложен ваков закон за кое што е потребно 2/3 мнозинство, а претходно без да се договара со опозицијата, прашањето осо кого од опозицијата во тој период требаше да се договара и останува нејасно, ваљда во контра реплика ќе ми кажете кое било лицето од опозицијата со која што требало да се зборува пред да се предложи овој законски текст. Бидејќи овој законски текст за ништо друго од 150 члена како што претходно кажа и госпооѓата Благородна Дулиќ, не давате забелешки. Дури има и многу позитивни работи кои што и сами ги истакнувавте, електронската пошта и скратување на роковите при одлучување е добра основа во втората фаза овој законски текст да искочиме со заеднички решенија ако сакате и Комисијата да излезе со амандмани кои што би го подобрило овој законски текст, нормално и во оној дел во кој што и вие зборувате. Затоа сметам дека треба во оваа фаза да го поддржите дека немате аргументи за непоодржување на законот. </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Благодарам.</w:t>
      </w:r>
      <w:r>
        <w:rPr>
          <w:rFonts w:cs="Arial" w:ascii="Arial" w:hAnsi="Arial"/>
          <w:b/>
          <w:sz w:val="20"/>
          <w:lang w:val="mk-MK"/>
        </w:rPr>
        <w:t xml:space="preserve"> </w:t>
      </w:r>
    </w:p>
    <w:p>
      <w:pPr>
        <w:pStyle w:val="Normal"/>
        <w:spacing w:before="60" w:after="0"/>
        <w:jc w:val="both"/>
        <w:rPr>
          <w:rFonts w:ascii="Arial" w:hAnsi="Arial" w:cs="Arial"/>
          <w:sz w:val="20"/>
          <w:lang w:val="mk-MK"/>
        </w:rPr>
      </w:pPr>
      <w:r>
        <w:rPr>
          <w:rFonts w:cs="Arial" w:ascii="Arial" w:hAnsi="Arial"/>
          <w:sz w:val="20"/>
          <w:lang w:val="mk-MK"/>
        </w:rPr>
        <w:t xml:space="preserve">Госпооѓа Мираковска Соња има контра реплика, повелете. </w:t>
      </w:r>
    </w:p>
    <w:p>
      <w:pPr>
        <w:pStyle w:val="Normal"/>
        <w:spacing w:before="60" w:after="0"/>
        <w:jc w:val="both"/>
        <w:rPr/>
      </w:pPr>
      <w:r>
        <w:rPr>
          <w:rFonts w:cs="Arial" w:ascii="Arial" w:hAnsi="Arial"/>
          <w:b/>
          <w:sz w:val="20"/>
          <w:lang w:val="mk-MK"/>
        </w:rPr>
        <w:t xml:space="preserve">Мираковска Соња: </w:t>
      </w:r>
      <w:r>
        <w:rPr>
          <w:rFonts w:cs="Arial" w:ascii="Arial" w:hAnsi="Arial"/>
          <w:sz w:val="20"/>
          <w:lang w:val="mk-MK"/>
        </w:rPr>
        <w:t xml:space="preserve"> Колега, прво за 24-ти. Ние сме еве да престанеме за тоа да зборуваме. Дали вака или ќе седнеме да разговараме како колеги, како бивши колеги, како сакате. Еден ден мораме да зборуваме, не само заради нас и заради оние кои ќе дојдат после нас во овој законодавен дом. Ние сме должни да разговараме. И  убаво на крај ми  поставивте прашање, со окого треба да се разговара од опозицијата. Извештајот, кој се потпиша па се кажа дека е палома марамица, во еден дел се однесуваше на уредување на Деловникот, нешто за што гледам  никаков договор со опозицијата нема. Со опозицијаста тоа можете да договорите, во Деловникот тоа да влезе. Координаторот да добие една сосема поинаква улога и за оние закони кои се двотретински може да се разговара и на тоа тело, кое сеге е неформално, а очекуваме еден ден да стане формално и да може таму да се уредат и договорат некои работи, пред да влезат во собраниска процедура. </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Благодарам.</w:t>
      </w:r>
      <w:r>
        <w:rPr>
          <w:rFonts w:cs="Arial" w:ascii="Arial" w:hAnsi="Arial"/>
          <w:b/>
          <w:sz w:val="20"/>
          <w:lang w:val="mk-MK"/>
        </w:rPr>
        <w:t xml:space="preserve"> </w:t>
      </w:r>
    </w:p>
    <w:p>
      <w:pPr>
        <w:pStyle w:val="Normal"/>
        <w:spacing w:before="60" w:after="0"/>
        <w:jc w:val="both"/>
        <w:rPr>
          <w:rFonts w:ascii="Arial" w:hAnsi="Arial" w:cs="Arial"/>
          <w:sz w:val="20"/>
          <w:lang w:val="mk-MK"/>
        </w:rPr>
      </w:pPr>
      <w:r>
        <w:rPr>
          <w:rFonts w:cs="Arial" w:ascii="Arial" w:hAnsi="Arial"/>
          <w:sz w:val="20"/>
          <w:lang w:val="mk-MK"/>
        </w:rPr>
        <w:t>Госпооѓа Силвана Бонева има реплика, повелете.</w:t>
      </w:r>
    </w:p>
    <w:p>
      <w:pPr>
        <w:pStyle w:val="Normal"/>
        <w:spacing w:before="60" w:after="0"/>
        <w:jc w:val="both"/>
        <w:rPr/>
      </w:pPr>
      <w:r>
        <w:rPr>
          <w:rFonts w:cs="Arial" w:ascii="Arial" w:hAnsi="Arial"/>
          <w:b/>
          <w:sz w:val="20"/>
          <w:lang w:val="mk-MK"/>
        </w:rPr>
        <w:t xml:space="preserve">Силвана Боневав: </w:t>
      </w:r>
      <w:r>
        <w:rPr>
          <w:rFonts w:cs="Arial" w:ascii="Arial" w:hAnsi="Arial"/>
          <w:sz w:val="20"/>
          <w:lang w:val="mk-MK"/>
        </w:rPr>
        <w:t>Благодарам почитуван претседателе.</w:t>
      </w:r>
    </w:p>
    <w:p>
      <w:pPr>
        <w:pStyle w:val="Normal"/>
        <w:spacing w:before="60" w:after="0"/>
        <w:jc w:val="both"/>
        <w:rPr>
          <w:rFonts w:ascii="Arial" w:hAnsi="Arial" w:cs="Arial"/>
          <w:sz w:val="20"/>
          <w:lang w:val="mk-MK"/>
        </w:rPr>
      </w:pPr>
      <w:r>
        <w:rPr>
          <w:rFonts w:cs="Arial" w:ascii="Arial" w:hAnsi="Arial"/>
          <w:sz w:val="20"/>
          <w:lang w:val="mk-MK"/>
        </w:rPr>
        <w:t xml:space="preserve">Почитуваната колешка Соња Мираковска, ја искористи можноста за говор по овој закон да се осврна и на 24 декември. </w:t>
      </w:r>
    </w:p>
    <w:p>
      <w:pPr>
        <w:pStyle w:val="Normal"/>
        <w:spacing w:before="60" w:after="0"/>
        <w:jc w:val="both"/>
        <w:rPr>
          <w:rFonts w:ascii="Arial" w:hAnsi="Arial" w:cs="Arial"/>
          <w:sz w:val="20"/>
          <w:lang w:val="mk-MK"/>
        </w:rPr>
      </w:pPr>
      <w:r>
        <w:rPr>
          <w:rFonts w:cs="Arial" w:ascii="Arial" w:hAnsi="Arial"/>
          <w:sz w:val="20"/>
          <w:lang w:val="mk-MK"/>
        </w:rPr>
        <w:t xml:space="preserve">Почитувана колешке се согласувам со вас дека 24-ти декември не може да биде заборавен и од нас, не само од вас. Ние бевме доволно жени и ако не обвинувате. Бевме воздржани, достоинствени и не дозволивме да паднеме под нашето достоинство, и да го прифатиме нивото на комуникација кое што го наметна опозицијата и не станавме дел од сценариото од правење општ хаос и тепачка на едни со други, за да може на тој начин СДСМ до власт. Бидејќи многу јасно знаете како Бранко Црвенковски ги прати во Собранието своите пратеници. Како се опоростуваше од сите по ред кажувајќи ги по име и велеше дека не смеат да излезат од таму, освен како победници. Значи бевте испратени во Собранието на насилен пат да ја преземете власта. Ние не станавме дел од тоа сценарио на правење на општ хаос, ние колешке бевмем провоцирани. Постојано имавме закани, бевме навредувани, многу мина од колегите од СДСМ ни се закануваат што ќе не чека откако тие ќе дојдат на власт и што ги чека нашите деца. Имаше глумење овде пред медиумите од наши колешки, дека јас лично сум се заканувала на нивните деца и тоа пред камерите, врескаа буквално, жално е. И јас не можам да излезам од филмот од 24-ти од понижувањето од злонамерното глумење овде на жртви, и ако некој друг беше жртва на 24-ти.  Тоа беа тешки и ужасни моменти почитувана колешке, летаа парчиња од кристалната чаша од наша колешка жена, пратеничка Наташа Савова Салкова и  дел од тие парчиња беа овде на оваа маса и се одбија од моето тело. </w:t>
      </w:r>
    </w:p>
    <w:p>
      <w:pPr>
        <w:pStyle w:val="Normal"/>
        <w:spacing w:before="60" w:after="0"/>
        <w:jc w:val="both"/>
        <w:rPr>
          <w:rFonts w:ascii="Arial" w:hAnsi="Arial" w:cs="Arial"/>
          <w:sz w:val="20"/>
          <w:lang w:val="mk-MK"/>
        </w:rPr>
      </w:pPr>
      <w:r>
        <w:rPr>
          <w:rFonts w:cs="Arial" w:ascii="Arial" w:hAnsi="Arial"/>
          <w:sz w:val="20"/>
          <w:lang w:val="mk-MK"/>
        </w:rPr>
        <w:t xml:space="preserve">Исто така колешката Бендевска ја има и на снимката на Законодавно-правна комисија 15 минути со македонското знаме мавташе врз мојот нос и изрекуваше огромен број на навреди.  Јас не се помрднав од местото. Не вратив со ништо колешке. Интересот на земјата беше пред нас. Најдобро ќе е сите заеднички, не само ние и да видите кој треба да се извини на сето она што се случуваше на 24 и достоинствено да продолжуваме напред. Не треба да се обвинува само едната страна. </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Благодарам.</w:t>
      </w:r>
      <w:r>
        <w:rPr>
          <w:rFonts w:cs="Arial" w:ascii="Arial" w:hAnsi="Arial"/>
          <w:b/>
          <w:sz w:val="20"/>
          <w:lang w:val="mk-MK"/>
        </w:rPr>
        <w:t xml:space="preserve"> </w:t>
      </w:r>
    </w:p>
    <w:p>
      <w:pPr>
        <w:pStyle w:val="Normal"/>
        <w:spacing w:before="60" w:after="0"/>
        <w:jc w:val="both"/>
        <w:rPr>
          <w:rFonts w:ascii="Arial" w:hAnsi="Arial" w:cs="Arial"/>
          <w:sz w:val="20"/>
          <w:lang w:val="mk-MK"/>
        </w:rPr>
      </w:pPr>
      <w:r>
        <w:rPr>
          <w:rFonts w:cs="Arial" w:ascii="Arial" w:hAnsi="Arial"/>
          <w:sz w:val="20"/>
          <w:lang w:val="mk-MK"/>
        </w:rPr>
        <w:t>Госпоѓа Мираковска Соња има  контра реплика, повелете.</w:t>
      </w:r>
    </w:p>
    <w:p>
      <w:pPr>
        <w:pStyle w:val="Normal"/>
        <w:spacing w:before="60" w:after="0"/>
        <w:jc w:val="both"/>
        <w:rPr/>
      </w:pPr>
      <w:r>
        <w:rPr>
          <w:rFonts w:cs="Arial" w:ascii="Arial" w:hAnsi="Arial"/>
          <w:b/>
          <w:sz w:val="20"/>
          <w:lang w:val="mk-MK"/>
        </w:rPr>
        <w:t xml:space="preserve">Соња Мираковска: </w:t>
      </w:r>
      <w:r>
        <w:rPr>
          <w:rFonts w:cs="Arial" w:ascii="Arial" w:hAnsi="Arial"/>
          <w:sz w:val="20"/>
          <w:lang w:val="mk-MK"/>
        </w:rPr>
        <w:t xml:space="preserve"> Ќе ми треба уште 20 секунди сега што ги земавте и мене да ми ги дадете. </w:t>
      </w:r>
    </w:p>
    <w:p>
      <w:pPr>
        <w:pStyle w:val="Normal"/>
        <w:spacing w:before="60" w:after="0"/>
        <w:jc w:val="both"/>
        <w:rPr>
          <w:rFonts w:ascii="Arial" w:hAnsi="Arial" w:cs="Arial"/>
          <w:sz w:val="20"/>
          <w:lang w:val="mk-MK"/>
        </w:rPr>
      </w:pPr>
      <w:r>
        <w:rPr>
          <w:rFonts w:cs="Arial" w:ascii="Arial" w:hAnsi="Arial"/>
          <w:sz w:val="20"/>
          <w:lang w:val="mk-MK"/>
        </w:rPr>
        <w:t>Силвана не беше така. Ама ќе можевте да пласирате таква вистина ако не излезеа слики од оваа сала. Ако му успееше на Илија Димовски на кварно да ги извади новинарите како што планираше, првично од галеријата, тогаш, навистина и таква ќе беше вистината. Ама за наша среќа се виде, вистината во сала. А вие колешке, со останатите колешки, на крај кога не исфрлија, сакате да кажете дека вие сте жртва. Мене ме влечеа овде. И денеска ми се качува притисокот кога ќе ја видам таа снимка, затоа што како жени бевме понижени. А вие, на крај аплаудиравте. А, вие имате медиуми можете да бидете жртви. Вие на крај аплаудиравте и нека ви служи на чес.</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 xml:space="preserve">Госпоѓа Благородна Дулиќ имате реплика. </w:t>
      </w:r>
    </w:p>
    <w:p>
      <w:pPr>
        <w:pStyle w:val="Normal"/>
        <w:spacing w:before="60" w:after="0"/>
        <w:jc w:val="both"/>
        <w:rPr/>
      </w:pPr>
      <w:r>
        <w:rPr>
          <w:rFonts w:cs="Arial" w:ascii="Arial" w:hAnsi="Arial"/>
          <w:b/>
          <w:sz w:val="20"/>
          <w:lang w:val="mk-MK"/>
        </w:rPr>
        <w:t xml:space="preserve">Благородна Дулиќ: </w:t>
      </w:r>
      <w:r>
        <w:rPr>
          <w:rFonts w:cs="Arial" w:ascii="Arial" w:hAnsi="Arial"/>
          <w:sz w:val="20"/>
          <w:lang w:val="mk-MK"/>
        </w:rPr>
        <w:t xml:space="preserve">Благодарам. </w:t>
      </w:r>
    </w:p>
    <w:p>
      <w:pPr>
        <w:pStyle w:val="Normal"/>
        <w:spacing w:before="60" w:after="0"/>
        <w:jc w:val="both"/>
        <w:rPr>
          <w:rFonts w:ascii="Arial" w:hAnsi="Arial" w:cs="Arial"/>
          <w:sz w:val="20"/>
          <w:lang w:val="mk-MK"/>
        </w:rPr>
      </w:pPr>
      <w:r>
        <w:rPr>
          <w:rFonts w:cs="Arial" w:ascii="Arial" w:hAnsi="Arial"/>
          <w:sz w:val="20"/>
          <w:lang w:val="mk-MK"/>
        </w:rPr>
        <w:t>Мислам емоциите на колешката не ме допореа многу, заради тоа што мислам дека тие емоции и не ги поседува. Се обраќаат до граѓаните како почитувани граѓани, а на 24 тие ги понижија граѓаните, а особено нивните гласачи. Те јспоред тоа на таа тетма воопшто не треба да се зборува сега, поготово кога имаме еден значаен закон кој што треба да го донесеме и да му дадеме поддршка и тоа 2/3 мнозинство. И, искажувањето на колешката се виде дека всушност забелешки големи на законот немаат. Меѓутоа се договориле се што доаѓа од Владата да се игнорира и да се извадат оние делови кои што можат да ги засегнат одреден вид граѓани. Па што ни ги праќаат и оние граѓани кои што редовно и дисциплинирано се однесуваат и во стопанско работење и како граѓани на Република Македонија, што мислат за оние кои што тоа не го чинат. На кој начин да се справиме со нив.</w:t>
      </w:r>
    </w:p>
    <w:p>
      <w:pPr>
        <w:pStyle w:val="Normal"/>
        <w:spacing w:before="60" w:after="0"/>
        <w:jc w:val="both"/>
        <w:rPr>
          <w:rFonts w:ascii="Arial" w:hAnsi="Arial" w:cs="Arial"/>
          <w:sz w:val="20"/>
          <w:lang w:val="mk-MK"/>
        </w:rPr>
      </w:pPr>
      <w:r>
        <w:rPr>
          <w:rFonts w:cs="Arial" w:ascii="Arial" w:hAnsi="Arial"/>
          <w:sz w:val="20"/>
          <w:lang w:val="mk-MK"/>
        </w:rPr>
        <w:t xml:space="preserve">Меѓутоа пред се, овој закон, регулира постапка по која што се водат прекршочните постапки, пред органите на управата и пред судовите. Дајте за тоа да дискутираме, ако имате капацитет да го направите тоа. Инаку, вака да излезете и на празно да фрлате празни зборови тоа, секој може и од улица да дојде.  Од вас се очекува многу повеќе, а не вашите емоции овдека да ги искажувате што ниту е време, ниту е место. За тоа можеме да дискутираме секогаш кога ќе посакате. </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Благодарам.</w:t>
      </w:r>
      <w:r>
        <w:rPr>
          <w:rFonts w:cs="Arial" w:ascii="Arial" w:hAnsi="Arial"/>
          <w:b/>
          <w:sz w:val="20"/>
          <w:lang w:val="mk-MK"/>
        </w:rPr>
        <w:t xml:space="preserve"> </w:t>
      </w:r>
    </w:p>
    <w:p>
      <w:pPr>
        <w:pStyle w:val="Normal"/>
        <w:spacing w:before="60" w:after="0"/>
        <w:jc w:val="both"/>
        <w:rPr>
          <w:rFonts w:ascii="Arial" w:hAnsi="Arial" w:cs="Arial"/>
          <w:sz w:val="20"/>
          <w:lang w:val="mk-MK"/>
        </w:rPr>
      </w:pPr>
      <w:r>
        <w:rPr>
          <w:rFonts w:cs="Arial" w:ascii="Arial" w:hAnsi="Arial"/>
          <w:sz w:val="20"/>
          <w:lang w:val="mk-MK"/>
        </w:rPr>
        <w:t>Госпоѓа Мираковска Соња има контра реплика, повелете.</w:t>
      </w:r>
    </w:p>
    <w:p>
      <w:pPr>
        <w:pStyle w:val="Normal"/>
        <w:spacing w:before="60" w:after="0"/>
        <w:jc w:val="both"/>
        <w:rPr/>
      </w:pPr>
      <w:r>
        <w:rPr>
          <w:rFonts w:cs="Arial" w:ascii="Arial" w:hAnsi="Arial"/>
          <w:b/>
          <w:sz w:val="20"/>
          <w:lang w:val="mk-MK"/>
        </w:rPr>
        <w:t xml:space="preserve">Соња Мираковска: </w:t>
      </w:r>
      <w:r>
        <w:rPr>
          <w:rFonts w:cs="Arial" w:ascii="Arial" w:hAnsi="Arial"/>
          <w:sz w:val="20"/>
          <w:lang w:val="mk-MK"/>
        </w:rPr>
        <w:t>Значи, со она што јас кажав за 24-ти воопшто не мислев дека вас ќе ве допре. Многу работи вас не ве допираат, само човек со ваши години и со вашето искуство, да биде тука во Собранието, и црното да го прави бело, а белото да го прави црно, тоа ретко се случува и не верувам дека ќе дојде таков човек овде и така ќе се однесува. За среќа луѓето се во состојба тоа да го прочитаат.</w:t>
      </w:r>
    </w:p>
    <w:p>
      <w:pPr>
        <w:pStyle w:val="Normal"/>
        <w:spacing w:before="60" w:after="0"/>
        <w:jc w:val="both"/>
        <w:rPr>
          <w:rFonts w:ascii="Arial" w:hAnsi="Arial" w:cs="Arial"/>
          <w:sz w:val="20"/>
          <w:lang w:val="mk-MK"/>
        </w:rPr>
      </w:pPr>
      <w:r>
        <w:rPr>
          <w:rFonts w:cs="Arial" w:ascii="Arial" w:hAnsi="Arial"/>
          <w:sz w:val="20"/>
          <w:lang w:val="mk-MK"/>
        </w:rPr>
        <w:t>Дали вие мене сакате да ме слушате, или воопшто не можете да ме слушнете, јас забелешки на тој закон кажав. А, вие навистина ве замолувам, да бидете малку покоректни, оти ова не ви е прв пат, да се обидете да ме дискредитирате. Навистина сте крајно перфидни во вашето однесување. Ве замолувам барем толку да бидете човек. Јас забелешките јасно ги кажав и тие забелешки се на место, ама вас не ви одговараат. Кои забелешки,вие сакате други, освен тоа дека граѓаните ги товарите со еден куп нови,  нови, давачки.</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 xml:space="preserve"> Благодарам. </w:t>
      </w:r>
    </w:p>
    <w:p>
      <w:pPr>
        <w:pStyle w:val="Normal"/>
        <w:spacing w:before="60" w:after="0"/>
        <w:jc w:val="both"/>
        <w:rPr>
          <w:rFonts w:ascii="Arial" w:hAnsi="Arial" w:cs="Arial"/>
          <w:sz w:val="20"/>
          <w:lang w:val="mk-MK"/>
        </w:rPr>
      </w:pPr>
      <w:r>
        <w:rPr>
          <w:rFonts w:cs="Arial" w:ascii="Arial" w:hAnsi="Arial"/>
          <w:sz w:val="20"/>
          <w:lang w:val="mk-MK"/>
        </w:rPr>
        <w:t xml:space="preserve">Казанџиска Билјана има реплика, повелете. </w:t>
      </w:r>
    </w:p>
    <w:p>
      <w:pPr>
        <w:pStyle w:val="Normal"/>
        <w:spacing w:before="60" w:after="0"/>
        <w:jc w:val="both"/>
        <w:rPr/>
      </w:pPr>
      <w:r>
        <w:rPr>
          <w:rFonts w:cs="Arial" w:ascii="Arial" w:hAnsi="Arial"/>
          <w:b/>
          <w:sz w:val="20"/>
          <w:lang w:val="mk-MK"/>
        </w:rPr>
        <w:t xml:space="preserve">Билјана Казанџиска: </w:t>
      </w:r>
      <w:r>
        <w:rPr>
          <w:rFonts w:cs="Arial" w:ascii="Arial" w:hAnsi="Arial"/>
          <w:sz w:val="20"/>
          <w:lang w:val="mk-MK"/>
        </w:rPr>
        <w:t xml:space="preserve"> Благодарам. </w:t>
      </w:r>
    </w:p>
    <w:p>
      <w:pPr>
        <w:pStyle w:val="Normal"/>
        <w:spacing w:before="60" w:after="0"/>
        <w:jc w:val="both"/>
        <w:rPr>
          <w:rFonts w:ascii="Arial" w:hAnsi="Arial" w:cs="Arial"/>
          <w:sz w:val="20"/>
          <w:lang w:val="mk-MK"/>
        </w:rPr>
      </w:pPr>
      <w:r>
        <w:rPr>
          <w:rFonts w:cs="Arial" w:ascii="Arial" w:hAnsi="Arial"/>
          <w:sz w:val="20"/>
          <w:lang w:val="mk-MK"/>
        </w:rPr>
        <w:t xml:space="preserve">Колешке, госпоѓо Мираковска, немојте да очекувате некој што седи во средина од оваа сала да се извини за однесувањето, бидејќи тие немаат доблест тоа да го направат и старо добро правило е да се повикаат на граѓаните. И она што го искажа Силвана Бонева гордо и достоинствено да аплаудираат на нечие понижување и на нечие влечење овде по салата бидејќи тие и сами кажаа пред неколку месеци дека се горди послушници и такви ќе останат до крај. </w:t>
      </w:r>
    </w:p>
    <w:p>
      <w:pPr>
        <w:pStyle w:val="Normal"/>
        <w:spacing w:before="60" w:after="0"/>
        <w:jc w:val="both"/>
        <w:rPr>
          <w:rFonts w:ascii="Arial" w:hAnsi="Arial" w:cs="Arial"/>
          <w:sz w:val="20"/>
          <w:lang w:val="mk-MK"/>
        </w:rPr>
      </w:pPr>
      <w:r>
        <w:rPr>
          <w:rFonts w:cs="Arial" w:ascii="Arial" w:hAnsi="Arial"/>
          <w:sz w:val="20"/>
          <w:lang w:val="mk-MK"/>
        </w:rPr>
        <w:t xml:space="preserve">Во врска со законот не знам дали допира до нив целото она укажување на експертската јавност во сала 2, каде што имаат сериозни забелешки на овој лош закон. Втор ден во ова Собрание дадовме безброј забелешки, дека ова е закон за рекет на бизнис заедницата и на граѓаните и во текот на вчерашната дискусија, на мојата дискусија упатив едно прашање до госпоѓата заменик министер, мислејќи дека е правник и дека може да одговори на тоа прашање, но не ми даде одговор. </w:t>
      </w:r>
    </w:p>
    <w:p>
      <w:pPr>
        <w:pStyle w:val="Normal"/>
        <w:spacing w:before="60" w:after="0"/>
        <w:jc w:val="both"/>
        <w:rPr>
          <w:rFonts w:ascii="Arial" w:hAnsi="Arial" w:cs="Arial"/>
          <w:sz w:val="20"/>
          <w:lang w:val="mk-MK"/>
        </w:rPr>
      </w:pPr>
      <w:r>
        <w:rPr>
          <w:rFonts w:cs="Arial" w:ascii="Arial" w:hAnsi="Arial"/>
          <w:sz w:val="20"/>
          <w:lang w:val="mk-MK"/>
        </w:rPr>
        <w:t xml:space="preserve">Па еве вас ќе ве прашам како искусен правник, како според овој закон, оваа власт ќе наплати глоба од  малолетник, или како што овде стои во членот 35 од постар малолетник. Дали е постар, помлад или е дете, во законот не може да се наплати глоба од лице кое не остварува приход. Биудејќи заменик министерката немаше одговор на тоа прашање, можеби и не знае, а можеби па не е ни видела, ниту пак воочила дека во законот стои такво нешто. Еве вие како искусен правеник, објаснете ми дали воопшто може да се наплати глоба од лице кое не остварува приход. Благодарам. </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Благодарам.</w:t>
      </w:r>
      <w:r>
        <w:rPr>
          <w:rFonts w:cs="Arial" w:ascii="Arial" w:hAnsi="Arial"/>
          <w:b/>
          <w:sz w:val="20"/>
          <w:lang w:val="mk-MK"/>
        </w:rPr>
        <w:t xml:space="preserve"> </w:t>
      </w:r>
    </w:p>
    <w:p>
      <w:pPr>
        <w:pStyle w:val="Normal"/>
        <w:spacing w:before="60" w:after="0"/>
        <w:jc w:val="both"/>
        <w:rPr>
          <w:rFonts w:ascii="Arial" w:hAnsi="Arial" w:cs="Arial"/>
          <w:sz w:val="20"/>
          <w:lang w:val="mk-MK"/>
        </w:rPr>
      </w:pPr>
      <w:r>
        <w:rPr>
          <w:rFonts w:cs="Arial" w:ascii="Arial" w:hAnsi="Arial"/>
          <w:sz w:val="20"/>
          <w:lang w:val="mk-MK"/>
        </w:rPr>
        <w:t xml:space="preserve">Госпоѓа Танчева Тулиева Надица има реплика, повелете. </w:t>
      </w:r>
    </w:p>
    <w:p>
      <w:pPr>
        <w:pStyle w:val="Normal"/>
        <w:spacing w:before="60" w:after="0"/>
        <w:jc w:val="both"/>
        <w:rPr/>
      </w:pPr>
      <w:r>
        <w:rPr>
          <w:rFonts w:cs="Arial" w:ascii="Arial" w:hAnsi="Arial"/>
          <w:b/>
          <w:sz w:val="20"/>
          <w:lang w:val="mk-MK"/>
        </w:rPr>
        <w:t xml:space="preserve">Танчева Тулиева Надица: </w:t>
      </w:r>
      <w:r>
        <w:rPr>
          <w:rFonts w:cs="Arial" w:ascii="Arial" w:hAnsi="Arial"/>
          <w:sz w:val="20"/>
          <w:lang w:val="mk-MK"/>
        </w:rPr>
        <w:t xml:space="preserve"> Благодарам претседателе. </w:t>
      </w:r>
    </w:p>
    <w:p>
      <w:pPr>
        <w:pStyle w:val="Normal"/>
        <w:spacing w:before="60" w:after="0"/>
        <w:jc w:val="both"/>
        <w:rPr>
          <w:rFonts w:ascii="Arial" w:hAnsi="Arial" w:cs="Arial"/>
          <w:sz w:val="20"/>
          <w:lang w:val="mk-MK"/>
        </w:rPr>
      </w:pPr>
      <w:r>
        <w:rPr>
          <w:rFonts w:cs="Arial" w:ascii="Arial" w:hAnsi="Arial"/>
          <w:sz w:val="20"/>
          <w:lang w:val="mk-MK"/>
        </w:rPr>
        <w:t xml:space="preserve">Госпоѓо Мираковска Благородна Дулиќ не ли е жена, зошто ја нападнавте на Законодавно-правна комисија. Вистината за нашето владеење колешке Мираковска го кажуваат граѓаните на избори. </w:t>
      </w:r>
    </w:p>
    <w:p>
      <w:pPr>
        <w:pStyle w:val="Normal"/>
        <w:spacing w:before="60" w:after="0"/>
        <w:jc w:val="both"/>
        <w:rPr>
          <w:rFonts w:ascii="Arial" w:hAnsi="Arial" w:cs="Arial"/>
          <w:sz w:val="20"/>
          <w:lang w:val="mk-MK"/>
        </w:rPr>
      </w:pPr>
      <w:r>
        <w:rPr>
          <w:rFonts w:cs="Arial" w:ascii="Arial" w:hAnsi="Arial"/>
          <w:sz w:val="20"/>
          <w:lang w:val="mk-MK"/>
        </w:rPr>
        <w:t xml:space="preserve">И сега да се вратиме на законот, значи сега ние само ја утврдуваме потребата од донесување на овој закон. Овој закон колешке сметам дека сега е многу појасен и попрецизен од важечкиот и оди во насока на едно успешно ефикасно и ефективно спроведување на пракршочната постапка и сметам дека со овој закон ќе се постигне целта на Законот, а тоа е позитивно делување на сторителите на прекршок во смисла на нивно превентивно и ресоцијализирачко вклопување во општеството. Со вашите дискусии колешке и дискусиите на целата опозиција вие повторно се обидувате да ја замајувате јавноста. Значи, велите дека со овој закон ќе се полнел буџетот на Република Македонија. Па колешке сите граѓани многу добро знаат, дека од глоби буџетот се полни со само 1,3%. И таа теза овде што ја пласирате овие два дена, навистина не ви држи. </w:t>
      </w:r>
    </w:p>
    <w:p>
      <w:pPr>
        <w:pStyle w:val="Normal"/>
        <w:spacing w:before="60" w:after="0"/>
        <w:jc w:val="both"/>
        <w:rPr>
          <w:rFonts w:ascii="Arial" w:hAnsi="Arial" w:cs="Arial"/>
          <w:sz w:val="20"/>
          <w:lang w:val="mk-MK"/>
        </w:rPr>
      </w:pPr>
      <w:r>
        <w:rPr>
          <w:rFonts w:cs="Arial" w:ascii="Arial" w:hAnsi="Arial"/>
          <w:sz w:val="20"/>
          <w:lang w:val="mk-MK"/>
        </w:rPr>
        <w:t xml:space="preserve">А, што се однесува сега до овој предлог закон, на јавната расправа сите правни експерти, вклучувајќи ги тука и професорите од Правниот факултет, судиите итн., кажаа дека овој закон е многу подобар за разлика од сегашниот, важечкиот закон. Значи, со сегашниот Предлог на закон се предлага забрзување на постапките. Имаме новина во делот на незадолжителноста за водење на постапките за порамнување, значи ќе се надмине и таа слабост која што постои. Понатаму, електронската достава итн. и навистина овие новини кои што се предвидени во овој закон ќе придонесат за зголемување на ефикасноста во постапувањето на прекршочните органи и во постапувањето по прекршочните предмети. И на крајот колешке јас многу често си го поставувам прашањето. Зошто опозицијата секогаш, ама баш секогаш се става на страната на сивата економија, во заштита на криминалот и корупцијата, во заштита на сите оние кои што го кршат законот по било кој основ. Навистина се прашувам до кога ќе настапувате така. </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Благодарам.</w:t>
      </w:r>
      <w:r>
        <w:rPr>
          <w:rFonts w:cs="Arial" w:ascii="Arial" w:hAnsi="Arial"/>
          <w:b/>
          <w:sz w:val="20"/>
          <w:lang w:val="mk-MK"/>
        </w:rPr>
        <w:t xml:space="preserve"> </w:t>
      </w:r>
    </w:p>
    <w:p>
      <w:pPr>
        <w:pStyle w:val="Normal"/>
        <w:spacing w:before="60" w:after="0"/>
        <w:jc w:val="both"/>
        <w:rPr>
          <w:rFonts w:ascii="Arial" w:hAnsi="Arial" w:cs="Arial"/>
          <w:sz w:val="20"/>
          <w:lang w:val="mk-MK"/>
        </w:rPr>
      </w:pPr>
      <w:r>
        <w:rPr>
          <w:rFonts w:cs="Arial" w:ascii="Arial" w:hAnsi="Arial"/>
          <w:sz w:val="20"/>
          <w:lang w:val="mk-MK"/>
        </w:rPr>
        <w:t xml:space="preserve">Госпоѓа Мираковска Соња контра реплика. </w:t>
      </w:r>
    </w:p>
    <w:p>
      <w:pPr>
        <w:pStyle w:val="Normal"/>
        <w:spacing w:before="60" w:after="0"/>
        <w:jc w:val="both"/>
        <w:rPr/>
      </w:pPr>
      <w:r>
        <w:rPr>
          <w:rFonts w:cs="Arial" w:ascii="Arial" w:hAnsi="Arial"/>
          <w:b/>
          <w:sz w:val="20"/>
          <w:lang w:val="mk-MK"/>
        </w:rPr>
        <w:t xml:space="preserve">Соња Мираковска: </w:t>
      </w:r>
      <w:r>
        <w:rPr>
          <w:rFonts w:cs="Arial" w:ascii="Arial" w:hAnsi="Arial"/>
          <w:sz w:val="20"/>
          <w:lang w:val="mk-MK"/>
        </w:rPr>
        <w:t xml:space="preserve"> А, како тоа мислите јас сум ја нападнала Дулиќ на комисија. Или од вчера сте во Холивуд, па ќе можете да направите филм и ќе видат граѓаните нешто друго што вие сакате да го прикажете. </w:t>
      </w:r>
    </w:p>
    <w:p>
      <w:pPr>
        <w:pStyle w:val="Normal"/>
        <w:spacing w:before="60" w:after="0"/>
        <w:jc w:val="both"/>
        <w:rPr>
          <w:rFonts w:ascii="Arial" w:hAnsi="Arial" w:cs="Arial"/>
          <w:sz w:val="20"/>
          <w:lang w:val="mk-MK"/>
        </w:rPr>
      </w:pPr>
      <w:r>
        <w:rPr>
          <w:rFonts w:cs="Arial" w:ascii="Arial" w:hAnsi="Arial"/>
          <w:sz w:val="20"/>
          <w:lang w:val="mk-MK"/>
        </w:rPr>
        <w:t xml:space="preserve">Читаме различно. Ајде признавам електронската достава е плус на овој закон. Ама глобите се неколкукратно и долната граница подигнати. И од тоа се плашат граѓаните и немојте вие да ја замајувате јавноста, дека ние ја поддржуваме сивата економија. Ние ги поддржуваме граѓаните кои вие високо ги казнувате. Никој не вели дека не треба да има прекршочни глоби, ама не смеат да бидат толку високи. Не смеете да ја бришете границата помеѓу кривично дело и прекршок. Тоа е рекет. Тоа е навистина државен рекет. Оние нови измислици што ги внесувате во законот, навистина претставуваат рекет. А  за некого финансиска егзикуција можете да извршите и тоа сигурно ќе го направите кои се ваши противници. </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Благодарам.</w:t>
      </w:r>
      <w:r>
        <w:rPr>
          <w:rFonts w:cs="Arial" w:ascii="Arial" w:hAnsi="Arial"/>
          <w:b/>
          <w:sz w:val="20"/>
          <w:lang w:val="mk-MK"/>
        </w:rPr>
        <w:t xml:space="preserve"> </w:t>
      </w:r>
    </w:p>
    <w:p>
      <w:pPr>
        <w:pStyle w:val="Normal"/>
        <w:spacing w:before="60" w:after="0"/>
        <w:jc w:val="both"/>
        <w:rPr>
          <w:rFonts w:ascii="Arial" w:hAnsi="Arial" w:cs="Arial"/>
          <w:sz w:val="20"/>
          <w:lang w:val="mk-MK"/>
        </w:rPr>
      </w:pPr>
      <w:r>
        <w:rPr>
          <w:rFonts w:cs="Arial" w:ascii="Arial" w:hAnsi="Arial"/>
          <w:sz w:val="20"/>
          <w:lang w:val="mk-MK"/>
        </w:rPr>
        <w:t>Има збор господинот Ангелов Голубпо, повелете.</w:t>
      </w:r>
    </w:p>
    <w:p>
      <w:pPr>
        <w:pStyle w:val="Normal"/>
        <w:spacing w:before="60" w:after="0"/>
        <w:jc w:val="both"/>
        <w:rPr/>
      </w:pPr>
      <w:r>
        <w:rPr>
          <w:rFonts w:cs="Arial" w:ascii="Arial" w:hAnsi="Arial"/>
          <w:b/>
          <w:sz w:val="20"/>
          <w:lang w:val="mk-MK"/>
        </w:rPr>
        <w:t xml:space="preserve">Голупчо Ангелов: </w:t>
      </w:r>
      <w:r>
        <w:rPr>
          <w:rFonts w:cs="Arial" w:ascii="Arial" w:hAnsi="Arial"/>
          <w:sz w:val="20"/>
          <w:lang w:val="mk-MK"/>
        </w:rPr>
        <w:t xml:space="preserve">Почитувани колеги пратеници, почитувана заменик министер, </w:t>
      </w:r>
    </w:p>
    <w:p>
      <w:pPr>
        <w:pStyle w:val="Normal"/>
        <w:spacing w:before="60" w:after="0"/>
        <w:jc w:val="both"/>
        <w:rPr>
          <w:rFonts w:ascii="Arial" w:hAnsi="Arial" w:cs="Arial"/>
          <w:sz w:val="20"/>
          <w:lang w:val="mk-MK"/>
        </w:rPr>
      </w:pPr>
      <w:r>
        <w:rPr>
          <w:rFonts w:cs="Arial" w:ascii="Arial" w:hAnsi="Arial"/>
          <w:sz w:val="20"/>
          <w:lang w:val="mk-MK"/>
        </w:rPr>
        <w:t xml:space="preserve">Ќе почнам од самото образложение на Предлог законот во кое што се вели вака: причината за измените е фактот што голем дел од законските одредби се недоуредени, непрецизни и недоречени. Тоа воопшто не е така. Затоа што не станува збор за нов закон и поголем дел од законските одредби ги имавме и во постоечкиот закон, поточно со стариот закон за прекршоци. Како и та е, вреди да се проанализираат и заслужуваат внимание предложените измени и новонастанатите ситуации. Бидејќи станува збор се сложуваме сите за еден системскиј закон, кој што се носи со 2/3 мнозинство. </w:t>
      </w:r>
    </w:p>
    <w:p>
      <w:pPr>
        <w:pStyle w:val="Normal"/>
        <w:spacing w:before="60" w:after="0"/>
        <w:jc w:val="both"/>
        <w:rPr>
          <w:rFonts w:ascii="Arial" w:hAnsi="Arial" w:cs="Arial"/>
          <w:sz w:val="20"/>
          <w:lang w:val="mk-MK"/>
        </w:rPr>
      </w:pPr>
      <w:r>
        <w:rPr>
          <w:rFonts w:cs="Arial" w:ascii="Arial" w:hAnsi="Arial"/>
          <w:sz w:val="20"/>
          <w:lang w:val="mk-MK"/>
        </w:rPr>
        <w:t xml:space="preserve">Ќе почнам со ред. Член 15 став 5 вели вака за одредени прекршоци, определени со закон може да се проипише глоба во процентуален износ кој изнесува од 1 до 10% од вкупниот приход. Повторувам од вкукпниот приход од претходната финансиска година. И сега, на прва кога ги гледате, со ваквата одредба се согласувам, привидно, се постигнува некаква правда или баланс во казните релација мали и големи фирми. Меѓутоа од друга страна, од друг аспект, истата таа одредба почитувана заменик министер е проблематична. Зошто нема минимум нема максимум од 1 до 10. И сега ако го земеме приходот од една компанија која претставува гигант, навистина е проблематично, доаѓаме до милионски суми за казна. Еве погледнете го решението, анализирајте го, и ако вие се повикувате на одредени компаративни искуства. Нема минимум, нема максиму. Милионски суми казни ќе бидат во прашање кај гигантите. </w:t>
      </w:r>
    </w:p>
    <w:p>
      <w:pPr>
        <w:pStyle w:val="Normal"/>
        <w:spacing w:before="60" w:after="0"/>
        <w:jc w:val="both"/>
        <w:rPr>
          <w:rFonts w:ascii="Arial" w:hAnsi="Arial" w:cs="Arial"/>
          <w:sz w:val="20"/>
          <w:lang w:val="mk-MK"/>
        </w:rPr>
      </w:pPr>
      <w:r>
        <w:rPr>
          <w:rFonts w:cs="Arial" w:ascii="Arial" w:hAnsi="Arial"/>
          <w:sz w:val="20"/>
          <w:lang w:val="mk-MK"/>
        </w:rPr>
        <w:t xml:space="preserve">Еве сите се согласуваме дека електронската достава е во ред. Скратените рокови се во ред. Тоа што од друга страна Владата објавува дека за социјалните случаи паричната казна ќе биде заменета со општо полезна или општо корисна работа, е само замајување на јавноста, искривување на вистината, бидејќи касните и до сега не можеа присилно да се наплатуваат кај оваа категорија на граѓани. </w:t>
      </w:r>
      <w:r>
        <w:rPr>
          <w:rFonts w:cs="Arial" w:ascii="Arial" w:hAnsi="Arial"/>
          <w:sz w:val="20"/>
          <w:szCs w:val="20"/>
          <w:lang w:val="mk-MK"/>
        </w:rPr>
        <w:t>И, тука лежи шминката и козметиката кај овој закон и тука се губат придобивките од измените за кои што се согласуваме и ние и вие и експертската јавност во јавната расправа. Зошто?</w:t>
      </w:r>
      <w:r>
        <w:rPr>
          <w:rFonts w:cs="Arial" w:ascii="Arial" w:hAnsi="Arial"/>
          <w:sz w:val="20"/>
        </w:rPr>
        <w:t xml:space="preserve"> </w:t>
      </w:r>
      <w:r>
        <w:rPr>
          <w:rFonts w:cs="Arial" w:ascii="Arial" w:hAnsi="Arial"/>
          <w:sz w:val="20"/>
          <w:szCs w:val="20"/>
          <w:lang w:val="mk-MK"/>
        </w:rPr>
        <w:t xml:space="preserve">Јас се согласувам да излезеше премиерот со пола Влада позади себе да ги промовираше измените во Законот за прекршоци ама во исто време и висините на казните да беа намалени а не повеќекратно да се зголеме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Госпоѓо Бришковска еве отворено ве прашувам нели сметате дека висината на предвидените казни и глоби не соодветствуваат не се усогласени со начелото на сразмерност бидејќи се во спротивност со животниот стандард на граѓаните на Република Македонија. Вие го знаете фактот дека Македонија има најголема стапка на невработеност. Експонирана сиромаштија, лоша структура на невработеноста од која што најпогодени се младите, имаме директна рефлексија или проблем со иселување на младите луѓе. Тие параметри мора да бидат земени во предвид при носењето на еден ваков закон. Мора да знаете дека голем број на фирми се затвараат заради огромните казни и токму затоа ние сметаме дека со овие превисоки казни имате директна намера потенцијално да го полните Буџетот на Република Македонија. И, затоа се отвора дилемата дали забрзаните постапки се до крај добронамерни или скратената постапка се носи како што сметавме правовремено намали временскиот период во кој што постои неизвесност за обвинетиот или прекршителот во дадената ситуација т.е. за оној против кој се води постапката што сметаме дека е добро, ама мислиме и сметаме дека поради висината на глобите повторно се водите од тоа како побрзо парите од казните да стигнат во  државниот буџет. Тоа е и моја проценка. Од друга страна почитувани колеги од владеачкото мнозинство мора да ја прифатите реалноста дека последните години секој дуќанџија, секој сопственик на фирма, секој стопанственик, секој граѓанин на Република Македонија стравува од инспекции и од казни, во воздухот лелбди стравот. </w:t>
      </w:r>
    </w:p>
    <w:p>
      <w:pPr>
        <w:pStyle w:val="Normal"/>
        <w:spacing w:before="60" w:after="0"/>
        <w:jc w:val="both"/>
        <w:rPr/>
      </w:pPr>
      <w:r>
        <w:rPr>
          <w:rFonts w:cs="Arial" w:ascii="Arial" w:hAnsi="Arial"/>
          <w:sz w:val="20"/>
          <w:szCs w:val="20"/>
          <w:lang w:val="mk-MK"/>
        </w:rPr>
        <w:t>Почитувана заменик министер, инспекциите одамна ја напуштија својата превентивна улога. Тие се сега органи на страшна репресија. Погледнете ги сите направени анкети и ќе сфатите и прифатите дека опозицијата е навистина во право и дека не зборува напамет како што вели колешката Дулиќ, туку сите апели и повици кои што ги имате во стопанските комори укажуваат на нашите ставови. И токму затоа како опозиција предводена од Социјалдемократскиот сојуз до крај ќе опстоиме на нашиот став земајќи ја во предвид вкупната економска состојба во Република Македонија казните  да бидат намалени преполовени, а не повеќекратно зголемени со што стопанствениците ќе чувствуваат правна сигурност вклучително и граѓаните и физичките и правните лица која пак ќе го зголеми обемот на инвестиции и така нема да расте бројот на ликвидирани фирми и отпуштени работници. Повторувам, со ваквите измени на Законот на прекршоци вклучително и со повеќе кратното зголемување на казните и глобите било за физичките било за правните лица се прави посебно за правните лица се прави повеќекратна штета. И, на крајот да констатирам и со овој Предлог на закон и со овие измени вие апсолутно не ја форсирате опомената, напротив со повеќекратното зголемување на казните ја форсирате казната со што правите директна штета на севкупната економска состојба во Република Македонија и на долг и на краток рок. Затоа почитувани колеги пратеници од владеачкото мнозинство, јас знам дека никогаш се немате одважено и охрабрено да гласате против волјата на Владата, да имате свој став. Меѓутоа, поради тоа што станува збор за системски закон, поради тоа што станува збор за закон кој се носи со 2/3 мнозинство, поради тоа што станува збор за закон кој што директно влијае врз животниот стандард на граѓаните на Република Македонија пред да го притиснете копчето за или против размислете добро, на крајот на краиштата сите вие сте свесни и сведоци, сите доаѓате од различни средини со кој проблем секојдневно се соочуваат нашите стопанственици. Благодарам.</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xml:space="preserve"> 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Господинот Ставров Борче има збор, повелете.</w:t>
      </w:r>
    </w:p>
    <w:p>
      <w:pPr>
        <w:pStyle w:val="Normal"/>
        <w:spacing w:before="60" w:after="0"/>
        <w:jc w:val="both"/>
        <w:rPr/>
      </w:pPr>
      <w:r>
        <w:rPr>
          <w:rFonts w:cs="Arial" w:ascii="Arial" w:hAnsi="Arial"/>
          <w:b/>
          <w:sz w:val="20"/>
          <w:szCs w:val="20"/>
          <w:lang w:val="mk-MK"/>
        </w:rPr>
        <w:t xml:space="preserve">Борче Ставров: </w:t>
      </w:r>
      <w:r>
        <w:rPr>
          <w:rFonts w:cs="Arial" w:ascii="Arial" w:hAnsi="Arial"/>
          <w:sz w:val="20"/>
          <w:szCs w:val="20"/>
          <w:lang w:val="mk-MK"/>
        </w:rPr>
        <w:t xml:space="preserve">Почитувани граѓани на Република Македонија, стегајте се и тоа стегајте се силно доколку овој закон биде донесен. Владата на Груевски преку имплементација на овој закон преку своите инспекциски служби ќе ви ги испразни џебовите и не само тоа туку и ќе ви ја одери кожата. Буџетот на Република Македонија треба да се полни за да може оваа власт без разервно да ги троши вашите пари. За седум години оваа Влада на име на  глоба од граѓаните на Република Македонија инкасира во Буџетот осум милијарди денари. Но, полнењето а Буџетот не е единствената цел на оваа власт. Овој закон кој е против граѓаните на Република Македонија има и други цели а тоа е: заплашување на граѓаните и држење во заложништво на граѓаните на Република Македонија преку зголемување на застареноста на прекршокот од пет на 10 години рок кој што го нема ни во Кривичниот законик. Меѓутоа претседателските избори следуваат следната година во 2014 година и оваа Влада преку уцени и закани и со примена на овој закон ќе сака повторно да ги уплаши граѓаните на Република Македонија за да гласаат за нив. Затоа ракоплескачки од мојата лева страна молчат. Никој не се јави за збор да дискутира по овој закон бидејќи како ќе излезат пред граѓаните на Република Македонија и ќе им кажат дека глобите со овој закон се зголемуваат за два до три пати. Не држи тезата на заменичката министерка за правда при образлагањето на законот дека нема промени многу во однос на стариот закон односно 80% од стариот закон е применет, меѓутоа само 20 се измени. Кои се измените: зголемувањето на глобите. Тоа е единствената измена на овој закон. За овој закон се одржа и јавна расправа на која беа присутни професори од Правниот факултет и претставници од бизнис секторот. Тие овој закон на оваа јавна расправа не го подржаа бидејќи едностано заклучија дека е против граѓаните и против бизнисмените во оваа држава. Еве што вели бизнис секторот за овој закон. Ако инспекторите продолжат да пишуваат астрономски казни за банални прекршоци за кратко време ќе ги затворат сите помали бизниси во Македонија. Додека Владата со зачестено казнување краткорочно го полни Буџетот, многу фирми ставаат клуч на врата, што на долг рок значи помалку пари од даноци во државната каса. Објаснуваат бизнисмените тие додаваат и дека не се против постојана казнена политика, но бараат таа да биде пропорционална со приходите на компаниите. Исто така и Сојузот на стопанските комори бара лабава казнена политика, не бараме казнена политика да не се спроведува, но барем таа да е полабава во време кога законите се менуваат секоја недела. Покрај  тоа Инспекторатот за труд нема систем за евиденција за секој инспектор одделно, па ретко се случувало едни или исти фирми постојано да бидат цел на различни инспектори. Владата дава преку 3000 евра за самовработување преку Агенцијата за вработување. Многу луѓе ја употребија оваа поволност за самовработување, меѓутоа сега кога ќе бидат казнети со 5000 евра како ќе бидат самоодржливи нивните фирми и како ќе опстануваат овие самовработени граѓани. Професорите од Правниот факултет дадоа издржани свои видувања и еве ќе пренесам неколку. Термините, посебно терминот главен претрес кој не постои од 2006 година со измена на Законот за кривична постапка сослушување не постои како термин сега се користи терминот расправа. Гаранцијата е погрешно пропишана како средство за наплата на глобата. Присилна наплата на глоба од постар малолетник. Како може да се наплати оваа глоба од малолетник кој можеби не е вработен а наплатата треба да биде според Законот за даночна постапка. Значи и децата ќе ги казнувате. Во делот на санкциите се нотирани следните забелешки: двојно и тројно зголемување на глобите. Најголема нејаснотија е членот 15 став 5 од Предлог законот. </w:t>
      </w:r>
    </w:p>
    <w:p>
      <w:pPr>
        <w:pStyle w:val="Normal"/>
        <w:spacing w:before="60" w:after="0"/>
        <w:jc w:val="both"/>
        <w:rPr>
          <w:rFonts w:ascii="Arial" w:hAnsi="Arial" w:cs="Arial"/>
          <w:sz w:val="20"/>
          <w:szCs w:val="20"/>
          <w:lang w:val="mk-MK"/>
        </w:rPr>
      </w:pPr>
      <w:r>
        <w:rPr>
          <w:rFonts w:cs="Arial" w:ascii="Arial" w:hAnsi="Arial"/>
          <w:sz w:val="20"/>
          <w:szCs w:val="20"/>
          <w:lang w:val="mk-MK"/>
        </w:rPr>
        <w:t>Во членот 15 се вили: глобата за физичко лице се состои во плаќање на определен паричен износ кој не може да биде помал од 15 евра во денарска против вредност ниту поголем од 2000 евра. За одделни прекршоци определени со закон може да се пропише глоба во процентуален износ кој изнесува од 1 до 10% од вкупниот приход на претходната финансиска година. Оданочувањето оди по друга ставка додека глобата ќе биде според вкупниот приход на фирмата. Значи тука напад на инспекторите ќе бидат поголемите фирми кои остваруваат поголеми приходи, така да пресметано е најдобрата фирма во Македонија за 2012 година ако биде казнета со 10% ќе треба да плати глоба од 28 милиони евра. Што значи тоа? Ако имате прекршок тоа е алатка во рацете на оваа Влада да ги рекетира овие фирми наместо 28 милиони евра да плати во касата на ВМРО-ДПМНЕ за изборите и претседателски останати за да може утре да ги купуваат гласовите на граѓаните, така да со парите од глоби на граѓаните кои што се енормно големи со 500 денари до 1000 денари потоа ќе може да ги купуваат нивните гласови. По однос на мерки за присуство на обвинетите за водење на прекршочната постапка тоа е регулирано во членот 97 и вели: ако за правилно одлучување не е нужно обвинетиот да биде сослушан тој во поканата ќе предупреди дека одлуката за прекршок ќе биде донесена без сослушување ако не се јави на поканата. Значи и така судството е под тотална контрола на владеачката партија, тоа сме го осетиле сите на своја кожа, тоа се диригирани судии така да ќе нема прошка со овој член и неговото имплементирање за наплата и казнување на луѓето без да бидат повикани да си го кажат своето мислење и да се бранат. Право на поведување на управен спор член 75 вели: тужбата од ставот 1 на овој член не го одлага извршувањето на одлуката која е конечна и извршна. Што значи? Значи ќе се изврши сумата за прекршок и после ако добие на Управен суд прекршителот парите нема да ги добијат. Влегоа ли парите во касата на Ставрески веќе амин за тој прекршител нема повеќе нема ни да ги добие. Од државна каса пари не излегле од оваа Влада.</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xml:space="preserve">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Има збор госпоѓа Бендевка Весна, повелете.</w:t>
      </w:r>
    </w:p>
    <w:p>
      <w:pPr>
        <w:pStyle w:val="Normal"/>
        <w:spacing w:before="60" w:after="0"/>
        <w:jc w:val="both"/>
        <w:rPr/>
      </w:pPr>
      <w:r>
        <w:rPr>
          <w:rFonts w:cs="Arial" w:ascii="Arial" w:hAnsi="Arial"/>
          <w:b/>
          <w:sz w:val="20"/>
          <w:szCs w:val="20"/>
          <w:lang w:val="mk-MK"/>
        </w:rPr>
        <w:t xml:space="preserve">Весна Бендевска: </w:t>
      </w:r>
      <w:r>
        <w:rPr>
          <w:rFonts w:cs="Arial" w:ascii="Arial" w:hAnsi="Arial"/>
          <w:sz w:val="20"/>
          <w:szCs w:val="20"/>
          <w:lang w:val="mk-MK"/>
        </w:rPr>
        <w:t>Пратениците на ВМРО-ДПМНЕ денес молчат. Легендарната координаторка изјави, па добро новиот закон за прекршоци не е толку лош, се обидувам да ја парафразирам. Денес ВМРО-ДПМНЕ ќе гласа закон кој не е толку лош со потврда дека воопшто не е добар. Јасно е дека денес пред нас дебатираме за новиот закон за рекет и на граѓаните и на фирмите и комплетно се согласувам со тезата дека целта на овој закон е гол притисок, заплашување кој треба да стигне до секој граѓанин бидејќи се ближат, се разбира избори. Мислам дека на сите ни е јасно дека режимот кој во овој момент е грогиран и колабиран ќе мора да се одржува привидно во живот преку закани и уцени. И еве го пакетот на закони кој го обзнани лично Груевски, зад него се нареди цела Влада и тој се обиде да ја скрие, се разбира без успех, голата вистина. Можете да ја најдете кој сака да се обиде на веб страната на Министерството за правда вистинската цел во образец 2 ќе најдете - опис на целите што треба да се планираат и да се постигнат со решавање на проблемите и со овој нов закон меѓу другото стои дека цел е зголемување на бројот на наплатени изречени глоби.</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тора цел е полнење на празниот буџет. Не се сомневаме дека за новиот изборен циклус тешко дека ќе се обезбеди нов заем и кредит, последниот го донесовте сами откако ја исклоцавте ја избркавте опозицијата заедно со медиумите и цел тој заем кој ќе го плаќаат наредните генерации беше искористен за изборна корупција, потплатување и заплашување на граѓаните. Бидејќи тоа нема да се случи еве го законот со кој Груевски ќе излезе на следните избори и тој изгледа вака: инспекторите кои лично ќе бидат уценети од новото тело Инспекцискиот совет кој така интелегентно го предвиде Груевски ќе мора до секој граѓанин да изречат било каква казна за прекршок. </w:t>
      </w:r>
    </w:p>
    <w:p>
      <w:pPr>
        <w:pStyle w:val="Normal"/>
        <w:spacing w:before="60" w:after="0"/>
        <w:jc w:val="both"/>
        <w:rPr/>
      </w:pPr>
      <w:r>
        <w:rPr>
          <w:rFonts w:cs="Arial" w:ascii="Arial" w:hAnsi="Arial"/>
          <w:sz w:val="20"/>
          <w:szCs w:val="20"/>
          <w:lang w:val="mk-MK"/>
        </w:rPr>
        <w:t>Висината на глобите за прекршок 50% се зголемуваат. Во земјата со највисок процент на сиромаштија и во земјата рекордер по бројот на невработени, можна</w:t>
      </w:r>
      <w:r>
        <w:rPr>
          <w:rFonts w:cs="Arial" w:ascii="Arial" w:hAnsi="Arial"/>
          <w:sz w:val="20"/>
          <w:szCs w:val="20"/>
        </w:rPr>
        <w:t>та</w:t>
      </w:r>
      <w:r>
        <w:rPr>
          <w:rFonts w:cs="Arial" w:ascii="Arial" w:hAnsi="Arial"/>
          <w:sz w:val="20"/>
          <w:szCs w:val="20"/>
          <w:lang w:val="mk-MK"/>
        </w:rPr>
        <w:t xml:space="preserve"> казна што ќе ја изрече било кој инспекциски орган, изнесува од 15 до 2.000 евра. Досега максимално предвидената казна беше илјада евра. Сега 2.000 евра. На одговорно лице во правен субјект, во фирма досегашната казна од две илјади евра ќе биде три илјади евра, се разбира, со можност, истиот инспекциски орган доколку процени дека станува збор за потежок прекршок, максималната казна да ја зголеми 20 пати. Се обраќам до граѓаните. Точно така, добро слушате, 20 пати, што ја отвора можноста секој граѓанин за прекршок, не за кривично дело, да може да добие казна од цели 40 илјади евра. Или доколку сте раководител на правен субјект казната, личната казна да изнесува 60 илјади евра. Ќе се согласите со мене, можете истото и да го премолчите, ама ова веќе не е глоба, ова е данок во крв. Оваа Влада веќе не спроведува арач, туку класичен данок во крв, карактеристичен за окупаторски режими, а не за домашен каков што го имаме, и кој го инсталира Груевски со својата фамилија. Сакам да говорам и да ги отворам и следните небулози на законот. Откога ќе се изрече глобата во висина од максимум 40 до 60 илјади евра, рокот за наплата е од 8 до цели 30 дена. Ако 30-тиот ден не е наплатена глобата, тогаш се разбира, во согласност со Законот за даночна постапка на врата ќе ви почукаат извршители. Нема да говорам за надоместокот</w:t>
      </w:r>
      <w:r>
        <w:rPr>
          <w:rFonts w:cs="Arial" w:ascii="Arial" w:hAnsi="Arial"/>
          <w:sz w:val="20"/>
          <w:szCs w:val="20"/>
        </w:rPr>
        <w:t xml:space="preserve"> </w:t>
      </w:r>
      <w:r>
        <w:rPr>
          <w:rFonts w:cs="Arial" w:ascii="Arial" w:hAnsi="Arial"/>
          <w:sz w:val="20"/>
          <w:szCs w:val="20"/>
          <w:lang w:val="mk-MK"/>
        </w:rPr>
        <w:t>кој ќе го наплатат од вас за да извршат, се разбира, доколку не се органите доволно ревносни прекршокот нема да застари цели три години. ВМРО-ДПМНЕ го донесе во 2010 година новиот Закон за прекршоци, за кој и ние дадовме, се разбира, свој придонес како опозиција. Таму во членот за застарување предвидовме заедно застарувањето за прекршок да е година дена. Ама ВМРО-ДПМНЕ во 2011 година, кога бевте сами во оваа сала, во отсуство на опозиција и само неполн месец пред предвремените парламентарни избори, 2011 година, застарувањето го зголемивте на три години. И од него и денес не се откажувате. Се разбира дека со новиот закон само се пролонгира можноста некој за прекршок државата да ве гони цели пет години со релативна и цели десет со апсолутна застареност. Што е ова ако не буквално рекет кон секој граѓанин. И тоа не е се. Членот 25 предвидува кумулативност на казните и прекршоците. И тоа значи, како што кажа Груевски, сега нема во едно време да ви доаѓа само една инспекција, тоа партискиот инспекциски совет ќе ви го организира и ќе ви пушти пет - шест инспекторати, во исто време. Секој од нив ќе ви изрече по една казна, согласно членот 25, таа казна математички ќе се собере во износ и за 30 дена, сакале или не, ќе мора да ја наплатите.</w:t>
      </w:r>
    </w:p>
    <w:p>
      <w:pPr>
        <w:pStyle w:val="Normal"/>
        <w:spacing w:before="60" w:after="0"/>
        <w:jc w:val="both"/>
        <w:rPr>
          <w:rFonts w:ascii="Arial" w:hAnsi="Arial" w:cs="Arial"/>
          <w:sz w:val="20"/>
          <w:szCs w:val="20"/>
          <w:lang w:val="mk-MK"/>
        </w:rPr>
      </w:pPr>
      <w:r>
        <w:rPr>
          <w:rFonts w:cs="Arial" w:ascii="Arial" w:hAnsi="Arial"/>
          <w:sz w:val="20"/>
          <w:szCs w:val="20"/>
          <w:lang w:val="mk-MK"/>
        </w:rPr>
        <w:t>Да ве прашам? Се сеќава ли било кој пратеник од ВМРО-ДПМНЕ, па зошто да не и од ДУИ, госпоѓата Салиу, како кажа, па и ние не се согласуваме со казните, ама не чув никој, ниту еден пратеник од ДУИ не излезе и да каже овој закон ќе биде спротивен на интересите на граѓаните од албанска националност. Тоа ќе го правите со амандмани? Ќе делувате и во застареноста и во делот на одмереноста? ДУИ и понатаму молчи. Им обезбедува, се разбира, сериозно алиби на својот коалиционен партнер. Да ве запрашам господа пратеници? Го прочитавте ли членот 25? Тој се вика одмерување на санкцијата. Знаете ли дека еден просечен вработен, мислам семејство кое живее со една просечна плата, а таа е цели 8.000 денари, со тие 8.000 денари кажете ми дали, според вас, некој треба да води при изрекувањето на прекршокот сметка за платежната моќ на прекршителот? Не. Законот предвидува висината на прекршокот да зависи од одговорноста и од тежината на прекршокот. Тоа значи вака: ако правите ајвар во двор, или ако пушите цигара, или без оглед како прекршок, да не ги редам 240 материјални закони предвидуваат прекршоци, тоа значи дека некој за таков прекршок ќе ве гони цели пет години и ќе има можност да ви изрече казна максимум до 40 илјади евра. Кој и од што ќе ја наплати таа казна? Извршителот ќе влегува и ќе им ги зема основните средства од куќата за живот, куќата ќе им ја земе, имотот ќе го стави бидејќи сакате да се пофалите со новите предвидени мерки за обезбедување на наплата на прекршокот, а тоа е конфискација, и се разбира, принудна општествено корисна работа. Ама општествено корисната работа, не сака госпоѓата заменик министер да потенцира, дека се однесува само на мали и незначителни прекршоци, исто како што предвидовте можност опомена да се изрече, може, но и не мора. Така да, на совест ќе носите ваков закон кој е спротивно на принципите на нашиот Устав. Македонија е социјална држава и треба да обезбеди социјална сигурност и заштита на секој граѓанин, а не да го рекетира буквално само за да може, се разбира, да го одржува во живот по вештачки пат овој антинароден режим на Груевски.</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xml:space="preserve"> Заменикот министер за правда има реплика, повелете.</w:t>
      </w:r>
    </w:p>
    <w:p>
      <w:pPr>
        <w:pStyle w:val="Normal"/>
        <w:spacing w:before="60" w:after="0"/>
        <w:jc w:val="both"/>
        <w:rPr/>
      </w:pPr>
      <w:r>
        <w:rPr>
          <w:rFonts w:cs="Arial" w:ascii="Arial" w:hAnsi="Arial"/>
          <w:b/>
          <w:sz w:val="20"/>
          <w:szCs w:val="20"/>
          <w:lang w:val="mk-MK"/>
        </w:rPr>
        <w:t>Биљана Бришкоска Бошковски:</w:t>
      </w:r>
      <w:r>
        <w:rPr>
          <w:rFonts w:cs="Arial" w:ascii="Arial" w:hAnsi="Arial"/>
          <w:sz w:val="20"/>
          <w:szCs w:val="20"/>
          <w:lang w:val="mk-MK"/>
        </w:rPr>
        <w:t xml:space="preserve"> Благодарам претседателе.</w:t>
      </w:r>
    </w:p>
    <w:p>
      <w:pPr>
        <w:pStyle w:val="Normal"/>
        <w:spacing w:before="60" w:after="0"/>
        <w:jc w:val="both"/>
        <w:rPr>
          <w:rFonts w:ascii="Arial" w:hAnsi="Arial" w:cs="Arial"/>
          <w:sz w:val="20"/>
          <w:szCs w:val="20"/>
          <w:lang w:val="mk-MK"/>
        </w:rPr>
      </w:pPr>
      <w:r>
        <w:rPr>
          <w:rFonts w:cs="Arial" w:ascii="Arial" w:hAnsi="Arial"/>
          <w:sz w:val="20"/>
          <w:szCs w:val="20"/>
          <w:lang w:val="mk-MK"/>
        </w:rPr>
        <w:t>Почитуван пратеник јас во ниту едно мое излагање не скрив, односно кажав дека замената, односно општо корисната работа овозможува замена на глоба со општо корисна работа, значи само за оние глоби кои што се изречени со мандатен платен налог. Во материјалните закони точно се утврдува кои се тие прекршоци за кои што се изрекува мандатен платен налог и во кои случаи може да дојде до замена. Значи, во однос на Вашето излагање јас сакав да обрнам внимание во однос на други одредби од законот за прекршоци, во однос на она што го зборувавте за изрекувањето на глобите. Имено Законот за прекршоци содржи, како системски закон и општи правила за одмерувањето на санкцијата, каде што се кажува дека на строителот на прекршокот му се одмерува казната во границите кои што со Закон се пропишани за сторен прекршок. Значи, за секој прекршок мора да има распон од - до. При одмерувањето на санкцијата се земаат предвид сите околности кои што влијаат на санкцијата дали е полесна или од потешка околност, а особено степенот на одговорност на сторителот на прекршок, побудите од кои што е сторен прекршокот, јачината на загрозувањето или повредата на заштитеното добро, околностите под кои прекршокот бил сторен, поранешниот живот на сторителот, значи, дали претходно бил или не бил сторител на прекршок, неговите лични прилики, неговото однесување по прекршокот, особено дали ја надоместил штетата која што ја причинил со таквото сторување, како и други околности кои што се однесуваат на личноста на сторителот. Исто така во рамките на овој член стои дека при одмерувањето на глобата се има во предвид имотната состојба на сторителот, висината на неговата плата, другите негови примања, неговиот имот и неговите семејни обврски, а додека пак кај прекршоците од областа на даноците и царините сразмерноста на висината на наплатените давачки на кои што е обврзан со Закон.  Исто така, во рамките на законот за прекршоци како системски закон постојат и одредби кои што се однесуваат на ослободување од санкцијата, каде што е утврдено дека судот, односно прекршочниот орган може да го ослободи од санкција сторителот на прекршокот сторен од небрежност кога последиците на прекршокот, сторителот го погодуваат така тешко што изрекувањето на санкцијата во таков случај не би одговарала на целта на санкционирањето. Понатака, исто така, законот за прекршоци кажува дека за прекршок извршен под особено олеснувачки околности за кој што е пропишана санкција, Судот, односно прекршочниот орган, ако за тоа постои согласност и од оштетениот, може да го ослободи сторителот од санкцијата ако до завршувањето на прекршочната постапка ја врати одземената корист на оштетениот и ја надомести штетата или на друг начин ги надомести или поправи штетните последици на прекршокот. Исто така Законот за прекршоци содржи и одредби за ублажување на самата санкција.</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xml:space="preserve">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Госпоѓа Бендевска Весна има контра реплика, повелете.</w:t>
      </w:r>
    </w:p>
    <w:p>
      <w:pPr>
        <w:pStyle w:val="Normal"/>
        <w:spacing w:before="60" w:after="0"/>
        <w:jc w:val="both"/>
        <w:rPr/>
      </w:pPr>
      <w:r>
        <w:rPr>
          <w:rFonts w:cs="Arial" w:ascii="Arial" w:hAnsi="Arial"/>
          <w:b/>
          <w:sz w:val="20"/>
          <w:szCs w:val="20"/>
          <w:lang w:val="mk-MK"/>
        </w:rPr>
        <w:t>Весна Бендевска:</w:t>
      </w:r>
      <w:r>
        <w:rPr>
          <w:rFonts w:cs="Arial" w:ascii="Arial" w:hAnsi="Arial"/>
          <w:sz w:val="20"/>
          <w:szCs w:val="20"/>
          <w:lang w:val="mk-MK"/>
        </w:rPr>
        <w:t xml:space="preserve"> Апсолутна потврда на мојата теза дека се подготвувате за избори и дека имате намера, согласно ова што сега го изјавивте, првин да го рекетирате граѓанинот, да му изречете енормно висока казна, а потоа да се пазарите. Претпоставувам дека ќе му го дадете оној веќе познат на јавноста, формулар да обезбеди десет гласачи и да го врати, согласно одредбите што ги применувавте на последните избори, бугарскиот воз, ливчето со потврда дека гласал за ВМРО-ДПМНЕ. Тогаш сте подготвени, претпоставувам и да се откажете од казната или да ја замените со некаков полесен вид. Тоа е манирот на ВМРО-ДПМНЕ, така ВМРО-ДПМНЕ ги доби последните два циклуси. Сега само ви треба закон со кого ќе мафкате пред секој граѓанин со закана дека, се разбира ќе мора да даде, повторно, доверба, се разбира, во наводници, доверба на Груевски со оглед на тоа дека станува збор, дека ни се ближат претседателски избори, а само претседателот има уставна надлежност да ве ослободува од она што ќе следи неминовно, а тоа е, бидете уверени, секој ќе понесе лична одговорност за ваква злоупотреба и ваква корупција што осум години ја промовирате во Република Македонија.</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xml:space="preserve">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Има збор господинот Мисовски Горан, повелете.</w:t>
      </w:r>
    </w:p>
    <w:p>
      <w:pPr>
        <w:pStyle w:val="Normal"/>
        <w:spacing w:before="60" w:after="0"/>
        <w:jc w:val="both"/>
        <w:rPr/>
      </w:pPr>
      <w:r>
        <w:rPr>
          <w:rFonts w:cs="Arial" w:ascii="Arial" w:hAnsi="Arial"/>
          <w:b/>
          <w:sz w:val="20"/>
          <w:szCs w:val="20"/>
          <w:lang w:val="mk-MK"/>
        </w:rPr>
        <w:t>Горан Мисовски:</w:t>
      </w:r>
      <w:r>
        <w:rPr>
          <w:rFonts w:cs="Arial" w:ascii="Arial" w:hAnsi="Arial"/>
          <w:sz w:val="20"/>
          <w:szCs w:val="20"/>
          <w:lang w:val="mk-MK"/>
        </w:rPr>
        <w:t xml:space="preserve"> Почитувани граѓани, госпоѓа Бришкоска, заменик министер за правда,</w:t>
      </w:r>
    </w:p>
    <w:p>
      <w:pPr>
        <w:pStyle w:val="Normal"/>
        <w:spacing w:before="60" w:after="0"/>
        <w:jc w:val="both"/>
        <w:rPr>
          <w:rFonts w:ascii="Arial" w:hAnsi="Arial" w:cs="Arial"/>
          <w:sz w:val="20"/>
          <w:szCs w:val="20"/>
          <w:lang w:val="mk-MK"/>
        </w:rPr>
      </w:pPr>
      <w:r>
        <w:rPr>
          <w:rFonts w:cs="Arial" w:ascii="Arial" w:hAnsi="Arial"/>
          <w:sz w:val="20"/>
          <w:szCs w:val="20"/>
          <w:lang w:val="mk-MK"/>
        </w:rPr>
        <w:t>Пред да почнам да дискутирам по Законот за прекршоци, гледате госпоѓо Бришкоска како пратениците на ВМРО-ДПМНЕ немаат аргументи во врска со ова законско решение, многу и не се обидуваат да се вклучат во расправата, ама кога ќе го споменете 24 декември, е тогаш се будат емоции кај одреден број на пратеници од ВМРО-ДПМНЕ. Говорам оние кои што аплаудираа кога нас специјалната полициска единица на Министерството за внатрешни работи не исфрли нас и новинарите. И тука госпоѓата Бонева реагираше, дали емотивно или не, не знам, вистината ја видоа граѓаните. Дулиќ, на пример, такви емоции не допираат до неа. Фино инсталирана фамилија во системот, само пари ги интересираат, понекогаш скршеното нокте на Дулиќ, и тоа е околу оној дел за 24-ти. Јас тврдам дека еден ден, тврдам дека еден разрешница на 24 декември мора да има. Некој мора да одговара, затоа што таков преседан не се случил последните 200 години во современа Европа.</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Околу Законот за прекршоци. Госпоѓа Бришкоска, ни пет минути не вреди внимание овде од оваа дискусија да дискутираме за вакво законско решение. Системски закон или во превод, режимски закон, како Никола Груевски, преку Бришкоска како заменик за правда, преку пратениците на ВМРО-ДПМНЕ ќе влеваат страв во коски на граѓаните на Република Македонија, а Македонија ја претворивте во Дизниленд. До кога со вакви законски решенија? Кој госпоѓо Бришкоска странски инвеститор ќе инвестира во Република Македонија кога ќе слушне дека Владата на ВМРО-ДПМНЕ промовира ваков тип на закони, каде што казните се зголемуваат десеткратно? И, замислете која небулоза? Во истиот ден, го говорам во контекст на казнената политика на режимот на Груевски, кога се објавува податокот дека многу била поволна климата за инвестиции во Република Македонија, Ставревски вели, сме завршиле со месец јули со 135 милиони странски инвестиции, во истиот ден се задолжува на домашниот пазар во банките со 130 милиони. Затоа велам, тоа не е добро. Овој тип на ваква казнена политика промовирана од страна на ВМРО-ДПМНЕ само ќе ја однесе во амбис Република Македонија. Ваква казнена политика применувал Слободан Милошевиќ при неговиот пад, правел калкулација како на следните избори да ги заплашува граѓаните со тоа што ќе ги зголеми казните. Сосема идентично законско решение, сосема идентично законско решение. И затоа почитувани граѓани, сега ви се обраќам вам, не на вас колеги пратеници, кратко образложение: за луѓето за кои што ја дадовте довербата, на ВМРО-ДПМНЕ, какво законско решение нудат, среќа што опозицијата нема да прифати вакво законско решение, нема да помине ова законско решение затоа што е системски, или во наводници - режимски закон, за зголемување десеткратно на казните. Ние тоа нема да го дозволиме. Законот го предвидува следното: значи, Владата на ВМРО-ДПМНЕ, преку Бришкоска, преку Бонева, преку Китановски, преку Дулиќ, преку Авировиќ, преку целата коалиција, предлага со законот, а тоа опозицијата ќе го спречи и нема да го дозволи, зголемување на глобите за физичките лица до 2000 евра, зголемување на глобите за одговорни лица во правните лица до 3.000 евра, во зависност со кој закон е пропишана глобата или казната може да се пропише и повисока глоба, десеткратно повисока глоба. </w:t>
      </w:r>
    </w:p>
    <w:p>
      <w:pPr>
        <w:pStyle w:val="Normal"/>
        <w:spacing w:before="60" w:after="0"/>
        <w:jc w:val="both"/>
        <w:rPr>
          <w:rFonts w:ascii="Arial" w:hAnsi="Arial" w:cs="Arial"/>
          <w:sz w:val="20"/>
          <w:szCs w:val="20"/>
          <w:lang w:val="mk-MK"/>
        </w:rPr>
      </w:pPr>
      <w:r>
        <w:rPr>
          <w:rFonts w:cs="Arial" w:ascii="Arial" w:hAnsi="Arial"/>
          <w:sz w:val="20"/>
          <w:szCs w:val="20"/>
          <w:lang w:val="mk-MK"/>
        </w:rPr>
        <w:t>Почитувани граѓани, Владата на ВМРО-ДПМНЕ преку Бришкоска, преку Бонева, преку Дулиќ и целата коалиција и пратеничката група на ВМРО-ДПМНЕ, се обидуваат во Собранието да поминат законско решение за кое што опозицијата се спротивставува, за пропишување на казни за фирмите и до 28 милиони евра.</w:t>
      </w:r>
    </w:p>
    <w:p>
      <w:pPr>
        <w:pStyle w:val="Normal"/>
        <w:spacing w:before="60" w:after="0"/>
        <w:jc w:val="both"/>
        <w:rPr>
          <w:rFonts w:ascii="Arial" w:hAnsi="Arial" w:cs="Arial"/>
          <w:sz w:val="20"/>
          <w:szCs w:val="20"/>
          <w:lang w:val="mk-MK"/>
        </w:rPr>
      </w:pPr>
      <w:r>
        <w:rPr>
          <w:rFonts w:cs="Arial" w:ascii="Arial" w:hAnsi="Arial"/>
          <w:sz w:val="20"/>
          <w:szCs w:val="20"/>
          <w:lang w:val="mk-MK"/>
        </w:rPr>
        <w:t>Почитувани стопанственици, вие кои што внимателно го слушавте говорот на Никола Груевски каде што ве убедуваше дека во Република Македонија тој лично ќе се заложи преку законски решенија за растеретување на стопанството. Сега, денес, предлага пред пратениците, преку Бришкоска, Бонева и целата пратеничка група, казнена политика на фирмите и до 10%. Тука заменик министерот за правда вели, тоа само теоретски било возможно. Колку госпоѓо заменик, ако не се 28 милиони? 27? 19? 15? Колку милиони евра.</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очитувани сопственици на возачки дозволи во Република Македонија, вие луѓе кои што гласавте за ВМРО-ДПМНЕ, ВМРО-ДПМНЕ преку Владата на Груевски, преку Биршкоска, Бонева и целата пратеничка група, сака да спроведе, да протне законско решение со кое што, ако направите 100 казнени поени ќе ви се одземе возачката дозвола. Почитувани граѓани внимателно кога гласате, едно ви кажуваат на изборите, друго прават овде во Парламентот. До кој очај, до кое дереџе дојде Република Македонија, казнената политика да се зголемува десеткратно, да се полни Буџетот, да се заплашуваат граѓаните. На дуќанџиите во Прилеп, на дуќанџиите во Битола, да им се втерува страв во коски. Оние граѓани кои што ја прифаќаат кампањата на Владата “Осмели се“ каде што Владата има шанса да им додели до 3.000 евра, да отпочна бизнис, да отворат мало дуќанче ви Прилеп, во Битола, преку оваа казнена политика, десеткратно можете да им ги земете парите. </w:t>
      </w:r>
    </w:p>
    <w:p>
      <w:pPr>
        <w:pStyle w:val="Normal"/>
        <w:spacing w:before="60" w:after="0"/>
        <w:jc w:val="both"/>
        <w:rPr/>
      </w:pPr>
      <w:r>
        <w:rPr>
          <w:rFonts w:cs="Arial" w:ascii="Arial" w:hAnsi="Arial"/>
          <w:sz w:val="20"/>
          <w:szCs w:val="20"/>
          <w:lang w:val="mk-MK"/>
        </w:rPr>
        <w:t>3000 евра ќе им дадете со ваква казнена политика можете и до 9000 евра да им земете и тоа за вас е нормално. Така ли е Стевананџија?</w:t>
      </w:r>
      <w:r>
        <w:rPr>
          <w:rFonts w:cs="Arial" w:ascii="Arial" w:hAnsi="Arial"/>
          <w:sz w:val="20"/>
          <w:szCs w:val="20"/>
        </w:rPr>
        <w:t xml:space="preserve"> </w:t>
      </w:r>
      <w:r>
        <w:rPr>
          <w:rFonts w:cs="Arial" w:ascii="Arial" w:hAnsi="Arial"/>
          <w:sz w:val="20"/>
          <w:szCs w:val="20"/>
          <w:lang w:val="mk-MK"/>
        </w:rPr>
        <w:t>Нормално е. Дуќанџиите во Прилеп од луѓето која што ја дадоа подршката на ВМРО ДПМНЕ да им се нудат вакви законски решенија, би</w:t>
      </w:r>
      <w:r>
        <w:rPr>
          <w:rFonts w:cs="Arial" w:ascii="Arial" w:hAnsi="Arial"/>
          <w:sz w:val="20"/>
          <w:szCs w:val="20"/>
        </w:rPr>
        <w:t>d</w:t>
      </w:r>
      <w:r>
        <w:rPr>
          <w:rFonts w:cs="Arial" w:ascii="Arial" w:hAnsi="Arial"/>
          <w:sz w:val="20"/>
          <w:szCs w:val="20"/>
          <w:lang w:val="mk-MK"/>
        </w:rPr>
        <w:t>ејќи гледам дека реагирате, бидејќи го споменав Прилеп, Битола, Штип, Кочани итн.</w:t>
      </w:r>
      <w:r>
        <w:rPr>
          <w:rFonts w:cs="Arial" w:ascii="Arial" w:hAnsi="Arial"/>
          <w:sz w:val="20"/>
          <w:szCs w:val="20"/>
        </w:rPr>
        <w:t xml:space="preserve">, </w:t>
      </w:r>
      <w:r>
        <w:rPr>
          <w:rFonts w:cs="Arial" w:ascii="Arial" w:hAnsi="Arial"/>
          <w:sz w:val="20"/>
          <w:szCs w:val="20"/>
          <w:lang w:val="mk-MK"/>
        </w:rPr>
        <w:t>затоа што имаше масовна акција во Штип, Битола, Прилеп. Таа политика за заплашување на граѓаните еден ден мора да престане.</w:t>
      </w:r>
      <w:r>
        <w:rPr>
          <w:rFonts w:cs="Arial" w:ascii="Arial" w:hAnsi="Arial"/>
          <w:sz w:val="20"/>
          <w:szCs w:val="20"/>
        </w:rPr>
        <w:t xml:space="preserve"> </w:t>
      </w:r>
      <w:r>
        <w:rPr>
          <w:rFonts w:cs="Arial" w:ascii="Arial" w:hAnsi="Arial"/>
          <w:sz w:val="20"/>
          <w:szCs w:val="20"/>
          <w:lang w:val="mk-MK"/>
        </w:rPr>
        <w:t xml:space="preserve">Затоа и се обраќам до граѓаните на Република Македонија, за одговорно лице почитувани граѓани во правно лице, во правен субјект казната може да оди од 1500 евра па нагоре. Некаде во некои случаи порпишани со закон може да стигне и до 10000 евра. Е, тоа сака Владата на Никола Груевски преку Бришкоска, бонева, Китаноски и целата пратеничка група да го протне во ова Собрание. Опозицијата нема да дозволи пазарење. Бадијала ви се обидите госпоѓо Бонева да искомуницирате со опозцијата. Да се обидете и опозицијата да ја вметнете во ваков режимски закон каде што треба граѓаните на Република Македонија преку ваков вид на казнена политика да се заплашуваат, да се застрашуваат, да се собира арач од граѓаните. пратениците од Нова социјалнал демократска партија нема да ви прифатат таков пазар. Не прифаќаме ваков тип на пазарње. Не прифаќаме. Нема да дозволиме во ова Собрание да помине ваков системски или режимски закон каде што на граѓаните на Република Македонија, почитувани граѓани тие кои што во континуитет гласате за ВМРО ДПМНЕ. На ваш грб ќе се удри тоа. На вашиот џеб, на вашите семејства.  Оваа казнена политика е политика за заплашување, политика за свршување. До кое дереџе дојде државата, не можеме основните приходи да си ги собереме во државата. Доаѓаме до ситуација да треба преку арач да го полниме буџетот. Тука некој од колегите пратеници ќе каже дека тоа било 1,2%, а колку треба да биде? 3%, 5%, колку? 100 милиони евра треба ли да се влеваат во буџетот? Затоа Ставрески вели погодно е тлото за странски инвестиции во Република Македонија. До месец јули само 130 милиони влегле, а истиот ден се задолжува за да го сервисира долгот на државата со 130 милиони. Затоа ја претворивте Македонија во Дизниленд. Онаа белосветска протува Субрата Рој го донесовте во Македонија, цел свет го бара, а вие уточиште во Република Македонија му дадовте. Сега веројатно и тој самиот се прашува со ваков тип на казнена политика дали еден ден и него државата ќе го ребне. Не добивте мандат од граѓаните на Република Македонија за вакви законски решенија и затоа уште еднаш ќе потенцирам, добро е што опозицијата нема да влезе во оваа игра и игранка од страна на владеачкото мнозинство. Нема да подржиме вакво законско решение. Тоа граѓаните на Република Македонија треба добро да го знаат. Ќе кажам, дека навистина ми е криво и не можам да прифатам. Зошто ДУИ влегува во една ваква игра. Ако добро госпоѓо потпретседател Салиу ви ја разбрав дискусијата ДУИ ќе даде подршка на вакво законско решение. Како политичка партија која што доби најголем број на гласови кај Албанците спротивставете се. Оставете ги ситните интереси во коалицијата. Не дозволувајте и оној чесен Албанец, а 99% сум убеден дека така го вадат лебот на чесен начин, преку одредени семејни бизниси, преку дуќанчиња, не дозволувајте, не влегувајте во таа политика на ВМРО ДПМНЕ на Никола Груевски, на пратениците од ВМРО ДПМНЕ, тие сите добро живеат.Да воведуваме ваква казнена политика каде што на луѓето ќе им се затвара бизнисот ќе им се одзема среќата, семејствата ќе им трпат. Спротивставете се на ваквата нахална политика на ВМРО ДПМНЕ. Ова не е добро решение за граѓаните на Република Македонија. Затоа апелирам. Немојте да дозволите, не влегувајте во таквите игранки или во втората фаза, застанете овој пат на страната на опозицијата, не се пазарете со ВМРО ДПМНЕ, не им го прифаќајте пазарот, не ги намалувајте казните од 28 милиони евра како што вели Бришковска, теоретски тоа било, на 27 или на 19 или на 15. Тоа се огромни суми. За користољубие казната може да достигне и до 700 илјади евра. Човек, не дај Боже кога ќе направи собраќаен прекршок ќе гледа дали има, не дај Боже некој од спротивната страна со некаква повреда, па преку Кривичниот закон многу полесно ќе помине, отколку преку Законот за прекршоци.Тоа не е добра порака кон Европа. Како ќе влеземе утре во Европската унија? Како ќе ги отпочнеме преговорите со Европската унија ако спроведуваме ваква казнена политика, казнена политика која што ја спроведувал Слободан Милошевиќ кога почувствувал кога ќе падне од власт. Не е добро. Затоа уште еднаш тука завршувам. </w:t>
      </w:r>
    </w:p>
    <w:p>
      <w:pPr>
        <w:pStyle w:val="Normal"/>
        <w:spacing w:before="60" w:after="0"/>
        <w:jc w:val="both"/>
        <w:rPr>
          <w:rFonts w:ascii="Arial" w:hAnsi="Arial" w:cs="Arial"/>
          <w:sz w:val="20"/>
          <w:szCs w:val="20"/>
          <w:lang w:val="mk-MK"/>
        </w:rPr>
      </w:pPr>
      <w:r>
        <w:rPr>
          <w:rFonts w:cs="Arial" w:ascii="Arial" w:hAnsi="Arial"/>
          <w:sz w:val="20"/>
          <w:szCs w:val="20"/>
          <w:lang w:val="mk-MK"/>
        </w:rPr>
        <w:t>Апелирам до чесните намери на коалициониот партнер на ДУИ во делот на односите, релациите преку законите и законските решенија преку кои што ќе трпат и Албанците во Република Македонија. Вие тоа им го должите на вашите гласачи затоа што со право ја добивте најголемата доверба од страна на албанските гласачи. Затоа јас во целата оваа моја дискусија се обраќав на граѓаните на Република Македонија, дека Никола Груевски преку Бришковска, Бонева, Китановски, Јакимовска, Авировиќ и целата коалиција се обидуваат, тука ќе завршам, тоа го кажувам почитувани граѓани по трет пат, се обидуваат да поминат законско решение со кои што на граѓаните на Република Македонија од најситните оние бизнисмени со мали дуќанчиња, со мали бизниси до најголемите, до најкрупните бизнисмени, овие луѓе сакаат да ви ја одерат кожата. Сакаат душата да ви ја земат преку ваква казнена политика. Казните во просек се покачуваат од 500 до 1000%. Тоа не е добро. Затоа уште еднаш јас ќе имам спротивен став од моите колеги од опозицијата кога велат повлечете го ова законско решение. Не, госпоѓо Бришковска. Вакви законски решенија во континуитет предлагајте, нека видат граѓаните на Република Македонија за кого го дадоа гласот? За луѓе кои што сакаат да воведат режимски закон со покачување и со нивно казнување преку казнена политика. Благодарам.</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Господинот Станковиќ Малиша има реплика, повелете.</w:t>
      </w:r>
    </w:p>
    <w:p>
      <w:pPr>
        <w:pStyle w:val="Normal"/>
        <w:spacing w:before="60" w:after="0"/>
        <w:jc w:val="both"/>
        <w:rPr/>
      </w:pPr>
      <w:r>
        <w:rPr>
          <w:rFonts w:cs="Arial" w:ascii="Arial" w:hAnsi="Arial"/>
          <w:b/>
          <w:sz w:val="20"/>
          <w:szCs w:val="20"/>
          <w:lang w:val="mk-MK"/>
        </w:rPr>
        <w:t xml:space="preserve">Малиша Станковиќ: </w:t>
      </w:r>
      <w:r>
        <w:rPr>
          <w:rFonts w:cs="Arial" w:ascii="Arial" w:hAnsi="Arial"/>
          <w:sz w:val="20"/>
          <w:szCs w:val="20"/>
          <w:lang w:val="mk-MK"/>
        </w:rPr>
        <w:t>Ви благодарам претседателе.</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Господине Мисовски константен сте. За некои работи имате една константа, а не сте спремни за нешто се јавувате, станувате и прво почнувате да го напаѓате претставникот на Владата, седум, осум пати да го споменувате, потоа колеги пратеници од мнозинството, зависи кој колку бил актуелен околу таа тема и продолжувате со ДУИ константно. Демек сега вие ќе им солите памет на ДУИ, зошто вака многу паметни сте, сега им солите памет на ДУИ. Константа. Можете да си ги видите стенограмите, константни ви се говорите во тој дел. Тоа ви е стратегијата и може веќе да се прочитате пред врем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Околу тоа за 24-ти кој на кого аплаудирал, претпоставувам зборувате за аплаудирањето кое што вие го добивавте овдека пробувајќи од горната сала да ве повикаат, ако памтите, ве повикаа да се качите и да глумите голем херој. Истите тие што ве повикаа сега ви се први соработници на градоначалникот на Општина Центар, знаете за кого зборувам да не именувам. Сега вие тука, кажувате какви била аплаудирањата, што биле и ќе се дознаела вистината за 24-ти. Судот за 24-ти ви се даде на локалните избори и многу ви е јасно каде се движат работите. Толку околу таа работа. </w:t>
      </w:r>
    </w:p>
    <w:p>
      <w:pPr>
        <w:pStyle w:val="Normal"/>
        <w:spacing w:before="60" w:after="0"/>
        <w:jc w:val="both"/>
        <w:rPr>
          <w:rFonts w:ascii="Arial" w:hAnsi="Arial" w:cs="Arial"/>
          <w:sz w:val="20"/>
          <w:szCs w:val="20"/>
          <w:lang w:val="mk-MK"/>
        </w:rPr>
      </w:pPr>
      <w:r>
        <w:rPr>
          <w:rFonts w:cs="Arial" w:ascii="Arial" w:hAnsi="Arial"/>
          <w:sz w:val="20"/>
          <w:szCs w:val="20"/>
          <w:lang w:val="mk-MK"/>
        </w:rPr>
        <w:t>Кога станува збор за самиот закон, за самиот закон зборувавте ислучително само за казните. За еден член од 150 члена за еден член, и ако сметате дека тој член е каменот на сопирање, имате право во втората фаза да поднесете амандман. Дајте да видиме каков амандман ќе поднесете? Можеби ќе поднесете нешто што е многу добро како амандман па ќе биде прифатено од сите. Вие сега имате една состојба и што треба да им ја кажете на граѓаните на Република Македонија, а тоа е дека во овој момент, вие многу добро знаете дека за овој закон е потребно 2/3 мнозинство и се обидувате да му најдете безброј забелешки на овој закон, само за да го оправдате вашето негласање на овој закон. Вие сами тврдевте дека овој закон треба да трпи своја промена, бидејќи пред година и половина вие предложивте промена на истиот закон. Што се смени во ставовите сега на опозицијата? Кажувате не чини Законот за прекршоци, треба да се менува. Давате ваши теории за менување, доаѓа до промена Законот за прекшоци и сега не сакате да го гласате. Единственото нешто за кое што давате забелешка, барем вие, беше на членот 15 околу самите казни, а некои други колеги кои што малце подетално го разработиле законот дадоа и други забелешки, пред се забелешка околу застареноста и околу Комисијата бидејќи предходно Владата го повлече претходниот закон за Комисијата па и тука ќе треба да се интервенира амандмански. Како и да. Имате еден законски текст со кој што може со мал број на амандмани да се интервенира  и да ја постигне целта која што ја има. Престанете со  манипулации и со злоупотреба на моменталната положба која ја имате. Благодарам.</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Господинот Мисовски Горан има контра реплика, повелете.</w:t>
      </w:r>
    </w:p>
    <w:p>
      <w:pPr>
        <w:pStyle w:val="Normal"/>
        <w:spacing w:before="60" w:after="0"/>
        <w:jc w:val="both"/>
        <w:rPr/>
      </w:pPr>
      <w:r>
        <w:rPr>
          <w:rFonts w:cs="Arial" w:ascii="Arial" w:hAnsi="Arial"/>
          <w:b/>
          <w:sz w:val="20"/>
          <w:szCs w:val="20"/>
          <w:lang w:val="mk-MK"/>
        </w:rPr>
        <w:t xml:space="preserve">Горан Мисовски: </w:t>
      </w:r>
      <w:r>
        <w:rPr>
          <w:rFonts w:cs="Arial" w:ascii="Arial" w:hAnsi="Arial"/>
          <w:sz w:val="20"/>
          <w:szCs w:val="20"/>
          <w:lang w:val="mk-MK"/>
        </w:rPr>
        <w:t>Господине Станковиќ, Судот за 24 декември треба судот да го даде, а тоа што го направивте за изборите запишано е во извештаите на ОБСЕ и ОДИХР. Сега кога ќе ви го вратам филмот во Општина Центар, како се переле пари може да замислам како било во другите општини со милионски суми. Толку околу изборната подршка на ВМРО ДПМНЕ. Затоа јас и апелирав до граѓаните да внимаваат на кого го даваат гласот.</w:t>
      </w:r>
    </w:p>
    <w:p>
      <w:pPr>
        <w:pStyle w:val="Normal"/>
        <w:spacing w:before="60" w:after="0"/>
        <w:jc w:val="both"/>
        <w:rPr>
          <w:rFonts w:ascii="Arial" w:hAnsi="Arial" w:cs="Arial"/>
          <w:sz w:val="20"/>
          <w:szCs w:val="20"/>
          <w:lang w:val="mk-MK"/>
        </w:rPr>
      </w:pPr>
      <w:r>
        <w:rPr>
          <w:rFonts w:cs="Arial" w:ascii="Arial" w:hAnsi="Arial"/>
          <w:sz w:val="20"/>
          <w:szCs w:val="20"/>
          <w:lang w:val="mk-MK"/>
        </w:rPr>
        <w:t>Во делот на казнената политика и Законот за прекршоци, точно е опозицијата поднесе законсо решение за намалување на казните за 50%. Вие тоа го отфрливте. Знаете зошто го отфрливте? Затоа што сте научени со режимски закони да влегувате. Наместо за 50% пониски казни како што предлагаше опозицијата, вие сега ќе гласате за 1000 пати повисоки казни. Така тоа го правеше Милошевиќ. Тоа е овој режимски систем кои што сака Никола Гуревски, вие како пратеници на коалицијата на ВМРО ДПМНЕ со страв да вледеете. Благодрам.</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 xml:space="preserve">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Бидејќи е исцрпена листата на пријавени за збор, констатирам дека општата расправа по Предлогот на законот е завршена. </w:t>
      </w:r>
    </w:p>
    <w:p>
      <w:pPr>
        <w:pStyle w:val="Normal"/>
        <w:spacing w:before="60" w:after="0"/>
        <w:jc w:val="both"/>
        <w:rPr>
          <w:rFonts w:ascii="Arial" w:hAnsi="Arial" w:cs="Arial"/>
          <w:sz w:val="20"/>
          <w:szCs w:val="20"/>
          <w:lang w:val="mk-MK"/>
        </w:rPr>
      </w:pPr>
      <w:r>
        <w:rPr>
          <w:rFonts w:cs="Arial" w:ascii="Arial" w:hAnsi="Arial"/>
          <w:sz w:val="20"/>
          <w:szCs w:val="20"/>
          <w:lang w:val="mk-MK"/>
        </w:rPr>
        <w:t>Врз основа на извештаите на Комисијата за политички систем и односи помеѓу заедниците како матично работно тело и на Законодавно правната комисија и расправата на седницата на Собранието, на Собранието му предлагам да го усвои следиот заклучок:</w:t>
      </w:r>
    </w:p>
    <w:p>
      <w:pPr>
        <w:pStyle w:val="Normal"/>
        <w:spacing w:before="60" w:after="0"/>
        <w:jc w:val="both"/>
        <w:rPr>
          <w:rFonts w:ascii="Arial" w:hAnsi="Arial" w:cs="Arial"/>
          <w:sz w:val="20"/>
          <w:szCs w:val="20"/>
          <w:lang w:val="mk-MK"/>
        </w:rPr>
      </w:pPr>
      <w:r>
        <w:rPr>
          <w:rFonts w:cs="Arial" w:ascii="Arial" w:hAnsi="Arial"/>
          <w:sz w:val="20"/>
          <w:szCs w:val="20"/>
          <w:lang w:val="mk-MK"/>
        </w:rPr>
        <w:t>1. Предлогот на Закон за прекршоци е прифатлив и може да се даде на натамошно, односно на второ читање.</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2. Овој заклучок заедно со стенографските белешки од седницата на Собранието да се достави до Комисијата за политички систем и односи меѓу заедниците и Законодавно правната комисија на Собранието на Република Македонија. </w:t>
      </w:r>
    </w:p>
    <w:p>
      <w:pPr>
        <w:pStyle w:val="Normal"/>
        <w:spacing w:before="60" w:after="0"/>
        <w:jc w:val="both"/>
        <w:rPr>
          <w:rFonts w:ascii="Arial" w:hAnsi="Arial" w:cs="Arial"/>
          <w:sz w:val="20"/>
          <w:szCs w:val="20"/>
          <w:lang w:val="mk-MK"/>
        </w:rPr>
      </w:pPr>
      <w:r>
        <w:rPr>
          <w:rFonts w:cs="Arial" w:ascii="Arial" w:hAnsi="Arial"/>
          <w:sz w:val="20"/>
          <w:szCs w:val="20"/>
          <w:lang w:val="mk-MK"/>
        </w:rPr>
        <w:t>Предложениот заклучок го ставам на гласање.</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е повикувам да гласаме. </w:t>
      </w:r>
    </w:p>
    <w:p>
      <w:pPr>
        <w:pStyle w:val="Normal"/>
        <w:spacing w:before="60" w:after="0"/>
        <w:jc w:val="both"/>
        <w:rPr>
          <w:rFonts w:ascii="Arial" w:hAnsi="Arial" w:cs="Arial"/>
          <w:sz w:val="20"/>
          <w:szCs w:val="20"/>
          <w:lang w:val="mk-MK"/>
        </w:rPr>
      </w:pP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купно гласаа 71 пратеник, од нив за предложениот заклучок гласаа 52, воздржани нема, 19 против.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Констатирам дека Собранието го усвои предложениот заклучок.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Тука ја прекинувам седницата, продолжуваме во 15,00 часот. </w:t>
      </w:r>
    </w:p>
    <w:p>
      <w:pPr>
        <w:pStyle w:val="Normal"/>
        <w:spacing w:before="60" w:after="0"/>
        <w:jc w:val="both"/>
        <w:rPr>
          <w:rFonts w:ascii="Arial" w:hAnsi="Arial" w:cs="Arial"/>
          <w:sz w:val="20"/>
          <w:szCs w:val="20"/>
          <w:lang w:val="mk-MK"/>
        </w:rPr>
      </w:pPr>
      <w:r>
        <w:rPr>
          <w:rFonts w:cs="Arial" w:ascii="Arial" w:hAnsi="Arial"/>
          <w:sz w:val="20"/>
          <w:szCs w:val="20"/>
          <w:lang w:val="mk-MK"/>
        </w:rPr>
        <w:t>Ви благодарам.</w:t>
      </w:r>
    </w:p>
    <w:p>
      <w:pPr>
        <w:pStyle w:val="Normal"/>
        <w:spacing w:before="60" w:after="0"/>
        <w:jc w:val="both"/>
        <w:rPr/>
      </w:pPr>
      <w:r>
        <w:rPr>
          <w:rFonts w:cs="Arial" w:ascii="Arial" w:hAnsi="Arial"/>
          <w:b/>
          <w:sz w:val="20"/>
          <w:szCs w:val="20"/>
        </w:rPr>
        <w:t>(</w:t>
      </w:r>
      <w:r>
        <w:rPr>
          <w:rFonts w:cs="Arial" w:ascii="Arial" w:hAnsi="Arial"/>
          <w:b/>
          <w:sz w:val="20"/>
          <w:szCs w:val="20"/>
          <w:lang w:val="mk-MK"/>
        </w:rPr>
        <w:t>По паузата седницата продолжи со работа во 15,12 часот)</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Продолжуваме со расправата.</w:t>
      </w:r>
    </w:p>
    <w:p>
      <w:pPr>
        <w:pStyle w:val="Normal"/>
        <w:spacing w:before="60" w:after="0"/>
        <w:jc w:val="both"/>
        <w:rPr>
          <w:rFonts w:ascii="Arial" w:hAnsi="Arial" w:cs="Arial"/>
          <w:b/>
          <w:b/>
          <w:sz w:val="20"/>
          <w:szCs w:val="20"/>
          <w:lang w:val="mk-MK"/>
        </w:rPr>
      </w:pPr>
      <w:r>
        <w:rPr>
          <w:rFonts w:cs="Arial" w:ascii="Arial" w:hAnsi="Arial"/>
          <w:b/>
          <w:sz w:val="20"/>
          <w:szCs w:val="20"/>
          <w:lang w:val="mk-MK"/>
        </w:rPr>
        <w:t>Минуваме на точка 21 - Предлог на закон за правда на децата - прво читање</w:t>
      </w:r>
    </w:p>
    <w:p>
      <w:pPr>
        <w:pStyle w:val="Normal"/>
        <w:spacing w:before="60" w:after="0"/>
        <w:jc w:val="both"/>
        <w:rPr>
          <w:rFonts w:ascii="Arial" w:hAnsi="Arial" w:cs="Arial"/>
          <w:sz w:val="20"/>
          <w:szCs w:val="20"/>
          <w:lang w:val="mk-MK"/>
        </w:rPr>
      </w:pPr>
      <w:r>
        <w:rPr>
          <w:rFonts w:cs="Arial" w:ascii="Arial" w:hAnsi="Arial"/>
          <w:sz w:val="20"/>
          <w:szCs w:val="20"/>
          <w:lang w:val="mk-MK"/>
        </w:rPr>
        <w:t>Предлогот на законот и извештаите на Комисијата за политички систем и односи меѓу заедниците како матично работно тело, Законодавно-правната комисија  и Комисијата за труд и социјална политика ви се доставени.</w:t>
      </w:r>
    </w:p>
    <w:p>
      <w:pPr>
        <w:pStyle w:val="Normal"/>
        <w:spacing w:before="60" w:after="0"/>
        <w:jc w:val="both"/>
        <w:rPr>
          <w:rFonts w:ascii="Arial" w:hAnsi="Arial" w:cs="Arial"/>
          <w:sz w:val="20"/>
          <w:szCs w:val="20"/>
          <w:lang w:val="mk-MK"/>
        </w:rPr>
      </w:pPr>
      <w:r>
        <w:rPr>
          <w:rFonts w:cs="Arial" w:ascii="Arial" w:hAnsi="Arial"/>
          <w:sz w:val="20"/>
          <w:szCs w:val="20"/>
          <w:lang w:val="mk-MK"/>
        </w:rPr>
        <w:t>Отворам општа расправа.</w:t>
      </w:r>
    </w:p>
    <w:p>
      <w:pPr>
        <w:pStyle w:val="Normal"/>
        <w:spacing w:before="60" w:after="0"/>
        <w:jc w:val="both"/>
        <w:rPr>
          <w:rFonts w:ascii="Arial" w:hAnsi="Arial" w:cs="Arial"/>
          <w:sz w:val="20"/>
          <w:szCs w:val="20"/>
          <w:lang w:val="mk-MK"/>
        </w:rPr>
      </w:pPr>
      <w:r>
        <w:rPr>
          <w:rFonts w:cs="Arial" w:ascii="Arial" w:hAnsi="Arial"/>
          <w:sz w:val="20"/>
          <w:szCs w:val="20"/>
          <w:lang w:val="mk-MK"/>
        </w:rPr>
        <w:t>Ги повикувам предлагачот и пратениците кои сакаат да говорат по општата по Предлогот на законот да се пријават за збор.</w:t>
      </w:r>
    </w:p>
    <w:p>
      <w:pPr>
        <w:pStyle w:val="Normal"/>
        <w:spacing w:before="60" w:after="0"/>
        <w:jc w:val="both"/>
        <w:rPr>
          <w:rFonts w:ascii="Arial" w:hAnsi="Arial" w:cs="Arial"/>
          <w:sz w:val="20"/>
          <w:szCs w:val="20"/>
          <w:lang w:val="mk-MK"/>
        </w:rPr>
      </w:pPr>
      <w:r>
        <w:rPr>
          <w:rFonts w:cs="Arial" w:ascii="Arial" w:hAnsi="Arial"/>
          <w:sz w:val="20"/>
          <w:szCs w:val="20"/>
          <w:lang w:val="mk-MK"/>
        </w:rPr>
        <w:t>Има збор заменикот министер за правда, повелете.</w:t>
      </w:r>
    </w:p>
    <w:p>
      <w:pPr>
        <w:pStyle w:val="Normal"/>
        <w:spacing w:before="60" w:after="0"/>
        <w:jc w:val="both"/>
        <w:rPr/>
      </w:pPr>
      <w:r>
        <w:rPr>
          <w:rFonts w:cs="Arial" w:ascii="Arial" w:hAnsi="Arial"/>
          <w:b/>
          <w:sz w:val="20"/>
          <w:szCs w:val="20"/>
          <w:lang w:val="mk-MK"/>
        </w:rPr>
        <w:t>Билјана Бришкоска Бошковски:</w:t>
      </w:r>
      <w:r>
        <w:rPr>
          <w:rFonts w:cs="Arial" w:ascii="Arial" w:hAnsi="Arial"/>
          <w:sz w:val="20"/>
          <w:szCs w:val="20"/>
          <w:lang w:val="mk-MK"/>
        </w:rPr>
        <w:t xml:space="preserve"> 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Почитувани пратеници, целта на предложениот закон е усогласување на Законот со меѓународните стандарди во делот на унапредувањето на детското законодавство, подобрување и унапредувањето на заштитата на правата на децата. Во главно во рамките на предложениот закон се вклучени односно се вградени одредби од Конвенцијата за правата на децата и тоа во член 2 став 1 и 2 од Конвенцијата - начелото на недискриминација што е вградено во член 8 од Предложениот закон,  членот 12 и 13 од Конвенцијата - правото на изразување и слобода да бара и прима информации се вградени во член 4 од од Предложениот закон, понатаму членот 37 став 1-а од Конвецијата - правото на забрана на тортура вградено во член 9 од Предложениот закон, начелото за заштита од мачење или други свирепи, или нечовечки, или понижувачки постапки или санкции, понатаму притворот, апсењето и затворањето на децата да се користи како последна мерка согласно член 37 став 1-б од Конвенцијата која што е вградено во член 10 од Предложениот закон, понатаму член 40 став 2 алинеја 3 - презункција на невиност е вградено во членот 5 од Предложениот закон, правото на судење во разумен рок член 11 од Предложениот закон.</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о Предлог законот се содржани следниве решенија. Со предложениот закон се врши усогласување на дефиницијата малолетник со дефиницијата дете, согласно Конвенцијата за правото на детето и од тие причини од досегашниот наслов на Законот за малолетничка правда се менува во рамките на Закон за правда на детето. Понатаму, вградени се нови начела на основниот текст на законот со кој што се воспоставува врска помеѓу Конвенцијата за правото на детето и законот за кој што претходно говорев, вградена е дефиниција за дете жртва, се врши регулирање на условите за учество на адвокат во постапка пред Центрите за социјална работа, се врши регулирање на постапката за давање на првна помош, со тоа што за разлика од првичното решение предвидено во основниот текст на законот со кој што секоја надлежна институција врши исплата на присуство на адвокат бранител во рамките на својот буџет. Со предложениот закон се регулирано трошоците за присуство на адвокат бранител во сите постапки пред Центрите за социјална работа и во полициската станица да се врши согласно Законот за бесплатна правна помош во случај кога семејството не е во можност да ги сноси ваквите трошоци. Значи, со едно вакво уредување се заокружува процесот на бесплатната правна помош што е уреден со Законот за бесплатна правна помош кој што ќе ги вклучи сите категории на граѓани кои што имаат право на бесплатна правна помош.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онатаму утврдени се случаите кога семејството не е во можност да ги сноси трошоците за присуство на адвокат бранител за заштита на правото на детето, понатаму условите кога судот може да изрече алтернативни мерки се допрецизираат одредбите кои што се однесуваат на застарувањето на извршувањето на санкциите, понатаму се допрецизираат одредбите за постапка за примена на мерки за одвраќање, вградени се дејствија кои со закон се предвидени како кривични дела за кои што не може да се упати на медијација односно кривичните дела против половиот морал и слободните права и родовите засновани облици на насилство врз женски лица согласно меѓународно ратификуваните договори, допрецизирани се одредбите кои што се однесуваат на повикување, приведување и задржување на дете во полициска станица, на дете му се гарантира и обезбедува право на контакт со семејството најмалку еднаш неделно, правото на приватни и доверливи општење по потреба, понатаму правото на медицинска помош и заштита, правото на следење на информации преку средствата за јавни информирања за време на траење на притворот, се додаваат нови одредби за заштита на деца жртви на кривични дела и деца сведоци на кривична постапка. Понатаму се вградуваат посебни права на процес на заштита за деца жртви и сведоци, се вградуваат посебни мерки за процес на заштита на деца жртви и деца сведоци.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Значи во моето излагање јас ќе се осврнам и на делот на практичната имплементација на постоечкиот Закон за малолетничка правда. Имено по донесувањето на Законот за малолетничка правда  во рамките на Министерство за правда се спроведе ИПА проект за правда на децата 2010 - 2012 година кој што проект значи требаше да даде придонес кон зајакнување на правниот систем за децата, преку адресирање на недостатоците на законската рамка како и да помогне да се обезбеди усогласеност на легислативата во Република Македонија со меѓународните конвенции, а додека пак клучните достигнувања во однос на ваквиот проект се измената на Законот за малолетничка правда, врз основа на ГАП анализата, обезбедувајќи негова усогласеност на меѓународни стандарди, изготвување на протоколи за упатување на деца во комплекс од закон, воспоставување на систем на мониторинг на Законот за малолетничка правда, вклучувајќи ги индикаторите за мониторинг методологијата и алатките за прибирање на податоци и обука за примена на истите, како и регулирање на постапувањето со деца во полициска станица и центрите за притвор преку развој на релевантни насоки и стандарди.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о март 2010 година од страна на Владата беше усвоена информацијата за првичните согледувања како и состојбите во однос на примената на Законот за малолетничка правда од надлежност на разни институции. Во октомври  2010 година започна да се реализира ИПА проектот кој што се однесуваше на следниве компоненти: унапредувањето на правната рамка, стандардите и протоколите за примена на Законот за малолетничка правда, зајакнувањето на институционалните и човечките капацитети, како и развој на планови и инструменти за превенција од малолетничко престапништво.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о делот на првата компнента во изминатиот период во ноември 2010 година беше усвоен Законот за изменување и дополнување на Законот за малолетничка правда. Беа изработени протоколи за упатување на деца во конфликт со законот, понатаму изработен беше извештај за проценка на капацитетите на системот за спроведување на Законот за малолетничка правда, беа одржани две работилници за изготвување на едноминутни видеа за деца кои што во моментот престојуваа во установите 25 Мај Ранка Милановиќ. Целта на ваквите работилници беше да се овозможи на децата можност да се изразат да ги развијат основните комуникациски и аудиовизуелни познавања, да се дружат и соработуваат со своите врсници и да се унапреди тимската работа односно да им се зајакне самодовербата и да се поттикне нивната креативост. Изработени се 27  едно минутни видеа и беше одржана нивна промоција. Министерство за правда во 2010 година даде поддршка на проектот на УНИЦЕВ во кои домашни експерти изработија компаративна анализа за усогласеност на законодавството на Република Македонија со Конвенцијата за правата на детето. Понатаму, анализата даде осврт исто така и на усогласеноста и препораките за натамошно усогласување со домашното законодавство со Конвенцијата за правото на детето и протоколит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Исто така беше изработено Упатство на Комисијата за посредување во прекршочната постапка во која што беа опфатени и малолетните сторители на прекршоци. Изработен беше Правилник за стандарди за воспоставување на пријатни простории за интервјуирање и работа со деца во рамките на Центрите за социјална работа, а исто така и Правилник со кој што се регулираат случаите на задолжително присуство на адвокат во Центрите за социјална работа кога постои состојба на висок ризик.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о рамките на легислативната компонента вклучително мониторинг механизмите беа реализирани следните актвиности, донесен е Протокол за упатување на децата  во комплекс со Законот кој што содржи упатства за полицијата, социјалните работници и сите професионалци за кои што, како треба да работат со децата во контакт со законот и како децата треба да бидат упатувани, а исто така беше изработена и анализа за празнините и недостатоците во системот на малолетничка правда која беше споделена во 4 работилници со учество на сите професионалци во рамките на системот на малолетничка правда. Значи, работната група која што работеше на измените на Законот односно на ново предложениот Закон за правда на детето, ваквата анализа ја имаше во предвид во изготвувањето на истиот.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онатаму, беше донесено Упатство за третман на децата во полицијата, како и стандарди за третман на деца во притвор. Усвоени се исто така и се применуваат 21 индикатор за следење на примената на Законот и врз основа на овие индикатори беше изготвен минатогодишниот и овогодинешниот годишен извештај за работа на Државниот совет за превенција на малолетничкото престапништво.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о делот на втората компонета приоритетна активност на Министерство за правда односно Управата за извршување на санкции во 2010 година беше изнаоѓање на решение и овозможување на соодветни просторни услови во воспитно поправниот дом во Тетово. Имено, во рамките на проектот реконструција на казнено поправните и воспитно поправните домови во Република Македонија беше подржан со заем од Банката за развој при Советот на Европа се предвидува изградба на нов комплекс за потребите на воспитно поправниот дом кој што се очекува да отпочне со изградба идниот месец. Во рамките на овој проект се предвидува изградба на нов комплекс со содржини кои што треба да значат обезбедување на соодветни просторни услови за лицата кои што ќе престојуваат во воспитно поправните домови, а исто така и овозможување на процесот на образование и ресоцијализација. Можеме да кажеме исто така во рамките на оваа компонента се реализирани 4 обуки, обучени се 28 медијатори за работа со деца, а исто така изработен е и Правилник за обука на медијатори. Во делот на континуираните обуки во месец, можеме да кажеме дека се реализирани три основни обуки за 60 полициски службеници. Значи, лица за прифаќање, дежурни полициски службеници, група за интервенција и 2 специјализирани обуки за вкупно 50 инспектори по малолетничка деликвенција, превенција и инспектори по општ криминал. Исто така направена е анализа во врска со постојните капацитети за уредување и адаптирање на просториите, за водење на разговор со дете жртва, како и просториите за задржување на малолетник кој што се сторители на кривични дела. Уредени и опремени се две простории за водење на разговор со деца жртви од сексуална злоупотреба и дека сторители на кривични дела и истите се во функција во рамките на Секторот  на внатрешни работи во Велес и Секторот за внатрешни работи во Скопје во полициска станица Пролет општина Кисела Вод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Одржани се 18 работни средби на барање на полициските инспектори и во полициските станици на кои што е дискутирано во делот на примената на Законот за малолетничка правда. Во Центрите на социјални работи во Скопје се спроведува  програма за мониторинг на деца кои што се во конфликт со законот вклучувајќи и креирање на алатки за индивидуални мерки и планови за менторство. Понатаму,  менторство на деца кои што служат како алтернативни мерки како и спроведување на анализа за примена на алтернативните мерки. Во февруари 2011 година се отвори Центарот за малолетници во јавната установа за згрижување на деца со воспитно социјални проблеми во Скопје. Понатаму, 27 медијатори посетиле четири обуки за медиујација во предмети со деца и во рамките на она што е уредено во Прирачникот за обука. Исто така Упатство и Прирачник за правата за деца се изработени, врз основа на кои што Правилник и Упатство се обучени 385 професионалци судии, обвинители, адвокати, социјални работници, медијатори, што овозможува зголемување на нивните знаења за правда на децата, алтернативи на казната затвор како и респеративната правд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о рамките на третата компонента се подржа Државниот совет во носењето на стратегијата за превенција на малолетничко престапништво во 2010 година и истата беше дистрибуирана на надлежните институции, понатаму се подржа на формирањето на 10 локални совети за превенција на малолетничкото престапништво, беше донесено Упатство кое што им помогна на локалните совети да донесат акциски планови за превенција, реализирана е програмата за менторство за деца во конфликт со законот кој што имаше за цел да придонесе кон спречувањето на рецидивот на деца во конфликт со законот, а менторите работеа со 20 деца кои што се во конфликт со законот и ниту едно од децата кои што работеле со менторите не извршиле ново дело. Исто така многу значајно е донесувањето на Програмата за обештетување на малолетник жртва на кривично дело за 2013 година. Во изминатиот период постојано се одржуваат јавни дебати кои што се однесуваат и за кои што се изработени брошури за професионалците кои што работат со законот односно со децата кои што се во конфликт со законот како и за правата на децата. Благодарам. </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 xml:space="preserve">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Господинот Фазлиу Беким има процедурално, повелете.</w:t>
      </w:r>
    </w:p>
    <w:p>
      <w:pPr>
        <w:pStyle w:val="Normal"/>
        <w:spacing w:before="60" w:after="0"/>
        <w:jc w:val="both"/>
        <w:rPr/>
      </w:pPr>
      <w:r>
        <w:rPr>
          <w:rFonts w:cs="Arial" w:ascii="Arial" w:hAnsi="Arial"/>
          <w:b/>
          <w:sz w:val="20"/>
          <w:szCs w:val="20"/>
          <w:lang w:val="mk-MK"/>
        </w:rPr>
        <w:t xml:space="preserve">Беким Фазлиу: </w:t>
      </w:r>
      <w:r>
        <w:rPr>
          <w:rFonts w:cs="Arial" w:ascii="Arial" w:hAnsi="Arial"/>
          <w:sz w:val="20"/>
          <w:szCs w:val="20"/>
          <w:lang w:val="mk-MK"/>
        </w:rPr>
        <w:t xml:space="preserve"> 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Почитувани граѓани, ви се обраќам не случајно на граѓаните бидејќи овој наш протест наидува на глуво уво кај пратениците, посебно кај оние пратеници кои што се нарекуваат Албанци и велат дека говорат албански. Ние продолжуваме со нашиот протест и денес во име на пратеничката група на ДПА во знак на протест поради непочитување на албанскиот јазик, дискриминација на пратениците Албанци што им се прави при нивното говорење на албански, затоа што им се дублира нивниот говор, барам пауза во рок од 1 час.</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 xml:space="preserve">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Заменикот координатор на пратеничката група на ДПА побара саат време пауза.</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Тука ја прекинувам седницата, продолжуваме во 16,30 часот.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Благодарам. </w:t>
      </w:r>
    </w:p>
    <w:p>
      <w:pPr>
        <w:pStyle w:val="Normal"/>
        <w:spacing w:before="60" w:after="0"/>
        <w:jc w:val="both"/>
        <w:rPr>
          <w:rFonts w:ascii="Arial" w:hAnsi="Arial" w:cs="Arial"/>
          <w:b/>
          <w:b/>
          <w:sz w:val="20"/>
          <w:szCs w:val="20"/>
          <w:lang w:val="mk-MK"/>
        </w:rPr>
      </w:pPr>
      <w:r>
        <w:rPr>
          <w:rFonts w:cs="Arial" w:ascii="Arial" w:hAnsi="Arial"/>
          <w:b/>
          <w:sz w:val="20"/>
          <w:szCs w:val="20"/>
          <w:lang w:val="mk-MK"/>
        </w:rPr>
        <w:t>(По паузата)</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Продолжуваме со работа.</w:t>
      </w:r>
    </w:p>
    <w:p>
      <w:pPr>
        <w:pStyle w:val="Normal"/>
        <w:spacing w:before="60" w:after="0"/>
        <w:jc w:val="both"/>
        <w:rPr>
          <w:rFonts w:ascii="Arial" w:hAnsi="Arial" w:cs="Arial"/>
          <w:sz w:val="20"/>
          <w:szCs w:val="20"/>
          <w:lang w:val="mk-MK"/>
        </w:rPr>
      </w:pPr>
      <w:r>
        <w:rPr>
          <w:rFonts w:cs="Arial" w:ascii="Arial" w:hAnsi="Arial"/>
          <w:sz w:val="20"/>
          <w:szCs w:val="20"/>
          <w:lang w:val="mk-MK"/>
        </w:rPr>
        <w:t>За збор се јави и има збор госпоѓа Анова Сузана, повелете.</w:t>
      </w:r>
    </w:p>
    <w:p>
      <w:pPr>
        <w:pStyle w:val="Normal"/>
        <w:spacing w:before="60" w:after="0"/>
        <w:jc w:val="both"/>
        <w:rPr/>
      </w:pPr>
      <w:r>
        <w:rPr>
          <w:rFonts w:cs="Arial" w:ascii="Arial" w:hAnsi="Arial"/>
          <w:b/>
          <w:sz w:val="20"/>
          <w:szCs w:val="20"/>
          <w:lang w:val="mk-MK"/>
        </w:rPr>
        <w:t>Сузана Анова</w:t>
      </w:r>
      <w:r>
        <w:rPr>
          <w:rFonts w:cs="Arial" w:ascii="Arial" w:hAnsi="Arial"/>
          <w:sz w:val="20"/>
          <w:szCs w:val="20"/>
          <w:lang w:val="mk-MK"/>
        </w:rPr>
        <w:t>: Благодарам почитуван господин претседател.</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очитувани, во општата Декларација за правата на човекот донесена од Обединетите нации се вели дека на детството му припаѓа посебна грижа  и помош односно на детето треба да му биде пружена сета заштита, подршка и  помош за да може целосно да се вклопи и да ја преземе одговорноста во заедницата. Во Преамбулата на  Конвенцијата за правата на детето се вели дека на детето треба да му се овозможи правилен и непречен развој во духот на мирот, достоинството, толеранцијата, слободата, рамноправноста и солидираноста. Затоа на детето да му се овозможи сета неопходна посебна заштита и грижа вклучувајќи ја и соодветната  правна заштита со оглед на неговата физичка и ментална незрелост. Ако во 2007 година направивме голем искечор со реформата во малолетничкото законодавство со донесување на Законот за малолетничка правда, денес пред нас се наоѓа законско решение со кое ќе се надминат определени недостатоци од суштински аспект и ќе се овозможи да се надминат одредени решенија кои  се содржат во постојниот закон но до сега беа доста тешко применливи во праксата. Со предложениот закон за врши усогласување со Законот за кривична постапка и меѓународните стандарди за унапредување на детското законодавство, подобрување и унапредување на заштитата на правата на детето. Се усогласува дефиницијата малолетник, со дефиницијата дете. Детето е дете без оглед дали погрешило или не, и треба да му овозможиме да биде тоа што е, дете. Регулирано е правото за употребата на јазикот во постапките спрема детето. Вградена е дефиницијата дете жртва. Се регулираат условите за учество на адвокат во постапките пред центрите за социјална работа.  Се регулира постапката за пружање на бесплатна правна помош. Допрецизирани се одредбите кои се однесуваат на повикување, приведување и задржување на дете во полициска станица. Семејството како прва и  основна средина во која расте и се развива една личност има најголема и најпресудна улога во воспитувањето на детето. Затоа  во предложениот закон му се гарантира и обезбедува правото на контакт со семејството најмалку еднаш неделно. Исто така се регулираат правото на приватно и доверливо општење, правото на медицинска помош и заштита, правото на следење на информаците преку средствата за јавно информирање во периодот на траење на притворот, се додаваат нови одредби за заштита на децата жртви и децата сведоци во кривичната постапка. Се вградуваат посебни мерки на процес на заштита на децата, се вградуваат посебни мерки на процес на заштита на децата жртви и децата сведоци. </w:t>
      </w:r>
    </w:p>
    <w:p>
      <w:pPr>
        <w:pStyle w:val="Normal"/>
        <w:spacing w:before="60" w:after="0"/>
        <w:jc w:val="both"/>
        <w:rPr>
          <w:rFonts w:ascii="Arial" w:hAnsi="Arial" w:cs="Arial"/>
          <w:sz w:val="20"/>
          <w:szCs w:val="20"/>
          <w:lang w:val="mk-MK"/>
        </w:rPr>
      </w:pPr>
      <w:r>
        <w:rPr>
          <w:rFonts w:cs="Arial" w:ascii="Arial" w:hAnsi="Arial"/>
          <w:sz w:val="20"/>
          <w:szCs w:val="20"/>
          <w:lang w:val="mk-MK"/>
        </w:rPr>
        <w:t>Почитувани, денес пред нас е едно одлично законско решение со кое се дава приоритет на ресторативната правда односно се дава приоритет на превентивните заштитните и воспитните мерки. Денес пред нас е законско решение кое е доказ дека реформите во малолетничкото закодавство започнати во 2007 година во континуитет продолжуваат се со една единствена цел, заштита на децата и нивните права. Затоа очекувам да го подржите ова законско решение и заедно едногласно да го донесеме овде во Собранието.</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Има збор госпоѓа Мисими Хајрије, повелете.</w:t>
      </w:r>
    </w:p>
    <w:p>
      <w:pPr>
        <w:pStyle w:val="Normal"/>
        <w:spacing w:before="60" w:after="0"/>
        <w:jc w:val="both"/>
        <w:rPr/>
      </w:pPr>
      <w:r>
        <w:rPr>
          <w:rFonts w:cs="Arial" w:ascii="Arial" w:hAnsi="Arial"/>
          <w:b/>
          <w:sz w:val="20"/>
          <w:szCs w:val="20"/>
          <w:lang w:val="mk-MK"/>
        </w:rPr>
        <w:t>Хајрије Мисими</w:t>
      </w:r>
      <w:r>
        <w:rPr>
          <w:rFonts w:cs="Arial" w:ascii="Arial" w:hAnsi="Arial"/>
          <w:sz w:val="20"/>
          <w:szCs w:val="20"/>
          <w:lang w:val="mk-MK"/>
        </w:rPr>
        <w:t>: Благодарам почитуван претседател.</w:t>
      </w:r>
    </w:p>
    <w:p>
      <w:pPr>
        <w:pStyle w:val="Normal"/>
        <w:spacing w:before="60" w:after="0"/>
        <w:jc w:val="both"/>
        <w:rPr>
          <w:rFonts w:ascii="Arial" w:hAnsi="Arial" w:cs="Arial"/>
          <w:sz w:val="20"/>
          <w:szCs w:val="20"/>
          <w:lang w:val="mk-MK"/>
        </w:rPr>
      </w:pPr>
      <w:r>
        <w:rPr>
          <w:rFonts w:cs="Arial" w:ascii="Arial" w:hAnsi="Arial"/>
          <w:sz w:val="20"/>
          <w:szCs w:val="20"/>
          <w:lang w:val="mk-MK"/>
        </w:rPr>
        <w:t>Почитувана госпоѓа заменик министер, почитувани колеги пратеници.</w:t>
      </w:r>
    </w:p>
    <w:p>
      <w:pPr>
        <w:pStyle w:val="Normal"/>
        <w:spacing w:before="60" w:after="0"/>
        <w:jc w:val="both"/>
        <w:rPr>
          <w:rFonts w:ascii="Arial" w:hAnsi="Arial" w:cs="Arial"/>
          <w:sz w:val="20"/>
          <w:szCs w:val="20"/>
          <w:lang w:val="mk-MK"/>
        </w:rPr>
      </w:pPr>
      <w:r>
        <w:rPr>
          <w:rFonts w:cs="Arial" w:ascii="Arial" w:hAnsi="Arial"/>
          <w:sz w:val="20"/>
          <w:szCs w:val="20"/>
          <w:lang w:val="mk-MK"/>
        </w:rPr>
        <w:t>Денес расправаме за Предлог законот за правата на децата Предлог закон кој што им дава права на малолетните истовремено преку овој Предлог закон поимот малолетеник се заменува со поимот деца. Законот за малолетничка правда кој беше донесен на  4 јули 2007 година од страна на Собранието преставува реформа на малолетничкото законодавство во Република Македонија затоа што во него се имплементирани меѓународните стандарди за детска правда, а кои се однесуваат на начелото на заштита на детото и неговите права, социјализација и помош во постапувањето со детето, ресторативна правда и превенција на детската деликвенција. Со овој закон се уредуваат постапувањето со деца со ризик и малолетни сторители на дејствија што со закон се определени како кривични дела и прекршоци. Се определуваат условите за примена на мерки на помош, грижа и заштита воспитни и алтернативни мерки и за казнување на малолетниците. Положбата, улогата и надлежноста на органите што учествуваат во постапувањето со деца  со ризик и малолетни сторители на дејствија што со закон се определени како кривични дела и прекршоци. Исто така се уредува заштита од малолетничка деликвенција и превентивата на заштита на децата од виктимзација и од криминалитет се основните цели. Реформите кои се содржат во законот за малолетничка правда. За постигнување на оваа цел е најдобриот интерес на детето и неговото восписпитување и развој. Надлежните органи во своето постапување ја применуваат ресторативната правда и им дава приоритет на превентивните, заштитните  мерки, а лишувањето на слобода на малолетникот се предвидува како последно средство во постапката и само под услов и во траење определено со закон. Заради унапредување на правната рамка, стандардите и протоколите за примена на Законот за малолетничка правда Министерството за правда во соработка со Владата на Република Македонија формираа работна група за изготвување на предлог законот за изменување и дополнување на Законот за малолетничка правда каде што учестуваа експерти, судии, преставници од Министерството за правда, преставници од Министерството за образование и наука, на Адвокатската комора на Република Македонија, Државниот совет за превенција на малолетничко престапништво, потоа УНИЦЕФ и други. При образложението на овој Предлог закон заменик министерот многу убаво образложи што подразбираме и што е преземено за законот за децата конкретно, меѓутоа јас ќе се задржам на работата на преставниците од Министерството за образование и наука и ќе образложам некои работи.</w:t>
      </w:r>
    </w:p>
    <w:p>
      <w:pPr>
        <w:pStyle w:val="Normal"/>
        <w:spacing w:before="60" w:after="0"/>
        <w:jc w:val="both"/>
        <w:rPr>
          <w:rFonts w:ascii="Arial" w:hAnsi="Arial" w:cs="Arial"/>
          <w:sz w:val="20"/>
          <w:szCs w:val="20"/>
          <w:lang w:val="mk-MK"/>
        </w:rPr>
      </w:pPr>
      <w:r>
        <w:rPr>
          <w:rFonts w:cs="Arial" w:ascii="Arial" w:hAnsi="Arial"/>
          <w:sz w:val="20"/>
          <w:szCs w:val="20"/>
          <w:lang w:val="mk-MK"/>
        </w:rPr>
        <w:t>Се знае дека детето е првиот контакт по семејство го има со училиштето и детето таму се едуцира и се развива во школските објекти. Имајќи ја предвид важноста на овој закон јас  се заинтересирав да дознаам колку нашите училишта се подготвени односно колку нашите училишта ги исполнуваат условите за да имаат стручен кадар кој што би се занимавал токму со ова прашање. Прашањето на превенцијата на овие негативни и опасни појави кај децата во малолетство, појави кои мора да признаеме некогаш имале и трагичен крај. според собраните податоци произлегува дека мал број од нашите училишта се опремени со ваков вид на кадар. Значи комплетен кадар како што е педагог, социолог и психолог во некои случаи и дефектолог. Во сите училишта, во повеќето постои само по некој педагог или социолог или педагог и психолог што значи не се опфатени сите училишта со овој стручен кадар кој што сигурно би бил во состојба да им помогне на овие деца при превенција  при вршење на кривични дела. Тоа што ми падна во очи, а што морам да го нагласам е дека некои општини каде што наставата се одвива  најголем дел на албански јазик,  дозволете да ја истакнам мојата општина од каде што доаѓам, потоа Липково, Желино се застапени или пак имаат само по еден педагог во училиштата и се поставува прашање колку се подготвени или колку имаат капацитет овие училишта да нудат помош, совети, мислам тука на дали може да превенираат навреме затоа што овој кадар не е опфатен во воспитно наставниот процес. Оваа категорија е повеќе присутна во урбаните населби иако постојат и такви деца и во руралните средини, места кои се помалку комплетирани со оваа стручна служба во училиштата. И затоа би апелирала до Министерството за образование и наука до колку сакаат нашите деца да не се соочуваат со проблеми уште во училишните клупи  во оние училишта каде што отсуствуват или пак нема псхилози и педагог тоа да го направат со цел нашите деца да имаат доволно внимание и грижа и да се превенира навреме затоа што тука почнува проблемот и како што вели народот подобро е да се спречи отколку да се лечи. Се надевам дека Министерството за образование и наука ќе има разбирање затоа што стручен кадар има за да ангажираат педагози, социолози и психолози по училиштата затоа што нашите училишта имаат потреба од ваков стручен кадар. Јас се надевам и посакувам нашите деца што помалку да ги имаме во поправните домови или да не даде Господ по затворите во Република Македонија. Завршувам со говорот, благодарам.</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Госпоѓа Иванова Цветанка има збор, повелете.</w:t>
      </w:r>
    </w:p>
    <w:p>
      <w:pPr>
        <w:pStyle w:val="Normal"/>
        <w:spacing w:before="60" w:after="0"/>
        <w:jc w:val="both"/>
        <w:rPr/>
      </w:pPr>
      <w:r>
        <w:rPr>
          <w:rFonts w:cs="Arial" w:ascii="Arial" w:hAnsi="Arial"/>
          <w:b/>
          <w:sz w:val="20"/>
          <w:szCs w:val="20"/>
          <w:lang w:val="mk-MK"/>
        </w:rPr>
        <w:t>Цветанка Иванова</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Законот за правата на децата е закон кој што пратеничката група на СДСМ ќе го подржи или ќе ја подржи потребата од негово донесување. Меѓутоа и ако го подржуваме овој закон сакаме да кажеме дека имаме сериозни забелешки на одредени решенија и во второто читање ќе доставиме амандмани  кои амандмани сметаме дека ќе бидат прифатени затоа што ќе бидат во насока на подобрување   и поефикасен пристап на децата до правото и правдата и остварување на правото и очекуваме дека тие ќе бидат прифатени од страна на подносителот на законот и секако на пратениците од парламентарно мнозинство.</w:t>
      </w:r>
    </w:p>
    <w:p>
      <w:pPr>
        <w:pStyle w:val="Normal"/>
        <w:spacing w:before="60" w:after="0"/>
        <w:jc w:val="both"/>
        <w:rPr>
          <w:rFonts w:ascii="Arial" w:hAnsi="Arial" w:cs="Arial"/>
          <w:sz w:val="20"/>
          <w:szCs w:val="20"/>
          <w:lang w:val="mk-MK"/>
        </w:rPr>
      </w:pPr>
      <w:r>
        <w:rPr>
          <w:rFonts w:cs="Arial" w:ascii="Arial" w:hAnsi="Arial"/>
          <w:sz w:val="20"/>
          <w:szCs w:val="20"/>
          <w:lang w:val="mk-MK"/>
        </w:rPr>
        <w:t>Би сакала на почеток да дадам неколку забелешки од формална гледна точка. Првата забелешка ми е на начинот на кој што се донесува  овој закон. Јас и на Комисијата за труд и социјална политика каде што организиравме една поширока јавна расправа како заинтерисирано тело за овој закон каде што беа поканети експерти преставници од институциите коишто се занимаваат со ова област како и преставници на УНИЦЕФ. На оваа проширена јавна расправа дискутирав за ова прашање. Не може еден закон кој што сме го донесувале како закон со европскот знаменце, како закон кој што ни е услов за оценка или кој што го опсервира Европска унија и дава оценка на состојбите во оваа област еднаш да ни биде толку многу важен и да ни биде услов за позитен извештај од страна на Европската комисија, а сега овој закон иако со променет наслов, иако тоа е законот, да се носи во сосема друга процедура, значи без европско знаменце. Прашањето е козистентно од страна на СДС каде тоа попатно се губи европското знаменце на бројни закони кои што ги гледаме во ова Собрание. Не дека навистина европското знаменце ќе го украси овој закон, туку од една друга причина, од процедурална причина за која што сме се договориле многу одамна ние како позиција и опозиција дека законите кои што го носат европското знаменце се важни за евроинтеграциите на Република Македонија и сме се договориле за поинаков начин и поинаква процедура на донесување на ваквите закони. и овој закон како и многу други закони претходно, ќе го спомнам само  Законот за аудиовизуелни услуги се донесува во една друга процедура која што не е соодветна, а само да ве информирам дека години наназад Европската комисија не оценува и дава забелешки на оваа состојба, односно на состојбата со правата на децата.</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тората формална забелешка на овој закон или ако сакате правна забелешка на овој закон е неусогласеноста која и професорот Гордан Калајџиев ја кажа на овој закон со Законот за кривична постапка. Точно е дека нема анализа и треба поопсежна работа или анализа за усогласеност на овој закон со Законот за кривична постапк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Ќе ве молам да обезбедите услови за работа на пратениците од првиот ред од ВМРО ДПМНЕ, ако не им се слуша може надвор да си го продолжат разговарот, затоа што сепак разговараме за една сериозна тема. </w:t>
      </w:r>
    </w:p>
    <w:p>
      <w:pPr>
        <w:pStyle w:val="Normal"/>
        <w:spacing w:before="60" w:after="0"/>
        <w:jc w:val="both"/>
        <w:rPr>
          <w:rFonts w:ascii="Arial" w:hAnsi="Arial" w:cs="Arial"/>
          <w:sz w:val="20"/>
          <w:szCs w:val="20"/>
          <w:lang w:val="mk-MK"/>
        </w:rPr>
      </w:pPr>
      <w:r>
        <w:rPr>
          <w:rFonts w:cs="Arial" w:ascii="Arial" w:hAnsi="Arial"/>
          <w:sz w:val="20"/>
          <w:szCs w:val="20"/>
          <w:lang w:val="mk-MK"/>
        </w:rPr>
        <w:t>Значи неусогласноста на Законот за правата на децата со Законот за кривична постапка, сега пред малку дискутиравме за Законот за прекршоци, имаме исто така сериозна неусогласеност на Законот за правата на деца и Законот за прекршоци и имаме исто така и недоследност при номотехниката на пишување или употреба на термин во овие три закони. Овој закон еве јас се согласувам да ги носи насловот Закон за правата на децата заради тоа што се усогласуваме со Европската Конвенција за правата на децата која што ја ратификувавме. Меѓутоа цело време овој закон зборува или оперира со термин дете, а упатува и на дел на Законот за кривична постапка каде што овој закон,  познава таков термин меѓутоа таму поинаку се дефинирани позициите на детето, односно на детето, па имаме дете, помал и постар малолетник. Со истите овие термини оперира и Законот за прекршочна постапка, а во Законот за правото на детето ова го нема.</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онатаму  во Законот за прекршоци, сега пред малку критикувавме се утврдува  глоба за прекршок кој што ќе ги направи малолетник, а во Законот за деца зборуваме за парична казна. Значи ова е номотехничка неусогласеност и не може да ја има во позитивните законски прописи во ниедна држава, ниту во нашат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Сакам да ги информирам пратениците дека во врска со правната регулатива и Законот за малолетничка правда Комисијата за труд и социјална политика во  февруари 2012 година направи една јавна расправа на која што учество земаа голем број на експерти и секако невладини организации кои што работат на оваа проблематика, Државниот совет за превенција и УНИЦЕФ. И тогаш заедно со сите членови на Комисијата особено со членовите на работната група за заштита на правата на децата донесовме заеднички заклучоци кои што се обврзавме дека ќе ги имплементираме во измените на Законот за, тогаш, малолетничка правда, сега во Законот за правата на децат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Јас за волја на вистината признавам дека голем дел од овие заклучоци се имплементирани во измените на Законот. меѓутоа неколку клучни заклучоци кои што се многу битни воопшто не им е посветено внимание во измените односно во донесувањето на овој закон. Така на оваа јавна расправа се констатира дека заради недоволна дефинирана надлежност на Министерствата за образование и наука, за правда и за здравство децата кои издржуваат мерки, особено во воспитно поправните установи не можат да ги користат со закон загарантирани права, право на образование, право на здравство, право на воспитување. </w:t>
      </w:r>
      <w:r>
        <w:rPr>
          <w:rFonts w:cs="Arial" w:ascii="Arial" w:hAnsi="Arial"/>
          <w:sz w:val="20"/>
          <w:lang w:val="mk-MK"/>
        </w:rPr>
        <w:t xml:space="preserve">Оваа забелешка ја кажав и на министерката, таа одговори и очекувам и сега дека тоа не се регулира со овој закон. Меѓутоа немате  ниту упатна оредба каде и како ова ќе се реализира. </w:t>
      </w:r>
    </w:p>
    <w:p>
      <w:pPr>
        <w:pStyle w:val="Normal"/>
        <w:spacing w:before="60" w:after="0"/>
        <w:jc w:val="both"/>
        <w:rPr/>
      </w:pPr>
      <w:r>
        <w:rPr>
          <w:rFonts w:cs="Arial" w:ascii="Arial" w:hAnsi="Arial"/>
          <w:sz w:val="20"/>
          <w:lang w:val="mk-MK"/>
        </w:rPr>
        <w:t xml:space="preserve">Прашањето околу бесплатна правна помош е регулирано, тоа е недоволно, тоа го кажа и УНИЦЕФ,  постои сомневање дека ќе може ефикасно да се користи овој Институт за презплатна правна помош на децата, особено во услови кога родителите навистина немаат  основни предзнаења и со ваква недоволна дефинирана одредба тоа тешко ќе им оди од рака да го направат. Она што е најважно за нас како пратеничка група Социјалдемократскиот сојуз е невраќањето на Фондот за назад за обештетување кое што го имавме во првичноит закон, кога го донесовме Законот за малолетничка правда, некаде исчезна со приемни измени. И сега навистина не може да зборуваме дека овој закон ќе има превентивна улога и дека повеќе ќе ја почитува рестораторната правда, ако воопшто нема посебен ваков фонд за обештетување и ако средствата зависат од волјата на еден министер. И, следната моја забелешка или на Социјалдемократскиот сојуз е статусот на Државниот совет за превенција од досегашната пракса, ваквиот недефиниран статус не му дава сила, не му дава јачина, не му дава правен статус на државниот совет да може навистина ефикасно да ги извршува огромниот број надлежности кои што му се дадени со овој закон. </w:t>
      </w:r>
    </w:p>
    <w:p>
      <w:pPr>
        <w:pStyle w:val="Normal"/>
        <w:spacing w:before="60" w:after="0"/>
        <w:jc w:val="both"/>
        <w:rPr>
          <w:rFonts w:ascii="Arial" w:hAnsi="Arial" w:cs="Arial"/>
          <w:sz w:val="20"/>
          <w:lang w:val="mk-MK"/>
        </w:rPr>
      </w:pPr>
      <w:r>
        <w:rPr>
          <w:rFonts w:cs="Arial" w:ascii="Arial" w:hAnsi="Arial"/>
          <w:sz w:val="20"/>
          <w:lang w:val="mk-MK"/>
        </w:rPr>
        <w:t>Верувам дека поднесените амандмани кои што ќе ги дадеме во второто читање, ќе наидат на разбирање и ќе бидат прифатени. Благодарам.</w:t>
      </w:r>
    </w:p>
    <w:p>
      <w:pPr>
        <w:pStyle w:val="Normal"/>
        <w:spacing w:before="60" w:after="0"/>
        <w:jc w:val="both"/>
        <w:rPr/>
      </w:pPr>
      <w:r>
        <w:rPr>
          <w:rFonts w:cs="Arial" w:ascii="Arial" w:hAnsi="Arial"/>
          <w:b/>
          <w:sz w:val="20"/>
          <w:lang w:val="mk-MK"/>
        </w:rPr>
        <w:t>Трајко Вељаноски:</w:t>
      </w:r>
      <w:r>
        <w:rPr>
          <w:rFonts w:cs="Arial" w:ascii="Arial" w:hAnsi="Arial"/>
          <w:sz w:val="20"/>
          <w:lang w:val="mk-MK"/>
        </w:rPr>
        <w:t xml:space="preserve"> Благодарам. </w:t>
      </w:r>
    </w:p>
    <w:p>
      <w:pPr>
        <w:pStyle w:val="Normal"/>
        <w:spacing w:before="60" w:after="0"/>
        <w:jc w:val="both"/>
        <w:rPr>
          <w:rFonts w:ascii="Arial" w:hAnsi="Arial" w:cs="Arial"/>
          <w:sz w:val="20"/>
          <w:lang w:val="mk-MK"/>
        </w:rPr>
      </w:pPr>
      <w:r>
        <w:rPr>
          <w:rFonts w:cs="Arial" w:ascii="Arial" w:hAnsi="Arial"/>
          <w:sz w:val="20"/>
          <w:lang w:val="mk-MK"/>
        </w:rPr>
        <w:t xml:space="preserve">Госпоѓа Кузмановска Бети имам реплика, повелете. </w:t>
      </w:r>
    </w:p>
    <w:p>
      <w:pPr>
        <w:pStyle w:val="Normal"/>
        <w:spacing w:before="60" w:after="0"/>
        <w:jc w:val="both"/>
        <w:rPr/>
      </w:pPr>
      <w:r>
        <w:rPr>
          <w:rFonts w:cs="Arial" w:ascii="Arial" w:hAnsi="Arial"/>
          <w:b/>
          <w:sz w:val="20"/>
          <w:lang w:val="mk-MK"/>
        </w:rPr>
        <w:t xml:space="preserve">Бети Кузмановска: </w:t>
      </w:r>
      <w:r>
        <w:rPr>
          <w:rFonts w:cs="Arial" w:ascii="Arial" w:hAnsi="Arial"/>
          <w:sz w:val="20"/>
          <w:lang w:val="mk-MK"/>
        </w:rPr>
        <w:t xml:space="preserve"> Благодарам почитуван претседателе. </w:t>
      </w:r>
    </w:p>
    <w:p>
      <w:pPr>
        <w:pStyle w:val="Normal"/>
        <w:spacing w:before="60" w:after="0"/>
        <w:jc w:val="both"/>
        <w:rPr>
          <w:rFonts w:ascii="Arial" w:hAnsi="Arial" w:cs="Arial"/>
          <w:sz w:val="20"/>
          <w:lang w:val="mk-MK"/>
        </w:rPr>
      </w:pPr>
      <w:r>
        <w:rPr>
          <w:rFonts w:cs="Arial" w:ascii="Arial" w:hAnsi="Arial"/>
          <w:sz w:val="20"/>
          <w:lang w:val="mk-MK"/>
        </w:rPr>
        <w:t>Јас сум пријатно изненадена, бидејќи госпоѓата Иванова кажа дека пратениците на СДСМ ќе го поддржат овој закон, иако искрено да бидам после дебатата на Комисијата за политички систем, верував дека нема да го поддржат, бидејќи имаа бурни реакции, меѓутоа истите ги сменија после Комисијата за труд и социјална политика бидејќи таму беа присутни гости, повикани и таа беше проширена комисија, во вид на јавна расправа, се одвива дискусии. И сите присутни дадоа поддршка на овој закон. Значи тука ги вклучувам и Државниот совет за превенција за малолетничко претстапништво, претставниците на УНИЦЕФ, невладините организации и сите други присутни кои што беа претставници од надлежните институции.</w:t>
      </w:r>
    </w:p>
    <w:p>
      <w:pPr>
        <w:pStyle w:val="Normal"/>
        <w:spacing w:before="60" w:after="0"/>
        <w:jc w:val="both"/>
        <w:rPr/>
      </w:pPr>
      <w:r>
        <w:rPr>
          <w:rFonts w:cs="Arial" w:ascii="Arial" w:hAnsi="Arial"/>
          <w:sz w:val="20"/>
          <w:lang w:val="mk-MK"/>
        </w:rPr>
        <w:t xml:space="preserve">После нивното изјаснување и ставот на СДСМ се смени, па еве така тие го поддржуваат денес. Дали законот е со европско знаменце или не, украсен како што беше госпоѓата Иванова е помалку важно, меѓутоа сакам да кажам дека овој закон е добар закон и јавната расправа го покажа тоа. со огромно задоволство ќе кажам дека и на јавната расправа исто така организирана од Комисијата за труд и социјална политика донесовме заклучоци и за волја на вистината, огромен дел од тие заклучоци се вградени во самиот закон. </w:t>
      </w:r>
    </w:p>
    <w:p>
      <w:pPr>
        <w:pStyle w:val="Normal"/>
        <w:spacing w:before="60" w:after="0"/>
        <w:jc w:val="both"/>
        <w:rPr>
          <w:rFonts w:ascii="Arial" w:hAnsi="Arial" w:cs="Arial"/>
          <w:sz w:val="20"/>
          <w:lang w:val="mk-MK"/>
        </w:rPr>
      </w:pPr>
      <w:r>
        <w:rPr>
          <w:rFonts w:cs="Arial" w:ascii="Arial" w:hAnsi="Arial"/>
          <w:sz w:val="20"/>
          <w:lang w:val="mk-MK"/>
        </w:rPr>
        <w:t xml:space="preserve">И мене посебно ме радува, сите претходно наведени и претставниците на УНИЦЕФ и Државниот совет, сите тие учествувале и во самата изработка на овој закон. Со тоа зборувавте дека овој закон е неусогласен, односно неусогласен е законот со Законот за кривична постапка. Целта на овој закон госпоѓо Иванова е усогласување на Законот помеѓу детското законодавство и Законот за кривична постапка. Јас сум убедена и сите членови го зборуваат тоа, дека овој закон претставува унапредување на правата на малолетникот. Исто така законот овозможува поголема заштита и на децата жртви. Има побрзи разрешници по институциите, почнувајќи уште од  суските спорови. Исто така, вие бевте сведок со работната група на посетата каде што имавме позитивен пример на менторство и сметам дека и тој понатаму треба да се користи. Меѓутоа, не би сакала да се повторувам со она што го кажа заменичката министер за правда, бидејќи таа ги кажа сите измени во овој закон. Сакам да нагласам дека најголема придобивка, односно најдобри измени во овој закон се бесплатната правна помош и медијацијата за која ние се залагавме, а цела 12 глава е посветена токму на медијација. Законот е позитивен и ние со работната група се залагавме да биде и уште подобар и сметам дека ќе го имплементираме по институциите истиот. Благодарам. </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Благодарам.</w:t>
      </w:r>
      <w:r>
        <w:rPr>
          <w:rFonts w:cs="Arial" w:ascii="Arial" w:hAnsi="Arial"/>
          <w:b/>
          <w:sz w:val="20"/>
          <w:lang w:val="mk-MK"/>
        </w:rPr>
        <w:t xml:space="preserve"> </w:t>
      </w:r>
    </w:p>
    <w:p>
      <w:pPr>
        <w:pStyle w:val="Normal"/>
        <w:spacing w:before="60" w:after="0"/>
        <w:jc w:val="both"/>
        <w:rPr>
          <w:rFonts w:ascii="Arial" w:hAnsi="Arial" w:cs="Arial"/>
          <w:sz w:val="20"/>
          <w:lang w:val="mk-MK"/>
        </w:rPr>
      </w:pPr>
      <w:r>
        <w:rPr>
          <w:rFonts w:cs="Arial" w:ascii="Arial" w:hAnsi="Arial"/>
          <w:sz w:val="20"/>
          <w:lang w:val="mk-MK"/>
        </w:rPr>
        <w:t>Госпоѓа Иванова Цветанка контра реплика, повелете.</w:t>
      </w:r>
    </w:p>
    <w:p>
      <w:pPr>
        <w:pStyle w:val="Normal"/>
        <w:spacing w:before="60" w:after="0"/>
        <w:jc w:val="both"/>
        <w:rPr/>
      </w:pPr>
      <w:r>
        <w:rPr>
          <w:rFonts w:cs="Arial" w:ascii="Arial" w:hAnsi="Arial"/>
          <w:b/>
          <w:sz w:val="20"/>
          <w:lang w:val="mk-MK"/>
        </w:rPr>
        <w:t xml:space="preserve">Цветанка Иванова: </w:t>
      </w:r>
      <w:r>
        <w:rPr>
          <w:rFonts w:cs="Arial" w:ascii="Arial" w:hAnsi="Arial"/>
          <w:sz w:val="20"/>
          <w:lang w:val="mk-MK"/>
        </w:rPr>
        <w:t xml:space="preserve">Колешке Кузмановска, не знам зошто сте толку изненадени кога на Комисија за политички систем ги споделивме истите овие забелешки или сомнежи за одредени решенија, кои што се покажаа вистинити, или оправдани на јавната на заинтесирано работно тело. И ние и понатаму одиме чекор, овие забелешки кои што ние сме ги истакнале на политички систем и кои што ги потврдиле експертите ќе ги формулираме во амандмани и бараме поддршка во интерес на правата на децата. </w:t>
      </w:r>
    </w:p>
    <w:p>
      <w:pPr>
        <w:pStyle w:val="Normal"/>
        <w:spacing w:before="60" w:after="0"/>
        <w:jc w:val="both"/>
        <w:rPr>
          <w:rFonts w:ascii="Arial" w:hAnsi="Arial" w:cs="Arial"/>
          <w:sz w:val="20"/>
          <w:lang w:val="mk-MK"/>
        </w:rPr>
      </w:pPr>
      <w:r>
        <w:rPr>
          <w:rFonts w:cs="Arial" w:ascii="Arial" w:hAnsi="Arial"/>
          <w:sz w:val="20"/>
          <w:lang w:val="mk-MK"/>
        </w:rPr>
        <w:t xml:space="preserve">Е, сега добро е што ми реплициравте нешто во својот говор не успеав да го кажам, овој закон мислам дека треба да се донесе со двотретинско мнозинство. Не знам кој одредува тоа, во услови кога во закон кога се уредува процедура, постапување, не може тој закон да се донесува со просто мнозинство. Она што вие го кажавте дека бил позитивен законот и првиот закон бил позитивен, при добар  закон имавме повторно пораст на малолетничката деликвенција. Ќе видиме потоа, како овој ќе се имплементира и дали навистина ќе оди во насока на подоброт  право на децата и на помал процент на деликвенцијата. Но тоа ќе го покаже праксата. </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Благодарам.</w:t>
      </w:r>
      <w:r>
        <w:rPr>
          <w:rFonts w:cs="Arial" w:ascii="Arial" w:hAnsi="Arial"/>
          <w:b/>
          <w:sz w:val="20"/>
          <w:lang w:val="mk-MK"/>
        </w:rPr>
        <w:t xml:space="preserve"> </w:t>
      </w:r>
    </w:p>
    <w:p>
      <w:pPr>
        <w:pStyle w:val="Normal"/>
        <w:spacing w:before="60" w:after="0"/>
        <w:jc w:val="both"/>
        <w:rPr>
          <w:rFonts w:ascii="Arial" w:hAnsi="Arial" w:cs="Arial"/>
          <w:sz w:val="20"/>
          <w:lang w:val="mk-MK"/>
        </w:rPr>
      </w:pPr>
      <w:r>
        <w:rPr>
          <w:rFonts w:cs="Arial" w:ascii="Arial" w:hAnsi="Arial"/>
          <w:sz w:val="20"/>
          <w:lang w:val="mk-MK"/>
        </w:rPr>
        <w:t xml:space="preserve">Госпоѓа Сузана Салиу има реплика, повелете. </w:t>
      </w:r>
    </w:p>
    <w:p>
      <w:pPr>
        <w:pStyle w:val="Normal"/>
        <w:spacing w:before="60" w:after="0"/>
        <w:jc w:val="both"/>
        <w:rPr/>
      </w:pPr>
      <w:r>
        <w:rPr>
          <w:rFonts w:cs="Arial" w:ascii="Arial" w:hAnsi="Arial"/>
          <w:b/>
          <w:sz w:val="20"/>
          <w:lang w:val="mk-MK"/>
        </w:rPr>
        <w:t>Сузана Салиу:</w:t>
      </w:r>
      <w:r>
        <w:rPr>
          <w:rFonts w:cs="Arial" w:ascii="Arial" w:hAnsi="Arial"/>
          <w:sz w:val="20"/>
          <w:lang w:val="mk-MK"/>
        </w:rPr>
        <w:t xml:space="preserve"> Благодарам почитуван претседател, почитувани присутни, почитувана колешке Иванова, </w:t>
      </w:r>
    </w:p>
    <w:p>
      <w:pPr>
        <w:pStyle w:val="Normal"/>
        <w:spacing w:before="60" w:after="0"/>
        <w:jc w:val="both"/>
        <w:rPr>
          <w:rFonts w:ascii="Arial" w:hAnsi="Arial" w:cs="Arial"/>
          <w:sz w:val="20"/>
          <w:lang w:val="mk-MK"/>
        </w:rPr>
      </w:pPr>
      <w:r>
        <w:rPr>
          <w:rFonts w:cs="Arial" w:ascii="Arial" w:hAnsi="Arial"/>
          <w:sz w:val="20"/>
          <w:lang w:val="mk-MK"/>
        </w:rPr>
        <w:t xml:space="preserve">Јас за колу што е можно пообјективна да биде јавноста, сакам да дадам до знаење дека Законот за правда за децата е навистина добар закон. Законот за правда малолетничка правда, бил добар, закон, сепак овој закон Законот за правда на децата е подобар од претходниот за малолетничка правда. Ова го велам од искуството затоа што сум имала прилика да работам и практички го спроведувам овој закон и сакам да кажам дека Законот за правда на децата, како што беше и Законот за малолетничка правда, целосно го имаат предвид најдобриот интерес на децата.  Самото именување на законот, значи имаме некој вид на хуманизам, некој вид на облагодарување, затоа што Законот се најде како Закон за правдата на децата. Значи правдата за децата, ние сме свесни дека никогаш не е доволна, можеби секогаш кога велиме правда за децата, ние правиме некоја грешка. Меѓутоа добро е што при делење на правда, да бидеме колку што е можно по хумани како што се и самите деца, како што и бараат. </w:t>
      </w:r>
    </w:p>
    <w:p>
      <w:pPr>
        <w:pStyle w:val="Normal"/>
        <w:spacing w:before="60" w:after="0"/>
        <w:jc w:val="both"/>
        <w:rPr>
          <w:rFonts w:ascii="Arial" w:hAnsi="Arial" w:cs="Arial"/>
          <w:sz w:val="20"/>
          <w:lang w:val="mk-MK"/>
        </w:rPr>
      </w:pPr>
      <w:r>
        <w:rPr>
          <w:rFonts w:cs="Arial" w:ascii="Arial" w:hAnsi="Arial"/>
          <w:sz w:val="20"/>
          <w:lang w:val="mk-MK"/>
        </w:rPr>
        <w:t xml:space="preserve">Што е главната измена во Законот за правда за децата. Тоа што го измени Законот за правда за деца, беше основната цел да се усогласи со конвенцијата за детски права, конвенцијата на ООН, која што конвенција одамна е ратификувана во Република Македонија и пред оваа конвенција човечкото суштество од раѓање па се до 18 годишна возраст се смета за дете и само дете. И законот има токму тоа за цел да поимот малолетник го замени со поимот дете. Доколку го прочитате Законот за малолетничка правда за правда на децата, ќе наидете на хуман третман кон децата, затоа што никаде не се спомнува поимот обвинет, никаде не се спомнува името виновник, туку само се спомнува поимот дете. Со самиот факт што се спомнува само поимот дете, бара похуман и подобар третман кон децата. Се што барам од овој  предлог закон кој што е многу добар и професионално го ценам како квалитетен закон, барам колку што е можно подоследно спроведување на Законот за луѓето кои што работат со овој закон да бидат колку што е можно похумани и да имаат похуман третман кон децата без оглед какво дело извршиле. </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Благодарам.</w:t>
      </w:r>
      <w:r>
        <w:rPr>
          <w:rFonts w:cs="Arial" w:ascii="Arial" w:hAnsi="Arial"/>
          <w:b/>
          <w:sz w:val="20"/>
          <w:lang w:val="mk-MK"/>
        </w:rPr>
        <w:t xml:space="preserve"> </w:t>
      </w:r>
    </w:p>
    <w:p>
      <w:pPr>
        <w:pStyle w:val="Normal"/>
        <w:spacing w:before="60" w:after="0"/>
        <w:jc w:val="both"/>
        <w:rPr>
          <w:rFonts w:ascii="Arial" w:hAnsi="Arial" w:cs="Arial"/>
          <w:sz w:val="20"/>
          <w:lang w:val="mk-MK"/>
        </w:rPr>
      </w:pPr>
      <w:r>
        <w:rPr>
          <w:rFonts w:cs="Arial" w:ascii="Arial" w:hAnsi="Arial"/>
          <w:sz w:val="20"/>
          <w:lang w:val="mk-MK"/>
        </w:rPr>
        <w:t xml:space="preserve">Госпоѓа Иванова Цветанка има контра реполика, повелете. </w:t>
      </w:r>
    </w:p>
    <w:p>
      <w:pPr>
        <w:pStyle w:val="Normal"/>
        <w:spacing w:before="60" w:after="0"/>
        <w:jc w:val="both"/>
        <w:rPr/>
      </w:pPr>
      <w:r>
        <w:rPr>
          <w:rFonts w:cs="Arial" w:ascii="Arial" w:hAnsi="Arial"/>
          <w:b/>
          <w:sz w:val="20"/>
          <w:lang w:val="mk-MK"/>
        </w:rPr>
        <w:t xml:space="preserve">Цветанка Иванова: </w:t>
      </w:r>
      <w:r>
        <w:rPr>
          <w:rFonts w:cs="Arial" w:ascii="Arial" w:hAnsi="Arial"/>
          <w:sz w:val="20"/>
          <w:lang w:val="mk-MK"/>
        </w:rPr>
        <w:t xml:space="preserve">Госпоѓо Салиу подобар третман и подобри права на децата, не гарантираат употребените термини. Вие сте работеле во правобранителство, Народниот правобранител. Подобар третман на децата се обезбедува ако има доволно обезбедени пари, и ако има институции кои што имаат јаки капацитети. Во овој случај, со овој закон немаме ни едното ни другото. Пари немаме, затоа што не го враќаме Фондот за обештетување, а немаме ни јака институција затоа што нема својство на правно лице Државниот совет за превенција. И како мислите да има подобри права, децата, ако ги немаме вака предуслови за навистина остварување на ефикасно право и подобро право. </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Благодарам.</w:t>
      </w:r>
      <w:r>
        <w:rPr>
          <w:rFonts w:cs="Arial" w:ascii="Arial" w:hAnsi="Arial"/>
          <w:b/>
          <w:sz w:val="20"/>
          <w:lang w:val="mk-MK"/>
        </w:rPr>
        <w:t xml:space="preserve"> </w:t>
      </w:r>
    </w:p>
    <w:p>
      <w:pPr>
        <w:pStyle w:val="Normal"/>
        <w:spacing w:before="60" w:after="0"/>
        <w:jc w:val="both"/>
        <w:rPr>
          <w:rFonts w:ascii="Arial" w:hAnsi="Arial" w:cs="Arial"/>
          <w:sz w:val="20"/>
          <w:lang w:val="mk-MK"/>
        </w:rPr>
      </w:pPr>
      <w:r>
        <w:rPr>
          <w:rFonts w:cs="Arial" w:ascii="Arial" w:hAnsi="Arial"/>
          <w:sz w:val="20"/>
          <w:lang w:val="mk-MK"/>
        </w:rPr>
        <w:t xml:space="preserve">Бидејќи е исцрпена листата на пријавени за збор, констатирам дека општата расправа по предлогот на законот е завршена. </w:t>
      </w:r>
    </w:p>
    <w:p>
      <w:pPr>
        <w:pStyle w:val="Normal"/>
        <w:spacing w:before="60" w:after="0"/>
        <w:jc w:val="both"/>
        <w:rPr/>
      </w:pPr>
      <w:r>
        <w:rPr>
          <w:rFonts w:cs="Arial" w:ascii="Arial" w:hAnsi="Arial"/>
          <w:sz w:val="20"/>
          <w:lang w:val="mk-MK"/>
        </w:rPr>
        <w:t xml:space="preserve">Врз основа на извештаите </w:t>
      </w:r>
      <w:r>
        <w:rPr>
          <w:rFonts w:cs="Arial" w:ascii="Arial" w:hAnsi="Arial"/>
          <w:sz w:val="20"/>
          <w:szCs w:val="20"/>
          <w:lang w:val="mk-MK"/>
        </w:rPr>
        <w:t>на Комисијата за политички систем и односи помеѓу заедниците како матично работно тело и на Законодавно правната комисија и расправата на седницата на Собранието, на Собранието му предлагам да го усвои следиот заклучок:</w:t>
      </w:r>
    </w:p>
    <w:p>
      <w:pPr>
        <w:pStyle w:val="Normal"/>
        <w:spacing w:before="60" w:after="0"/>
        <w:jc w:val="both"/>
        <w:rPr>
          <w:rFonts w:ascii="Arial" w:hAnsi="Arial" w:cs="Arial"/>
          <w:sz w:val="20"/>
          <w:szCs w:val="20"/>
          <w:lang w:val="mk-MK"/>
        </w:rPr>
      </w:pPr>
      <w:r>
        <w:rPr>
          <w:rFonts w:cs="Arial" w:ascii="Arial" w:hAnsi="Arial"/>
          <w:sz w:val="20"/>
          <w:szCs w:val="20"/>
          <w:lang w:val="mk-MK"/>
        </w:rPr>
        <w:t>1. Предлогот на Закон за правда за децата е прифатлив и може да се даде на натамошно, односно на второ читање.</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2. Овој заклучок заедно со стенографските белешки од седницата на Собранието да се достави до Комисијата за политички систем и односи меѓу заедниците и Законодавно правната комисија на Собранието на Република Македонија. </w:t>
      </w:r>
    </w:p>
    <w:p>
      <w:pPr>
        <w:pStyle w:val="Normal"/>
        <w:spacing w:before="60" w:after="0"/>
        <w:jc w:val="both"/>
        <w:rPr>
          <w:rFonts w:ascii="Arial" w:hAnsi="Arial" w:cs="Arial"/>
          <w:sz w:val="20"/>
          <w:szCs w:val="20"/>
          <w:lang w:val="mk-MK"/>
        </w:rPr>
      </w:pPr>
      <w:r>
        <w:rPr>
          <w:rFonts w:cs="Arial" w:ascii="Arial" w:hAnsi="Arial"/>
          <w:sz w:val="20"/>
          <w:szCs w:val="20"/>
          <w:lang w:val="mk-MK"/>
        </w:rPr>
        <w:t>Предложениот заклучок го ставам на гласање.</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е повикувам да гласаме. </w:t>
      </w:r>
    </w:p>
    <w:p>
      <w:pPr>
        <w:pStyle w:val="Normal"/>
        <w:spacing w:before="60" w:after="0"/>
        <w:jc w:val="both"/>
        <w:rPr>
          <w:rFonts w:ascii="Arial" w:hAnsi="Arial" w:cs="Arial"/>
          <w:sz w:val="20"/>
          <w:szCs w:val="20"/>
          <w:lang w:val="mk-MK"/>
        </w:rPr>
      </w:pP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Вкупно гласаа 63 пратеници, од нив за предложениот заклучок гласаа сите 63, воздржани нема, против нема.</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Констатирам дека Собранието го усвои предложениот заклучок. </w:t>
      </w:r>
    </w:p>
    <w:p>
      <w:pPr>
        <w:pStyle w:val="Normal"/>
        <w:spacing w:before="60" w:after="0"/>
        <w:jc w:val="both"/>
        <w:rPr>
          <w:rFonts w:ascii="Arial" w:hAnsi="Arial" w:cs="Arial"/>
          <w:b/>
          <w:b/>
          <w:sz w:val="20"/>
          <w:lang w:val="mk-MK"/>
        </w:rPr>
      </w:pPr>
      <w:r>
        <w:rPr>
          <w:rFonts w:cs="Arial" w:ascii="Arial" w:hAnsi="Arial"/>
          <w:b/>
          <w:sz w:val="20"/>
          <w:lang w:val="mk-MK"/>
        </w:rPr>
        <w:t xml:space="preserve">Минуваме на точлката 22 - Предлог на закон за изменување и дополнување на Закон за спортот - прво читање. </w:t>
      </w:r>
    </w:p>
    <w:p>
      <w:pPr>
        <w:pStyle w:val="Normal"/>
        <w:spacing w:before="60" w:after="0"/>
        <w:jc w:val="both"/>
        <w:rPr>
          <w:rFonts w:ascii="Arial" w:hAnsi="Arial" w:cs="Arial"/>
          <w:sz w:val="20"/>
          <w:lang w:val="mk-MK"/>
        </w:rPr>
      </w:pPr>
      <w:r>
        <w:rPr>
          <w:rFonts w:cs="Arial" w:ascii="Arial" w:hAnsi="Arial"/>
          <w:sz w:val="20"/>
          <w:lang w:val="mk-MK"/>
        </w:rPr>
        <w:t>Предлогот на законот и извештаите на Комисијата за образование наука и спорт, како матично работно тело и Законодавно-правна комисија ви се доставени.</w:t>
      </w:r>
    </w:p>
    <w:p>
      <w:pPr>
        <w:pStyle w:val="Normal"/>
        <w:spacing w:before="60" w:after="0"/>
        <w:jc w:val="both"/>
        <w:rPr>
          <w:rFonts w:ascii="Arial" w:hAnsi="Arial" w:cs="Arial"/>
          <w:sz w:val="20"/>
          <w:lang w:val="mk-MK"/>
        </w:rPr>
      </w:pPr>
      <w:r>
        <w:rPr>
          <w:rFonts w:cs="Arial" w:ascii="Arial" w:hAnsi="Arial"/>
          <w:sz w:val="20"/>
          <w:lang w:val="mk-MK"/>
        </w:rPr>
        <w:t xml:space="preserve">Отворам општа расправа. </w:t>
      </w:r>
    </w:p>
    <w:p>
      <w:pPr>
        <w:pStyle w:val="Normal"/>
        <w:spacing w:before="60" w:after="0"/>
        <w:jc w:val="both"/>
        <w:rPr>
          <w:rFonts w:ascii="Arial" w:hAnsi="Arial" w:cs="Arial"/>
          <w:sz w:val="20"/>
          <w:lang w:val="mk-MK"/>
        </w:rPr>
      </w:pPr>
      <w:r>
        <w:rPr>
          <w:rFonts w:cs="Arial" w:ascii="Arial" w:hAnsi="Arial"/>
          <w:sz w:val="20"/>
          <w:lang w:val="mk-MK"/>
        </w:rPr>
        <w:t>Ги повикувам предлагачот и пратениците кои сакаат дас говорат по општата расправа да се пријават за збор.</w:t>
      </w:r>
    </w:p>
    <w:p>
      <w:pPr>
        <w:pStyle w:val="Normal"/>
        <w:spacing w:before="60" w:after="0"/>
        <w:jc w:val="both"/>
        <w:rPr>
          <w:rFonts w:ascii="Arial" w:hAnsi="Arial" w:cs="Arial"/>
          <w:sz w:val="20"/>
          <w:lang w:val="mk-MK"/>
        </w:rPr>
      </w:pPr>
      <w:r>
        <w:rPr>
          <w:rFonts w:cs="Arial" w:ascii="Arial" w:hAnsi="Arial"/>
          <w:sz w:val="20"/>
          <w:lang w:val="mk-MK"/>
        </w:rPr>
        <w:t xml:space="preserve">Благодарам. </w:t>
      </w:r>
    </w:p>
    <w:p>
      <w:pPr>
        <w:pStyle w:val="Normal"/>
        <w:spacing w:before="60" w:after="0"/>
        <w:jc w:val="both"/>
        <w:rPr>
          <w:rFonts w:ascii="Arial" w:hAnsi="Arial" w:cs="Arial"/>
          <w:sz w:val="20"/>
          <w:lang w:val="mk-MK"/>
        </w:rPr>
      </w:pPr>
      <w:r>
        <w:rPr>
          <w:rFonts w:cs="Arial" w:ascii="Arial" w:hAnsi="Arial"/>
          <w:sz w:val="20"/>
          <w:lang w:val="mk-MK"/>
        </w:rPr>
        <w:t xml:space="preserve">За збор се јави и има збор заменикот министер за правда, повелете. </w:t>
      </w:r>
    </w:p>
    <w:p>
      <w:pPr>
        <w:pStyle w:val="Normal"/>
        <w:spacing w:before="60" w:after="0"/>
        <w:jc w:val="both"/>
        <w:rPr/>
      </w:pPr>
      <w:r>
        <w:rPr>
          <w:rFonts w:cs="Arial" w:ascii="Arial" w:hAnsi="Arial"/>
          <w:b/>
          <w:sz w:val="20"/>
          <w:lang w:val="mk-MK"/>
        </w:rPr>
        <w:t xml:space="preserve">Биљана Бришкоска Бошковски: </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 xml:space="preserve">Почитувани пратеници, со предложениот закон се предвидува објектите за спорт во сопственост на Република Македонија да се класифицираат за спорт од локално и национално значење за што Владата на Република Македонија на предлог на органот на државната управа, кој што е надлежен за работите од областа на спортот ќе донесе уредба за класификација на објетите за спорт од национално и локално значење во сопственост на Република Македонија и истите согласно законот не смеат да се рушат, пренаменуваат за друга дејност или отуѓуваат, а во спротивно со предложениот закон се предвидува казна затвор за прекршителите од 1 до 3 години. Исто така со предложениот закон се предвидува да се донесе уредба за начинот на користење на објектите за спорт од национално и локално значење во сопственост на Република Македонија како и единиците на локалната самоуправа која што исто така се донесува со цел истои така да се утврди начинот на нивното користење. </w:t>
      </w:r>
    </w:p>
    <w:p>
      <w:pPr>
        <w:pStyle w:val="Normal"/>
        <w:spacing w:before="60" w:after="0"/>
        <w:jc w:val="both"/>
        <w:rPr>
          <w:rFonts w:ascii="Arial" w:hAnsi="Arial" w:cs="Arial"/>
          <w:sz w:val="20"/>
          <w:lang w:val="mk-MK"/>
        </w:rPr>
      </w:pPr>
      <w:r>
        <w:rPr>
          <w:rFonts w:cs="Arial" w:ascii="Arial" w:hAnsi="Arial"/>
          <w:sz w:val="20"/>
          <w:lang w:val="mk-MK"/>
        </w:rPr>
        <w:t xml:space="preserve">Како што е предвидено со предложениот закон, објектите за спорт од национално значење е предвидено да ги користи органот на Државната управа надлежен за работите од областа на спортот, додека пак со објектот за спорт од локално значење се даваат на користење на единиците на локалната самоуправа каде што се наоѓаат истите. Органот на државната управа која што е надлежна за работите од областа на спортот, како и единиците на локалната самоуправа истите ќе имаат право да ги користат согласно уредбата која што претходно ја споменав. Имено, истите согласно предложениот закон ќе можат да ги даваат на користење деловите од објетите за спорт, кои што се во функција на спортот, како и на субјекти на спортот и други субјекти за изведување на спортски активности, а при тоа предност за користење на објектите ќе им се даде на спортските федерации, за настапи на национални репрезентации, натпревари од највисок ранг, на домашни спортски првенства и сл., додека пак со деловите од објектите за спорт, кои што не се во функција на спортот, можат да се издаваат под закуп. За таа цел органите на државната управа кој што е надлежен за работите од областа на спортот, како и советите на единциите на локалната самоуправа ќе утврдат тарифник со кој што ќе се утврдува висината на надоместокот за користење на истите. </w:t>
      </w:r>
    </w:p>
    <w:p>
      <w:pPr>
        <w:pStyle w:val="Normal"/>
        <w:spacing w:before="60" w:after="0"/>
        <w:jc w:val="both"/>
        <w:rPr>
          <w:rFonts w:ascii="Arial" w:hAnsi="Arial" w:cs="Arial"/>
          <w:sz w:val="20"/>
          <w:lang w:val="mk-MK"/>
        </w:rPr>
      </w:pPr>
      <w:r>
        <w:rPr>
          <w:rFonts w:cs="Arial" w:ascii="Arial" w:hAnsi="Arial"/>
          <w:sz w:val="20"/>
          <w:lang w:val="mk-MK"/>
        </w:rPr>
        <w:t xml:space="preserve">Деловите од објектите за спортот, кој што не се во функција на спортот ќе бидат давани под заккуп согласно законот за користење и располагање со ствари во државната сопственост. Битно е да се напомене и тоа дека средствата што се добиени од користењето и давањето под закуп на објектите за спорт, ќе бидат искористени исклучиво за тековно и инвестиционо одржување на објектите за спорт, како и унапредување и развој на спортот согласно програмата за тековно и инвестиционо одржување која што ќе треба да биде донесена во последниот квартал на тековната година за наредната година, од страна на органот на државната управа, кој што е надлежен за работите од областа на спортот, како и од страна на единиците на локалната самоуправа. Новина е исто така во предложениот закон е можноста органот на државна управа, единиците на локалната самоуправа во делот на нивните надлежности кои што се однесуваат на инвестиционото и тековното одржување, како и изградгата на нови објекти да можат да воспостават јавно приватно партнерство согласно Законот за концесии и јавно приватно партнерство. Исто така со предложениот закон се предлага со денот на отпочнувањето на примената на овој закон објектите за спорт од локално значење во сопственост на Република Македонија да преминат во сопственот на единиците локалната самоуправа каде што се наожа објектот. Одлуката за основање на јавното претпријатие за стопанисување со спортски објекти, да престане да важи, а вработените, опремата, архивата како и другите средства, да се преземаат во соодветната општина каде што се наоѓа објектот, односно истите ќе бидат преземени од страна на органот на Државната управа надлежен за работите од спортот во однос на објектите кои што ќе бидат преземени, а кои што ќе бидат класифицирани дека се од национално значење. Благодарам. </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Благодарам.</w:t>
      </w:r>
      <w:r>
        <w:rPr>
          <w:rFonts w:cs="Arial" w:ascii="Arial" w:hAnsi="Arial"/>
          <w:b/>
          <w:sz w:val="20"/>
          <w:lang w:val="mk-MK"/>
        </w:rPr>
        <w:t xml:space="preserve"> </w:t>
      </w:r>
    </w:p>
    <w:p>
      <w:pPr>
        <w:pStyle w:val="Normal"/>
        <w:spacing w:before="60" w:after="0"/>
        <w:jc w:val="both"/>
        <w:rPr>
          <w:rFonts w:ascii="Arial" w:hAnsi="Arial" w:cs="Arial"/>
          <w:sz w:val="20"/>
          <w:lang w:val="mk-MK"/>
        </w:rPr>
      </w:pPr>
      <w:r>
        <w:rPr>
          <w:rFonts w:cs="Arial" w:ascii="Arial" w:hAnsi="Arial"/>
          <w:sz w:val="20"/>
          <w:lang w:val="mk-MK"/>
        </w:rPr>
        <w:t xml:space="preserve">Има збор господинот Станковиќ Емилијан, повелете. </w:t>
      </w:r>
    </w:p>
    <w:p>
      <w:pPr>
        <w:pStyle w:val="Normal"/>
        <w:spacing w:before="60" w:after="0"/>
        <w:jc w:val="both"/>
        <w:rPr/>
      </w:pPr>
      <w:r>
        <w:rPr>
          <w:rFonts w:cs="Arial" w:ascii="Arial" w:hAnsi="Arial"/>
          <w:b/>
          <w:sz w:val="20"/>
          <w:lang w:val="mk-MK"/>
        </w:rPr>
        <w:t xml:space="preserve">Емилијан Станковиќ: </w:t>
      </w:r>
      <w:r>
        <w:rPr>
          <w:rFonts w:cs="Arial" w:ascii="Arial" w:hAnsi="Arial"/>
          <w:sz w:val="20"/>
          <w:lang w:val="mk-MK"/>
        </w:rPr>
        <w:t xml:space="preserve">Почитуван заменик министер за правда, внимателно го слушав вашето образложение и за жал, освен впечатокот дека технички поминувате низ образложението, на ова законско решение не можам да констатирам дека Владата за ова важно прашање посветува доволно внимание. Ќе побарам од колегите пратеници и од ВМРО ДПМНЕ, да се вклучат во дебатата по ова законско решение, зошто не мислам дека овој предлог на закон е толку наивен, за да помине така бегло, како обична точка на оваа седница во која што некој од владеачкото мнозинство ќе чека само да се изгласа притоа, мислејќи дека прави добро за граѓаните на Република Македонија. </w:t>
      </w:r>
    </w:p>
    <w:p>
      <w:pPr>
        <w:pStyle w:val="Normal"/>
        <w:spacing w:before="60" w:after="0"/>
        <w:jc w:val="both"/>
        <w:rPr>
          <w:rFonts w:ascii="Arial" w:hAnsi="Arial" w:cs="Arial"/>
          <w:sz w:val="20"/>
          <w:lang w:val="mk-MK"/>
        </w:rPr>
      </w:pPr>
      <w:r>
        <w:rPr>
          <w:rFonts w:cs="Arial" w:ascii="Arial" w:hAnsi="Arial"/>
          <w:sz w:val="20"/>
          <w:lang w:val="mk-MK"/>
        </w:rPr>
        <w:t>Почитуван заменик министер за правда, без никаква намера да ве омаловажам, но не можам навистина да сфатам во какво својство и зошто ова законско решение го предлага Министер</w:t>
        <w:softHyphen/>
        <w:t>ство</w:t>
        <w:softHyphen/>
        <w:t>то за правда, а не Министерството за образова</w:t>
        <w:softHyphen/>
        <w:t xml:space="preserve">ние, наука и спорт, при тоа мислејќи не дека кај вас нема компетенција или знаење да предлагате вакво законско решение. Напротив, мислам дека присуството на претставници и експерти на луѓе кои што се занимаваат со оваа проблематика и претставници на спортските федерации, ќе доведеше во ситуација Владата да предложи подобро законско решение. Бидејќи и вчера и денес, слушам, дека дел од пратениците на ВМРО ДПМНЕ често пати вои репликите или во дискусиите, користат терминологија од типот да не критикуваме безпотребно ние од опозицијата и тоа е претпоставувам дадено како апел. Туку да се обидеме предложените законски решенија да ги подобриме и да разговараме низ таква призма. </w:t>
      </w:r>
    </w:p>
    <w:p>
      <w:pPr>
        <w:pStyle w:val="Normal"/>
        <w:spacing w:before="60" w:after="0"/>
        <w:jc w:val="both"/>
        <w:rPr>
          <w:rFonts w:ascii="Arial" w:hAnsi="Arial" w:cs="Arial"/>
          <w:sz w:val="20"/>
          <w:szCs w:val="20"/>
          <w:lang w:val="mk-MK"/>
        </w:rPr>
      </w:pPr>
      <w:r>
        <w:rPr>
          <w:rFonts w:cs="Arial" w:ascii="Arial" w:hAnsi="Arial"/>
          <w:sz w:val="20"/>
          <w:szCs w:val="20"/>
          <w:lang w:val="mk-MK"/>
        </w:rPr>
        <w:t>Јас го повикувам ВМРО-ДПМНЕ забелешките кои што ќе ги дадам по ова законско решение и предлозите да ги слушне надевајќи се дека на таков начин ќе смогнат сили објективно да ја гледаат ситуацијата конкретно во случајов за спортските објекти во Република Македонија.</w:t>
      </w:r>
    </w:p>
    <w:p>
      <w:pPr>
        <w:pStyle w:val="Normal"/>
        <w:spacing w:before="60" w:after="0"/>
        <w:jc w:val="both"/>
        <w:rPr>
          <w:rFonts w:ascii="Arial" w:hAnsi="Arial" w:cs="Arial"/>
          <w:sz w:val="20"/>
          <w:szCs w:val="20"/>
          <w:lang w:val="mk-MK"/>
        </w:rPr>
      </w:pPr>
      <w:r>
        <w:rPr>
          <w:rFonts w:cs="Arial" w:ascii="Arial" w:hAnsi="Arial"/>
          <w:sz w:val="20"/>
          <w:szCs w:val="20"/>
          <w:lang w:val="mk-MK"/>
        </w:rPr>
        <w:t>Прво, овој Предлог за измена и дополнувања на Законот за спорт воопшто системски не го решава прашањето на запустеноста на спортските објекти во Република Македонија, прво, апсолутно не коресподира со интересите на спортските објекти во Република Македонија, апсолутно не коресподира со интересите на спортските федерации ниту во врвниот национален спорт во Република Македонија, ниту овозможува решение за иднината на спортот во Република Македонија, напротив содржи противречни одредби кои што многу повеќе наместо да упатуваат како што вие велите на тековно инвестиционо одржување на спортските објекти многу повеќе упатуваат дека со ваквото законско решение ќе се овозможи дополнително раскрчмување на и онака запустените спорстки објекти во Република Македонија. Тоа ќе го поткрепат со факти и податоци кои што во предложениот закон ги нема.</w:t>
      </w:r>
    </w:p>
    <w:p>
      <w:pPr>
        <w:pStyle w:val="Normal"/>
        <w:spacing w:before="60" w:after="0"/>
        <w:jc w:val="both"/>
        <w:rPr>
          <w:rFonts w:ascii="Arial" w:hAnsi="Arial" w:cs="Arial"/>
          <w:sz w:val="20"/>
          <w:szCs w:val="20"/>
          <w:lang w:val="mk-MK"/>
        </w:rPr>
      </w:pPr>
      <w:r>
        <w:rPr>
          <w:rFonts w:cs="Arial" w:ascii="Arial" w:hAnsi="Arial"/>
          <w:sz w:val="20"/>
          <w:szCs w:val="20"/>
          <w:lang w:val="mk-MK"/>
        </w:rPr>
        <w:t>Почитуван заменик министер, кога констатирате во воведот на законот дека една од причините поради кои се предлага вакво законско решение е лошата финансиска состојба на Јавното претпријатие за стопанисување со спортски објекти редно е бидејќи велите во законот дека нема никакви финансиски импликации од предложеното законско решение да кажете колкави се загубите на Јавното претпријатие за стопанисување со спортски објекти. Ако не сте знаеле да ве потсетам минатата Влада на ВМРО-ДПМНЕ на чело со Љубчо Георгиевски и Никола Груевски во 2000 година го формираше Јавното претпријатие за стопанисување со спортски објекти. Тогаш во тоа јавно претпријатие согласно делбените биланси што се правеа влегоа само оние објекти под ингеренции на Јавното претпријатие кое што беа интересни за давање под закуп. Ако не сте знаеле и ако не знае јавноста ова Јавно претпријатие од 2000 година заклучно до денес 2013 година има фантастична загуба од 500 милиони денари, 500 милиони денари од 2000 до 2012 година се потпишани повеќе од 300 договори за закуп на спортски објекти дел на спортски објекти од капитално значење за Република Македонија и вработените повеќе од 200 луѓе се симнаа на не повеќе од 25 луѓе кои што сега согласно предложеново законско решение треба да поминат во Агенцијата за млади и спорт.</w:t>
      </w:r>
    </w:p>
    <w:p>
      <w:pPr>
        <w:pStyle w:val="Normal"/>
        <w:spacing w:before="60" w:after="0"/>
        <w:jc w:val="both"/>
        <w:rPr>
          <w:rFonts w:ascii="Arial" w:hAnsi="Arial" w:cs="Arial"/>
          <w:sz w:val="20"/>
          <w:szCs w:val="20"/>
          <w:lang w:val="mk-MK"/>
        </w:rPr>
      </w:pPr>
      <w:r>
        <w:rPr>
          <w:rFonts w:cs="Arial" w:ascii="Arial" w:hAnsi="Arial"/>
          <w:sz w:val="20"/>
          <w:szCs w:val="20"/>
          <w:lang w:val="mk-MK"/>
        </w:rPr>
        <w:t>Прво, никој не какжува зошто се уште како и во 2000 година постојат спортски објекти кои што лебдат во воздух и воопшто не се под ингеренции на било кој орган на државна управа. Пример се уште не давате одговор каде ќе одат 17 гимнастички друштва или популарно наречени партизани кои што ни во 2000 ни со ова законско решение не се знае во чии раце се, каде ќе одат и кој ќе стопанисува со нив, притоа основната забелешка која што ја упатувам на вашето предложено законско решение не можете да говорите за спортски објекти и дека таквите ќе бидат пренесени во надлежност на Агенцијата за млади и спорт ако го немаме прегледот на сите спортски објекти кои што во Република Македонија и ќе бидат предмет на ова законско решение. Тоа е недозволиво. Дискутираме за имот на Република Македонија. Зошто го говорам ова? Кога говорите за распределување на објектите на национално и локално значење со уредба на Владата треба да знаете дека делбениот биланс помеѓу Владата и единиците на локалната самоуправа последен пат е направен во 1998 година, во 1998 година почитуван заменик министер имало 36 општини, во меѓувреме станале 124, сега 84 и никој не знае врз основа на кои критериуми и врз основа на која одлука на Владата кои од објектите ќе бидат во сопственост на единиците на локалната самоуправа. Дополнително ние во изминативе години факт е дека оваа Влада инвестираше и направи одредени спортски објекти, меѓутоа некоја мината Влада на ВМРО-ДПМНЕ правеше 35 спортски сали кои што оваа Влада ги наследи и дел од нив ги доправи. Тие 35 спортски сали беа направени со криминал со тогашни пари од Телекомот за кои што одредени функционери на ВМРО-ДПМНЕ добија кривични пријави. Затоа велам требаше Министерството за образование и наука и претставниците на Агенцијата за млади и спорт да бидат овде во оваа сала кога дебатираме. Ќе ја земам за пример салата во Охрид во Велгошти. Таа беше отворена пред 15 септември 2002 година требаше да биде помпезен проект кој што таа сала ќе покажеше дека многу луѓе рекреативно ќе се занимаваат и плус децата ќе играат во таа спортска сала, за да оваа Влада во 2011/2012 година финансира дополнителни 12 до 13 милиони денари и исплати 6,5 милиони денари на физичко лице икс, заради тоа што таа сала тогаш е правена на земјиште во сопственост на одредени физички лица. Тоа го велам и го давам како пример затоа што тогашното брзање со тие законски решенија даде негативни последици и сега, а ќе дава и во иднина. Пример ќе ви дадам друг, посвеж. Проектот на 50 фудбалски игралишта на оваа Влада чинеше помеѓу 500 до 600 милиони денари. Едно од нив е отприлика 200 илјади евра. Да ве прашам? Знаете колку од овие фудбалски игралишта се во функција сега? Многу малку. Можам да ви кажам еве пример дека од 50 игралишта 24 се во кондиција сите останати се обраснати со трева. Одете во Ресен на пример и ќе видите дека тие фудбалски игралишта не се во функција. И, ова не го говорам за гола критика туку сакам само да ви објаснам дека не е работата дали објектите ќе ги дадете во една или во друга сопственост бидејќи главниот и огромен трошок е нивното одржување. Така на пример можете тоа да го прашате за тие 35 спортски сали кои што говорат каде што игра премиерот во Форца спортската сала да прашате и да видите дека пред изборите на 15 септември истата спортска сала на еден ваш истакнат функционер кој што сега е директор во МРТВ кој е еден од партнерите во фирмата која што е закупец таму таа сала ја зема на 30 години за 190 евра месечна кирија и дополнително не ги плаќа тие 190 евра, туку тие му се пресметани во инвестицијата, во паркетот што го ставил и таа е профитабилна затоа што е приклучена на Топлификација. Ние ден денеска имаме спортски објекти во кои што наши репрезентативци тренираат во услови субстандардни односно во зима нема греење. Што ми е поентата? Значи Агенцијата за млади и спорт почитувана заменик министер не може да биде Агенција за недвижности. Тоа  законски не смее. Ќе го отворите Законот за организација на органи на државна управа и ќе видите дека единствена надлежност со која што може да се занимава Агенцијата за млади и спорт е да дава решение за ден на спорт, да ги финансира спортските федерации и да се занимава со ресорот млади. За да го донесете ова законско решение без разлика што е лек специјалис мора да го смените Законот за организација на органи на Државна управа кој што се носи со 2/3 мнозинство кое што вие претпоставувам вие го немате. Притоа, Агенцијата за млади и спорт ниту има капацитет ниту со 23 вработени што ќе ги превземе од ова Јавно претпријатие не ќе има капацитет да одлучува во согласност со барањата на спортските федерации каде и кога кои објекти ќе може да ги издава под закуп и инвестиционо и тековно да ги одржува. Дополнително Владата со својата уредба која што ќе ја донесе на дел од општините пример како што е случајот во Центар салата Работнички која што сега предвидувате дека ќе биде кривично дело ако некој објект се пренамени за друга дејност а не за спорт на пример, не знам дали знаете дека салата Работнички за исвесно време нема да постои бидејќи ќе ја преземе Коце Трајановски и таму е предвидено да се гради друг тип на објект а не спортска сала. Исто така можам да ви кажам дека сега 3 или 4 функционери на ВМРО-ДПМНЕ го чекаат законот и се лакомат да го земат објектот на Арена поранешно ракометно игралиште во Парк карши Луна паркот кој што стои запуштен и таму предвидуваат да градат нешто друго. Ама за тоа ќе видите кога ќе го донесете законското решение како што го предлагате, или не можете надвор од законот со подзаконски акт да регулирате кој имот на Република Македонија без разлика дали се работи за спортски објекти, дали се работи за нешто друго да не биде вметнато во законот точно таксативно да се наброи кој објект е од национално значење, кој објект е од локално значење. Ако не сте знаеле 2005 Владата на СДСМ донесе категоризација на спортските објекти и таму вели: спортски објекти од прва категорија, спортски објекти од втора категорија, кои спортски објекти се за масовен спорт, кои се за рекреативен спорт, кој е за национални натпреварувања од меѓународен карактер итн. Вака како што е донесен законот ќе се овозможи и на Агенцијата за млади и спорт т.е. читај Владата и на градоначалниците кои што дискреционо, советот само им дава мислење, а тие самите одлучуваат своите објекти каде ќе ги даваат под закуп ќе се направи узурпација на објектите кои што голем дел од нив се градени со самопридонес. Сега го раскрчмувате имотот и не давате системско решение за спортот. За да ги послушам апелите на претставниците на владеачкото мнозинство во кои што велат дека треба да даваме и предлози. Мислам дека дадов доволно забелешки да сватите дека ова законско решение воопшто не е наивно. Јас ви предлагам друго. Дајте да разговараме за друг тип на унапредување во спортот на Република Македонија. Тоа што ќе го згаснете јавното претпријатие и ќе се обидете да заборавите дека тоа дужи 10 милиони евра и сега тој жежок костен ќе го префрлите на Агенцијата за млади и спорт само за да некој од ВМРО-ДПМНЕ се офајди, нема да го реши проблемот на спортот. Неколку пати разговараме во ова Собрание и велиме дајте да формираме фондација за спорт. Нека влезат сите големи стопанственици кои што инвестираат во спортот во таа фондација. Не партиски луѓе, туку гигантите нека дадат свој претставник. Во таа фондација за спорт сите фирми кои што ќе дадат донација нека бидат ослободени од данок. Таа фондација нека одлучи што е стратешки приоритет за спортот и која гранка од спортот ќе ја развиваме во наредните години. Ако е ракомет, нека се инвестира во ракомет, ако е фудбал, нека се инвестира во фудбал. Спортот е за спортистите и оставете им на спортските ферерации самите да одлучат што е најдобро за нив. Вака не овозможувате иднина на спортот, бидејќи нема ниту критериуми како ќе се одлучува кој објект ќе биде од национален интерес, по кои цени рекреативно ќе ги користат граѓаните, како ќе тренираат репрезентациите. Се работи само за бизнис интерес и бидете убедени дека ова што го зборувам само дава печаат на намерите на некој од ВМРО-ДПМНЕ да се офајдат од оние преостанати спортски објекти во Република Македонија. Благодарам.</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xml:space="preserve"> 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Заменикот министер за правда има реплика, повелете.</w:t>
      </w:r>
    </w:p>
    <w:p>
      <w:pPr>
        <w:pStyle w:val="Normal"/>
        <w:spacing w:before="60" w:after="0"/>
        <w:jc w:val="both"/>
        <w:rPr/>
      </w:pPr>
      <w:r>
        <w:rPr>
          <w:rFonts w:cs="Arial" w:ascii="Arial" w:hAnsi="Arial"/>
          <w:b/>
          <w:sz w:val="20"/>
          <w:szCs w:val="20"/>
          <w:lang w:val="mk-MK"/>
        </w:rPr>
        <w:t xml:space="preserve">Биљана Бришкоска Бошковски: </w:t>
      </w:r>
      <w:r>
        <w:rPr>
          <w:rFonts w:cs="Arial" w:ascii="Arial" w:hAnsi="Arial"/>
          <w:sz w:val="20"/>
          <w:szCs w:val="20"/>
          <w:lang w:val="mk-MK"/>
        </w:rPr>
        <w:t xml:space="preserve">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очитуван пратеник ќе се задржам само во однос на вашето излагање по однос на предложениот закон. Вашето прашање беше зошто Министерството за правда го предлага овој закон и исто така се повикавте и на Законот за организација на работен орган и на државна управа во делот на надлежноста. Ние го имаме отворено законот, и во тој закон вие ако го отворевте ќе видевте дека Министерството за правда е надлежно по однос на сите закони за кои што нема надлежност другите министерства и ако проверите Министерството за правда секогаш се јавувало како предлагач на Законот за спорт. Министерството за образование и наука никогаш не било предлагач на Законот за спорт. Во Законот за спорт каде што е уредена надлежноста на Агенцијата за млади и спорт исто така стои дека врши и други работи кои што со закон се определени како надлежност на Агенцијата за млади и спорт, па оттука не гледаме причина зошто Агенцијата за млади и спорт да не го превзема користењето на објектите за спорт кои што ќе бидат класифицирани од национално значење а се во сопственост на Република Македонија. Не сметаме дека се раскрчмува имотот на Република Македонија бидејќи  спортските објекти кои што се во сопственост на Република Македонија се даваат во сопственост на локалната самоуправа. Локалната самоуправа во однос на овие објекти има надлежност да го унапредува спортот како и да се грижи за тековното инвестиционо одржување на тие објекти, а исто така Агенцијата за млади и спорт единствено и се дава на користење и во однос на надлежностите за тековното и инвестиционо одржување покрај тоа што и е дадена и надлежност за изградба на нови објекти. Спомнавте дека бил донесен правилник од ваша страна, но и тогаш кога се донесол тој правилник во Законот за спорт не постојат критериуми врз основа на кои што се утврдила класификацијата на објектите за спорт кој од национално значење, кој од локално, кој за одржување на спортски настани во делот на првенство итн. Со оваа уредба точно ќе бидат утврдени критериумите врз основа на кој што ќе се направи таквата распределба. Сигурно критериумите кои што биле користени во рамките на Правилникот кој што функционира во рамките на Агенцијата за млади и спорт ќе биде искористен. Можам само да кажам дека во изминатиов период се направија многу работи, многу средства се вложени како во развојот на спортот преку изградбата на спортски објекти така и во делот на масовниот спорт. Благодарам. </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xml:space="preserve"> 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Господинот Станковиќ Емилијан има контра реплика, повелете.</w:t>
      </w:r>
    </w:p>
    <w:p>
      <w:pPr>
        <w:pStyle w:val="Normal"/>
        <w:spacing w:before="60" w:after="0"/>
        <w:jc w:val="both"/>
        <w:rPr/>
      </w:pPr>
      <w:r>
        <w:rPr>
          <w:rFonts w:cs="Arial" w:ascii="Arial" w:hAnsi="Arial"/>
          <w:b/>
          <w:sz w:val="20"/>
          <w:szCs w:val="20"/>
          <w:lang w:val="mk-MK"/>
        </w:rPr>
        <w:t xml:space="preserve">Емилијан Станковиќ: </w:t>
      </w:r>
      <w:r>
        <w:rPr>
          <w:rFonts w:cs="Arial" w:ascii="Arial" w:hAnsi="Arial"/>
          <w:sz w:val="20"/>
          <w:szCs w:val="20"/>
          <w:lang w:val="mk-MK"/>
        </w:rPr>
        <w:t xml:space="preserve">Прво јас не спорев дали имате надлежност да предложите како Министерството за правда измени и дополнувања на било кој закон во Република Македонија. Јас само кажав дека е подобро друго министерство да го предлага овој закон зашто ќе беше на крајот на краиштата похуман и ќе беше во интерес на спортот. Вие се обидувате со технички квалификации да одбраните лошо законско решение. </w:t>
      </w:r>
    </w:p>
    <w:p>
      <w:pPr>
        <w:pStyle w:val="Normal"/>
        <w:spacing w:before="60" w:after="0"/>
        <w:jc w:val="both"/>
        <w:rPr>
          <w:rFonts w:ascii="Arial" w:hAnsi="Arial" w:cs="Arial"/>
          <w:sz w:val="20"/>
          <w:szCs w:val="20"/>
          <w:lang w:val="mk-MK"/>
        </w:rPr>
      </w:pPr>
      <w:r>
        <w:rPr>
          <w:rFonts w:cs="Arial" w:ascii="Arial" w:hAnsi="Arial"/>
          <w:sz w:val="20"/>
          <w:szCs w:val="20"/>
          <w:lang w:val="mk-MK"/>
        </w:rPr>
        <w:t>Околу правилникот за категоризација на објекти за спорт во сопственост на Република Македонија погледнете го Службениот весник број 50 од 27 јуни 2005 година и ако погледате во членот 4 ќе видите во права категорија објекти за спорт спаѓаат објектите за спорт во сопственост на Република Македонија кои ги исполнуваат условите и стандардите пропишани од меѓународните спортски асоцијации за одржување на меѓународни натпревари, светски и европски првенства и завршни натпревари од националните првенства. Толку околу тоа што носела Владата на СДСМ. Овој закон е предложен исклучиво за раскрчмување на имотот и ќе видите како што има случај на пример во Струмица спортската сала е дадена на близок човек до ВМРО-ДПМНЕ така ќе се случи и со сите објекти кои што после ова законско решение ќе располага Агенцијата за млади и спорт.</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xml:space="preserve"> 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Господинот Макрадули Јани има збор, повелете.</w:t>
      </w:r>
    </w:p>
    <w:p>
      <w:pPr>
        <w:pStyle w:val="Normal"/>
        <w:spacing w:before="60" w:after="0"/>
        <w:jc w:val="both"/>
        <w:rPr/>
      </w:pPr>
      <w:r>
        <w:rPr>
          <w:rFonts w:cs="Arial" w:ascii="Arial" w:hAnsi="Arial"/>
          <w:b/>
          <w:sz w:val="20"/>
          <w:szCs w:val="20"/>
          <w:lang w:val="mk-MK"/>
        </w:rPr>
        <w:t>Јани Макрадули:</w:t>
      </w:r>
      <w:r>
        <w:rPr>
          <w:rFonts w:cs="Arial" w:ascii="Arial" w:hAnsi="Arial"/>
          <w:sz w:val="20"/>
          <w:szCs w:val="20"/>
          <w:lang w:val="mk-MK"/>
        </w:rPr>
        <w:t xml:space="preserve"> Почитувани граѓани ова е еден закон кој што природно припаѓа на ВМРО-ДПМНЕ во кој што се разграбува секоја педа од Република Македонија. Овој пат станува збор за спортските сали и објекти и мислам дека на секој од вас ви е јасно што имате деца во основните училишта колку реклами и колку пари се потрошија на наводни 145 спортски сали, колку пати тоа сме го читале во разни отчети на ВМРО-ДПМНЕ но реалноста зборува дека во Македонија во овој момент само 35 училишта можат да ја имаат таа привилегија да имаат сала во кои што може да се одвива наставата. Денеска можеби случајно има еден текст во кој што се анализира токму тоа во кој што се зборува за запоставеноста на физичкото воспитание во кориклумите во основните училишта особено каде што заради тоа што нема спортска сала или заради тоа што нема соодветен а има во република наставен кадар, децата часовите ги заменуваат со други предмети кои што за жал директно влијаат на здравјето на децата бидејќи технологијата тоа на сите им е јасно поголемиот дел од времето сите го поминуваат покрај компјутерите или мобилните уреди без разлика од кој тип се. Со ова законско решение Владата сака да го легализира бизнисот што го има направено со неколку објекти каде што од сали кои што се изградени од парите на граѓаните преку самопридонес или пак од сали кои што се изградени од кредитот од Светска банка сега Владата ќе им го даде тоа на приватни лица да го стопанисуваат и тие да ги почастат со тоа што од парите од сите граѓани или од парите од самопридонесот некој изградил сала ама сега тие ќе им ја дадат да можат да ја стопанисуваат и да си остваруваат профит и тоа е основата на овој закон.</w:t>
      </w:r>
      <w:r>
        <w:rPr>
          <w:rFonts w:cs="Arial" w:ascii="Arial" w:hAnsi="Arial"/>
          <w:sz w:val="20"/>
          <w:szCs w:val="20"/>
        </w:rPr>
        <w:t xml:space="preserve"> </w:t>
      </w:r>
      <w:r>
        <w:rPr>
          <w:rFonts w:cs="Arial" w:ascii="Arial" w:hAnsi="Arial"/>
          <w:sz w:val="20"/>
          <w:szCs w:val="20"/>
          <w:lang w:val="mk-MK"/>
        </w:rPr>
        <w:t>Овој закон нема врска со спортот затоа што ВМРО-ДПМНЕ, како и многу други работи во Македонија спортот го гледа како бизнис и затоа нас ни се случува да во минатото имало по десеттина сериозни младински школи за разни спортови, на пример, за кошарката, а денес, практично, кога заминува една генерација на кошаркари да ние не можеме да извадиме и еден кошаркар Македонец, Албанец или било кој, кој што е од Македонија кој што ќе може да има репрезентативен потенцијал и со тоа да се фалиме или со тоа да ја окрупнуваме репрезентацијата. Покрај тоа, не за џабе господинот Александар Николовски, д</w:t>
      </w:r>
      <w:r>
        <w:rPr>
          <w:rFonts w:cs="Arial" w:ascii="Arial" w:hAnsi="Arial"/>
          <w:sz w:val="20"/>
          <w:szCs w:val="20"/>
        </w:rPr>
        <w:t>a</w:t>
      </w:r>
      <w:r>
        <w:rPr>
          <w:rFonts w:cs="Arial" w:ascii="Arial" w:hAnsi="Arial"/>
          <w:sz w:val="20"/>
          <w:szCs w:val="20"/>
          <w:lang w:val="mk-MK"/>
        </w:rPr>
        <w:t xml:space="preserve"> ве потсетам почитувани граѓани, самиот предложи закон за експропријација на земјиште каде што треба да се изгради спортска сала, исто, чисто од бизнис интереси за да можат Владата си избере локација, и без разлика дали има таму земјоделско земјиште, плодна површина или некој друг објект, за потребите на овој проект, или за потребите на другиот проект за повеќе</w:t>
      </w:r>
      <w:r>
        <w:rPr>
          <w:rFonts w:cs="Arial" w:ascii="Arial" w:hAnsi="Arial"/>
          <w:sz w:val="20"/>
          <w:szCs w:val="20"/>
        </w:rPr>
        <w:t xml:space="preserve"> </w:t>
      </w:r>
      <w:r>
        <w:rPr>
          <w:rFonts w:cs="Arial" w:ascii="Arial" w:hAnsi="Arial"/>
          <w:sz w:val="20"/>
          <w:szCs w:val="20"/>
          <w:lang w:val="mk-MK"/>
        </w:rPr>
        <w:t>функционалните игралишта,</w:t>
      </w:r>
      <w:r>
        <w:rPr>
          <w:rFonts w:cs="Arial" w:ascii="Arial" w:hAnsi="Arial"/>
          <w:sz w:val="20"/>
          <w:szCs w:val="20"/>
        </w:rPr>
        <w:t xml:space="preserve"> </w:t>
      </w:r>
      <w:r>
        <w:rPr>
          <w:rFonts w:cs="Arial" w:ascii="Arial" w:hAnsi="Arial"/>
          <w:sz w:val="20"/>
          <w:szCs w:val="20"/>
          <w:lang w:val="mk-MK"/>
        </w:rPr>
        <w:t>да може да им се одземе земјиштето или домот на некоја фамилија и од таму да се изгради спортска сала. И се додека спортот го гледа Владата како бизнис, а така го гледа не само спортот, туку и образованието, и затоа и во образованието имаме катастрофални резултати, не можеме да очекуваме да спортот се развива онака како што сите посакуваме. Слична е судбината на сите објекти кои што Владата ги има себе, или наводно ги има под себе, примерот не треба многу далеку да одиме, доволно е да отидеме до Сарај, на тениското игралиште што е изградено се уште никој нема одиграно ниту една тениска партија, бидејќи таму некој одлучил да се наплаќа од сала што е изградена со парите од сите граѓани и кога треба да платите, а веќе вашите родители тоа го платиле, тогаш и затоа никој не влегува да игра во таа сала и тој терен пропаѓа. Се разбира граѓаните на Сарај ќе ви побараат претходно да се направи одводниот канал со кој се поплавуваат, за жал, земјоделските продукти, но некој решил од маркетиншки карактер тие ги претстави за на телевизија, а ефектот е никаков, освен провизијата што некој си ја зема од тие терени, повеќе</w:t>
      </w:r>
      <w:r>
        <w:rPr>
          <w:rFonts w:cs="Arial" w:ascii="Arial" w:hAnsi="Arial"/>
          <w:sz w:val="20"/>
          <w:szCs w:val="20"/>
        </w:rPr>
        <w:t xml:space="preserve"> </w:t>
      </w:r>
      <w:r>
        <w:rPr>
          <w:rFonts w:cs="Arial" w:ascii="Arial" w:hAnsi="Arial"/>
          <w:sz w:val="20"/>
          <w:szCs w:val="20"/>
          <w:lang w:val="mk-MK"/>
        </w:rPr>
        <w:t xml:space="preserve">функциски игралишта, тениски терени </w:t>
      </w:r>
      <w:r>
        <w:rPr>
          <w:rFonts w:cs="Arial" w:ascii="Arial" w:hAnsi="Arial"/>
          <w:sz w:val="20"/>
          <w:szCs w:val="20"/>
        </w:rPr>
        <w:t>итн</w:t>
      </w:r>
      <w:r>
        <w:rPr>
          <w:rFonts w:cs="Arial" w:ascii="Arial" w:hAnsi="Arial"/>
          <w:sz w:val="20"/>
          <w:szCs w:val="20"/>
          <w:lang w:val="mk-MK"/>
        </w:rPr>
        <w:t>. И, затоа овој закон не е толку едноставен, ниту од техничка причина, туку е од чиста бизнис зависност на оваа Влада да може да приграби се што постои во Република Македонија, да си направи одржливо финансирање на одредени партиски ограноци давајаќи им на стопанисување одредена сала што ја граделе граѓаните на цела Македонија или граѓаните на една општина, и, да си избере спорт кој што ќе се тренира во таа сала. За тоа зборуваше и господинот Станковиќ, ние мора да сфатиме како држава дека мора да вложиме или да направиме приоритети во вложувањето во оние спортски области кои што покажуваат резултати или менталитетот нас ни одговара, за да можеме да бидеме атрактивни или да бидеме привлечни и играчи да доаѓаат, и играчи да се создаваат, но и да ја претставуваат одредената општина, градот или Македонија во европски рамки. За жал, со ваквата, со ова законско решение во кое што во позадина е бизнис интересот, спортот само дополнително ќе пропаѓа, не ќе имаме прилика да се радуваме на успесите на нашите спортисти, за жал, затоа тука ќе ни појавуваат наместо спортски манифестации, ќе ни се појават други циркузанти и јас навистина, ако е точна тезата дека ниту еден спортист не се нафатил да ја носи идиотски смислената штафета на криминалецот Субрата Рој, јас навистина им честитам на сите спортисти во Република Македонија дека конечно некој се одважил да каже не на идиотизмот и кретенизмот во Република Македонија. Благодарам.</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xml:space="preserve">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Госпоѓа Казаниџска Билјана има збор, повелете.</w:t>
      </w:r>
    </w:p>
    <w:p>
      <w:pPr>
        <w:pStyle w:val="Normal"/>
        <w:spacing w:before="60" w:after="0"/>
        <w:jc w:val="both"/>
        <w:rPr/>
      </w:pPr>
      <w:r>
        <w:rPr>
          <w:rFonts w:cs="Arial" w:ascii="Arial" w:hAnsi="Arial"/>
          <w:b/>
          <w:sz w:val="20"/>
          <w:szCs w:val="20"/>
          <w:lang w:val="mk-MK"/>
        </w:rPr>
        <w:t>Билјана Казанџиска:</w:t>
      </w:r>
      <w:r>
        <w:rPr>
          <w:rFonts w:cs="Arial" w:ascii="Arial" w:hAnsi="Arial"/>
          <w:sz w:val="20"/>
          <w:szCs w:val="20"/>
          <w:lang w:val="mk-MK"/>
        </w:rPr>
        <w:t xml:space="preserve"> Почитувани граѓани, насловот на овој Предлог закон, наместо Предлог закон за изменување и дополнување на Законот за спорт, треба да стои дека е ова е закон за задоволување на партиски апетити и раскрчмување на имотот на граѓаните на Република Македонија. Но, да почнеме со ред, најнапред прес конференцијата на Груевски од 30.04.2007 година каде што вели дека Владата денеска најави изградба на 180 спортски сали во Македонија, од кои 146 се училишни и се градат преку Министерството за образование и наука, и со кредити на Европската Банка за развој на Советот на Европа, а за изградба на уште 35 спортски сала е задолжена Агенцијата за млади и спорт. Изградбата на 146 фискултурни сали во 117 основни и 29 средни училишта во Македонија ќе чини 55 милиони евра. Проектот ќе се реализира три години, до 2010 година, 80% од средствата за изградба на салите ќе бидат обезбедени од Буџетот, а останатите 20% или 10 милиони ќе бидат кредит од Светската банка за развој на Советот на Европа. Што се случува денес 02.10.2013 година? Часовите по физичко се менуваат со часовите по математика, само 35 училишта досега успеаја да го чујат тропањето на топките во новите спортски сали од владиниот проект - 145 спортски сали за основните и средните училишта. За ова таканаречено, унапредување на спортот, да видиме што се случуваше во изминатите години. Еве ја завршната сметка за 2012 година, каде од Буџетот на Република Македонија за изградба на училишни спортски сали во основните училишта се потрошени 107.394.585 денари, овие пари се само за основните, а за средните, за спортски сали во средните училишта 35.510.000. Во ребалансот за 2013 година, за овој Буџет каде што Ставревски од овде мафташе со раката за кој, се сеќавате добро овде вие што аплаудиравте како бевме исфрлени, за училишни спортски сали во основните училишта 120 милиони, за изградба на училишни спортски сали во средните училишта 39 милиони, од заеми за 2013 изградба на училишни спортски сали во основните училишта - 89 милиони и 512 илјади, спортски сали во средните училишта - 30 милиони. За 2014 година, оваа година, нови милиони, 345 милиони 233 илјади за основни училишта и за изградба на спортски во средни училишта - 112 милиони и згора на тоа, еве го законот за задолжување на Република Македонија кај Банката за развој при Советот на Европа за делумно финансирање на фискултурни сали во основните и средните училишта, Република Македонија се задолжува кај Банката за развој при Советот на Европа со заем во износ од 30 милиони евра за делумно финансирање на проектот за изградба на фискултурни сали во основните училишта. 30 милиони евра за по некое време да се задолжите за уште 15 милиони евра и да бидат 45 милиони евра долг плус овие буџетски пари кои сега ги прочитав за изградба на спортските објекти, на спортските сали. </w:t>
      </w:r>
    </w:p>
    <w:p>
      <w:pPr>
        <w:pStyle w:val="Normal"/>
        <w:spacing w:before="60" w:after="0"/>
        <w:jc w:val="both"/>
        <w:rPr>
          <w:rFonts w:ascii="Arial" w:hAnsi="Arial" w:cs="Arial"/>
          <w:sz w:val="20"/>
          <w:szCs w:val="20"/>
          <w:lang w:val="mk-MK"/>
        </w:rPr>
      </w:pPr>
      <w:r>
        <w:rPr>
          <w:rFonts w:cs="Arial" w:ascii="Arial" w:hAnsi="Arial"/>
          <w:sz w:val="20"/>
          <w:szCs w:val="20"/>
          <w:lang w:val="mk-MK"/>
        </w:rPr>
        <w:t>На 10.05.2013 година, според објавата на Интернет страната на Бирото за јавни набавки на тендер објавен од Агенцијата за млади и спорт, одбрани се фирмите, ПСТ Холдинг, Бауер БК, Жикол и Бетон, од вкупно седум компании кои конкурирале и според договорот, потпишан на крајот на февруари, за вкупната сума од 571 милион денари или 9,2 милиони евра во периодот од три години ќе треба да изградат мултифункционални сали. Упорно трошите милиони и врв на се, ни го нудите ова законско решение со кое ниту во воведот, ниту во образложението, пишува за кои објекти, ниту има преглед на спортски објекти, кој сакате да ги раскрчмувате, туку едноставно во членот 63-а велите органот на државната управа надлежен за работите од областа на спортот ги користи објектите за спорт од национално значење, ги дава на користење деловите од објектите за спорт од национално значење кои се во функција на спортот на субјекти во спортот и други субјекти за изведување на спортски активности. Ги дава под закуп деловите од објекти за спорт од национално значење кои не се во функција на спортот. Органот на државата ќе донесе тарифник со кој се утврдува висината за надомест за користење на објектите на спортот.</w:t>
      </w:r>
    </w:p>
    <w:p>
      <w:pPr>
        <w:pStyle w:val="Normal"/>
        <w:spacing w:before="60" w:after="0"/>
        <w:jc w:val="both"/>
        <w:rPr>
          <w:rFonts w:ascii="Arial" w:hAnsi="Arial" w:cs="Arial"/>
          <w:sz w:val="20"/>
          <w:szCs w:val="20"/>
          <w:lang w:val="mk-MK"/>
        </w:rPr>
      </w:pPr>
      <w:r>
        <w:rPr>
          <w:rFonts w:cs="Arial" w:ascii="Arial" w:hAnsi="Arial"/>
          <w:sz w:val="20"/>
          <w:szCs w:val="20"/>
          <w:lang w:val="mk-MK"/>
        </w:rPr>
        <w:t>Во членот 8 велите дека општините ќе ги даваат на користење деловите од објектите за спорт што се во функција на спорт на субјекти во спортот и на други субјекти за изведување на спортски активности и ќе ги давате под закуп деловните од објекти за спорт кои не се во функција на спортот, или целиот тој деловен простор што се наоѓа во склопот на спортскиот објект или на спортската сала ќе биде наменет за стопанисување или вршење на бизнис, се знае на кој, на вашите партиски војници.</w:t>
      </w:r>
    </w:p>
    <w:p>
      <w:pPr>
        <w:pStyle w:val="Normal"/>
        <w:spacing w:before="60" w:after="0"/>
        <w:jc w:val="both"/>
        <w:rPr>
          <w:rFonts w:ascii="Arial" w:hAnsi="Arial" w:cs="Arial"/>
          <w:sz w:val="20"/>
          <w:szCs w:val="20"/>
          <w:lang w:val="mk-MK"/>
        </w:rPr>
      </w:pPr>
      <w:r>
        <w:rPr>
          <w:rFonts w:cs="Arial" w:ascii="Arial" w:hAnsi="Arial"/>
          <w:sz w:val="20"/>
          <w:szCs w:val="20"/>
          <w:lang w:val="mk-MK"/>
        </w:rPr>
        <w:t>Исто така и овде градоначалникот, на предлог на градоначалникот, Советот ќе носи тарифник со кој ќе се утврдува висината за надомест на користење на овие спортски објекти. Ќе ги дадете под закуп на партиски блиски, а тие, нормално, по тарифник што ќе биде определен, ќе си ја формираат цената за закуп на термини, и ќе бидат издавани на оние кои сакаат да ги користат салите, дали за рекреација, дали за професионално занимавање со спорт. И велите го развивате спортот. Како овие граѓани кои еднаш од Буџетот ги имаат платено спортските сали, втор пат со задолжување, враќаат кредити за изградба на спортски објекти, и сега, нивните деца не можат да се занимаваат со спорт, бидејќи според тарифникот кој ќе биде утврден од Советот на локалната самоуправа ќе треба тродупло да платат цена од час за да нивното дете се рекреира. И велите дека тоа било развој на спортот. Ова е развој на партиски бизнис. Да не говориме колку милиони беа фрлени за снимање на реклами за рекламирање на овие спортски објекти. На Комисија ви кажав, некои од колегите и кариери направија, пратеници станаа, во рекламирање и снимање на реклами на спортски сали. И сега сето ова, треба да го заборавиме и вие велите дека не се тие сали, ова е нешто друго, а никаде во законот не пишува за кои објекти станува збор, и треба да се согласиме дека ова ви е одлично законско решение. Ќе раскрчмите се што останало во Република Македонија, ама трагедијата и катастрофата е тоа што ќе го раскрчмите и она што граѓаните дебело го имаат платено, дел со буџетски пари, дел со кредити, дел со заеми, и на крај, ќе ја доведете ситуацијата со спорт да се занимаваат само оние кои ќе можат да платат. Ова е далеку од згрижување на посиромашната категорија на граѓани, на нивните деца да се занимаваат со спорт, бидејќи, не верувам на ова ниво на сиромаштија што го доведовте македонскиот народ дека некој родител ќе може да плати 100 денари, или 50, или 200 денари, зависно од тоа кој партиски војник ќе ја земе спортската сала, за нивното дете да се рекреира, за нивното дете да расте во здрав дух и да физички биде спремно или да биде вклучено во некој активно да се занимава во некој спорт. Со вакви законски решенија, со вакво раскрчмување нема да остане ништо во ваа држава, а најмалку она на што се повикувате дека ќе се грижите за младата популација или за граѓаните на Република Македонија.</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Има збор господинот Велјаноски Митре, повелете.</w:t>
      </w:r>
    </w:p>
    <w:p>
      <w:pPr>
        <w:pStyle w:val="Normal"/>
        <w:spacing w:before="60" w:after="0"/>
        <w:jc w:val="both"/>
        <w:rPr/>
      </w:pPr>
      <w:r>
        <w:rPr>
          <w:rFonts w:cs="Arial" w:ascii="Arial" w:hAnsi="Arial"/>
          <w:b/>
          <w:sz w:val="20"/>
          <w:szCs w:val="20"/>
          <w:lang w:val="mk-MK"/>
        </w:rPr>
        <w:t>Митре Велјаноски:</w:t>
      </w:r>
      <w:r>
        <w:rPr>
          <w:rFonts w:cs="Arial" w:ascii="Arial" w:hAnsi="Arial"/>
          <w:sz w:val="20"/>
          <w:szCs w:val="20"/>
          <w:lang w:val="mk-MK"/>
        </w:rPr>
        <w:t xml:space="preserve"> Госпоѓо заменик на министерот, и на Комисијата го отворивме прашањето и сметам суштинско прашање зошто предлагач на овој закон е Министерството за правда. Вие лаконски одговоривте: - зошто да не, токму Министерството за правда може да предлага секој закон. И навистина е така, и навистина сте во право, и навистина сте во право, бидејќи за се она што зборувате, вие овој Предлог на закон го браните од правно формален аспект, и сосема ве разбирам. Ако бевте лектор, ќе го браневте и повторно ќе имавте во право дека во текстот точката е насекаде употребена така како што треба, на крајот од секоја искажана мисла. Суштината на ова што го зборуваме, зошто ова не го предлага Агенцијата за млади и спорт лежи во единственото суштинско прашање, дали со овој текст на законот му правиме добро на спортот во Република Македонија или му правиме лошо на спортот во Република Македонија. Ние сметаме дека со ваков Предлог му правиме лошо. Дали свесно или несвесно, вие нашата констатација, нашите забелешки ги потврдувате, флагрантно, експлицитно, ги потврдувате во воведот на законот. Цитирам: поради лошата финансиска состојба, Јавното претпријатие за стопанисување со објекти за спорт во сопственост на Република Македонија не може да обезбеди доволно средства за тековно одржување на објектите за спорт со кои стопанисува самото претпријатие, со што условите за спортување се минимални. Од тие причини го предлагаме Предлог законот за изменување и дополнување на Законот за спортот. Кој знае да чита, многу добро може да прочита. Овој закон, целта на овој закон е да се подобри финансиското работење, односно спортските објекти со години оваа Влада ги користеше за пропаганда дека ќе гради 180 и не знам колку сали, ќе гради колку игралишта. И сега се поставува суштинско прашање, дали оваа спортска инфраструктура, Владата ја изгради за да прави профит, бизнис, или ја изгради за да го развива спортот?</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Госпоѓо министерке, сметам дека ви е туѓа материјата и поимот дека спортот, како и образованието, како и здравството, барем за 99% од сите држави во светот е дејност од посебно општествено значење. И токму тука е концептуалната разлика меѓу нас и вас како предлагачи што ја спориме. Доколку ние навистина сакаме да му помогнеме на спортот, ние мора да инвестираме во спортот. </w:t>
      </w:r>
    </w:p>
    <w:p>
      <w:pPr>
        <w:pStyle w:val="Normal"/>
        <w:spacing w:before="60" w:after="0"/>
        <w:jc w:val="both"/>
        <w:rPr>
          <w:rFonts w:ascii="Arial" w:hAnsi="Arial" w:cs="Arial"/>
          <w:sz w:val="20"/>
          <w:szCs w:val="20"/>
          <w:lang w:val="mk-MK"/>
        </w:rPr>
      </w:pPr>
      <w:r>
        <w:rPr>
          <w:rFonts w:cs="Arial" w:ascii="Arial" w:hAnsi="Arial"/>
          <w:sz w:val="20"/>
          <w:szCs w:val="20"/>
          <w:lang w:val="mk-MK"/>
        </w:rPr>
        <w:t>Но, за жал, истата оваа Влада пред две години во Литванија кога нашите кошаркари направија историски успех, беше спортска нација. Сите раздрагани министри, премиери, претседатели ги одликуваа и ги чекаа нашите кошаркари од Литванија. Што се случи сега со еден единствен, во последни секунди удар на кош кој судиите не го признаваат за кош, се прави една историска неправда и нашите херои одеднаш ги забораваат сите. Никој не ги споменува, никој не зборува за кошарката, за спортот, за хунаците, хероите и тоа е одговор колку е искрен пристапот на Владата во делот на спортот и колку била искрена во делот кога ја држела оваа пропаганда во изградбата на спортската инфраструктура. Ние го поздравивме тоа и гласавме за заемот од Европската банка да се изградат салите. Лошо е што не се изградија ветените 145, само 40-тина се изградија и гласавме за тоа, сметајќи во искрената намера. Сега едно здраво разумско прашање. Концесионерот што ќе го земе спортскиот објект дали сметате дека тој ќе има основна цел, како да го развие спортот во Република Македонија или тој ќе има друга сосема поинаква цел, како од тоа што вложил да направи поголем бизнис. На Комисијата ви кажував. Голем дел од спортските сали од оној дел кој не е во функција на спортот, постојано откако ќе го издадете под концесија, тој простор во салите постојано ќе се зголемува. Наместо теретана, наместо вештачка карпа или пинг понг простор или простор за шах, не знам за што, тој ќе кажува дека тоа не е во функција на спортот и полека од тие квадратите што биле кога ги трошела Владата за спортски објект, полека ќе стануваат дискотека, кафеанче, нешто што прави поголем профит. Можам да разберам во интерес на спортот можност законска за јавно приватно партнерство. Можам да го разберам и треба да се прави, но за ново изградени објекти, некој што решил од спорт да заработува и таква можност треба да има во законот, да има јавно приватно партнерство, но на нови објекти кои што ќе бидат нова вредност, а не на објекти кои што се градени од некогаш со само придонеси од устата некој што вадел, не и сега на објекти Владата што ги  градеше повторно од нечија уста што земаа кредити или од буџетот што ги гради, сега некој да дојде ортак, јавно приватно партнерство и на постојните. Зошто? За тековно инвестиционо одржување. Ако Владата од буџетот не може во името на спортот како дејност од посебно општествено значење, не зборувам овде за спортот, за професионалниот, за врвниот спорт. Под поимот спорт се подразбира здрава, млада нација, подразбирам. Тоа треба државата да го стави во првите приоритети ако сака за нашите деца да не бидат со 85% во основно образовани со сколиоза. Тоа ги имаат токму правено тие анализи и од Агенцијата за млади и спорт. вашите излегуваат со тие податоци дека тоа ќе го прават во интерес на спортот. Сега на крајот се сведе она српското, “Извините шалили смо се.“ Сега со објектите дајте пари да правиме, не можеме да ги одржуваме, големи се трошоците. Јавното претпријатие направи 500 милиони денари загуби и сега да правиме бизнис. Нека има можност за правење бизнис преку спорт, но тој што ќе инвестира во спорот нека има и повластуање од државата, нека има и јавно приватно партнерство, но на постојните објекти, само заради тековното инвестиционо одржување некој да ги земе тоа нема смисла. Тоа е против спортот и ве уверувам тоа нешто не ќе го развива спортот. Ќе се вратиме многу, многу поназад. Овие резултати, овие резултати што ни се случуваат инцидентно и тие верувајте се резултат на некои идни времиња кога државата помагала во спортот несебично и спортот имал третман на дејност од посебо општествено значење. Концептуални разлики имаме во приодот и затоа спориме на овој закон. Благодарам.</w:t>
      </w:r>
    </w:p>
    <w:p>
      <w:pPr>
        <w:pStyle w:val="Normal"/>
        <w:spacing w:before="60" w:after="0"/>
        <w:jc w:val="both"/>
        <w:rPr/>
      </w:pPr>
      <w:r>
        <w:rPr>
          <w:rFonts w:cs="Arial" w:ascii="Arial" w:hAnsi="Arial"/>
          <w:b/>
          <w:sz w:val="20"/>
          <w:szCs w:val="20"/>
          <w:lang w:val="mk-MK"/>
        </w:rPr>
        <w:t>Трајко Вељаноски:</w:t>
      </w:r>
      <w:r>
        <w:rPr>
          <w:rFonts w:cs="Arial" w:ascii="Arial" w:hAnsi="Arial"/>
          <w:b/>
          <w:sz w:val="20"/>
          <w:szCs w:val="20"/>
        </w:rPr>
        <w:t xml:space="preserve"> </w:t>
      </w:r>
      <w:r>
        <w:rPr>
          <w:rFonts w:cs="Arial" w:ascii="Arial" w:hAnsi="Arial"/>
          <w:sz w:val="20"/>
          <w:szCs w:val="20"/>
          <w:lang w:val="mk-MK"/>
        </w:rPr>
        <w:t>Благодарам.</w:t>
      </w:r>
    </w:p>
    <w:p>
      <w:pPr>
        <w:pStyle w:val="Normal"/>
        <w:spacing w:before="60" w:after="0"/>
        <w:jc w:val="both"/>
        <w:rPr/>
      </w:pPr>
      <w:r>
        <w:rPr>
          <w:rFonts w:cs="Arial" w:ascii="Arial" w:hAnsi="Arial"/>
          <w:sz w:val="20"/>
          <w:szCs w:val="20"/>
          <w:lang w:val="mk-MK"/>
        </w:rPr>
        <w:t xml:space="preserve">Последниот говорник согласно членот 68 став 4 од Деловникот на Собранието, продолжуваме после 18,00 часот до завршувањето на оваа точка. Зависи од говорникот, толку и ќе продолжиме, повелете. </w:t>
      </w:r>
    </w:p>
    <w:p>
      <w:pPr>
        <w:pStyle w:val="Normal"/>
        <w:spacing w:before="60" w:after="0"/>
        <w:jc w:val="both"/>
        <w:rPr/>
      </w:pPr>
      <w:r>
        <w:rPr>
          <w:rFonts w:cs="Arial" w:ascii="Arial" w:hAnsi="Arial"/>
          <w:b/>
          <w:sz w:val="20"/>
          <w:szCs w:val="20"/>
          <w:lang w:val="mk-MK"/>
        </w:rPr>
        <w:t xml:space="preserve">Јордан Пачков: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Ќе се обидам да бидам краток и продуктивен во својата дискусија, земајќи во предвид дека денеска за  спортот дискутираме и треба да дискутираме, можеби и почесто, но само со една поента која што треба да ја пренесеме и треба да знаеме. Македонија е светска сила во спортот, останува и продолжува ако не во кошарката тогаш во ракометот, затоа што три претставници во Лига шампионите во ракомет, ретко која земја може да се пофали со учество во ваков вид на натпреварување. Но да го оставиме то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На прашање е законот или новите измени и допонување на Законот за спортот кој што ни е предложен од страна на Министерството за правда и морам да кажам редно. Од која причина. Веднаш да разграничиме. Ние не дискутираме и во овој закон не се засегнати ново изградените спортски објекти, туку станува збор за објекти кои што располагаше Агенцијата за стопанисување на спортски објекти на Република Македонија. </w:t>
      </w:r>
    </w:p>
    <w:p>
      <w:pPr>
        <w:pStyle w:val="Normal"/>
        <w:spacing w:before="60" w:after="0"/>
        <w:jc w:val="both"/>
        <w:rPr>
          <w:rFonts w:ascii="Arial" w:hAnsi="Arial" w:cs="Arial"/>
          <w:sz w:val="20"/>
          <w:szCs w:val="20"/>
          <w:lang w:val="mk-MK"/>
        </w:rPr>
      </w:pPr>
      <w:r>
        <w:rPr>
          <w:rFonts w:cs="Arial" w:ascii="Arial" w:hAnsi="Arial"/>
          <w:sz w:val="20"/>
          <w:szCs w:val="20"/>
          <w:lang w:val="mk-MK"/>
        </w:rPr>
        <w:t>Почитувани јас доаѓам од општина каде што најдобро се чувствува тоа нешто. Ние имавме една спортска велетна сала кога во Македонија освен Скопје не можеше никој друг да се пофали дека таков спортски објект постои во Република Македонија. Ние имавме Соколана кога ретко кој од градовите во Македонија имал оставштина од некои си бивши системи. Ние имавме гратско стрелиште, спортски аеродром. Во Куманово немаше терен или спортска екипа која што не ги застапуваше и ги бранеше боите на градот во спортот во спортските гранки. Имавме и олимписки, односно пардон вице шампиони на олимпијадата во бокс, имавме европски прваци во бокис итн.Сега се сведовме на едно дереџе. Од која причина? Затоа што Куманово, сега скоро можам да кажам дека доби два нови спортски објекти благодарение на Владата на Република Македонија, тоа е спортската сала во Земјоделското училиште Панко Брашнаров и спортската сала Драган Богдановски во населбата Карпош. Квантитетот го дава квалитетот. Можеби овие разултати набргу нема да ги очекуваме, но со текот на спортското активирање, рекреација, спортување итн, итн, тие резултати ќе стигнат. Но поентата во друго ми беше. Овој закон овозможува токму да расчистиме со тие спортски објекти кои што беа направени или поточно речени најголема заслуга имаат токму само по придонесите на граѓаните на Република Македонија. Од тие причини многу од нив дадени под концесионерство 20 или 30 и повеќе години не ја оправдува очекуваноста на така поставениот закон. Од која причина? Сите забораваме дека во тие публикациони односи кои што беа склучени помеѓу работодавачот или сопственикот Република Македонија, или застапен од Агенцијата за стопанисување со спортски објекти и оние кои што ги зимаат концесионертие, не ги оправда очекувањата, затоа што во тој закон децидно стои и нивно одржување. Токму овој закон нам ни овозможува да ги расчистиме тие добиози, односно недоречености таму каде што ги има за да можеме и овие објекти да ги дадеме во една правилна насока, а тоа е локалната самоуправа. Локалната самоуправа, располагајќи со вакви стопански објекти може да стопанисува, децидно е кажано дека мора да го користи институтот приватно јавно партнерство, туку едноставно да ги одржува во онаква состојба какви што заслужуваат. Тоа ќе ги привлекува и самите спортисти, а да не ни се случуваат и парадокси, тука е колегата, бидејќи не се јави за дискусија, господинот Стоиљковиќ, некој да му брани во неговата спортска екипа да тренира во објекти кои што ги направила Владата на Република Македонија. Благодарам.</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Господинот Ивон Величковски има реплика, повелете. </w:t>
      </w:r>
    </w:p>
    <w:p>
      <w:pPr>
        <w:pStyle w:val="Normal"/>
        <w:spacing w:before="60" w:after="0"/>
        <w:jc w:val="both"/>
        <w:rPr/>
      </w:pPr>
      <w:r>
        <w:rPr>
          <w:rFonts w:cs="Arial" w:ascii="Arial" w:hAnsi="Arial"/>
          <w:b/>
          <w:sz w:val="20"/>
          <w:szCs w:val="20"/>
          <w:lang w:val="mk-MK"/>
        </w:rPr>
        <w:t xml:space="preserve">Ивон Величковски: </w:t>
      </w:r>
      <w:r>
        <w:rPr>
          <w:rFonts w:cs="Arial" w:ascii="Arial" w:hAnsi="Arial"/>
          <w:sz w:val="20"/>
          <w:szCs w:val="20"/>
          <w:lang w:val="mk-MK"/>
        </w:rPr>
        <w:t>Благодарам претседателе.</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Госпоѓа заменик министер и покрај интелектуалниот и естетски предизвик не сакав да ви реплицирам вам, бидејќи ве разбирам дека вие немавте мотив и содржински порив да го браните ова законско решение онака како што ги браните другите решенија. Но, затоа господинот Пачков ме испровоцира да му реплицирам од едноставна причина што неговиот пристап одговара на паушалниот пристап на ВМРО ДПМНЕ во однос на менаџментот на спортските објекти, еднаков како во периодот 2000-2002 година, така и во периодот сега 2006 година па наваму.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о две прилики господине Пачков имам спорено за ваквите законски решенија, еднаш и од позиција на заменик директор на Агенцијата за млади и спорт. Ќе ви кажам. Во тој период беа правени крупни санации на крупни проекти. Господинот Стевананџија може да провери кој бил проект менаџерот на обновата на прилепската сала што изоре во пожар во деведесетите години. Може да види кој бил добитник на посебно признание од Светската банка за успешно спроведен проект, но ВМРО ДПМНЕ концептуално прави грешка во неколку фази и тоа е во периодот повеќе од една деценија. Прво се предимензионираат  бројот на објекти, потоа не се оптимизираат средствата за нивна изградба, а предимензионирањето на бројот на објекти условува неодржливост на тие објекти кои се државна инвестиција и кој потоа им се даваат на приватни концесионери да ги управуваат. На тој начин вие добивате готов производ што за мали пари ќе го управувате и ќе остварувате голем профит, што не ја враќа општествената инвестиција, инвестицијата на јавните средства. Од тие причини не можете на овој начин да дојдете до одржливо решение и сега овие објекти, односно вработените од она распаднато претпријатие кое десет и повеќе години е во агонија, сега да ги ставите во Агенциајта за млади и спорт и ингиренциите да ги превзема Агенцијата за млади и спорт. Тоа е комплетно поинакво прашање кое што не можете да го уредите на овој начин и кое што повторно слабоста ќе ја покаже на прва. Нема одговорен државен менаџмент на лошо проектирана реалност и нема јасни цели. Вие имате сега шест спортски објекти кои што ги набројавте во Куманово, па со три Куманово имаше многу подобри спортски ефекти и подобри резултати вадеше во спортот отколку сега. Но тоа било пред 30 години. </w:t>
      </w:r>
    </w:p>
    <w:p>
      <w:pPr>
        <w:pStyle w:val="Normal"/>
        <w:spacing w:before="60" w:after="0"/>
        <w:jc w:val="both"/>
        <w:rPr>
          <w:rFonts w:ascii="Arial" w:hAnsi="Arial" w:cs="Arial"/>
          <w:sz w:val="20"/>
          <w:szCs w:val="20"/>
          <w:lang w:val="mk-MK"/>
        </w:rPr>
      </w:pPr>
      <w:r>
        <w:rPr>
          <w:rFonts w:cs="Arial" w:ascii="Arial" w:hAnsi="Arial"/>
          <w:sz w:val="20"/>
          <w:szCs w:val="20"/>
          <w:lang w:val="mk-MK"/>
        </w:rPr>
        <w:t>Господине Пачков, тука е перверзијата на ова законско решение. Наместо да направи решение одржливост, наместо да ја сопрете вашата неостварлива програма без ефекти вие ќе отидете и ќе направите на секе слободно пољанче по едно игралишта ќе направите, ама на крај како што го движите менаџментот во спортот, како што ги движите прашањата на спортскиот менаџмент воопшто и во клубовите и во трансфомрацијата на клубовите итн. немате корисници, освен оние кои што ќе одат во објектите кои што сега ќе ги давате под концесија, се извинувам претседателе да ја довршам  мислата, освен корисниците на објектите што ги давате под концесија нема кој друг да има било каков мал бенефит. Се разбира тука се однесува бенефитот пред се на концесионерите. Благодарам.</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Господинот Пачков Јордан има контра реплика, повелете. </w:t>
      </w:r>
    </w:p>
    <w:p>
      <w:pPr>
        <w:pStyle w:val="Normal"/>
        <w:spacing w:before="60" w:after="0"/>
        <w:jc w:val="both"/>
        <w:rPr/>
      </w:pPr>
      <w:r>
        <w:rPr>
          <w:rFonts w:cs="Arial" w:ascii="Arial" w:hAnsi="Arial"/>
          <w:b/>
          <w:sz w:val="20"/>
          <w:szCs w:val="20"/>
          <w:lang w:val="mk-MK"/>
        </w:rPr>
        <w:t xml:space="preserve">Јордан Пачков: </w:t>
      </w:r>
      <w:r>
        <w:rPr>
          <w:rFonts w:cs="Arial" w:ascii="Arial" w:hAnsi="Arial"/>
          <w:sz w:val="20"/>
          <w:szCs w:val="20"/>
          <w:lang w:val="mk-MK"/>
        </w:rPr>
        <w:t>Благодарам претседателе.</w:t>
      </w:r>
    </w:p>
    <w:p>
      <w:pPr>
        <w:pStyle w:val="Normal"/>
        <w:spacing w:before="60" w:after="0"/>
        <w:jc w:val="both"/>
        <w:rPr>
          <w:rFonts w:ascii="Arial" w:hAnsi="Arial" w:cs="Arial"/>
          <w:sz w:val="20"/>
          <w:szCs w:val="20"/>
          <w:lang w:val="mk-MK"/>
        </w:rPr>
      </w:pPr>
      <w:r>
        <w:rPr>
          <w:rFonts w:cs="Arial" w:ascii="Arial" w:hAnsi="Arial"/>
          <w:sz w:val="20"/>
          <w:szCs w:val="20"/>
          <w:lang w:val="mk-MK"/>
        </w:rPr>
        <w:t>Многу би сакал да сте во право почитуван колега. Ако може да ме сослушате колега. Многу сакам да сте во право, односно да ја прифатам оваа ваша дискусија, ама зборувате за некои времиња кои што самите ги негирате на некој начин.Тогаш во Куманово немаше толку многу спортски објекти. Сега имаме многу повеќе благодарение како што реков на двете направени спортски сали, но во секој случај јас ве уверувам дојдете во Куманово ќе видите дека нема термин, не може да закажат разни друштва, спортски, аматерски, за ракреација итн, не можат да добијат термин поради заинтересираноста. Во прашање е промената на титуларот, кој што покрај останатото ќе се грижи за овие објекти за кои што цело време зборував да ги заштитува, односно негова обврска е да ги чува и да ги обновува. На крајот, поентата не е да ствараме на некој си начин спортска нација, мене поважно ми е здравјето на младите кои што рекреираат, односно учествуваат во наставата по физичко воспитание. Благодарам.</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Бидејќи е исцрпена листата на пријавени за збор, констатирам дека општата расправа по предлогот на законот е завршена.</w:t>
      </w:r>
    </w:p>
    <w:p>
      <w:pPr>
        <w:pStyle w:val="Normal"/>
        <w:spacing w:before="60" w:after="0"/>
        <w:jc w:val="both"/>
        <w:rPr/>
      </w:pPr>
      <w:r>
        <w:rPr>
          <w:rFonts w:cs="Arial" w:ascii="Arial" w:hAnsi="Arial"/>
          <w:sz w:val="20"/>
          <w:szCs w:val="20"/>
          <w:lang w:val="mk-MK"/>
        </w:rPr>
        <w:t>Врз основа на извештаите на Комисијата за образование наука и спорт, како матично работно тело и на Законодавно правната комисија и расправата на седницата на Собранието, на Собранието му предлагам да го усвои следниот заклучок:</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1. Предлогот на законот за изменување и дополнување на Законот за спорт е прифатлив и може да се даде на тамошно односно на второ читањ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2. Овој заклучок заедно со стенографските белешки на седницата на Собранието да се достави до Комисијата за образование и наука и спорт и Законодавно правната комисија на Собранието на Република Македониј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Ги повикувам пратениците да влезат во салата за да прејдеме на гласањ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Ги замолувам службите да утврдат точен број на присутни пратеници во салат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о салата има 59 пратеник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Ги повикувам пратениците да влезат во салата за да прејдеме на гласање. </w:t>
      </w:r>
    </w:p>
    <w:p>
      <w:pPr>
        <w:pStyle w:val="Normal"/>
        <w:spacing w:before="60" w:after="0"/>
        <w:jc w:val="both"/>
        <w:rPr>
          <w:rFonts w:ascii="Arial" w:hAnsi="Arial" w:cs="Arial"/>
          <w:sz w:val="20"/>
          <w:szCs w:val="20"/>
          <w:lang w:val="mk-MK"/>
        </w:rPr>
      </w:pPr>
      <w:r>
        <w:rPr>
          <w:rFonts w:cs="Arial" w:ascii="Arial" w:hAnsi="Arial"/>
          <w:sz w:val="20"/>
          <w:szCs w:val="20"/>
          <w:lang w:val="mk-MK"/>
        </w:rPr>
        <w:t>Ги молам пратениците да влезат во салата, тие што се тука да не ја напуштаат салата.</w:t>
      </w:r>
    </w:p>
    <w:p>
      <w:pPr>
        <w:pStyle w:val="Normal"/>
        <w:spacing w:before="60" w:after="0"/>
        <w:jc w:val="both"/>
        <w:rPr>
          <w:rFonts w:ascii="Arial" w:hAnsi="Arial" w:cs="Arial"/>
          <w:sz w:val="20"/>
          <w:szCs w:val="20"/>
          <w:lang w:val="mk-MK"/>
        </w:rPr>
      </w:pPr>
      <w:r>
        <w:rPr>
          <w:rFonts w:cs="Arial" w:ascii="Arial" w:hAnsi="Arial"/>
          <w:sz w:val="20"/>
          <w:szCs w:val="20"/>
          <w:lang w:val="mk-MK"/>
        </w:rPr>
        <w:t>Ги замолувам пратениците да влезат во салата да прејдеме на гласање.</w:t>
      </w:r>
    </w:p>
    <w:p>
      <w:pPr>
        <w:pStyle w:val="Normal"/>
        <w:spacing w:before="60" w:after="0"/>
        <w:jc w:val="both"/>
        <w:rPr>
          <w:rFonts w:ascii="Arial" w:hAnsi="Arial" w:cs="Arial"/>
          <w:sz w:val="20"/>
          <w:szCs w:val="20"/>
          <w:lang w:val="mk-MK"/>
        </w:rPr>
      </w:pPr>
      <w:r>
        <w:rPr>
          <w:rFonts w:cs="Arial" w:ascii="Arial" w:hAnsi="Arial"/>
          <w:sz w:val="20"/>
          <w:szCs w:val="20"/>
          <w:lang w:val="mk-MK"/>
        </w:rPr>
        <w:t>Колеги пратеници очигледно дека се нема желба да се создаде кворум, дури и тие што се тука ја напуштаат салата.</w:t>
      </w:r>
    </w:p>
    <w:p>
      <w:pPr>
        <w:pStyle w:val="Normal"/>
        <w:spacing w:before="60" w:after="0"/>
        <w:jc w:val="both"/>
        <w:rPr>
          <w:rFonts w:ascii="Arial" w:hAnsi="Arial" w:cs="Arial"/>
          <w:sz w:val="20"/>
          <w:szCs w:val="20"/>
          <w:lang w:val="mk-MK"/>
        </w:rPr>
      </w:pPr>
      <w:r>
        <w:rPr>
          <w:rFonts w:cs="Arial" w:ascii="Arial" w:hAnsi="Arial"/>
          <w:sz w:val="20"/>
          <w:szCs w:val="20"/>
          <w:lang w:val="mk-MK"/>
        </w:rPr>
        <w:t>Ја прекинувам седницата, продолжуваме утре во 11,00 часот.</w:t>
      </w:r>
    </w:p>
    <w:p>
      <w:pPr>
        <w:pStyle w:val="Normal"/>
        <w:spacing w:before="60" w:after="0"/>
        <w:jc w:val="both"/>
        <w:rPr>
          <w:rFonts w:ascii="Arial" w:hAnsi="Arial" w:cs="Arial"/>
          <w:sz w:val="20"/>
          <w:szCs w:val="20"/>
          <w:lang w:val="mk-MK"/>
        </w:rPr>
      </w:pPr>
      <w:r>
        <w:rPr>
          <w:rFonts w:cs="Arial" w:ascii="Arial" w:hAnsi="Arial"/>
          <w:sz w:val="20"/>
          <w:szCs w:val="20"/>
          <w:lang w:val="mk-MK"/>
        </w:rPr>
        <w:t>Ви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Седницата прекина во 18,13 часот)</w:t>
      </w:r>
    </w:p>
    <w:p>
      <w:pPr>
        <w:pStyle w:val="Normal"/>
        <w:spacing w:before="60" w:after="0"/>
        <w:jc w:val="both"/>
        <w:rPr>
          <w:rFonts w:ascii="Arial" w:hAnsi="Arial" w:cs="Arial"/>
          <w:sz w:val="20"/>
          <w:szCs w:val="20"/>
          <w:lang w:val="mk-MK"/>
        </w:rPr>
      </w:pPr>
      <w:r>
        <w:rPr>
          <w:rFonts w:cs="Arial" w:ascii="Arial" w:hAnsi="Arial"/>
          <w:sz w:val="20"/>
          <w:szCs w:val="20"/>
          <w:lang w:val="mk-MK"/>
        </w:rPr>
      </w:r>
    </w:p>
    <w:sectPr>
      <w:footerReference w:type="default" r:id="rId2"/>
      <w:type w:val="nextPage"/>
      <w:pgSz w:w="11906" w:h="16838"/>
      <w:pgMar w:left="1134" w:right="851" w:gutter="0" w:header="0" w:top="851" w:footer="720" w:bottom="776"/>
      <w:pgNumType w:fmt="decimal"/>
      <w:cols w:num="2" w:space="396" w:equalWidth="true" w:sep="false"/>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C C Swiss">
    <w:charset w:val="00"/>
    <w:family w:val="swiss"/>
    <w:pitch w:val="variable"/>
  </w:font>
  <w:font w:name="Macedonian Helv">
    <w:charset w:val="00"/>
    <w:family w:val="swiss"/>
    <w:pitch w:val="variable"/>
  </w:font>
  <w:font w:name="Courier New">
    <w:charset w:val="cc"/>
    <w:family w:val="modern"/>
    <w:pitch w:val="default"/>
  </w:font>
  <w:font w:name="Wingdings">
    <w:charset w:val="02"/>
    <w:family w:val="auto"/>
    <w:pitch w:val="variable"/>
  </w:font>
  <w:font w:name="Univers">
    <w:charset w:val="cc"/>
    <w:family w:val="swiss"/>
    <w:pitch w:val="variable"/>
  </w:font>
  <w:font w:name="Arial">
    <w:charset w:val="cc"/>
    <w:family w:val="swiss"/>
    <w:pitch w:val="variable"/>
  </w:font>
  <w:font w:name="Cambria">
    <w:charset w:val="cc"/>
    <w:family w:val="roman"/>
    <w:pitch w:val="variable"/>
  </w:font>
  <w:font w:name="Tahoma">
    <w:charset w:val="cc"/>
    <w:family w:val="swiss"/>
    <w:pitch w:val="variable"/>
  </w:font>
  <w:font w:name="Verdana">
    <w:charset w:val="cc"/>
    <w:family w:val="swiss"/>
    <w:pitch w:val="variable"/>
  </w:font>
  <w:font w:name="Times New Roman">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50863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508635"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t>72-6/</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36</w:t>
                          </w:r>
                          <w:r>
                            <w:rPr>
                              <w:rStyle w:val="PageNumber"/>
                              <w:sz w:val="20"/>
                              <w:szCs w:val="20"/>
                              <w:rFonts w:cs="Arial" w:ascii="Arial" w:hAnsi="Arial"/>
                            </w:rPr>
                            <w:fldChar w:fldCharType="end"/>
                          </w:r>
                          <w:r>
                            <w:rPr>
                              <w:rStyle w:val="PageNumber"/>
                              <w:rFonts w:cs="Arial" w:ascii="Arial" w:hAnsi="Arial"/>
                              <w:sz w:val="20"/>
                              <w:szCs w:val="20"/>
                            </w:rPr>
                            <w:t>.-</w:t>
                          </w:r>
                        </w:p>
                      </w:txbxContent>
                    </wps:txbx>
                    <wps:bodyPr anchor="t" lIns="0" tIns="0" rIns="0" bIns="0">
                      <a:noAutofit/>
                    </wps:bodyPr>
                  </wps:wsp>
                </a:graphicData>
              </a:graphic>
            </wp:anchor>
          </w:drawing>
        </mc:Choice>
        <mc:Fallback>
          <w:pict>
            <v:rect fillcolor="#FFFFFF" style="position:absolute;rotation:-0;width:40.05pt;height:11.5pt;mso-wrap-distance-left:0pt;mso-wrap-distance-right:0pt;mso-wrap-distance-top:0pt;mso-wrap-distance-bottom:0pt;margin-top:0.05pt;mso-position-vertical-relative:text;margin-left:456pt;mso-position-horizontal:right;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t>72-6/</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36</w:t>
                    </w:r>
                    <w:r>
                      <w:rPr>
                        <w:rStyle w:val="PageNumber"/>
                        <w:sz w:val="20"/>
                        <w:szCs w:val="20"/>
                        <w:rFonts w:cs="Arial" w:ascii="Arial" w:hAnsi="Arial"/>
                      </w:rPr>
                      <w:fldChar w:fldCharType="end"/>
                    </w:r>
                    <w:r>
                      <w:rPr>
                        <w:rStyle w:val="PageNumber"/>
                        <w:rFonts w:cs="Arial" w:ascii="Arial" w:hAnsi="Arial"/>
                        <w:sz w:val="20"/>
                        <w:szCs w:val="20"/>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AC C Swiss" w:hAnsi="MAC C Swiss" w:eastAsia="Times New Roman" w:cs="MAC C Swiss"/>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Macedonian Helv" w:hAnsi="Macedonian Helv" w:eastAsia="Arial Unicode MS" w:cs="Arial Unicode MS"/>
      <w:b/>
      <w:bCs/>
    </w:rPr>
  </w:style>
  <w:style w:type="character" w:styleId="WW8Num1z0">
    <w:name w:val="WW8Num1z0"/>
    <w:qFormat/>
    <w:rPr>
      <w:rFonts w:eastAsia="ArialMT;Arial"/>
    </w:rPr>
  </w:style>
  <w:style w:type="character" w:styleId="WW8Num2z0">
    <w:name w:val="WW8Num2z0"/>
    <w:qFormat/>
    <w:rPr>
      <w:rFonts w:ascii="MAC C Swiss" w:hAnsi="MAC C Swis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1">
    <w:name w:val="WW8Num5z1"/>
    <w:qFormat/>
    <w:rPr>
      <w:rFonts w:ascii="Univers" w:hAnsi="Univers" w:cs="Univer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Arial" w:hAnsi="Arial" w:eastAsia="Times New Roman" w:cs="Aria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style>
  <w:style w:type="character" w:styleId="WW8Num10z0">
    <w:name w:val="WW8Num10z0"/>
    <w:qFormat/>
    <w:rPr>
      <w:rFonts w:ascii="Cambria" w:hAnsi="Cambria" w:eastAsia="Times New Roman" w:cs="Times New Roman"/>
    </w:rPr>
  </w:style>
  <w:style w:type="character" w:styleId="WW8Num10z1">
    <w:name w:val="WW8Num10z1"/>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CharChar1">
    <w:name w:val=" Char Char1"/>
    <w:basedOn w:val="DefaultParagraphFont"/>
    <w:qFormat/>
    <w:rPr>
      <w:rFonts w:ascii="Tahoma" w:hAnsi="Tahoma" w:cs="Tahoma"/>
      <w:sz w:val="16"/>
      <w:szCs w:val="16"/>
    </w:rPr>
  </w:style>
  <w:style w:type="character" w:styleId="CharChar">
    <w:name w:val=" Char Char"/>
    <w:basedOn w:val="DefaultParagraphFont"/>
    <w:qFormat/>
    <w:rPr>
      <w:rFonts w:ascii="MAC C Swiss" w:hAnsi="MAC C Swiss" w:cs="MAC C Swiss"/>
      <w:sz w:val="24"/>
      <w:szCs w:val="24"/>
    </w:rPr>
  </w:style>
  <w:style w:type="character" w:styleId="CharChar6">
    <w:name w:val=" Char Char6"/>
    <w:basedOn w:val="DefaultParagraphFont"/>
    <w:qFormat/>
    <w:rPr>
      <w:rFonts w:ascii="MAC C Swiss" w:hAnsi="MAC C Swiss" w:cs="MAC C Swiss"/>
      <w:sz w:val="24"/>
      <w:szCs w:val="24"/>
    </w:rPr>
  </w:style>
  <w:style w:type="character" w:styleId="CharChar5">
    <w:name w:val=" Char Char5"/>
    <w:basedOn w:val="DefaultParagraphFont"/>
    <w:qFormat/>
    <w:rPr>
      <w:rFonts w:ascii="MAC C Swiss" w:hAnsi="MAC C Swiss" w:cs="MAC C Swiss"/>
      <w:sz w:val="24"/>
      <w:szCs w:val="24"/>
    </w:rPr>
  </w:style>
  <w:style w:type="character" w:styleId="Body">
    <w:name w:val="body"/>
    <w:basedOn w:val="DefaultParagraphFont"/>
    <w:qFormat/>
    <w:rPr/>
  </w:style>
  <w:style w:type="character" w:styleId="Wbvecerpodnaslov1">
    <w:name w:val="wb_vecer_podnaslov1"/>
    <w:basedOn w:val="DefaultParagraphFont"/>
    <w:qFormat/>
    <w:rPr>
      <w:rFonts w:ascii="Verdana" w:hAnsi="Verdana" w:cs="Verdana"/>
      <w:b w:val="false"/>
      <w:bCs w:val="false"/>
      <w:color w:val="393939"/>
      <w:sz w:val="13"/>
      <w:szCs w:val="13"/>
    </w:rPr>
  </w:style>
  <w:style w:type="character" w:styleId="CharChar2">
    <w:name w:val=" Char Char2"/>
    <w:basedOn w:val="DefaultParagraphFont"/>
    <w:qFormat/>
    <w:rPr>
      <w:rFonts w:ascii="MAC C Swiss" w:hAnsi="MAC C Swiss" w:cs="MAC C Swiss"/>
      <w:sz w:val="24"/>
      <w:szCs w:val="24"/>
    </w:rPr>
  </w:style>
  <w:style w:type="character" w:styleId="CharChar3">
    <w:name w:val=" Char Char3"/>
    <w:basedOn w:val="DefaultParagraphFont"/>
    <w:qFormat/>
    <w:rPr>
      <w:rFonts w:ascii="Macedonian Helv" w:hAnsi="Macedonian Helv" w:cs="Macedonian Helv"/>
      <w:sz w:val="24"/>
      <w:szCs w:val="24"/>
    </w:rPr>
  </w:style>
  <w:style w:type="character" w:styleId="CharChar7">
    <w:name w:val=" Char Char7"/>
    <w:basedOn w:val="DefaultParagraphFont"/>
    <w:qFormat/>
    <w:rPr>
      <w:rFonts w:ascii="Macedonian Helv" w:hAnsi="Macedonian Helv" w:eastAsia="Arial Unicode MS" w:cs="Arial Unicode MS"/>
      <w:b/>
      <w:bCs/>
      <w:sz w:val="24"/>
      <w:szCs w:val="24"/>
    </w:rPr>
  </w:style>
  <w:style w:type="character" w:styleId="CharChar4">
    <w:name w:val=" Char Char4"/>
    <w:basedOn w:val="DefaultParagraphFont"/>
    <w:qFormat/>
    <w:rPr>
      <w:rFonts w:ascii="Macedonian Helv" w:hAnsi="Macedonian Helv" w:cs="Macedonian Helv"/>
      <w:b/>
      <w:bCs/>
      <w:sz w:val="24"/>
      <w:lang w:val="en-GB"/>
    </w:rPr>
  </w:style>
  <w:style w:type="paragraph" w:styleId="Heading">
    <w:name w:val="Heading"/>
    <w:basedOn w:val="Normal"/>
    <w:next w:val="TextBody"/>
    <w:qFormat/>
    <w:pPr>
      <w:spacing w:lineRule="exact" w:line="480"/>
      <w:jc w:val="center"/>
    </w:pPr>
    <w:rPr>
      <w:rFonts w:ascii="Macedonian Helv" w:hAnsi="Macedonian Helv" w:cs="Macedonian Helv"/>
      <w:b/>
      <w:bCs/>
      <w:szCs w:val="20"/>
      <w:lang w:val="en-GB"/>
    </w:rPr>
  </w:style>
  <w:style w:type="paragraph" w:styleId="TextBody">
    <w:name w:val="Body Text"/>
    <w:basedOn w:val="Normal"/>
    <w:pPr>
      <w:jc w:val="both"/>
    </w:pPr>
    <w:rPr>
      <w:rFonts w:ascii="Macedonian Helv" w:hAnsi="Macedonian Helv" w:cs="Macedonian He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before="60" w:after="0"/>
      <w:jc w:val="both"/>
    </w:pPr>
    <w:rPr>
      <w:b/>
      <w:sz w:val="20"/>
    </w:rPr>
  </w:style>
  <w:style w:type="paragraph" w:styleId="BodyText3">
    <w:name w:val="Body Text 3"/>
    <w:basedOn w:val="Normal"/>
    <w:qFormat/>
    <w:pPr>
      <w:spacing w:before="60" w:after="0"/>
      <w:jc w:val="both"/>
    </w:pPr>
    <w:rPr>
      <w:sz w:val="20"/>
    </w:rPr>
  </w:style>
  <w:style w:type="paragraph" w:styleId="TextBodyIndent">
    <w:name w:val="Body Text Indent"/>
    <w:basedOn w:val="Normal"/>
    <w:pPr>
      <w:spacing w:before="0" w:after="120"/>
      <w:ind w:left="283" w:hanging="0"/>
    </w:pPr>
    <w:rPr/>
  </w:style>
  <w:style w:type="paragraph" w:styleId="NormalWeb">
    <w:name w:val="Normal (Web)"/>
    <w:basedOn w:val="Normal"/>
    <w:qFormat/>
    <w:pPr>
      <w:overflowPunct w:val="false"/>
      <w:autoSpaceDE w:val="false"/>
      <w:spacing w:before="100" w:after="100"/>
      <w:textAlignment w:val="baseline"/>
    </w:pPr>
    <w:rPr>
      <w:rFonts w:ascii="Times New Roman" w:hAnsi="Times New Roman" w:cs="Times New Roman"/>
      <w:szCs w:val="20"/>
      <w:lang w:val="en-GB"/>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lineRule="auto" w:line="480" w:before="0" w:after="120"/>
      <w:ind w:left="283" w:hanging="0"/>
    </w:pPr>
    <w:rPr/>
  </w:style>
  <w:style w:type="paragraph" w:styleId="ListParagraph">
    <w:name w:val="List Paragraph"/>
    <w:basedOn w:val="Normal"/>
    <w:qFormat/>
    <w:pPr>
      <w:spacing w:before="0" w:after="0"/>
      <w:ind w:left="720" w:hanging="0"/>
      <w:contextualSpacing/>
    </w:pPr>
    <w:rPr>
      <w:lang w:val="en-GB"/>
    </w:rPr>
  </w:style>
  <w:style w:type="paragraph" w:styleId="NoSpacing">
    <w:name w:val="No Spacing"/>
    <w:qFormat/>
    <w:pPr>
      <w:widowControl/>
      <w:bidi w:val="0"/>
    </w:pPr>
    <w:rPr>
      <w:rFonts w:ascii="Calibri" w:hAnsi="Calibri" w:eastAsia="Calibri" w:cs="Calibri"/>
      <w:color w:val="auto"/>
      <w:sz w:val="22"/>
      <w:szCs w:val="22"/>
      <w:lang w:val="mk-MK"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9T12:10:00Z</dcterms:created>
  <dc:creator>lbozinovska</dc:creator>
  <dc:description/>
  <cp:keywords/>
  <dc:language>en-US</dc:language>
  <cp:lastModifiedBy>pnastoska</cp:lastModifiedBy>
  <cp:lastPrinted>2013-10-03T09:38:00Z</cp:lastPrinted>
  <dcterms:modified xsi:type="dcterms:W3CDTF">2013-10-09T12:16:00Z</dcterms:modified>
  <cp:revision>3</cp:revision>
  <dc:subject/>
  <dc:title>STENOGRAFSKI BELE[KI</dc:title>
</cp:coreProperties>
</file>