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en-US"/>
        </w:rPr>
      </w:pPr>
      <w:r>
        <w:rPr>
          <w:rFonts w:cs="Arial" w:ascii="Arial" w:hAnsi="Arial"/>
          <w:sz w:val="20"/>
          <w:lang w:val="mk-MK"/>
        </w:rPr>
        <w:t xml:space="preserve">од Седмото продолжение на </w:t>
      </w:r>
      <w:r>
        <w:rPr>
          <w:rFonts w:cs="Arial" w:ascii="Arial" w:hAnsi="Arial"/>
          <w:sz w:val="20"/>
          <w:lang w:val="en-US"/>
        </w:rPr>
        <w:t>72-</w:t>
      </w:r>
      <w:r>
        <w:rPr>
          <w:rFonts w:cs="Arial" w:ascii="Arial" w:hAnsi="Arial"/>
          <w:sz w:val="20"/>
          <w:lang w:val="mk-MK"/>
        </w:rPr>
        <w:t>та седница</w:t>
      </w:r>
    </w:p>
    <w:p>
      <w:pPr>
        <w:pStyle w:val="Heading"/>
        <w:spacing w:lineRule="auto" w:line="240"/>
        <w:rPr/>
      </w:pPr>
      <w:r>
        <w:rPr>
          <w:rFonts w:eastAsia="Arial" w:cs="Arial" w:ascii="Arial" w:hAnsi="Arial"/>
          <w:sz w:val="20"/>
          <w:lang w:val="mk-MK"/>
        </w:rPr>
        <w:t xml:space="preserve">  </w:t>
      </w:r>
      <w:r>
        <w:rPr>
          <w:rFonts w:cs="Arial" w:ascii="Arial" w:hAnsi="Arial"/>
          <w:sz w:val="20"/>
          <w:lang w:val="mk-MK"/>
        </w:rPr>
        <w:t>на Собранието на Република Македонија, одржана на 3 октомври 2013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 xml:space="preserve">Седницата се одржа во Собранието на Република Македонија, сала 1, со почеток во 11,18 часот. </w:t>
      </w:r>
    </w:p>
    <w:p>
      <w:pPr>
        <w:pStyle w:val="Normal"/>
        <w:spacing w:before="60" w:after="0"/>
        <w:jc w:val="both"/>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Продолжуваме со работа по Седумдесет и втор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Александар Николовски, Харалампие Шокаровски, Ристо Манчев, Амди Бајрам, Борис Стојменов, Наташа Савова Салкоска, Маринела Тушева, Фијат Цаноски,  Мевмет Џемајловски, Ленче Николовска, Тито Петковски, Али Ахмети, Рафет Муминовиќ и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22 - Предлог на закон за изменување и дополнување на Законот за спортот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ат во гласање.</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3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замолувам пратениците да седнат на своите мест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бразование, наука и спор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спортот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5 пратеници. Од нив за предложениот заклучок гласаа 50, воздржани нема, против 15.</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За точка 23  предлагач е Владата на Република Македонија. Претставник се министерот и заменикот министер за здравство. За жал не се тука. Еве упорно ги бараме да дојдат, ги нема. Не се ни јавуваат.</w:t>
      </w:r>
    </w:p>
    <w:p>
      <w:pPr>
        <w:pStyle w:val="Normal"/>
        <w:spacing w:before="60" w:after="0"/>
        <w:jc w:val="both"/>
        <w:rPr>
          <w:rFonts w:ascii="Arial" w:hAnsi="Arial" w:cs="Arial"/>
          <w:sz w:val="20"/>
          <w:lang w:val="mk-MK"/>
        </w:rPr>
      </w:pPr>
      <w:r>
        <w:rPr>
          <w:rFonts w:cs="Arial" w:ascii="Arial" w:hAnsi="Arial"/>
          <w:sz w:val="20"/>
          <w:lang w:val="mk-MK"/>
        </w:rPr>
        <w:t xml:space="preserve">Да преминеме на следната точка додека службите да го добијат министерот или заменик министерот. </w:t>
      </w:r>
    </w:p>
    <w:p>
      <w:pPr>
        <w:pStyle w:val="Normal"/>
        <w:spacing w:before="60" w:after="0"/>
        <w:jc w:val="both"/>
        <w:rPr>
          <w:rFonts w:ascii="Arial" w:hAnsi="Arial" w:cs="Arial"/>
          <w:sz w:val="20"/>
          <w:lang w:val="mk-MK"/>
        </w:rPr>
      </w:pPr>
      <w:r>
        <w:rPr>
          <w:rFonts w:cs="Arial" w:ascii="Arial" w:hAnsi="Arial"/>
          <w:b/>
          <w:sz w:val="20"/>
          <w:lang w:val="mk-MK"/>
        </w:rPr>
        <w:t>Минуваме на точка 24 - Предлог на закон за дополнување на Закон за безбедност и здравје при работ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Ги повикувам службите да се јават во Министерството за здравство за да дојдат министерот или заменикот министерот.</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амо да констатирам и процедурално ќе ви  дад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бара процедурално,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Мојата процедурална забелешка се однесува во однос на тоа што навистина нема да можеме вака да ја следиме расправата во Собранието, бидејќи навистина нема да можеме да чекаме или нека ни дадат некаква насока, кога би можел да бидат министрите во Собрание и нивни заменици министри, за да можеме да дебатираме по законите, инаку вака ние можеме да дојдеме до последната точка на дневниот ред ако не присуствуваат на седници и вака се однесуваат кон нас пратениците и мислам дека треба да апелирате господине претседателе и во однос на другите точки од дневниот ред, пред се Законот за медиуми, итн. немојте да ги бараме по ходници повторно по министерствата министрите кои што имаат обврска пред се затоа се и двајца да присуствуваат на оваа седница.</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е таков развојот на настаните во однос на дискусиите, јас во име на пратеничката група на СДСМ барам половина час пауза за да можеме да добиеме информација и да се подготвиме за конструктивна распр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Јас само би замолил да гласаме по оваа точка и после да дадам пауза. </w:t>
      </w:r>
    </w:p>
    <w:p>
      <w:pPr>
        <w:pStyle w:val="Normal"/>
        <w:spacing w:before="60" w:after="0"/>
        <w:jc w:val="both"/>
        <w:rPr>
          <w:rFonts w:ascii="Arial" w:hAnsi="Arial" w:cs="Arial"/>
          <w:sz w:val="20"/>
          <w:lang w:val="mk-MK"/>
        </w:rPr>
      </w:pPr>
      <w:r>
        <w:rPr>
          <w:rFonts w:cs="Arial" w:ascii="Arial" w:hAnsi="Arial"/>
          <w:sz w:val="20"/>
          <w:lang w:val="mk-MK"/>
        </w:rPr>
        <w:t xml:space="preserve">Одма. Добро во ред. Половина час пауза. </w:t>
      </w:r>
    </w:p>
    <w:p>
      <w:pPr>
        <w:pStyle w:val="Normal"/>
        <w:spacing w:before="60" w:after="0"/>
        <w:jc w:val="both"/>
        <w:rPr/>
      </w:pPr>
      <w:r>
        <w:rPr>
          <w:rFonts w:cs="Arial" w:ascii="Arial" w:hAnsi="Arial"/>
          <w:sz w:val="20"/>
          <w:lang w:val="mk-MK"/>
        </w:rPr>
        <w:t>Продолжуваме во 12</w:t>
      </w:r>
      <w:r>
        <w:rPr>
          <w:rFonts w:cs="Arial" w:ascii="Arial" w:hAnsi="Arial"/>
          <w:sz w:val="20"/>
        </w:rPr>
        <w:t>,</w:t>
      </w:r>
      <w:r>
        <w:rPr>
          <w:rFonts w:cs="Arial" w:ascii="Arial" w:hAnsi="Arial"/>
          <w:sz w:val="20"/>
          <w:lang w:val="mk-MK"/>
        </w:rPr>
        <w:t>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секој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9 пратеници. Од нив за Предлогот  на законот гласаа 47, 11 воздржани,  1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т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ше 61 пратеник, не е полноважно гласањето. Сега влегоа два пратеника, има 63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ци. Од нив за Предлогот  на законот гласаа 50, 10 воздржани,  1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63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безбедност и здравје при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е враќаме на точката 23. Сега за една минута ќе дојде министерот за здравство и ќе продолжиме по оваа точка.</w:t>
      </w:r>
    </w:p>
    <w:p>
      <w:pPr>
        <w:pStyle w:val="Normal"/>
        <w:spacing w:before="60" w:after="0"/>
        <w:jc w:val="both"/>
        <w:rPr>
          <w:rFonts w:ascii="Arial" w:hAnsi="Arial" w:cs="Arial"/>
          <w:sz w:val="20"/>
          <w:szCs w:val="20"/>
          <w:lang w:val="mk-MK"/>
        </w:rPr>
      </w:pPr>
      <w:r>
        <w:rPr>
          <w:rFonts w:cs="Arial" w:ascii="Arial" w:hAnsi="Arial"/>
          <w:sz w:val="20"/>
          <w:szCs w:val="20"/>
          <w:lang w:val="mk-MK"/>
        </w:rPr>
        <w:t>Тука е министерот, може да продолжиме со работа.</w:t>
      </w:r>
    </w:p>
    <w:p>
      <w:pPr>
        <w:pStyle w:val="Normal"/>
        <w:spacing w:before="60" w:after="0"/>
        <w:jc w:val="both"/>
        <w:rPr/>
      </w:pPr>
      <w:r>
        <w:rPr>
          <w:rFonts w:cs="Arial" w:ascii="Arial" w:hAnsi="Arial"/>
          <w:b/>
          <w:sz w:val="20"/>
          <w:szCs w:val="20"/>
          <w:lang w:val="mk-MK"/>
        </w:rPr>
        <w:t>Минуваме на точката 23 - Предлог на закон за изменување и дополнување на Законот за лековите и медицинските помагал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здравство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от за здравство, повелете.</w:t>
      </w:r>
    </w:p>
    <w:p>
      <w:pPr>
        <w:pStyle w:val="Normal"/>
        <w:spacing w:before="60" w:after="0"/>
        <w:jc w:val="both"/>
        <w:rPr/>
      </w:pPr>
      <w:r>
        <w:rPr>
          <w:rFonts w:cs="Arial" w:ascii="Arial" w:hAnsi="Arial"/>
          <w:b/>
          <w:sz w:val="20"/>
          <w:szCs w:val="20"/>
          <w:lang w:val="mk-MK" w:eastAsia="en-US"/>
        </w:rPr>
        <w:t>Никола Тодоров</w:t>
      </w:r>
      <w:r>
        <w:rPr>
          <w:rFonts w:cs="Arial" w:ascii="Arial" w:hAnsi="Arial"/>
          <w:sz w:val="20"/>
          <w:szCs w:val="20"/>
          <w:lang w:val="mk-MK" w:eastAsia="en-US"/>
        </w:rPr>
        <w:t>: Најпрво да се извинам на сите пратеници во Собранието за доцнењ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вој Предлог закон за изменување и дополнување на Законот за лекови и медицински помагала се врши измена на неколку одредби од постојниот закон како и додавање на некои одредби кои се нови. Практично најкрупната измена на Законот практично е воведувањето и либерализација комплетна на парелелниот увоз на лекови, но и воведување на паралелен увоз за медицински помагала преку воведување на две дополнителни рефентни земји од кои што може да се врши паралелен увоз и на лекови и на медицински помагала. Тоа се Русија и Турц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о овој закон се регулира и можноста, односно обврската за лекарот и фармацевтот да водат сметка за контра индикации односно несакани ефекти на лековите и фармаковегиланц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о законот се забранува и кумилирање на маржата за промет на големо на сите веледрогерии. Потоа во законот детално се утврдуваат кои услови треба да бидат исполнети за вршење паралелен увоз на лекови односно има 15-тина точки кои што треба веледрогеријата односно увозникот да ги исполни за да може да го  реализира паралелниот увоз. Практично со либерализацијата на паралелниот увоз сакаме да постигнеме  дополнителен притисок за намалување на цените на лековите, особено на скапите лекови од една страна. Но сепак од друга страна да не дозволиме влез на лекови кои не се регистрирани во Македонија или лекови кои имаат сомнително потекл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повторам паралелен увоз може да се направи само на оној лек кој што е регистриран во Република Македонија. Во Република Македонија се регистрира лек со иста постапка како што е регулирано во земјите членки  на Европска у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натаму, во Законот се регулира паралелниот увоз на медицински помагала. Ова за прв пат се предвидува. Со ова сакаме да направиме еден сериозен притисок би рекол за прв пат на цената на медицинските помагалаи овде очекувам да имаме сериозна заштеда  како систе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тоа се превидува можноста за отварање на аптеки во рурални области и тоа до 3.500 жители или во место каде што не се јавила два пати на оглас за добивање на лиценца, или да 1000 жители да може да се отвори таканаречена подвижна апте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а се генерално измените на законот кои што ги предлагаме во Собранието.</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Менде Диневски има збор, повелете.</w:t>
      </w:r>
    </w:p>
    <w:p>
      <w:pPr>
        <w:pStyle w:val="Normal"/>
        <w:spacing w:before="60" w:after="0"/>
        <w:jc w:val="both"/>
        <w:rPr/>
      </w:pPr>
      <w:r>
        <w:rPr>
          <w:rFonts w:cs="Arial" w:ascii="Arial" w:hAnsi="Arial"/>
          <w:b/>
          <w:sz w:val="20"/>
          <w:szCs w:val="20"/>
          <w:lang w:val="mk-MK" w:eastAsia="en-US"/>
        </w:rPr>
        <w:t>Менде Диневски</w:t>
      </w:r>
      <w:r>
        <w:rPr>
          <w:rFonts w:cs="Arial" w:ascii="Arial" w:hAnsi="Arial"/>
          <w:sz w:val="20"/>
          <w:szCs w:val="20"/>
          <w:lang w:val="mk-MK" w:eastAsia="en-US"/>
        </w:rPr>
        <w:t>: Благодарам.</w:t>
      </w:r>
    </w:p>
    <w:p>
      <w:pPr>
        <w:pStyle w:val="Normal"/>
        <w:spacing w:before="60" w:after="0"/>
        <w:jc w:val="both"/>
        <w:rPr/>
      </w:pPr>
      <w:r>
        <w:rPr>
          <w:rFonts w:cs="Arial" w:ascii="Arial" w:hAnsi="Arial"/>
          <w:sz w:val="20"/>
          <w:szCs w:val="20"/>
          <w:lang w:val="mk-MK" w:eastAsia="en-US"/>
        </w:rPr>
        <w:t xml:space="preserve">Почитувани граѓани, денес пред нас е </w:t>
      </w:r>
      <w:r>
        <w:rPr>
          <w:rFonts w:cs="Arial" w:ascii="Arial" w:hAnsi="Arial"/>
          <w:sz w:val="20"/>
          <w:szCs w:val="20"/>
          <w:lang w:val="mk-MK"/>
        </w:rPr>
        <w:t xml:space="preserve">Предлог на закон за изменување и дополнување на Законот за лековите и медицинските помагала, закон кој е донесен во 2007 година и беше предвиден во националната програма за усвојување на правото на Европска унија ревизија од 2007 година. Објаснувате тогаш за носењето на овој закон беше дека се врши усогласување со законодавството во Република Македонија со соодветното законодавство во Европска унија. Законот беше менуван и дополнуван во 2010 година, три пати во 2011 година и еднаш во 2012 година. Со измените во 2012 година законот беше донесен на почетокот на годината 23 јануари со подршка на пратениците од опозицијата тогаш кога се воведе терминот паралелен увоз со образложение дека бенефитот од ова ќе го имаат сите граѓани заради создавање на конкуренција на пазарот на лекови. И тука паѓаат во вода сите спинови, сите муабети кои сака да ги наметне опозицијата дека СДСМ и опозицијата не се конструктивни кога се носат закони. Напротив секогаш кога се носат закони ви интерес на граѓаните на Република Македонија ја имате нашата подршка. Со Предлог законот кој тогаш беше донесен на 23 јануари 2012 година беше означен со европско знаме иако еве го тој предлог тогаш од истиот министер, од истиот заменик министер, иако не беше планиран во законските акти кои требаше да се донесат во текот на 2012 година како дел од усогласувањето со еу законодавството. Тогаш предлог законот беше донесен во Собранието без коресподентна табела за која многу пати прашувавме. Во тој период кога разговаравме за жал Министерството за здравство тогаш не ја достави. Истиот закон согласно извештаите на комисиите, на пример на Комисијата за европски прашања бидејќи бил со европско знаме бил разгледуван на 01.12.2011 година и тогаш беше посочено дека истиот  се носи заради целосно усогласување со законодавството на Европска унија. И денес почитувани граѓани на Република Македонија го имаме повторно истиот Предлог закон за изменување и дополнување на Законот за некои медицински помагала. Но денес го немаме без европското знаме. И на прашањето на Комисијата за здравство зошто Министерството за здравство или зошто Владата на Република Македонија или зошто ова парламентарно мнозинство тогаш кога им треба европското знаме го ставаат на предлог законите во Република Македонија, а тогаш кога не им треба или мисли дека ќе им наштети или нема усогласување со Европска унија тогаш истото го тргаат. Ќе напоменам уште еднаш е донесен за прв пат во 2007 година и беше предвиден во  Национална програма за усвојување на правото на Европска ревизија во 2007 година заради усогласување на законодавството на Република Македонија  со соодветното законодавство во Европска унија. Ќе ве потсетам што се тогаш и пратениците и министерот говореа кога се носеше ова законско решение. на пример, Миле Пачемски на Комисијата за здравство, покрај образложението кое го дава за законот, цитирам: исто така со предложениот закон се врши хармонизација со Националната легислатива со законодавството на Европска унија во областа на лековите преку воведување на поимот паралелен увоз на лекови. Паралелниот увоз на лекови  се овозможува во прометот  но треба во Република Македонија да се најдат и паралелно увезени лекови на паралелен начин во земјите на Европска унија или во Швајцарија, Норвешка, Канада, Јапонија, Израел и САД во постапка утврдена со предметниот закон. Или на пленарна седница вели, се работи за европски закон што во потполност беше усогласен со тогашните регулативи на Европска унија. Меѓутоа имаше еден член што не беше односно беше делумно усогласен, а тоа во земјите членки на Европска унија постои поимот паралелен увоз  на лекови. Така што сега, значи зборува за 2011 година кога се носеше токму истиот закон со европско знаме. Со овие измени го воведуваме овој поим на широка врата овој закон и тоа би значело дека во нашата држава може да се увезуваат лекови што во суштина веќе го има и во нашата држава итн. итн. Е сега ве прашувам вас пратениците од ВМРО ДПМНЕ  и министерот за здравство, вие сте истите тие што тогаш ни трдевте дека со овој закон  се врши усогласување со европското законодавство или вие сте пратениците што сега тргањето, условно земено  на европското знаменце од овој закон повторно сакате да го продадете како приказна дека нешто правите во интерес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предлагачот Министерството за здравство сегашниот предлог се поднесува повторно заради намалување на цените на лекови со тоа што може да се направи паралелен увоз и се отвара можноста за Русија и Турција. Дополнително паралелниот увоз со оваа ќе се однесува и на медицинските помагала од претходно наведените земји. </w:t>
      </w:r>
    </w:p>
    <w:p>
      <w:pPr>
        <w:pStyle w:val="Normal"/>
        <w:spacing w:before="60" w:after="0"/>
        <w:jc w:val="both"/>
        <w:rPr>
          <w:rFonts w:ascii="Arial" w:hAnsi="Arial" w:cs="Arial"/>
          <w:sz w:val="20"/>
          <w:szCs w:val="20"/>
          <w:lang w:val="mk-MK"/>
        </w:rPr>
      </w:pPr>
      <w:r>
        <w:rPr>
          <w:rFonts w:cs="Arial" w:ascii="Arial" w:hAnsi="Arial"/>
          <w:sz w:val="20"/>
          <w:szCs w:val="20"/>
          <w:lang w:val="mk-MK"/>
        </w:rPr>
        <w:t>Ќе дозволите сосема на кратко да дадам одредени позиции за европското законодавство во однос на паралелниот увоз. Паралелниот увоз на медицински лекови е законска форма на трговија во рамките на внатрешниот пазар помеѓу земјите членки на Европска унија и се заснова на членот 28 од Спогодбата на Европска унија и е предмет на интерес и одредби со кои се гарантира заштитата на човековото здравје и живот и заштитата на индустриско сопственост предвидено во членот 30 од Спогодбата. Земајќи го ова предвид во текот на периодот на практикување на периодот на паралелниот увоз во Европска унија има развиено значење на судска пракса во оваа област кои станаа на некој начин правило. Во таа насока некои земји членки го забрануваат или го ограничуваат паралелниот увоз  до колку увозот негативно ќе влијае на здравјето на граѓаните и до колку со него се повредат правата на индустриска сопствено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господа пратеници, се наметнуваат неколку прашања. Ако во 2012 година кога беа предложени измените со слична содржина и законот беше третиран како европски закон. зошто сега кога станува збор за истата проблематика овој закон го нема европското знаменце. Дали предлагачот побарал и добил мислење од Министерството за трговија, со оглед на тоа дека оваа тема покрај прашањето на безбедност на лекови е во релација со трговските прашања односно со договорите и обврските со кои Република Македонија има потпишано односно преземено кон Светската трговска организација и како ова ќе влијае на реформите кои се преземаа во однос на слободното движење на стоки и пазар во внатрешниот пазар. Дали е консултирана и известена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во  2012 година и сега главен адут на Министерството за здравство е дека ќе се намалат цените на лековите и граѓаните ќе имаат директна придобивка. Ако е така зошто во измените во 2012 година не беа предвидени токму овие две земји кои денес ги вградуваме во измените и дополнувањата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а крај. Ќе се вратам на она што вие  кажавте министре, а тоа дека со дополнителната  либерализација вие ќе извршите дополнителен притисок намалување на цените на лековите. И тоа е вашиот клучен аргумент бидејќи во изминатите две години во Република Македонија иако тврдевте дека ќе создадете услови да јавните здравствени установи за кои впрочем најголем дел ги предвидовме измените на ова законско ршение и го вградивме паралелниот увоз и за кое  ја имавте нашата подршка и ветивте дека ќе овозможите услови во јавните здравствени установи да вршат паралелен увоз, ниеден паралелен увоз не е извршен во изминатиот двегодишен период. И затоа сметам дека треба да дадете соодветни решенија, треба да ни кажете дали на пример во Република Турција е дозволен паралелниот увоз, терба да да ни дадете објаснување дали  е направена анализа на ефектите од измените со кои се донесени во 2012 година, а се однесува на паралелниот увоз. Зошто ако е веќе објавен на енер.гов.мк законот нема изработено обрасци согласно методологијата за проценка на влијанието на Регулативата. Има многу отворени прашања на кои ниту на Комисијата за здравство, ниту денес не дадовте соодветно образложение и затоа пратениците на опозицијата во првото читање ќе гласаат воздржа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вски неколку пати ме прозвавте за она што сум го кажал и тоа сум го кажал тоа повторно ќе ги повторам дека тоа е така и дека тоа мислење во интерес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лекови кој беше донесен во 2007 година е европски закон и точка. Тоа никој не го порекува. Терминот паралелен увоз на лекови не наш македонски изум. Тоа е термин кој на широко се применува во сите земји членки на Европска унија. Зошто тоа се воведува? За да се спречи монопол на некои веледрогерии кои што се овластени да увезуваат некои лекови за да не ги надувуваат цените на лековите. Значи законот дозволува и во тие држави и кај нас да се јави друга фирма, веледрогерија, правно лице кое што ќе ги има механизам да го увезе истиот лек од друга држава по многу поефтина цена  и тука нема ништо спорно. </w:t>
      </w:r>
    </w:p>
    <w:p>
      <w:pPr>
        <w:pStyle w:val="Normal"/>
        <w:spacing w:before="60" w:after="0"/>
        <w:jc w:val="both"/>
        <w:rPr/>
      </w:pPr>
      <w:r>
        <w:rPr>
          <w:rFonts w:cs="Arial" w:ascii="Arial" w:hAnsi="Arial"/>
          <w:sz w:val="20"/>
          <w:szCs w:val="20"/>
          <w:lang w:val="mk-MK"/>
        </w:rPr>
        <w:t xml:space="preserve">Во поглед  на усогласеноста на тој закон сите закони кои имаат европско знаменце може да бидат потполно усогласени со европските закони, да бидат делумно усогласени или да бидат неусогласени. Законот се лекови е потполно усогласен со  Европската норматива. Претпоставувам дека  она што вие сега се буните и го имате како забелешка тоа што се воведува во измените дека може да прави паралелен увоз на лекови и од земјите како што е Турција и Русија кои што не се членки на Европска унија, ниту пак на оние 5 држави што се вбројани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невски, затоа што ако се воведе терминот Турција и Русија дека од таму може да се увезуваат лекови нема тоа да биде некоја голема грешка во следниот извештај на Европската комисија, затоа што ние мораме да го гледаме интересот на нашите граѓани, на нашите пациенти, на нашата држава. </w:t>
      </w:r>
      <w:r>
        <w:rPr>
          <w:rFonts w:cs="Arial" w:ascii="Arial" w:hAnsi="Arial"/>
          <w:sz w:val="20"/>
          <w:lang w:val="mk-MK"/>
        </w:rPr>
        <w:t xml:space="preserve">Ако истите лекови кои што се врзуваат во една Швајцарија, во една Германија и има иста таква фабрика која што произведува во Турција, ист таков лек и каде што лекот е поефтин затоа што таму имаме поефтина работна снага, никаква грешка не е дека и од таму можеме да увезуваме лекови, се работи за задржување на интересот на граѓаните на Република Македонија. Впрочем, на крајот од овој педлог на закон стои член 25 во кој што се вели во моментот кога Република Македонија ќе стане рамноправна членка на Европската унија тогаш одредбата за Турција и Русија, нема да важи, освен ако во меѓувреме и Турција не влезе во Европската у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контр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Заради тоа што кажувавте во 2012 година, заради тоа и ние што го кажувавме во 2012 година, гласавме заедно и го поддржавме Законот за лекови и го воведовме терминот паралелен увоз, токму заради тоа што го кажувавте, но не знам дали се слушате денес што кажувате. Денес самите ни кажувате дека ова е европски закон, а денес го имаме законот на кој го немаме европското знаме. </w:t>
      </w:r>
    </w:p>
    <w:p>
      <w:pPr>
        <w:pStyle w:val="Normal"/>
        <w:spacing w:before="60" w:after="0"/>
        <w:jc w:val="both"/>
        <w:rPr>
          <w:rFonts w:ascii="Arial" w:hAnsi="Arial" w:cs="Arial"/>
          <w:sz w:val="20"/>
          <w:lang w:val="mk-MK"/>
        </w:rPr>
      </w:pPr>
      <w:r>
        <w:rPr>
          <w:rFonts w:cs="Arial" w:ascii="Arial" w:hAnsi="Arial"/>
          <w:sz w:val="20"/>
          <w:lang w:val="mk-MK"/>
        </w:rPr>
        <w:t>Втора работа, велите нема да биде голема грешка. Што значи тоа колега Пачемски, дека има грешка? Дека воведувањето на Турција и Русија е грешка и затоа го нема европското знаме?</w:t>
      </w:r>
    </w:p>
    <w:p>
      <w:pPr>
        <w:pStyle w:val="Normal"/>
        <w:spacing w:before="60" w:after="0"/>
        <w:jc w:val="both"/>
        <w:rPr>
          <w:rFonts w:ascii="Arial" w:hAnsi="Arial" w:cs="Arial"/>
          <w:sz w:val="20"/>
          <w:lang w:val="mk-MK"/>
        </w:rPr>
      </w:pPr>
      <w:r>
        <w:rPr>
          <w:rFonts w:cs="Arial" w:ascii="Arial" w:hAnsi="Arial"/>
          <w:sz w:val="20"/>
          <w:lang w:val="mk-MK"/>
        </w:rPr>
        <w:t>Трета работа, зошто овие две земји со толкава огромна економија, не ги предвидовте тогаш, туку ги предвидувате сега.  И сосема на крај сами го дадовте одговорот членот 25 стои дека одредбите од овој закон кои се однесуваат на паралелен увоз на лекови и медициснки помагала од Русија и Турција, ќе се применуваат до приемот на Република Македонија во Европската унија. Значи не е во согласност со тоа што претходно ви го говоре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Величковски Ивон има збор,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За почетокот министре, ви го уважувам извинувањето што задоцнивте, за жал тоа е втор пат, па третиот пат ќе морате со претседателот на Собранието веројатно малку повеќе да поразговарате. </w:t>
      </w:r>
    </w:p>
    <w:p>
      <w:pPr>
        <w:pStyle w:val="Normal"/>
        <w:spacing w:before="60" w:after="0"/>
        <w:jc w:val="both"/>
        <w:rPr>
          <w:rFonts w:ascii="Arial" w:hAnsi="Arial" w:cs="Arial"/>
          <w:sz w:val="20"/>
          <w:lang w:val="mk-MK"/>
        </w:rPr>
      </w:pPr>
      <w:r>
        <w:rPr>
          <w:rFonts w:cs="Arial" w:ascii="Arial" w:hAnsi="Arial"/>
          <w:sz w:val="20"/>
          <w:lang w:val="mk-MK"/>
        </w:rPr>
        <w:t xml:space="preserve">Она што во основа сакам да ви го упатам вам, бидејќи јасно ви е дека вашите поддржувачи овде ќе го изгласаат вашиот закон. Во старт е потсетување на дискусијата од расправата при првото гласање на 9.12.2011 година, при првите законски измени, кога за разлика од сите други, 75 гласа за, јас се воздржав од поддршка на законот. И за волја на вистината и уште морам да потенцирам дека и уште тогаш беше јасно сценариото што го наметнувате, со паралелниот увоз на лекови и беше јасен овој епилог дека натаму само ќе си ја проширувате рамката на она што вие го доживувате или го замислувате како паралелен увоз од би рекол референтни земји и уште тогаш, намерно избегнавте да одговарате на тоа каква е усогласеноста на овој закон, со тогаш најавената спогодба акта. Е, сега во услови кога во состојба на пост акта ситуација се подготвуваат нови меѓународни правила за заштита меѓу другото и на индустриската сопственост. Прашање што инаку за потсетување овде никој не го ни следи од 123 пратеници, малку кои го познаваат ова прашање и малку кои можат да ја прегледат иднината на развојот на оваа материја. Во таа ситуација доаѓаме до момент кога вие паралелниот увоз го враќате на вашата суштинска цел. По мене таа е наместо нудење на вистински лек, за адекватна цена, нудење на помалку скап, платен во ефект. Платен е во ефектот за оние кои не знаат дека пиете одредена субстанца, која не му делува штетно на вашиоит организам, но истовремено таа субстанца не ја победува болеста, со која вашиот организам е соочен. Во таа смисла, бидејќи знам дека министре вие ова го знаете. Во таа смисла ќе потсетам дека, овој закон не ја уредува материјата во форма како што е предложен за извоз и потоа на експорт иреии и увезување на Република Македонија на лековите произведени во Република Македонија. Таа е една од слабостите на кое би сакал да ви укажам и тука предлагачот може да искаже одредено видување за да ме потврди или демантира во истиот став. Тоа ви го кажав уште тогаш, ама вие ниту тогаш, ниту сега не го демантирате ова. </w:t>
      </w:r>
    </w:p>
    <w:p>
      <w:pPr>
        <w:pStyle w:val="Normal"/>
        <w:spacing w:before="60" w:after="0"/>
        <w:jc w:val="both"/>
        <w:rPr>
          <w:rFonts w:ascii="Arial" w:hAnsi="Arial" w:cs="Arial"/>
          <w:sz w:val="20"/>
          <w:lang w:val="mk-MK"/>
        </w:rPr>
      </w:pPr>
      <w:r>
        <w:rPr>
          <w:rFonts w:cs="Arial" w:ascii="Arial" w:hAnsi="Arial"/>
          <w:sz w:val="20"/>
          <w:lang w:val="mk-MK"/>
        </w:rPr>
        <w:t xml:space="preserve">Натаму, воведувањето на Русија и Турција како извор на лекови за паралелен увоз на институции за кои не сум сигурен, дека воопшто имаат капацитет да го спроведуваат тоа, како што сега го ширите опсегот на јавните здравствени установи, само треба да ви ја отвори вратата за она што вие го нарекувате паралелен увоз за намалување на цените, само треба да ви ја отвори вратата за Владата уште еднаш, да има можност да интервенира на ценовната висина на лековите за јас би ги нарекол, конкретени популистички цели. Знам дека притоа најчестото обвинување кое што пратениците на ВМРО ДПМНЕ го упатуваат на една ваква дискусија, секогаш се води од тоа дека секој што застапува вакви ставови е застапник на интересите на веледрогериите и на производителите во Република Македонија. Така. </w:t>
      </w:r>
    </w:p>
    <w:p>
      <w:pPr>
        <w:pStyle w:val="Normal"/>
        <w:spacing w:before="60" w:after="0"/>
        <w:jc w:val="both"/>
        <w:rPr>
          <w:rFonts w:ascii="Arial" w:hAnsi="Arial" w:cs="Arial"/>
          <w:sz w:val="20"/>
          <w:lang w:val="mk-MK"/>
        </w:rPr>
      </w:pPr>
      <w:r>
        <w:rPr>
          <w:rFonts w:cs="Arial" w:ascii="Arial" w:hAnsi="Arial"/>
          <w:sz w:val="20"/>
          <w:lang w:val="mk-MK"/>
        </w:rPr>
        <w:t xml:space="preserve">Да ви кажам искрено и вам министре и на сите тие кои се подготвуваа ваква реплика да упатат, баш ми е гајле, дека вие ќе се обидете така да ме нападнете. Во рамките на она што е менаџмент на јавните средства и особено во рамките на она што е менаџмент во јавниот здравствен буџет, вие секогаш намерно го запоставувате фактот дека во основа помалиот пазар како што е Република Македонија не може да биде адекватно атрактивен за еднакво пазарна, за еднакво ценовна, така да кажеме адаптираност на цените на лековите на квалитетните лекови, како што се во Република Македонија и во однос на пазарите на други поголеми земји. Вие тоа нема да го компензирате, па макар увезувале лекови од Пакистан ако сакате, и од Бурунди. Не можете тоа да го направите, затоа што сега со оваа последна измена што ја правите, вие само стимулирате микрофабрикички да никнуваат околу границите на Република Македонија и увозот на лекови кои што ќе го правите паралениот увоз на лекови и натаму и врз основа на оној претходен закон и врз основа на овие измени и дополнувања нема да ги даде очекуваните ефекти. Болните од леукемија, првин сега тоа ви го покажаа. Тоа е случај со кој никој овде не зборува. Тој случај како да не постои за нас. Луѓе, паралелниот увоз придонесе оваа многу чувствителна категорија сега да оди со лекови кои што биле надминати, кои не ги даваат посакуваните резултати. Министре, јас не можам да ви дозволам, вие конфорно да седите и за ова да се обидувате да го игнорирате. </w:t>
      </w:r>
    </w:p>
    <w:p>
      <w:pPr>
        <w:pStyle w:val="Normal"/>
        <w:spacing w:before="60" w:after="0"/>
        <w:jc w:val="both"/>
        <w:rPr>
          <w:rFonts w:ascii="Arial" w:hAnsi="Arial" w:cs="Arial"/>
          <w:sz w:val="20"/>
          <w:lang w:val="mk-MK"/>
        </w:rPr>
      </w:pPr>
      <w:r>
        <w:rPr>
          <w:rFonts w:cs="Arial" w:ascii="Arial" w:hAnsi="Arial"/>
          <w:sz w:val="20"/>
          <w:lang w:val="mk-MK"/>
        </w:rPr>
        <w:t>Колеги пратеници ниту вас не можам да ви го дозволам тоа. зошто? По која е нашата функција, освен ако не создадеме одржливи пазарни механизми во кои што овие специфични лекови може да бидат субвенционирани од државната каса, но немојте да дозволуваме на вон пазарни механизми кои инаку во целата Европската унија, во најголемиот дел земји се отрфлаат, а важат само во односи меѓу земјите членки и произведувачите од нив. Тоа е она што заборавате да го кажате. Вие сакате сега со такви наводно пазарни мерки во кои практично вие го ограничувате и профитот и маржата ако сакате на оние кои што се производители. Се обидувате да диктирате некава форма на ценовна конкурентност. Па заради тоа господине министер, без Светската здравствена организација да интервенира овде и без да добиеме донации преку УНИЦЕВ, болните и заразените од ХИВ сидата нема да можат да примаат терапија, вие го знаете тој податок.  Дали знаете колеги дека без нивна интервенција и без нивна донација овде лековите нема кој да ги набави. Тоа се чувствителни прашања,  кои се на маргините на нашето внимание. Ама ако мислите дека на ваков начин нешто ќе постиг</w:t>
        <w:softHyphen/>
        <w:t xml:space="preserve">нете?  Не. Овие воведувања на допоолнителни пазари како што се Русија и Турција, ај да ве прашам зошто тие не се предмет на интерес на земјите членки на Европската унија? Заради тоа што стандардизацијата, заради тоа што потребите на пациентите на ова здравствено поднебје континенталното здравствено поднебје се други. Зарем сметате дека нашите стандарди треба да бидат пониски. Зарем сметате дека тоа што го направивте со одењето на, како беше, на гегнериката, така господине Паков, зарем сметате дека тоа е доволно. Не. Затоа што сепак прашањето е на активната субстанца внатре и на можноста лекот да му помогне на пациентот. Сакате пластично да ви објаснам. Било кој производ што ќе го купувате за дома, можете да го купите во пакување од едно кило. Но тоа не значи дека ако купите 5 пакувања од по 100 грама дека ќе ја постигнете истата количина, истото се однесува и на вашите лекови што ги увезувате со паралелниот увоз господине министре. Ова кило, ќе ви недостасува. Ама за дома така не купувате. Ако можело така, да не купувате за дома, немојте тоа да им го правите на пациентите. Тогаш се воздржав од гласање сметајќи дека можеби сепак имате некаква добра намера, сега навистина немам намера да го поддржам закононот ниту во прво читање. Колку и да се дарежливи другите колеги од опозицијата и колку да имаат верување дека можеби нешто ќе корегирате, не верувам дека е тоа така. </w:t>
      </w:r>
    </w:p>
    <w:p>
      <w:pPr>
        <w:pStyle w:val="Normal"/>
        <w:spacing w:before="60" w:after="0"/>
        <w:jc w:val="both"/>
        <w:rPr>
          <w:rFonts w:ascii="Arial" w:hAnsi="Arial" w:cs="Arial"/>
          <w:sz w:val="20"/>
          <w:lang w:val="mk-MK"/>
        </w:rPr>
      </w:pPr>
      <w:r>
        <w:rPr>
          <w:rFonts w:cs="Arial" w:ascii="Arial" w:hAnsi="Arial"/>
          <w:sz w:val="20"/>
          <w:lang w:val="mk-MK"/>
        </w:rPr>
        <w:t xml:space="preserve">Впрочем, сите сте разговарале веројатно и со оние кои произведуваат во Република Македонија и кои сега не учествуваат на тендерите директно, а знаете дека имаме фирми во Република Македонија кои произведуваат и тоа како, квалитетни производи и кои настапуваат надвор од македонскиот пазар и надвор од регионалниот пазар. И со тие луѓе сакате да се сликате на бизнис средби и сл., ама не можете да ги разберете нивните пазарни потреби. А тие знаете што се, еден домашен производител, кога ќе го пушти својот производ овде, тој произведува, да тргнеме само од амалажата, тој произведува да речеме два милиони парчиња. Знаете дека една е цената за 2 милиони, а пониска е цената кога го пласирате производот на 6 милиони пазари. Тоа е општа ноторна пазарна логика. Во име на пониска цена, вие сега одите на тоа така да кажам да имате понуда на поефтин лек, за сигурна смрт. Не го прифаќам тоа. И, на крајот дозволете дарежливоста да се гласа воздржано по овој предлог може да е политички и коњуктурна, но последиците на крајот за жал сепак ќе бидат несоогледливи за 2 милиони граѓ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здравство има реплика, повелете. </w:t>
      </w:r>
    </w:p>
    <w:p>
      <w:pPr>
        <w:pStyle w:val="Normal"/>
        <w:spacing w:before="60" w:after="0"/>
        <w:jc w:val="both"/>
        <w:rPr/>
      </w:pPr>
      <w:r>
        <w:rPr>
          <w:rFonts w:cs="Arial" w:ascii="Arial" w:hAnsi="Arial"/>
          <w:b/>
          <w:sz w:val="20"/>
          <w:lang w:val="mk-MK"/>
        </w:rPr>
        <w:t xml:space="preserve">Никола Тодор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не ни планирав, господин пратеник да ви реплицирам дека ги застапувате интересите на веледрогериите или на производителите. Ќе биде интересно да го прочитате овој говор за 4-5 години. Еве јас тоа ќе ве повикам, да си го прочитате говорот, послем оној дел од говорот како го рековте она плацедо ефект - тој дел посебно интересно ќе биде. </w:t>
      </w:r>
    </w:p>
    <w:p>
      <w:pPr>
        <w:pStyle w:val="Normal"/>
        <w:spacing w:before="60" w:after="0"/>
        <w:jc w:val="both"/>
        <w:rPr>
          <w:rFonts w:ascii="Arial" w:hAnsi="Arial" w:cs="Arial"/>
          <w:sz w:val="20"/>
          <w:lang w:val="mk-MK"/>
        </w:rPr>
      </w:pPr>
      <w:r>
        <w:rPr>
          <w:rFonts w:cs="Arial" w:ascii="Arial" w:hAnsi="Arial"/>
          <w:sz w:val="20"/>
          <w:lang w:val="mk-MK"/>
        </w:rPr>
        <w:t xml:space="preserve">И, овој последниот исто беше многу интересен, со пакувањата од кило, две и тн. И, активната супстанца која што ја сполменавте исто така прилично интересен дел од вашиот говор ќе биде кога ќе го читате повторно. </w:t>
      </w:r>
    </w:p>
    <w:p>
      <w:pPr>
        <w:pStyle w:val="Normal"/>
        <w:spacing w:before="60" w:after="0"/>
        <w:jc w:val="both"/>
        <w:rPr>
          <w:rFonts w:ascii="Arial" w:hAnsi="Arial" w:cs="Arial"/>
          <w:sz w:val="20"/>
          <w:lang w:val="mk-MK"/>
        </w:rPr>
      </w:pPr>
      <w:r>
        <w:rPr>
          <w:rFonts w:cs="Arial" w:ascii="Arial" w:hAnsi="Arial"/>
          <w:sz w:val="20"/>
          <w:lang w:val="mk-MK"/>
        </w:rPr>
        <w:t xml:space="preserve">Да објаснам што е паралелен увоз. </w:t>
      </w:r>
    </w:p>
    <w:p>
      <w:pPr>
        <w:pStyle w:val="Normal"/>
        <w:spacing w:before="60" w:after="0"/>
        <w:jc w:val="both"/>
        <w:rPr>
          <w:rFonts w:ascii="Arial" w:hAnsi="Arial" w:cs="Arial"/>
          <w:sz w:val="20"/>
          <w:lang w:val="mk-MK"/>
        </w:rPr>
      </w:pPr>
      <w:r>
        <w:rPr>
          <w:rFonts w:cs="Arial" w:ascii="Arial" w:hAnsi="Arial"/>
          <w:sz w:val="20"/>
          <w:lang w:val="mk-MK"/>
        </w:rPr>
        <w:t xml:space="preserve">Паралелен увоз е кога еден лек кога е веќе регистриран во Македонија и го произведува една компанија, на пример Баер, позната светска мултинационална фармацевтска компанија. Наместо да се купи од Македонија, оној што е увезен во Македонија, да се купи од Грција, од Турција, од Холандија, од Германија и стиот тој лек, со истото име, со истата активна супстанца како кажавте, со истата активна супстанца. Значи, истиот лек. Тоа е паралелен увоз. Она што вие го објаснувате не е паралелен увоз. Паралелен увоз е ако истиот лек се набавува. Потполно истиот лек. Добро е да да му помогнете, се согласувам. Се согласувам, затоа што лошо е да се манипулира со фактите, а посебно е лошо да сакате да предизвикате едно чувство на нелабавост кај граѓаните, дека ќе купуваат лекови кои што се со сомнителен квалитет, не знам или лекови од некои држави што ги споменавте итн. Не е тоа поентата на паралелниот увоз. Поентата на паралелниот увоз е да се купи истиот лек. Впрочем, тоа порано беше многу изразена. Многу граѓани од Македонија, затоа што имавме многу високи цени на лековите, си ги купуваа лековите во Грција. Одат во Грција, си го купува лекот и си го користи во Македонија, ете ти паралелен увоз. Само што е на мало. </w:t>
      </w:r>
    </w:p>
    <w:p>
      <w:pPr>
        <w:pStyle w:val="Normal"/>
        <w:spacing w:before="60" w:after="0"/>
        <w:jc w:val="both"/>
        <w:rPr>
          <w:rFonts w:ascii="Arial" w:hAnsi="Arial" w:cs="Arial"/>
          <w:sz w:val="20"/>
          <w:lang w:val="mk-MK"/>
        </w:rPr>
      </w:pPr>
      <w:r>
        <w:rPr>
          <w:rFonts w:cs="Arial" w:ascii="Arial" w:hAnsi="Arial"/>
          <w:sz w:val="20"/>
          <w:lang w:val="mk-MK"/>
        </w:rPr>
        <w:t xml:space="preserve">Или сега, граѓани од Република Грција или од Република Бугарија доаѓаат во Македонија си ги купуваат лековите што им се потребни, и си ги користат во своите земји. Е вака пластично го објаснив за сите граѓани за да не паѓаат на вакв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претстедателе. </w:t>
      </w:r>
    </w:p>
    <w:p>
      <w:pPr>
        <w:pStyle w:val="Normal"/>
        <w:spacing w:before="60" w:after="0"/>
        <w:jc w:val="both"/>
        <w:rPr>
          <w:rFonts w:ascii="Arial" w:hAnsi="Arial" w:cs="Arial"/>
          <w:sz w:val="20"/>
          <w:lang w:val="mk-MK"/>
        </w:rPr>
      </w:pPr>
      <w:r>
        <w:rPr>
          <w:rFonts w:cs="Arial" w:ascii="Arial" w:hAnsi="Arial"/>
          <w:sz w:val="20"/>
          <w:lang w:val="mk-MK"/>
        </w:rPr>
        <w:t xml:space="preserve">Да беше Баер во Турција, ќе беше друго, ама во Германија е. И, тука е проблемот што сакам да ви го објаснам. Ја споменавте Турција, јасно е, што ви кажав нели. Едно е производството, содржината, квалитетот ако сакате на европскиот производ, а друго е на неевропскиот.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ако рековте, паралелниот увоз во Турција е дозволен, а не бил дозволен. Добро. Во Јапонија, дозволен ли е. Не е дозволен ниту во Јапонија, се согласувам. И тоа добро го знаете. Во Јапонија е кривично дело ако сакате. И од тие причини вие можете колку сакате да довикувате од таму. Исто ви се фаќа. А знам дека не можете да ми реплицирате ниту по оној дел кој што претходно љубеа да го користат другите пратеници, затоа што овде нема застапништво на индустрија. Туку има застапништво на граѓаните. Ова само го потполнува неквалитетот, стилот на јавните набавки кој што претходно го воведовте, во делот на Законот за јавни набавки. Кога цената е 100% одлучувачка за производот, тоа значи дека квалитетот е секогаш на последно мес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Почитуван колега, ќе искористам еден спортски израз или  термин, како сакате, со вашата дискусија си дадовте автогол. </w:t>
      </w:r>
    </w:p>
    <w:p>
      <w:pPr>
        <w:pStyle w:val="Normal"/>
        <w:spacing w:before="60" w:after="0"/>
        <w:jc w:val="both"/>
        <w:rPr>
          <w:rFonts w:ascii="Arial" w:hAnsi="Arial" w:cs="Arial"/>
          <w:sz w:val="20"/>
          <w:lang w:val="mk-MK"/>
        </w:rPr>
      </w:pPr>
      <w:r>
        <w:rPr>
          <w:rFonts w:cs="Arial" w:ascii="Arial" w:hAnsi="Arial"/>
          <w:sz w:val="20"/>
          <w:lang w:val="mk-MK"/>
        </w:rPr>
        <w:t xml:space="preserve">Се јавив за реплика од проста причина што ме спомнавте и ми се обративте во името на целата пратеничка група и да ви кажам дека јас сум лекар на крајот на краиштата и политичкиот дел го прифаќам, од она што го разговаравте. Но кога се дрзнавте вие да ни држите лекции за ефектите на лековите, за обидот на Владата на Република Македонија, каде што меѓу редови се читаше, тоа прашање е бизнис, трговијата итн.,итн., е тука не можам да застанам од проста причина што во Парламентот има повеќе од 20-тина на куп ако ги земеме лекари и кои што сигурно не се сложуваат со вас. И вие најдовте за сходно дека се сомневате во квалитетот на лекарствата или ортопедските медицински помагала, да се сомневате кои што ќе доаѓаат од Русија и од Турција. Не знам. </w:t>
      </w:r>
    </w:p>
    <w:p>
      <w:pPr>
        <w:pStyle w:val="Normal"/>
        <w:spacing w:before="60" w:after="0"/>
        <w:jc w:val="both"/>
        <w:rPr>
          <w:rFonts w:ascii="Arial" w:hAnsi="Arial" w:cs="Arial"/>
          <w:sz w:val="20"/>
          <w:lang w:val="mk-MK"/>
        </w:rPr>
      </w:pPr>
      <w:r>
        <w:rPr>
          <w:rFonts w:cs="Arial" w:ascii="Arial" w:hAnsi="Arial"/>
          <w:sz w:val="20"/>
          <w:lang w:val="mk-MK"/>
        </w:rPr>
        <w:t xml:space="preserve">А, да ве прашам, читате дневни весници, пратите медиуми итн. итн., се по рапиден е усвојувањето на рускиот пазар на Алкалод. Да ви преведам, Алкалоид е фабрика за производство меѓу останатото и за лекарства, значи Руристе можат да си земат за право да увезуваат македонски лекарства, а ние една Русија која што е во доменот на медицината многу, многу е подалеку не само од нас, туку од многу светски сили, ја ставивте на сомнежот на ова во своето политичко излагање. </w:t>
      </w:r>
    </w:p>
    <w:p>
      <w:pPr>
        <w:pStyle w:val="Normal"/>
        <w:spacing w:before="60" w:after="0"/>
        <w:jc w:val="both"/>
        <w:rPr>
          <w:rFonts w:ascii="Arial" w:hAnsi="Arial" w:cs="Arial"/>
          <w:sz w:val="20"/>
          <w:lang w:val="mk-MK"/>
        </w:rPr>
      </w:pPr>
      <w:r>
        <w:rPr>
          <w:rFonts w:cs="Arial" w:ascii="Arial" w:hAnsi="Arial"/>
          <w:sz w:val="20"/>
          <w:lang w:val="mk-MK"/>
        </w:rPr>
        <w:t xml:space="preserve">Едно ќе ви кажам, плацебо ефектот некогаш и  користи во медицината. Тие лекарите, ние лекарите најдбро тоа го знаеме. Но во овој случај, паралелниот начин на увоз на лекарства, всушност ќе даде многу бенефити и главноит кос бенефит кој што ќе ви го кажам затоа што се пријавив за оваа дискусија. И за тоа ќе ве молам малку респект према оние луѓе за кои што се дрзнавте да се ставите изнад нив, сепак имаат завршено факултет, медицински факултет во кој што има еден предмет кој што се вика фармаколог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Ивон Величковски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претседателе. Колега Пачков, на Медицинскиот факултет има и етика, ама не гледам дека сте ги поминале лекциите. </w:t>
      </w:r>
    </w:p>
    <w:p>
      <w:pPr>
        <w:pStyle w:val="Normal"/>
        <w:spacing w:before="60" w:after="0"/>
        <w:jc w:val="both"/>
        <w:rPr>
          <w:rFonts w:ascii="Arial" w:hAnsi="Arial" w:cs="Arial"/>
          <w:sz w:val="20"/>
          <w:lang w:val="mk-MK"/>
        </w:rPr>
      </w:pPr>
      <w:r>
        <w:rPr>
          <w:rFonts w:cs="Arial" w:ascii="Arial" w:hAnsi="Arial"/>
          <w:sz w:val="20"/>
          <w:lang w:val="mk-MK"/>
        </w:rPr>
        <w:t xml:space="preserve">Затоа да се вратиме назад го спомнавте Алкалоид е, тука ве чекав. Алкалоид оди на рускиот пазар, ама не може да оди на македонскиот. Зашто? Затоа што со вашите паралелни увози, она што светот го признава за квалитет, не може да биде достапно за македонскиот граѓанин па тоа е трагедијата. </w:t>
      </w:r>
      <w:r>
        <w:rPr>
          <w:rFonts w:cs="Arial" w:ascii="Arial" w:hAnsi="Arial"/>
          <w:sz w:val="20"/>
          <w:szCs w:val="20"/>
          <w:lang w:val="mk-MK"/>
        </w:rPr>
        <w:t xml:space="preserve">И, тоа сакам да ви го кажам. И, во таа смисла кога ќе се повикувате друг пат на Турција, ајде сега спремете се  за следната дискусија, кој може да го прави паралелниот увоз? Не може да го прави никој друг освен компанијата што го произведува. Мора да има начин, не мора да има контрола. Тука е целата работа. Тоа во нашиот закон го нема и затоа нашиот паралелен увоз не е добра. И, затоа вие сте можеби одличен лекар но овде сте пратеник кој треба да создава квалитетни процедури и законски решенија. Јас верувам во вашата добра намера кога ги лечите пациентите и верувам во вашите квалитети, но ова решение не го носите квалитетно како пратеник.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збор,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и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лекови и медицински помагала е донесен во 2007 година, тоа е европски закон и од тогаш до денес имаме вкупно пет измени. Врз база на тие закони се донесени и голем број на правилници преку 30, кои што беа во функција да се имплементира постоечкиот закон во праксата во Република Македонија. Овој закон е оценет со највисока оценка од страна на Европската комисија. Во сите последни извештаи на Европската комисија ќе прочитате дека во политиката на Законот за лекови имаме голем напредок, значи не обичен, добар, туку голем напредок. Тоа значи дека законот кој што беше донесен 2007 година остави голем белег во изминатите пет или шест години наназад. Редно е да се потсетиме што е она што толку се измени во овие години во поглед на политиката на лекови.</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акал да кажам дека една од првите одлуки што беше донесено од ова Собрание беше да се намали ДДВ за лекови од 18% на 5% што значи поевтинување на лековите за цели 13%. Тоа беше во интерес на пациент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одлука што беше донесена во ова Собрание беше врз база на тој Закон за лекови да од февруари месец 2008 година стапи на снага единствена цена на лековите на целата територија на Република Македонија. Врз база на тој закон и таа единствена цена на лековите дојде до намалување на цената на лековите за преку 30%. Во тој закон точно се прецизираше кои се тие проценти што можат да ги земат веледрогериите за промет на големо и кои се тие проценти што можат да ги земат аптеките во прометот на мало. Понатаму следуваше формирање на методологија за формирање на цената на лековите. Согласно таа методологија се утврди што ја формира цената на лекот. Прво, тоа е првобитната цена на лекот, второто е маржата на големо и маржата на мало. Врз база на таквите измени дојде повторно отприлика до 25 до 30% намалување на цената на лековите. Сето тоа беше во интерес на граѓаните на Република Македонија. Фондот за здравство во корелација со Министерството за здравство донесоа и се договорија бројот на оптеки кои што издаваат лекови на рецепта на позитивна листа да се зголеми.  До 2006 година имавме вкупен број од 120 аптеки во Република Македонија кои што даваа лекови на позитивна листа. И вие сигурно се сеќавате дека во тие моменти имаше голема гужва особено во првите денови од месецот кога од 1 до 5 во месецот се набавуваа тие лекови на позитивна листа, а после тоа во следниот период тие лекови веќе ги немаше и луѓето мораа да купуваат лекови на приватно. Денеска е таква ситуацијата да имаме некаде 750 па можеби и 800 аптеки кои што се овластени и имаат дозвола да даваат лекови на рецепта со сини картони. Значи 120 аптеки во 2006 година со турканици, а денеска скоро 800 аптеки даваат лекови на рецепта без турканици. Квотите беа страшно намалени во минатиот период. Политиката на квотите е постепено тие да исчезнуваат така до 2015 година за некои болести нема да имаме никакви ограничувања со никакви квоти. Почитувани колеги, позитивната листа на лекови неколку пати се измени. Се сеќавам дека во периодот од 2002 до 2006 година таа позитивна листа на лекови ниту еднаш не се промени, ниту еднаш, а од 2007 до денеска имаме неколку пати промена на таа позитивна листа на лекови а тоа значи се зголемува бројот на оние лекови кои што можат да се земат со рецепти. Денеска овој број е околу 950 лека и буквално сите болести што постојат се покриени барем со еден лек на позитивна листа. Доаѓаме сега до оној термин што пред една и пол година беше воведен, а тоа е паралелен увоз на лекови, соединети во Законот за лекови. Јас сега би сакал да кажам што е тоа паралелен увоз на лекови. Тоа е увоз на лекови кои што имаат одобрение за промет кои се употребуваат во земјите кои се членки на Европската унија на Швајцарија, Норвешка, Израел, САД и Јапонија. Тоа се лекови кои што и кај нас се регистрирани и се во употреби. Тоа се лекови кои што имаат еден ист проиводител на лек, дали е во таа земја или во некоја друга земја членка на Европската унија. Се работи за увоз на лекови кои што по својата активна компонента односно вистинскиот лек имаат иста јачина, имаат исти игририенти односно споредни компоненти на лекот, имаа одреден рок на траење, имаат графички дизајн кој што е еднаков за сите тие лекови итн., значи за да нема забуни во тој поглед значи паралелен увоз на лек е термин кој што е присутен во сите земји кои што ги набројав. Пред година и пол кога зборувавме за овој паралелен увоз на лек имаше големи реакции по медиумите и од самите веледрогерии затоа што тие се чувствуваа загрозени зошто со тие измени ќе им се скрати монополот, односно провизијата или маржата што ја земаат ќе им биде стопирана од некоја друга фирма која што ќе може да увезува исти таков лек.  Меѓутоа за оваа година и пол немаше никакви проблеми во однос на загрозеност на тие веледрогерии.</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се вратам на Предлогот на законот кој што нуди неколку измени а тоа е дека се воведуваат земјите како што е Турција и Русија од каде што може да се снабдува паралелен увоз на лекови. Целта на овие измени е да имаме поголема конкуренција на лекови, поевтини лекови и да имаме голема заштита на буџетите и на здравствените установи а исто така и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не смееме да ги етикетираме дека Турција и Русија се држави кои што имаат сомнителни фармацевски индустрии, сомнителни лекови. Тоа се сепак повеќе милионски држави кои што имаат одличен економски раст каде што се развива целата индустрија па така се развива и фармацевската индустрија, има големо производство на лекови и мислам дека нема да има некој сомнеж за евентуален увоз на такви лекови и овие две држави. Впрочем и самиот здравствен систем во тие држави е на повисоко ниво и поразвиен од оној што е нашио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8 кој што се однесува во Предлогот на законот а се однесува на членот 80-а, тој член има заштитни механизми како да се спречи евентуална злоупотреба за увоз на лекови кои би биле сомнителни. Тој член 8 колеги пратеници е напишан на 4 страни. Еве ги тие 4 страни, два листа, еден член од еден закон. Јас не се сеќавам дека до сега во мојот неколку годишен пратенички мандат да имало некој закон да има еден таков член толку долг. Тоа се должи на крајна претпазливост и прецизност во дефинирањето на паралелен увоз на лекови. Во тој член пишува дека тој што бара паралелен увоз на лекови мора да достави податоци за самиот лек што треба да се увезе, неговата форма, јачина, големина, графичко пакување, мора да достави податоци за тој лек што кај нас е регистриран во употреба, потоа мора да даде изјава специјална која е разликата помеѓу тој лек што се увезува и тој што сега кај нас е во употреба. Патем да ви кажам дека законските казнени мерки се големи за оние што ќе дадат лажни или неточни податоци. Така да навистина имаме еден одличен заштитен механизам да се спречи евентуална намерна или ненамерна злоупотреба при увозот на паралелен лек од земјите како што се Турција и Русија. Мое мислење е дека вреди да се обележи дека Предлогот на законот за лекови и медицински помагала пред се се однесува на оние измени што се однесуваат на медицински помагала. Исто така од овие држави членки на Европската унија како Турција и Русија може да се увезуваат медицински помагала како што се протези за вештачки колкови, очни леќи, стентови, слушни апарати, корсети, каиши, заботехнички материјали, едноставно со пониска цена од онаа што е во рамките на Европската униј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јко Вељаноск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Господине Пачемски, со внимание го слушав вашето внимание и од цела дискусија што ја имавте вие најмногу време потрошивте за 2006, 2007 година и сосема на крај се осврнавте за тоа што е суштинската клучна измена во ова законско решение. И ако сакате да се враќаме за 2007, 2008, 2009 година, ако сакате да се враќаме за тоа како се туркаат пациентите да купат лек итн, нема да не доведе до решавање на проблемите кои ги имаме во здравството, напротив само ќе се обвинуваме едни со други и ќе кажуваме кој и кога работел подобро во интерес на пациентите, ама тоа не е суштината на овој закон. Суштината на овој закон е следна: бидејќи по втор пат тврдите дека ова е европски закон, еве уште еднаш ве прашувам дали и зошто е тргнато европското знаме од ова законско решение кое го имаме денеска на дневен ред иако во 2007 година како што вие кажавте беше донесен како европски закон и сите измени во изминатиов период се така третирани. Ако е така како што тврдите вие, дали имате добиено мислење и дали ја имате консултирано Европската комисија по однос на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ако кажувате кога и како се намалувале цените чесно е да кажете дека тоа сте го правеле со подршка на опозицијата. Уште една работа чесно е да кажете а тоа е дека во најголем број на тендери кои ги распишуваа Министерството или јавните здравствени установи единствен услов е најниската цена на лекот, а за други тендери како што се тендерите Скопје 2014 најмногу бодови носи квалитет, кај лековите цената, а кај Скопје 14 квалитетот. И, сосема на крај зошто во изминатите две години иако ја добивте подршката на опозицијата не создадовте услови во Република Македонија да се направи барем еден паралелен увоз. Зошто не ги подготвивте јавните здравствени установи иако за тоа зедовте обврска кога го носевме законот и измените во 2012 година, дека ќе создадат услови, ќе овозможат да имаат соодветен простор, кадар, ваквиот паралелен увоз профункционира и јавните здравствени установи набават лекови поевтини и дел од тие финансиски средства останат барем за покривање на долговите на јавните здравствени установи кога во овој момент се огромни. И, сосема на крај сакам да ве прашам кога бевте искрени пред една, пред две години кога се носеа измените по однос на паралелниот увоз или дене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вски Миле има контр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Колега Диневски, Законот за лекови и медицински помагала е европски закон и тоа никој не може да го порече и да го оспори. Зошто сега во овој момент ја немаме замислата на Европската унија, затоа што не се трасворира, не се пресликува било која директива што сме обврзани да ја пресликаме во овој Предлог на закон. Впрочем и самиот закон вели дека во моментот кога ќе стапиме членка на Европската унија се брише членот каде што се вели дека Турција и Русија би биле земји од каде што може да се врши промена на увоз на ле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ашата втора забелешка досега не е забележан паралелен увоз на лек во Република Македонија од проста причина што немаше потреба, сите веледрогерии си ја сватија сериозноста на законското решение за да бидат претпазливи и да не ги дуваат цените на некои лекови што ќе ги увезуваат. Тоа сепак е психолошки момент и тој сепак е во интерес на граѓаните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бара процедурално,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очитувани колеги пратеници, пратеничката група на Демократската партија на Албанците секој ден протестира поради непочитување на албанскиот јазик од страна на Собранието. Поради дескриминацијата на пратениците Албанци од страна на ова Собрание, поради едно националната содржина и нацистичка содржина на Собранискиот канал кој што ги емитува пленарните седници, затоа што потпретседателката на Собранието ниту една секунда нема претседавано со пленарните седници на албански јазик иако поминаа веќе две години и заради сите овие причини ние протестираме. Нашиот протест е во форма на блокирање на работата на ова Собрание барајќи пауза од еден час секој ден. Затоа продолжуваме и во иднина да протестираме барајќи пауза од еден час. Иако досега ова наше барање наидува на глуво уво од страна на пратениците за жал од пратениците на ДУИ што се нарекуваат Албанци, повторно ќе продолжиме со нашиот протест се додека се реши овој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во име на пратеничката група на ДПА бараме во знак на протест пауза од еден ч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Тука ја прекинуваме седницата, продолжуваме во 15,00 часот.</w:t>
      </w:r>
    </w:p>
    <w:p>
      <w:pPr>
        <w:pStyle w:val="Normal"/>
        <w:spacing w:before="60" w:after="0"/>
        <w:jc w:val="both"/>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ријавен збор, и има збор госпоѓа Пемова Весн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Благодарам претседателе</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со имплементацијата на Законот за лекови и медицински помагала со кој се уредува кои лекови можат да се најдат во употреба и во промет во Република Македонија и со паралелниот увоз се овозможи намалување на цената на голем број на лекови во Република Македонија, што секако позитивно се влијае врз буџетот на граѓаните во Република Македонија, здравствените установи, како и вкупниот Буџет во Републиката. Со оваа измена и дополнување на Законот, всушност се проширува листата на земји од каде што ќе може да увезуваме лекови, значи покрај тоа што паралелниот увоз на лекови, а сега и на медицински помагала е од земјите од Европската Унија, Швајцарија, Норвешка, Канада, Јапонија, Израел и САД, сега може да се увезува и од Турција и од Русија. Увозот од повеќе земји, секако ќе доведе до поголема конкуренција на пазарот, а со тоа и поголемо намалување на цената на повеќе лекови, што ќе значи и заштеда на финансиски средства што е и основната цел на оваа измена и дополнување на Законот за лекови и медицински помагала. Со измената и дополнувањето на овој Закон сега се уредува и прашањето и паралелниот увоз и на медицинските помагала и тоа од истите земји кои што важат и за лековите, значи медицински помагала кои се запишани во Регистарот на медицински помагала во Република Македонија, при што оригиналните карактеристики на медицинските помагала не се променети со единствен цел, поголема достапност на овие медицински помагала до нашите граѓани. Законот се дополнува со уште еден нов член во кој што точно е пропишана обврската на лекарот, при препишувањето, односно при препораката за земање на некој лек задолжително да го запознае пациентот  за контраиндикациите, односно за несаканите дејства на лекот врз постоечката состојба на пациентот, како и за интеракцијата на тој лек со други лекови во колку пациентот прима такви. Истото важи и за фармацевтот, односно фармацевтот во рамките на својата фармацевтска грижа е должен во колку сака да направи измена на лекот што е пропишан од лекарот, најпрво да направи контакт со лекарот, а потоа, ако е тоа одобрено, тоа може да го направи, а исто така, и фармацевтот при издавањето на лекот е должен да го запознае пациентот за можните интеракции на тој лек со лековите во колку прима и други лекови. Денешната измена и дополнување на Законот се дополнува уште со нови два става во кои што точно се пропишува постапката за промет на мало на лековите и тоа во руралните средини, каде што живеат жители до 3.500 жители со постојано живеалиште, како и рурални средини со најмногу 1.000 жители со постојано живеалиште за кои што сега здравствените установи кои имаат посебна организациона единица, односно подвижна аптека ќе обезбедуваат лекови за тие жители.</w:t>
      </w:r>
    </w:p>
    <w:p>
      <w:pPr>
        <w:pStyle w:val="Normal"/>
        <w:spacing w:before="60" w:after="0"/>
        <w:jc w:val="both"/>
        <w:rPr>
          <w:rFonts w:ascii="Arial" w:hAnsi="Arial" w:cs="Arial"/>
          <w:sz w:val="20"/>
          <w:szCs w:val="20"/>
        </w:rPr>
      </w:pPr>
      <w:r>
        <w:rPr>
          <w:rFonts w:cs="Arial" w:ascii="Arial" w:hAnsi="Arial"/>
          <w:sz w:val="20"/>
          <w:szCs w:val="20"/>
          <w:lang w:val="mk-MK"/>
        </w:rPr>
        <w:t>Почитувани колеги, бидејќи на Комисијата за здравство која како матична Комисија го разгледа овој Предлог на измена и дополнување на Законот за лекови и медицински помагала, од страна на опозицијата беа изнесени бројни шпекулации и лаги во однос на намалувањето на цената на голем број на лекови и квалитетот на истите, сакам да потенцирам дека таквите шпекулации не држат затоа што во Законот точно е пропишана постапката на увоз на лековите, како и податоците за лековите, односно името на лекот, активната супстанција, фармацевтската дозирана форма, јачина, големина на пакување, назив, седиште на производителот, седиште на правното лице од кое се набавува лекот, податоци за разлика помеѓу лекот за кој се поднело барање за увоз на лекот што има одобрение за ставање во промет во Република Македонија, односно разлики во името на производителот, составот на помошните супстанци, пакување, начин на пакување и така натаму. Обврзувачки, исто така за подносителот на барањето за увоз на лекови е да има вработено и едно лице со високо образование или од областа на медицината или од фармацијата, лице кое ќе е одговорно за известување во случај на проблеми со квалитетот  на лекот или некои дефекти во некоја серија на лекови. Истото важи и за паралелниот увоз на медицинските помагала на територија на Република Македонија.</w:t>
      </w:r>
    </w:p>
    <w:p>
      <w:pPr>
        <w:pStyle w:val="Normal"/>
        <w:spacing w:before="60" w:after="0"/>
        <w:jc w:val="both"/>
        <w:rPr/>
      </w:pPr>
      <w:r>
        <w:rPr>
          <w:rFonts w:cs="Arial" w:ascii="Arial" w:hAnsi="Arial"/>
          <w:sz w:val="20"/>
          <w:szCs w:val="20"/>
          <w:lang w:val="mk-MK"/>
        </w:rPr>
        <w:t xml:space="preserve">Во членот 14 во Предлогот на законот многу прецизно е пропишано што се веледрогеријата или здравствената установа треба да обезбеди, односно која документација и податоци треба да ги има при поднесување на барање за увоз на медицински помагала до Агенцијата. Затоа сметам дека овој Предлог на закон кој е доста позитивен и е пред се во интерес на нашите граѓани за кои ќе значи заштеда на домашниот буџет и поголема достапност на лековите и на медицинските помагала треба без двоумење, односно безрезервно, едногласно да биде прифатен, како од позицијата, така и од опозицијата чие што мислење на матичната Комисија </w:t>
      </w:r>
      <w:r>
        <w:rPr>
          <w:rFonts w:cs="Arial" w:ascii="Arial" w:hAnsi="Arial"/>
          <w:sz w:val="20"/>
          <w:szCs w:val="20"/>
        </w:rPr>
        <w:t xml:space="preserve">и </w:t>
      </w:r>
      <w:r>
        <w:rPr>
          <w:rFonts w:cs="Arial" w:ascii="Arial" w:hAnsi="Arial"/>
          <w:sz w:val="20"/>
          <w:szCs w:val="20"/>
          <w:lang w:val="mk-MK"/>
        </w:rPr>
        <w:t>денес на пленарната седница е поделено.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динот Диневски Менде им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Бидејќи од оваа говорница изнесувате лаги и невистини и шпекулации за тоа што се говорело на Комисијата за здравство, излегов да Ве демантирам. Значи, ниту еден претставник од опозицијата на Комисијата за здравство не спореше и не разговараше за тоа како се намалувале цените на лековите, ниту во која форма, ниту од кои производители, од кои веледрогерии и така натаму, и така натаму, цело време, можете да го видете извештајот, ако сакате можам да ви го дадам, ќе видите дека во него разговаравме за тоа како е применет во пракса Законот за лекови и медицински помагала во делот на паралелниот увоз, затоа што како ќе ја зголемите вие конкурентноста кога во изминатите две години не сте направиле ниту еден паралелен увоз во Република Македонија. Тоа е првото прашање на кое никако немат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велите дека со овој Закон вие единствено што правите, правите заштеда на финансиски средства. Вас не ви треба Законот за да правите заштеда на финансиски средства. Ќе ви дадам еден пример, Министерство за финансии, Биро за јавни набавки. Известување за склучен договор за јавна набавка, за кој се набавуваат вакцини за континуирана имунизација по епидемиолошки индикации на населението во Република Македонија за 2012 година, каде што критериум за доделување на договор за јавна набавка е најниската цена. Вас не ви треба Законот за лекови да го изменувате за за ја добиете најниската цена. Вие во пракса го применувате тоа. Но, затоа кога ги распишувате тендерите за “Скопје 2014“ тогаш критериум за доделување на јавната набавка не ви е најниската цена, тогаш критериум ви е квалитетот. И затоа, кога се обидувате некој друг да обвините, тогаш чесно е да кажете дека кога се носеа европските стандарди и тие се усогласуваа со македонските, односно македонското законодавство се усогласуваше со европското, ја добивте поддршка на опозицијата во делот на паралелниот увоз. Како тврдите дека ова е европски закон, кога во членот 25 посочувате дека истиот ќе се применува до влегувањето на Македонија во Европска Унија. И сосема за крај, ако веќе се гордеете или кажувате дека една од промените на ова законско решение е корисно, за што и јас ја поздравувам, е прометот на мало во руралните општини, тогаш е чесно да кажете дека пред една година токму ние како опозиција тоа го баравме, да овозможите и во места до 3.500 граѓани да имаат аптеки и во тие аптеки да работи соодветен здравствен када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контра реплика.</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и денеска еве, и пред малку потврдив, и сега повторно ќе повторам дека вие, навистина не само вие, скоро сите пратеници од опозицијата кои што дискутиравте и на Комисијата за здравство и денес, шпекулирате во врска со намалувањето на цената на лековите и квалитетот на лековите. Тоа сите го повторивте и јас одговорно можам, тврдам дека тоа не е вистина и затоа во мојата дискусија потенцирав што се е потребно, кои услови треба да ги исполнува една веледрогерија или здравствена установа за да може да направи увоз или паралелен увоз на лекови или медицински помагала и доколку навистина сте го прочитале детално Законот, ќе видите колку вкупно документација е потребна за да се изврши тоа, така што сметам дека со овој Закон всушност не се даваат можности за увоз на лекови со сомнителен, или како што некој колега рече плацебо ефек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ска Вучетиќ Светлана има реплик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емова слушајќи ја Вашата дискусија, која беше така срочена како да слушаме некое убаво упатство за употреба на некој лек. Меѓутоа, како вие ќе дискутирате и како ќе го презентирате Законот, впрочем е ваш избор. Јас имам неколку забелешки на вашата дискусија кои ќе ги изнесам во мојата реплика. Прво што морам да ви забележам е тоа дека овој Закон, кој што го разгледуваме денес нема европско знаменце, а е Закон кој што го донесовме во 2007 година, како усогласување со европската директива, а истито овој Закон само пред извесно време во 2012 година пак го донесовме со внесувањето на паралелниот увоз како Закон со европско знаме. Тоа е првата забелешк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цело време не обвинувате за тоа дека го спомнуваме паралелниот увоз. Па, и суштината на донесувањето на овој закон, нели е паралелниот увоз на лекови. Меѓутоа, ни овој закон, ни претходниот нема да го постигне саканиот ефект, бидејќи и досега не се познати ефектите од досегашната примена на паралелниот увоз на лекови и медицински помагала согласно Законот. Затоа се и забелешките на паралелниот увоз. Зборувате дека цело време опозицијата шпекулира со пониските цени. Треба да ви биде и на вас јасно, а и ние во интерес на граѓаните, покажуваме дека сме за пониски цени. Тоа го кажавме јасно и гласно и на Комисијата за здравство. Меѓутоа, забелешките кои што се изнесоа и тогаш а и денес на оваа дебата, е на методологијата на производството и примената на лековите. Всушност, Вие освен што сте пратеник, сте и лекар и треба повеќе од мене да ве загрижува тоа вас, дали лековите кои што ќе видат увезувани со паралелниот увоз ќе го имаат истиот ефект врз здравјето на граѓаните. Тоа е она што треба сите нас да не загрижува. Вие најмногу се задржавте на тоа дека треба да има конкурентност на пазарот, пазарна економија, меѓутоа, не по цена да имаме заштеда на финансиски средства, да имаме заштеда на јавните здравствени институции во делот на финансиите, дури и во домашниот буџет, меѓутоа, на штета на квалитетот на лековите. И на крај, колешке Пемова, јас сум за заштеда на финансиски средства, меѓутоа, во јавните тендери во другите делови во државата, особено во “Проектот 2014“, а не во делот на здравството каде што на голема врата се најавуваат реформи во интерес на граѓан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контра реплика.</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за ефектот од имплементацијата на овој Закон ние кажуваме секојдневно ако го слушате и министерот, и ако читате по медиумите ќе видите дека скоро секојдневно кажуваме за ефектот од имплементацијата на овој Закон, односно паралелниот увоз на лекови. Огромен е. Јас сакам само да истакнам дека со најновиот, еве да повторам, дека со најновите законски измени цените на лековите се намалија за 32,54% во просек, а кај дел од лековите и до 70%. Почитувана колешке тоа многу значи за нашите граѓаните, тие веќе го имаат осетено бенефитот од донесувањето на овој Закон, бидејќи нивниот буџет се помалку се празни при користење на некои лекови, односно тоа посебно го имаат осетено оние хроничните болни кои имаат потреба секој месец да купуваат лек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илјана Казанџиска:</w:t>
      </w:r>
      <w:r>
        <w:rPr>
          <w:rFonts w:cs="Arial" w:ascii="Arial" w:hAnsi="Arial"/>
          <w:sz w:val="20"/>
          <w:szCs w:val="20"/>
          <w:lang w:val="mk-MK"/>
        </w:rPr>
        <w:t xml:space="preserve"> Почитувани граѓани, после краткото присуство на министерот за здравство очигледно толку долго време го чекавме, човекот е зафатен околу држење на прес конференции и плукање по опозицијата, кога дојде искажа една таква голема несериозност на многу сериозна тема, за образложението што го даде на Законот воопшто и да не говориме, ќе поставам неколку прашања. Дали во ова Собрание лицето што седи зад мене, дали Владата, дали било кој се консултира, дали се прашува зошто и како ги снемува европските знаменцата од законите што се нудат пред ова Собрание. Да ве потсетам дека еднаш донесен Закон со кој се усогласуваме со европската директива или закон со европско знаменце, понатаму сите измени кои следуваат на тој закон, исто така, треба да бидат усогласување со европската директива. Ако Владата или министерот направиле пропуст на оваа измена, го испуштиле европското знаменце, тогаш се прашувам што работи Комисијата во Собранието и зошто не реагирала навреме дека и на овој закон, на овие измени треба да има европско знаменце како што велите, и овој закон да биде европски закон. Но, ајде да се потсетиме што говоревте во минатото. Еве го извештајот од Комисијата од 1 декември 2011 година, каде што за среќа, на седницата седеше господинот Никола Тодоров, министер за здравство, кој ја образложи потребата од донесување на законот од аспект на негова усогласеност со правото на Европската Унија. Понатаму,колегата Миле Пачемски што сега тврди дека претходниот закон бил европски, а и овој закон бил европски ако нема знаменце, ама и овој е европски, да го замислиме знаменцето, истакнал дека со предложеното изменување и дополнување на Законот за лекови и медицински помагала ќе се подобрат одделни решенија кои произлегуваат од континуираното следење на актите на Европската Унија и нивното соодветно транспорирање. Со Предлог на законот за изменување и дополнување на Законот за лекови и медицински помагала се врши натамошна хармонизација на националната легислатива со законодавството на Европската Унија во областа на лекови, преку воведување на паралелен увоз на лекови. На прашањето, колку вакви паралелни увози направивте, одговорот е нула. Зошто не ви треба таков паралелен увоз каде што цената ќе биде единствен критериум, говори и известувањето од склучена јавна набавка каде што единствен критериум е најниска цена. Најниска цена. Затоа не ви успева паралелниот увоз. Ќе ми одговорите, не ми дофрлувајте од место, има копче таму, се притиска за реплика и ќе ми одговорите.</w:t>
      </w:r>
      <w:r>
        <w:rPr>
          <w:rFonts w:cs="Arial" w:ascii="Arial" w:hAnsi="Arial"/>
          <w:sz w:val="20"/>
          <w:lang w:val="mk-MK"/>
        </w:rPr>
        <w:t xml:space="preserve"> Значи, овој критериум не е. Имате јавна набавка со најниска цена, паѓа во вода.</w:t>
      </w:r>
      <w:r>
        <w:rPr>
          <w:rFonts w:cs="Arial" w:ascii="Arial" w:hAnsi="Arial"/>
          <w:sz w:val="20"/>
          <w:szCs w:val="20"/>
          <w:lang w:val="mk-MK"/>
        </w:rPr>
        <w:t xml:space="preserve"> </w:t>
      </w:r>
      <w:r>
        <w:rPr>
          <w:rFonts w:cs="Arial" w:ascii="Arial" w:hAnsi="Arial"/>
          <w:sz w:val="20"/>
          <w:lang w:val="mk-MK"/>
        </w:rPr>
        <w:t xml:space="preserve">Она што го шпекулираат колегите дека сме биле против, пратеничката група ја истакна подршката за потребата за донесување на овој предлог закон, како закон со кој се усогласува македонското со европското законодавство во делот на увозот на лековите. И покрај нашите реагирања сме прашале на Комисијата дали овој закон, зошто законот кој има знак на европски закон има изјава за усогласеност, но не и коресподентна табела, министерот ми одговорил дека Предлог законот нема коресподентна тебела, бидејќи со Предлог на закон за изменување и дополнување на законот за лекови и медицински помагала се врши усогласување со комуникацијата на Европската комисија за паралелен увоз. Значи паѓа во вода и тоа што велите дека не сме го подржувале, за да овде на собраниската комисија вие господине заменик министер сте не убедувале дека со Предлог на закон за изменување и дополнување на законот за лекови и  медицински помагала се врши усогласувње и хармонизација со националната легистлатива од Законодавството на Евопската унија од областа на лековите, воведување на паралелен увоз и во нашиот закон, всушност ќе значи втора регистрација на истиот лек од друг правен застапник во Република Македонија што нема никакви допирни точки со претходниот однос, основ на одобрението. Да бидам појасен, вас ве цитирам: “Се работи за паралелна регистрација на веќе регистриран лек во Република Македонија и тоа на лекови само од земјите на Европската унија, Швајцарија, Норвешка, Канада, Јапонија, САД, Израел. Сите земји членки исто така и на Европската агенција за лекови.“ И, тогаш колегата Пачемски не убедувал дека се работи за европски закон, дека со овој закон кој е донесен во 2007 година ќе се направат и се направени значителни промени во секторот на политиката на лекови и се работи за европски закон што во потполност беше усогласен со тогашните регулативи на Европската заедница. Меѓутоа, нешто се случи во меѓувреме и одеднаш се падна во вода. Она што овде не убедувавте дека овој е европски закон, сега овој не е европски закон. Овој има знаменце, овој нема. Зошто сега одеднаш овој закон веќе не е усогласување со европската директива? Каде исчезна знаменцето? Каде го снема? Тогаш тврдевте дека со овој закон ќе се приближиме до Европската унија и до земјите кои се членки на Европската комисија за лекови. Сега да ве прашам со овој закон без европско знаменце дали ќе се оддалечиме од Европската унија? Со овој се приближуваме, со овој бегаме, бидејќи кажав зошто, ги губиме знаменцата по пат. </w:t>
      </w:r>
    </w:p>
    <w:p>
      <w:pPr>
        <w:pStyle w:val="Normal"/>
        <w:spacing w:before="60" w:after="0"/>
        <w:jc w:val="both"/>
        <w:rPr>
          <w:rFonts w:ascii="Arial" w:hAnsi="Arial" w:cs="Arial"/>
          <w:sz w:val="20"/>
          <w:lang w:val="mk-MK"/>
        </w:rPr>
      </w:pPr>
      <w:r>
        <w:rPr>
          <w:rFonts w:cs="Arial" w:ascii="Arial" w:hAnsi="Arial"/>
          <w:sz w:val="20"/>
          <w:lang w:val="mk-MK"/>
        </w:rPr>
        <w:t>Членот 25, доколку е ова Европски закон како вие што тврдите, гласи вака: “Одредбите од овој закон кој се однесуваат на паралелен увоз на лекови и медицински помагала од Русија и Турција ќе се применуваат до приемот на Република Македонија во Европската унија. Зошто не и понатаму? Ако е точно тврдењето, дека и овој закон е усогласување со законите од Европското право, зошто овој закон не продолжи да важи и по влегување на Македонија во Европската унија? Зошто само до тој ден? Што се случи толку драстично, едно да говорите, еве ги стенограмите, до последен ги прочитав, едно говоревте во 2011 година, денес не убедувате нешто сосема друго, па можеби во наредниот период ќе излезе и уште некој закон со пола европско знаменце, каде што до половина ќе усогласувате, па другата половина некогаш и никој да одговори на прашањето, она што го постави овде Пачемски, да ми даде некое образложение зошто тој смета дека овој закон е европски  и овој закон е европски? Овој има знаме, овој нема знаме, ама всушност се исти законите. И, како што истакна колегата не било многу голема грешка овој закон, така кажаа, само ќе го прашам. Ако не е некоја голема грешка, па макар и минимална грешка направена според овој закон, кој ќе ја носи одговорноста? За било каква грешка има последици и некој носи одговорност. Еве да претпоставиме дека не е голема грешка, минимална грешка е. Кој ќе ја носи одговорноста за едно вакво лошо според мене, бидејќи ако е добро, ако е навистина усогласување, овој знак овде ќе стоеше и овде, а не сега да не убедувате дека овој е добар, европски, ние сме гласале за, сме дале подршка ви ги прочитав извештаите од Комисијата, а сега некој не убедува дека и тогаш сме биле против, ноторна лага и сега велите дека и овој е добар иако нема знаменце, ама и овој е европски да си сватиме меѓу редови. Кога еднаш ќе заземете некој став ставот држете го до крај и немојте да манипулирате, немојте да задскривате од јавноста некои работи што по се изгледа допрва ќе ги видиме или ќе ги чекаме резултатите од вакви предлози и вакви несериозности од оваа собраниска седниц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здравство има реплика, повелете. </w:t>
      </w:r>
    </w:p>
    <w:p>
      <w:pPr>
        <w:pStyle w:val="Normal"/>
        <w:spacing w:before="60" w:after="0"/>
        <w:jc w:val="both"/>
        <w:rPr/>
      </w:pPr>
      <w:r>
        <w:rPr>
          <w:rFonts w:cs="Arial" w:ascii="Arial" w:hAnsi="Arial"/>
          <w:b/>
          <w:sz w:val="20"/>
          <w:lang w:val="mk-MK"/>
        </w:rPr>
        <w:t xml:space="preserve">Јовица Андоновски: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претеничке ме прозвавте па да ви одговорам, ме прашавте дали со овој предлог закон ќе се одалечиме од Европската унија? Ќе ви одговорам. Со овој предлог закон пред се предлагаме и сметаме дека ќе придонесеме до зголемување пред се на конкуренцијата на пазарот, ќе придонесеме до драстично намалување на цените пред се на медицинските помагала, ќе им овозможиме на граѓаните од руралните места да имаат подобар пристап до набавка на лековите и на медицинските помагала со воведување на можноста за подвижните аптеки и аптекарските пунктови и сметам дека треба да оди по понатамошно читање законот и треба да го прифатите законот. Не знам доколку сте против да ја зголемиме конкуренцијата и доколку сте против да зголемиме и да ја подобриме можноста на граѓаните да се снабдуваат подобро со лекови и со поефтини лекови и медицински помагала, тогаш не го гласајте закон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Заменик министер, како можеме да бидеме против кога минатиот закон гласавме за. Го подржавме она што велевте дека ќе бидет цените намалени и е за поздравувње. Го подржавме тој закон. Овде не станува збор за такво нешто. За руралните места кој кажа дека ние сме против? Колегата пред мене кажа. Го поздравуваме делот каде што во руралните места кои имаат до 3500 жители ќе се отворат аптеки. Да, за поздравување, ама не одговоривте на прашањето каде исчезна усогласувањето со еворопското законодавство? Околу најниските цени еве го тендерот и сега ви е услов најниска цена. За какви најниски цени се говори?</w:t>
      </w:r>
    </w:p>
    <w:p>
      <w:pPr>
        <w:pStyle w:val="Normal"/>
        <w:spacing w:before="60" w:after="0"/>
        <w:jc w:val="both"/>
        <w:rPr>
          <w:rFonts w:ascii="Arial" w:hAnsi="Arial" w:cs="Arial"/>
          <w:sz w:val="20"/>
          <w:lang w:val="mk-MK"/>
        </w:rPr>
      </w:pPr>
      <w:r>
        <w:rPr>
          <w:rFonts w:cs="Arial" w:ascii="Arial" w:hAnsi="Arial"/>
          <w:sz w:val="20"/>
          <w:lang w:val="mk-MK"/>
        </w:rPr>
        <w:t>Јас ќе ве замолам, овде има некој додека говореа не го искажаа она што го мислат, сега дофрлаат од страна. Еве ви ги најниските цени. И, да ве потсетам на вашиот говор, вашиот говор од минатата година за истиот закон сосема друго говоревте, ама избега министерот да држи прес конференции, вас ве остави овд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збор,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ордан Пачков: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Расправаме и дебатираме за една тема која што е во фокусот на интересот, не само во Парламентот, тоа можеше да се забележи и од дискусиите на Комисијата за здравство при Собранието на Република Македонија, но и во фокусот на интересот на граѓаните, затоа што оваа како и останатите теми беа најавени каде што на крајот на краиштата бенефитот треба да го искористат токму граѓаните или корисниците на лекови и медицински помагала во Република Македонија. Од тие причини се донесуваат закони кои што закони се подложни на промени. Се донесуваат здравствени реформи кои што сега во блиска идинина или далекосежно ќе ги дадат своите бенефити од кои што граѓаните на Република Македонија крајна цел е да бидат задоволни. Од таа причина се јавив за дискусија и земам за право и покрај тоа што голем дел од моите претходници ја кажаа суштината на донесување на ваков закон, ако треба и да повторам, да го кажам сето она кое што е составен дел токму на корисноста на донесување на ваквите закони. Министерството за здравство на Република Македонија, пред се Владата на Република Македонија на ова поле, кога е во прашање здравството се појавија со проекти кои што морам да признаам дадоа очекувани резултати. Иако, дел од проектите беа пречекани од неистомислениците на Владата дека истите ќе пропаднат дека се тоа туристички проекти кои што можеби ќе бидат остварени во некој друг милениум итн.итн., сепак на виделина и фокусот на вниманието го свртеа токму проектите на Владата на Република Македонија кое што како што реков во блиска иднина ќе обезбедат на повисоко ниво здравство со здравстевни услуги.  Тоа ќе го гарантираат и како што реков новиот клинички центар, новиот Пет центар единствен на Балканот ако може така да се каже, кој што всушност претставува производство на изотопи и рана детекција на малигните заболувања, позициона емисиона томографија и се разбира еден од оние проекти кои што се така блиски и остварливи и допирливи до нашите граѓани, а тоа е намалувањето на лекарствата на пациентите кои што истите ги користат. Самиот факт дека последните реформски проекти на Владата на Република Македонија го преточија тоа во дело е и намалувањето пред се на 32,50 и неколку проценти не ме зимајте за збор, но намалување на цените на она што е поважно за мене, високо продажната цена на лекарствата е намалена до тој степен да тие исто така бидат подносливи за купување. Обидот на Министерството за здравство го поздравувам со воведување, односно со давање на овој предлог закон за проширување, ако може така да се каже на либерализацијата на увоз на паралелизам на лекови со дополнување, повторно ќе потенцирам на две држави во кој што воопшто не смееме да се сомневаме во фармаколошките творби, ако може така да се каже, односно производството на лекарства од овие држави и проширено на ортопедски помагала стар израз, сега медицински помагала. Дојден од таква фела во која што бев соочен со таквите можеби некои монополистички однесувања на поедини фирми кога се во прашања ортопедските помагала или медицинските помагала, каде што незадоволството на граѓаните беше токму усмерувањето на користење на такви ортопедски помагала кои што всушност беа приморани да ги набавуваат. Ваквиот начин, а мора да признаете и Русија и се разбира Труција се едни од поквалитетните и компетентни земји водечки во фармаколошката индустрија. Од таа причина тука нема ништо несериозно во овој случај едноставно не знам дали ќе ни замери и Европската унија, доколку ако ги корпорираме овие две земји во оваа дополнителна либерализација за лекарства, парализа на лекарства и ортопедски односно медицински помагала. </w:t>
      </w:r>
    </w:p>
    <w:p>
      <w:pPr>
        <w:pStyle w:val="Normal"/>
        <w:spacing w:before="60" w:after="0"/>
        <w:jc w:val="both"/>
        <w:rPr>
          <w:rFonts w:ascii="Arial" w:hAnsi="Arial" w:cs="Arial"/>
          <w:sz w:val="20"/>
          <w:lang w:val="mk-MK"/>
        </w:rPr>
      </w:pPr>
      <w:r>
        <w:rPr>
          <w:rFonts w:cs="Arial" w:ascii="Arial" w:hAnsi="Arial"/>
          <w:sz w:val="20"/>
          <w:lang w:val="mk-MK"/>
        </w:rPr>
        <w:t xml:space="preserve">Се прашувам дали и останатие земји членки на Европската заедница дали и останатите кои што ние ги корпориравме како не членки на Европската заедница, пред се мислам на САД, Швајцарија и останатите земји ќе замерат или пак не воведуваат вакво нешто во своите држави. Целта на Владата на Република Македонија е тежнеењето кон формирање на еден подобар здравствен систем или сервис на граѓаните кој што ќе биде прифатлив или ќе им помогне, затоа што не треба да повторувам дека нешто од најдрагоцените работи во сеопштото живеење е токму здравјето на пациентите. На ваквиот начин и во најавата и во една од репликите реков дека ќе ги кажам бенефитите на овој закон и затоа се сложувам целосно со излагањето и на самата комисија, а и излагањето во воведниот збор на Министерот за здравство на Република Македонија кој што кажа дека со измените и допонувањето на законот за лековите и медицинските помагала се предлага дополнителна либерализација на паралелен увоз на лекови и медицински помагала, да се вршат од Русија и Турција и веледрогериите да имаат вработено лица со сертификат или специјализација од фармакологија, постапка за одобрение на лек итн.итн. Овој закон не регулира или не е во фокусот на интересирањето само затоа што ние како такви ги корпорираме во овој закон Русија и Турција, туку едноставно што поголемата лепеза, поточно речено поголемата понуда на пазарот, не сум стручњак по економија, но на пазарот ќе доведе до намалување на самите лекарства, ќе доведе до конкурентноста на веледрогериите и на крајот на краиштата поимот паралелизам ви го објаснија и министерот не се пуштам во корпорирање на тие работи. Јас како што реков уште еднаш го гледам бенефитот на оваа законска постапка. </w:t>
      </w:r>
    </w:p>
    <w:p>
      <w:pPr>
        <w:pStyle w:val="Normal"/>
        <w:spacing w:before="60" w:after="0"/>
        <w:jc w:val="both"/>
        <w:rPr>
          <w:rFonts w:ascii="Arial" w:hAnsi="Arial" w:cs="Arial"/>
          <w:sz w:val="20"/>
          <w:lang w:val="mk-MK"/>
        </w:rPr>
      </w:pPr>
      <w:r>
        <w:rPr>
          <w:rFonts w:cs="Arial" w:ascii="Arial" w:hAnsi="Arial"/>
          <w:sz w:val="20"/>
          <w:lang w:val="mk-MK"/>
        </w:rPr>
        <w:t>Она што мене посебно ме радува е дека заеднички се, верувам сите заложби, не сакам да правам диференцијација во тој однос да имаме присутни аптеки речиси во секоја средина. Но сами ќе се сложите дека некаде и економски или пазарно не е исплатливо да се има аптека во руралните средини кој што имаат мал број на граѓани и како што кажав нивната исплатливост не е рентабилна. Од таа причина Владата на Република Македонија излезе со уште еден предлог, а тоа е со така наречените подвижни аптеки кои што всушнот ги задоволуваат потребите на токму помалите места со број на граѓани кои што живеат во тие рурални средини.</w:t>
      </w:r>
    </w:p>
    <w:p>
      <w:pPr>
        <w:pStyle w:val="Normal"/>
        <w:spacing w:before="60" w:after="0"/>
        <w:jc w:val="both"/>
        <w:rPr>
          <w:rFonts w:ascii="Arial" w:hAnsi="Arial" w:cs="Arial"/>
          <w:sz w:val="20"/>
          <w:lang w:val="mk-MK"/>
        </w:rPr>
      </w:pPr>
      <w:r>
        <w:rPr>
          <w:rFonts w:cs="Arial" w:ascii="Arial" w:hAnsi="Arial"/>
          <w:sz w:val="20"/>
          <w:lang w:val="mk-MK"/>
        </w:rPr>
        <w:t>На крајот на краиштата, сакам да потсетам на еден период многу дамнешен, сигурно дека и овдека меѓу вас имам свои врсници, кога јас како родител на штотуку родени деца морав да одам и во Труција да набавувам калцеферон за своите дечиња и никој тогаш не ме  праша дали имам право, односно дали ризикувам или не на своја глава. Сепак, да напоменам и како стручно лице дека верувам во она сето што е преточено во една лековита супстанца, а згора на тоа во Република Македонија постојат компетентни структури кои што секој лек го испитуваат. Институтот за фармакологија во Република Македонија на Медицинскиот факултет и многу други лабаратории кои што Владата на Република Македонија веќе почна да ги реализира во своите проекти се компетентни да ја дадат исправноста и законот во фармакологијата вели дека еден лек да се признае како лек му е потребен извесен период. Но, земајќи во предвид дека станува збор за лекарства како што реков и повторно се враќам на темата, кој што доаѓаат вака сериозни држави, сигурно дека имаат свои сертификати за таква употреба и  контролата за тоа мислам дека е непотребна. Она што исто така сакав да го кажам е всушност и потребата, населението, нашите граѓани да бидат информирани за ваквите промени. Се разбира дека е постои и веп страница на сајтот на Министерството за здравство на Република Македонија, но морам да признаам дека и сите немаме компјутери дома, лаптопи или било кои други помагала, кои што всушност ќе можат да отворат и да ги видат референите, односно да ги видат сите цени, па дури и цените кои што биле во минатото кои што со рефорските зафати се намалени и кои се пристапни. Затоа Владата на Република Македонија издаде еден прирачник кој што е дистрибуиран, тој прирачник води и до мене, овој пак во служба на обичен граѓанин на Република Македонија во кое што децидно се напишани сите лекарства кои што ги имаат сегашните цени, се со цел да не се манипулира во аптеките во кои што се набавуваат, туку едноставно да бидат снабдени од прва рака што се вели, она што всушност им претставув и дел од овој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Мазгалоска Вучетиќ Светлан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Светлана Мазгалоска Вучет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очно колега Пачков, најдрагоцено е здравјето на луѓето. Здравјето на граѓаните на Република Македонија, впрочем здравјето на сите нас. Меѓутоа она во што јас не се сложувам е тоа што овој закон кој што се донесува по трет пат и првиот пат кога се донесе во 2007 година и во 2012 година го имаше европското знаме. Во него се вгради Европската директива. Зошто сега донесуваме закон кој што нема европско знаме? Втората моја забелешка е за паралелниот увоз, дека нема потреба да го објаснувате, дека министерот на многу посликовит или пластичен начин ни објаснил нас на пратениците што е тоа паралелен увоз. На сите нас па и на граѓаните им е јасно што е паралелен увоз. Меѓутоа, она што загрижува колега Пачков, е тоа дали паралелниот увоз е оној што го воведовме во 2012 година и оној што сега ќе го воведеме, јас бидејќи не се сомневам дека овој закон денес ќе биде изгласан, не ги дава планираните ефекти. Воопшто значи, немаме ефект од паралелниот увоз во овие две изминати години. Зборувате за заштеда на финансиски средства. Во ред, може да се заштедат финансиски средства, но не на грбот на граѓаните. И во едно друго ве подржувам колега, во воведувањето на подвижните аптеки во руралните средини. Се надевам дека тоа овој пат ќе биде остваре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контр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ги разбирам вашите настојувања, дискутирате како граѓанин кој што утре бара во секој случај донесување од секое законско решение. А да ве прашам, јас, тоа ли е причината што Македонија не ја примаат во Европската унија, затоа што донесуваме неевропски закони, според вас во наводници. Неевропските закони не ги гледам по тоа дали ќе го имаат знаменцето на Европа или не. Затоа што суштинската промена на овој закон како што и прв пат  реков е проширување на листата за воведување на паралелни лекови да кажеме од две држави. Овде поголемо сомнение дека се сомневаме во квалитетот или во активната супстанца, некој беше споменал во својата дискусија денеска во Парламентот слушаме, во активната супстанца, итн. Паралелниот увоз не обврзува никого земете баш тој лек итн. А дека ќе се намали цената, ќе се намали затоа што конкуренцијата сигурно ќе биде поголем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Јулиета Марку,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Почитувани граѓани, господине заменик министер за здравство, господине Пачков,</w:t>
      </w:r>
    </w:p>
    <w:p>
      <w:pPr>
        <w:pStyle w:val="Normal"/>
        <w:spacing w:before="60" w:after="0"/>
        <w:jc w:val="both"/>
        <w:rPr>
          <w:rFonts w:ascii="Arial" w:hAnsi="Arial" w:cs="Arial"/>
          <w:sz w:val="20"/>
          <w:lang w:val="mk-MK"/>
        </w:rPr>
      </w:pPr>
      <w:r>
        <w:rPr>
          <w:rFonts w:cs="Arial" w:ascii="Arial" w:hAnsi="Arial"/>
          <w:sz w:val="20"/>
          <w:lang w:val="mk-MK"/>
        </w:rPr>
        <w:t>Јас ја приметив нервозната ситуација на Трајко Вељаноски во делот кога се пријавувате за реплика. Сака човекот да му помине побрзо законот и тоа е во ред, тоа е негово легитимно право.</w:t>
      </w:r>
    </w:p>
    <w:p>
      <w:pPr>
        <w:pStyle w:val="Normal"/>
        <w:spacing w:before="60" w:after="0"/>
        <w:jc w:val="both"/>
        <w:rPr>
          <w:rFonts w:ascii="Arial" w:hAnsi="Arial" w:cs="Arial"/>
          <w:sz w:val="20"/>
          <w:lang w:val="mk-MK"/>
        </w:rPr>
      </w:pPr>
      <w:r>
        <w:rPr>
          <w:rFonts w:cs="Arial" w:ascii="Arial" w:hAnsi="Arial"/>
          <w:sz w:val="20"/>
          <w:lang w:val="mk-MK"/>
        </w:rPr>
        <w:t xml:space="preserve">Ама видовте дека многу покасно се пријави за дискусија од едноставна причина затоа што не сакам или нема да дозволам како координатор на пратеничка група и вие и министерот, заменикот министер не сега се вклучи во расправа, да манипулирате со нас, особено со јавноста и со граѓаните, кога се работи за здравјето на пациентите. </w:t>
      </w:r>
    </w:p>
    <w:p>
      <w:pPr>
        <w:pStyle w:val="Normal"/>
        <w:spacing w:before="60" w:after="0"/>
        <w:jc w:val="both"/>
        <w:rPr>
          <w:rFonts w:ascii="Arial" w:hAnsi="Arial" w:cs="Arial"/>
          <w:sz w:val="20"/>
          <w:lang w:val="mk-MK"/>
        </w:rPr>
      </w:pPr>
      <w:r>
        <w:rPr>
          <w:rFonts w:cs="Arial" w:ascii="Arial" w:hAnsi="Arial"/>
          <w:sz w:val="20"/>
          <w:lang w:val="mk-MK"/>
        </w:rPr>
        <w:t xml:space="preserve">Прво не ја прифаќам господине Пачков вашата забелешка, дека пратениците кои не се стручни да дебатираат на оваа тема не треба да дебатираат. Тука апсолутно со вас не се согласувам. Еве јас сакам бидејќи не сум стручен на ова тема апсолутно со аргументи, стручно дебатирам лично со вас на оваа тема во делот на манипулацијата со граѓаните.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стоите ли зад изјавата на министерот за паралелниот увоз. Знаете какво образложение даде, па сега фелата кога го гледа се смее на тоа како го образлагаше законот овде, како го бранеше паралелниот увоз на лекови. Срамота, прво ни го оправи образованието, сега ни го оправа здравството.</w:t>
      </w:r>
    </w:p>
    <w:p>
      <w:pPr>
        <w:pStyle w:val="Normal"/>
        <w:spacing w:before="60" w:after="0"/>
        <w:jc w:val="both"/>
        <w:rPr>
          <w:rFonts w:ascii="Arial" w:hAnsi="Arial" w:cs="Arial"/>
          <w:sz w:val="20"/>
          <w:lang w:val="mk-MK"/>
        </w:rPr>
      </w:pPr>
      <w:r>
        <w:rPr>
          <w:rFonts w:cs="Arial" w:ascii="Arial" w:hAnsi="Arial"/>
          <w:sz w:val="20"/>
          <w:lang w:val="mk-MK"/>
        </w:rPr>
        <w:t xml:space="preserve">Вели министерот за здравство Никола Тодоров кој во слободно време врши функција министер за здравство. Претпоставувам дека поима нема во делот на стручната расправа и анализи. Околу одредени законски прашања кои што нели ни ги превела овде Министерството за здравство. Министерот за здравство Никола Тодоров вели вака што е паралелен увоз, тоа ни го објаснуваше на нас пратениците и на граѓаните. Вели, како што некој од нас граѓаните оди да купува некаков лек во Грција, тоа било промет на мало, а сега со закон вие ќе дадете шанса тоа д се прави на големо. Срамота и брука за еден министер, му се смее фелата. И тука се надоврзувам до вашиот пример господине Пачков, па барем вие сте лекар претпоставувам дека ова ви е многу позната материја отколку на мене или на било кој од нас пратениците. Велите сте оделе во Турција за вашите деца Калцеферон да набавите. Па паралелниот увоз е регулиран во Европската унија, никој од нас не го спори тоа. Тоа е европска норматива. Ама паралелен увоз на веќе регистрирани лекови во Република Македонија. Тоа е дефиницијата за паралелен увоз  на лекови. Ако тој лек бил регистриран во Македонија ќе сте го купувале тука во Македонија. Немало да имате потреба да купувате во Турција. Па нели е срам на ваква изјава на човек кој што најдобро треба да го познава здравството. И ви се чудам на вас како лекар. Затоа паралелниот увоз е строго, стриктно со регулаторни регулативи регулиран во Европската унија. Каде, како и во какви услови се врши паралелниот увоз. Со ова законско решение треба такви нормативни дејствија да предизвика овој закон. Значи, светска фармацевска компанија, земам пример, која што има регистрирано лек во Македонија, ама ист идентичен лек има регистрирано и во друга држава, е тоа може државата да го овозможи за закон таквите лекови да се увезуваат во Република Македонија. Ама вие ги вклучувате тука и Русија, и Турција и велите законот ќе важи до влезот на Република Македонија во Европската унија. Знаете зошто, па знаете подобро од мене, во Европската унија има строго дефинирана регулаторна постапка како се регистрираат лекови. А дали  е тоа во Русија случај, дали е во Турција случај, е за тоа веќе можеме да дискутираме. вие господине заменик министер гледаме реагирате, не знам дали Трајко Вељаноски ви дозволи да се пријавите д ми одговорите, многу ме интересира, дали стоите зад изјавата на министерот, што е паралелен увоз, зошто ги лажеме луѓето на кои што им се потребни лековите, па видовте каква фрка се дигна околу лекот за болните од леукемија. Па за измените во Законот за јавни набавки се сосема јасни. Велите тој што ќе предложи најниската цена ќе го добие и тендерот. Сега господине Пачков, треба ли со име и презиме да ја кажеме фирмата која што треба да го врши овој паралелен увоз. Вие ја знаете подобро од мене, ама тоа го знаат и граѓаните. Има ли некој храброст од пратениците од ВМРО-ДПМНЕ, вие господине заменик министер, зошто не ја соопштите јавно фирмата која што треба да врши ваков паралелен увоз каде што точно согласно европските нормативи може да се најде соодветен лек и по пониска цена да се увезе во Македонија, тоа законот го дозволува, ама ги вметнувате овие две држави каде што не е строго регулаторно дефинирана целата постапка. Знаете како, вие сега со ваквиот начин на паралелен  увоз на лекови практично воведувате пракса или се повикувате на еден друг дел од законот со кој што може да се врши интервентен увоз на лекови. Буквално го изедначувате интервентниот увоз на лекови и паралелниот увоз. На пример, ако не дај Боже имаме некаков проблем со енормен број на заболени од туберкулоза па нема во Република Македонија такви лекови, па нели се врши интервентен увоз. За тоа што, ако некој се обиде да увезе овде лек од Русија и Турција кој што не е идентичен со светскиот производител тогаш ќе подлежи во Законот за лекови во делот на регулативата каде што ќе мора да се поведе нова постапка за регистрација. Вие сега на мала врата воведувате условно кажано термин на мала регистрација. Тоа не е добро за здравјето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Еве господине Пачков, јас земав ризик пред граѓаните стручно да дебатирам со вас како лекар. И ве убедувам и тврдам дека манипулирате со граѓаните и дека не сте во право и примерот што го дадовте апсолутно не соодејствува со оваа проблематика. И тука уште еднаш ќе ја повторам дефиницијата за паралелен увоз на лекови на министерот, „како што оделе граѓаните во Грција да си купуваат лекови тоа било набавка на мало, сега со овој закон државата ќе дозволува тоа да се прави на големо“. Не господине Пачков, не претставници на Министерството. Луѓето наши одат во Грција, во Бугарија, одат во Германија, Швајцарија да купуваат лекови што не се регистрирани во Република Македонија и затоа одат таму и ги купуваат. А велите не. А ако е господине заменик министер, баш ме интересира да ми објасните мене и на оние луѓе кои очекуваат промени со едно вакво законско решени. Па господине Пачков, може ли некој од нашата фамилија, од вашата од било која фамилија, не дај Боже, значи не дај Боже, кога ќе заболи од некаква сериозна болест да се манипулира со неговото здравје во делот на цената, човек болен од сериозна болест не штеди пари, не гледа начин како да дојде до најдоброто решение, до најдобриот лек. И затоа вие ги воведувате овие држави Русија и Турција каде што не е до крај регулативата во овој дел соодветна. Затоа што ние како земја која што аспирира да стане полноправна членка на Европската унија ги прати европските нормативи и уште една грешка направивте, не знам дали беше намерно или ненамерно, спомнавте една фармацевска компанија која што продава лекови во Русија. Да, продава лекови што се регистрирани во Русија и затоа ги продава, затоа што таму има регистрација. Така да мислам дека е крајно некоректно кон граѓаните, кон пациентите. Некоректно е кон фелата, на човек кој седи во Министерството, а апсолутно не ја разбира проблематиката, да се протура законско решение со кое што една фирма, веројатно сите ќе имаат шанси тоа да го видат, на мала врата, преку измените во Законот за јавни набавки и измените во Законот за прекршоци каде се забранува на тендер да се објави производителот затоа што казната ќе биде затвор 6 месеци, да влезе во пазарот веројатно можеби најбогатиот пазар или дел од пазарот каде што се вртат најмногу пари. И затоа велиме, заради сомневањата наши, во делот на регулацијата, заради она што гледаме се што се случува во Република Македонија, во делот на регулаторните тела, ние се сомневаме дека заради профит, заради пониска цена ќе си изигрува нешто што е европска норматива, значи потврдувам паралелен увоз е европска норматива и го има во европските земји. И тука ќе завршам господине Пачков, паралелен увоз да на лекови, ама што се само и само по Законот за лекови регистрирани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вте 15 минути да дискутирате, за жал јас имам само една минута да ви одговорам и ќе се обидам да бидам што поефективен.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овски, никого не сум дискредитирал дека во ова Собрание не треба да зборува за здравство, како што вие можете да ми забраните мене да зборувам за култура, образование, или некои закони што ги донесуваме и темите. </w:t>
      </w:r>
    </w:p>
    <w:p>
      <w:pPr>
        <w:pStyle w:val="Normal"/>
        <w:spacing w:before="60" w:after="0"/>
        <w:jc w:val="both"/>
        <w:rPr>
          <w:rFonts w:ascii="Arial" w:hAnsi="Arial" w:cs="Arial"/>
          <w:sz w:val="20"/>
          <w:lang w:val="mk-MK"/>
        </w:rPr>
      </w:pPr>
      <w:r>
        <w:rPr>
          <w:rFonts w:cs="Arial" w:ascii="Arial" w:hAnsi="Arial"/>
          <w:sz w:val="20"/>
          <w:lang w:val="mk-MK"/>
        </w:rPr>
        <w:t>Тоа што го споменав за Калцеферонот го споменав од причина што ви личам јас на млад родител. Тоа било во некој систем во кој што бев помлад, имав дечиња, имаше криза од лекови. Јас бев напросто приморан да го најдам затоа што мојата доктрина ми дава за право да го лечам моето сопствено дете според она што сум го научил и она колку сум навлегол во тајните на медицината. И немојте да ги извртувате тезите.</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за ова нешто, прочитајте го член 131-б, многу е поголем, кои се се правата на воведување на паралелните лекови, што треба да содржи една веледрогерија и кои податоци и тогаш ќе ви биде јасно. Штета што немам време тоа да ви го кажам директ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дине Пачков, зошто за овие две години не направи ниту еден паралелен увоз. Фирмата што треба да го врши сега не била формирана или се зауздала на пазарот сега и има доволно средства и ќе може да го прави паралелниот увоз. Па токму за идентична работа говориме, токму на вашиот пример Калцеферон. Јас реков, спремен сум со вас да водам стручна дебата од оваа говорница. Како пример беше лош, затоа што сте отишле да купите лек и одат и сега нашите луѓе да купуваат во други, трети држави лекови затоа што не се регистрирани во Македонија. Ги нема и затоа одат таму да ги купуваат и затоа беше небулозна изјавата на министерот за здравство зошто не ја познава проблематиката. Тоа било мал увоз ако некој отишол да купи лек во Грција. Сега вие ќе оставите простор со новото законско решение да направите голем увоз. Тоа е срамота. Човекот не ја познава проблематик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драв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лекови и медицинските помагал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и замол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замолув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3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жениот заклучок гласаа 47, воздржани 11, е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точка 25 -</w:t>
      </w:r>
      <w:r>
        <w:rPr>
          <w:rFonts w:cs="Arial" w:ascii="Arial" w:hAnsi="Arial"/>
          <w:sz w:val="20"/>
          <w:lang w:val="mk-MK"/>
        </w:rPr>
        <w:t xml:space="preserve"> </w:t>
      </w:r>
      <w:r>
        <w:rPr>
          <w:rFonts w:cs="Arial" w:ascii="Arial" w:hAnsi="Arial"/>
          <w:b/>
          <w:sz w:val="20"/>
          <w:lang w:val="mk-MK"/>
        </w:rPr>
        <w:t>Дополнет предлог на закон за правосудниот испит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политички систем и односи меѓу заедниците како матично работно тело и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по членот 36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кои сакаат да говорат по општиот претрес и по претресот по членот  36 на Дополнетиот предлог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правда, повелете.</w:t>
      </w:r>
    </w:p>
    <w:p>
      <w:pPr>
        <w:pStyle w:val="Normal"/>
        <w:spacing w:before="60" w:after="0"/>
        <w:jc w:val="both"/>
        <w:rPr/>
      </w:pPr>
      <w:r>
        <w:rPr>
          <w:rFonts w:cs="Arial" w:ascii="Arial" w:hAnsi="Arial"/>
          <w:b/>
          <w:sz w:val="20"/>
          <w:lang w:val="mk-MK"/>
        </w:rPr>
        <w:t>Биљана Бришкоска Бош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постојниот закон за правосуден испит како и со предложениот закон за правосуден испит се уредени услови, начинот на спроведување и постапката за полагањето на правосудниот испит. Имено, испитот се полага заради проверка на стручната оспобеност на дипломираните правници за самостојна примена на прописите како и вршењето на правните работи за кои што со закон или друг пропис е предвидено. Значи стекнување на ваков услов како и начинот на вршењето на практиката на дипломираните правници. Имено, до сега согласно последниот закон испитот се полага пред испитна комисија која што е составена од претседател и членови кои што се именуваат од редовите на истакнати правници од практиката како и универзитетски професори по право, како и дел од вработените во Министерството за правда. До сега правосудниот се состои од писмен и усен дел. Писмениот дел се полга по предметите Кривично и Граѓанско право, преку писмен дел односно пишување на одредена пресуда или решение, а усниот дел се полага по предметите Кривично, Граѓанско, Трговско, Трудово право како и Уставното уредување на Република Македонија, организацијата на судството, Управното право, Правото на европската унија, Европската Конвенција за човекови права и основни слободи како и праксата на Европскиот суд за човекови права. со оглед на тоа дека ваквиот начин на полагање на правосудниот испит е  веќе многу години, поточно од 1988 година, ваквиот начин на полагање на правосудниот испит не е променет, а секако со развојот на информатичката технологија како и примената на одредени компаративни искуства се наметна потреба од промена на начинот на полагање на правосудниот испит што е и уредено со предложениот зон. Имено, во предложениот закон вградени се позитивни искуства во делот на воведувањето на слични испити и тоа не само како дел од испитот кој што е правосуден, а исто така земени се решенија кои се однесуваат на студии на случај кои се содржани во законодавството на САД. </w:t>
      </w:r>
    </w:p>
    <w:p>
      <w:pPr>
        <w:pStyle w:val="Normal"/>
        <w:spacing w:before="60" w:after="0"/>
        <w:jc w:val="both"/>
        <w:rPr>
          <w:rFonts w:ascii="Arial" w:hAnsi="Arial" w:cs="Arial"/>
          <w:sz w:val="20"/>
          <w:lang w:val="mk-MK"/>
        </w:rPr>
      </w:pPr>
      <w:r>
        <w:rPr>
          <w:rFonts w:cs="Arial" w:ascii="Arial" w:hAnsi="Arial"/>
          <w:sz w:val="20"/>
          <w:lang w:val="mk-MK"/>
        </w:rPr>
        <w:t>Сметаме дека со вакво  редизајнирањево начинот на полагањето на правосудниот испит, програмите кои што исто така се  исклучително опсежни и комплементарни со бројни меѓународни стандарди и компаративни искуства ќе придонесе за развој на практичните вештини на кандидатите кои што ќе го полагаат испитот.</w:t>
      </w:r>
    </w:p>
    <w:p>
      <w:pPr>
        <w:pStyle w:val="Normal"/>
        <w:spacing w:before="60" w:after="0"/>
        <w:jc w:val="both"/>
        <w:rPr>
          <w:rFonts w:ascii="Arial" w:hAnsi="Arial" w:cs="Arial"/>
          <w:sz w:val="20"/>
          <w:lang w:val="mk-MK"/>
        </w:rPr>
      </w:pPr>
      <w:r>
        <w:rPr>
          <w:rFonts w:cs="Arial" w:ascii="Arial" w:hAnsi="Arial"/>
          <w:sz w:val="20"/>
          <w:lang w:val="mk-MK"/>
        </w:rPr>
        <w:t>Исто така, очекуваме дека со предложениот закон ќе дојде до подигнување на квалитетот на положените кандидати како и степенот на подговтвеноста на кандидатите да можат да го применат во пракс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Апсолутно само во едно сте во право. Нема да се подобри квалитетот госпоѓа заменик министер, предлагач на овој катастрофално лош нов закон за правосуден испит. Единствено што веќе е извесно дека со овој закон ќе се зголеми единствено квантитетот на дипломирани правници кои ќе го положат овој пат многу полесно и поедноставно правосудниот испит, за жал ќе страда квалитетот. Овој предложен закон од страна на Министерството за правда почитувани граѓани значи целосна декградација на правничкото образование и правосудниот испит во Република Македонија. Дефакто овој закон единствено ќе ги форсира слабите студенти кои со слаб успех го завршиле правното образование, а се разбира дека поседуваат големи амбиции, претпоставувам да станат идни судии или обвинители, така да ним овој закон асполутно ќе им одговара, полесно ќе го полагаат државниот правосуден испит. Дефакто ова е втора фаза на проектот на ДПМНЕ што значи комплетна деградација на луѓето што го завршуваат Правниот факултет и од кои ресурс се бираат идните адвокати, обвинители и судии. Овој закон е продолжение на катастрофалната измена на Законот  за високо образование од страна на ДПМНЕ каде што повторно се форсираат слабите студенти на право, им се дава можност откако ќе дипломираат по сопствен избор за изберат да си преполага 5 испити од кои добиле слаби оценки за да го подобрат просечниот успех кој е единствениот еден од главните критериуми за упис на Академијата за судии и обвинители без кои не може да стане судија или обвинител подржан од владеачката коалиција ДПМНЕ-ДУИ и тоа е катастрофално. Се разбира дека овој проект се обидувате да ги реализирате врз принципот на полгање на квиз, ама овој пат квизот не се вика како да се стане милионер, туку претпоставувам овој квиз ќе има наслов како многу лесно да се стане човек со положен правосуден испит во џеб. Се разбира дека важат истите правила, повикај на помош партиски пријател 50:50 бидејќи веќе овој испит не состои од полагање на два дела, писмен и усмен, каде што во писмениот се разбира се квалификуваше теоретската подготвеност на кандидатите, а во усниот дел  од испитот се испитуваше самостојоста на кандидатот за примена на правни прописи и норми се  со една цел да се створи ресурс, сериозен државен ресурс од кои ќе се делегираат идни успешно адвокати, судии, обвинители. Меѓутоа знаете се во манирот на партиската политика на ДПМНЕ, комплетна деградација на се што беше востановено како успешен систем сега остана, се разбира она што значи полесна можност на партиските војници да го положат правосудниот  испит, за да може партискиот судски совет  или Советот на јавни обвинители да ги делегера како верни послушници на партијата во овие високи државни инстанци. Големи и крупни беа реакциите на ескпертската и стручната јавност и вие тоа добро го знаете госпоѓа Бришковска Бошкоски, само како и секогаш го одмолчувате. Да се биде правник, особено адвокат не е доволно да се полага испит електронски овој пат кој нуди можност на повеќе опции. Законот впрочем нуди така катастрофални и лоши решенија кои најмалку од се ќе даваат одговор кој е подобар или подобро подготвен со правно знаење да стане успешен адвокат, судија или обвинител. Катастрофални лоши во дел и апсурдни и нелогични решенија како во првиот дел од испитот да нуди избор, односно врз база на препознавање  на можен логичен точен одговор меѓу пет решенија. Каде е тука знаење, каде е тука теоретската подгвотвеност, а уште пострашно е што сега во вториот дел кандидатот да полага два студии на случај, се разбира од широка база на можни студии на случај по принципот на западните системи. Народот вели, слушнала жабата дека го поткокуваат коњот, па и таа  ја дигнала ногата. Далеку сме ние од западните правосудни системи. Толку далеку што секој се одалечуваме наместо да се приближуваме. Госпоѓа Бришковска Бошкоски вие добро знаете дека да се биде успешен правник, адвокат, судија не е доволно само да умеете електронски да положите врз база на среќа и врз база на случаен избор на точен податок, бидејќи да се биде успешен токму во оваа фела мора да има една специфична способност која можете да ја утврдите навистина со директен усен контакт и комуникација со кандидатот. Тоа во психологијата се нарекува дупол ве фактот, или фактор на вербална флуктуетност. Значи секој правник единствено орудие за да е успешен треба да ја има моќта освен способност аналитички да размислува освен способност да го одвојува битното од небитното и тоа како се бара усмешност за вербално изразување и јаки ораторски способности и вештини. Тоа со новиот систем што го предвидувате со законот е апсолутно невозможно. Сакам да ви прочитам една реакција од уважениот професор доктор Кирил Чавдар кој вели, цитирам: „Наречете ме конзервативен, но говорниот дел од испитот не смее да се изостави, правото не е пишана наука. Преку правосудниот испит мора да се испита елокветноста и начинот на изразување“. И ова не ли ве доволно податок за она што значи дека и понатаму инстистирате и форстирате законски решенија за кои не консултирате со време експертска и стручна јавност, туку насилно ги носите директно во собраниска процедура. Да се носат вака катастрофално лоши закони кои наместо да ја подобруваат, ја усложнуваат и отежнуваат ситуацијата во ова општествена дејност. </w:t>
      </w:r>
    </w:p>
    <w:p>
      <w:pPr>
        <w:pStyle w:val="Normal"/>
        <w:spacing w:before="60" w:after="0"/>
        <w:jc w:val="both"/>
        <w:rPr>
          <w:rFonts w:ascii="Arial" w:hAnsi="Arial" w:cs="Arial"/>
          <w:sz w:val="20"/>
          <w:lang w:val="mk-MK"/>
        </w:rPr>
      </w:pPr>
      <w:r>
        <w:rPr>
          <w:rFonts w:cs="Arial" w:ascii="Arial" w:hAnsi="Arial"/>
          <w:sz w:val="20"/>
          <w:lang w:val="mk-MK"/>
        </w:rPr>
        <w:t xml:space="preserve">И конечно не значи ли ова дека вие се обидувате од државниот правосуден испит да направите нов партиски вносен бизнис. Во членот 9 предвидувате, испитот технички да ги спроведува правно лице кое доволно е им регистрација во Централен регистар и да биде личен избор на министерот за правда. Вие сте министер за правда во сенка госпоѓа Бришковска Бошкоски член на ВМРО ДПМНЕ, тоа знае и јавноста, тоа го знаат и од колегите од ДУИ, вашиот коалиционен партнер. Кажете ми врз кои принципи ќе ја изберете приватната фирма што ќе има можност да го спроведува државниот правосуден испит. Она што се обидувате како димна завеса да го воведете во овој закон е таканаречените високи казни. А сите знаеме дека однапред, и претпоставувам дека веќе е избрана фирмата што ова ќе го прави и ова е скандалозно и ова се разбира не значи транспарентна постапка за испитување на новите кандидти за положување на правосудниот испит, туку можност некој да го партизира и приватизира ако сакате добивањето на уверение за положен правосуден испит. Но врв на се скандалот што значи уверението што ќе го добие секој што го положил правосудниот испит по пет години да има можност преку таканаречена Комисија за ревизија, под директен налог на министерот за правда да го одземе  уверението за тој положен правосуден испит. Се извинувам само барам можност уште неколку секунди да ја дообјаснам оваа ситуација. знаете ли вие дека оној што ќе положи правосуден испит за 5 години може да стане успешен адвокат, а дури можно е да биде избран и за судија или да стане кандидат за полагање на Академијата. Како тоа по 5 години ревизијата ќе може да го одземе тоа уверение. значи ли ова нов перфиден метод за притисок на кандидатите што ќе го имаат положено правосудниот испит. ВМРО ДПМНЕ и се е можн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љана Бришкоска Бош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во делот на вашето излагање не можам да се сложам. Мене ми јасно и многу добро знам што значи да се биде успешен правник. Се согласувам во делот на она што што кажавте дека логиката и начинот на размислување треба да биде основата на овој испит. Па поради тоа јас ќе го сменам начинот на реплицирање, значи баш по однос на овој Предлог закон и ќе ви дадам еден пример што значат студиите на случај. Пример, Петар со својот автомобил застана на црвено светло на 15 секунди кога неговиот автомобил беше удрен во задниот дел од автомобил управуван од Дарко. Кога полицијата пристигна на лице место на настанот го виде Петар како стои надвор од колата додека моторот на колата сеуште работеше Деан призна дека неговиот автомобил удрил друг  автомобил во задниот дел кога тој ги тргнал неговите очи од патот за да го прилагоди радиото во колата. Дарко му изјави на полицаецот  дека го видел Петар како излегува од возачкото седиште во колата по сударот. Полицаецот разговараше со Петар и почувствува алкохол во неговиот здив. Говорот на Петар не беше јасен. Полицаецот направи алко тест на Петар кој покажа дека Петар конзумирал алкохол. Полицаецот го приведе Петар во најблиската станица. Со согласност на Петар полицаецот спроведе хемиски тест за да го утврди нивото на алкохол во крвта на Петар. Тестот покажа дека Петар имал 0,10  од 1 промил алкохол во крвта. Петар беше приведен за возење под дејство на алкохол. Тој немаше никакво признание на местото на настанот или во станицата, во однос на возењето на автомобилот или пиењето. </w:t>
      </w:r>
    </w:p>
    <w:p>
      <w:pPr>
        <w:pStyle w:val="Normal"/>
        <w:spacing w:before="60" w:after="0"/>
        <w:jc w:val="both"/>
        <w:rPr>
          <w:rFonts w:ascii="Arial" w:hAnsi="Arial" w:cs="Arial"/>
          <w:sz w:val="20"/>
          <w:lang w:val="mk-MK"/>
        </w:rPr>
      </w:pPr>
      <w:r>
        <w:rPr>
          <w:rFonts w:cs="Arial" w:ascii="Arial" w:hAnsi="Arial"/>
          <w:sz w:val="20"/>
          <w:lang w:val="mk-MK"/>
        </w:rPr>
        <w:t xml:space="preserve">1. Дали Петар има право да покрене постапка против Дарко заради небрежност со покривање на надомест на штета заради лични повреди кои ги добил. Со претпоставка дека Дарко ќе покрене постапка дали таа ќе биде успешна и ако биде за какви повреди би имал право на добивање на надомест на штета. </w:t>
      </w:r>
    </w:p>
    <w:p>
      <w:pPr>
        <w:pStyle w:val="Normal"/>
        <w:spacing w:before="60" w:after="0"/>
        <w:jc w:val="both"/>
        <w:rPr>
          <w:rFonts w:ascii="Arial" w:hAnsi="Arial" w:cs="Arial"/>
          <w:sz w:val="20"/>
          <w:lang w:val="mk-MK"/>
        </w:rPr>
      </w:pPr>
      <w:r>
        <w:rPr>
          <w:rFonts w:cs="Arial" w:ascii="Arial" w:hAnsi="Arial"/>
          <w:sz w:val="20"/>
          <w:lang w:val="mk-MK"/>
        </w:rPr>
        <w:t xml:space="preserve">2. Колку би бил надоместокот кој би го добил Петар, против Дарко ако биде намален поради неговото однесување и </w:t>
      </w:r>
    </w:p>
    <w:p>
      <w:pPr>
        <w:pStyle w:val="Normal"/>
        <w:spacing w:before="60" w:after="0"/>
        <w:jc w:val="both"/>
        <w:rPr>
          <w:rFonts w:ascii="Arial" w:hAnsi="Arial" w:cs="Arial"/>
          <w:sz w:val="20"/>
          <w:lang w:val="mk-MK"/>
        </w:rPr>
      </w:pPr>
      <w:r>
        <w:rPr>
          <w:rFonts w:cs="Arial" w:ascii="Arial" w:hAnsi="Arial"/>
          <w:sz w:val="20"/>
          <w:lang w:val="mk-MK"/>
        </w:rPr>
        <w:t xml:space="preserve">3. Согласно понудените докази дали Дарко може да биде казнет за возење под дејство на алкохол. Значи секој правник, кој што годините кои што му се потребни, за да може да полага правосуден испит, треба да знае да одговори на овие прашања. Ова е значи логично размислување и ова е знаење, почитуван пратеник.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Весна Бендевска има контра реплика.</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Почитувани граѓани, само што ја проследивте најновата епизода од серијалот на Субрата Лент, снимен во Боливуд, во режија на Субрата Рој и неговиот во овој момент најверен другар Никола Груев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вски Горан има збор,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кога овој закон ист ваков закон пред неколку  месеци дојде од пратеници во Собранието на Република Македонија како предлог за измени и дополнувања на Законот за правосуден испит извинете вака ама мислев мајтап се играат. Такво чувство имав, прв пат кога го прочитав. Група пратеници од првиот ред имаше неколу предложено, измени и дополнувања на Законот за правосуден испит. Не ми се верува дека после неколку месеци Владата на Република Македонија поточно Министерството за правда, ни го достави истиот закон. И во вашето образложение од 3,5 минути, внимателно го слушав и она што го кажавте, баш мислам дека и вие не се сложувате со овој закон. Апсолутно затоа што во делот на она што значи вистинска проверка на правниците за нивно стручно оспособување и за вршење на правни работи сигурно овој закон не е. Со овој закон вистинска проверка сигурно нема да настане на правниците, кои што во изминатиот период низ писмениот дел на кривично и граѓанско право и низ еден куп усмен дел, мислам дека апсолутно, правници сме и се разбираме во кој дел ви зборував. Не може да вие во вашето образложение на овој закон за правосуден испит,ни кажете дека заради унапредување на информатичката технологија ние се одлучивме да направиме промена во правосудниот испит во Законот правосуден испит. И да ни понудите вакво законско решение. Кој и да го прочита ова, мислам и еден обичен испит, не на правниот факултет, на било кој факултет, вие го поистоветувате со ова. Ако мислите вие дека правосудниот испит може да биде исто како еден обичен било каков испит, кој што се полага на било кој факултет, мислам дека се лажете. Целосно се лажете. Целосна проверка на знаењата на лица кои што утре треба да бидат адвокати, јавни обвинители, судии и не знам што, дела кои што ќе ги бранат како тешки кривични дела од типот на убиства, силовања, на обљуби, итн., да не ги редам сите сериозни кривични дела, со буквално на среќа може да се положи овој испит. Буквално. Ова ќе биде одговарање со да или не или со заокружување. И можеби некои па макар и неспремен, независно од базата кои што ќе ја даваат овие кои што ќе бидат леукатори ќе ги припремаат прашањата, да дојдат и едноставно да дојде буквално до заокружување да си го положи испитот и да заврши прикаската. И тој од утре, адвокат кој што ќе застапува не знам какви кривични дела. Сериозно  мислам, мислам дека мајтап играње е ова. И се чудам последниве два три закони Министерството за правда што ги дава и за прекршоци и овој и најискрено не би сакал на ваше место да седам тука и да ги бранам овие закони. Ова е скандалозно. Видете ги членот 18, 19 и 20. Овој од 18, вели првиот дел се полага по секој од предметите наведени во членот 6 став 3 од овој закон и содржи најмалку 50 прашања со 5 опции со заокружување од кое едната е точна, две се слични, едната е неточна во мал обем, на неа се губат мал број на поени. Едната е неточна во голем обем и на неа се губат поголем број на поени. Ова е трагично, не е смешно, ова е тратично. Како така. Во правото се знае, имаме прецизни и законски одредби Вчера вие велевте допрецизирање на законот за прекршоци. Имаме прецизна одредба на одговарање. Вака или вака. Сега вели вака: ако помалку згреши во делот или одбери од тие опции дадени, малце понепогрешна од точнава, ќе изгубел помалку поени. Не можам да ве разберам. Најискрено ви зборувам не можам да ве разберам. Или се одговара точно или се одговара неточно. Ова е буквално кажано ако помалце погрешиш ќе ти се одземат помалце поени. Така сте го напишале во законот. И велите за на крајот да речете, дека 70% од одговорите ако се точни испитот е положен. Погледнете го убаво членот 18 и ќе ми кажете има простор за амандман, сега нема, ама во некој следен закон каде што има прво читање. Што е тоа помалку точен одговор. Ако биле двете слични, значи во правото има специјални одредби, кои што велат јасно. Ова е точен одговор, одредбата е ваква во законот и сите други одредби кои што се пропишани поинаку од законот се неточни. Значи нема со помал или поголем обем. Вие така ни ги предлагате. </w:t>
      </w:r>
    </w:p>
    <w:p>
      <w:pPr>
        <w:pStyle w:val="Normal"/>
        <w:spacing w:before="60" w:after="0"/>
        <w:jc w:val="both"/>
        <w:rPr>
          <w:rFonts w:ascii="Arial" w:hAnsi="Arial" w:cs="Arial"/>
          <w:sz w:val="20"/>
          <w:lang w:val="mk-MK"/>
        </w:rPr>
      </w:pPr>
      <w:r>
        <w:rPr>
          <w:rFonts w:cs="Arial" w:ascii="Arial" w:hAnsi="Arial"/>
          <w:sz w:val="20"/>
          <w:lang w:val="mk-MK"/>
        </w:rPr>
        <w:t xml:space="preserve">Вториот дел на испитот. Велите се состои на случаи засновани на предмет наведени во членот 6 и да не ги читам сите, на два случаи: вториот дел е испитот во моментот на постоечкиот закон и усмен дел кои што вие ги наредивте кои се да не ги читам, кривично, граѓанско, трудово, право на Европската унија, итн.  итн., мислите дека правник може да биде кој што некој во проверка на неговите знаења за правни работи ни малце еден глас да не му се чуе реторички да ни одговори овде клучното за правник и реториката, знаењето и познавањето на законите. Правиме лото. Ова е лото. Вие сега дозволувате да било кој правник кој што нема положено правосуден испит, си дојде, се пријави уредно во Министерството за правда, му биде закажан рок, ако проџе, - проџе, со заокружување, со да, или не, или со заокружување. </w:t>
      </w:r>
    </w:p>
    <w:p>
      <w:pPr>
        <w:pStyle w:val="Normal"/>
        <w:spacing w:before="60" w:after="0"/>
        <w:jc w:val="both"/>
        <w:rPr>
          <w:rFonts w:ascii="Arial" w:hAnsi="Arial" w:cs="Arial"/>
          <w:sz w:val="20"/>
          <w:lang w:val="mk-MK"/>
        </w:rPr>
      </w:pPr>
      <w:r>
        <w:rPr>
          <w:rFonts w:cs="Arial" w:ascii="Arial" w:hAnsi="Arial"/>
          <w:sz w:val="20"/>
          <w:lang w:val="mk-MK"/>
        </w:rPr>
        <w:t xml:space="preserve">Не ми се верува. Кога го читав законот, си велев зар можно е ваков закон во Собранието да дојде па уште и да се гласа за, и да има дополнет предлог од ДУИ на еден член таму. Мислам. . .Јас сакам да влезам и во другите одредби таму. Колешката Бендевска претходно ги спомна. Меѓутоа за мене се клучниот дел овие два испити кои што вие овде ги предвидувате да се полагаат. Не е битно на крајот на краиштата дали и приватна фирма или Врховниот суд, не знам кој ќе го спроведува испитот. Можеби во тој дел, можеби и не било кој, од Министерството за правда, ќе оди не некој тендер, затоа што одредена правна фирма од Централниот регистар одбрал министерот за правда ќе го спроведува овој тест. Зар мислите вие, дека правосуден испит, може да се положи со заокружување. Колку што сака нека биде ифнорматичката технологија унапредена, еден дел на испитот мора да има усмен. Каде што дипломираните правници, се согласувам со овој дел на условите каде што ги предвидувате кои се има право да го полага и тука немате чепнато, лица кои работеле во суд,  во органи на единици на локалната самоуправа, во државни органи итн. Ама да двата дела се дозволи на случајност, да бидат положени, не сум убеден. Не знам. Чувствувам дека ова го правите заради одредени лица. Дека во рамки по една година треба да го положат овој правосуден испит и да се заврши нивната работа. </w:t>
      </w:r>
    </w:p>
    <w:p>
      <w:pPr>
        <w:pStyle w:val="Normal"/>
        <w:spacing w:before="60" w:after="0"/>
        <w:jc w:val="both"/>
        <w:rPr>
          <w:rFonts w:ascii="Arial" w:hAnsi="Arial" w:cs="Arial"/>
          <w:sz w:val="20"/>
          <w:lang w:val="mk-MK"/>
        </w:rPr>
      </w:pPr>
      <w:r>
        <w:rPr>
          <w:rFonts w:cs="Arial" w:ascii="Arial" w:hAnsi="Arial"/>
          <w:sz w:val="20"/>
          <w:lang w:val="mk-MK"/>
        </w:rPr>
        <w:t xml:space="preserve">Јас и во образложението, кое што го слушав внимателно од ваша страна очекував барем да дадете посериозни образложенија. Зошто ни го нудите ова решение. Ова решение ако беше добро пред неколку месеци кога беше поднесено од група на пратеници од ВМРО ДПМНЕ ќе поминеше во ова Собрание. Тие го повлекоа тогаш, сега вие го превзедивте истото законско решение и ни го нудите тука. Срамота. Мислам дека е ова трагикомична. Не да ни е смешно и трагикомично и мислам дека ќе направите, да и оваа професија, за жал, јас ја имам таа професија и голем дел на колеги тука ја имаат таа професија, да после носењето на овој закон си играат мајтап со нејзе. Ќе му дозволите на секој по било кој основ, а не само на Академијата која што Бендевска ја спомна, туку и на лица кои што нема да станат судии или обвинители, ќе бидат адвокати, да застапуваат од најтежок кривични дела - му овозможувате со ова. Со правосудниот испит, тој како адвокат ќе може да брани. И од убиства и од обљуби и од силување и од најтежок вид на кривични дела. Жално е ова. Навистина целосно не можам да се согласам со ова законско решение ко што Министерството за правда го д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унчева Христина има реплика, повелете. </w:t>
      </w:r>
    </w:p>
    <w:p>
      <w:pPr>
        <w:pStyle w:val="Normal"/>
        <w:spacing w:before="60" w:after="0"/>
        <w:jc w:val="both"/>
        <w:rPr/>
      </w:pPr>
      <w:r>
        <w:rPr>
          <w:rFonts w:cs="Arial" w:ascii="Arial" w:hAnsi="Arial"/>
          <w:b/>
          <w:sz w:val="20"/>
          <w:lang w:val="mk-MK"/>
        </w:rPr>
        <w:t xml:space="preserve">Христина Рунчева: </w:t>
      </w:r>
      <w:r>
        <w:rPr>
          <w:rFonts w:cs="Arial" w:ascii="Arial" w:hAnsi="Arial"/>
          <w:sz w:val="20"/>
          <w:lang w:val="mk-MK"/>
        </w:rPr>
        <w:t xml:space="preserve"> Благодарам почитуван претст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внимателно ја следев вашата дискусија. Ќе се согласам во еден дел со вас, како правник сметам дека реториката е ислучително важна, посебно за оние кои што планираат да бидат адвокати, јавни обвинители, судии, мислам дека тоа е суштината на професијата, што не значи пак дека го намалува квалитетот на концептот на еден ваков испит кој што е поставен, затоа што имаме комјутерско генерирање на прашања, базата на податоци која што постои. </w:t>
      </w:r>
    </w:p>
    <w:p>
      <w:pPr>
        <w:pStyle w:val="Normal"/>
        <w:spacing w:before="60" w:after="0"/>
        <w:jc w:val="both"/>
        <w:rPr>
          <w:rFonts w:ascii="Arial" w:hAnsi="Arial" w:cs="Arial"/>
          <w:sz w:val="20"/>
          <w:lang w:val="mk-MK"/>
        </w:rPr>
      </w:pPr>
      <w:r>
        <w:rPr>
          <w:rFonts w:cs="Arial" w:ascii="Arial" w:hAnsi="Arial"/>
          <w:sz w:val="20"/>
          <w:lang w:val="mk-MK"/>
        </w:rPr>
        <w:t xml:space="preserve">Е, сега при таквото комјутерско генерирање прашања го минимизираме човечкиот фактор што е исто така битно. Значи, транспарентноста, објективноста, мислам дека се посилната страна на овој законски текст поради фактот што се создава голема база на податоци, прашања, кое што се верификува од посебна комисија каде што од претседателот на Врховниот суд, па преку Јавниот обвинител на Република Македонија, претседател на Апелација во Скопје, Штип, Битола Гостивар, при таквата база на податоци ќе бидат проверени. Прашањата ќе бидат квалитетно изготвени и не би рекла дека се така лесни прашањата, имајќи предвид дека опциите кои ќе бидат понудени, се навистина слични, дури би рекла дека има посложен карактер. Потежок е да се совлада, отколку усно кога би имале можност да одговарате пред Комисија. </w:t>
      </w:r>
    </w:p>
    <w:p>
      <w:pPr>
        <w:pStyle w:val="Normal"/>
        <w:spacing w:before="60" w:after="0"/>
        <w:jc w:val="both"/>
        <w:rPr>
          <w:rFonts w:ascii="Arial" w:hAnsi="Arial" w:cs="Arial"/>
          <w:sz w:val="20"/>
          <w:lang w:val="mk-MK"/>
        </w:rPr>
      </w:pPr>
      <w:r>
        <w:rPr>
          <w:rFonts w:cs="Arial" w:ascii="Arial" w:hAnsi="Arial"/>
          <w:sz w:val="20"/>
          <w:lang w:val="mk-MK"/>
        </w:rPr>
        <w:t>Што се однесува до транспарентноста, многу е битно да се нагласи дека целата постапка ќе се пренесува во живо на веб страница или имате можност да ја проследите снимката од ваквиот процес на полагање. Значи, тенденцијата е да се постигне максимална транспарентност, да се минимизира човечвкиот фактор и едноставно користите искуства кои што не ги измислуваме кај нас. Чиј американскиот Барик Зембија, полагање на студија на случаи. Во таквата студија на случаи само овде имате понудени опции кој е вистинскиот одговор. Во секој случај, мислам дека среќата нема многу да ви помогне, посебно кога станува збор за волку обемна и комплексна материја, ако се работи за голема и квалитетна база на прашања ако што е предвидено да се создаде и да биде ожурирана. Значи имате обврска за нејзино ажурирање, за проверка на новите законски текстови. На тој начин сметам дека ќе го минимизираме човечкиот фактор, од друга страна имаме современи информатички технологии и можност за транспарентно и објективно оценување. Реториката да. Клучна е, ќе се согласам во тој дел, сметам дека е многу битно за еден адвокат, обвинител или судија да има силни ораторски вештини, меѓутоа, тие се совладуват, не е спорно, во овој случај идеата е да имаме квалитетен кадар кој што преку минимум учество на човечки фактор ќе успее да дојде до сертификат кој што ќе гои потврди знаењето.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вски Горан има контра реплика,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Мило ми е што се согласивме за начинот на изразување ама никако не знам вие сте правник и прочитајте го членот 18. За мене овој член никако не поминува. Значи ако имаме прецизни одредби и ако во правото се знае дека тоа е така дефинирано, како може со пет различни прашања, да два одговори од кои што едната на точниот одговор се слични, се одземаат помалку поени, а на попогрешните се одземаат повеќе поени. Логика нема. Заменикот министер проба да зборува за некоја здрава логика членот 18 никаква логика нема, ни здрава ни нездрава. Апсолутно. Значи не може или има точен одговор, или нема неточен одговор. Погледнете го члленот. Таму вели за помалце ако погрешиш, помалку поени ти се одземаат, ама ако погрешиш повеќе, поголем обем на поени се губат. Нема здрава логика и тука не станува збор за човечкиот фактор дали го има или го нема. Или е точлно, или е неточно. Овде е пишано банал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аџи Џелили има збор, повелете. </w:t>
      </w:r>
    </w:p>
    <w:p>
      <w:pPr>
        <w:pStyle w:val="Normal"/>
        <w:spacing w:before="60" w:after="0"/>
        <w:jc w:val="both"/>
        <w:rPr/>
      </w:pPr>
      <w:r>
        <w:rPr>
          <w:rFonts w:cs="Arial" w:ascii="Arial" w:hAnsi="Arial"/>
          <w:b/>
          <w:sz w:val="20"/>
          <w:lang w:val="mk-MK"/>
        </w:rPr>
        <w:t xml:space="preserve">Наџи Џелили: </w:t>
      </w:r>
      <w:r>
        <w:rPr>
          <w:rFonts w:cs="Arial" w:ascii="Arial" w:hAnsi="Arial"/>
          <w:sz w:val="20"/>
          <w:lang w:val="mk-MK"/>
        </w:rPr>
        <w:t xml:space="preserve">Почитуван претседател,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Факт е дека денес пред нас имаме навстина битен закон, посебно за луѓето кои мислат да се занимаваат со правосудство. Јас за жал ќе морам да го констатирам тоа што и колешката Бендевска и колегата истакнаа дека пред нас имаме навистина катастрофален предлог закон. Предлог закон кој што ќе произведе кадри кои што утре ќе треба да се занимаваат со уредување на прашања или пак девијантни појави во земјата, во општеството итн. </w:t>
      </w:r>
    </w:p>
    <w:p>
      <w:pPr>
        <w:pStyle w:val="Normal"/>
        <w:spacing w:before="60" w:after="0"/>
        <w:jc w:val="both"/>
        <w:rPr>
          <w:rFonts w:ascii="Arial" w:hAnsi="Arial" w:cs="Arial"/>
          <w:sz w:val="20"/>
          <w:lang w:val="mk-MK"/>
        </w:rPr>
      </w:pPr>
      <w:r>
        <w:rPr>
          <w:rFonts w:cs="Arial" w:ascii="Arial" w:hAnsi="Arial"/>
          <w:sz w:val="20"/>
          <w:lang w:val="mk-MK"/>
        </w:rPr>
        <w:t xml:space="preserve">Во текот на дебатата во Комисијата за политички систем и односи меѓу задниците, со цел да дадам позитивен придонес за да се дополни или подобри овој текст на овој предлог закон, предложив неколку амандмани, за кои што мислам дека го заслужуваат и вашето внимание и вниманието на јавноста, меѓутоа, за жал како и вообичаено, со гласовите на мнозинството овие амандмани не наидоа на разбирање и не беа усвоени. </w:t>
      </w:r>
    </w:p>
    <w:p>
      <w:pPr>
        <w:pStyle w:val="Normal"/>
        <w:spacing w:before="60" w:after="0"/>
        <w:jc w:val="both"/>
        <w:rPr>
          <w:rFonts w:ascii="Arial" w:hAnsi="Arial" w:cs="Arial"/>
          <w:sz w:val="20"/>
          <w:lang w:val="mk-MK"/>
        </w:rPr>
      </w:pPr>
      <w:r>
        <w:rPr>
          <w:rFonts w:cs="Arial" w:ascii="Arial" w:hAnsi="Arial"/>
          <w:sz w:val="20"/>
          <w:lang w:val="mk-MK"/>
        </w:rPr>
        <w:t>Јас би сакал да ви го скренам вниманието во однос на членот 3 од предложениот закон, каде што се вели дека право на полагање на испит, стекнуваат дипомираните правници кои работеле на правни работи во суд, Јавното обвинителство, Државниот правобранител, Народноит правобра</w:t>
        <w:softHyphen/>
        <w:t xml:space="preserve">нител, други државни органи, органи на единиците на локалната самоуправа, адвокатура, нотаријат, извршители, трговски друштва и други правни лица и здруженија на граѓани. Тука побарав да се додадат и зборовите, како и завршиле волонтерски стаж.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Законот за работни односи кој што уредува и едно прашање кое што навистина е многу битно за не само правниците кои се подложуваат на овој испит, туку и за другите профили кои што откако ќе дипломираат се подложуваат на разни, така да речам професионални испити да  кажам условно. Со ова решение е дадено во членот 3 во овој предлог закон. Всушност, им се оспорува правото на сите оние кандидати кои што за жал немаат основано работен однос, или пак не работат во овие државни органи или установи што се спомнуваат им се оспорува правото да преку волонтирањето го завршат стажот од две или три години и да се подложат на правосудниот испит. За жал, ова мнозинство не изрази никакво, токму кон оваа категорија на правници за кој што јас во конкретниот случај сметам дека им се оспорува едно право кое што и те како им е потребно за да полагаат испит, правосуден испит. </w:t>
      </w:r>
    </w:p>
    <w:p>
      <w:pPr>
        <w:pStyle w:val="Normal"/>
        <w:spacing w:before="60" w:after="0"/>
        <w:jc w:val="both"/>
        <w:rPr>
          <w:rFonts w:ascii="Arial" w:hAnsi="Arial" w:cs="Arial"/>
          <w:sz w:val="20"/>
          <w:lang w:val="mk-MK"/>
        </w:rPr>
      </w:pPr>
      <w:r>
        <w:rPr>
          <w:rFonts w:cs="Arial" w:ascii="Arial" w:hAnsi="Arial"/>
          <w:sz w:val="20"/>
          <w:lang w:val="mk-MK"/>
        </w:rPr>
        <w:t xml:space="preserve">Одиме понатаму, побаравме да се избрише членот 4 од Предлог законот, затоа што овој член е во противречност или колизија со претходниот член 3 што го спомнав, каде што се вели судовите,  Јавното обвинителство, Државниот правобранител, Народниот правобранител, можат да примаат на практика дипломирани правници, кои се на работа, во други државни органи, органи на единиците на локалната самоуправа, трговски друштва и други правни лица, и здруженија на граѓани по предвидената проверка на практичните знаења ако практиката им е потребна за стручно оспособување и за стекнување услови за полагање правосуден исп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тав 2 судовите, Јавното обвинителство, Државниот правобранител и Народниот правобранител со акт ги уредуваат критериумите за прием на дипломираните правници на пракса кои се на работа, ќе истакнам на работа кај органите од ставот 1 на овој член, ако праксата им е потребна за стручно оспособување и за стекнување услови за полагање испит. Верувам дека тука сите ќе се согласите дека овие два става се целосна противречност еден со друг и посебно се во противречност со тоа што го нагласив значи Законот за работни односи кој што на таксативен начин ги набројува случаите кога овие луѓе имаат потреба и можност да завршат потребна пракса за да може да полагаат државен испит. Се поставува прашање зошто овие луѓе кои што ќе имаат заснован работен однос во  другите управни органи, единиците на локалната самоуправа, трговските друшта, другите правни друштва и здруженија на граѓани. Зошто ќе биде потребно овие луѓе бидејќи се вработени или пак се во некоја правна работа како што вели заменик министерот Бришковска, значи не подразбира дека засновале работен однос зошто би имале потреба работејќи во овие институции или органи да одат и своите професионални способности да ги докажат пред претходните органи. Ова го велам не случајно. Ете да претпоставием дека доколку еден правник практикант работи во државното правобранителство утре ќе има право да се кандидира во Академијата за судии и јавни обвинители и да стане судија на Управен суд. Доколку ова би бил одговорот затоа што се мисли и претпоставува дека овие луѓе немаат познавање во сеопфатните области каде што утре би се кандидирале условно мислам на Акадамијата за судии и јавни обвинители, адвокатура итн. Мислам дека со ова им се оспорува едно право гарантирано со Устав и вака како што е концепиран овој Предлог закон ги става во нееднаква положба сите оние правници кои што утре би сакале да полагаат правосуден испит. Понтаму, предложивме амандман на членот 5 за кој што исто така ценам а истиот е надоврзан и на претходните два члена каде што се вели дека сите правници што работат во судовите, обвинителствата, државниот правобранител, народниот правобранител итн, имаат право да на правосудниот испит се подлежат со работно искуство од две години, а сите други со работно искуство од три години. Се поставува прашање доколку се реферираме на образовниот систем кој што го следат овие правници зошто треба да ги ставиме во нееднаква положба исто така имајќи предвид дека овие правници не добиваат сознанија или пак практично искуство помалку од некој правник кој што би работел во Јавното обвинителство кога имаме предвид дека оваа институција се занимава со навистина специфична материја и која што е концентрирана само на една област а тоа е предметот на кривична постапка. Тоа што е уште побитно и морам да го кажам амандманот што го предложив за употребата на албанскиот јазик во текот на полагање на правосуден испит. Ценам дека навистина е битно овој предлог закон доколку овие правници што се образуваа, имајте предвид дека во нашата земја имаме две високо образовни институции кои што произведуваат такви кадри мислам дек асо овој пристап доколку на истите не им се дозволи и даде правото да полагаат на албански јазик всушност го прекршуваме Уставот во смисла на рамноправност на граѓаните пред законот и се разбира на прекршување на законот за употреба на јазикот кои што го говорат најмалку 20% од граѓаните на Република Македонија. Имам уште многу да кажам сепак ценам дека овој закон не заслужува поддршка и треба да се врати на доработ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и претресот по членот 36 на дополнетиот предлог на закон е завршен.</w:t>
      </w:r>
    </w:p>
    <w:p>
      <w:pPr>
        <w:pStyle w:val="Normal"/>
        <w:spacing w:before="60" w:after="0"/>
        <w:jc w:val="both"/>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врз основа на точка 2 од Амандманот Х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67 пратеници. Од нив за Предлогот на законот гласаа 55, воздражани нема, 12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15 пратеници. Од нив за Предлогот на законот гласаа 12, воздржани нема,  3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правосудниот испи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6 - Предлог на закон за изменување и дополнување на Законот за продажба на земјоделско земјиште во државна сопственост по скратена постапка - второ и трето читање, поднесен од пратеникот Малиша Станковиќ.</w:t>
      </w:r>
    </w:p>
    <w:p>
      <w:pPr>
        <w:pStyle w:val="Normal"/>
        <w:spacing w:before="60" w:after="0"/>
        <w:jc w:val="both"/>
        <w:rPr/>
      </w:pPr>
      <w:r>
        <w:rPr>
          <w:rFonts w:cs="Arial" w:ascii="Arial" w:hAnsi="Arial"/>
          <w:sz w:val="20"/>
          <w:szCs w:val="20"/>
          <w:lang w:val="mk-MK"/>
        </w:rPr>
        <w:t>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мисијата за земјоделство, шумарство и водостопан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 претр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и има збор господинот Станковиќ Малиша, повелете.</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ќе бидам сосема краток. Се работи за мали измени на Законот за продажба на земјоделското земјиште во државна сопственост и од тие причини овој закон се водеше по скратена постапка согласно со Деловникот на Собранието на Република Македонија. Се работи за еден законски текст во кој што всушност се намалува можноста за странско физичко или правно лице преку купување на удели или на акции кои што ги овозможува другите позитивни закони во Република Македонија да се стекне со државно земјоделско земјиште. Со ова се заштитува државното земјоделско земјиште како добро од општ интерес на Република Македонија и се дава можноста едно такво земјиште при продажба да дојдат пред се граѓаните и жителите на Република Македонија како и правните лица регистрирани во Република Македонија и кои што се во сопственост на граѓани на Република Македонија. Оттаму јас не би должел повеќе околу овој закон бидејќи за овој закон се зборуваше и на матичното работно тело и на Законодавно правната комисија и би го изразил моето задоволство дека овој закон е подржан барем од најголемиот дел од опозицијата што самото по себе зборува за позитивноста која што ја дава самиот законски текст. Ви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tab/>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Величковски Ивон има збор,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танковиќ, почитувани колеги, ние пред почетокот на оваа расправа со колегата Станковиќ бевме во можност да размениме неколку мислења за закон кој што во старт морам да кажам дека не го подржувам од најмалку две причини. </w:t>
      </w:r>
    </w:p>
    <w:p>
      <w:pPr>
        <w:pStyle w:val="Normal"/>
        <w:spacing w:before="60" w:after="0"/>
        <w:jc w:val="both"/>
        <w:rPr/>
      </w:pPr>
      <w:r>
        <w:rPr>
          <w:rFonts w:cs="Arial" w:ascii="Arial" w:hAnsi="Arial"/>
          <w:sz w:val="20"/>
          <w:szCs w:val="20"/>
          <w:lang w:val="mk-MK"/>
        </w:rPr>
        <w:t>Првата причина е што, ако се сеќавате кога се носеше Законот за продажба на државното земјиште, во државна сопственост е земјоделското земјиште, укажав дека ова е законот со која ја финиширате транзицијата. Укажав дека ова е закон со кој еднаквите ефекти на продажбата на претпријатијата во државна и општествена сопственост  согласно оној Закон за приватизација од 1994 година дека еднаквите ефекти сега ги произведувате со самиот закон за продажба на земјиштето во државна сопственост. Потсетувам стануваше збор меѓу другото за забелешките во однос  на непостоењето на уреден катастар, за формирањето практично на нови конгломерати кои неправедно ја разделуваат односно по несоодветна цена ќе ја продадат државната сопственост односно земјата. Тогаш ве повикав сега со овој закон што го носите сите вие кои што имавте забелешки на тоа како била спроведувана транзицијата рака под рака со истите претходни генерации да си продолжите натаму и да си терате. Истовремено сакам да ве потсетам конкретно на бројните забелешки што ВМРО-ДПМНЕ во минатиот период ги даваше по самиот процес на приватизација. Една од тие беше дека државата со постојното законодавство не им даваше можност на странски инвеститори да влезат да купат тогаш претпријатија во кондиција, да формираат бизнис и да ја развиваат структурата. Е, сега, ќе ве замолам да ми објасните господине Станковиќ како предвидувате да го спречите ова кога вие предвидувате никој да не може странец да купи ниту повеќе од 49% удел во претпријатие кое располага со државно земјиште и притоа сакате да не убедите дека овде имате вградено некој одбрамбен механизам. Со големо жалење констатирам дека ова законско решение има подршка и од колегите од опозицијата. Жалам затоа што парадоксално е. И тогаш и сега го поставувам прашањето што ќе прават тие луѓе што ќе ја купат земјата. Ќе ја однесат во странство? Ќе ја натоварат на шлепери и ќе излезе од границава? Колку и да копаат таа е тук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е можам да разберам зошто предлагате законско решение со кое на странец кој што има интерес да купи државно земјиште и да формира на пример некој земјоделски комбинат или да формира некоја голема фарма сега ќе му го спречите тоа, ама на господинот Субрата желби рој тоа не, не само што не му го спречивте туку гледам доста добро се окрупни човекот. Ако зборуваме за еднаквост на стопанските субјекти, ако зборуваме за еднаквост ако сакате и на физичките лица пред законот, тогаш дајте да бидеме доследни. Вие сега наметнувате услови во кои поради невозможност за ретроактивност секој може до сега што се стекнал со нешто такво да си продолжи.</w:t>
      </w:r>
    </w:p>
    <w:p>
      <w:pPr>
        <w:pStyle w:val="Normal"/>
        <w:spacing w:before="60" w:after="0"/>
        <w:jc w:val="both"/>
        <w:rPr>
          <w:rFonts w:ascii="Arial" w:hAnsi="Arial" w:cs="Arial"/>
          <w:sz w:val="20"/>
          <w:szCs w:val="20"/>
          <w:lang w:val="mk-MK"/>
        </w:rPr>
      </w:pPr>
      <w:r>
        <w:rPr>
          <w:rFonts w:cs="Arial" w:ascii="Arial" w:hAnsi="Arial"/>
          <w:sz w:val="20"/>
          <w:szCs w:val="20"/>
          <w:lang w:val="mk-MK"/>
        </w:rPr>
        <w:t>Втора алтернатива, ќе речете дека неговиот син се стекнал со македонско државјанство и врз основа на тоа ако треба ќе земе ќе купи. Во ред.</w:t>
      </w:r>
    </w:p>
    <w:p>
      <w:pPr>
        <w:pStyle w:val="Normal"/>
        <w:spacing w:before="60" w:after="0"/>
        <w:jc w:val="both"/>
        <w:rPr>
          <w:rFonts w:ascii="Arial" w:hAnsi="Arial" w:cs="Arial"/>
          <w:sz w:val="20"/>
          <w:szCs w:val="20"/>
          <w:lang w:val="mk-MK"/>
        </w:rPr>
      </w:pPr>
      <w:r>
        <w:rPr>
          <w:rFonts w:cs="Arial" w:ascii="Arial" w:hAnsi="Arial"/>
          <w:sz w:val="20"/>
          <w:szCs w:val="20"/>
          <w:lang w:val="mk-MK"/>
        </w:rPr>
        <w:t>Сега кажете ми со измените што ги направивме во однос на државјанството, не може секој странец што ќе се стекне со имот во Република Македонија над одредена вредност да купи сопственост во Република Македонија? Може. И, зошто тогаш ви е ова решение? Што вие сега нешто браните? Мислам дека станува збор за обид да спречите еден процес на влез на странски инвеститори во земјоделството. Искрено речено мислам дека тоа е обид за да се обидете инвестицијата на господинот Субрата желби рој или кој год да стои зад него да ја држите во монополска позиција и сите што ќе гласаат за овој закон сакаат да поддржат монопол. Јас од тие причини немам намера да го поддржам законот кој во основа покажува и целосно друг тренд кој вие утре слободно може да пресликате и на влезот на пазарот на било кој странски инвеститор. Сакам да укажам една целосна матрица на така да кажам исчашување на пазарните правила, овде се имплементира редовно и со години, слободата на пазарот, слободата на претприемништвото, па во таа смисла слободата на приватната иницијатива е и тоа како добродојдена. Ве потсетувам дека вие во основното законско решение за продажба на државното земјиште односно на земјоделското земјиште во државна сопственост предвидовте уште едно ограничување. Се сеќавате на ограничувањето дека никој државјанин на земја членка на Европската унија не може да купи државно земјиште односно земјоделско земјиште во сопственост на Република Македонија се до седум години по влезот во Европската унија. Ама луѓе што правите? Сега се обидувате на секој можен начин да ги држите што е можно подалеку сите оние кои може да донесат нови методи, нова технологија ако сакате техника и може да го подобри земјоделското производство во Република Македонија. Зошто? Се плашам дека тука може да се изведе и една негативна аналогија и се надевам дека таа не ви е цел. Ова значи дека окрупнувањето на земјиштетот на секој позаинтересиран домашен стопанственик, вие сакате монополски да му го гарантирате и притоа да овозможите секој да го окрупни тој свој капитал врз основа на оваа политика на субвенции со која вие практично го снабдувате со средствата со кој ќе си го окрупни капиталот, што еднакво ќе биде штетно како целокупниот транзициски период во Република Македонија и еднакви последици ќе произведе во една од малкуте гранки кои останаа нечепнати и во кој можеше многу правилно да се пристапи во кој можеше да се изгради многу посоодветен пазарен концепт на развој, наспроти тоа чувствувам дека се создава истата матрица и истата околина. И сега доаѓаме до фактот дека ова се обидувате да го ограничите повторно ако не се лажам на оние 49% удел што странко лице може да го има во компанија во комбинат кој ги има кој ги користи земјоделските земјишта во државна сопственост. Голема штета господине Станковиќ и голема штета за сите вие што ќе гласате за овој закон. Мислам дека една од последните можности да запре овој процес на домашно, јас не би го рекол реинвестирање него на домашно субвенционирано купување на државното земјиште и на државниот капитал можеше тука да застане. Сега се плашам дека со оваа ваша законска интервенција која на мое запрепастување наидува на поширока поддршка одошто очекував, се плашам дека на овој начин сега го ставате печатот на целокупниот транзициски и постразициски период во Република Македонија и покажувате дека еднакво сте соучесници во сето она што значеше разјадување на супстанцата на македонската економија. Една од тие индустриски гранки несомнено е земјоделството. Очекував дека барем согласно вашите декларирани позиции ќе бевте на нивото да спречите нешто вакво и да овозможите земјоделството да биде многу поконкурентно, многу попродуктивно и субвенциите кои сега си ги делите врз основа на дејност, а не на произведена количина тогаш ќе имаа смисла. Очигледно е дека смислата само одредени кругови, блиски до вас, или блиски до сите оние што ќе го поддржат овој закон да можат полесно да го укрупнат својот земјоделски капитал. Жалам. Мислам дека секој што има макар малку чувство за тоа што е претприемништво, ако сакате и претприемништво во земјоделството, нема да има срце да гласа за едно вакво законско реше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xml:space="preserve"> Благодарам претседателе</w:t>
      </w:r>
      <w:r>
        <w:rPr>
          <w:rFonts w:cs="Arial" w:ascii="Arial" w:hAnsi="Arial"/>
          <w:sz w:val="20"/>
          <w:szCs w:val="20"/>
        </w:rPr>
        <w:t>.</w:t>
      </w:r>
    </w:p>
    <w:p>
      <w:pPr>
        <w:pStyle w:val="Normal"/>
        <w:spacing w:before="60" w:after="0"/>
        <w:jc w:val="both"/>
        <w:rPr/>
      </w:pPr>
      <w:r>
        <w:rPr>
          <w:rFonts w:cs="Arial" w:ascii="Arial" w:hAnsi="Arial"/>
          <w:sz w:val="20"/>
          <w:szCs w:val="20"/>
          <w:lang w:val="mk-MK"/>
        </w:rPr>
        <w:t>Почитуван господине Величковски, тоа што ова законско решение наоѓа поддршка од сите пратеници во ова Собрание, освен од Вас, доволно зборува дека ги имате испомешано тезите. Првата работа која што ме изненадува во Вашиот говор е дијаметрално различните ставови кои што ги имате при предложувањето на ваквото законско решение и сега, при измената која што се нуди. Првата работа, тогаш зборувавте како сте против целиот концепт на продажба на државно земјоделско земјиште и слично, за сега да ретерирате од тие ставови и во најголемиот дел од дискусијата да ја браните таа теза во духот на зголемување на претприемништвото, конкурентноста во земјоделието и слично, и друг</w:t>
      </w:r>
      <w:r>
        <w:rPr>
          <w:rFonts w:cs="Arial" w:ascii="Arial" w:hAnsi="Arial"/>
          <w:sz w:val="20"/>
          <w:szCs w:val="20"/>
        </w:rPr>
        <w:t>o</w:t>
      </w:r>
      <w:r>
        <w:rPr>
          <w:rFonts w:cs="Arial" w:ascii="Arial" w:hAnsi="Arial"/>
          <w:sz w:val="20"/>
          <w:szCs w:val="20"/>
          <w:lang w:val="mk-MK"/>
        </w:rPr>
        <w:t xml:space="preserve"> да отидете и понатаму, односно подалеку со самото тоа што дури и ќе го либерализирате до максимум тој процес, повторно согласно со духот, претпоставувам на Вашите сфаќања, и оттаму не знам кога поискрено зборувавте дали тогаш кога бевте против овој концепт или сега, кога има одредени заштитни механизми согласно со она што Вие зборувавте додека се донесување законот за продажба на државно земјоделск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исто така, ги имате смешано работите бидејќи и се организираше посебна јавна расправа, меѓу другото, и за договорот кој што е склучен во Свети Николе. Значи, таму е склучен договор за концесија а не за продажба на државно земјоделско земјиште. Досега во Република Македонија се уште не е започнат тој  процес на продажба на државно земјоделско земјиште. Тоа е голема разлика од ода што Вие го зборувавте. Зборувавте околу субвенции, искрено не можев да ве разберам во тој дел многу, претпоставката е дека зборувавте дека со тоа што државата им дава субвенции на земјоделците ги помага да си го купат државно земјоделско земјиште, тоа е една Ваша теза која што ја вадите, јас само би Ви потенцирал дека субвенции се делат во цела Европа, и субвенции се позитивно што почнаа да се делат во Република Македонија и се уште се делат, бидејќи тоа е вистинскиот начин за подобрување на земјоделството во Република Македонија, зголемувањето на површините под насади во Република Македонија и пред се, зголемување на земјоделскиот, квалитетот на земјоделскиот производ во Република Македонија и сота оваа Влада дефинитивно ќе продолжи со таа работа и со делење на субвенциите. А околу Вашата логика дека субвенциите требало да се делат по произведена површина, по произведена количина, јас би ве запрашал да ми дадете еден пример во светот каде што субвенциите во земјоделството се делат на тој начин, за да видиме како е праксата при делењето на субвенции на тој начин. Такво нешто не постои никаде. Субвенциите во Европа, за која што меѓу другото, и Вие се залагате, се делат по насадена површина и по производот кој што се сади на таа површина.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 Колега Станковиќ благодарам на репликата. Потврдивте дека и кога се носеше законот и сега со овие измени, ве упатувам на едно, немате катастарски податоци, продавате туѓо земјиште како државно и затоа и тогаш, и сега, не го поддржувам законот. Тој е потребен, но не ваков начин, да продавате приватна сопственост како државн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е ме изненадува што има согласност меѓу двете главни страни, и 1993 година двете главни страни застанаа зад концептот на транзиција што го предложи Владата на Кљусев. За жал, потоа сите кукаме од тој концепт во, јас би рекол дваесеттина, триесет години подоцна. Затоа, повторно ќе ви кажам не ме изненадува што одите со ваков законско решение, ме изненадува што после 20 години од транзиција која исклучи цели етнички групи и цели претприемачки слоеви, денеска одиме во иста форма на транзиција која ќе произведе уште потешки последици во следните 20 години. Ви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58, 2 воздржани,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секој на своите места,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одажба на земјоделското земјиште во државна сопстве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7 - Предлог на закон за дополнување на Законот за заштита на културно наследство - второ читање</w:t>
      </w:r>
    </w:p>
    <w:p>
      <w:pPr>
        <w:pStyle w:val="Normal"/>
        <w:spacing w:before="60" w:after="0"/>
        <w:jc w:val="both"/>
        <w:rPr/>
      </w:pPr>
      <w:r>
        <w:rPr>
          <w:rFonts w:cs="Arial" w:ascii="Arial" w:hAnsi="Arial"/>
          <w:sz w:val="20"/>
          <w:szCs w:val="20"/>
          <w:lang w:val="mk-MK"/>
        </w:rPr>
        <w:t>Извештаите на Комисијата за култур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rPr>
        <w:t xml:space="preserve">Ве известувам дека врз основа на точка 2 од Амандманот </w:t>
      </w:r>
      <w:r>
        <w:rPr>
          <w:rFonts w:cs="Arial" w:ascii="Arial" w:hAnsi="Arial"/>
          <w:sz w:val="20"/>
          <w:szCs w:val="20"/>
        </w:rPr>
        <w:t>X</w:t>
      </w:r>
      <w:r>
        <w:rPr>
          <w:rFonts w:cs="Arial" w:ascii="Arial" w:hAnsi="Arial"/>
          <w:sz w:val="20"/>
          <w:szCs w:val="20"/>
          <w:lang w:val="mk-MK"/>
        </w:rPr>
        <w:t xml:space="preserve">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култур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3 пратеници, сите 13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заштита на културното наследств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8 - Предлог на закон за изменување и дополнување на Законот за стручно образование и обу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rPr>
        <w:t xml:space="preserve">Ве потсетувам дека врз основа на точка 2 од Амандманот </w:t>
      </w:r>
      <w:r>
        <w:rPr>
          <w:rFonts w:cs="Arial" w:ascii="Arial" w:hAnsi="Arial"/>
          <w:sz w:val="20"/>
          <w:szCs w:val="20"/>
        </w:rPr>
        <w:t>X</w:t>
      </w:r>
      <w:r>
        <w:rPr>
          <w:rFonts w:cs="Arial" w:ascii="Arial" w:hAnsi="Arial"/>
          <w:sz w:val="20"/>
          <w:szCs w:val="20"/>
          <w:lang w:val="mk-MK"/>
        </w:rPr>
        <w:t xml:space="preserve">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т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4 пратеници. Сите 14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тручно образование и обука.</w:t>
      </w:r>
    </w:p>
    <w:p>
      <w:pPr>
        <w:pStyle w:val="Normal"/>
        <w:spacing w:before="60" w:after="0"/>
        <w:jc w:val="both"/>
        <w:rPr/>
      </w:pPr>
      <w:r>
        <w:rPr>
          <w:rFonts w:cs="Arial" w:ascii="Arial" w:hAnsi="Arial"/>
          <w:b/>
          <w:sz w:val="20"/>
          <w:szCs w:val="20"/>
          <w:lang w:val="mk-MK"/>
        </w:rPr>
        <w:t>Минуваме на точка 29 - Предлог на закон за изменување на Законот за иновациската дејност - второ читање</w:t>
      </w:r>
    </w:p>
    <w:p>
      <w:pPr>
        <w:pStyle w:val="Normal"/>
        <w:spacing w:before="60" w:after="0"/>
        <w:jc w:val="both"/>
        <w:rPr/>
      </w:pPr>
      <w:r>
        <w:rPr>
          <w:rFonts w:cs="Arial" w:ascii="Arial" w:hAnsi="Arial"/>
          <w:sz w:val="20"/>
          <w:szCs w:val="20"/>
          <w:lang w:val="mk-MK"/>
        </w:rPr>
        <w:t>Извештаите на Комисијата за образование, наука и спор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сите 68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иновациска деј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0 - Предлог на закон за дополнување на Законот за просветната инспекц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Х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предлогот на законот гласаа 58, воздржани нема, 1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4 пратеници. Од нив за Предлогот на законот гласаа 13,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просветната инспек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1 - Предлог на Закон за националната рамка на квалификации - второ читање</w:t>
      </w:r>
    </w:p>
    <w:p>
      <w:pPr>
        <w:pStyle w:val="Normal"/>
        <w:spacing w:before="60" w:after="0"/>
        <w:jc w:val="both"/>
        <w:rPr/>
      </w:pPr>
      <w:r>
        <w:rPr>
          <w:rFonts w:cs="Arial" w:ascii="Arial" w:hAnsi="Arial"/>
          <w:sz w:val="20"/>
          <w:szCs w:val="20"/>
          <w:lang w:val="mk-MK"/>
        </w:rPr>
        <w:t>Извештаите на Комисијата за образование, наука и спор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Х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Сите 68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4 пратеници, сите 14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националната рамка на квалификаци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2 - Предлог на закон за матичен број - второ читање</w:t>
      </w:r>
    </w:p>
    <w:p>
      <w:pPr>
        <w:pStyle w:val="Normal"/>
        <w:spacing w:before="60" w:after="0"/>
        <w:jc w:val="both"/>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матичен број.</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3 - Дополнет предлог на закон за изменување и дополнување на Законот за користење и располагање со стварите на државните орган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 на Собранието се води претрес само по членовите 3 и 12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3 и 12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членовите 3 и 12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му дадам збор на господинот Ибраимовски Самка, процедурално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Сакам да реагирам процедурално на дописот што го добивме како пратеници и во кој стои, се разбира потпишано од граѓанинот Трајко Вељаноски, дека оваа седница ќе трае се до завршување на претресот по 37 точка. Ова значи дека парламентарното мнозинство не е денес спремно да дебатира по катастрофално предложените закони од медиумска сфера, закони кои дигнаа прав и закони кои по предлог на Владата на Груевски, доколку се донесат, Република Македонија повторно ќе добива навистина сериозни забелешки во она што значи уништување на слободата на говор и правото на граѓаните да бидат објективно информирани. Она што очекував од сериозна власт, каква што немаме во Република Македонија, е да се признае грешката, бидејќи обидот е веќе разоткриен, а тоа да се промовира комплетен медиумски мрак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за 10 - 12 дена ќе го добиеме извештајот од Европската комисија за напредокот на Република Македонија, гледаме дека ВМРО-ДПМНЕ се одлучува на еден многу непопуларен чекор, а тоа е да се одложи насилното носење на недемократскиот закон што конечно ќе успее намерата и стратегијата на Владата на Груевски секој медиум и печатен, и Интернет, и секој радиодифузер да е под партиската капа на ВМРО-ДПМНЕ. Бидејќи сте свесни дека, доколку пред 15 октомври се донесе овој закон, а очигледно е дека имате намера да го донесете, тогаш јасно ви е дека таа дебата не можете аргументирано да ја избоксувате. Ова е само еден доказ плус дека после 24 декември, Собранието како највисока институција, комплетно го загубила, не само својот интегритет, туку својот дигнитет. Денес сабајле не можевме да почнеме со дебата бидејќи претставниците на Владата се однесуваат онака како што, нели, и е логично. Немаат никаква почит ниту кон вршителот должност претседавач на Собрание, ниту кон нас како пратеници. </w:t>
      </w:r>
      <w:r>
        <w:rPr>
          <w:rFonts w:cs="Arial" w:ascii="Arial" w:hAnsi="Arial"/>
          <w:sz w:val="20"/>
          <w:lang w:val="mk-MK"/>
        </w:rPr>
        <w:t>Се доцнеше пола час за да очекуваме Нино Тодоров да стигне затрчан за да си го одбрани својот предложен закон. Бегањето на дебата од овие медиуми наместо спремност да се понесе одговорност и да се повлечат од собраниска процедура од страна на предлагачот Владата, покажува немоќ да се справувате со суштинските проблеми во Република Македонија, а тоа е матна демократија и угушување на слобода на медиум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ски Самка има збор, повелете.</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w:t>
      </w:r>
    </w:p>
    <w:p>
      <w:pPr>
        <w:pStyle w:val="Normal"/>
        <w:spacing w:before="60" w:after="0"/>
        <w:jc w:val="both"/>
        <w:rPr>
          <w:rFonts w:ascii="Arial" w:hAnsi="Arial" w:cs="Arial"/>
          <w:sz w:val="20"/>
          <w:lang w:val="mk-MK"/>
        </w:rPr>
      </w:pPr>
      <w:r>
        <w:rPr>
          <w:rFonts w:cs="Arial" w:ascii="Arial" w:hAnsi="Arial"/>
          <w:sz w:val="20"/>
          <w:lang w:val="mk-MK"/>
        </w:rPr>
        <w:t>Јас минатиот пат зборував исто така и на Комисијата и сега, се чудам како не можеме да сватиме дека се предлага нешто што се предлага име кој е важен сопственик, а не е важно кој го остварува правото и располага со државниот имот. Кажав на Комисијата, меѓутоа не можам да сватам, не е примерно во еден закон кој според насловот е за располагање и користење да биде и за оттуѓување. Тоа е ептен ми наликува на она што велите вие комуњарски, во претходниот систем беа доминантни правата и располагањето и користењето, сопственикот беше како отстранет, а сега продолжуваме со истото, спротивно на Уставот на Република Македонија, односно темелните вредности на нашиот Устав е правната заштита на сопственоста  на Република Македонија. Мојот предлог беше и сега пак ќе го повторам да се  земе насловот на Хрватскиот закон и да гласи Закон за управување и располагање со имовината на Република Македонија. Многу јасно и едноставно. Не знам зошто не сакате да го прифатите.</w:t>
      </w:r>
    </w:p>
    <w:p>
      <w:pPr>
        <w:pStyle w:val="Normal"/>
        <w:spacing w:before="60" w:after="0"/>
        <w:jc w:val="both"/>
        <w:rPr>
          <w:rFonts w:ascii="Arial" w:hAnsi="Arial" w:cs="Arial"/>
          <w:sz w:val="20"/>
          <w:lang w:val="mk-MK"/>
        </w:rPr>
      </w:pPr>
      <w:r>
        <w:rPr>
          <w:rFonts w:cs="Arial" w:ascii="Arial" w:hAnsi="Arial"/>
          <w:sz w:val="20"/>
          <w:lang w:val="mk-MK"/>
        </w:rPr>
        <w:t>Второ, продажбата на државната имовина е долг процес и сложен процес. Ако се почитуваат и имаат општествените интереси, ако се имаат во предвид личните цели и амбиции на моќниците, тогаш тој процес ќе биде наједноставен, а за да се создаде институција, инфраструктура е неопходно да се име целосна и точна информација за целокупниот имот на Република Македонија. Ние тоа го немаме.Во продажба на една државна имовина треба да се имаат и треба да се гледа како контра мерка за забрзаниот рест, спротивставување на високата потреба заради задолжување, заради релано одмерување на висината на концесиските надоместоци заради намалување на притисокот на јавните финансии. Неопходно е да се формира посебно независно тело кое ќе располага со имотот на Репблика Македонија. Ние тоа го немаме и не знам зошто не ги прифаќате овие забелешки кои се од интерес и битно значење на Република Македонија. Тоа е кординација на бројните државни органи, да оформи и води регистар на државната имовина, квалитетно да управува, да спроведува и потреба од реструктуирање на имовината, утврдување и проценување и вредност на државниот имот. Доколку ова с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 да бидеме коректни.</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доколку овие мои забелешки што ги давам не се забелешки за подобрување на статусот на претеникот, туку ова носи огромна придобивка за Република Македонија, во овие кризни времиња, овие информации за вредноста на имовината да  може да ги користи како можна колатерално за идните задолжувања на Република Македонија во банките и другите европски институции. Упатувам една остра замерка до Владата на Република Македонија што во овој предлог закон нема барем основни податоци за државната имовина. Владата, односно Министерството за финансии можело барем во овој предлог закон да презентира податоци.</w:t>
      </w:r>
    </w:p>
    <w:p>
      <w:pPr>
        <w:pStyle w:val="Normal"/>
        <w:spacing w:before="60" w:after="0"/>
        <w:jc w:val="both"/>
        <w:rPr>
          <w:rFonts w:ascii="Arial" w:hAnsi="Arial" w:cs="Arial"/>
          <w:sz w:val="20"/>
          <w:lang w:val="mk-MK"/>
        </w:rPr>
      </w:pPr>
      <w:r>
        <w:rPr>
          <w:rFonts w:cs="Arial" w:ascii="Arial" w:hAnsi="Arial"/>
          <w:sz w:val="20"/>
          <w:lang w:val="mk-MK"/>
        </w:rPr>
        <w:t>Прво, вкупните приходи од државниот имот на процентуално учество на бруто домашниот производ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торо, вкупниот износ на концесиските надоместоци.</w:t>
      </w:r>
    </w:p>
    <w:p>
      <w:pPr>
        <w:pStyle w:val="Normal"/>
        <w:spacing w:before="60" w:after="0"/>
        <w:jc w:val="both"/>
        <w:rPr>
          <w:rFonts w:ascii="Arial" w:hAnsi="Arial" w:cs="Arial"/>
          <w:sz w:val="20"/>
          <w:lang w:val="mk-MK"/>
        </w:rPr>
      </w:pPr>
      <w:r>
        <w:rPr>
          <w:rFonts w:cs="Arial" w:ascii="Arial" w:hAnsi="Arial"/>
          <w:sz w:val="20"/>
          <w:lang w:val="mk-MK"/>
        </w:rPr>
        <w:t>Трето, приходи од продажба на акции и обврзници. Приходи од имовината во сопственост на единиците за локална самоуправа. Загубите на локалната самоуправа поради ослободување од данок на имот на државнит имот или други податоци. Нема податоци и анализи за појавените облици на имовина, а ги знаеме дека има над 30 вида. Предлог закон не предвидува регистар на државна имовина, не предвидува изготвување на стратегија, не предвидува годишни планови. Потребно е изготвување на смерници за оперативни мерки за спроведување на стратегијата. Европското право и другите факти бараат донесување на уредба и известување за спроведување на плановите на управување. Сите овие работи што ги набројав ако ги направи нашата Влада ќе го зголеми сопствениот кредибилитет. Членките на Европската унија направиле уште еден чекор понатаму, формирале независни единици за управување на јавниот долг, ние тоа го немаме. До сега Република Македонија воопшто не е застапена во меѓународните статистики за државна имовина. Квалитетно ќе се подигне известувањето кон Европската комисја  доколку сите овие мои забелешки ќе се направат, односно кон ММФ Светската банка, Европската централна банка и други. Моја оценка е дека околу оваа материја треба сериозно да се пријде и веднаш треба да се започнат подготовки за сериозни и темелно подготвени реформи.</w:t>
      </w:r>
    </w:p>
    <w:p>
      <w:pPr>
        <w:pStyle w:val="Normal"/>
        <w:spacing w:before="60" w:after="0"/>
        <w:jc w:val="both"/>
        <w:rPr>
          <w:rFonts w:ascii="Arial" w:hAnsi="Arial" w:cs="Arial"/>
          <w:sz w:val="20"/>
          <w:lang w:val="mk-MK"/>
        </w:rPr>
      </w:pPr>
      <w:r>
        <w:rPr>
          <w:rFonts w:cs="Arial" w:ascii="Arial" w:hAnsi="Arial"/>
          <w:sz w:val="20"/>
          <w:lang w:val="mk-MK"/>
        </w:rPr>
        <w:t>Почитувани колеги претеници, тука имаше на почетокот околу одредбите на предлагачот во членовите 1, 2, 3, 4 и 5. Веднаш да кажам дека во членовите 1, 2, 3, 4 и 5 станува јасно дека нема никакво објаснување зошто се наметнуваат овие пет члена. Владата се обиде да подметне измени на електронско надавање, измени за остварување на одредени политички цели. Мислам дека овие пет точки немаат никакво значење во овој предлог закон и се наметнати заради рушењето и сечењето на дрвјата кај хотел Бристол. Морам да кажам почитувани колеги пратеници, почитуван заменик министер ова е уште еден лош пример како не треба да се подготвува законски проект. Сметам дека забелешките што ги давов сите се на место. Тука постои стенограм, ќе видите дека се ова што го кажав дека сум во право, меѓутоа дали не сакате да биде како што треба овој закон и се прашувам зошто не прифативте дел од тие мои согледувања кои ги кажав и на самата комисија и на првото читање и сега повторно ви кажувам дека овие забелешки и овие мои согледувања во делот на располагање со имотот на Република Македонија пред се најголема забелешка ќе имате околу името на овој Предлог закон. Затоа барам да се повлече овој закон и ако е можно моите забелешки да се земат во предвид и да се смени името на овој закон и како што кажав да се земе Хрватскиот модел на име како што пишува, а тоа е закон за управување и располагање со имотот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Бидејќи е исцрпена листата за пријавени за збор констатирам дека претресот по членовите 3 и 12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ту едена амандман з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2 од Деловникот на Собранието, преминуваме на глас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пратениците да седнат на своите места, а други пратеници да влезат во салата за да премин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највеќе тие пратеници тие што се пред сала 1, ги замолувам, сепак обврска е да учествуваме во дискусии но и да гласаме.</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координаторите на пратеничките групи да ги повикаат пратениците да влезат во сал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62 пратеници,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е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сите 6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статирам дека Собранието го донесе Законот за изменување и дополнување на Законот за користење и располагање со стварите на државните орган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4 - Предлог на закон за изменување и дополнување на Законот за сигурност во железничкиот систем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та комисија не поднесе дополнет предлог на закон бидејќи  на нивните седници не беа усвоени амандмани што е услов за изготвув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од нив за предлогот на законот гласаа сите 62,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игурност во железничкиот систем.</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5 - Предлог на закон за изменување и дополнување на законот за внатрешната пловидб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та комисија не поднесе дополнет предлог на закон бидејќи  на нивните седници не беа усвоени амандмани што е услов за изготвув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од нив за предлогот на законот гласаа 63,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натрешна пловидб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6 - Предлог на закон за изменување и дополнување на Законот за градежно земјиште - втор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та комисија не поднесе дополнет предлог на закон бидејќи  на нивните седници не беа усвоени амандмани што е услов за изготвув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од нив за предлогот на закон гласа сите 63,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градежно земјиште.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7 - Дополнет предлог на закон за изменување и дополнување на Законот за градење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ранспорт, врски и екологија, како матично работно тело и на Законодавно правната ком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по членовите 7, 9 и 12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Отварам претрес по членовите 7, 9 и 12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7, 9 и 12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по членовите 7, 9 и 12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еден амандман на дополен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62, воздржан 1,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градење.</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pPr>
      <w:r>
        <w:rPr>
          <w:rFonts w:cs="Arial" w:ascii="Arial" w:hAnsi="Arial"/>
          <w:sz w:val="20"/>
          <w:lang w:val="mk-MK"/>
        </w:rPr>
        <w:t>За</w:t>
      </w:r>
      <w:r>
        <w:rPr>
          <w:rFonts w:cs="Arial" w:ascii="Arial" w:hAnsi="Arial"/>
          <w:sz w:val="20"/>
        </w:rPr>
        <w:t xml:space="preserve"> </w:t>
      </w:r>
      <w:r>
        <w:rPr>
          <w:rFonts w:cs="Arial" w:ascii="Arial" w:hAnsi="Arial"/>
          <w:sz w:val="20"/>
          <w:lang w:val="mk-MK"/>
        </w:rPr>
        <w:t>продолжението на оваа седница дополнително ќе бидете известени.</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rPr>
      </w:pPr>
      <w:r>
        <w:rPr>
          <w:rFonts w:cs="Arial" w:ascii="Arial" w:hAnsi="Arial"/>
          <w:sz w:val="20"/>
          <w:lang w:val="mk-MK"/>
        </w:rPr>
        <w:t>(Седницата прекина со работа во 18,29 часот</w:t>
      </w:r>
      <w:r>
        <w:rPr>
          <w:rFonts w:cs="Arial" w:ascii="Arial" w:hAnsi="Arial"/>
          <w:sz w:val="20"/>
        </w:rPr>
        <w:t>)</w:t>
      </w:r>
    </w:p>
    <w:p>
      <w:pPr>
        <w:pStyle w:val="Normal"/>
        <w:spacing w:before="60" w:after="0"/>
        <w:ind w:left="720" w:hanging="720"/>
        <w:jc w:val="both"/>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2-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2-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12">
    <w:name w:val="Footer Char_1_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12">
    <w:name w:val="Footer_1_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3:00Z</dcterms:created>
  <dc:creator>lbozinovska</dc:creator>
  <dc:description/>
  <cp:keywords/>
  <dc:language>en-US</dc:language>
  <cp:lastModifiedBy>pnastoska</cp:lastModifiedBy>
  <cp:lastPrinted>2013-10-03T14:58:00Z</cp:lastPrinted>
  <dcterms:modified xsi:type="dcterms:W3CDTF">2013-10-10T09:28:00Z</dcterms:modified>
  <cp:revision>5</cp:revision>
  <dc:subject/>
  <dc:title>STENOGRAFSKI BELE[KI</dc:title>
</cp:coreProperties>
</file>