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pPr>
      <w:r>
        <w:rPr>
          <w:rFonts w:cs="Arial" w:ascii="Arial" w:hAnsi="Arial"/>
          <w:sz w:val="20"/>
        </w:rPr>
        <w:t xml:space="preserve">од </w:t>
      </w:r>
      <w:r>
        <w:rPr>
          <w:rFonts w:cs="Arial" w:ascii="Arial" w:hAnsi="Arial"/>
          <w:sz w:val="20"/>
          <w:lang w:val="mk-MK"/>
        </w:rPr>
        <w:t xml:space="preserve">Осмото продолжение на </w:t>
      </w:r>
      <w:r>
        <w:rPr>
          <w:rFonts w:cs="Arial" w:ascii="Arial" w:hAnsi="Arial"/>
          <w:sz w:val="20"/>
          <w:lang w:val="en-US"/>
        </w:rPr>
        <w:t>72-</w:t>
      </w:r>
      <w:r>
        <w:rPr>
          <w:rFonts w:cs="Arial" w:ascii="Arial" w:hAnsi="Arial"/>
          <w:sz w:val="20"/>
          <w:lang w:val="mk-MK"/>
        </w:rPr>
        <w:t xml:space="preserve">та </w:t>
      </w:r>
      <w:r>
        <w:rPr>
          <w:rFonts w:cs="Arial" w:ascii="Arial" w:hAnsi="Arial"/>
          <w:sz w:val="20"/>
        </w:rPr>
        <w:t xml:space="preserve">седница </w:t>
      </w:r>
    </w:p>
    <w:p>
      <w:pPr>
        <w:pStyle w:val="Heading"/>
        <w:spacing w:lineRule="auto" w:line="240"/>
        <w:rPr/>
      </w:pPr>
      <w:r>
        <w:rPr>
          <w:rFonts w:cs="Arial" w:ascii="Arial" w:hAnsi="Arial"/>
          <w:sz w:val="20"/>
        </w:rPr>
        <w:t xml:space="preserve">на Собранието на Република Македонија, одржана на </w:t>
      </w:r>
      <w:r>
        <w:rPr>
          <w:rFonts w:cs="Arial" w:ascii="Arial" w:hAnsi="Arial"/>
          <w:sz w:val="20"/>
          <w:lang w:val="mk-MK"/>
        </w:rPr>
        <w:t>25 декември</w:t>
      </w:r>
      <w:r>
        <w:rPr>
          <w:rFonts w:cs="Arial" w:ascii="Arial" w:hAnsi="Arial"/>
          <w:sz w:val="20"/>
        </w:rPr>
        <w:t xml:space="preserve"> 201</w:t>
      </w:r>
      <w:r>
        <w:rPr>
          <w:rFonts w:cs="Arial" w:ascii="Arial" w:hAnsi="Arial"/>
          <w:sz w:val="20"/>
          <w:lang w:val="mk-MK"/>
        </w:rPr>
        <w:t>3</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05</w:t>
      </w:r>
      <w:r>
        <w:rPr>
          <w:rFonts w:cs="Arial" w:ascii="Arial" w:hAnsi="Arial"/>
          <w:sz w:val="20"/>
        </w:rPr>
        <w:t xml:space="preserve"> часот.</w:t>
      </w:r>
    </w:p>
    <w:p>
      <w:pPr>
        <w:pStyle w:val="Normal"/>
        <w:spacing w:before="60" w:after="0"/>
        <w:jc w:val="both"/>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лика Македонија.</w:t>
      </w:r>
    </w:p>
    <w:p>
      <w:pPr>
        <w:pStyle w:val="Normal"/>
        <w:spacing w:before="60" w:after="0"/>
        <w:jc w:val="both"/>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w:t>
      </w:r>
    </w:p>
    <w:p>
      <w:pPr>
        <w:pStyle w:val="Normal"/>
        <w:spacing w:before="60" w:after="0"/>
        <w:jc w:val="both"/>
        <w:rPr/>
      </w:pPr>
      <w:r>
        <w:rPr>
          <w:rFonts w:cs="Arial" w:ascii="Arial" w:hAnsi="Arial"/>
          <w:sz w:val="20"/>
          <w:lang w:val="mk-MK"/>
        </w:rPr>
        <w:t>Продолжуваме со работа по Седумдесет и втората  седница на Собранието на Република Македонија.</w:t>
      </w:r>
    </w:p>
    <w:p>
      <w:pPr>
        <w:pStyle w:val="Normal"/>
        <w:spacing w:before="60" w:after="0"/>
        <w:jc w:val="both"/>
        <w:rPr/>
      </w:pPr>
      <w:r>
        <w:rPr>
          <w:rFonts w:cs="Arial" w:ascii="Arial" w:hAnsi="Arial"/>
          <w:sz w:val="20"/>
          <w:lang w:val="mk-MK"/>
        </w:rPr>
        <w:t>Пратениците</w:t>
      </w:r>
      <w:r>
        <w:rPr>
          <w:rFonts w:cs="Arial" w:ascii="Arial" w:hAnsi="Arial"/>
          <w:sz w:val="20"/>
        </w:rPr>
        <w:t>:</w:t>
      </w:r>
      <w:r>
        <w:rPr>
          <w:rFonts w:cs="Arial" w:ascii="Arial" w:hAnsi="Arial"/>
          <w:sz w:val="20"/>
          <w:lang w:val="mk-MK"/>
        </w:rPr>
        <w:t xml:space="preserve"> Борислав Стојменов, Јани Макрадули, Ана Павловска Данева, Ристо Манчев, Косана Николиќ Мазнева, Павле Саздов, Амди Бајрам, Фијат Цаноски, Драгиша Милетиќ, Али Ахмети, Рафет Муминовиќ, Ермира Мехмети, Мендух Тачи, Мерал Узеири Ферати, Маринела Маричиќ Тушева, Наташа Савова Салковска, Тито Петковски</w:t>
      </w:r>
      <w:r>
        <w:rPr>
          <w:rFonts w:cs="Arial" w:ascii="Arial" w:hAnsi="Arial"/>
          <w:sz w:val="20"/>
        </w:rPr>
        <w:t xml:space="preserve"> </w:t>
      </w:r>
      <w:r>
        <w:rPr>
          <w:rFonts w:cs="Arial" w:ascii="Arial" w:hAnsi="Arial"/>
          <w:sz w:val="20"/>
          <w:lang w:val="mk-MK"/>
        </w:rPr>
        <w:t>и Тања Томиќ ме известија дека се спречени да присуствуваат на седницата.</w:t>
      </w:r>
    </w:p>
    <w:p>
      <w:pPr>
        <w:pStyle w:val="Normal"/>
        <w:spacing w:before="60" w:after="0"/>
        <w:jc w:val="both"/>
        <w:rPr>
          <w:rFonts w:ascii="Arial" w:hAnsi="Arial" w:cs="Arial"/>
          <w:b/>
          <w:b/>
          <w:sz w:val="20"/>
          <w:lang w:val="mk-MK"/>
        </w:rPr>
      </w:pPr>
      <w:r>
        <w:rPr>
          <w:rFonts w:cs="Arial" w:ascii="Arial" w:hAnsi="Arial"/>
          <w:b/>
          <w:sz w:val="20"/>
          <w:lang w:val="mk-MK"/>
        </w:rPr>
        <w:t>Точка 38 – Дополнет предлог на закон за аудио и аудиовизуелно медиумски услуги –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Дополнетиот предлог на Комисијата за транспорт врски и екологија како матично работно тело и Законодавно правната комисија ви е доставен. </w:t>
      </w:r>
    </w:p>
    <w:p>
      <w:pPr>
        <w:pStyle w:val="Normal"/>
        <w:spacing w:before="60" w:after="0"/>
        <w:jc w:val="both"/>
        <w:rPr>
          <w:rFonts w:ascii="Arial" w:hAnsi="Arial" w:cs="Arial"/>
          <w:sz w:val="20"/>
          <w:lang w:val="mk-MK"/>
        </w:rPr>
      </w:pPr>
      <w:r>
        <w:rPr>
          <w:rFonts w:cs="Arial" w:ascii="Arial" w:hAnsi="Arial"/>
          <w:sz w:val="20"/>
          <w:lang w:val="mk-MK"/>
        </w:rPr>
        <w:t xml:space="preserve">Ве известувам дека врз основа на точка 2 од амандманот 10 на Уставот на Република Македонија и член 11 став 4 од Законот за комитетот за односи меѓу заедниците. </w:t>
      </w:r>
    </w:p>
    <w:p>
      <w:pPr>
        <w:pStyle w:val="Normal"/>
        <w:spacing w:before="60" w:after="0"/>
        <w:jc w:val="both"/>
        <w:rPr>
          <w:rFonts w:ascii="Arial" w:hAnsi="Arial" w:cs="Arial"/>
          <w:sz w:val="20"/>
          <w:lang w:val="mk-MK"/>
        </w:rPr>
      </w:pPr>
      <w:r>
        <w:rPr>
          <w:rFonts w:cs="Arial" w:ascii="Arial" w:hAnsi="Arial"/>
          <w:sz w:val="20"/>
          <w:lang w:val="mk-MK"/>
        </w:rPr>
        <w:t xml:space="preserve">Овој закон се донесува со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56 став 1 од Деловникот на Собранието, на второто читање на седницата на Собранието се води претрес само по членовите 3, 6, 8, 14, 18, 19, 21, 23, 29, 36, 37, 40, 41, 44, 45, 47, 50, 54, 67, 73, 80, 88, 91, 92, 99, 107, 112, 113, 122, 141 на новите членови 144-а и на 144-в и на членовите 145, 146, 147, 148, 152, 153 што се изменети со амандмани на работните тела. </w:t>
      </w:r>
    </w:p>
    <w:p>
      <w:pPr>
        <w:pStyle w:val="Normal"/>
        <w:spacing w:before="60" w:after="0"/>
        <w:jc w:val="both"/>
        <w:rPr/>
      </w:pPr>
      <w:r>
        <w:rPr>
          <w:rFonts w:cs="Arial" w:ascii="Arial" w:hAnsi="Arial"/>
          <w:sz w:val="20"/>
          <w:lang w:val="mk-MK"/>
        </w:rPr>
        <w:t>Отварам претрес по членовите 3, 6, 8, 14, 18, 19, 21, 23, 29, 36, 37, 40, 41, 44, 45.</w:t>
      </w:r>
    </w:p>
    <w:p>
      <w:pPr>
        <w:pStyle w:val="Normal"/>
        <w:spacing w:before="60" w:after="0"/>
        <w:jc w:val="both"/>
        <w:rPr>
          <w:rFonts w:ascii="Arial" w:hAnsi="Arial" w:cs="Arial"/>
          <w:sz w:val="20"/>
          <w:lang w:val="mk-MK"/>
        </w:rPr>
      </w:pPr>
      <w:r>
        <w:rPr>
          <w:rFonts w:cs="Arial" w:ascii="Arial" w:hAnsi="Arial"/>
          <w:sz w:val="20"/>
          <w:lang w:val="mk-MK"/>
        </w:rPr>
        <w:t>Процедурално, добро.</w:t>
      </w:r>
    </w:p>
    <w:p>
      <w:pPr>
        <w:pStyle w:val="Normal"/>
        <w:spacing w:before="60" w:after="0"/>
        <w:jc w:val="both"/>
        <w:rPr>
          <w:rFonts w:ascii="Arial" w:hAnsi="Arial" w:cs="Arial"/>
          <w:sz w:val="20"/>
          <w:lang w:val="mk-MK"/>
        </w:rPr>
      </w:pPr>
      <w:r>
        <w:rPr>
          <w:rFonts w:cs="Arial" w:ascii="Arial" w:hAnsi="Arial"/>
          <w:sz w:val="20"/>
          <w:lang w:val="mk-MK"/>
        </w:rPr>
        <w:t>Ибришете ги тогаш сите пред да ја отвориме.</w:t>
      </w:r>
    </w:p>
    <w:p>
      <w:pPr>
        <w:pStyle w:val="Normal"/>
        <w:spacing w:before="60" w:after="0"/>
        <w:jc w:val="both"/>
        <w:rPr>
          <w:rFonts w:ascii="Arial" w:hAnsi="Arial" w:cs="Arial"/>
          <w:sz w:val="20"/>
          <w:lang w:val="mk-MK"/>
        </w:rPr>
      </w:pPr>
      <w:r>
        <w:rPr>
          <w:rFonts w:cs="Arial" w:ascii="Arial" w:hAnsi="Arial"/>
          <w:sz w:val="20"/>
          <w:lang w:val="mk-MK"/>
        </w:rPr>
        <w:t xml:space="preserve">Пред да отворам претрес процедурално бара господинот Сугарески Горан, повелете. </w:t>
      </w:r>
    </w:p>
    <w:p>
      <w:pPr>
        <w:pStyle w:val="Normal"/>
        <w:spacing w:before="60" w:after="0"/>
        <w:jc w:val="both"/>
        <w:rPr/>
      </w:pPr>
      <w:r>
        <w:rPr>
          <w:rFonts w:cs="Arial" w:ascii="Arial" w:hAnsi="Arial"/>
          <w:b/>
          <w:sz w:val="20"/>
          <w:lang w:val="mk-MK"/>
        </w:rPr>
        <w:t xml:space="preserve">Горан Сугарески: </w:t>
      </w:r>
      <w:r>
        <w:rPr>
          <w:rFonts w:cs="Arial" w:ascii="Arial" w:hAnsi="Arial"/>
          <w:sz w:val="20"/>
          <w:lang w:val="mk-MK"/>
        </w:rPr>
        <w:t xml:space="preserve">Имам процедурално. Поради временските услови и самата сала покажува дека голем број на пратеници не се пристигнати во Собранието, притоа имајќи во предвид дека голем дел на сообраќајни незгоди се имаат случувани баш поради тие временски услови, во името на пратеничката група на СДСМ барам пола час пауз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о ред нема проблем. Половина час пауза. </w:t>
      </w:r>
    </w:p>
    <w:p>
      <w:pPr>
        <w:pStyle w:val="Normal"/>
        <w:spacing w:before="60" w:after="0"/>
        <w:jc w:val="both"/>
        <w:rPr>
          <w:rFonts w:ascii="Arial" w:hAnsi="Arial" w:cs="Arial"/>
          <w:sz w:val="20"/>
          <w:lang w:val="mk-MK"/>
        </w:rPr>
      </w:pPr>
      <w:r>
        <w:rPr>
          <w:rFonts w:cs="Arial" w:ascii="Arial" w:hAnsi="Arial"/>
          <w:sz w:val="20"/>
          <w:lang w:val="mk-MK"/>
        </w:rPr>
        <w:t>Тука ја прекинувам седницата.</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во 11,40 часот. </w:t>
      </w:r>
    </w:p>
    <w:p>
      <w:pPr>
        <w:pStyle w:val="Normal"/>
        <w:spacing w:before="60" w:after="0"/>
        <w:jc w:val="both"/>
        <w:rPr>
          <w:rFonts w:ascii="Arial" w:hAnsi="Arial" w:cs="Arial"/>
          <w:b/>
          <w:b/>
          <w:sz w:val="20"/>
          <w:lang w:val="mk-MK"/>
        </w:rPr>
      </w:pPr>
      <w:r>
        <w:rPr>
          <w:rFonts w:cs="Arial" w:ascii="Arial" w:hAnsi="Arial"/>
          <w:b/>
          <w:sz w:val="20"/>
          <w:lang w:val="mk-MK"/>
        </w:rPr>
        <w:t>(По пауз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 xml:space="preserve">Отварам претрес по членовите 3, 6, 8, 14, 18, 19, 21, 23, 29, 36, 37, 40, 41, 44, 45, 47, 50, 54, 67,  73, 80, 88, 91, 92, 99, 107, 112, 113, 122, 141 на новите членови 144-а и на 144-в и на членовите 145, 146, 147, 148, 152 и 153 на дополнетиот предлог. </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ите и пратениците кои сакаат да говора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е Сафет Бишевац на крај се одјавивте и се пријавивте, затоа.</w:t>
      </w:r>
    </w:p>
    <w:p>
      <w:pPr>
        <w:pStyle w:val="Normal"/>
        <w:spacing w:before="60" w:after="0"/>
        <w:jc w:val="both"/>
        <w:rPr/>
      </w:pPr>
      <w:r>
        <w:rPr>
          <w:rFonts w:cs="Arial" w:ascii="Arial" w:hAnsi="Arial"/>
          <w:sz w:val="20"/>
          <w:lang w:val="mk-MK"/>
        </w:rPr>
        <w:t>Во ред, добро, заврши пријавувањето.</w:t>
      </w:r>
    </w:p>
    <w:p>
      <w:pPr>
        <w:pStyle w:val="Normal"/>
        <w:spacing w:before="60" w:after="0"/>
        <w:jc w:val="both"/>
        <w:rPr>
          <w:rFonts w:ascii="Arial" w:hAnsi="Arial" w:cs="Arial"/>
          <w:sz w:val="20"/>
          <w:lang w:val="mk-MK"/>
        </w:rPr>
      </w:pPr>
      <w:r>
        <w:rPr>
          <w:rFonts w:cs="Arial" w:ascii="Arial" w:hAnsi="Arial"/>
          <w:sz w:val="20"/>
          <w:lang w:val="mk-MK"/>
        </w:rPr>
        <w:t>Нека се подели листинг на пријавени пратеници за збор.</w:t>
      </w:r>
    </w:p>
    <w:p>
      <w:pPr>
        <w:pStyle w:val="Normal"/>
        <w:spacing w:before="60" w:after="0"/>
        <w:jc w:val="both"/>
        <w:rPr>
          <w:rFonts w:ascii="Arial" w:hAnsi="Arial" w:cs="Arial"/>
          <w:sz w:val="20"/>
          <w:lang w:val="mk-MK"/>
        </w:rPr>
      </w:pPr>
      <w:r>
        <w:rPr>
          <w:rFonts w:cs="Arial" w:ascii="Arial" w:hAnsi="Arial"/>
          <w:sz w:val="20"/>
          <w:lang w:val="mk-MK"/>
        </w:rPr>
        <w:t>Прв пријавен за збор и има збор министерот за информатичко општество и администрација, господинот Иво Ивановски, повелете.</w:t>
      </w:r>
    </w:p>
    <w:p>
      <w:pPr>
        <w:pStyle w:val="Normal"/>
        <w:spacing w:before="60" w:after="0"/>
        <w:jc w:val="both"/>
        <w:rPr/>
      </w:pPr>
      <w:r>
        <w:rPr>
          <w:rFonts w:cs="Arial" w:ascii="Arial" w:hAnsi="Arial"/>
          <w:b/>
          <w:sz w:val="20"/>
          <w:lang w:val="mk-MK"/>
        </w:rPr>
        <w:t xml:space="preserve">Иво Ивановск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почитувани претставници на медиумите.</w:t>
      </w:r>
    </w:p>
    <w:p>
      <w:pPr>
        <w:pStyle w:val="Normal"/>
        <w:spacing w:before="60" w:after="0"/>
        <w:jc w:val="both"/>
        <w:rPr>
          <w:rFonts w:ascii="Arial" w:hAnsi="Arial" w:cs="Arial"/>
          <w:sz w:val="20"/>
          <w:lang w:val="mk-MK"/>
        </w:rPr>
      </w:pPr>
      <w:r>
        <w:rPr>
          <w:rFonts w:cs="Arial" w:ascii="Arial" w:hAnsi="Arial"/>
          <w:sz w:val="20"/>
          <w:lang w:val="mk-MK"/>
        </w:rPr>
        <w:t xml:space="preserve">Би сакал накратко да ве информирам за она што се случуваше во изминатиот период. Имено, денеска продолжуваме со седницата за законите за медиуми, Закон за медиуми, Закон за аудио визуелни медиумски услуги. Во овој период како и во периодот кога се спремаше текстот и за едниот закон и за другиот закон, Министерството за информатичко општество и администрација, направи голем број на консултации со сите засегнати страни што се однесуваа за овие два закони и можам да ве информирам за следното. По консултациите кои што ги имавме со Здружението на новинари на Македонија во изминатиот период добивме согласност за неколку теми кои што ги имаат тие како барања, забелешки кои што беа доставени до Министерството за информатичко општество и администрација и тоа се согласивме електронски портали да бидат изземени од овие закони, се согласивме за членот кој што се однесува на посебни забрани да биде дополнет со нов став, односно да се однесува тој член само во случај кој што е пракса во Европска унија според човековите права и стандарди во Европска унија, се согласивме за функционирањето на јавниот ради дифузен сервис за Македонската радио телевизија, за наредните шест месеци да направиме работна група која што активно ќе работи на оваа проблематика, детално да се разгледаат сите предности и слабости на постоечкиот систем, за да може да се излезе со конкретен предлог како може да се подобри функционирањето, транспарентноста, деполитизацијата на јавниот радиодифузен сервис, односно на Македонската радио телевизија. Она што можам да ве уверам дека ние ќе продолжиме да разговараме со сите засегнати страни, ќе продолжиме да ја практикуваме праксата која што сме ја направиле во изминатиот период како министерство и како Влада каде што сите објективни, конкретни предлози кои што доаѓаат, кои што се издржани кои што ги има во пракса во други земји да ја подобруваме легистлативата. Би сакал да дополнам дека во периодот кој што заврши ние бевме и консултирани со сите меѓународни заедници за разговорите што ги имавме, имаме поддршка и од ОБСЕ од госпоѓата Дуња Мијатовиќ, од Европска унија од Брисел, како и од Амбасадата на САД. Се надевам дека денешната дискусија ќе биде плодна и ќе се водиме во насока за да се добие квалитетна легистлатива, закони кои што ќе помогнат да се развие медиумскиот сектор во Република Македонија кае што ќе донесат поквалитетни медиуми, посилни медиуми, каде што плурализмот ќе биде приоритет и се разбира дека слободата на изразување ќе остане како што и таа и сега е. </w:t>
      </w:r>
    </w:p>
    <w:p>
      <w:pPr>
        <w:pStyle w:val="Normal"/>
        <w:spacing w:before="60" w:after="0"/>
        <w:jc w:val="both"/>
        <w:rPr>
          <w:rFonts w:ascii="Arial" w:hAnsi="Arial" w:cs="Arial"/>
          <w:sz w:val="20"/>
          <w:lang w:val="mk-MK"/>
        </w:rPr>
      </w:pPr>
      <w:r>
        <w:rPr>
          <w:rFonts w:cs="Arial" w:ascii="Arial" w:hAnsi="Arial"/>
          <w:sz w:val="20"/>
          <w:lang w:val="mk-MK"/>
        </w:rPr>
        <w:t>За крај би сакал да го поздравам и формирањето на саморегулационото тело кое што се формираше минатата недела, нешто што ние како Влада и како Министерство од самиот почеток се залагавме за тоа да се направи во Република Македонија и да ве потсетам дека во првата драв верзија имавме и посебен член каде што се препорачуваше на медиумскиот сектор да се само регулира, но по забелешките кои што дојдоа од надворешни фактори, тој член беше изоставен со цел да не се постигне перцепција дека ние сакаме да го ограничуваме само регулирањето, напратив ние го подржуваме само регулирањето и ги поздравувам уште еднаш сите  оние кои што се дел од само регулацијата и би ги поканил сите останати медиуми кои што не беа на првото основачко собрание да се приклучат што е можно подобро. Тоа е напредокот кој што Македонија може да го постигн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Мисовски Горан има реплика, повелете. </w:t>
      </w:r>
    </w:p>
    <w:p>
      <w:pPr>
        <w:pStyle w:val="Normal"/>
        <w:spacing w:before="60" w:after="0"/>
        <w:jc w:val="both"/>
        <w:rPr>
          <w:rFonts w:ascii="Arial" w:hAnsi="Arial" w:cs="Arial"/>
          <w:sz w:val="20"/>
          <w:lang w:val="mk-MK"/>
        </w:rPr>
      </w:pPr>
      <w:r>
        <w:rPr>
          <w:rFonts w:cs="Arial" w:ascii="Arial" w:hAnsi="Arial"/>
          <w:b/>
          <w:sz w:val="20"/>
          <w:lang w:val="mk-MK"/>
        </w:rPr>
        <w:t xml:space="preserve">Горан Мисовски: </w:t>
      </w:r>
      <w:r>
        <w:rPr>
          <w:rFonts w:cs="Arial" w:ascii="Arial" w:hAnsi="Arial"/>
          <w:sz w:val="20"/>
          <w:lang w:val="mk-MK"/>
        </w:rPr>
        <w:t>Почитувани граѓани, почитувани претставници на медиумите, господине министер.</w:t>
      </w:r>
    </w:p>
    <w:p>
      <w:pPr>
        <w:pStyle w:val="Normal"/>
        <w:spacing w:before="60" w:after="0"/>
        <w:jc w:val="both"/>
        <w:rPr>
          <w:rFonts w:ascii="Arial" w:hAnsi="Arial" w:cs="Arial"/>
          <w:sz w:val="20"/>
          <w:lang w:val="mk-MK"/>
        </w:rPr>
      </w:pPr>
      <w:r>
        <w:rPr>
          <w:rFonts w:cs="Arial" w:ascii="Arial" w:hAnsi="Arial"/>
          <w:sz w:val="20"/>
          <w:lang w:val="mk-MK"/>
        </w:rPr>
        <w:t xml:space="preserve">Не е лошо да се свртите спрема новинарите да видите каква порака ви пратија. Не знам вие во чие име говорите? Јас како координатор на пратеничка група, како пратеник, како човек кој што во еден период за жал, бил во коалиција со ВМРО ДПМНЕ и со Груевски, апсолутно искуството ми говори, нема договор со вас. Се што ќе се договорите се ќе излажете. Ниеднаш не сте се задржале на договор. Тоа го покажува праксата во минатото, тоа и сега го покажува. Никој не ви верува повеќе. Завладеавте со целиот медиумски простор, националните телевизии, пишаните медиуми, сега се запнавте за порталите. Малку нешто на опозицијата им остана по некое порталче да може да кажеме што мислиме поинаку од тие што мислат така како што мисли Владата. Јас не ви верувам. Пораката што ви ја пратија новинарите, и тие не ви веруваат. Тврдам, одговорно тврдам, од овој момент кога ќе ги изгласате овие два закони ниту ќе сакате да разговарате со претставниците на било кое здружение на новинарите, ниту ќе се обидете овој процес да го откочите од мртва точка. Ако навистина имаше желба да се постигне некаков договор, ќе направевте и ќе организиравте една јавна расправа, дебатни емисии, ќе ги поканевте и од опозицијата и претставници на едно здружение и на друго здружение, немаше да инсистирате сега во предвечерието на изборите, претседателски, можеби и предвремени парламентарни да завладеете и со овој медиумски простор. Не ви верувам Иво Ивановски. Јас не ви верувам, не ви веруваат пратениците од опозицијата, ама за ваша жал и за ваша штета не ви веруваат ни претставниците на медумите. Затоа ве повикав, завртете се кон нив да видите каква порака ви пратија. Тврдам дека нема да направите ниту милиметар повеќе од тоа кое што го замислил Никола Груевски, а вие сега во негово име сега треба да го реализирате. Треба да настане комплетен молк во Република Македонија и јас тврдам и говорам многу пати во ова Собрание. Знаете ли господине Иво Ивановски, господине министре кој ќе биде следниот ваш чекор, вие ќе го укинете и Собранискиот канал.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Станковиќ Емилијан, повелете. </w:t>
      </w:r>
    </w:p>
    <w:p>
      <w:pPr>
        <w:pStyle w:val="Normal"/>
        <w:spacing w:before="60" w:after="0"/>
        <w:jc w:val="both"/>
        <w:rPr>
          <w:rFonts w:ascii="Arial" w:hAnsi="Arial" w:cs="Arial"/>
          <w:sz w:val="20"/>
          <w:lang w:val="mk-MK"/>
        </w:rPr>
      </w:pPr>
      <w:r>
        <w:rPr>
          <w:rFonts w:cs="Arial" w:ascii="Arial" w:hAnsi="Arial"/>
          <w:b/>
          <w:sz w:val="20"/>
          <w:lang w:val="mk-MK"/>
        </w:rPr>
        <w:t>Емилијан Станковиќ:</w:t>
      </w:r>
      <w:r>
        <w:rPr>
          <w:rFonts w:cs="Arial" w:ascii="Arial" w:hAnsi="Arial"/>
          <w:sz w:val="20"/>
          <w:lang w:val="mk-MK"/>
        </w:rPr>
        <w:t xml:space="preserve"> Ако во оваа владеачка коалиција имаше минимум политичка мудрост, после 7 годишното планско  и смислено ограничување на медиумските слободи и права, двата закони кои се на дневен ред на оваа пленарна седница, Законот за аудио и аудио визуелни медиумски услуги и Законот за медиуми, требаше да ги подготвите во таква фомра и содржина за да претставуваат една пресвртница во досегашното владеење на Груевски и ВМРО ДПМНЕ. </w:t>
      </w:r>
    </w:p>
    <w:p>
      <w:pPr>
        <w:pStyle w:val="Normal"/>
        <w:spacing w:before="60" w:after="0"/>
        <w:jc w:val="both"/>
        <w:rPr>
          <w:rFonts w:ascii="Arial" w:hAnsi="Arial" w:cs="Arial"/>
          <w:sz w:val="20"/>
          <w:lang w:val="mk-MK"/>
        </w:rPr>
      </w:pPr>
      <w:r>
        <w:rPr>
          <w:rFonts w:cs="Arial" w:ascii="Arial" w:hAnsi="Arial"/>
          <w:sz w:val="20"/>
          <w:lang w:val="mk-MK"/>
        </w:rPr>
        <w:t xml:space="preserve">За жал, наместо почеток на либерализација или ако сакате ослободување на медиумите од стегите на власта и нивно позиционирањето како коректив и демократска придобивка, овие два закони овозможуваат нови механизми во рацете на поединци во ВМРО ДПМНЕ кои буквално ќе ја контролираат секоја информација ама сега буквално на сите медиуми. Што се се случуваше во изминатите 7 години, што очигледно не ве отрезнува. Не беше доволно затварањето на А1, А2, БУМ, на весниците Шпиц, Време и Коха Ере, бруталната окупација на Алфа телевизија, притисоците врз Фокус, директното превземање на МПМ, делењето на новинари на предавници и патриоти, зачинети со тужби за клевета, најчесто од шефот на тајната полиција и братучед на премиерот Сашо Мијалков, упатување на јавни закани до медиуми и новинари лично од премиерот, поставување на главни уредници по сопствена мерка во повеќето медиуми до промовирање на новинари во политички затвореници, окупација на Советот за радиодифузија со зголемување на бројот на членови од 9 на 15 и ова мораше да кулминира и со вакви погрешни законски решенија. Ниту прекршувањето на Уставот на црниот понеделник со отстранувањето на новинарите од Собраниската галерија не ве поколебаа во вашите намери. Иако власта на чело со министерот Иво Ивановски ја убедуваше и домашната и меѓународната јавност, ОБСЕ, Совет на Европа и САД, дека ќе се откажете од намерите да се усвојат закони кои дополнително ќе ја ограничат слободата на медиумите, повторно покажавте дека дневно политичките интереси на ВМРО ДПМНЕ се поважни од иднината на оваа земја? Не е воопшто случајно што ЗНМ, Синдикатот, Центарот за развој на медиуми МИМ и речиси целата медиумска заедница побараа од Владата да бидат повлечени овие два закони бидејќи образложението беше дека во нив не се вградени суштинските забелешки на домашните и меѓународни институции, како што неколкумина во ВМРО ДПМНЕ и ДУИ во вашите партиски врвови знаат што се калкулираше и зошто се калкулираше со тајмингот кога овие закони. Зошто Здружението на новинари на Македонија свесно прифати да биде ставен во заблуда и да биде користен како алиби за вашите погрешни политики, веројатно ќе треба да одговори во рамките на своите здруженија и пред својот еснав што го претставува. </w:t>
      </w:r>
    </w:p>
    <w:p>
      <w:pPr>
        <w:pStyle w:val="Normal"/>
        <w:spacing w:before="60" w:after="0"/>
        <w:jc w:val="both"/>
        <w:rPr>
          <w:rFonts w:ascii="Arial" w:hAnsi="Arial" w:cs="Arial"/>
          <w:sz w:val="20"/>
          <w:lang w:val="mk-MK"/>
        </w:rPr>
      </w:pPr>
      <w:r>
        <w:rPr>
          <w:rFonts w:cs="Arial" w:ascii="Arial" w:hAnsi="Arial"/>
          <w:sz w:val="20"/>
          <w:lang w:val="mk-MK"/>
        </w:rPr>
        <w:t xml:space="preserve">Овие закони не се само медиумски закони, напротив овие закони ја дефинираат политичката зрелост на клучните политички фактори и многу поважно претставуваат лакмус за степенот на демократијата во нашата земја. Потчинети медиуми не се предуслов ниту за фер,  демократски избори, а уште помалку се општествена претпоставка за остварување на со Уставот  загарантираната слобода на говор. СДСМ остана доследен на своите заложби, да ве потсетам дека на 3 мај 2012 година, по повод светскиот ден на медиумите до Владата, односно до Секторот за европски интеграции поднесовме иницијатива за воспоставување на основите медиумски слободи и правото на говор со кој побаравме низ дијалог да ги решиме сите отворени прашања клучни за демократските процеси во земјата. Владата остана глува на нашите заложби и тогаш и сега тврдиме дека за иднината на земјата е неопходно да се регулираат најмалку три клучни одредници кои ќе го следат политичкото влијание врз медиумите на минимум. </w:t>
      </w:r>
    </w:p>
    <w:p>
      <w:pPr>
        <w:pStyle w:val="Normal"/>
        <w:spacing w:before="60" w:after="0"/>
        <w:jc w:val="both"/>
        <w:rPr>
          <w:rFonts w:ascii="Arial" w:hAnsi="Arial" w:cs="Arial"/>
          <w:sz w:val="20"/>
          <w:lang w:val="mk-MK"/>
        </w:rPr>
      </w:pPr>
      <w:r>
        <w:rPr>
          <w:rFonts w:cs="Arial" w:ascii="Arial" w:hAnsi="Arial"/>
          <w:sz w:val="20"/>
          <w:lang w:val="mk-MK"/>
        </w:rPr>
        <w:t xml:space="preserve">Прво, мора да се редефинира начинот на избор и составот на регулаторното тело кое согласно Законот за аудио и аудио визуелни медиумски услуги се нарекува Агенција за медиуми. како што мора да се редефинира и положбата, изборот на менаџментот на јавниот радио дифузен сервис. Не може 7 хонорарци кои ќе земаат месечен надоместок од 1600 евра, кои ќе ги предлагаат Коце Трајановски преку Зелс, Живко Митревски преку синдикатите, личниот адвокат на премиерот Никола Груевски, Никола Додовски преку Адвокатската комора, Илија Димовски преку Комисијата за избори и менувања заедно со претставникот на ЗНМ и Интер универзитетската конференција кои ќе бидат изгласани со обично мнозинство во ова Собрание да ги извршуваат своите надлежности, независно и ослободени од политички влијанија. </w:t>
      </w:r>
    </w:p>
    <w:p>
      <w:pPr>
        <w:pStyle w:val="Normal"/>
        <w:spacing w:before="60" w:after="0"/>
        <w:jc w:val="both"/>
        <w:rPr>
          <w:rFonts w:ascii="Arial" w:hAnsi="Arial" w:cs="Arial"/>
          <w:sz w:val="20"/>
          <w:lang w:val="mk-MK"/>
        </w:rPr>
      </w:pPr>
      <w:r>
        <w:rPr>
          <w:rFonts w:cs="Arial" w:ascii="Arial" w:hAnsi="Arial"/>
          <w:sz w:val="20"/>
          <w:lang w:val="mk-MK"/>
        </w:rPr>
        <w:t xml:space="preserve">Побаравме со амандман, членовите на Советот на Агенцијата за медиуми да бидат гласани со 2/3 мнозинство. Владата го одби амандманот затоа што и требаат мнозинство од слепи партиски послушници кои на чело со директорот на Агенцијата за медиуми ќе ставаат рака и врз печатените и врз електронските и врз интернет медиумите. Медиумите ќе бидат под иста капа, под Агенцијата за медиуми, а контролирани од премиерскиот кабинет и центарот за лаги и манипулации на ВМРО ДПМНЕ. Побаравме со амандман, членовите на програмскиот совет на МРТВ исто така да бидат гласани со 2/3 мнозинство во ова Собрание. На таков начин ќе се избере менаџмент на јавниот радио дифузен сервис кој нема да биде полтронски настроен кон Вадата, туку ќе ги заштитува интересите на граѓаните од чии џебови преку радио дифузната такса и се финансираат. Така ќе превениравме на следните избори да не ни се повтори она што се случи на локалните избори во 2013 година, кога на МРТВ за време на кампањата во информативните програми, коалицијата на ВМРО ДПМНЕ беше застапена 5 часа и 25 минути, Владата на Груевски и ВМРО ДПМНЕ дополнителни 3 часа и 26 минути, а опозициската коалиција предводена од СДСМ скромни 2 часа и 44 минути, или тоа е пропорција 4 спрема 1 во полза на власта, а радио дуфузна такса мора да плаќаат сите граѓани и оние кои ја подржуваат Владата и оние кои ја подржуваат опозицијата. </w:t>
      </w:r>
    </w:p>
    <w:p>
      <w:pPr>
        <w:pStyle w:val="Normal"/>
        <w:spacing w:before="60" w:after="0"/>
        <w:jc w:val="both"/>
        <w:rPr>
          <w:rFonts w:ascii="Arial" w:hAnsi="Arial" w:cs="Arial"/>
          <w:sz w:val="20"/>
          <w:lang w:val="mk-MK"/>
        </w:rPr>
      </w:pPr>
      <w:r>
        <w:rPr>
          <w:rFonts w:cs="Arial" w:ascii="Arial" w:hAnsi="Arial"/>
          <w:sz w:val="20"/>
          <w:lang w:val="mk-MK"/>
        </w:rPr>
        <w:t xml:space="preserve">Второ, една од клучните одредници е конечното регулирање на владините кампањи. За време на јавната расправа по повод овие два закони, мислам дека беше Мирка Велиновска, изнесе податок, кој верувам дека беше точен, дека Пентагон објавил дека за медиумско покривање на воени дејствија на САД биле потрошени 250 милиони долари. Замислете, Пентагон објавува колку пари потрошил на медиумски кампањи, а кај нас Груевски и ВМРО ДПМНЕ и после 7 години владеење како највисока државна воена тајна го чува податокот колку пари за владини кампањи се троши на годишно ниво. Никој нема дилема дека Владата заедно со органите на државната управа, фондовите и регулаторните тела е број еден закупец на маркетинг простор во медиумите. На таков начин оваа власт ја купува наклонетоста на медиумите. Со предложениот закон за аудио и аудио визуелни медиумски услови надгради уште еден механизам преку кои со субвенции од 50% од износот ќе им се покриваат на националните медиуми трошоците за продукција на македонските програми и содржини. За да престане оваа пракса СДСМ предложи амандман со кој побаравме средствата од централниот буџет од Буџетите на регулаторните тела, средствата од локалните буџети на единиците на локалната самоуправа и дивите органи за капмањи, пропорционално да се распределуваат до сите медиуми врз основа на доверба, гледаност на телевизиите, читаност на печатените медиуми, слушаност на радијата и бројот на импресии на интернет медиуми. На ваков начин сопствениците на медиумите наместо да вршат притисок врз новинарите да прават диригирани, оркестрирани вести, за да се умилкуваат на власта ќе се борат преку квалитет да ја подигаат гледаноста и довербата, бидејќи така ќе добијат поголем дел од народните пари за владините кампањи. Наместо уредниците да се тресат дали ќе им се јави газдата или Мартин Протуѓер или не дај Боже Никола Груевски за критика за некој прилог што го емитувале во вестите ќе се трудат што повеќе да им се допаднат на граѓаните. За жал, владеачкото мнозинство го одби овој амандман јасно ставајќи до знаење дека нема намера да се откаже од злоупотребата на народните пари за себе рекламирање и контрола врз медиумите. </w:t>
      </w:r>
    </w:p>
    <w:p>
      <w:pPr>
        <w:pStyle w:val="Normal"/>
        <w:spacing w:before="60" w:after="0"/>
        <w:jc w:val="both"/>
        <w:rPr/>
      </w:pPr>
      <w:r>
        <w:rPr>
          <w:rFonts w:cs="Arial" w:ascii="Arial" w:hAnsi="Arial"/>
          <w:sz w:val="20"/>
          <w:lang w:val="mk-MK"/>
        </w:rPr>
        <w:t xml:space="preserve">Трето, побаравме со амандман да биде оневозможено на било кој медиум, без разлика дали е печатен, електронски или интернет медиум да биде донатор во политичка партија. Јасно е дека во Македонија постои маѓепсан круг преку кој власта со владините кампањи истураат милионски суми во медиумите, а тие мораат истите пари да ги враќаат преку донации за ВМРО ДПМНЕ за време на предизборната кампања. Погледнете ги податоците само за последните локални избори и ќе видите како на пример МПМ заедно со националните и локалните медиуми вкупно донирале речиси еден милион евра за кампањата на ВМРО ДПМНЕ. Уште се свежи сеќавањата на јавноста за дупката од 3,5 милиони евра во финансирањето на ВМРО-ДПМНЕ, за време на кампањата за предвремените парламентарни избори, во 2011 година, за кои се уште ниту јавноста, ниту надлежните институции немаат информација како се покрила оваа финансиска дупка и од кои извори. Имаме целосно право да се сомневаме дека се работи за организиран криминал, сличен на оној на поранешниот десничарски Хрватски премиер Иво Санадер. Во тој контекст ќе го ставам и скандалот со документарците за 20 годишнината од независноста на Република Македонија, со кои Владата преку МРТВ, преку јавниот радио дифузен сервис на неколку блиски до ВМРО-ДПМНЕ продукции им подели два милиони евра, што само ги поткрепи сомневањата дека на таков начин се обиде да ја покрие дупката од изборите. </w:t>
      </w:r>
    </w:p>
    <w:p>
      <w:pPr>
        <w:pStyle w:val="Normal"/>
        <w:spacing w:before="60" w:after="0"/>
        <w:jc w:val="both"/>
        <w:rPr>
          <w:rFonts w:ascii="Arial" w:hAnsi="Arial" w:cs="Arial"/>
          <w:sz w:val="20"/>
          <w:lang w:val="mk-MK"/>
        </w:rPr>
      </w:pPr>
      <w:r>
        <w:rPr>
          <w:rFonts w:cs="Arial" w:ascii="Arial" w:hAnsi="Arial"/>
          <w:sz w:val="20"/>
          <w:lang w:val="mk-MK"/>
        </w:rPr>
        <w:t xml:space="preserve">Ниту овој амандман не беше прифатен од Владата, како што не беа прифатени и редица други амандмани, кои беа во интерес на воспоставувањето на европски демократски норми и стандарди за слободни медиуми и слобода на говор. Сметавме дека сега е потребно сите заедно да покажеме политичка волја да воспоставиме нови демократски принципи, за да ова што ни се случуваше сите изминати седум години, никогаш повеќе не се повтори од ниту една друга влада. </w:t>
      </w:r>
    </w:p>
    <w:p>
      <w:pPr>
        <w:pStyle w:val="Normal"/>
        <w:spacing w:before="60" w:after="0"/>
        <w:jc w:val="both"/>
        <w:rPr>
          <w:rFonts w:ascii="Arial" w:hAnsi="Arial" w:cs="Arial"/>
          <w:sz w:val="20"/>
          <w:lang w:val="mk-MK"/>
        </w:rPr>
      </w:pPr>
      <w:r>
        <w:rPr>
          <w:rFonts w:cs="Arial" w:ascii="Arial" w:hAnsi="Arial"/>
          <w:sz w:val="20"/>
          <w:lang w:val="mk-MK"/>
        </w:rPr>
        <w:t>СДСМ нема да го поддржи донесувањето на ваков ретрограден и недемократски закон за аудио и аудио визуелни медиумски услуги. За жал Македонија со вакви закони ќе продолжи да тоне, ќе продолжи падот на земјата на ранг листите на Фридом Хаус и репортери без граници. Бевме триесет и четврти, а сега сме сто и шеснаесети, можеби ќе престанат и воопшто да не рангираат. Оваа Влада ниту дома, а уште помалку надвор од нашите граници, повеќе нема никаков кредибилитет да говори за темелни вредности, граѓански слободи и права, слободни медиуми. Ги прокоцка сите шанси да покаже поинакво лице и барем малку да ги корегира штетите од своето владеење. Македонија благодарение на оваа власт, стана земја во која демократијата постои само на хартија. Ние немаме намера да ја делиме одговорноста со ВМРО-ДПМНЕ за овие состојби. Ќе си ја понесете сами одговорноста и сега како актуелна власт, а уште повеќе во опозиција, кога најмногу ќе станете свесни што сте направиле и што сакате да направит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угаревски Горан, процедурално, повелете.</w:t>
      </w:r>
    </w:p>
    <w:p>
      <w:pPr>
        <w:pStyle w:val="Normal"/>
        <w:spacing w:before="60" w:after="0"/>
        <w:jc w:val="both"/>
        <w:rPr/>
      </w:pPr>
      <w:r>
        <w:rPr>
          <w:rFonts w:cs="Arial" w:ascii="Arial" w:hAnsi="Arial"/>
          <w:b/>
          <w:sz w:val="20"/>
          <w:lang w:val="mk-MK"/>
        </w:rPr>
        <w:t xml:space="preserve">Горан Сугаревски: </w:t>
      </w:r>
      <w:r>
        <w:rPr>
          <w:rFonts w:cs="Arial" w:ascii="Arial" w:hAnsi="Arial"/>
          <w:sz w:val="20"/>
          <w:lang w:val="mk-MK"/>
        </w:rPr>
        <w:t xml:space="preserve">Процедурално, бидејќи добиваме пораки од граѓаните на Република Македонија, дека не функционира преносот на седницата преку интернет и навистина граѓаните сметаат дека власта намерно врши цензура, се со цел оваа седница да не биде гледана. Најискрено мислам, може да се смеете, тоа е ваша работа, меѓутоа, должен сум да го известам Собраниево за она што се случува надвор. Вие може да не реагирате, може да реагирате, но јас морам да кажам, постојано пораки добиваме пратеници, можеби другите пратеници што се смеат не добиваат.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Ве молам колеги. Колеги пратеници, јас го воведов скринингот, на интернетот да се гледа Собранискиот канал, можеби имало мал технички проблем, вие одма се јавувате. Еве кажав усно, на почетокот имало мал проблем, сега функционира.</w:t>
      </w:r>
    </w:p>
    <w:p>
      <w:pPr>
        <w:pStyle w:val="Normal"/>
        <w:spacing w:before="60" w:after="0"/>
        <w:jc w:val="both"/>
        <w:rPr/>
      </w:pPr>
      <w:r>
        <w:rPr>
          <w:rFonts w:cs="Arial" w:ascii="Arial" w:hAnsi="Arial"/>
          <w:b/>
          <w:sz w:val="20"/>
          <w:lang w:val="mk-MK"/>
        </w:rPr>
        <w:t>Горан Сугарески:</w:t>
      </w:r>
      <w:r>
        <w:rPr>
          <w:rFonts w:cs="Arial" w:ascii="Arial" w:hAnsi="Arial"/>
          <w:sz w:val="20"/>
          <w:lang w:val="mk-MK"/>
        </w:rPr>
        <w:t xml:space="preserve"> Па се смеат колегиве, па тоа не е за смеењ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Се случува, интернет е, мал технички проблем и таман работа сега ние телевизиски пренос овозможуваме, преку интернет да не овозможуваме. Во ред, во ред колеги, продолжуваме понатаму.</w:t>
      </w:r>
    </w:p>
    <w:p>
      <w:pPr>
        <w:pStyle w:val="Normal"/>
        <w:spacing w:before="60" w:after="0"/>
        <w:jc w:val="both"/>
        <w:rPr>
          <w:rFonts w:ascii="Arial" w:hAnsi="Arial" w:cs="Arial"/>
          <w:sz w:val="20"/>
          <w:lang w:val="mk-MK"/>
        </w:rPr>
      </w:pPr>
      <w:r>
        <w:rPr>
          <w:rFonts w:cs="Arial" w:ascii="Arial" w:hAnsi="Arial"/>
          <w:sz w:val="20"/>
          <w:lang w:val="mk-MK"/>
        </w:rPr>
        <w:t>За реплика е јавен господинот Николоски Александар, повелете.</w:t>
      </w:r>
    </w:p>
    <w:p>
      <w:pPr>
        <w:pStyle w:val="Normal"/>
        <w:spacing w:before="60" w:after="0"/>
        <w:jc w:val="both"/>
        <w:rPr/>
      </w:pPr>
      <w:r>
        <w:rPr>
          <w:rFonts w:cs="Arial" w:ascii="Arial" w:hAnsi="Arial"/>
          <w:b/>
          <w:sz w:val="20"/>
          <w:lang w:val="mk-MK"/>
        </w:rPr>
        <w:t>Александар Николо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рво би сакал да искажам дека ми е мило што повторно се навраќаме на оваа седница и ќе ги разгледаме овие два закони.</w:t>
      </w:r>
    </w:p>
    <w:p>
      <w:pPr>
        <w:pStyle w:val="Normal"/>
        <w:spacing w:before="60" w:after="0"/>
        <w:jc w:val="both"/>
        <w:rPr>
          <w:rFonts w:ascii="Arial" w:hAnsi="Arial" w:cs="Arial"/>
          <w:sz w:val="20"/>
          <w:lang w:val="mk-MK"/>
        </w:rPr>
      </w:pPr>
      <w:r>
        <w:rPr>
          <w:rFonts w:cs="Arial" w:ascii="Arial" w:hAnsi="Arial"/>
          <w:sz w:val="20"/>
          <w:lang w:val="mk-MK"/>
        </w:rPr>
        <w:t>Јас и во комисиската расправа и во првото читање, кажав дека барем откако јас сум пратеник, овие се два закони кои што се најдолго и највнимателно подготвувани, со вклучени сите заинтересирани страни, со вклучени сите возможни дебати во рамки на Собранието на Република Македонија, организирана јавна расправа во Собранието на Република Македонија, организирана јавна расправа надвор од Собранието на Република Македонија и еден континуиран дијалог помеѓу оние што го изготвуваа законот, во случајов Министерството за информатичко општество и администрација и заинтересираните страни, пред се здруженијата на новинари во Република Македонија, како и сите оние експерти кои што сакаа да помогнат, Аекс експертот од Европската Унија, експертот на ОБСЕ, експертот на Советот на Европа. Она што ми е навистина драго, дека се постигна заеднички консензус околу текстот на овој и на следниот закон, тие како што спомена и министерот и претседателот на Здружението на новинарите, ќе бидат соодветно амандмански дополнети, веднаш после усвојувањето на овие два закони и ќе имаме текст кој што ќе биде заеднички усогласен, секако дека идеални законски решенија нема, секако дека секогаш можат да се најдат забелешки на одредени делови од законот, секако дека можат да се најдат делови во законот кои што не одговараат на една или на друга страна целосно, но, она што е постигнато со овој закон и со следниот закон, како ретко кога во ова Собрание, е на толку широка дебата и расправа и на вклучување на сите возможни субјекти, за да дојдеме до овде до каде што дојдовме денес. И од таа страна не ја разбирам ни вашата лична, ни позицијата на СДСМ, како е возможно да контрирано и за се бидете против, како е возможно контрирано и за се, со ништо да не се согласувате, како е возможно само да се оди против. Дел од работите кои што се усогласија помеѓу министерот за информатичко општество и здруженијата на новинарите, се внесени во овој закон. Вие ги баравте во амандманската расправа, сега сте и против тоа, значи, проблемот на СДСМ, не е како изгледа овој текст, туку проблемот на СДСМ не е ни како ќе изгледаат амандманите на овој текст и на следниот закон, туку проблемот на СДСМ е зошто има договор, заради тоа што во вашата политика на злоупотребување, новинарите останаа последната алатка која што сакавте да ја злоупотребувате. Новинарите останаа последниот механизам преку кој што мислевте дека можете да освоите симпатии и политички поени. Гледате дека не можете да бидете дел ни од таа валкана игра, и се спротивставувате на секое возможно решение и договор. Веројатно најдобро за СДСМ ќе беше да нема никаков договор. Ние одиме конструктивно, го нудиме ова што го нудиме, кажав не е идеално, но е далеку подобро од се што беше претходно предложено.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танковиќ Емилијан има контра реплика, повелете.</w:t>
      </w:r>
    </w:p>
    <w:p>
      <w:pPr>
        <w:pStyle w:val="Normal"/>
        <w:spacing w:before="60" w:after="0"/>
        <w:jc w:val="both"/>
        <w:rPr/>
      </w:pPr>
      <w:r>
        <w:rPr>
          <w:rFonts w:cs="Arial" w:ascii="Arial" w:hAnsi="Arial"/>
          <w:b/>
          <w:sz w:val="20"/>
          <w:lang w:val="mk-MK"/>
        </w:rPr>
        <w:t>Емилијан Станковиќ:</w:t>
      </w:r>
      <w:r>
        <w:rPr>
          <w:rFonts w:cs="Arial" w:ascii="Arial" w:hAnsi="Arial"/>
          <w:sz w:val="20"/>
          <w:lang w:val="mk-MK"/>
        </w:rPr>
        <w:t xml:space="preserve"> Колега Николоски, дали има договор помеѓу новинарите и Министерството за информатичко општество, не е моја, ниту ваша работа, оставете ги нив да се борат сами. Доста ги ставате во дневно политички интереси на ВМРО-ДПМНЕ. Сте го погледнале законот, прво дали знаете дека преговори се водат во овој момент за изборното законодавство. Пола од работите што треба да се усогласат не се дел од овој закон за аудио и аудио визиуелни медиумски услуги. И конечно, за да зборувате вие, колега Илија Димовски, Влатко Ѓорчев, Александар Спасеновски, кој што секој ден сте барале од овие новинари да ве напишат во позитивно светло и да ги пренесат вашите ставови, свртете се и извинете се што на 24 декември, додека ги исфрлаа од оваа собраниска галерија, вие снимавте и ракоплескавте. Тогаш ќе имате барем минимум кредибилитет повратен да зборувате за нив.</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Госпоѓа Затуроска Лилјана има реплика, повелете.</w:t>
      </w:r>
    </w:p>
    <w:p>
      <w:pPr>
        <w:pStyle w:val="Normal"/>
        <w:spacing w:before="60" w:after="0"/>
        <w:jc w:val="both"/>
        <w:rPr/>
      </w:pPr>
      <w:r>
        <w:rPr>
          <w:rFonts w:cs="Arial" w:ascii="Arial" w:hAnsi="Arial"/>
          <w:b/>
          <w:sz w:val="20"/>
          <w:lang w:val="mk-MK"/>
        </w:rPr>
        <w:t>Лилјана Затуроска:</w:t>
      </w:r>
      <w:r>
        <w:rPr>
          <w:rFonts w:cs="Arial" w:ascii="Arial" w:hAnsi="Arial"/>
          <w:sz w:val="20"/>
          <w:lang w:val="mk-MK"/>
        </w:rPr>
        <w:t xml:space="preserve">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колега можеби ќе ви биде полесно, ако овој дополнет предлог на законот, почнете да го чувствувате или да го перцепирате како закон кој што не е предложен од Владата на ВМРО-ДПМНЕ, бидејќи како што кажа и мојот колега Николоски, после толку многу дебати, јавни расправи, билатерални средби со сите заинтересирани субјекти, прифатени забелешки и сугестии, како од страната на ОБСЕ, Советот на Европа, итн., истото сега фактички претставува сублимат или предлог, како да речам, од повеќе субјекти, од повеќе страни. Еве да потенцирам и тоа дека во ова дополнето законско решение, вградени се и вашите амандмани кои што беа прифатени од страна на министерот, што значи не претставува во овој случај, предлог од Владата на Република Македонија. Може би ќе ви биде и полесно, па така и сватете го. Затоа колега сега, ова кое денес, не знам по кој пат го слушаме од вас, не држи, ни пред нас, ни пред пошироката македонска јавност, имаме законско решение кое што е сто посто усогласено со директивата за аудио визуелни медиумски услуги на ЕУ. 100% усогласено со постојаната директива за телевизија без граници на ЕУ, усогласено со забелешките кои што се нотирани во извештаите на ЕУ. Имаме законско решение во кое се инкорпорирани препораките за слобода на информирање и изразување. Значи, верувале или не почитуван колега сметам дека ова е вистината, за ова законско решение не постои друга вистина. Вие заедно со дел од новинарските здруженија, за жал, само сакате да претставите една погрда слика во Република Македонија и една порака мислам е не коректна од ваша страна што ја испраќате. За слобода на новинарство сигурно не можеме да говориме во 1995 година, почитуван колега кога тогашната Влада на СДСМ затвори 80 радио и телевизиски станици, само за неколку дена почитуван колега, за да можете одлуките да ги носите по ваше сопствено убедување. Исто почитуван колега како во 2002 година, кога еден од вашите колеги бараше Латас да не биде вработен како новинар во Сител. Тоа е слобода навистина на медиумите и исто како во 2002 година, кога на Мирка Велиновска и се забрануваше да пишува, се до 15 септември во весник и тоа парадоксот да е поголем, замислете, каде што самата е уредник. Друго, за каква слобода ќе говориме почитуван колега, ајде да се вратиме повторно во 2002 година, кога после вашата победа во Дневник имаше една јавна закана преку колумна, дека веќе дошол крајот на пишување на различни ставови во новините, дека сега се формира оркестар и ќе се свири по една нота. Е, па, кога имаше демократија почитуван колега, тогаш или сега? Затоа не можете да говорите за едно умие, не демократичност, не транспарентност, не барем вие почитуван колега. Свртете се малку во минатото, да видите што правевт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танковиќ Емилијан, има контра реплика, повелете.</w:t>
      </w:r>
    </w:p>
    <w:p>
      <w:pPr>
        <w:pStyle w:val="Normal"/>
        <w:spacing w:before="60" w:after="0"/>
        <w:jc w:val="both"/>
        <w:rPr/>
      </w:pPr>
      <w:r>
        <w:rPr>
          <w:rFonts w:cs="Arial" w:ascii="Arial" w:hAnsi="Arial"/>
          <w:b/>
          <w:sz w:val="20"/>
          <w:lang w:val="mk-MK"/>
        </w:rPr>
        <w:t>Емилијан Станковиќ:</w:t>
      </w:r>
      <w:r>
        <w:rPr>
          <w:rFonts w:cs="Arial" w:ascii="Arial" w:hAnsi="Arial"/>
          <w:sz w:val="20"/>
          <w:lang w:val="mk-MK"/>
        </w:rPr>
        <w:t xml:space="preserve"> Колешке Затуровска, искрено жалам што вас ве ставија во ситуација да читате бајати реплики, кои што сто пати сме ги слушнале во ова Собрание, ама немаат никаква суштина. Значи амандмани не се прифатени од опозицијата, како што и клучните амандмани од новинарскиот еснаф не се прифатени и не се составен дел од ова предлог законско решение. И тоа што вие ќе зборувате што се случувало не знам кога, нема да ја смени многу лошата ситуација со медиумите. На крајот на краиштата, оставете што зборувам јас, еве да речеме дека јас имам некаков субјективизам и не сум реален во состојбите. Што сакате да кажете? Дека Европската Унија лаже што во Извештајот става дека треба да има медиумска култура, како нов норматив за Република Македонија. Фридом Хаус лаже, репортери без граници лажат или тие ги контролира Бранко Црвенковски за да ви прават вас штета? Немојте госпоѓо Затуровска, како што сега има опсесија од премиерот да се контролира секоја информација која што излегува од медиумите, никогаш немало, и е добро никогаш повеќе да не се повтори. Само вие немате политичка мудрост за таква работа и ќе сватите што правите кога ќе станете опозициј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господин Милошоски Антонио има реплика, повелете.</w:t>
      </w:r>
    </w:p>
    <w:p>
      <w:pPr>
        <w:pStyle w:val="Normal"/>
        <w:spacing w:before="60" w:after="0"/>
        <w:jc w:val="both"/>
        <w:rPr/>
      </w:pPr>
      <w:r>
        <w:rPr>
          <w:rFonts w:cs="Arial" w:ascii="Arial" w:hAnsi="Arial"/>
          <w:b/>
          <w:sz w:val="20"/>
          <w:lang w:val="mk-MK"/>
        </w:rPr>
        <w:t xml:space="preserve">Антонио Милошоск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колега Станковиќ, неколку работи околу законот за медиумите.</w:t>
      </w:r>
    </w:p>
    <w:p>
      <w:pPr>
        <w:pStyle w:val="Normal"/>
        <w:spacing w:before="60" w:after="0"/>
        <w:jc w:val="both"/>
        <w:rPr>
          <w:rFonts w:ascii="Arial" w:hAnsi="Arial" w:cs="Arial"/>
          <w:sz w:val="20"/>
          <w:lang w:val="mk-MK"/>
        </w:rPr>
      </w:pPr>
      <w:r>
        <w:rPr>
          <w:rFonts w:cs="Arial" w:ascii="Arial" w:hAnsi="Arial"/>
          <w:sz w:val="20"/>
          <w:lang w:val="mk-MK"/>
        </w:rPr>
        <w:t>Прво, овој законски текст досега е донесен на еден најтранспарентен начин. Имаше три или четири јавни расправи, на кои што учестуваа: здруженија на новинари, новинари поединци, главни уредници, невладини организации кои што се заинтересирани за работата на медиумите, сопственици на медиуми. Сите овие јавни расправи беа искористени за да се достават околу 400 забелешки на Предлог законот кој што беше, почна да се изготвува уште пред неколку месеци. Од тие 400 забелешки, 90 се целосно вградени во законскиот текст, 60 се делумно прифатени и инкорпорирани во законскиот текст.</w:t>
      </w:r>
    </w:p>
    <w:p>
      <w:pPr>
        <w:pStyle w:val="Normal"/>
        <w:spacing w:before="60" w:after="0"/>
        <w:jc w:val="both"/>
        <w:rPr>
          <w:rFonts w:ascii="Arial" w:hAnsi="Arial" w:cs="Arial"/>
          <w:sz w:val="20"/>
          <w:lang w:val="mk-MK"/>
        </w:rPr>
      </w:pPr>
      <w:r>
        <w:rPr>
          <w:rFonts w:cs="Arial" w:ascii="Arial" w:hAnsi="Arial"/>
          <w:sz w:val="20"/>
          <w:lang w:val="mk-MK"/>
        </w:rPr>
        <w:t xml:space="preserve">Второ, кога зборуваме за Европската Унија и она што вие тврдите дека Европската Унија лаже или не лаже. Кој лаже или не, доказ се последните соопштенија на Европската Унија, на Американската Амбасада, на ОБСЕ, на комесарот за медиуми Дуња Мијатовиќ и на другите меѓународни претставници кои што беа вклучени во изработката на овој законски текст, кои што викаат: “го поздравуваме донесување на, усвојувањето на овој Предлог закон„“, истиот го ценат како позитивен и очекуваат тој да биде чекор напред во подобрувањето на регулацијата на медиумскиот простор во Република Македонија. Во цел овој период на изготвување на законот беа вклучени експерти од Советот на Европа, беше вклучен експерт од ОБСЕ по препорака на госпоѓата Дуња Мијатовиќ и беше вклучен еден експерт од Таекс програмата и дополнително нема седница, нема дискусија, немало дебата по Предлог законот каде што не присуствувал  и претставник на Европската Унија, односно, човек кој што е делегиран од Делегацијата на Европската Унија во Република Македонија. И токму затоа овој законски текст има и домашна и меѓународна верификација, а тоа што најмногу не радува е што законот е инклузивен. Сите тие забелешки, амандмани, примедби, критики, дополнувања, сугестии, голем дел од нив се вградени во законот и најголем дел од нив доаѓаат токму од медиумската фела и од новинарите. </w:t>
      </w:r>
    </w:p>
    <w:p>
      <w:pPr>
        <w:pStyle w:val="Normal"/>
        <w:spacing w:before="60" w:after="0"/>
        <w:jc w:val="both"/>
        <w:rPr>
          <w:rFonts w:ascii="Arial" w:hAnsi="Arial" w:cs="Arial"/>
          <w:sz w:val="20"/>
          <w:lang w:val="mk-MK"/>
        </w:rPr>
      </w:pPr>
      <w:r>
        <w:rPr>
          <w:rFonts w:cs="Arial" w:ascii="Arial" w:hAnsi="Arial"/>
          <w:sz w:val="20"/>
          <w:lang w:val="mk-MK"/>
        </w:rPr>
        <w:t>Во законот за аудио-визуелни услуги, вие подобро знаете од вашата пратеничка група, но мислам дека Социјалдемократскиот сојуз даде одредени примедби, забелешки и идеи за подобрувања и дел од нив беа вградени во овој закон. И, она што е најважно, најгласното Здружение на новинарите на Македонија, даде три клучни забелешки по однос на Предлог законот и истите се усвоени и вградени во тој текст и мене ме радува што имаме еден ваков закон изготвен врз основа на широк, јавен консензус, со учество на новинарит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танковиќ Емилијан има контра реплика, повелете.</w:t>
      </w:r>
    </w:p>
    <w:p>
      <w:pPr>
        <w:pStyle w:val="Normal"/>
        <w:spacing w:before="60" w:after="0"/>
        <w:jc w:val="both"/>
        <w:rPr/>
      </w:pPr>
      <w:r>
        <w:rPr>
          <w:rFonts w:cs="Arial" w:ascii="Arial" w:hAnsi="Arial"/>
          <w:b/>
          <w:sz w:val="20"/>
          <w:lang w:val="mk-MK"/>
        </w:rPr>
        <w:t xml:space="preserve">Емилијан Станковиќ: </w:t>
      </w:r>
      <w:r>
        <w:rPr>
          <w:rFonts w:cs="Arial" w:ascii="Arial" w:hAnsi="Arial"/>
          <w:sz w:val="20"/>
          <w:lang w:val="mk-MK"/>
        </w:rPr>
        <w:t>Се надевам дека Насер Селмани, како претседател на Здружението на новинари на Македонија, ќе свати каква мечкина услуга си направи, кога одржа заедничка прес конференција со Иво Ивановски, бидејќи денеска е злоупотребен за дневно политичките интереси на ВМРО-ДПМНЕ. Но сега со вас поинаку Милошоски. Бидејќи бевте портпарол на Владата, и од колегите новинари, важите можеби за еден од најдобрите портпароли кои што постоеле во Република Македонија во времето кога работевте. Може да ми одговорите, ако ви дозволи лицето Т.В. уште еднаш да се јавите за збор, дали постои друг премиер во Република Македонија освен Никола Груевски на кого новинарите во знак на протест му спуштија камери на прес конференција во Влада, организирана од негова страна? Да не случајно СДСМ е виновен за тоа или погрешните политики на ВМРО-ДПМНЕ кои што цело време ги ставаат во се поголеми стеги новинарите. Ве молам да ми одговорит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Господинот Димовски Илија има реплика, повелете.</w:t>
      </w:r>
    </w:p>
    <w:p>
      <w:pPr>
        <w:pStyle w:val="Normal"/>
        <w:spacing w:before="60" w:after="0"/>
        <w:jc w:val="both"/>
        <w:rPr/>
      </w:pPr>
      <w:r>
        <w:rPr>
          <w:rFonts w:cs="Arial" w:ascii="Arial" w:hAnsi="Arial"/>
          <w:b/>
          <w:sz w:val="20"/>
          <w:lang w:val="mk-MK"/>
        </w:rPr>
        <w:t>Илија Димо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равилата не дозволуваат колегата Милошоски да ви одговори, веројатно подоцна во тек на расправата ќе ви одговори. </w:t>
      </w:r>
    </w:p>
    <w:p>
      <w:pPr>
        <w:pStyle w:val="Normal"/>
        <w:spacing w:before="60" w:after="0"/>
        <w:jc w:val="both"/>
        <w:rPr>
          <w:rFonts w:ascii="Arial" w:hAnsi="Arial" w:cs="Arial"/>
          <w:sz w:val="20"/>
          <w:lang w:val="mk-MK"/>
        </w:rPr>
      </w:pPr>
      <w:r>
        <w:rPr>
          <w:rFonts w:cs="Arial" w:ascii="Arial" w:hAnsi="Arial"/>
          <w:sz w:val="20"/>
          <w:lang w:val="mk-MK"/>
        </w:rPr>
        <w:t>Јас би сакал принципиелно господине Станковиќ, без персонално да ги димензионираме нашите расправи денеска, да ви потенцирам дека чувството кое што сакате да го раширите денеска на седницата во Собрание, апсолутно е субјективно и изолирано на мал број на пратеници, пратенички групи и новинари во Република Македонија. Зошто е тоа така, заради поларизацијата во медиумскиот простор, која што е нотирана како најголем проблем од страна на Европската унија. Во овој процес, како што и беше кажано, овој закон се разгледува низ јавни расправи, повеќе од две години уште во времето кога Министерството за транспорт и врски, со експерти од Таекс програмата ги започна јавните расправи. Одржани се повеќе јавни расправи во Собранието и надвор од Собранието. Дел од тие јавни расправи беа и пренесувани во живо на Собранискиот канал. Прифатени се над 100 забелешки, предлози и сугестии од различни здруженија, релевантни, помалку релевантни, повеќе релевантни и се инкорпорирани во текстот на законот. Во процесот се вклучени претставници на меѓународната заедница, со многу јасна поддршка, со пишано соопштение, дека го поддржуваат прогресот кој што се случува во врска со законот и од страна на Европската комисија и од страна на Амбасадата на Соединетите Американски Држави во Република Македонија. Зад законот застанаа во оваа фаза со сите следни чекори кои што ќе следат и двете здруженија на новинари во Република Македонија и Здружението на новинари и Македонската Асоцијација на новинари и нема никаква причина дополнително да внесуваме нејаснотии и дополнително да создаваме проблеми. Релевантните субјекти, меѓународната заедница, Владата преку отворените расправи, здруженијата и асоцијациите на новинари во Република Македонија, даваат поддршка на овој процес. Тоа што и понатаму има поединци во новинарската фела кои што не го поддржуваат овој закон е нормално, и е разбирливо и ние ќе продолжиме да разговараме и со тие луѓе и со тие помали здруженија без разлика од кого се основани или од кого се финансирани. Зашто нашата цел е да постигнеме широк консензус, но во овој случај консензусот кој што е постигнат, транспарентноста која што е запазена во носењето на овој закон, апсолутно, значи го прави овој закон еден од законите кој што во целокупната плурална историја на Македонија, е донесен на најширока можна платформа и основа. В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танковиќ Емилијан има контра реплика, повелете.</w:t>
      </w:r>
    </w:p>
    <w:p>
      <w:pPr>
        <w:pStyle w:val="Normal"/>
        <w:spacing w:before="60" w:after="0"/>
        <w:jc w:val="both"/>
        <w:rPr/>
      </w:pPr>
      <w:r>
        <w:rPr>
          <w:rFonts w:cs="Arial" w:ascii="Arial" w:hAnsi="Arial"/>
          <w:b/>
          <w:sz w:val="20"/>
          <w:szCs w:val="20"/>
          <w:lang w:val="mk-MK"/>
        </w:rPr>
        <w:t>Емилијан Станковиќ</w:t>
      </w:r>
      <w:r>
        <w:rPr>
          <w:rFonts w:cs="Arial" w:ascii="Arial" w:hAnsi="Arial"/>
          <w:sz w:val="20"/>
          <w:szCs w:val="20"/>
          <w:lang w:val="mk-MK"/>
        </w:rPr>
        <w:t xml:space="preserve">: Колега Димовски вас ве разбирам зошто имате потреба да бидете лицемерен. </w:t>
      </w:r>
    </w:p>
    <w:p>
      <w:pPr>
        <w:pStyle w:val="Normal"/>
        <w:spacing w:before="60" w:after="0"/>
        <w:jc w:val="both"/>
        <w:rPr>
          <w:rFonts w:ascii="Arial" w:hAnsi="Arial" w:cs="Arial"/>
          <w:sz w:val="20"/>
          <w:szCs w:val="20"/>
          <w:lang w:val="mk-MK"/>
        </w:rPr>
      </w:pPr>
      <w:r>
        <w:rPr>
          <w:rFonts w:cs="Arial" w:ascii="Arial" w:hAnsi="Arial"/>
          <w:sz w:val="20"/>
          <w:szCs w:val="20"/>
          <w:lang w:val="mk-MK"/>
        </w:rPr>
        <w:t>Прво, имаше јавна расправа точно е, како што имаше еден куп крупни забелешки кои што не беа прифатени како што исто такаго држевте овој закон додека не помине Европскиот совет и чекавте поволен момент да ги ставите повторно во собраниска процедура. Колега Димовски вие сте директор на Центарот за комуникации на ВМРО ДПМНЕ и имате најмногу путер на главата за се што се случува во изминативе неколку години. Значи останува свежа вашата реплика кога на колегата Горан Мисовски му рековте ќе ве спружам на насловна страна и немојте нас да не обвинувате за состојбите во медиумите во Република Македонија. Ве молам свртете се и погледнете каква порака,каков транспарент новинарите ви покажаа не почетокот на оваа седница што ви покажува дека ова што сега го правите колега Димовски, ќе ви се удри од глава кога ќе бидете опозиција затоа што тогаш најголемиот цех ќе го платите за тоа што го правите изминативе годин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Стојановски Благоја, повелете.</w:t>
      </w:r>
    </w:p>
    <w:p>
      <w:pPr>
        <w:pStyle w:val="Normal"/>
        <w:spacing w:before="60" w:after="0"/>
        <w:jc w:val="both"/>
        <w:rPr/>
      </w:pPr>
      <w:r>
        <w:rPr>
          <w:rFonts w:cs="Arial" w:ascii="Arial" w:hAnsi="Arial"/>
          <w:b/>
          <w:sz w:val="20"/>
          <w:szCs w:val="20"/>
          <w:lang w:val="mk-MK"/>
        </w:rPr>
        <w:t>Благоја Стојановски</w:t>
      </w:r>
      <w:r>
        <w:rPr>
          <w:rFonts w:cs="Arial" w:ascii="Arial" w:hAnsi="Arial"/>
          <w:sz w:val="20"/>
          <w:szCs w:val="20"/>
          <w:lang w:val="mk-MK"/>
        </w:rPr>
        <w:t>: Почитувани граѓани, почитувани преставници на медиум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да лицемерието и безобразлукот на ВМРО ДПМНЕ бидат комплетни овој закон требаше да го носиме вчера, не денеска. Симболиката беше јасна, вчера беше 24 декември една година по црниот понеделник 24 декември 2012 година кога вас од таа галерија со специјални сили ве исфрлија и ве спречија во вршењето на вашата должност. Најсоодветен ден ќе беше вчера 24 декември, ќе имавме и црн вторник кој ќе значеше крај на независно слободно новинарство во Република Македонија. Најсоодветен датум за носење на ваков закон е 24 декември, за еден ден закаснивме. Меѓутоа симболиката е јасна. Пред да почнам со законот да зборам ќе ве потсетам на околностите до кои што дојде овој закон. Имено, ако се сеќавате расправата во Комисијата на границата на физички инцидент заврши некаде 20-22 август, четири месеци седи и чека на дневен ред. Не затоа што овие од ВМРО ДПМНЕ или министерот Иво Ивановски сакаше да донесе некој подобар закон, затоа што во последен момент ДУИ им откажа согласност за да ги гласа овој закон. Во меѓувреме ВМРО ДПМНЕ по скратена постапка пушти  уште на два пати измена на Законот за радиодифузна дејност. Тоа е на оваа седница која ќе биде веднаш по завршувањето на актуелната и претходната седница, надвор од сите деловнички и според Законот за Собрание претпоставки не се разгледуваат на Комисијата за транспорт и врски. Овој вториот дури не ни закажана Комисијата. Замислете сега имате можност да видите колку овие демкративе од ВМРО ДПМНЕ сакаат да донесат закон за медиуми. тие се околностите. Тие да можеа на сила ќе донесат најригорозен закон, без разлика на забелешки на Европската комисија, без разлика на сите забелешки од вас новинарите, без разлика на забелешки на опозицијата. Воопшто не им е важно, важно им е медиумите во Република Македонија и онака најголем дел ги имаат под своја капа, 100% да ги стават под своја капа. И сега овие демократии ни зборат за независно новинарство. Тие имаат еден куп новинари на платен список. Еве еден пример да ве прашам господа од ВМРО ДПМНЕ, кој знае нека одговори. Кажете секој ден пуштате црни реклами на приватните телевизии за СДСМ. Дали може некој од вас да ми ги покаже фактурите што ви ги испорачуваат тие приватни телевизии на вас и дали се платени од касата на ВМРО ДПМНЕ. Не се сигурен сум, нути имате фактури, ниту ги плаќате од овие телевизии затоа што од средствата на граѓаните од буџетот на Република Македонија ги плаќате претходно, со владини реклами и со еден куп други поволности. Вие од ВМРО ДПМНЕ не ве интересира, вие носите закон за медиуми не заради новинарите, не заради граѓаните, не заради усогласување со директиви од Европската унија, туку заради вас за да можете да ги држите сите медиуми, сите новинари под ваша капа. Објаснете ми, еве ќе се навратам на одредени амандмани, односно потточките кои амандмански интервениравте иако првичната верзија на законот кој што го дадовте не беше ваква. По амандманската интервенција го направивте многу, многу полош. Еве дел од работите ќе ви кажам. Објаснете ми зошто јас и сите оние кои што се плукани секојдневно од Латас и компанија да давам пари во истите телевизии за продукција на документарна или играна програма која што знаете што ќе биде, повторно снимање и плукање за СДСМ и за сите што не мислат онака како што мисли ВМРО ДПМНЕ и за тоа јас треба да плаќам. Ајде што ја плаќате Македонската радио телевизија со наши пари да не плука, сега треба и приватниве да ги плаќаме, и Латас да ги плаќаме и Миленко да ги плаќаме и еден ред други платеници кои што гнасотиите за сите нас не ги вадат од уста. Каде го има тоа, зошто? Малку ли се рекламите, малку парите што ги давате во овие приватни телевизии, па сега и дополнителни средства да им дадаме. Ние имавме долга расправа. Зошто ако сакате да има македонска играна и документарна програма зошто парите не ги дадете на оние што ја продуцираат таа програма, а не да телевизиите. Па вие прво имате направено толку многу часови  играна и документарна програма, што јас ви кажав и на расправата на Комисијата дека ќе нема, пола Македонија глумци да станат ќе нема да успеат да снимаат толку. Се работи за стотици  часови играна серија и можеби 200  часа  документарна серија и тоа само приватните телевизии. Кажете ми оваа Агенција за медиуми ќе биде независна? Смеурија правите. Прво ве убедувавме дека Советот за радиодифузија не треба да биде гломазен пред две или три години кога вие го проширивте, меѓутоа го проширивте за да го направите упад, да направите партиско мнозинство од тој  Совет за радиодифузија, меѓутоа да ги затворите и оние телевизии кои што ги затворивте кои не мислеа како вас, ја критикуваа власта. сега ги враќате на седум и кажувате така вика Европската унија. Па и претходн ви викаа дека е многу, сега ги намалувате, зошто? Затоа што обезбедивте во овој закон механизми како тие што ќе ги предложите бидат ваши партиски членови и повторно тој Совет, да напоменам меѓу другото ќе имаат паушал 1500 евра ќе бидат партиски војници на ВМРО ДПМНЕ и ќе ги спроведуваат одлуките на Извршниот комитет на ВМРО ДПМНЕ и ништо повеќе, дури и финансиските средства ги зголемувате од 4% од радиодифузната такса сега треба 6% да одат во овој Совет односно во оваа Агенција за медиуми затоа што треба 1500 евра паушал. Пазете тоа е паушал, не е плата. вие господо од ВМРО ДПМНЕ правите огромна штета и на Република Македонија и на демократијата и на медиумите и на новинарите и на економијата, секаде, пустош направивте таму каде што тргнавте. Нас ни треба кривично новинарство. Знаете зошто? Не само на Македонија, за да ги критикуваат одредени лоши политики на власта за да може власта да се корегира, не за да СДСМ дојде на власт или ако е СДСМ на власт некој друг да дојде на власт. значи, новинарите, медиумите се коректор на власта. вас ви требаат независни медиуми, вас најмногу ви требаат,  да не правите глупости како што правите до сега мал милион. Вас ви требаат медиумите најмногу, меѓутоа вие поинаку тоа го сфаќате. Вас ви требаат всушност медиумите за да не изглегуваат сите глупости, криминали кои што ги направивте до сега, да не смее никој да напише за лошо потег, лош закон, криминал, трошење безмилосно пари на граѓаните на Република Македонија и уништување на иднината на сите и на нашите деца и на нашите внуци. Е затоа ни требаат независни, објективни и критички медиуми, за ништо друго  господо од ВМРО ДПМНЕ. Вака нема напредок, вака само упорно одиме назад, во амбис сите вие ќе имате одговорност утре за тоа што ќе се случува со Република Македонија. Никој од вас нема да може да каже,  е, па знаете јас можев поинаку ама морав така да постапам. Тоа нема да се важи. Вие сите многу добро знаете што се случува со оваа Македонија и сите имате одговорност да кажете не и да се спротивставите и на одлуките на вашата партија, меѓутоа и на одлуките на Владата на Република Македонија. Е за тоа ни требаат господа независни, објективни и критички настроени медиуми, а не медиуми во кои што само ќе се фалат достигнувањата на Владата кои што никој не ги чувствув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Ѓорчев Владимир има реплика, повелете.</w:t>
      </w:r>
    </w:p>
    <w:p>
      <w:pPr>
        <w:pStyle w:val="Normal"/>
        <w:spacing w:before="60" w:after="0"/>
        <w:jc w:val="both"/>
        <w:rPr/>
      </w:pPr>
      <w:r>
        <w:rPr>
          <w:rFonts w:cs="Arial" w:ascii="Arial" w:hAnsi="Arial"/>
          <w:b/>
          <w:sz w:val="20"/>
          <w:szCs w:val="20"/>
          <w:lang w:val="mk-MK"/>
        </w:rPr>
        <w:t>Владимир Ѓорчев</w:t>
      </w:r>
      <w:r>
        <w:rPr>
          <w:rFonts w:cs="Arial" w:ascii="Arial" w:hAnsi="Arial"/>
          <w:sz w:val="20"/>
          <w:szCs w:val="20"/>
          <w:lang w:val="mk-MK"/>
        </w:rPr>
        <w:t>: Благодарам почитувани претседателе,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Стојановски, дали по се што видовме во овие неколку години во Македонија, дали по сите ваши дискусии, реплики кажувања, протести, собири, можете да кажете дека нема демократија во Република Македонија? Па, секој ден во ова Собрание 90% од дискусиите се ваши, 90% од амандманите се исто така ваши, нема месец да помине да имаме по два три протести пред Собранието. Вие ќе ни кажате дека нема демократија во Република Македонија. Знаете што вас ве боли? Вас ве боли тоа што СДСМ не победува на избори, ништо друго. Вие сакате да се донесе декрет, указ со кој што ќе победите на избори и ќе бидете инсталирани на власт или преку инжинеринг на некоја меѓународна заедница или на некоја непринципиелна коалиција или некој политички махинации да станете дел од Владата, тоа вас ве интересира. Зборувате за 24 декември. Вие сакавте да ја запалите Република Македонија, сакавте 2013 година Македонија да нема буџет, тоа сакавте да и  ги приредите на Македонија. Велите нема демократија,а вчера Игор Ивановски на крај од дискусијата дефакто му се закани со апсење  на претседателот на Собранието, еден ден ќе одговарате, ова не застарува, за 10 години ќе видете. И вие ќе кажете дека нема демократија. Па секој ден се заканувате тука, секој ден мобинг вршите, кои се работи не ни ги имате кажано тука, во салите на комисиите, нема ден каде што не сме навредувани. Ако толку ви беше паметна тактиката за 24 декември зошто не ја повторивте оваа година или Заев ви кажа немојте да правите такви будалаштини. Затоа што тоа и само тоа дискутиравме за локалните избори. Резултатот од нив 56 градоначалници спрема 5. Ако ви е беше паметна таа тактика Македонија да нема буџет да ја запалите Македонија, да банкротирате државата, што не ја повторевте оваа година. туку видовте дека граѓаните едноставно ви рекоа не чини тоа не треба да се блокира државата, не треба да ја уништите државата и затоа тука седите, гласате, за, против, воздржани и сл. ама не ја повторувате таа тактика затоа што е деструктивна и препознаена од граѓаните. И цело време од вас слушаме вие сте политичар како пратеник, слушаме мобинг на тројца новинари, цело време Јанко, Миленко, Латас. Па ако тројца новинари можат да ве победат, тоа значи дека сте толку неспособни што не можете преку тријца новинари да победите. Не, вие им се заканувате на тие луѓе контиунирано, а имате 33-ца на кои што тешко имињата можат да им се спомнат, а кои што пишуваат во ваша полза. Секој ден има и текстови и колумни во полза на СДСМ, но  и тоа со години не ве оправа. Вие сте си виновни за тоа, не новинарит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контра реплика господинот Стојановски Благоја, повелете.</w:t>
      </w:r>
    </w:p>
    <w:p>
      <w:pPr>
        <w:pStyle w:val="Normal"/>
        <w:spacing w:before="60" w:after="0"/>
        <w:jc w:val="both"/>
        <w:rPr/>
      </w:pPr>
      <w:r>
        <w:rPr>
          <w:rFonts w:cs="Arial" w:ascii="Arial" w:hAnsi="Arial"/>
          <w:b/>
          <w:sz w:val="20"/>
          <w:szCs w:val="20"/>
          <w:lang w:val="mk-MK"/>
        </w:rPr>
        <w:t>Благоја Стојановски</w:t>
      </w:r>
      <w:r>
        <w:rPr>
          <w:rFonts w:cs="Arial" w:ascii="Arial" w:hAnsi="Arial"/>
          <w:sz w:val="20"/>
          <w:szCs w:val="20"/>
          <w:lang w:val="mk-MK"/>
        </w:rPr>
        <w:t xml:space="preserve">: Господине Ѓорчев, ние сакавме да ја палиме Македонија на 24 декември, така? А зошто ги избркавте новинарите, и тие беа со нас во тоа сценарио од оваа галерија тука. Зошто не ни избркавте само нас и готово. Бркавте за да не им дозволите да снимат тоа што го правевте на 24 декември господине Ѓорчев и вие ќе ми кажувате за независно новинарство. Да, точно 90% од дискусиите во ова Собрание ги имаме ние, ама 100%  одлуките го носите вие и за жал ниедна одлука не ја сменивте. Милион пати сме ви кажувале искрени аргументи дека тоа што го правите не чини, ниеднаш не сте прифатиле да смените, не во интерес на СДСМ, во интерес на граѓаните на Република Македонија господинот Ѓорчев. Како не ви е срам и вие да излезете тука да зборите за независни медиуми, а новинари, за слобода на информирањ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нтонијо Милошоски има реплика, повелете.</w:t>
      </w:r>
    </w:p>
    <w:p>
      <w:pPr>
        <w:pStyle w:val="Normal"/>
        <w:spacing w:before="60" w:after="0"/>
        <w:jc w:val="both"/>
        <w:rPr/>
      </w:pPr>
      <w:r>
        <w:rPr>
          <w:rFonts w:cs="Arial" w:ascii="Arial" w:hAnsi="Arial"/>
          <w:b/>
          <w:sz w:val="20"/>
          <w:szCs w:val="20"/>
          <w:lang w:val="mk-MK"/>
        </w:rPr>
        <w:t>Антонијо Милошоски</w:t>
      </w:r>
      <w:r>
        <w:rPr>
          <w:rFonts w:cs="Arial" w:ascii="Arial" w:hAnsi="Arial"/>
          <w:sz w:val="20"/>
          <w:szCs w:val="20"/>
          <w:lang w:val="mk-MK"/>
        </w:rPr>
        <w:t xml:space="preserve">: Почитуван колега уште неколку реплики кои што мислам дека одат во прилог на тезата дека овој закон за медиуми е добро изготвен на транспарентен начин и е инклузивен вклучува многу примедби, сугестии и забелешки кои што се важни за новинарската фел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ата која сметам дека беше важна за Здружението на новинарите на Македонија и за која се постигна согласност со Министерството за информатичко општество и администрација е што двете страни се согласија дека во законскиот текст ќе се воведе една клаузула членот 48 каде што секое можно ограничување на содржините на медиумите треба да биде во согласност со праксата на Европскиот суд за човекови права. </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работа во која двата партнери во овој случај разговараа и се согласиле е законот да не се однесува на интернет порталите по барање на здруженијата на новинарите и законот го има прифатено ова гледиште и истото го има вградено во законскиот  текс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ата примедба и околу која што е постигната взаемна согласност членот 14 од Законот за аудиовизуелни услуги  да се направи измена која што ќе обезбеди Законот за здружението на новинарите на Македонија да биде овластен предлагач за член во Советот за радиодифузија. Тоа значи дека во ова тело ќе има преставник на новинарската фела што е барање на ист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 крајот согласност да се избрише членот 7 кој што се однесува на обврската да објавуваат одредени содржини бидејќи новинарите инсистираа  ова да биде предмет на саморегула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да не останам должен на она што беше споменато претходно од колегата Емилијан Станковиќ кој премиер е тој што новинарите или камерманите направиле или спуштиле камери за време на прес конференција, јас ќе кажам само една работа, премиерот Никола Груевски е единствениот во историјата на независна Македонија кој што му предложил на Собранието и собраниското мнозинство тоа го усвои како предлог на Владата Закон за декриминализација на клеветата се со цел новинарите да се чувствуваат послободни во работата. Тоа беше поздравено и од новинарите, и од ОБСЕ и од меѓународната заедница. Сметам дека тој Закон за декриминализација кој што вие не верувавте дека ќе се донесе и не обвинивавте претходно дека сме режим, диктатура и ги пригушуваме медиумите се донесе и е доказ за демократскиот капацитет и на ВМРО ДПМНЕ и на парламентарно мнозинство и на Владата која ја ужива подршката од граѓанит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контра реплика господинот Стојановски Благој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Благоја Стојановски</w:t>
      </w:r>
      <w:r>
        <w:rPr>
          <w:rFonts w:cs="Arial" w:ascii="Arial" w:hAnsi="Arial"/>
          <w:sz w:val="20"/>
          <w:szCs w:val="20"/>
          <w:lang w:val="mk-MK"/>
        </w:rPr>
        <w:t xml:space="preserve">: Господине Милошски не ни кажувајте лриказни, да не ви кажеа овие од ДУИ дека нема да ги гласаат законот вие пред 4 месеци ќе го донесевте. Ви е гајле вас за договор со новинари или за било што. Да не ви кажеа нема да го гласаат пред четири месеци ќе го донесевте законот, така ли е или не е така. И сега и кажувате приказни дека сте седнале да разговарате. </w:t>
      </w:r>
      <w:r>
        <w:rPr>
          <w:rFonts w:cs="Arial" w:ascii="Arial" w:hAnsi="Arial"/>
          <w:sz w:val="20"/>
          <w:lang w:val="mk-MK"/>
        </w:rPr>
        <w:t>Зошто не ги оставите новинарите да ви предложат тие закон како нив им одговара. Ако сакате да бидете демократи. Цело време прикаски ни кажувате. И бидејќи вие се повикавте на претходна реплика на Станковиќ, јас ќе се повикам на претходно она што го кажа Ѓорчев и сакав само да го надополнам. Да Игор, можеби ви се заканувал, можеби не лично, меѓутоа јас ќе ви кажам, ќе повторам дел од тоа што го кажува Игор Ивановски, за сите оние што имаат направено криминал во оваа држава и сите што ги имаат прекршено законите кои што денеска го штитите сите до еден има да одговараат да знае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Затуроска Лилјана има реплика, повелете.</w:t>
      </w:r>
    </w:p>
    <w:p>
      <w:pPr>
        <w:pStyle w:val="Normal"/>
        <w:spacing w:before="60" w:after="0"/>
        <w:jc w:val="both"/>
        <w:rPr/>
      </w:pPr>
      <w:r>
        <w:rPr>
          <w:rFonts w:cs="Arial" w:ascii="Arial" w:hAnsi="Arial"/>
          <w:b/>
          <w:sz w:val="20"/>
          <w:lang w:val="mk-MK"/>
        </w:rPr>
        <w:t xml:space="preserve">Лилјана Затуроска: </w:t>
      </w:r>
      <w:r>
        <w:rPr>
          <w:rFonts w:cs="Arial" w:ascii="Arial" w:hAnsi="Arial"/>
          <w:sz w:val="20"/>
          <w:lang w:val="mk-MK"/>
        </w:rPr>
        <w:t>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колега, очигледно не ви беше доволен просторот кој што не само вас, туку и на целата македонска јавност им беше дадено да интервенираат по однос на ова законско решение, без разлика што вашиот колега претходно Станковиќ изјасна или не сакаше да признае дека вие како опозиција на амандманската расправа во Комисијата за транспорт и врски дадовте еден поприличен на амандмани и од страна на министерот за информатичко општество тие ваши амандмани, поголемиот број беа прифатени што значи дека се докажа токму спротивното кое што вие денес сакате да го прокламирате дека овој закон не се носи на еден нетранспарентен и самоволен начин. Несфатливо ќе биде почитуван колега доколку вие денес не ги гласавте овие измени, односно дополнетиот предлог бидејќи во него се содржани вашите иницијативи токму кои што се инкорпорирани во ова законско решение. Министерот за информатичко општество сметам дека до крај беше отворен и транспарентен за сите конструктивни забелешки кои што доаѓаа и од страната на опозицијата, и од сите други институции, тоа говори и токму неодамнешното прифаќање на забелешките од страна на ЗНМ што јас искрено ги поздравувам и го поздравувам фактот што ЗНМ конечно сфати дека законските решенија и не се непријатели на медиумската сфера, туку напротив во насока токму во заштита на правата и обврските на сите субјекти кои што се вклучени во истата и ова го гледам од конструктивна гледна точка што навистина конечно се пројави желба да се добие на едно сеопфатно и ефективно законско решение. Нема да ја коментирам почитуван колега вашата намера или целта која што сакавте да ја постигнете на Комисијата за транспорт и врски и да го повторите сценариото од 24-ти декември со повторно, ќе нагласам режиран настап од страна на членовите на опозицијата на Комисијата за транспорт и врски во која што вие бевте и главна улога, бидејќи и тоа зборува за вас и јасна порака испраќа до граѓаните дека фактички вие само на таков начин планирате да ги истуркате сите оние работи што сте ги зацртале на пример. Но тоа говори за вас и јас тука нема да го коментирам тоа. Вистината е почитуван колега една и единствена, а тоа е за жал, вие и овде сакате оваа сфера да остане во една хаотична ситуација, бидејќи тоа не повеќе вам ви одговара и на одредени здруженија  кои што се блиски до вас. Бидејќи единствено само ваквата хаотична ситуација или состојба  во медиумскиот простор им овозможува на тие ваши блиски здруженија да побаруваат и добиваат средства од разни страни и паралелно со тоа да можат постојано да плукаат и манипулираат. Тоа ви е единствената цел почитуван колега ништо друг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Стојановски Благоја има контра реплика, повелете.</w:t>
      </w:r>
    </w:p>
    <w:p>
      <w:pPr>
        <w:pStyle w:val="Normal"/>
        <w:spacing w:before="60" w:after="0"/>
        <w:jc w:val="both"/>
        <w:rPr/>
      </w:pPr>
      <w:r>
        <w:rPr>
          <w:rFonts w:cs="Arial" w:ascii="Arial" w:hAnsi="Arial"/>
          <w:b/>
          <w:sz w:val="20"/>
          <w:lang w:val="mk-MK"/>
        </w:rPr>
        <w:t>Благоја Стојановски:</w:t>
      </w:r>
      <w:r>
        <w:rPr>
          <w:rFonts w:cs="Arial" w:ascii="Arial" w:hAnsi="Arial"/>
          <w:sz w:val="20"/>
          <w:lang w:val="mk-MK"/>
        </w:rPr>
        <w:t xml:space="preserve"> Колешке Затуроска, кој кљука, кој манипулира за средства за медиуми вие ќе зборите. Ајде да се договориме еве заедно вечер од 18 до 20 часот да ги изгледаме сите дневници на сите телевизии и да нотираме. Колку пати Груевски ќе се појави. На пример на Сител на вестите ќе се појави меѓу 7 и 9 пати. Колку пати ќе се појават други министри. Колку пати ќе се појават прес конференции на ВМРО-ДПМНЕ. Колку реклами ќе има за плукање на СДСМ и да видиме тогаш кој плука, кој дава пари од каде тие пари. Ајде да видиме. Што се однесува до амандманите кои што се прифатени, се минорни амандмани, точка, запирка и или, интернет на иселениците канал да им се обезбеди. Ништо битно, минорно, не ја менува во ниеден процент суштината на Законот за медиуми. Ова е закон за ставање на црна лента на медиумскиот простор во Република Македонија. И крај на независно новинарство.</w:t>
      </w:r>
    </w:p>
    <w:p>
      <w:pPr>
        <w:pStyle w:val="Normal"/>
        <w:spacing w:before="60" w:after="0"/>
        <w:ind w:left="720" w:hanging="72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Фазлиу Беким има реплика, повелете. </w:t>
      </w:r>
    </w:p>
    <w:p>
      <w:pPr>
        <w:pStyle w:val="Normal"/>
        <w:spacing w:before="60" w:after="0"/>
        <w:jc w:val="both"/>
        <w:rPr/>
      </w:pPr>
      <w:r>
        <w:rPr>
          <w:rFonts w:cs="Arial" w:ascii="Arial" w:hAnsi="Arial"/>
          <w:b/>
          <w:sz w:val="20"/>
          <w:lang w:val="mk-MK"/>
        </w:rPr>
        <w:t xml:space="preserve">Беким Фазлиу: </w:t>
      </w:r>
      <w:r>
        <w:rPr>
          <w:rFonts w:cs="Arial" w:ascii="Arial" w:hAnsi="Arial"/>
          <w:sz w:val="20"/>
          <w:lang w:val="mk-MK"/>
        </w:rPr>
        <w:t xml:space="preserve"> Почитуван колега, сите знаеме кога се работи за овие од ВМРО, тие фатиле пат наназад и продолжуваат. Меѓутоа, сигурно за вас и за јавноста, не за нас, зачудува однесувањето на ДУИ, овие од ДУИ за разлика од ВМРО имаат една поинаква стратегија. Тие флертуваат со сите. Со меѓународниот фактор, со новинарите, со СДСМ, меѓутоа на крајот секогаш завршуваат во креветот на ВМРО. И за оваа работа воопшто не се вцрвенуваат. За овие два закона за медиумите и за аудиовизуелни услуги на медиумите да ги потсетам и нив и јавноста да ја потсетам, самиот нивни лидер беше тој кој што рече дека нема да дозволиме  да поминат овие два закона. И добро е да дадат објаснување за јавноста што се случи што денес овие од ДУИ ќе дадат поддршка за овие два закона. Законите се пред нас, од изјавите дадени од лидерот на ДУИ тој ден, значи од тој ден до сега, ниту точка, ниту запирка не е изменета во овие предлог закони. И бидејќи не е изменета ниту една точка, ниту запирка во Предлог законот, тогаш што ве натера да ја смените одлуката или ставот што го имавте претходно донесено да не ги поддржите овие закони. Ова објаснете го на јавноста, а ние знаеме. Ние знаеме убаво и овие два закони најдобро ги илустрираат сите предавства што ги прави ДУИ до сега, говорат нешто друго, а постапуваат целосно спротивно од тоа што го говорат и во спротивност и на штета на Албанците. А за законите се знае, законот е многу штетен, цензурира, ги цензурира медиумите кои што и така не се слободни медиуми, сега со закон се легализира цензурата. И тоа е многу штетно за Албанците затоа што секогаш  за секој закон се удира по  албанското затоа што ги ограничувате каналите.</w:t>
      </w:r>
    </w:p>
    <w:p>
      <w:pPr>
        <w:pStyle w:val="Normal"/>
        <w:spacing w:before="60" w:after="0"/>
        <w:jc w:val="both"/>
        <w:rPr>
          <w:rFonts w:ascii="Arial" w:hAnsi="Arial" w:cs="Arial"/>
          <w:sz w:val="20"/>
          <w:lang w:val="mk-MK"/>
        </w:rPr>
      </w:pPr>
      <w:r>
        <w:rPr>
          <w:rFonts w:cs="Arial" w:ascii="Arial" w:hAnsi="Arial"/>
          <w:sz w:val="20"/>
          <w:lang w:val="mk-MK"/>
        </w:rPr>
        <w:t>Сега барам процедуралн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За процедурално е пријавен господинот Јакупи Неџати, повелете.</w:t>
      </w:r>
    </w:p>
    <w:p>
      <w:pPr>
        <w:pStyle w:val="Normal"/>
        <w:spacing w:before="60" w:after="0"/>
        <w:jc w:val="both"/>
        <w:rPr/>
      </w:pPr>
      <w:r>
        <w:rPr>
          <w:rFonts w:cs="Arial" w:ascii="Arial" w:hAnsi="Arial"/>
          <w:b/>
          <w:sz w:val="20"/>
          <w:lang w:val="mk-MK"/>
        </w:rPr>
        <w:t xml:space="preserve">Неџати Јакупи: </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колега, од кого добивте дозвола да го навредувате ДУИ дека еднаш сме во прегратките на СДСМ, еднаш во прегратките на ВМРО. Јас не сакам да ве навредувам на истиот начин, вие немате поим од медиумите. Вие сте ги скрнавеле медиумите тогаш кога вие сте биле на власт, не сте дале никаков придонес за подобрување на Предлог текстот на овие два предлог закони и сега тука само на поминување влегувате во сала и кажувате нешто само затоа што немате концепт за овие два предлог закони и не знам како се осмелувате, не само што е кажувате ништо за принципиелните работи и прашања во овој предлог закон кој што е во согласност или во договор со здружението на новинарите е подржан и од Европската унија и од САД и ова ваше однесување нетолерантно и јас не знам зошто претседателот не ве прекина, а ние нашиот став како ДУИ ќе го искажем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роцедурално има господинот Фазлиу Беким, повелете.</w:t>
      </w:r>
    </w:p>
    <w:p>
      <w:pPr>
        <w:pStyle w:val="Normal"/>
        <w:spacing w:before="60" w:after="0"/>
        <w:jc w:val="both"/>
        <w:rPr/>
      </w:pPr>
      <w:r>
        <w:rPr>
          <w:rFonts w:cs="Arial" w:ascii="Arial" w:hAnsi="Arial"/>
          <w:b/>
          <w:sz w:val="20"/>
          <w:lang w:val="mk-MK"/>
        </w:rPr>
        <w:t>Беким Фазлиу:</w:t>
      </w:r>
      <w:r>
        <w:rPr>
          <w:rFonts w:cs="Arial" w:ascii="Arial" w:hAnsi="Arial"/>
          <w:sz w:val="20"/>
          <w:lang w:val="mk-MK"/>
        </w:rPr>
        <w:t xml:space="preserve"> Ние сме навикнати со вас. Вие секој ден лажете и не се вцрвенувате. Воопшто без срам. Ти самиот на почетокот кога беше овој Предлог закон на пленарна седница самиот рече дека во овој закон се инкорпорирани одредбите или препораките од ОБСЕ или ЕУ , а утредента веднаш излеговте и самите претставници од ОБСЕ и ЕУ те демантираат, дека Законот не содржи ниту една препорака и директива на Европската унија. Меѓутоа вие сте продадени се знае тоа.</w:t>
      </w:r>
      <w:r>
        <w:rPr>
          <w:rFonts w:cs="Arial" w:ascii="Arial" w:hAnsi="Arial"/>
          <w:sz w:val="20"/>
        </w:rPr>
        <w:t xml:space="preserve"> </w:t>
      </w:r>
      <w:r>
        <w:rPr>
          <w:rFonts w:cs="Arial" w:ascii="Arial" w:hAnsi="Arial"/>
          <w:sz w:val="20"/>
          <w:lang w:val="mk-MK"/>
        </w:rPr>
        <w:t>Моето процедурално е во однос на тоа што овој господин тука воопшто не размислува и го издава својот јазик секој ден и што можеме да очекуваме од тој човек.</w:t>
      </w:r>
    </w:p>
    <w:p>
      <w:pPr>
        <w:pStyle w:val="Normal"/>
        <w:spacing w:before="60" w:after="0"/>
        <w:jc w:val="both"/>
        <w:rPr>
          <w:rFonts w:ascii="Arial" w:hAnsi="Arial" w:cs="Arial"/>
          <w:sz w:val="20"/>
          <w:lang w:val="mk-MK"/>
        </w:rPr>
      </w:pPr>
      <w:r>
        <w:rPr>
          <w:rFonts w:cs="Arial" w:ascii="Arial" w:hAnsi="Arial"/>
          <w:sz w:val="20"/>
          <w:lang w:val="mk-MK"/>
        </w:rPr>
        <w:t>Во знак на протест поради предавството што го прават овие на албанскиот јазик и на Албанците секој ден, барам пауза во рок од еден час.</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rPr>
      </w:pPr>
      <w:r>
        <w:rPr>
          <w:rFonts w:cs="Arial" w:ascii="Arial" w:hAnsi="Arial"/>
          <w:sz w:val="20"/>
          <w:lang w:val="mk-MK"/>
        </w:rPr>
        <w:t>Пауза до 13</w:t>
      </w:r>
      <w:r>
        <w:rPr>
          <w:rFonts w:cs="Arial" w:ascii="Arial" w:hAnsi="Arial"/>
          <w:sz w:val="20"/>
        </w:rPr>
        <w:t>,</w:t>
      </w:r>
      <w:r>
        <w:rPr>
          <w:rFonts w:cs="Arial" w:ascii="Arial" w:hAnsi="Arial"/>
          <w:sz w:val="20"/>
          <w:lang w:val="mk-MK"/>
        </w:rPr>
        <w:t>55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амка Ибраимоски има збор, повелете.</w:t>
      </w:r>
    </w:p>
    <w:p>
      <w:pPr>
        <w:pStyle w:val="Normal"/>
        <w:spacing w:before="60" w:after="0"/>
        <w:jc w:val="both"/>
        <w:rPr/>
      </w:pPr>
      <w:r>
        <w:rPr>
          <w:rFonts w:cs="Arial" w:ascii="Arial" w:hAnsi="Arial"/>
          <w:b/>
          <w:sz w:val="20"/>
          <w:szCs w:val="20"/>
          <w:lang w:val="mk-MK"/>
        </w:rPr>
        <w:t>Самка Ибраим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очитуван министре, јас нема да дискутирам за начелата на слободата на новинарството, за независните медиуми поради тоа што новинарите ви пратија порака, каде што пишуваше не во наше име, јас ќе дискутирам за некоја друга целина која навистина е посебна, но е толку многу и силно врзана за квалитетните промени во медиумите. Поради тоа нема да дискутирам за тој дел, пораката ја почитувам на новинарите, не е во нивно име, јас ќе зборам за некоја друга, ќе зборам за членот 104 каде што функциите на јавен радио дифузен сервис во Република Македонија ги врши Македонската радио телевизија.</w:t>
      </w:r>
    </w:p>
    <w:p>
      <w:pPr>
        <w:pStyle w:val="Normal"/>
        <w:spacing w:before="60" w:after="0"/>
        <w:jc w:val="both"/>
        <w:rPr>
          <w:rFonts w:ascii="Arial" w:hAnsi="Arial" w:cs="Arial"/>
          <w:sz w:val="20"/>
          <w:szCs w:val="20"/>
          <w:lang w:val="mk-MK"/>
        </w:rPr>
      </w:pPr>
      <w:r>
        <w:rPr>
          <w:rFonts w:cs="Arial" w:ascii="Arial" w:hAnsi="Arial"/>
          <w:sz w:val="20"/>
          <w:szCs w:val="20"/>
          <w:lang w:val="mk-MK"/>
        </w:rPr>
        <w:t>Во членот 105 е утврдено финансирањето на МРТ, радио дифузна такса за мене  е прифатливо но не во облик како што е понудена во овој Закон емитување на аудио и аудио визуелни комерцијални комуникации исто така да кажеме дека е прифатливо, донации исто да е прифатливо, продажба на програма и услуги и тоа да кажеме дека е прифатливо, но не е прифатливо да се финансира од Буџетот на Република Македонија и од државната помош. Тоа не е прифатливо. Еве зошто! Не е прифатливо во средствата од Буџетот да се финансира јавниот радио дифузен сервис кога веќе имаме три силни извори на финансирање, јавна давачка, комерцијални приходи и донации. Што треба повеќе од ова, тоа е сосема доволно. Кога го врзуваме за Буџетот тогаш не може да стане збор за независен јавен информативен сервис. Најбрзо можете да ја срушите независноста ако го врзете со буџетот. Независен јавен информативен сервис е клучен за развојот на демократијата, заштита на правата на граѓаните и важењето на правото. Доколку има потреба да се интервенира со средства од Буџетот, тогаш треба да се дојде во ова Собрание со посебен Закон и да се каже зошто е дојдена до таква ситуација и со колку средства и на кој начин се решава конкретната ситуација на Македонската радио телевизија. Така се штити независноста на јавниот информативен сервис. За државна помош не ми е јасно зошто е овде наведено како извор за финансирање. Токму суштината на државната помош е таа да не се третира извор на финансирање. Еве да не стои овде во овој Закон. Ќе важат одредбите од Законот за државна помош, како за сите така и за јавниот информативен сервис. Во членот 135 став 2 се вели радио дифузна такса е јавна давачка. Точно така, таа е јавна давачка. Ако е јавна давачка зошто не е уредена со посебен и материјален закон како секоја јавна давачка во оваа земја. За сите јавни давачки имаме посебни закони или во одредени материјални закони имаме уредено повеќе видови јавни давачки во еден закон. На пример во Законот за даноци се уредени три вида на даноци: данок на имот, данок на наследство и подарок и данок на промет на недвижности. Или во Законот за комуналните такси имаме 10-тина видови на такси. Значи за радио дифузната такса е потребен посебен Закон, а не да се стави во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членот 136 се определени обврзници на оваа јавна давачка. Е, тука имам една терминолошка забелешка каде што вие во предлог Законот ви е употребен терминот семејно домаќинство. Сметам дека тука треба да направите разлика меѓу семејство и домаќинство. Семејството е животна заедница, а домаќинството е финансиска заедница. Тука треба да го образложите и секое семејно домаќинство плаќа радио дифузна такса. Семејството и домаќинството се различни работи. Даночните правила ги разликуваат овие две категории. Исто така и Законот за попис на населението во 2011 година прави разлика меѓу овие две категории семејство и домаќинство. Ќе ги земам за пример две немажени сестри кои продолжиле да живеат во куќата на своите родители, поставувам прашање што се оние? Едно семејство со две домаќинства. И тука треба тоа да го образложите. Или друг пример, во една куќа живеат брат со сопругата и со двете деца. Во иста куќа живее и неговиот неженет брат. Што имаме тука, исто така имаме одговор кој се вика две семејства и две домаќинства. Инаку, Република Македонија според пописот во 2012 година има околу 564 илјади домаќинска, а за тоа колку семејства има во Република Македонија ќе треба да го причекаме оној попис или она што јас го кажав пред некој ден дека има 1.860.000 тоа што го кажавте вие на седницата на Влада односно директорката на Фондот за здравство каде што кажа дека има околу, не околу туку точно 1.860.000 картички земено граѓани на Република Македонија. Значи и толку има жители според Законот. Ама не ми е јасно како ќе се обезбеди податок за семејните домаќинства? </w:t>
      </w:r>
    </w:p>
    <w:p>
      <w:pPr>
        <w:pStyle w:val="Normal"/>
        <w:spacing w:before="60" w:after="0"/>
        <w:jc w:val="both"/>
        <w:rPr>
          <w:rFonts w:ascii="Arial" w:hAnsi="Arial" w:cs="Arial"/>
          <w:sz w:val="20"/>
          <w:szCs w:val="20"/>
          <w:lang w:val="mk-MK"/>
        </w:rPr>
      </w:pPr>
      <w:r>
        <w:rPr>
          <w:rFonts w:cs="Arial" w:ascii="Arial" w:hAnsi="Arial"/>
          <w:sz w:val="20"/>
          <w:szCs w:val="20"/>
          <w:lang w:val="mk-MK"/>
        </w:rPr>
        <w:t>Второ, хотели, мотели од една радио дифузна такса за секои 5 соби. Дали во собите има тв приемник не е од значење. Тоа е лошо поврзување. Зошто да не се плаќа за оние тв приемници помеѓу тие бројки. Зошто да плаќа ако нема гости, ако гостинот дојде и гледа телевизија во хотелската соба тоа значи дека не гледа на две места затоа што физички не може да биде на двете места. Зошто е поврзана оваа такса само со тв приемникот. Денес техниката овозможува гледање на тв програми и на компјутерите и на мобилните телефони, зошто тие не се предмет на оданочување. Некој ќе рече ама оваа јавна давачка не е поврзана со гледањето на тв програмата. Се сложувам дека така треба да биде, такви се европските норми, но тогаш зошто си ја крстите како такса. Таксата е врзана за користење на некое право или не користење за користење на некоја јавна услуга или не користење и преземање на некои дејствија или не преземање на дејствија. Ако не е врзана со овие работи тогаш треба да се нарече данок, а не такса како што вие го наведувате во Законот. Во суштина е данок, а не такса, и така е. Трговски поединци плаќаат една радио дифузна такса. Замислете некој врши некоја дејност во сопствена куќа на приземје врши дејност, а на кат живее плаќа радио дифузна такса и за куќата и за фирмата. Лошо решение, мислам тоа треба да се укине. Правни лица на секои 20 вработени плаќаат радио дифузна такса. Каква врска има бројот на вработените со јавните информативни сервиси. Уште едно лошо поврзување. Доаѓаме до најчудниот обврзник за радио дифузна такса. Тоа е сопственикот на деловен простор. Каква врска има овој сопственик и зошто токму тој сопственик да плаќа радио дифузна такса. Испаѓа и за фармата за крави треба да се плаќа радио дифузна такса. Ама тоа не е се. Полузнаењето засилено со преголема слобода, креативност немаат граници. Правни лица регистрирани во Законот за трговски друштва плаќаат радио дифузна такса. Останатите правни лица кои останале правни лица според други закони не плаќаат. Зошто е тоа така, тешко е да се одговори. Претпоставувам дека се сакало да се направи поделба меѓу трговци и останати. Пак се прашувам каква поврзаност има меѓу радио дифузна такса и трговци и не трговци? Не навлегувајќи го идеолошката позадина на оваа поделба, трговците се лошите и се шпекуланти а оние другите се добрите и вистинските. Само би напоменал дека пошироко гледано сите сме трговци. Продаваме знаење, способност, тврди и меки вештини, глас, убавина и слично, итн. Следниот вид на обврзници се сопствениците на угостителските и други јавни објекти опремени со радио и телевизиски приемници. За секој приемник по една радио дифузна такса. Чудно велат сопствениците, вршителите на оваа дејност. Сметам дека ова треба да се укине и да се плаќа само една, само за еден телевизор. Доаѓаме до членот 137 кој пропишува водење на Регистар на обврзници. Овој регистар не го води даночниот орган, туку Македонската радио телевизија, а велиме дека е јавна давачка. Како се пресметува утврдени и наплатува повишеност од членот 138 овде зборот пресметување е непотребен. Тука нема што да се пресметува, висината на таксата е утврдена со Закон. Во Законот за даночна постапка стои дека даночната постапка е утврдување и наплата, што значи дека пресметувањето е дел од постапката на утврдувањето.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 продолжуваме во 15,00 часот. Ви благодарам.</w:t>
      </w:r>
    </w:p>
    <w:p>
      <w:pPr>
        <w:pStyle w:val="Normal"/>
        <w:spacing w:before="60" w:after="0"/>
        <w:jc w:val="both"/>
        <w:rPr>
          <w:rFonts w:ascii="Arial" w:hAnsi="Arial" w:cs="Arial"/>
          <w:b/>
          <w:b/>
          <w:sz w:val="20"/>
          <w:lang w:val="mk-MK"/>
        </w:rPr>
      </w:pPr>
      <w:r>
        <w:rPr>
          <w:rFonts w:cs="Arial" w:ascii="Arial" w:hAnsi="Arial"/>
          <w:b/>
          <w:sz w:val="20"/>
          <w:lang w:val="mk-MK"/>
        </w:rPr>
        <w:t>(По пауза)</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 xml:space="preserve"> Продолжуваме со работа.</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 xml:space="preserve">За збор е јавен и има збор господинот Орце Панчев, повелете. </w:t>
      </w:r>
    </w:p>
    <w:p>
      <w:pPr>
        <w:pStyle w:val="Normal"/>
        <w:spacing w:before="60" w:after="0"/>
        <w:jc w:val="both"/>
        <w:rPr/>
      </w:pPr>
      <w:r>
        <w:rPr>
          <w:rFonts w:cs="Arial" w:ascii="Arial" w:hAnsi="Arial"/>
          <w:b/>
          <w:sz w:val="20"/>
          <w:lang w:val="mk-MK"/>
        </w:rPr>
        <w:t xml:space="preserve">Орце Панчев: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граѓани, медиуми, колеги министер, со оглед на последните случувања, навистина човек да не знае од каде да почне. Со овие случувања, повторно и повторно докажуваме и како држава дека кај нас некои работи можат да се сменат едноставно преку ноќ и на никој да не му е јасно што фактички се случило. Јас верувам дека и од владеачкото мнозинство има баррем 90% од пратениците кои што не знаат што се случи со овие два закони за медиуми и аудиовизуелни медиумски  услуги и ним им е лесно, тие ќе добијат наредба гласајте за и готово работата е завршена. </w:t>
      </w:r>
    </w:p>
    <w:p>
      <w:pPr>
        <w:pStyle w:val="Normal"/>
        <w:spacing w:before="60" w:after="0"/>
        <w:jc w:val="both"/>
        <w:rPr>
          <w:rFonts w:ascii="Arial" w:hAnsi="Arial" w:cs="Arial"/>
          <w:sz w:val="20"/>
          <w:lang w:val="mk-MK"/>
        </w:rPr>
      </w:pPr>
      <w:r>
        <w:rPr>
          <w:rFonts w:cs="Arial" w:ascii="Arial" w:hAnsi="Arial"/>
          <w:sz w:val="20"/>
          <w:lang w:val="mk-MK"/>
        </w:rPr>
        <w:t xml:space="preserve">Но, се поставува прашањето и за нас и за јавноста и за гражаните што се случи и како преку ноќ двата најоспорувани, најконтрадикторни закони кои што беа оспорувани од ОБСЕ и од ОДИХР, кои што беа оспорувани и од Здруженијата на новинари без разлика што ги има повеќе. Кои што беа оспорувани од опозицијата, од нас кои што беа оспурувани од Европската комисија, секако знаеме добро и од коалиционите партнери во ова владеачко мнозинство, како одеднаш станаа добри и прифатливи со неколку измени, кои што еве министерот ги кажа на почетокот на расправата. Измени кои што ниту не знаеме  и не сме сигурни дали во понатамошниот период ќе се спроведат и ќе се променат овие законски решенија. За мене навистина е срамно и за Министерството за информатичко општество и администрација и за министерот да еве, законите кои што и денес беа повторувани од мнозинството, дека се спремани две години, дека се спремани со меѓуресорска соработка, дека се викани експерти од странство. Дека се повикани стручњаците од странство. Закони кои што кога излегоа на виделина 50% како што ни беше кажано, се променија. Закони за кои што имаше јавна расправа кое што не беше баш добра, а имаше многу негативни мислења, на таа јавна расправа, И по тоа имаше амандманска расправа на која што амандманска расправа наместо да се случи подобрување согласно јавната расправа на тие законски решенија се случи уназадување или влошување на самите законски решенија. И сега, после сите тие случувања, ујдурими да кажам така, одеднаш стоп, чекајте, законите си останаа, си застанаа, едноставно требаше сите го знаеме тоа добро да чекаме што ќе ни каже Европа, што ќе ни каже Европската комисија, Советот на Европа, но Европа пак не плесна по тилот и ние сега си викаме дај да ја завршиме работата, да ги донесеме законите и ако во собраниска процедура веќе имавме други измени на Законот за радиодифузна дејност. </w:t>
      </w:r>
    </w:p>
    <w:p>
      <w:pPr>
        <w:pStyle w:val="Normal"/>
        <w:spacing w:before="60" w:after="0"/>
        <w:jc w:val="both"/>
        <w:rPr>
          <w:rFonts w:ascii="Arial" w:hAnsi="Arial" w:cs="Arial"/>
          <w:sz w:val="20"/>
          <w:lang w:val="mk-MK"/>
        </w:rPr>
      </w:pPr>
      <w:r>
        <w:rPr>
          <w:rFonts w:cs="Arial" w:ascii="Arial" w:hAnsi="Arial"/>
          <w:sz w:val="20"/>
          <w:lang w:val="mk-MK"/>
        </w:rPr>
        <w:t xml:space="preserve">И, бидејќи проблемот беше во Здружението на новинарите на Македонија, се седна со Здружението, тоа што ние го слушнавме од јавноста и се договорија некои работи. Но, едно се гледа и со голо око без никакви дилеми да има било кој граѓанин во Република Македонија. Се гледа дека оваа држава Република Македонија, нема да доживее со оваа власт слобода на изразување и слобода на медиумскиот простор. Се гледа дека со овој закон губи Република Македонија и граѓаните на Република Македонија. Овие два закона го дефинираат процесот каде оди нашата држава, каде одат демократијата и слободата на изразување. За тоа сме на дното на листите кои што ги прават за слобода на медиумите во светски размери и сигурен сум дека ќе останеме уште долго таму. Јасно ни е веќе неколку години дека во Република Македонија едноставно нема амбиент за изградба на слободни и одговорни медиуми. За да има амбиент треба оваа Влада да го направи тој амбиент. Но, за разлика од тоа, оваа Влада го уништува и го затвора тој амбиент, за изградба на слободни и демократски критички медиум. И да се навратиме на тоа што беше и од министерот потенцирано на почетокот, што се договориле или што разговарале претседателот на Здружението на новинари Селмани, и ако тоа овде беше успорувано од група новинари кои што истакнаа натпис не во наше име на сите тие договори кои што се правени, се пак, паднале некои разговори и договори, во кои што има три главни поенти, а тоа е дека остануваат интернет порталите да бидат надвор од законот, што сите го поздравуваат и сите го велат, затоа што и денеска и без ова законско решение интернет порателите се единствениот слободен медиумски простор каде што можете да прочитате и видите некоја критична мисла, некое размислување. </w:t>
      </w:r>
    </w:p>
    <w:p>
      <w:pPr>
        <w:pStyle w:val="Normal"/>
        <w:spacing w:before="60" w:after="0"/>
        <w:jc w:val="both"/>
        <w:rPr>
          <w:rFonts w:ascii="Arial" w:hAnsi="Arial" w:cs="Arial"/>
          <w:sz w:val="20"/>
          <w:lang w:val="mk-MK"/>
        </w:rPr>
      </w:pPr>
      <w:r>
        <w:rPr>
          <w:rFonts w:cs="Arial" w:ascii="Arial" w:hAnsi="Arial"/>
          <w:sz w:val="20"/>
          <w:lang w:val="mk-MK"/>
        </w:rPr>
        <w:t xml:space="preserve">Втората работа што е договорена, член на Агенцијата да биде од Здружението на новинари на Македонија, третата работа дека секое ограничување на медиумските содржини треба да биде во согласност со праксата на европскиот суд за човекови права. </w:t>
      </w:r>
    </w:p>
    <w:p>
      <w:pPr>
        <w:pStyle w:val="Normal"/>
        <w:spacing w:before="60" w:after="0"/>
        <w:jc w:val="both"/>
        <w:rPr>
          <w:rFonts w:ascii="Arial" w:hAnsi="Arial" w:cs="Arial"/>
          <w:vanish/>
          <w:sz w:val="20"/>
          <w:lang w:val="mk-MK"/>
        </w:rPr>
      </w:pPr>
      <w:r>
        <w:rPr>
          <w:rFonts w:cs="Arial" w:ascii="Arial" w:hAnsi="Arial"/>
          <w:sz w:val="20"/>
          <w:lang w:val="mk-MK"/>
        </w:rPr>
        <w:t>И тука се поставува еден голем извичник, едно големо но, т.е. се псотавува прашањето дали ќе се случат овие измени,</w:t>
      </w:r>
      <w:r>
        <w:rPr>
          <w:rFonts w:cs="Arial" w:ascii="Arial" w:hAnsi="Arial"/>
          <w:vanish/>
          <w:sz w:val="20"/>
          <w:lang w:val="mk-MK"/>
        </w:rPr>
        <w:t>РХХ</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 xml:space="preserve">но се поставува и прашањето што правиме со сите други крупни огромни големи забелешки кои што беа поставувани од многу релевантни институции на овие законски решенија. Пример, што правиме со владините реклами. Владата и нејзините јавни државни претпријатија, станаа најголеми закупувачи на простор и во печатените и во електронските медиуми. Што правиме со тоа. Нема решение во Законот за тоа. Што правиме со проболемите за формирање т.е. со независноста на Агенцијата за медиуми кои што треба да се формира, дали таа ќе биде формирана онака како што треба, бидејќи согласно предлагачите на тие членови на таа Агенција, секако дека имаме целосно право да се сомневаме во тоа дали ќе биде независно или не. Исто така, и финансиската независност на Агенцијата се става во прашање, затоа што не е законски дефинирано како ќе се финансира оваа Комисија, а секој што зависи од буџетот, секако зависи од желбата на власт. Па се поставува прашањето и за работењето на јавниот радиодифузен сервис на МРТВ која што се финансира од 4 извори, се контролата на нејзиното работење, знаеме дека за време на оваа изборна кампања, последните избори, имавме проблеми во делот на информирањето на јавноста од Македонската радиотелевизија, тоа го забележаа и ОБСЕ и ОДИХР и беше јавно прокламирано, па што правиме со казнената политика која што е многу голема, која што е уништувачка и која што голем број од медиумите нема да можат да ја поднесат, ќе бидат уништени, нема да бидат едуцирани, како што би требало да изгледа една добра казнена политика и на крај што правиме со субвенциите, до 50% на се она што е македонски производ, т.е. производство на домашна играна и документарна програма. </w:t>
      </w:r>
    </w:p>
    <w:p>
      <w:pPr>
        <w:pStyle w:val="Normal"/>
        <w:spacing w:before="60" w:after="0"/>
        <w:jc w:val="both"/>
        <w:rPr>
          <w:rFonts w:ascii="Arial" w:hAnsi="Arial" w:cs="Arial"/>
          <w:sz w:val="20"/>
          <w:lang w:val="mk-MK"/>
        </w:rPr>
      </w:pPr>
      <w:r>
        <w:rPr>
          <w:rFonts w:cs="Arial" w:ascii="Arial" w:hAnsi="Arial"/>
          <w:sz w:val="20"/>
          <w:lang w:val="mk-MK"/>
        </w:rPr>
        <w:t xml:space="preserve">Значи, имаме низа дилеми, низа на прашања кои што останаа сеуште нерешени. Изворувањето или пак изјавите на министерот или пак претседателот на Здржението на новинари дека во понатамошноит период ќе се решат овие проблематични прашања, навистина делуваат доста проблематично да ги прифатиме затоа што овие се нови законски решенија и ако се спремале две години, па авни расправи, па јавност, па новинари, стручњаци експерти сигурно дека тоа требаше до сега да биде решено. Оваа Влада сака економски зависни од неа медиуми, сака иништување на демократски и критична дебата и ставање на сите медиуми под своја контрола. Е, тоа ти се вика, тоа е фактички законско решение кое што денес го разгледуваме во овој парламент.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дподинот Величковски Ивон, повелете. </w:t>
      </w:r>
    </w:p>
    <w:p>
      <w:pPr>
        <w:pStyle w:val="Normal"/>
        <w:spacing w:before="60" w:after="0"/>
        <w:jc w:val="both"/>
        <w:rPr/>
      </w:pPr>
      <w:r>
        <w:rPr>
          <w:rFonts w:cs="Arial" w:ascii="Arial" w:hAnsi="Arial"/>
          <w:b/>
          <w:sz w:val="20"/>
          <w:lang w:val="mk-MK"/>
        </w:rPr>
        <w:t xml:space="preserve">Ивон Величковски: </w:t>
      </w:r>
      <w:r>
        <w:rPr>
          <w:rFonts w:cs="Arial" w:ascii="Arial" w:hAnsi="Arial"/>
          <w:sz w:val="20"/>
          <w:lang w:val="mk-MK"/>
        </w:rPr>
        <w:t>Процедурално прашање, дали пратениците треба да седат во исти, односно. . .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Господа пратеници ве молам секој на своите места. Пратеници ве молам. </w:t>
      </w:r>
    </w:p>
    <w:p>
      <w:pPr>
        <w:pStyle w:val="Normal"/>
        <w:spacing w:before="60" w:after="0"/>
        <w:jc w:val="both"/>
        <w:rPr/>
      </w:pPr>
      <w:r>
        <w:rPr>
          <w:rFonts w:cs="Arial" w:ascii="Arial" w:hAnsi="Arial"/>
          <w:b/>
          <w:sz w:val="20"/>
          <w:lang w:val="mk-MK"/>
        </w:rPr>
        <w:t xml:space="preserve">Ивон Величковски: </w:t>
      </w:r>
      <w:r>
        <w:rPr>
          <w:rFonts w:cs="Arial" w:ascii="Arial" w:hAnsi="Arial"/>
          <w:sz w:val="20"/>
          <w:lang w:val="mk-MK"/>
        </w:rPr>
        <w:t xml:space="preserve"> Јас ја разбирам желбата претседателе на некои пратеници. .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Господине Реџаил Исмаили ве молам седете си на своите места. Можете да се консултирате надвор, надвор да се консултирате, да бидеме. Ве молам да бидеме коректни. Се бунат. Се бунат пратениците. Ве молам. </w:t>
      </w:r>
    </w:p>
    <w:p>
      <w:pPr>
        <w:pStyle w:val="Normal"/>
        <w:spacing w:before="60" w:after="0"/>
        <w:jc w:val="both"/>
        <w:rPr/>
      </w:pPr>
      <w:r>
        <w:rPr>
          <w:rFonts w:cs="Arial" w:ascii="Arial" w:hAnsi="Arial"/>
          <w:b/>
          <w:sz w:val="20"/>
          <w:lang w:val="mk-MK"/>
        </w:rPr>
        <w:t xml:space="preserve">Ивон Величковски: </w:t>
      </w:r>
      <w:r>
        <w:rPr>
          <w:rFonts w:cs="Arial" w:ascii="Arial" w:hAnsi="Arial"/>
          <w:sz w:val="20"/>
          <w:lang w:val="mk-MK"/>
        </w:rPr>
        <w:t xml:space="preserve"> Не дека очекував господине претседателе некоја реплика од министерот за информатичко општество, ама би сакал чисто, ако случајно му текне, да одговори на некои од прашањата кое што ги поставуваат и претходно кмолегите и јас сега, да се вклучи во расправата, не би било лошо затоа што и вака и така очигледно е дека постои јасно расположение кај мнозинството да го донесе овој закон и при тоа, дозволете да направам една дикстинкција меѓу она што беше споменато во однос на договрањето со Здружејнието на новинарите, во досегашниот тек и да кажам дека сепак, замислете, ова е прва отстапка која што Владата е принудена да ја направи, а при тоа дијалогот воопшто и да не го започне со Зружението на новинарите. Имено, колку и да постојат обиди, овој закон да си го претстави Владата како успех кој ќе ја изедначи со следењето на препораките на Европската унија на ОБСЕ, тоа не е така. И многу ми е драго што една работа министерот изгбегна да ја каже, а тоа е дека дијалогот со Здружението на новинари не постои. Едноставно дијалогот со Здруженијата на новинари не постои. И дијалогот на оваа Влада со медиумите, не постои. Постои обид, да се прифатат некои јас би рекол со нив бенигми одреби кои треба да го покријат срамот, што законите, за аудио и аудиовизуелни услуги од една страна и особено Законот за медиуими од друга страна и го носи на Република Македонија, на слободата на изразувањето во земјата и воопшто на квалитетот и амбиентот на демократското живеење во нашата земја. Настрана фактот што постојат многу контрадикторни одредби според мене, настрана фактот што овој закон, иако носи европско знаме во себе, баш и нема многу европска содржина. Она што за мене е јасно дека и на овој начин притисокот на Владата врз еснафот постои, во една уствари на неколку  места споменати област, како што е, прашањето на доминантното Здружение на новинари односно мнозинското како што го нарекува Здружение на новинари, предлагачот, кое за разлика од Сојузот на синдикати како единствен неоспорен синдикален авторитет во овој закон за аудио и визуелни услуги, нема таков статус. Зошто е тоа така? Затоа што надлежното министертсво, како извршител на одлуките на ВМРО ДПМНЕ треба да ги пребројува новинарите и тоа замислете според уплатената членарина за секој член на односното здружение при што многу прецизно министерот за информатичко општество вели, надлежното министерство особено ќе води сметка за случаите на двојност на членството, при што за важечки член на одредено новинарско зружение ќе се смета оној со уплата на членарина со понов датум. Смешно. Жално. На ова ли сакате да се посветуваме господине минситер и со ова ли ги усогласувате домашните законски акти. Ова ли ви е следење на европската директива. Не. За тоа, ќе се обидете низ вакви финти и финеси, да го покривате она што значи обврска за дненво емитување на процент и програма изворно создадена во Република Македонија, на македонски јазик или на јазиците на немнозинските заедници, кое од 30% во 2014 се зголемува до 50% во 2016. А јавниот радиодифузер, оној финансиран по најмалку 4 основи, плус државната помош, плус буџетот на Република Македонија, тој ќе треба уште 10% плус да емитува програма изворно создадена во Република Македонија. Е, ова не ви го прифаќам исто така. Затоа што во услови кога ги пропишавте сите можни начини, како да го стесните просторот и како да влијаете низ Законот за авторски и сродни права во домашната продукција и во обврската на аудио и аудиовизуелните дифузери, емитувачи, да ги преземаат и да ги плаќаат овие програми, на тој начин вие создадовте правна и финансиска рамкја за притисок врз електронските медиуми. Ајде да ве прашам господине министер каде овде имате одредба со која се обидувате да спречите монопол на дистрибуција на печатен медиум. Еве одговорете ми го тоа, не морате на повеќе. Во овој момент, печатените медиуми не можат да се развиваат во Република Македонија, затоа што за разлика од позитивните искуства во Европа, тие печатени медиуми имаат проблем со дистрибуција на терен, со пристап до пазарот. Затоа што имаме концентрација на една или повеќе медиумски куќи купени од еден сопственик. Каде е одговорот во овие закони господине минситер? Го нема. Едноставно тоа вас не може да ви одговара. Затоа што доколку пуштите слободен пазарен натпревар и ако ја напуштите оваа ВМРО-самоуправна логика, тогаш вие ќе бидете принудени да го отворите пазарот на медиуми, вака, медиумскиот пазар останува закрепосен во две основи. Низ слабада економска основа, малиот број на и онака притиснати, што од криза што од политика, огласувачи и второ, на обсежна владина реклама или само реклама, која ајде низ јавните, туку и низ приватните медиуми доминираат во рекламниот простор. Зошто тогаш да не пропишеме да речеме, во него одредби, во овој закон одредби кои што ќе овозможат да речеме, ај да кажеме дефинирање на квупната медимска застапеност на Владата, на извршната власт во рекламирањето. Тоа не ви одговара. Затоа што на ваков начин вие се обидувате и да ги устроите еснафските здруженија и да си произведете свое здружение и истовремено да го оценувате и едното и другото и евентуално и третото, за да нема притисок врз Владата, врз извршната власт и низ Агенција за медиуми или Агенција и нејзиниот совет, вие ќе се обидете потполната урамниловка, на вашите медиуми да ја постигнете и да ја спречите, било каков развој на медиуми кои што евентуално би биле критички против Владата. </w:t>
      </w:r>
    </w:p>
    <w:p>
      <w:pPr>
        <w:pStyle w:val="Normal"/>
        <w:spacing w:before="60" w:after="0"/>
        <w:jc w:val="both"/>
        <w:rPr>
          <w:rFonts w:ascii="Arial" w:hAnsi="Arial" w:cs="Arial"/>
          <w:sz w:val="20"/>
          <w:lang w:val="mk-MK"/>
        </w:rPr>
      </w:pPr>
      <w:r>
        <w:rPr>
          <w:rFonts w:cs="Arial" w:ascii="Arial" w:hAnsi="Arial"/>
          <w:sz w:val="20"/>
          <w:lang w:val="mk-MK"/>
        </w:rPr>
        <w:t xml:space="preserve">За жал сметам дека на овој начин ги рушите пазарните механизми и дисформата на усогласување со европски директиви, вие практично воведувате полоша, по погодна за цензура медиумска состојба, од ошто и во самоуправниот политички систем. Штета. Жано и притоа морам да признам дека не ги прифаќам аргументите со кои се обидувате да си ги елименгирате и амнестирате овие намери, глумејќи наводен дијалог, било со едно или со друго Здружение на новинари. Ако сакате да поверуваме во тоа, применете ги следните  мерки, повлечете ги законите денеска. Пуштете ги со најавените промени во процедура па да видиме. Првата остапка ја правите. Таа можам да ви ја поздравам, ама не можам веќе да ја сметам задоволна. Можам да ја прифатам ама ако е дополнета со сето она што е потребно. Вака, не. Половични решенија нема. </w:t>
      </w:r>
    </w:p>
    <w:p>
      <w:pPr>
        <w:pStyle w:val="Normal"/>
        <w:spacing w:before="60" w:after="0"/>
        <w:jc w:val="both"/>
        <w:rPr>
          <w:rFonts w:ascii="Arial" w:hAnsi="Arial" w:cs="Arial"/>
          <w:sz w:val="20"/>
          <w:lang w:val="mk-MK"/>
        </w:rPr>
      </w:pPr>
      <w:r>
        <w:rPr>
          <w:rFonts w:cs="Arial" w:ascii="Arial" w:hAnsi="Arial"/>
          <w:sz w:val="20"/>
          <w:lang w:val="mk-MK"/>
        </w:rPr>
        <w:t>Кога зборувавме за декриминализацијата, јас бев оној кој што го предложи законот за декриминализацијата на клеветата и навредата, вие го одбивте. Вашето мнозинство потоа мораше да го усвои. Зошто го предлагав? Едноставно, затоа што никога во дијалог со Владата нема да дозволам тој што е вплеткан во тој дијалог да не биде со адут повеќе од Владата. Извршната власт секогаш ќе има повеќе сила и повеќе можности, но преговарачите избраа друг филм. Кога се гласаше и за овие решенија во прва фаза некои не гласаа, јас гласав против. Затоа што ниту тогаш, ниту сега не ви верувам во вашите намери и во она што го декларирате. Која е гаранцијата дека денеска вие ќе усвоите едно решение и две утре ќе влезете со амандамнски измени и дополнувања. За да не разубедите во вашите лоши намери манифестирани во изминатиот период или барем во отсуството на добри намери манифестирано во минатиот период неопходно е овој закон или да го повлечете или да си продолжите како и до сега. Типкајте си на телефонот, расправата нека продолжи, а гласањето и онака ќе биде познато.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Казанџиска Билјана има збор, повелете. </w:t>
      </w:r>
    </w:p>
    <w:p>
      <w:pPr>
        <w:pStyle w:val="Normal"/>
        <w:spacing w:before="60" w:after="0"/>
        <w:jc w:val="both"/>
        <w:rPr/>
      </w:pPr>
      <w:r>
        <w:rPr>
          <w:rFonts w:cs="Arial" w:ascii="Arial" w:hAnsi="Arial"/>
          <w:b/>
          <w:sz w:val="20"/>
          <w:lang w:val="mk-MK"/>
        </w:rPr>
        <w:t xml:space="preserve">Билјана Казанџи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е министер, зошто правите нешто што од вас никој не го бара. Новинарите, фелата ви ја пратија пораката пред малку од галеријата на оваа сала. Ви пратија не во наше име, бидејќи не можевте да се свртите да ја видите пораката јас ви ја покажувам, ама очигледно дека и сега не сакате да ја погледнете пораката. Тие го кажуваат нивниот став. Еве на нив не им треба вакво лошо законско решение. Зошто нив никој не ги прашува, туку едноставно си  правите едноставна журка  и си носите еден закон што ви одговара само вам и на групата околу вас. Се сеќавам на долгите дискусии на Комисијата, колку труд вложивме да ве разубедиме да не го правите ова. Немавте слух. Го криевте законот од август до сега. Во меѓувреме пуштивте еден куп други законски решенија, април, декември, само со казни без субвенции, декември сега и со субвенции и сега го враќате ова законско решение кое го чувавте неколку месеци во фиока. Ова знаете ли што значи? Ако вчера беше 24, црниот понеделник за исфрлувањето на новинарите и пратениците денес оваа дата, новинарите и медиумската фела ќе се ја паметат како 25 декември ден кога беше погребана слободната мисла, кога беа затворени сите медиуми по налог на власта. Пет измени за четири месеци, ова и да сака некој да го прати не може да се прати. Решивте едноставно си решивте дека идејата за да си формирате Агенција за сместување на партиски кадри, кои ќе бидат нормално добро платени, не отстапувате од таа идеја. Решивте тоа да се случи, еве денеска тоа го правите. Агенција за медиуми, сила Зоран Трајчевски. Сместени 7 члена со дебел хонорар, ниту има по кои критериуми ќе бидат избрани, ниту кои услови треба да се исполнуваат, единствено се знае дека овие луѓе ќе имаат месечна плата од 100.000,00 денари, плус трошоци за пат и сместување надвор од местото на живеење. Седум години мандат, 7 години корупција, 7 години притисоци врз медиумите, ако не се по мерка на Зоран Трајчевски, а  Зоран Трајчевски бог, медиумски бог, кој ќе мери гледаност и ќе одлучува на кого Владата ќе му истури милиони евра како послушни и добри, оние кои што ќе ја фалат оваа власт, нормално со народни пари. Да ве потсетам, или да ги потсетам пратениците на 25.07.2011 година, тогаш истите овие пратеници, истиот овој Илија Димовски, истата Затуровска, истиот Ѓорчев, истите членови на Комисијата за транспорт и врски, овде не убедуваа дека е многу европски, Советот за радио дифузија да бори 15 члена. Сега, две години потоа е многу европски, Советот да бори 7 члена. Кога беше европски? Тогаш или сега? Знаете дека 3 дена дебатиравме и вие не убедувавте дека ова Европа го бара од нас, 15 луѓе за превземање на власта во Советот за радио дифузија, нормално по мерка на власта за да бидат сместени на добри државни пари каде што ќе ги платат граѓаните, ама сега молчат. Сега никој не се јавува, ги нема ни во сала, за да кажат сега што мислат дали е сега ова европски што се прави и со овој закон ќе продолжите да перете пари, да си ги покривате долговите, ќе продолжи криминалот, уцените, притисоците и нормално со пари на граѓаните, ќе продолжат кампањите за перење на мозок во портокаловата пералница и тоа ќе изгледа вака. Спонзорите ќе дадат пари, бидејќи многу ја сакаат ВМРО ДПМНЕ, ќе  се рекламираат и нема да платат, долгот ќе види, како што виси и сега од изборите и кога ќе дојде ред игранката да се плати ќе се плати од Буџетот. Добро законски покриено перење на пари. </w:t>
      </w:r>
    </w:p>
    <w:p>
      <w:pPr>
        <w:pStyle w:val="Normal"/>
        <w:spacing w:before="60" w:after="0"/>
        <w:jc w:val="both"/>
        <w:rPr>
          <w:rFonts w:ascii="Arial" w:hAnsi="Arial" w:cs="Arial"/>
          <w:sz w:val="20"/>
          <w:lang w:val="mk-MK"/>
        </w:rPr>
      </w:pPr>
      <w:r>
        <w:rPr>
          <w:rFonts w:cs="Arial" w:ascii="Arial" w:hAnsi="Arial"/>
          <w:sz w:val="20"/>
          <w:lang w:val="mk-MK"/>
        </w:rPr>
        <w:t xml:space="preserve">Еве ви ги донаторите за кампања, еве ги телевизиите кои ви донирале за кампања, ТВ Сител дала 9 милиони 870 илјади денари, Канал 5 малку биле пошкрти 8 милиони  и 900, МПМ 15 милиони и 500 илјади денари, тие се од шишето изгледа пари и сега бидејќи се уште не е познато колку Владата троши за рекламирање, а овој податок го чекаат од вас и Европската комисија, сега долгот на ВМРО за време на изборите од 3,5 милиони евра ќе се плати од Буџетот и тоа преку субвенционирање на програма. Во овој закон, велите дека ќе субвенционирате програма 50% од непознато или членот 92 ставот 10 вели дека, начинот на исплата на средства во висина на средствата за покривање на трошоците, се утврдуваат со под законски акти. Значи, телевизиите или оние кои што ќе треба да снимаат програма треба само да фактурираат трошоци и еве ја игранката. Седум милиони евра трошоци, 50% субвенции, 3,5 милиони евра. Еве го покривањето на долгот на ВМРО ДПМНЕ за минатите избори, а на овој начин таа ќе си плати однапред и за некој наредни избори. Затоа, Димовски ќе не спружува на насловни страни, затоа ќе затварате медиуми и новинари и едно мото кое владее во оваа власт, а тоа е дека се што не може да се купи со малку пари, се купува со многу пари. Ова е купување со многу пари и тоа пари на граѓаните. На Комисијата предлагавме овие субвенции да бидат и да можат да ги користат сите медиуми, дали ќе бидат национални, дали ќе бидат регионални, локални, радија, сите оние кои произлегуваат програми или кои ќе имитуваат програма да можат да ги користат овие субвенции. Нашиот амандман не доби поддршка. Еве сега, бидејќи сакате да се повикувате на земјите како што тоа функционира како што треба, еве ќе ви дадам пример, како овие субвенции се регулирани или финансирањето на продукциска програма е регулирано во Германија, Хрватска, Црна Гора или во земјите на кои се досега повикувавте. Таму работи и успешно опстојува медиумскиот фонд кој претставува еден вид на филтер помеѓу донатори и корисници на овие пари. Еден извор ви е Советот за радио дифузија, порано со директивата од Европската комисија 10% од средствата од радио дифузна такса одеа на Советот за радио дифузија, таа располагаше, сега овие пари се во Македонската радио телевизија, каде што нормално им се губи трагот и никој не знае каде завршуваат овие пари, бидејќи тајно се трошат и крајно нетранспарентно. Советот за радио дифузија сега има 2% повеќе од радио дифузната такса со новиот закон, сега веќе има 6% пари од радио дифузната такса, таа исто така собира пари и има вишок пари од лиценци. Овие пари бидејќи очигледно им се вишок на Советот за радио дифузија, во иднина Агенција за медиуми, истите ги дава во банка под камата, пари кои не се нејзини, не и требаат. Тоа е вториот извор, бидејќи тие имаат екстра профит ќе бидат усмерени кон овој медиумски фонд. Третиот извор ви е Агенцијата за електронски комуникации. АЕК собира средства од фрекфенции, собира средства од мониторинг, собира од казни и бидејќи таа има вишок на пари, очигледно дека таа своите пари својот вишок го насочува кон изградба на Аква парк, ќе ги насочи кон овој фонд. </w:t>
      </w:r>
    </w:p>
    <w:p>
      <w:pPr>
        <w:pStyle w:val="Normal"/>
        <w:spacing w:before="60" w:after="0"/>
        <w:jc w:val="both"/>
        <w:rPr>
          <w:rFonts w:ascii="Arial" w:hAnsi="Arial" w:cs="Arial"/>
          <w:sz w:val="20"/>
          <w:lang w:val="mk-MK"/>
        </w:rPr>
      </w:pPr>
      <w:r>
        <w:rPr>
          <w:rFonts w:cs="Arial" w:ascii="Arial" w:hAnsi="Arial"/>
          <w:sz w:val="20"/>
          <w:lang w:val="mk-MK"/>
        </w:rPr>
        <w:t xml:space="preserve">Четвртиот е филмскиот фонд. Филмскиот фонд исто така користи средства од буџетот за играна програма, а овде и Министерството за култура ќе финансира музика, таков закон се донесе, а оваа музика пак треба да биде вратена на медиумите за да биде емитувана, 50% од субвенции од Буџетот, еве го целиот медиумски фонд. Во овој медиумски фонд ќе конкурираат сите оние кои произведуваат програма, сите оние продукциски куќи, овој медиумски фонд ќе биде регулиран со закон, парите кои ќе бидат трошени, кои ќе бидат давани на продукциските куќи, ќе бидат строго контролирани од луѓе кои ќе бидат задолжени само за тоа. На овој начин, овие серии што ќе бидат снимени или оваа програма ќе бидат ослободени од средства, од пари, кои ќе траба да бидат платени на ЗАМП, ММИ, бидејќи овие програми ќе бидат финансирани од буџетски пари. Еве ви начин како на сите под еднавко да дадете од колачот.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Министерот за информатичко општество и администрација има реплика, повелете министре. </w:t>
      </w:r>
    </w:p>
    <w:p>
      <w:pPr>
        <w:pStyle w:val="Normal"/>
        <w:spacing w:before="60" w:after="0"/>
        <w:jc w:val="both"/>
        <w:rPr/>
      </w:pPr>
      <w:r>
        <w:rPr>
          <w:rFonts w:cs="Arial" w:ascii="Arial" w:hAnsi="Arial"/>
          <w:b/>
          <w:sz w:val="20"/>
          <w:lang w:val="mk-MK"/>
        </w:rPr>
        <w:t xml:space="preserve">Иво Ивановск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Благодарам на почитуваната пратеничка, јас би сакал да ја прашам бидејќи често милува да ја споменува Европска унија што бара од нас, а што не бара од нас. Би ја запрашал каде беше пред 2, 3, 4 години да реагира на постоечкиот закон за радио дифузна дејност кога Европската унија секоја година во Извештајот за напредокот на Република Македонија реагираше во сопственичката структура на сопствениците на медиуми кои што имаат блиски роднински врски со високи функционери. Зошто тогаш, ако е толку конструктивна и ако толку сака да помогне не реагираше веднаш да се измени сопственичката структура на лицата кои што имаат роднински врски со високи функционери. Дали може на тоа да ми одговор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Казанџиска Билјана има контра реплика, повелете. </w:t>
      </w:r>
    </w:p>
    <w:p>
      <w:pPr>
        <w:pStyle w:val="Normal"/>
        <w:spacing w:before="60" w:after="0"/>
        <w:jc w:val="both"/>
        <w:rPr/>
      </w:pPr>
      <w:r>
        <w:rPr>
          <w:rFonts w:cs="Arial" w:ascii="Arial" w:hAnsi="Arial"/>
          <w:b/>
          <w:sz w:val="20"/>
          <w:lang w:val="mk-MK"/>
        </w:rPr>
        <w:t xml:space="preserve">Билјана Казанџиска: </w:t>
      </w:r>
      <w:r>
        <w:rPr>
          <w:rFonts w:cs="Arial" w:ascii="Arial" w:hAnsi="Arial"/>
          <w:sz w:val="20"/>
          <w:lang w:val="mk-MK"/>
        </w:rPr>
        <w:t xml:space="preserve">Навистина ми е жал што не сум можела тогаш да реагирам, ама не бев пратеник тогаш. Јас сум пратеник од 2011 година, а бидејќи многу ве интересира нашата сопственичка структура зошто господине министер, се знае дека оној медиум или ќе го кажам, Канал 77 очигледно дека произлегува кадри. Поранешната сопруга на поранешниот сопственик, бидејќи структурата е изменета, сега ви е директор на вашето радио, Слободна Македонија, не знам од кого ќе се ослободувате, изгледа немавте друг кадар, очигледно дека Канал 77 произведувал кадар. Овој кадар го користите сега вие, за да ги троши вашите пари, и што има проблем? Сопственоста се смени на Канал 77. Јас дадов конструктивен предлог што очигледно не допира до вас. Вие и понатаму, сакате да крадете и да трошите буџетски средства за покривање на вашите кампањи.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Велјаноски Митре, повелете. </w:t>
      </w:r>
    </w:p>
    <w:p>
      <w:pPr>
        <w:pStyle w:val="Normal"/>
        <w:spacing w:before="60" w:after="0"/>
        <w:jc w:val="both"/>
        <w:rPr/>
      </w:pPr>
      <w:r>
        <w:rPr>
          <w:rFonts w:cs="Arial" w:ascii="Arial" w:hAnsi="Arial"/>
          <w:b/>
          <w:sz w:val="20"/>
          <w:lang w:val="mk-MK"/>
        </w:rPr>
        <w:t xml:space="preserve">Митре Велјаноски: </w:t>
      </w:r>
      <w:r>
        <w:rPr>
          <w:rFonts w:cs="Arial" w:ascii="Arial" w:hAnsi="Arial"/>
          <w:sz w:val="20"/>
          <w:lang w:val="mk-MK"/>
        </w:rPr>
        <w:t xml:space="preserve">Господине министер, морам да кажам од оваа говорница, секоја чест, секоја чест, олку млад министер вака перфидно одиграна политичка игранка, секоја чест. Најцрните работи идат на Католички Божиќ, дали со или без Меѓународната заедница свесно или несвесно инволвирана или не инволвирана во приказните, да ја нема да излезе на оправданите забелешки на новинарите, дали ова е смислен атак врз новнарскиот еснав во Република Македонија и атак врз последниот зрак, надеж за демократско општество Република Македонија, но натаму ако продолжам со оваа теза ќе испадне дека проектот не сте го обмислиле и реализирале вие, него проектот е политичка перфидна игранка меѓу ДУИ и ВМРО. ДУИ изиграва наивност, продава овде некоја доследност, конструктивност. Четири месеци, кажува ДУИ избира политички поени како овој закон  не може да помине бидејќи не е добар за точно на Католички Божиќ, за разлика од минатата година,сега не на прв ден, на втор ден, да дојде ДУИ и преку ноќ да го смени нивниот бетониран став околу Законот за медиуми. </w:t>
      </w:r>
    </w:p>
    <w:p>
      <w:pPr>
        <w:pStyle w:val="Normal"/>
        <w:spacing w:before="60" w:after="0"/>
        <w:jc w:val="both"/>
        <w:rPr>
          <w:rFonts w:ascii="Arial" w:hAnsi="Arial" w:cs="Arial"/>
          <w:sz w:val="20"/>
          <w:lang w:val="mk-MK"/>
        </w:rPr>
      </w:pPr>
      <w:r>
        <w:rPr>
          <w:rFonts w:cs="Arial" w:ascii="Arial" w:hAnsi="Arial"/>
          <w:sz w:val="20"/>
          <w:lang w:val="mk-MK"/>
        </w:rPr>
        <w:t xml:space="preserve">Господо од ДУИ, господо од ВМРО, доколку внимателно се прочита Законот и доколку сакаме да прозбориме за суштината и што е она што го носи законот. Тоа се две многу суптилни и суштински работи, добро запаковани господине министер во европска обланда. Суштината е, правите можност, законска можност, послушните дебело да ги наградувате, непослушните дебело да ги казнувате или да ги сатанизирате. Перфидно ја одигравте со претходните закони, многу перфидно, околу домашната продукција, домашното производство на програмски содржини, околу Законот што го изменивте за домашната музика. Наивно на почетокот и јас еден од тие бев кои поверува дека тоа се прави од патриотски побуди, не тоа се правело од една единствена побуда, да се има политичка алатка како да се држат новинарите или медиумите под своја контрола. Тој што ќе биде послушен имате законска можност дебело да го наградите. Тој што ќе биде  непослушен имате законска можност да го уништите. </w:t>
      </w:r>
    </w:p>
    <w:p>
      <w:pPr>
        <w:pStyle w:val="Normal"/>
        <w:spacing w:before="60" w:after="0"/>
        <w:jc w:val="both"/>
        <w:rPr>
          <w:rFonts w:ascii="Arial" w:hAnsi="Arial" w:cs="Arial"/>
          <w:sz w:val="20"/>
          <w:lang w:val="mk-MK"/>
        </w:rPr>
      </w:pPr>
      <w:r>
        <w:rPr>
          <w:rFonts w:cs="Arial" w:ascii="Arial" w:hAnsi="Arial"/>
          <w:sz w:val="20"/>
          <w:lang w:val="mk-MK"/>
        </w:rPr>
        <w:t xml:space="preserve">Господине министер, да не се навраќам почнувајќи од членот 92 за можностите политичките можности, перфидно смислени од вашите центри, силни центри пропагандистички, можностите кого можете да го наградите со колку и како. Сега, членовите од 144-а, 144-б, 145, 146, 147, 148, 75 одредби по кои можете да ги сатанизирате и да ги уништите медиумите кои ќе се дрзнат да размислуваат со своја глава, 75 одредби, 75 основи. Казните од 1000 до 5000 евра за поединец, одговорно лице од 10 000 до 100 000 евра за правно лице за медиум. </w:t>
      </w:r>
      <w:r>
        <w:rPr>
          <w:rFonts w:cs="Arial" w:ascii="Arial" w:hAnsi="Arial"/>
          <w:sz w:val="20"/>
          <w:szCs w:val="20"/>
          <w:lang w:val="mk-MK"/>
        </w:rPr>
        <w:t>Натаму другото во тие 100-тина и кусур останати членови се е фино спакувана европска обланда. Се.</w:t>
      </w:r>
      <w:r>
        <w:rPr>
          <w:rFonts w:cs="Arial" w:ascii="Arial" w:hAnsi="Arial"/>
          <w:sz w:val="20"/>
        </w:rPr>
        <w:t xml:space="preserve"> </w:t>
      </w:r>
      <w:r>
        <w:rPr>
          <w:rFonts w:cs="Arial" w:ascii="Arial" w:hAnsi="Arial"/>
          <w:sz w:val="20"/>
          <w:szCs w:val="20"/>
          <w:lang w:val="mk-MK"/>
        </w:rPr>
        <w:t xml:space="preserve">Од другата страна треба да бидеме конструктивни и тоа таа намера, таа поразителна намера, таа заканувачка опасност и последниот зрак надеж за демократско општество да замре, треба да ја премолчиме. Ова е злосторство врз демократијата ако воопшто постои во Република Македонија. Од едно партиски систем е полошо само она што се инсталира во Република Македонија. Сигурно ќе најде место во некој политички учебник дека досега не е познато во општественото уредување. Ова е нешто помеѓу демократија и диктатура или некои го нарекуваат демократура. Тоа со ова ќе се стигне. Се ќе се стави под контрола. Апсолутно. Медиум ќе се дрзне кој може да му бидат извлечени по 75 основи казнена одредба до 100.000 евра, не треба вие ништо да правите, не треба да се јавувате од никој цент, само цензура ќе има кај газдите на медиумите. Апсолутно нема потреба од никакви реакции. Се сега со Законот се регулира. И овој Закон треба да добие амин. Телото, продолжената рака на политиката ќе биде Агенцијата за медиуми, досегашниот Совет за радио дифузија. Пред две години овде полемизиравме, не убедувавте колку е европски, колку е демократски, место 9 да има 15 членови, сега не уверувате дека треба да има 7. И господине министер навистина политичка дрскост е да се напише таму дека сега добива цивилното општество со измените на овој Закон во Агенцијата за медиуми. Што добива? Можноста што ЗНМ може да предложи еден човек. Го кажа тоа сношти првиот човек на ЗНМ. Се обиде човекот да објаснува, да правда, да кажува, Американци, ДУИ, овој - оној тие кажале дека треба да се донесе Законот. На крај не можеше да најде и образложението беше дека сета придобивка е тоа што интернет порталите, да тоа е придобивка се тргнати од Законот и дека ќе има еден член во  Советот ако ништо друго барем да каже што се разговарало таму. Тоа е таа придобивка за која зборуваше вчера претседателот на Здружението на новинари. Ова не е добро за Република Македонија. Ова ќе направи и онака потчинети новинари,  и онака новинари уплашени за својата егзистенција, допрва тоа ќе се одрази во севкупниот живот на Република Македонија. И не знам на кого ова му треба доколку сакаме да градиме демократско општество, просперитетно општество, општество во кое ќе има иднина за тие малкумина што останаа, посебно млади луѓе во оваа држава. Господине министер Законот е лош, а тоа го потврдија и тие што денес имаа храброст од говорницата со пораката која верувам дека ја видовте, дека овој Закон не е нивно име. Натаму Законот за медиуми, децидно, тоа исто Здружение на кое се повикувате дека сте постигнале согласност е децидно дека Законот за медиуми е неприфатлив за нив. Вие го туркате и Законот за медиуми а од друга страна излегувате со лицемерие дека сте нашле заеднички јазик со Здружението. А претседателот кажа дека само за три точки кои се маргинални во основа на суштината со кој се воведува тешка цензура врз медиумскиот простор во Република Македонија. Кој е тој економски потенцијал на некој независен медиум кој може да плати 100.000 евра. 75 одредби има по кои можете да ги санкционирате и да ги казните. И тоа многу добро, така перфидно го имате во таа обланда од мноштво членови, закони кои се апсолутно небитни.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лија Димовски има реплика,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xml:space="preserve"> Многу кратко претседателе. Јас со внимание секогаш ги слушам говорите на господинот Митре Велјаноски и тој е еден од пратениците со кои навистина може да се дебатира, аргументирано, но денес мислам дека повеќе беше еден политички став кој што го има господинот Велјаноски, јас го почитувам тој став, но помалку недостасуваа аргументи за сето тоа што го тврдевте господине Велјаноски. Зошто? Поради што во овие неколку години направени се чекори кои што треба да ја подобрат ситуацијата со новинарските слободи во Република Македонија. Би ве потсетил дека донесен е Законот за декреминализација на клеветата со што значително се релаксираше состојбата во таа сфера и би ве потсетил дека и тој Закон беше донесен во целосна соработка со Здружението на новинари на Република Македонија и со другите асоцијации на новинари во Република Македонија. Мислам дека иако вие прилично остро го критикувате овој Закон јас сум убеден дека овој Закон ќе значи одредена стандардизација и почитување на ред во таа сфера и овој Закон ќе им помогне стварно на оние кои што сакаат да ја работат оваа професија баш професионално. Впрочем и не случајна поддршката која што ја дадоа двете здруженија на новинари и Здружението на новинари на Република Македонија и Македонската асоцијација на новинари  кои што ги обедуваат по моја некоја груба претпоставка веројатно над 90% од активните новинари во Република Македонија. Исто така би сакал да потенцирам дека само иницијативно, но многу позитивно во минатиот период, во минатите месец - два се формираше конечно оној Совет за само регулација во Здружението на новинари на Република Македонија и тоа е правиот начин како во европските држави се решаваат поголемите спорови во врска со известувањето, со стандардите, со етиката и тоа е нешто добро и е добро што е надвор од државната капа. Тоа беше наш став од самиот почеток и сите апели од наша страна кон Здружението на новинари одеа токму во таа насока и предизвик секако остануваа дополнително заштитата на работничките права на новинарите. Вие знаете дека пред една година имаше доста сериозни инспекциски надзори во сите медиуми во Република Македонија, токму поради почитување на работничките права на новинарите и мислам дека тука треба да се продолжи и да се работи. Јас би се придружил на вашата честитка до министерот но со помала доза на малициозност во секој случај заради тоа што да постигнете согласност од најзначајните здруженија на новинари, да добиете поддршка од Европската унија и од САД, да организирате десетина јавни расправи, мислам дека е добар пример како треба да се носат закон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тре Велјановски има контра реплика, повелете.</w:t>
      </w:r>
    </w:p>
    <w:p>
      <w:pPr>
        <w:pStyle w:val="Normal"/>
        <w:spacing w:before="60" w:after="0"/>
        <w:jc w:val="both"/>
        <w:rPr/>
      </w:pPr>
      <w:r>
        <w:rPr>
          <w:rFonts w:cs="Arial" w:ascii="Arial" w:hAnsi="Arial"/>
          <w:b/>
          <w:sz w:val="20"/>
          <w:szCs w:val="20"/>
          <w:lang w:val="mk-MK"/>
        </w:rPr>
        <w:t>Митре Велјаноски:</w:t>
      </w:r>
      <w:r>
        <w:rPr>
          <w:rFonts w:cs="Arial" w:ascii="Arial" w:hAnsi="Arial"/>
          <w:sz w:val="20"/>
          <w:szCs w:val="20"/>
          <w:lang w:val="mk-MK"/>
        </w:rPr>
        <w:t xml:space="preserve"> Господине Димовски не ви е симптоматично, настрана од сите работи, четири месеци да се измачуваме, сите бевме присутни на јавните расправи, сите ги слушнавме, имаше забелешки буквално од сите страни, кој за суштина, кој за форма, на крајот секој си го бранеше својот интерес. Сите имаа забелешки на Законот. Четири месеци имаше проблеми за точно сега повторно на католички Божиќ, повторно во еден период на медиумско затишје, на политичко затишје да се донесе еден од најзначајните закони. Значи политички заврзлама е направена. Со ДУИ политичка манипулација и не е во ред важните работи да се носат вака, на овој начин, ова ли е транспарентен начин, четири месеци за ДУИ не чини Законот, сега со една периферна и</w:t>
      </w:r>
      <w:r>
        <w:rPr>
          <w:rFonts w:cs="Arial" w:ascii="Arial" w:hAnsi="Arial"/>
          <w:sz w:val="20"/>
          <w:szCs w:val="20"/>
        </w:rPr>
        <w:t>змена</w:t>
      </w:r>
      <w:r>
        <w:rPr>
          <w:rFonts w:cs="Arial" w:ascii="Arial" w:hAnsi="Arial"/>
          <w:sz w:val="20"/>
          <w:szCs w:val="20"/>
          <w:lang w:val="mk-MK"/>
        </w:rPr>
        <w:t>, не е периферна измена, факт, интернет портали е придобивка од ЗНМ што се избори, но друго ништо. Суштината не е чепната на проблемите, посебно околу можностите за санкционирање на медиумските куќи. Тоа е опасна алатка во рацете на политика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еџати Јакупи има реплика, повелете.</w:t>
      </w:r>
    </w:p>
    <w:p>
      <w:pPr>
        <w:pStyle w:val="Normal"/>
        <w:spacing w:before="60" w:after="0"/>
        <w:jc w:val="both"/>
        <w:rPr/>
      </w:pPr>
      <w:r>
        <w:rPr>
          <w:rFonts w:cs="Arial" w:ascii="Arial" w:hAnsi="Arial"/>
          <w:b/>
          <w:sz w:val="20"/>
          <w:szCs w:val="20"/>
          <w:lang w:val="mk-MK"/>
        </w:rPr>
        <w:t>Неџати Јакупи:</w:t>
      </w:r>
      <w:r>
        <w:rPr>
          <w:rFonts w:cs="Arial" w:ascii="Arial" w:hAnsi="Arial"/>
          <w:sz w:val="20"/>
          <w:szCs w:val="20"/>
          <w:lang w:val="mk-MK"/>
        </w:rPr>
        <w:t xml:space="preserve"> Благодарам претседателе. Колега Велјаноски жалам што токму за законите каде што ДУИ го даде својот максимум за слободата на изразувањето, за слободата на збор, вие тоа не го нотиравте, спротивно дури за жал и на овој свет и светол ден за католичките верници го оцрнивте, пет пати ја спомнавте сатаната, ако тоа е начин и слобода на изразување токму за овие закони, тоа не е начин на практикување на политиката од страна на ДУИ. Ние го дадовме нашиот максимум дијалогот меѓу предлагачот на Законот, Владата и здруженијата на новинарите да го направат, да го извлечат максимумот возможно за овие два закони и мислам дека оптимумот е постигнат. Секогаш може и треба повеќе да се направи во оваа сфера. Жалам што вие го занемарувате нашето влијание во ова, за среќа тоа е нотифицирано од меѓународниот фактор, од релевантните меѓународни институции, секако дека и од новинарската фела има и такви што нормално тоа оставаат резерви во овој однос. Меѓутоа ставот на ДУИ е јасен дека ние овој текст денес што е на дневен ред ќе го изгласаме вака со што како што најави министерот со измените што веднаш ќе бидат предложени.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тре Велјаноски има контра реплика, повелете.</w:t>
      </w:r>
    </w:p>
    <w:p>
      <w:pPr>
        <w:pStyle w:val="Normal"/>
        <w:spacing w:before="60" w:after="0"/>
        <w:jc w:val="both"/>
        <w:rPr/>
      </w:pPr>
      <w:r>
        <w:rPr>
          <w:rFonts w:cs="Arial" w:ascii="Arial" w:hAnsi="Arial"/>
          <w:b/>
          <w:sz w:val="20"/>
          <w:szCs w:val="20"/>
          <w:lang w:val="mk-MK"/>
        </w:rPr>
        <w:t xml:space="preserve">Митре Велјаноски: </w:t>
      </w:r>
      <w:r>
        <w:rPr>
          <w:rFonts w:cs="Arial" w:ascii="Arial" w:hAnsi="Arial"/>
          <w:sz w:val="20"/>
          <w:szCs w:val="20"/>
          <w:lang w:val="mk-MK"/>
        </w:rPr>
        <w:t xml:space="preserve">Господине пратеник да бидам искрен ми се смачи од вашето политиканство и глумење голема политика. Играте на закрвавената лева и десна и централна страна овде и на крајот држите лекции. Ова е непринципиелен политички став кој не може преку ноќ ако суштински законскиот текст не се промени. Тоа е само политички пазар и ништо друго. Кој знае нашата сега македонска страна какви отстапки ќе направи за ова. Ова е се на штета на Република Македонија. Тоа се политички игранки кои ги гледаме и навистина нема смисла. Точно на тој свет ден да се носат вакви кукавички јајца подметнати, да разговараме или да не разговараме. Оставете после Нова Година да разговараме, па да дојдат овде и стручни луѓе и тие да кажат дали се менува суштината или не се менува. Тоа е тоа, другото  е бабини деветини.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рјанчо Николов има збор,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Почитувани граѓани, почитувани колеги пратеници, господине министер, ако на 24 декември ланската година се уби демократијата во Собранието на Република Македонија на 25 декември оваа година ќе се убие и слободата на говорот и слободата на мислењето во Република Македонија со овој закон. Клучното прашање што се поставува со носењето на овие два закони, првата точка е за аудио и аудио визуелни услуги и прашањето колеги пратеници што треба овој закон да регулира? Која е постојната ситуација со слободата на медиумите во Република Македонија? Денес после седум години од владењето на ВМРО ДПМНЕ Република Македонија се наоѓа на 116 место по слободата на медиумите. Денес Стејт Департментот во извештајот за слободите на човековите права јасно пишува дека Владата на ВМРО ДПМНЕ се меша во медиумите. Денес имате затворени новинари, имате новинари чија што смрт се уште не е до крај разјаснета иако официјалните државни органи излегоа со констатација дека било несреќен случај. Имате затворени медиуми, А1, А2, електронски, имате затворени печатени медиуми Време, Шпиц, Коха Ере. И што треба сега овој закон да регулира? 116-то место по слободата на изразување, мешањето на Владата во медиумите. Овој закон треба да стави печат на недемократската атмосфера која што владее во медиумскиот простор. Денес имате заборавив да кажам членови на коалицијата кои што имаат медиуми, се сопственици на национални медиуми. И ако тргнеме од една ваква состојба со слободата на медиумите во Република Македонија а Владата ни предлага закон јас навистина не знам може ли некој да ми објасни дали вие колеги од владеачкото мнозинство дали вие господине министер што сакате со овој закон. дали откако ќе го донесеме законот Македонија ќе се искачи на повисоко место по слободата на медиумите? Дали ќе ја вратите А1 телевизија? Дали ќе ги вратите Време и Шпиц? Дали ќе го ослободите Кежаровски? Дали овој закон ќе придонесе за тоа? Го носи Владата која што ги направи и ги дотера медиумите до оваа состојба. Не. Со овој Закон ќе се зацементира и може само да се влоши и онака катастрофалната состојба во медиумите. Денес Владата легално ги корумпира медиумите со владини реклами. Денес ако не сте приврзаник на политиките на Владата и ако не ја фалите Владата во нејзините политики нема реклами. Ако на тие медиуми што се против Владата или известуваат критички за работењето на Владата не само што нема реклами од вас, туку и некоја приватна компанија ако се реши да се рекламира и следи инспекција, само со сугестија да престане да се рекламира во тие медиуми. Денес имаме медиуми и новинари колеги пратеници кои што немаат слобода во изразувањето. Голем број на новинари кои што се професионалци и сакаат чесно да си ја извршуваат својата функција, се жалат дека се цензурирани.  Дека и за ситуации каде што сакаат објективно, реално да известуваат за состојбите ги сечат и не им даваат слобода на говор. И што сакате со овој закон. Која е целта на овој закон? Да ја запечатите диктатурата во медиумите. Зошто не го предложивте овој закон 2007 година кога дојдовте на власт? Зошто после 7 години и ваква состојба со слобода на медиумите денес го носите овој закон. Кому му служи? Претпоставувам ви служи само вас, на владеачкото мнозинство во обидот да не се слушне критичка мисла за политиките на Владата. Со овој Закон воведувате и дополнителен механизам за контрола на медиумите. Ветувате обврска сите национално радио дифузни претпријатија да емитуваат најмалку 10 часа документарна програма и 20 часа играна програма од домашно производство и тоа е добро. Но, одредбата дека од буџетот ќе финансирате 50% од трошоците за производство на овие програми е симптоматична затоа што велите дека тоа ќе се регулира со подзаконски акти на Владата на Република Македонија. Знаете што ќе се случи? Парите ќе одат повторно кај медиумите кои што известуваат позитивно за политиките на Владата. Парите ќе одат за документарни програми кои што ќе менуваат историјата на оваа држава. Ќе зборуваат дека се претходно не чинело, не било добро, кога дошла оваа власт тогаш се почнало мед и млеко во Република Македонија. Ќе ги контролирате и содржините на документарните програми и играни програми кои што ќе сакаат да ги произведуваат националните радио дифузери. И тоа е лоша одредба. Ако сакавте до крај да бидете чесни и да го ослободивте овој механизам на контрола на медиумите ќе формиравте или ќе дадевте некоја Комисија формирана од сите национални радио дифузери да ги дели парите за играна и документарна програма.</w:t>
      </w:r>
      <w:r>
        <w:rPr>
          <w:rFonts w:cs="Arial" w:ascii="Arial" w:hAnsi="Arial"/>
          <w:sz w:val="20"/>
          <w:szCs w:val="20"/>
        </w:rPr>
        <w:t xml:space="preserve"> </w:t>
      </w:r>
      <w:r>
        <w:rPr>
          <w:rFonts w:cs="Arial" w:ascii="Arial" w:hAnsi="Arial"/>
          <w:sz w:val="20"/>
          <w:szCs w:val="20"/>
          <w:lang w:val="mk-MK"/>
        </w:rPr>
        <w:t xml:space="preserve">Не може Владата да ги дели парите затоа што гледаме како ги распределува пратите од реклами. Ако не си со Владата нема реклами, нема пари. Најважната работа колеги пратеници, господине министер е што не правите исчекор националниот јавен сервис Македонската радио телевизија да биде сервис на сите граѓани. Сите граѓани плаќаат радиодифузна такса, 190 денари и граѓаните сакаат од националниот јавен сервис да видат програма која што е во најмала рака објективна и избалансирана. Не сакаат да гледаат вести на кои што излегува како да е снимен рекламен спот за Владата од пет прилози, шест се премиерот и за министрите од Владата. Ги убивате новинарите во оваа национална куќа кои што се врвни професионалци бранејќи им ја слободата на исвестување и пренесување на настаните. Сакаат граѓаните на Македонската радио телевизија да видат дебатни емисии, како се соочува позиција и опозиција. Кога имало дебатна емисија на јавниот сервис, Македонската радио телевизија. Независни продукции емитуваат програми на кои што излегуваат преставници на Владата и сами себе се фалат. Таква национална македонскат радиотелевизија граѓаните кои не се согласуваат со политиките на Владата не сакаат за тоа да плаќаат радиодифузна такса. И вие во овој закон не оставате можност да добиеме Македонска радио телевизија како што се националните телевизии на Хрватска и на Србија. Вие ја зголемувате контролата на Македонската радио телевизија. Има уште неколку работи да ви кажам, меѓутоа времето не дозволу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само ќе завршам, овој закон не и треба на Република Македонија, не им треба на новинарите, не и треба на слободата, не и треба на демократијата, овој закон ви треба само вас мислејќи дека подолго ќе останете во ваков Закон за медиуми на власт. мислам дека длабоко грешит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Министерот за информатичко општество и администрација има реплика, повелете.</w:t>
      </w:r>
    </w:p>
    <w:p>
      <w:pPr>
        <w:pStyle w:val="Normal"/>
        <w:spacing w:before="60" w:after="0"/>
        <w:jc w:val="both"/>
        <w:rPr/>
      </w:pPr>
      <w:r>
        <w:rPr>
          <w:rFonts w:cs="Arial" w:ascii="Arial" w:hAnsi="Arial"/>
          <w:b/>
          <w:sz w:val="20"/>
          <w:szCs w:val="20"/>
          <w:lang w:val="mk-MK"/>
        </w:rPr>
        <w:t>Иво Иван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атеник Марјанчо Николов, вас особено ве почитувам како пратеник затоа што  стално кога имате излагање сте добро припремен, не е како останатите пратеници кои што само читаат она што ќе им биде доделено. Но морам да изразам жалење дека денеска не искажавте ништо ново или суштински различно од она што кажаа вашите колеги говорници пред вас. Но очекувам дека истото ќе биде и со следните говорници бидејќи тоа е реториката со која што СДСМ се користи овие денови и токму за овие закони. Но кажавте една невистина за која што морам да ви реплицирам дека кажавте ќе ги контролираме содржините на играните и на документарните програми што националните телевизии треба да ги направат. Тоа не е точно, се надевам дека тоа е ваша грешка, не мислите сериозно за тоа затоа што националните телевизии се обврзуваат да прават домашна продукција или да го откупуваат правата, но тоа не значи дека тие ако не сакаат дека задолжително мора да аплицираат за подршка која што ја одвојува Владата токму за да се развие домашната играна и документарна серија во Република Македонија. Тие си имаат лиценца да се емитуваат слободно и никој не може да им влегува во содржината на телевизиите и тоа што го прават. </w:t>
      </w:r>
    </w:p>
    <w:p>
      <w:pPr>
        <w:pStyle w:val="Normal"/>
        <w:spacing w:before="60" w:after="0"/>
        <w:jc w:val="both"/>
        <w:rPr>
          <w:rFonts w:ascii="Arial" w:hAnsi="Arial" w:cs="Arial"/>
          <w:sz w:val="20"/>
          <w:szCs w:val="20"/>
          <w:lang w:val="mk-MK"/>
        </w:rPr>
      </w:pPr>
      <w:r>
        <w:rPr>
          <w:rFonts w:cs="Arial" w:ascii="Arial" w:hAnsi="Arial"/>
          <w:sz w:val="20"/>
          <w:szCs w:val="20"/>
          <w:lang w:val="mk-MK"/>
        </w:rPr>
        <w:t>Посветивте и доста внимание на јавниот радиодифузен сервис. Јас ќе ве замолам вие како претседател на Комисијата за буџет добро стоите бројки да извадите друга Влада која што толку многу има до сега инвестирано во Македонската радио телевизија да ја опреми технолошки да биде една од помодерните во регионот, да ја опреми ефикасно и со човекови ресурси, новинари кои што се од голем број на медиуми кои што можеби за некој се против оваа Влада, за некои се за оваа Влада како што знаете да ги квалификувате новинарите, но сепак се бираат квалитетни кадри за да можат граѓаните да добијат еден респектабилен радиодифузен сервис кој што ќе се служи како пример како треба да се креираат содржините, да се емитуваат програмите. Дополнително заедно со Здружението на новинарите, на преставниците и на самиот почеток во моето излагање кажав дека за наредните 6 месеци ќе направиме една поширока работна група каде што ќе се дискутираат сите слабости на функционирањето на јавниот радиофузен сервис со цел тоа да се подобри и да биде многу поквалитетен.</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има господинот Марјанчо Николов,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Господине министер, праксата не учи како Владата ги применува законите. Членот 92 каде што предвидувате да давате 50% од буџетот за трошоците за програмите што ќе ги произведуваат националните радиодифузери јасно ни кажува имајќи во предвид какви сега документарни програми гледаме на Македонска радио телевизија каде што ја искривувате историјата. Дел од фактите се измислуваат и  историја само владеачката партија да биде во позитивно светло сите други негативно. Како државава да почнала од 2006 година. Што сме правеле претходно. Па каде дојдовте вие, во Македонија дојдовте на власт, некои ги градел институциите, сега тоа ќе се засили. А за Македонската радио телевизија  ве подржував во сите политики ако ви се чесни и искрени да направите национален сервис за сите граѓани. Сите плаќаат 190 денари и тука имате подршка, но дали ќе бидете до крај искрени тоа да го спроведе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збор господинот Фазлиу Беким, не е тука. </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динот Горан Сугарески, повелете.</w:t>
      </w:r>
    </w:p>
    <w:p>
      <w:pPr>
        <w:pStyle w:val="Normal"/>
        <w:spacing w:before="60" w:after="0"/>
        <w:jc w:val="both"/>
        <w:rPr/>
      </w:pPr>
      <w:r>
        <w:rPr>
          <w:rFonts w:cs="Arial" w:ascii="Arial" w:hAnsi="Arial"/>
          <w:b/>
          <w:sz w:val="20"/>
          <w:szCs w:val="20"/>
          <w:lang w:val="mk-MK"/>
        </w:rPr>
        <w:t>Горан Сугаре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инистер, ова е Уставот на Република Македонија и таму во членот 1 пишува дека Република Македонија е демократска држава, тоа веројатно секој различно го толкува, вие ќе кажете поинаку. Меѓутоа би го отворил членот 110 кој вели улога и надлежност на Уставниот суд. Пред година дена можеби и помалку новинарите од Република Македонија имаа поднесено преставка во Уставниот суд за случувањата на 24 декември, до денес нема исход. Пред неколку дена во истава оваа сала дискутирав околу Законот за лустрација. Исто повеќе од година дена Уставниот суд не се изјаснува и нормално е да се постави прашањето во Република Македонија дали овој членот 1 каде пишува дека Република Македонија е демократска држава не е само слово на хартија. Апсолутно ако ги гледаме сите параметри кои што низ оваа дебата се користат тука, ќе видиме дека само фалба на Владата на Република Македонија беше дека во рамките на предпристапните дијалог кој што се водеше со Европската комисија дека ние имаме некаков напредок како што во самиот Извештај не го пишува тоа дека имаме таков напредок од страна на Европската комисија во делот на слободата на медиумите и ќе се користам со параметри не да бидам обвинет дека случајно зборувам. Еве каде е Република Македонија за Репортери без граници, 116 место. Да видиме кои се околу Нигерија, Венецуела и Непал. По Фридом Хаус од 94 место пад за 22 места, 116 место. Истиве комшии, исто се и да зборуваме дека во Македонија има слобода на медиуми. Мислам дека колку и да сакате да браните бројките и фактите се неумоливи. Тоа се институти кои сигурно ги признавате, не можете да кажете дека ова не е точно и дека не е така. Неколку пратеници тоа го повторуваа дека во овие 8 години откако сте на власт се затворени медиуми и да не ги редам бидејќи беа наредени неколку пати дека во оваа држава има политички затвореници, политички затвореник, новинар има за кој што со разно разни интриги и обудувања низ измена на Закон за заштита на сведоци и не знам други други форми на калкулации на Апелационен суд итн. на домашен или популарно наречен куќен притвор такви игри се обидувате да се извлечете во случајот на Томислав Кежаровски, тоа е бадијала, тоа не поминува. Вие како министер и прв кој што се задолжил за информатичкото општество вклучително медиумите, телекомуникации итн. го знаете тоа дека е така.</w:t>
      </w:r>
    </w:p>
    <w:p>
      <w:pPr>
        <w:pStyle w:val="Normal"/>
        <w:spacing w:before="60" w:after="0"/>
        <w:jc w:val="both"/>
        <w:rPr>
          <w:rFonts w:ascii="Arial" w:hAnsi="Arial" w:cs="Arial"/>
          <w:sz w:val="20"/>
          <w:szCs w:val="20"/>
          <w:lang w:val="mk-MK"/>
        </w:rPr>
      </w:pPr>
      <w:r>
        <w:rPr>
          <w:rFonts w:cs="Arial" w:ascii="Arial" w:hAnsi="Arial"/>
          <w:sz w:val="20"/>
          <w:szCs w:val="20"/>
          <w:lang w:val="mk-MK"/>
        </w:rPr>
        <w:t>Ќе се осврнам на неколку работи кои што можеби во помала мера беа опфатени во делот на дебатата тука. Ги гледав надлежностите кои ги добива Советот за радиодофузија, односно Агенцијата по ново.  Она што го пишува и во Законот и коментарите кои што ги дадоа меѓународните организации кои што го даваат сите засегнати страни со овој закон јасно покажува дека овој регулатор треба комплетно да ја дозаврши партизацијата на медиумите во Република Македонија и можеби вие ќе кажете не, таа надлежност не е на овој Совет или на Агенцијата, меѓутоа со самиот факт кога се водеше дебата тука во истово Собрание, кога пратениците на опозицијата се обидоа да ве убедат дека не смее да има 15 члена, дел од пратениците на ВМРО ДПМНЕ не убедуваа дека е многу европски, дека компаративни даваа дека Чешка имала 13, не знам која друга држава 11, ама ние имавме тогаш 15. Тогашното парламентарно мнозинство избра 15 члена во Совет за радиодифузија. Сега со самата измена се предлага да бидат 7 луѓе кои што ќе имаат, тоа македонскиот народ мора да ги знае, до 4 просечни плата или хонорар во Република Македонија. ако денеска податоците на Државниот завод за статистика се 20,060 денари е просечната нето плата во Република Македонија, по четири се 80 илјади денари, 1400 евра. Овие седум луѓе и оние седум во Инспекцискиот совет ќе земаат најмногу плата во Република Македонија. Па функционери јас не се не зна колкава ви е вас платата, ама знам на голем дел од пратениците колкава им е платата. 30 илјади денари ќе земаат повеќе од пратениците овие луѓе кои што со амин, со закон треба да се озаконат и да бидат избрани. Дополнително сите оние бенефиции, трошоци кои што им следуваат кои согласно овој закон ќе им следуваат на оние кои живеат надвор од Скопје и на сите други службени дневници и патувања кои што треба да ги вршат. Премногу е. Дополнително ќе треба да добијат и нови простори тука близу до Собранието. Што очекувате од овие луѓе, што треба овие луѓе да направат. Дали со нивната надлежност која што им ја давате со овој закон мислите ли или верувате дека ќе го подобрат 116 место кое што го имаме во Репортери без граници по Фридом Хаус, не што не се сомневам, туку сум убеден дека теоретска шанса нема никакво подобрување нема со ваков начин на кој што функционира поготово Македонската радио телевизија, ние ќе го допреме и онака дното, под дното одиме. Следниот пат ќе бидеме на 140 место. Зборуваме за Македонската радио телевизија, 190 денари со поштарини околу 220 денари им се зема на секој граѓанин. Што за тие граѓани кои не гласале за актуелната владеачка гарнитура направила Македонската радио телевизија. Дали и на тие 370 илјади граѓани кои што гласале за другата коалиција предводена од СДСМ им овозможиле политичка дебата, полемика меѓу вас министрите, премиерот и сите други. Зошто на вчерашниот ден против одоговор на ВМРО ДПМНЕ преку народниот медиум да биде плукање во претседателот Заев. Тоа е целта за тоа постои, излезете кажете, не само вие, сите кажете. Ајде да ги видиме невладините организации од Димитрие Чуповски и од сите други, адресите нивни кои што судот со години не може да ги најде. Мислам дека човек колку и да се обидува, дали вие сте правеле договор со ДУИ повеќе од јасно е затоа 4-5 месеци не сакавте пред Извештајот на Европската комисија да се донесе овој закон, се е јасно, ваму седат луѓе што ги разбираат работите и на секој начин велите да ќе биде подобро, ќе направиме ова. колку донатори, национални медиуми приватни и секакви на 6 јуни 2011 година се појавени, ден по парламентарните избори. Тоа вие како список сигурно го имате. Донатори што донираат на ВМРО ДПМНЕ, цел список имаме, треба овде на говорница 29 минути да го читам и да правиме анализа на сите медиуми кои се јавија како донатори на ВМРО ДПМНЕ. Затоа мислам низ овој закон и другиот закон кој ќе го донесе ова парламентарно мнозинство да се обидувате, не нас, да се обидувате да ги убедувате граѓаните на Република Македонија нема да ви веруваат. Правото на овие новинари кои и минатата година и денеска им го кратите на овие луѓе кои денеска ви ја испратија пораката колку сакавте вие да ја видите и колку сакаат колегите да се обидуваат да зборуваат дека тоа се само неколку новинари, дека другите новинари од други здруженија ги убедивме дека ќе биде добро за нив после носењето на овој закон е лага и тоа како што вели народот со брада. Затоа мислам дека овој закон кој по сите коментари, го читав внимателно Извештајот на Европската комисија во делот на информатичкото општество и на медиумите, серија меѓународни организации, засегнати страни јасно и гласно ја изразија сериозната загриженост на она што во Република Македонија треба да се случи.</w:t>
      </w:r>
    </w:p>
    <w:p>
      <w:pPr>
        <w:pStyle w:val="Normal"/>
        <w:spacing w:before="60" w:after="0"/>
        <w:jc w:val="both"/>
        <w:rPr>
          <w:rFonts w:ascii="Arial" w:hAnsi="Arial" w:cs="Arial"/>
          <w:sz w:val="20"/>
          <w:szCs w:val="20"/>
          <w:lang w:val="mk-MK"/>
        </w:rPr>
      </w:pPr>
      <w:r>
        <w:rPr>
          <w:rFonts w:cs="Arial" w:ascii="Arial" w:hAnsi="Arial"/>
          <w:sz w:val="20"/>
          <w:szCs w:val="20"/>
          <w:lang w:val="mk-MK"/>
        </w:rPr>
        <w:t>Конечно пораката вие ја испративте. Во оваа држава знаете се кој доби орден за заслуг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Ангелов Голупчо, повелете.</w:t>
      </w:r>
    </w:p>
    <w:p>
      <w:pPr>
        <w:pStyle w:val="Normal"/>
        <w:spacing w:before="60" w:after="0"/>
        <w:jc w:val="both"/>
        <w:rPr/>
      </w:pPr>
      <w:r>
        <w:rPr>
          <w:rFonts w:cs="Arial" w:ascii="Arial" w:hAnsi="Arial"/>
          <w:b/>
          <w:sz w:val="20"/>
          <w:szCs w:val="20"/>
          <w:lang w:val="mk-MK"/>
        </w:rPr>
        <w:t>Голупчо Ангелов</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министер, почитувани колег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министер, си дадовте повеќе за право во делот на репликата на колегата Марјанчо Николов да давате карактеристики за говорите на колегите пратеници. вие сте најмалку тука за да судите по говорите на пратениците. Вие треба да ги браните ова штетно законско решение за Република Македонија, затоа што од ова законско решение директно зависи во кој правец ќе се движат медиумските слободи во Република Македонија и слободата на изразување или ќе продолжи во Република Македонија авторитарната тенденција, за тоа сте тука, а не да кажувате за говорите на пратениците од опозицијата. Најмалку за тоа сте тука. Не знам дали во занес го кажавте тоа, не ми беше јасно и бидете малку поприсебни, вие одговарате пред ова Собрание, не Собранието пред вас и пред колегите пратеници, вклучително и од ВМРО ДПМНЕ, е само од СДСМ. Си давате малку повеќе за право, да. </w:t>
      </w:r>
    </w:p>
    <w:p>
      <w:pPr>
        <w:pStyle w:val="Normal"/>
        <w:spacing w:before="60" w:after="0"/>
        <w:jc w:val="both"/>
        <w:rPr>
          <w:rFonts w:ascii="Arial" w:hAnsi="Arial" w:cs="Arial"/>
          <w:sz w:val="20"/>
          <w:szCs w:val="20"/>
          <w:lang w:val="mk-MK"/>
        </w:rPr>
      </w:pPr>
      <w:r>
        <w:rPr>
          <w:rFonts w:cs="Arial" w:ascii="Arial" w:hAnsi="Arial"/>
          <w:sz w:val="20"/>
          <w:szCs w:val="20"/>
          <w:lang w:val="mk-MK"/>
        </w:rPr>
        <w:t>За жал, факт е дека и во ова законско решение остануваат клучни фактори кои што допринесуваат за директна корупција на медиумите и знаеме зошто го правите така. За да купувате наклонетост на медиумите со народни пари да купувате наклонетост на медиуми. Никој не ви го дава тоа право. Каде е главниот проблем. Многупати колегите пратеници од парламентарното мнозинство се повикаа на конструктивноста преку јавните расправи одржани во ова Собрание. Да, се одржаа јавни расправи. Глумевте конструктувност како предлагач. Меѓутоа каде е главниот проблем и каде е театрот. Секогаш ги враќавте проблематичните одредби со законот, иако консултиравте експерти од странство преку амандманите кои ги предлагаа колегите од парламентарно мнозинство ги враќавте проблематичните одредби, за жал.</w:t>
      </w:r>
      <w:r>
        <w:rPr>
          <w:rFonts w:cs="Arial" w:ascii="Arial" w:hAnsi="Arial"/>
          <w:sz w:val="20"/>
          <w:szCs w:val="20"/>
        </w:rPr>
        <w:t xml:space="preserve"> </w:t>
      </w:r>
      <w:r>
        <w:rPr>
          <w:rFonts w:cs="Arial" w:ascii="Arial" w:hAnsi="Arial"/>
          <w:sz w:val="20"/>
          <w:lang w:val="mk-MK"/>
        </w:rPr>
        <w:t xml:space="preserve">Преку амандманите кои ги предлагаа тука колегите пратеници од владејачкото мнозинство. Ги враќавте проблематичните одредби, за жал, и сега не убедувате во нешто друго. Имаме еволуција во делот на слободата на медиумите, како не. Значи предложените закони за медиумската сфера во сегашната верзија зацврстува контролата врз медиумите. Зошто? Значи и кај двата закони имаме одредби за скриен притисок, за скриена контрола врз медиумите. Нешто што во дадената ситуација најмалку и треба на  Република Македонија. И во тој правец на воспоставување на контрола е и давањето надлежност на новата семоќна агенција за аудио и аудиовизуелни медиуми. Значи директорот на оваа Агенција го претворате во еден вистински медиумски цар кој според сопствената волја ќе одлучува за судбината на медиумите во Република Македонија. И посебно проблематичен е членот 14 во делот на овластените предлагачи и одредување на составот на агенцијата. По тоа ќе видите дека станува збор за едно класично партиски тело, раководено од партиските интереси на владејачкото мнозинство во дадената ситуација на ВМРО-ДПМНЕ, и во тој контекст не ви го кажува тоа опозицијата, не ви го кажува СДСМ, погледнете го коментарот на ОБСЕ, ОБСЕ е загрижен за новиот закон за медиуми во Македонија. Моќната улога на Агенцијата за медиуми и начинот за избор не гарантира независност, ви повторувам не гарантира независност и не го вели тоа опозицијата, ОБСЕ го вели. Казните во законот се превисоки и нивната непопорционалност може да доведат до самоцензура. Јас ве разбирам, вие покажувате нервоза за тоа што браните нешто што не се брани, ама за тоа е тука опозицијата. За тоа се тука колегите пратеници од опозицијата да ги детектираат пропустите во овој закон. За тоа што станува збор за една специфична материја од која што директно зависи продукцијата, имањето или немање на демократија во Република Македонија. Нешто што навистина е проблем во Република Македонија. Ама нервозата ќе си ја задржите и ќе бидете подготвен да ги прифатите критиките за тоа што не само што СДСМ ви укажува, ви укажуваат релевантни фактори од сферата. Продолжувам, нејасни се одредбите околу прашањето за национална безбедност и поттикнување нетолеранција или омраза и може да се злоупотребат. Нема потреба да се дефинира кој е новинар со закон. Да, усогласивте три прашања со Здружението на новинари, ама на почетокот на дебатата ја добивте пораката или дека сте свртени со грб не ја видовте. На банерот пишуваше не во наше име. Вие може реторички да прикажувате и вклучително и од другата страна можеме да гледаме на проблемот. Колку и да се донесе во ова Собрание и квалитетно законско решение ако и понатаму останува уцената врз новинарите, ништо не сме направиле. Меѓутоа тука е дополнително проблемот што дефектот е токму во правната рамка на законското решение, самото законско решение го овозможува тоа. ЗНМ или Здружението на новинари не се согласува во владините реклами во делот на транспарентноста, ама тоа прашање не го решивте, затоа што не ви одговара, затоа што сакате по ваша волја да ги дефинирате медиумите на прифатливи и неприфатливи. Не го прифативте и ставот во делот на дефинирањето на професијата новинар, ставот на Здружението на новинари, не го прифативте ставот на Здружението и во делот на казните, превисоки секако, тоа значи индиректна уцена. Како ви кажувате во вашето воведно излагање за предложеното законско решение дека сакате да дојдете до поквалитетни медиуми. Како ќе дојдете до поквалитетни медиуми ако над истите демне опасност  од превисоката казна. Нема да дојдете до тој начин до поквалитетни медиуми. Бидете сигурен, бидете убеден во тоа. За жал, на крајот слободно можеме да констатираме дека лошата слика за Република Македонија и наместо либерализација и демократски придобивки од овој закон за медиуми ќе продолжи авторитарната тенденција во Република Македонија. Со секако дефектите што ги споменав во правната рамка на предложеното законско решение. И затоа, за жал и со овие закони во делот на медиумската сфера можеме да констатираме, повторувам за жал, дека наместо да продуцираме, да имаме либерализација во делот на слобода на изразување и слобода на медиуми, ние дополнително ќе го устоличуваме режимот, дополнително ќе ја устоличуваме диктатурата. Ама до кога? Не се задоволивте со затворањето на А1 телевизија, не се задоволивте со затворањето на А2 телевизија, не се задоволивте со затворањето на Време, Шпиц и Коха е Ре, не се задоволивте со затворање на новинарот Томислав Кежаровски чие што затворање требаше да биде порака за другите новинари во Република Македонија, да пред да објават одреден текст да размислат што ќе направат. Да постојано над нив демне стравот и на тој начин вие ќе дојдете до поквалитетна медиумска сфера и до поквалитетни медиуми. Никако. И во делот на  Македонската радио и телевизија кој што по дефиниција би требало да биде национален сервис што ја плаќаат сите граѓани на Република Македонија независно дали гласале за опозиција или власт. Дали Македонската радио и телевизија ви личи на вас на национален сервис. Апсолутно не. Класичен партиски сервис на ВМРО-ДПМНЕ. Вие се осврнувате на техничките подобрувања, во ред е, честитаме да, меѓутоа во делот на програмата, во делот на рекламите, класичен партиски сервис на ВМРО-ДПМНЕ платен од сите граѓани на Република Македонија, не само на оние што гласале за ВМРО-ДПМНЕ. </w:t>
      </w:r>
    </w:p>
    <w:p>
      <w:pPr>
        <w:pStyle w:val="Normal"/>
        <w:spacing w:before="60" w:after="0"/>
        <w:jc w:val="both"/>
        <w:rPr>
          <w:rFonts w:ascii="Arial" w:hAnsi="Arial" w:cs="Arial"/>
          <w:sz w:val="20"/>
          <w:lang w:val="mk-MK"/>
        </w:rPr>
      </w:pPr>
      <w:r>
        <w:rPr>
          <w:rFonts w:cs="Arial" w:ascii="Arial" w:hAnsi="Arial"/>
          <w:sz w:val="20"/>
          <w:lang w:val="mk-MK"/>
        </w:rPr>
        <w:t xml:space="preserve">И за жал, повторно и со овој Закон за медиуми во Република Македонија професијата новинар постепено на ризичност ќе продолжи и понатаму да биде на високо ризично ниво, а на тој начин нема да има подобрување на медиумската сфера во Република Македон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Марачков Саве има збор, повелете.</w:t>
      </w:r>
    </w:p>
    <w:p>
      <w:pPr>
        <w:pStyle w:val="Normal"/>
        <w:spacing w:before="60" w:after="0"/>
        <w:jc w:val="both"/>
        <w:rPr/>
      </w:pPr>
      <w:r>
        <w:rPr>
          <w:rFonts w:cs="Arial" w:ascii="Arial" w:hAnsi="Arial"/>
          <w:b/>
          <w:sz w:val="20"/>
          <w:lang w:val="mk-MK"/>
        </w:rPr>
        <w:t xml:space="preserve">Саве Марачков: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читувани граѓани, колеги пратеници, во секоја држава која реално држи до постојаниот развој на демократските процеси, важи праксата да како што се раѓа и расте демократијата во едно такво општество, така слободната мисла, слободата воопшто ќе добива на сила. Ќе се раѓаат нови медиуми, ќе растат, ќе се развиваат, ќе и даваат сила на самата демократија со еден збор ќе помагаат и на општеството и на државата да фатат еден квалитативен правец кон подобра демократска иднина. За жал, после дваесет и кусур години на независна суверена држава ние како денес да стигнавме до негативниот и непосакуван крај на тој процес. Кај нас во Република Македонија почна пред дваесетина години ама денес наопаку завршува. Кај нас денес повеќе не се отвораат медиуми туку и на тие постоечките само ако во случај прв да впери власта во нив и да ги става под нејзина контрола или ги затвораат. Формално на хартија денес во Република Македонија слобода има, затоа што тоа е така запишано како основно право и како темелна вредност на Уставот, ама денес кој мисли слободно поинаку од власта нема шанси да има свое место под ова заедничко сонце. Во Република Македонија амбицијата на Владата да владее со се што е материјално и не материјално со се што постои веќе сериозно ја има земено под своја слободата на човекот, а да не зборуваме за некој новинар или медиум да мисли, да зборува спротивно, слободно, да Владата не дај Боже различно од тоа што го мисли ВМРО-ДПМНЕ. За жал, после 20 години живееме тешко, работите не и одат од лошо на полошо и фактот дека во Република Македонија од толку многу самопофалби и манипулации, од толку многу пари фрлени за самореклами на Владата, демократијата во државата ни е убиена, лагата ни стана вистина, а вистината лага. Медиумскиот простор е контаминирам со политика далеку од дозволеното ниво над кое се нема реална слика и јасна мисла, нема вредност на слободно изразениот чесен збор. Не постои веќе фер битка на медиумскиот простор. Ако си со власта ќе има имаш пари, опрема, ќе имаш концесии. Ако си против власта и има само две опции или ќе се приклониш милом или силом или преку ноќ има да те нема. До толку ви се веќе измешани и фактите и работите да стана веќе досадно да се дебатира која телевизија кому му припаѓа, кој стои зад некој медиум, кој новинар зад кого или против кого работи. Од поодамна веќе се знае дека во медиумскиот простор нема веќе достоинство, нема совест, нема професионален дигнитет. Новинарството во Република Македонија во последните осум години му се направени тешки и непроценливи штети кои не би можело да ги поправи ниту на најлибералниот закон за медиумите кој постои во светот. А еве и денес, по кој знае кој пат сме сведоци како власта со помош на трикови, надмудрување и превласт во Парламентот како ги протнува законските решенија со кои го озаконува сите свои влијанија врз секој сегмент од општественото живеење како во овој случај врз самите медиуми. Иако ги слушавме гласните декларации на власта дека овој закон е донесен на  најтранспарентен начин, дека со него се  уредува и правата и обврските и одговорностите на радиодифузерите, како и аудиовизуелните услуги и дека ќе се усогласиме со директивите на Европската унија. Самиот шверцерски начин на носењето колку тоа може да биде задскриено од јавноста во период на годишните одмори, во летниот период кога се расправаше по амандманската расправа и сега еве пред новогодишните празници и јасно само тоа ни покажува дека власта на ВМРО-ДПМНЕ никако не сака да се откаже од отклучувањето на режимот врз медиумскиот сектор и дека повторно сака расправата по оваа точка да помине во фаза на поговорката кучињата лаат, а караванот спокојно си врви. Со еден збор го делам мислењето на сите колеги кои дискутираа по оваа точка, го делам и мислењето на сите здруженија од областа на медиумскиот сектор кои се загрижени заради фактот дека во Република Македонија по сценарио, режија и главна улога на Владата за нејзиниот партиски и политички интерес веќе осум години по ред инсталираа еден систем на покорување на медиумите на новинарите и нивно ставање во пропаганда функција и нејзини интереси и потреби. И после секако овој закон беше секојдневно критикуван од сите новинарски здруженија, од ОБСЕ, од Европската комисија кога на еден начин беше тргнат настрана до сега во мирување, сега треба да му веруваме на министерот дека трите договорни работи со претседателот на ЗНМ кој заедно ги соопштија на изненадена прес-конференција дека во самиот закон во иднина ќе бидат вметнати, а сега да помине таков каков што е, неприфатлив за целата медиумска јавност. Прашањето зошто и Законот за медиумите и Законот за аудио и аудиовизуелните  медиумски услуги не се повлекува и во истиот не се вметнати сите сугестии, забелешки и договорни работи како таков да ни се доведе овде во Собранието на усвојување, а не да во иднина истиот се исправи. Мислам дека за одговорот на ова прашање се свесни сите граѓани на Република Македонија. Никако да се откажете од контролата и не така хаварисаното новинарство и професионалните и етнички стандарди со кои ги реализиравте партиските и политичките интереси. Никако да се прифатат и сугестиите за улогата на Агенцијата која останува исто така да биде тело кое наместо регулатор ќе биде алфа и омега во оваа сфера, ќе казнува, ќе затвора, ќе коли и ќе беси, ќе упаѓа кога сака и за секоја административна ситница може да затвори медиум. Никако власта да се откаже и составот на самата Агенција каде во мнозинството доминираат владини луѓе односно повеќе се предлагаат од страна на власта. Зошто? Се прашуваме да не и Синдикатот на новинари, туку партискиот сојуз на синдикати. Кое здружение ќе е доминантно одредува самиот министер. Така да  тоа отвора можности за притисок. Исто така и субвенционирањето на производството на музика од Буџетот на Република Македонија, пари ќе има за подобрите, пари за оние кои пеат за ВМРО ДПМНЕ на митинзите, стимулирање на партиска продукција, надокнадување ако во изборниот закон се промени дел од ... Така да еве денес во едни вакви услови започна и овој Закон, започна не со расправа, туку со саморасправија кој кого подржува, кој кого донел или симнал од тронот на власта, кој кого штител или шиканирал, во кое време, за чии интереси било и така во недоглед. Мислам дека со носењето на овој Закон нема да се промени ништо добро во медиумската сфера, бидејќи работата  веќе од поодамна е завршена. Демократското зреење на македонското новинарство грубо е прекинато уште со затворањето и гасењето на медиумите, уште со затворањето на самите новинари, со инсталирањето на платеници во медиумскиот врв и да целосно е убиено на 24 декември кога од галеријата на Собранието на најгруб можен начин беа исфрлени и самите новинари. Почитувани на македонското новинарство му е потребно нешто повеќе од Закон, а тоа е враќање на слободата и демократијата. За жал со оваа власт тоа не е моќно. В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ѓа Весна Бендевска има збор, повелете.</w:t>
      </w:r>
    </w:p>
    <w:p>
      <w:pPr>
        <w:pStyle w:val="Normal"/>
        <w:spacing w:before="60" w:after="0"/>
        <w:jc w:val="both"/>
        <w:rPr>
          <w:rFonts w:ascii="Arial" w:hAnsi="Arial" w:cs="Arial"/>
          <w:sz w:val="20"/>
        </w:rPr>
      </w:pPr>
      <w:r>
        <w:rPr>
          <w:rFonts w:cs="Arial" w:ascii="Arial" w:hAnsi="Arial"/>
          <w:b/>
          <w:sz w:val="20"/>
          <w:lang w:val="mk-MK"/>
        </w:rPr>
        <w:t>Весна Бендевска:</w:t>
      </w:r>
      <w:r>
        <w:rPr>
          <w:rFonts w:cs="Arial" w:ascii="Arial" w:hAnsi="Arial"/>
          <w:sz w:val="20"/>
          <w:lang w:val="mk-MK"/>
        </w:rPr>
        <w:t xml:space="preserve"> Добро, има ли еден човек во Република Македонија што верува дека ВМРО ДПМНЕ има политичка волја и капацитет да донесе европски закони за медиумите, закони што ќе овозможат слободни и независни медиуми, закони што ќе гарантираат слобода на говор и ќе го обезбедуваат правото на секој граѓанин објективно да биде информиран? Има ли таков човек? Јас ве уверувам и ве убедувам, па ни Иво Ивановски не верува во тоа. Бидејќи ова е истиот предлагач, истата Влада, истиот партиски концепт на размислување кој на 25 јули ја направи најсрамната трампа во историјата на независна Македонија, најсрамниот политички пазар. Тогаш се тргуваше и Груевски му дозволи на Ахмети конечно да добие црно на бело за амнестија на воени злосторства а како цена ДУИ да поддржи партизација комплетна на Советот за радио дуфизија. Зошто? Бидејќи ВМРО ДПМНЕ веднаш после предвремените парламентарни избори 2011 ја разбра, ја сфати, силата и моќта на критички настроено новинарство и на лажните патриоти од ВМРО ДПМНЕ му беше буквално еднакво со цена и политичка вулгарна трампа да ги амнестира воените злосторници само и само да си обезбеди партиски превласт во телото и му даде инструменти во свои раце да ја затвори А1 како најнезависна и критички настроена телевизија. Истото партиско тело да стави клуч на претпоставката дека ќе се разработи А2 телевизија, ги затвори Шпиц, Коха ере и Време. И сега вие ме убедувате или Иво Ивановски мисли дека ќе помине ноторниот факт дека денес шверцески, срамно и повторно со поддршка на ДУИ се обидува да донесе два нови закони, закони за медиумски мрак, закони со кои ќе се легализира цензура и закони со кои конечно ВМРО ДПМНЕ ќе стави под партиска капа било каков медиум. Крај. Дека станува збор за најнова вулгарна политичка трампа и срамно однесување на ДУИ ќе посочам два факти, два факти само. Бидејќи претседателот на надлежната комисија за транспорт и врски е пратеник од редовите на ДУИ се сеќавате ли кога во ноември месеци 2013 година во скратена постапка овде на дневен ред гласавме, гласавте дека под итно мора да се разгледуваат измени на Законот за радио дифузна дејност, ама </w:t>
      </w:r>
      <w:r>
        <w:rPr>
          <w:rFonts w:cs="Arial" w:ascii="Arial" w:hAnsi="Arial"/>
          <w:sz w:val="20"/>
          <w:szCs w:val="20"/>
          <w:lang w:val="mk-MK"/>
        </w:rPr>
        <w:t>колегата Исмаили ја закажа комисијата без чие одржување не може да влезе на пленарна седница овој закон.</w:t>
      </w:r>
      <w:r>
        <w:rPr>
          <w:rFonts w:cs="Arial" w:ascii="Arial" w:hAnsi="Arial"/>
          <w:sz w:val="20"/>
        </w:rPr>
        <w:t xml:space="preserve"> </w:t>
      </w:r>
      <w:r>
        <w:rPr>
          <w:rFonts w:cs="Arial" w:ascii="Arial" w:hAnsi="Arial"/>
          <w:sz w:val="20"/>
          <w:szCs w:val="20"/>
          <w:lang w:val="mk-MK"/>
        </w:rPr>
        <w:t>Овој Закон во ноември и декември месец кога се уште постоеја минимални шанси Република Македонија на 19 и 20 декември да добие дефиниран датум за преговори. А сите мониторинг мисии без малку сите релевантни фактори, сите новинарски здруженија велеа но пасаран, овие закони не смеат да поминат, овие закони му се имаат случено само и само на Орбан и на Унгарија и не се согласно европски стандарди и принципи. Тогаш ВМРО ДПМНЕ и ДУИ глумеа спремност, подготвеност да се работи на европска агенда и Реџаил Исмаили не дозволуваше да помине ниту ноемврискиот ниту декемврискиот предлог измени на Закон за радио дифузна дејност во која беа сублимирани измените што денес ќе ги гласаат пратениците на ДУИ и ВМРО ДПМНЕ. Од буџетски средства се корумпираат медиуми. Од парите на сите граѓани да се корумпираат со 50% бенефицирани трошоци за божемно производство на домашна програма. Ама тогаш ДУИ беше во друг филм. ДУИ тогаш беше во филмот дека работи на европска агенда. Дојде и помина 19 декември. Република Македонија конечно меѓу другото беше отфикарена дека не може земја со партизирано судство, со партизирана јавна администрација и земја која не гарантира слободни медиуми и слобода на изразување, не може да се надева дека ќе биде сериозно разгледувана на седница на советот на министри. Тоа го добивме. И</w:t>
      </w:r>
      <w:r>
        <w:rPr>
          <w:rFonts w:cs="Arial" w:ascii="Arial" w:hAnsi="Arial"/>
          <w:sz w:val="20"/>
          <w:szCs w:val="20"/>
        </w:rPr>
        <w:t xml:space="preserve"> ш</w:t>
      </w:r>
      <w:r>
        <w:rPr>
          <w:rFonts w:cs="Arial" w:ascii="Arial" w:hAnsi="Arial"/>
          <w:sz w:val="20"/>
          <w:szCs w:val="20"/>
          <w:lang w:val="mk-MK"/>
        </w:rPr>
        <w:t>то се случува, помина 20 декември и минатиот викенд 25 декември нели претседателот не на Република Македонија туку на ВМРО ДПМНЕ Иванов овде изрецитира имаше нели согласно веќе востановена пракса се обраќаше пред пратениците на ВМРО ДПМНЕ, бидејќи од ДУИ само два - тројца го следеа и се разбира светот влезе, особено нашите европски, американски пријатели претпоставувам чекавте да заминат и да го прославуваат нивниот најголем верски празник католички Божиќ за да може шверцерски да ги ставите денес на седница после четири месеци во фиоката на Трајко Вељаноски. И како говореше директорот на центарот за лаги и манипулации од ВМРО ДПМНЕ овој закон бил добар бидејќи добил поддршка и од Европска комисија и од Американската амбасада. Меѓутоа во суверена и независна Македонија колеги пратеници денес добивме друга порака, новинарите. Денес со транспарент во галеријата ни кажаа не, не повикаа да не го подржиме законот, што не само што не обезбедува слобода на новинарската професија и слобода на говор, туку сосема напротив со овој закон конечно ќе се востанови врвно министерство, за врвна вистина на ВМРО ДПМНЕ и тоа ДУИ ќе го гласа, меѓутоа сите знаеме дека ДУИ не се наивни, дека за денешната поддршка и покрај лупингот на нивниот тврд европски став околу овие две законски решенија, денес ДУИ ќе даде поддршка, ама никој не кажува која е цената на тој пазар. За цената и за ефектот од ова говореа и моите колеги и никој не може во 10 минути да ја објасни манипулацијата со која Ивановски без срам и перде доаѓа во Собрание и вели нудат одлични европски закони, а знае дека не е така. Знае дека не е така. Со овие закони конечно се мотивира цензура од страна на Министерството за врховна вистина на ВМРО ДПМНЕ сега наречена Агенција во која ќе членуваат седум партиски војници со хонорар од 1.600 евра месечна плата за да можат да затвораат и контролираат медиуми и за да можат да учествуваат во најновата фабрика на ВМРО ДПМНЕ со која ќе ја перат вистината и мозокот на секој граѓани и со тоа се фалите. Кој од пратениците се јави за збор да ве поддржи господине министер. Па и директорот на Центарот за лаги и комуникации се откажа бидејќи веќе аргументи нема. За кого го носите денес овој Закон? За нив, за кој ќе влијае, кажаа не, не во нивно име, го изманипулиравте и претседателот на Здружението на новинари, а тој пак наивен седна со вас да преговара и да пие кафе. Ама најмалку е битно што е изманипулиран божемниот наивен Насер. Денес онде беа претставници во оваа галерија на сите медиуми и сите ви кажаа не. Ама вие изгледа го послушавте советот, нели немате ретровизор или е многу мал, па вие божем преку широка шофершајбна гледате за напред. Во шофершајбната на ДПМНЕ стои само едно контрола на се живо и диво. Контрола на сите медиуми, контрола на вистината. Од денес се откажувате од било која можност веќе Република Македонија навистина да претендира да го добие тој конечно, пет години толку очекуван датум. Се и се заради тоа што денес конечно ставивте катанец на слободата на изразување и правото на објективно информирање на граѓаните што е гарантирано со Устав.</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Министерот за информатичко општество и администрација има реплика, повелете.</w:t>
      </w:r>
    </w:p>
    <w:p>
      <w:pPr>
        <w:pStyle w:val="Normal"/>
        <w:spacing w:before="60" w:after="0"/>
        <w:jc w:val="both"/>
        <w:rPr/>
      </w:pPr>
      <w:r>
        <w:rPr>
          <w:rFonts w:cs="Arial" w:ascii="Arial" w:hAnsi="Arial"/>
          <w:b/>
          <w:sz w:val="20"/>
          <w:szCs w:val="20"/>
          <w:lang w:val="mk-MK"/>
        </w:rPr>
        <w:t>Иво Ивановски:</w:t>
      </w:r>
      <w:r>
        <w:rPr>
          <w:rFonts w:cs="Arial" w:ascii="Arial" w:hAnsi="Arial"/>
          <w:sz w:val="20"/>
          <w:szCs w:val="20"/>
          <w:lang w:val="mk-MK"/>
        </w:rPr>
        <w:t xml:space="preserve"> Благодарам претседателе и благодарам на пратеничката Бендевска. Почитувана пратеничке, почитувана сограѓанка, вие спомнавте дали има некој што верува, така го почнавте вашето излагање, дури ни јас наводно не сум верувал. Би сакал само да ве информирам дека има многу повеќе кои што ни веруваат на ВМРО ДПМНЕ него на СДСМ. Конкретно само за Битола погледнете ги резултатите по 2011 година кога ние имавме 24.900 гласови наспроти вашите кои што беа некаде околу 21 или 22.000 и само по две години да се докаже дека уште повеќе народот во Битола и во Република Македонија им верува на ВМРО ДПМНЕ него на СДСМ, кога разлика за градоначалник беше двојно поголема од она што беше во 2011 година. Тоа ви е одговорот кој им верува на оваа Влада а кој им верува на владите што претходно ги водеше СДС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Весна Бендевска има контра реплик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Ајде да ви одговорам со ист аршин. Па тогаш вам битолчани не ви веруваат бидејќи изгубивте на внатре партиската анкета од Владимир Талевски. И сега треба да ви веруваат граѓаните на цела земја, особено претставниците на медиумите. Еден аргумент немате зошто овие закони се добри и така наречени европски. Еден збор, и вие повторно се задскривате на последната кражба на избори меѓу другото потпомогната со корумпирање на медиуми и со извртување на вестите. Срамот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Цветанка Иванова има збор,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xml:space="preserve"> Почитувани граѓани, колеги пратеници, погледнете каква е атмосферата, амбиентот во кој што се донесуваат два круцијални закони од кои што зависи демократскиот амбиент во Република Македонија. Само еден мал краток говор на ресорниот министер, молк во редовите на парламентарното мнозинство, освен некоја кратка реплика за да се нешто одбранат и да докажат нешто дека е добро. Новинари со плакати во Собрание да се запре овој процес, да не одлучуваме ние во нивно име затоа што овој закон или овие два закони не ги чувствуваат за свои, затоа што овие два закони нема да им гарантира слобода на нивната работа, затоа што овие два закони значат цензура затоа што овие два закони го затвораат процесот на демократизација во Република Македонија. Јас ги разбирам дел од пратениците од парламентарното мнозинство за кои што искрено знам дека не се согласуваат со овие закони. Зошто молчат, затоа што не можат да се спротивстават на својата партиска одлука. Меѓутоа длабоко во себе знаат дека денес по кој знае кој пат ја закопуваат демократијата. Јас сум  навистина долго време во ова Собрание и навистина овие денови сум премногу тажна, затоа што секој ден закопуваме нешто. Вчера правевме помен од закопување на парламентарната демократија, денес повторно, нов погреб, ново закопување, закопување на можноста да се дојде до вистината. Јас само сакам да ви пренесам еден став на еден новинар кој што денес на пауза го сретнав. Рече вака: мене полесно ќе ми падне да не ми исплатат плата, отколку да го донесат овој закон и практично да ми оневозможат да кажувам она што сакам и што треба да го кажам. Мене потешко ќе ми падне дури и да ме избркаат од работа отколку да го донесат овој закон и да ме претворат во држач на микрофони и трансмитер на она што некој сака да го каже јас да го пренесам во јавност. Господине министер вие навистина сте млад и треба да размислите. Треба да ја гледате целокупната слика, треба да го гледате амбиентот во кој што го донесуваме законот и мислите дека граѓаните кои што не следат веруваат дека навистина нешто добро носите ако сето ова се одвива во една ваква мрачна, тмурна атмосфера  каде што сите ќутат. Новинарите на кои што се однесува демонстрираат, само пратениците од опозицијата зборуваат. Сметате ли дека ако навистина е добар овој закон, немаше да станат барем јунашите на ВМРО ДПМНЕ и да се испофалат дека ова е значаен чекор за демократизацијата на Република Македонија? Многу е тажно, ама ова стана начин на однесување на ВМРО ДПМНЕ. Некој рече ова е одличен пример како се донесуваат, тоа беше во една реплика еден пратеник од парламентарното мнозинство. Ова било одличен пример како на демократски начин се донесувале законите. Почитувани колеги тоа е срамно, погледнете во Република Македонија како се донесуваат законите. Кога се донесува Закон за работнички права го свиткувате Синдикатот и тој молчи. Кога се донесува закон за некоја целна група исто така извршувате притисок и тој молчи. Денес навистина класичен нов пример е како на недемократски начин се донесува еден закон. Сите синдикати, сите здруженија на новинарите беа против овој закон, за да се извршите, со вршење на притисок на првиот човек на едно здружение, јас не верувам дека на сите, затоа што првиот човек тој го претставува по закон здружението, меѓутоа не значи дека неговиот став, неговото мислење е мислење на сите оние кои што ги претставува. И ова е точно, нов начин, нова форма, го доведовте вака за уше, го седнавте таму за да каже дека се согласува да донесе Законот ама тој не одговарал за последиците. А на кого ќе бидат последиците? Последниците ќе бидат точно на новинарите, но најмногу од се на демократските процеси во Република Македонија. И сега да поставам прашање кое што сите го поставуваат: што се смени од 5 - 6 месеци кога беше јавната расправа до денеска за да се донесе овој Закон? Зошто тогаш не, а зошто сега да? Зошто тогаш имаше негативни или важеа негативните оценки од ОБСЕ, од Европската комисија, од госпоѓа Дуња Мијатовиќ? А сега се онака покриено, демек се е добро и ќе следувал нов закон. Зошто тој нов закон со кој што ќе правевте измени не го веднаш доставивте во собраниска процедура па да видиме дека навистина ви се искрени вашите намери? Мислам дека доволна порака ви беше денес новинарите во овој Парламент. До кога бре колеги пратеници пак ќе ви се обратам вас ќе бидете извршители на вашите партиски шефови кои што во политичкиот договор што го прават постојано за извршители, главни, јавни извршители ве избираат вас. Имате ли вие навистина понекогаш чувство на вина за она што го извршувате? Знаете ли со донесувањето на овој закон не дека сега имаме нешто независни медиуми, не дека сега нешто Владата не ги купува со буџетски средства медиумите, не дека нешто сега не може да помине било каков прилог кој што е порачан од Владата, туку барем немаше законски основ. Сега има законски основ, сега секој може да се брани, сега секој може се да прави. Вчера гледам еден прилог на една телевизија и коментирам во присуство на еден млад колега од ВМРО ДПМНЕ и викам како не ви е срам не е ова точно, нема никој да ви верува таму за местото за каде што се однесува овој прилог. И знаете што ми вика, а кому му е гајле дали е точно или не е точно. Да знаат во местото, ама во цела Македонија не знаат. Е, заради ова го носите овој закон, за да креирате слика онаква каква што вие посакувате и знаете точно, Весна кажа сега веќе имаме Министерство за вистина по Орбел. Тоа е Агенцијата. Класичен пример како од еден режим се зазема се. Полицијата е веќе партиска, тоа го покажа лани на 24 декември кога под диригентство на министерката ги исфрли народните избарници, судството секој ден се партизира. Последниот избор не дека претходните, ама тој е најсвеж пример на член на Судскиот совет кој што треба да ја следи работата на судството, таа одработила за ВМРО ДПМНЕ и сега е на чело на судството. Значи администрацијата е веќе под капа. Што мислите да правите од оваа држава? Мислите дека секогаш со пари, со медиуми, со полиција, со војска, со судство ќе успеете да го загушите незадоволството, да го држите незадоволството под капа. Не. Затоа уште еднаш ви велам, дајте осмелете се, не министерот, знам дека тој нема храброст да го повлече затоа што тој е дел од Владата, меѓутоа пратениците од парламентарното мнозинство, еднаш барем охрабрете се и кажете работиме во интерес на оние кои што не испратиле тука, ќе донесуваме закони во интерес на оние на кои што се однесуваат. Е, овој Закон не е во интерес на кои што се однесува. Овој Закон е во интерес на една владејачка гарнитура, но за жал на штета на демократските процеси во Република Македонија. Мислам дека посебно на денешниот ден граѓаните на Република Македонија не навистина не заслужуваат вакво однесување од парламентарното мнозинство.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Министерот за информатичко општество и администрација има реплика, повелете.</w:t>
      </w:r>
    </w:p>
    <w:p>
      <w:pPr>
        <w:pStyle w:val="Normal"/>
        <w:spacing w:before="60" w:after="0"/>
        <w:jc w:val="both"/>
        <w:rPr/>
      </w:pPr>
      <w:r>
        <w:rPr>
          <w:rFonts w:cs="Arial" w:ascii="Arial" w:hAnsi="Arial"/>
          <w:b/>
          <w:sz w:val="20"/>
          <w:szCs w:val="20"/>
          <w:lang w:val="mk-MK"/>
        </w:rPr>
        <w:t>Иво Ивановски:</w:t>
      </w:r>
      <w:r>
        <w:rPr>
          <w:rFonts w:cs="Arial" w:ascii="Arial" w:hAnsi="Arial"/>
          <w:sz w:val="20"/>
          <w:szCs w:val="20"/>
          <w:lang w:val="mk-MK"/>
        </w:rPr>
        <w:t xml:space="preserve"> Благодарам претседателе</w:t>
      </w:r>
      <w:r>
        <w:rPr>
          <w:rFonts w:cs="Arial" w:ascii="Arial" w:hAnsi="Arial"/>
          <w:sz w:val="20"/>
          <w:szCs w:val="20"/>
        </w:rPr>
        <w:t>.</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на почитуваната пратеничка Цветанка Иванова. Почитувана Иванова вие сте повозрасна особа од мене и едно од нештата на кои што моите родители ме научиле како мал како домашна култура е да се почитуваат возрасните. Што повозрасни, тоа повеќе ги почитувам и вас особено ве почитувам. Би сакал да ве замолам бидејќи како што претпоставував кога еден од претходните говори од СДСМ зеде збор дека и останатите ќе имаат иста или слична реторика во однос на Законот за аудио визуелни и медиумски услуги или Закон за медиуми, вие истото тоа го повторивте, но ќе ве замолам едно нешто што вие злоупотребувате лице кое што не е присутно во просторијата, неколку пати го спомнавте претседателот на Здружението на новинарите на Македонија, дури кажавте дека некој го фатил за уво да дојде, да разговара, да биде присутен на тој прес, тоа е навистина некоректно кон него.</w:t>
      </w:r>
      <w:r>
        <w:rPr>
          <w:rFonts w:cs="Arial" w:ascii="Arial" w:hAnsi="Arial"/>
          <w:sz w:val="20"/>
          <w:szCs w:val="20"/>
        </w:rPr>
        <w:t xml:space="preserve"> </w:t>
      </w:r>
      <w:r>
        <w:rPr>
          <w:rFonts w:cs="Arial" w:ascii="Arial" w:hAnsi="Arial"/>
          <w:sz w:val="20"/>
          <w:lang w:val="mk-MK"/>
        </w:rPr>
        <w:t xml:space="preserve">Никој никого не фатил за уво, ниту пак некој го притиснал да дојде и да разговара. Имаше доста коректен однос, коректни дискусии кои што се водеа за да се постигне решение кое што ќе придонесе со подобрување на законите за аудиовизуелни и медиумски услуги и законите за медиуми. Ќе ве замолам да не се спомнуваат имиња кои што не се присутни во просторијат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ѓа Иванова Цветанка има контра реплика, повелете. </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Јас навистина господинот Насер Селмани го почитувам, меѓутоа после оваа случка, лично како пријател, а особено како претседател на Здружението треба да ми даде одговор. Што е она што го натера да прифати ваков непристоен предлог? Лична, или повисока некаква добивка или идеал. Затоа што се тепеше пред неколку месеци господинот Селмани викаше дека овој закон не смее да помине. Што е тоа што го натера и тој треба да каже, не заради мене туку во интерес на вистината и заради новинарите кои што треба да ги претставува. </w:t>
      </w:r>
    </w:p>
    <w:p>
      <w:pPr>
        <w:pStyle w:val="Normal"/>
        <w:spacing w:before="60" w:after="0"/>
        <w:jc w:val="both"/>
        <w:rPr>
          <w:rFonts w:ascii="Arial" w:hAnsi="Arial" w:cs="Arial"/>
          <w:sz w:val="20"/>
          <w:lang w:val="mk-MK"/>
        </w:rPr>
      </w:pPr>
      <w:r>
        <w:rPr>
          <w:rFonts w:cs="Arial" w:ascii="Arial" w:hAnsi="Arial"/>
          <w:sz w:val="20"/>
          <w:lang w:val="mk-MK"/>
        </w:rPr>
        <w:t>Господине министер навистина со овој закон ги затварате демократските процеси. Токму дека сум постара, јас подобро знам заради искуството и годините. Знаете што значи оваа агенција? Знаете што значат субвенциите кои што Владата ќе ги дава. Тоа значи затворање на независниот медиумски простор и создавање слика, онаква каква што ќе сака министерствот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афет Бишевац има збор, повелете. </w:t>
      </w:r>
    </w:p>
    <w:p>
      <w:pPr>
        <w:pStyle w:val="Normal"/>
        <w:spacing w:before="60" w:after="0"/>
        <w:jc w:val="both"/>
        <w:rPr/>
      </w:pPr>
      <w:r>
        <w:rPr>
          <w:rFonts w:cs="Arial" w:ascii="Arial" w:hAnsi="Arial"/>
          <w:b/>
          <w:sz w:val="20"/>
          <w:lang w:val="mk-MK"/>
        </w:rPr>
        <w:t xml:space="preserve">Сафет Бишевац: </w:t>
      </w:r>
      <w:r>
        <w:rPr>
          <w:rFonts w:cs="Arial" w:ascii="Arial" w:hAnsi="Arial"/>
          <w:sz w:val="20"/>
          <w:lang w:val="mk-MK"/>
        </w:rPr>
        <w:t xml:space="preserve"> Почитувани граѓани, дами и господа пратеници, </w:t>
      </w:r>
    </w:p>
    <w:p>
      <w:pPr>
        <w:pStyle w:val="Normal"/>
        <w:spacing w:before="60" w:after="0"/>
        <w:jc w:val="both"/>
        <w:rPr>
          <w:rFonts w:ascii="Arial" w:hAnsi="Arial" w:cs="Arial"/>
          <w:sz w:val="20"/>
          <w:lang w:val="mk-MK"/>
        </w:rPr>
      </w:pPr>
      <w:r>
        <w:rPr>
          <w:rFonts w:cs="Arial" w:ascii="Arial" w:hAnsi="Arial"/>
          <w:sz w:val="20"/>
          <w:lang w:val="mk-MK"/>
        </w:rPr>
        <w:t>Има една стара поговорка вели вака: „чувајме Боже од човек кој тврди дека никогаш во животот не направил грешка“ дека е безгрешен, но исто така „чувајме Боже од човек кој ги повторува своите грешки“.</w:t>
      </w:r>
    </w:p>
    <w:p>
      <w:pPr>
        <w:pStyle w:val="Normal"/>
        <w:spacing w:before="60" w:after="0"/>
        <w:jc w:val="both"/>
        <w:rPr>
          <w:rFonts w:ascii="Arial" w:hAnsi="Arial" w:cs="Arial"/>
          <w:sz w:val="20"/>
          <w:lang w:val="mk-MK"/>
        </w:rPr>
      </w:pPr>
      <w:r>
        <w:rPr>
          <w:rFonts w:cs="Arial" w:ascii="Arial" w:hAnsi="Arial"/>
          <w:sz w:val="20"/>
          <w:lang w:val="mk-MK"/>
        </w:rPr>
        <w:t xml:space="preserve">Се надевам дека пратениците од владеачкото мнозинство точно знаат, убеден сум дека знаат за кого мислам кога велам дека треба Господ да ме чува од луѓе кои мислат дека се безгрешни, тоа е премиерот Груевски, а уште повеќе сум сигурен дека точно знаат луѓето и што мислам кога велам чувај ме Боже и од оној кој ги повторува грешките, тоа се сега, во овој случај пратениците и колегите од Демократската унија за интеграција на Албанците. Меѓутоа многу јасно ќе ви кажам. Што е ако не е безобразие, политичка дрскос, манифестација на сила, диктатура отворена на сцена. Ако ова Собрание денеска носи закон, кој веднаш по тоа замислете ќе треба да се менува. Има ли поголема будалаштина? За што овој овде позади мене и вие колеги пратеници од владеачкото мнозинство ВМРО ДПМНЕ и ДУИ ги трошите народните пари. За седница на која ќе и донесете закон за кој велите дека одма ќе биде сменет. Само политичка кукавица како што е Никола Груевски и неговата денешна експозитура овде, господинот Ивановски, нема храброст да признае и да каже ако дечки овој закон ќе треба веднаш да се менува, подобро е воопшто да не го пуштаме во процедура. Многу човечки и многу јасно и многу фер. Не кон опозицијата, туку кон народот на оваа држава. Кон народите на оваа држава. Ама вас тоа не ве интересира. Зашто не им кажете на граѓаните на Република Македонија дека денеска го носите законот во кој не се содржани одредбите за кој овој министер овде манипулатор тврди дека ќе бидат дел од новиот закон. Или тоа вас не ве интересира. Меѓутоа јас го знам демократскиот капацитет на луѓето кои се во ДПМНЕ, не ми е спорно и со тоа немам проблем. Со тоа расчистив. Слепите и горди послушници на Никола Груевски се подготвени да поддржат буквално се. Најголемата глупост на овој свет, ако каже Груевски дека е вистина, тоа ќе биде вистината. Тука крај, завршува разумот, завршува волјата, завршува се, гласачка машинерија. Меѓутоа, морам искрено да кажам дека јас денеска не ги разбирам колегите од ДУИ. Многу пати до сега за своите ставови ја имале мојата поддршка со право, затоа што било дел од некаква агенда која значела подобрување на правата и слободите на сите луѓе во оваа држава и за тоа  и треба да имаат поддршка. Но ДУИ која се повеќе станува дуинг бизнис, буквално станува дуинг бизнис, денеска молчи. И денеска замислете, како и при затварањето на А1. Како и при затварањето на Велија Рамковски. Како при затварањето на весниците на Коха Е ре. Како и при исфрлувањето од оваа сала на пратениците и новинарите од галеријата. И како што денеска прават, поддржуваат недомократски и анти европски закон. Молчат. Е тоа е срам. Тоа е срам за ДУИ. Срамота е. Како другите ќе очекуваат дека вие ќе се борите и за нивните права, ако не се борите и за своите и за моите и за правата на колегите од оваа страна. И за правата на колегите на овие луѓе овде, оти ќе им треба некој да ги брани. Нема вечно да владеат. Законите што ги носат се нивна пресуда. Па тие тоа сега не го разбираат и не сакаат да го разберат. Тие мислат дека Македонија, тоа се тие. И дека нивната волја е божји закон во оваа држава. Е, па не е така. И не може да биде така. Оваа држава не е ваша. Не ни е дадено од татко ви, дедови, мајка ви. Оваа држава е заедничка на сите овие овде. На сите кои што живеат во Македонија, никој нема поголемо право и ексклузивно право на Македонија. За жал, во оваа држава дојдовме во дереџе оние сили што беа поразени во Втората светска војна, денеска да ми кажуваат дека тоа била историска грешка. Сме требале да бидеме со Бугарите или со фашистите, за денеска да живееме поубаво. Тоа е срамота. Ама, тој срам како луѓе, треба да се погледнеме меѓу себе. Зошто координаторот на ДУИ не излезе во оваа говорница и побара, министерот Иво Ивановски да го повлече овој срамен закон. Затоа што во него не се вметнати  овие, кои наводно биле договорени, во преговори. Овој човек лаже. Или овој лаже или Насер лаже. Ама Насер јавно му кажа на таа несреќна прес конференција нема преговори со оваа Влада, ги прифатиле, Владата нашите забелешки, да не се регулираат медиумите, да се знае кои дела може да се санкционираат и, во тоа идно моќно боговско дело, да има претставник од ЗНМ. Замислете, овој овде европски министер, пред две години, ама и колегите од ДУИ викаат вака. Европски е да има 15 членови во тоа моќно тело. Денеска викаат најевропски е да има 7. Ееееј, од вакви илуѓе и со вакви луѓе во Европа, тешко. Оние кои не се чисти пред себе, пред својата фамилија, пред Бога, не може да бидат чисти пред народот. Нема такви! Има, Чаушеску, Милошевиќ, оној од Северна Кореја, Путин и Груевски се разбира. Се разбира и тоа скраја да е, човекот сака да биде таму. Тој сака да биде таму. Тој сака да биде  запаметен, тоа е дел од психологија. Јас ВМРО ги рабирам, повторно ќе кажам, тие тоа му го овозможуваат, на пастирот, ама ДУИ да му го овозможува тоа? Разбирам дека имате и посебни интереси, вие сте дел од албанскиот народ кој живее во ова држава. втор по големина народ во оваа држава. И имате права за кои и треба да се борите и една од тие права за мене лично е правото на колешката Сузана да ја води оваа седница овде, на албански јазик. Немам проблем со права. Ама имам проблем со неслобода, со режим, со диктатура, а овој закон кој денеска ДУИ ќе го поддржи поради дуинг бизнис филозофијата, нема да донесе слобода. Само, уште еднаш ќе си го извалкате образот. Овие расчистија со тоа што значи образ, тоа не знаат. Чисто  морално лице завршена работа. Али вие имате шанса, до крај да бидете принципиелни и да кажете  не, во оваа држава има и албански медиуми, кои мора да функционираат и да работат по европски терк. А знам дека вие знаете дека со овој закон, на овој човек овде, тоа нема да може. Тоа нема можност да го прават. И  нема, буквално нема оправдување. Знаете, еден многу умен човек вака рекол за светот, не е светот лош поради злите луѓе кои прават злосторства, светот е лош затоа што оние кои можеле да го спречат или да се борат против тоа зло, молчеле и наведнале глава. Секогаш ќе има зли, лоши луше, диктатори, луѓе кои сакаат да раководат со судбини, да не држат во беда и сиромаштија за да можат тој и неговата фамилија да живеат на највисока нога. Но, секогаш имало и луѓе, за кои слободата на другиот е исто толу важна колку слободата за себе и неговата фамилија. И тоа кога ќе го разберете, ќе имате држав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Николовски Александар има реплика, повелете. </w:t>
      </w:r>
    </w:p>
    <w:p>
      <w:pPr>
        <w:pStyle w:val="Normal"/>
        <w:spacing w:before="60" w:after="0"/>
        <w:jc w:val="both"/>
        <w:rPr/>
      </w:pPr>
      <w:r>
        <w:rPr>
          <w:rFonts w:cs="Arial" w:ascii="Arial" w:hAnsi="Arial"/>
          <w:b/>
          <w:sz w:val="20"/>
          <w:lang w:val="mk-MK"/>
        </w:rPr>
        <w:t xml:space="preserve">Александар Николов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Делот во кој што ги навредувавте ДУИ и практично цела политичка партија и членство обвинивте дека се корумпирани нема да го коментирам, гледам има пријавени колеги од ДУИ па соодветно ќе ви одговорат, но сметам дека е непринципиелно и дека не е во ред да се искажуваат такви навреди. И, воопшто би сакал да ве демантирам дека никогаш нашата коалиција не функционирала на тој начин, немаме намера да функционираме на тој начин. </w:t>
      </w:r>
    </w:p>
    <w:p>
      <w:pPr>
        <w:pStyle w:val="Normal"/>
        <w:spacing w:before="60" w:after="0"/>
        <w:jc w:val="both"/>
        <w:rPr>
          <w:rFonts w:ascii="Arial" w:hAnsi="Arial" w:cs="Arial"/>
          <w:sz w:val="20"/>
          <w:lang w:val="mk-MK"/>
        </w:rPr>
      </w:pPr>
      <w:r>
        <w:rPr>
          <w:rFonts w:cs="Arial" w:ascii="Arial" w:hAnsi="Arial"/>
          <w:sz w:val="20"/>
          <w:lang w:val="mk-MK"/>
        </w:rPr>
        <w:t xml:space="preserve">По однос на сето останато што го кажавте во првиот дел од говорот што споменавте, ние многу јасно кажавме дека постои заеднички договор помеѓу Владата односно во Министерството, во случајов кој што го изработува законот и Здружението на новинари и дека веднаш по усвојувањето на овие закони, амандмански ќе се реагира, така што тука нема ништо спорно. Нема ништо што не е кажано или што не било обелоденето, всушност се работи за една процедура која што се случува овдека. </w:t>
      </w:r>
    </w:p>
    <w:p>
      <w:pPr>
        <w:pStyle w:val="Normal"/>
        <w:spacing w:before="60" w:after="0"/>
        <w:jc w:val="both"/>
        <w:rPr>
          <w:rFonts w:ascii="Arial" w:hAnsi="Arial" w:cs="Arial"/>
          <w:sz w:val="20"/>
          <w:lang w:val="mk-MK"/>
        </w:rPr>
      </w:pPr>
      <w:r>
        <w:rPr>
          <w:rFonts w:cs="Arial" w:ascii="Arial" w:hAnsi="Arial"/>
          <w:sz w:val="20"/>
          <w:lang w:val="mk-MK"/>
        </w:rPr>
        <w:t>Понатака во останатиот дел од говорот, навистина не би сакал да навлегувам и да се служам со квалификациите со кои што вие се служевте, на пример дека сакаме да ги вратиме силите кои што сме ги изгубиле во Втората светска војна, мислам дека тоа е едно тврдење која што нема никаква допирна точка со вистината и просто веќе не знам на кои обвинувања да одговараме. Некогаш не обвинуваат дека сме кон една страна, некогаш на друга, ние само водиме политика која што е во интерес на Македонија и на македонскиот народ кој што живее во оваа држава..</w:t>
      </w:r>
    </w:p>
    <w:p>
      <w:pPr>
        <w:pStyle w:val="Normal"/>
        <w:spacing w:before="60" w:after="0"/>
        <w:jc w:val="both"/>
        <w:rPr>
          <w:rFonts w:ascii="Arial" w:hAnsi="Arial" w:cs="Arial"/>
          <w:sz w:val="20"/>
          <w:lang w:val="mk-MK"/>
        </w:rPr>
      </w:pPr>
      <w:r>
        <w:rPr>
          <w:rFonts w:cs="Arial" w:ascii="Arial" w:hAnsi="Arial"/>
          <w:sz w:val="20"/>
          <w:lang w:val="mk-MK"/>
        </w:rPr>
        <w:t xml:space="preserve">И финално, тоа што мислам дека е најголем проблем и на СДСМ и на вас е тоа што ние успеавме да донесеме закон кој што е прифатен и за кои што има согласност и од Здружението на новинари на Македонија, од македонската асоцијација на новинари и од Европската унија и од ОБСЕ и од Советот на Европа. Мислам дека најголемиот проблем денес на СДСМ и на опозицијата е тоа што ние имаме договор. Опозицијата и СДСМ беа најситни кога немавме договор, а се најнесреќни денес кога имаме договор. Но, така се работи сериозно и за тоа јас реков во едно мое претходно излагање дека откако јас паметам во ова Собрание, откако јас сум пратеник, ова е најтемелно и најдобро подготвуван закон во кој што се заедно со законот кој што следува во кои што се вклучени сите засегнати страни во кои што се вкучени сите експерти, меѓународни кои што сакаат да се вклучат и низ едни плодни разговори во изминативе две години доаѓаме до нешто што е заедничко прифатлив, К5ако што кажав идеални законски решенија нема, одредени делови од законот повеќе се допаѓаат некому, помалку се допаѓаат на некој друг. Но, финално е дека имаме решение за кое што имаме изградено заеднички став и јас тоа би сакал да го поздравам.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Господинот Бишевац Сафет има контра реплика, повелете.</w:t>
      </w:r>
    </w:p>
    <w:p>
      <w:pPr>
        <w:pStyle w:val="Normal"/>
        <w:spacing w:before="60" w:after="0"/>
        <w:jc w:val="both"/>
        <w:rPr/>
      </w:pPr>
      <w:r>
        <w:rPr>
          <w:rFonts w:cs="Arial" w:ascii="Arial" w:hAnsi="Arial"/>
          <w:b/>
          <w:sz w:val="20"/>
          <w:lang w:val="mk-MK"/>
        </w:rPr>
        <w:t xml:space="preserve">Сафет Бишевац: </w:t>
      </w:r>
      <w:r>
        <w:rPr>
          <w:rFonts w:cs="Arial" w:ascii="Arial" w:hAnsi="Arial"/>
          <w:sz w:val="20"/>
          <w:lang w:val="mk-MK"/>
        </w:rPr>
        <w:t xml:space="preserve">Господине Николовски, моите релации со ДУИ не ги бранете, доволно се силни да се бранат. </w:t>
      </w:r>
    </w:p>
    <w:p>
      <w:pPr>
        <w:pStyle w:val="Normal"/>
        <w:spacing w:before="60" w:after="0"/>
        <w:jc w:val="both"/>
        <w:rPr>
          <w:rFonts w:ascii="Arial" w:hAnsi="Arial" w:cs="Arial"/>
          <w:sz w:val="20"/>
          <w:lang w:val="mk-MK"/>
        </w:rPr>
      </w:pPr>
      <w:r>
        <w:rPr>
          <w:rFonts w:cs="Arial" w:ascii="Arial" w:hAnsi="Arial"/>
          <w:sz w:val="20"/>
          <w:lang w:val="mk-MK"/>
        </w:rPr>
        <w:t xml:space="preserve">Под број 2, тоа реков, кога се навратив на историјата ќе ви го спонам Тодор Александров. </w:t>
      </w:r>
    </w:p>
    <w:p>
      <w:pPr>
        <w:pStyle w:val="Normal"/>
        <w:spacing w:before="60" w:after="0"/>
        <w:jc w:val="both"/>
        <w:rPr>
          <w:rFonts w:ascii="Arial" w:hAnsi="Arial" w:cs="Arial"/>
          <w:sz w:val="20"/>
          <w:lang w:val="mk-MK"/>
        </w:rPr>
      </w:pPr>
      <w:r>
        <w:rPr>
          <w:rFonts w:cs="Arial" w:ascii="Arial" w:hAnsi="Arial"/>
          <w:sz w:val="20"/>
          <w:lang w:val="mk-MK"/>
        </w:rPr>
        <w:t>И под број 3. Зошто лажете дека САД и Европската унија го поддржале законот. Го поддржаа дијалогот, како начин да се дојде до закон, а не законот. Огромна разлика е. Вие ја знаете, ама не ја кажувате. Ја крие и министерот. И впрочем, дали во лице на истата прес конференција, Насер Селмани на овој човек овде му кажа дека нема преговори меѓу ЗНМ и Владата на Република Македонија. Тие само прифатиле дел од забелешките. Но преговори нема и  лага е дека има преговори. Ама за тоа е тоа на 24 декември на дневен ред. За да нема никој, кој да ве контролира. Да кажам, го поддржуваме дијалогот, ама законот никој не го поддржа. Не лаже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ѓа Сузана Салиу има реплика, повелете. </w:t>
      </w:r>
    </w:p>
    <w:p>
      <w:pPr>
        <w:pStyle w:val="Normal"/>
        <w:spacing w:before="60" w:after="0"/>
        <w:jc w:val="both"/>
        <w:rPr/>
      </w:pPr>
      <w:r>
        <w:rPr>
          <w:rFonts w:cs="Arial" w:ascii="Arial" w:hAnsi="Arial"/>
          <w:b/>
          <w:sz w:val="20"/>
          <w:lang w:val="mk-MK"/>
        </w:rPr>
        <w:t xml:space="preserve">Сузана Салиу: </w:t>
      </w:r>
      <w:r>
        <w:rPr>
          <w:rFonts w:cs="Arial" w:ascii="Arial" w:hAnsi="Arial"/>
          <w:sz w:val="20"/>
          <w:lang w:val="mk-MK"/>
        </w:rPr>
        <w:t xml:space="preserve">Благодарам почитуван претседател. </w:t>
      </w:r>
    </w:p>
    <w:p>
      <w:pPr>
        <w:pStyle w:val="Normal"/>
        <w:spacing w:before="60" w:after="0"/>
        <w:jc w:val="both"/>
        <w:rPr>
          <w:rFonts w:ascii="Arial" w:hAnsi="Arial" w:cs="Arial"/>
          <w:sz w:val="20"/>
          <w:lang w:val="mk-MK"/>
        </w:rPr>
      </w:pPr>
      <w:r>
        <w:rPr>
          <w:rFonts w:cs="Arial" w:ascii="Arial" w:hAnsi="Arial"/>
          <w:sz w:val="20"/>
          <w:lang w:val="mk-MK"/>
        </w:rPr>
        <w:t xml:space="preserve">Сите вие почитувани присутни, почитуван колега Бишевац, пред се сакам да ви се заблагодарам за разбирањето и за солидаризацијата во однос на проблемот што го имаме со претседавање на седниците на албански јазик и за ова најискрено ви благодариме. </w:t>
      </w:r>
    </w:p>
    <w:p>
      <w:pPr>
        <w:pStyle w:val="Normal"/>
        <w:spacing w:before="60" w:after="0"/>
        <w:jc w:val="both"/>
        <w:rPr>
          <w:rFonts w:ascii="Arial" w:hAnsi="Arial" w:cs="Arial"/>
          <w:sz w:val="20"/>
          <w:lang w:val="mk-MK"/>
        </w:rPr>
      </w:pPr>
      <w:r>
        <w:rPr>
          <w:rFonts w:cs="Arial" w:ascii="Arial" w:hAnsi="Arial"/>
          <w:sz w:val="20"/>
          <w:lang w:val="mk-MK"/>
        </w:rPr>
        <w:t xml:space="preserve">Меѓутоа почитуван колега мислам дека секогаш кога говорите за медиумите вие, во вашите изјави има многу субјекјтивизам, вие сте многу субјективен и ние ја сфаќаме оваа ваша субјективност. Меѓутоа, познато е дека таму каде што има субјективност не може да има објективност и не може да се кажат работите онака како што се. </w:t>
      </w:r>
    </w:p>
    <w:p>
      <w:pPr>
        <w:pStyle w:val="Normal"/>
        <w:spacing w:before="60" w:after="0"/>
        <w:jc w:val="both"/>
        <w:rPr>
          <w:rFonts w:ascii="Arial" w:hAnsi="Arial" w:cs="Arial"/>
          <w:sz w:val="20"/>
          <w:lang w:val="mk-MK"/>
        </w:rPr>
      </w:pPr>
      <w:r>
        <w:rPr>
          <w:rFonts w:cs="Arial" w:ascii="Arial" w:hAnsi="Arial"/>
          <w:sz w:val="20"/>
          <w:lang w:val="mk-MK"/>
        </w:rPr>
        <w:t xml:space="preserve">Вие во вашиот говор денес имавте многу навреди за ДУИ. Меѓутоа, почитуван колега што добивте вие со овие навреди кон ДУИ, дали ја кажавте вистината, не ја кажавте вистината и што вие им помогнавте на медиумите и на медиумскиот простор во Република Македонија. Ние поради многу две битни прашања ги поддржуваме предлог законите што се во однос на медиумите и аудиовизуелните дејности. Пред се ќе гласаме за овие предлози затоа што ние сме свесни дека медиумската култура сега веќе е нов политички критериум кој што ни го постави Европската комисија и ние се надеваме дека донесувањето на овие два предлог закони, ќе придонесе во градење на оваа нова медиумска култура. </w:t>
      </w:r>
    </w:p>
    <w:p>
      <w:pPr>
        <w:pStyle w:val="Normal"/>
        <w:spacing w:before="60" w:after="0"/>
        <w:jc w:val="both"/>
        <w:rPr>
          <w:rFonts w:ascii="Arial" w:hAnsi="Arial" w:cs="Arial"/>
          <w:sz w:val="20"/>
          <w:lang w:val="mk-MK"/>
        </w:rPr>
      </w:pPr>
      <w:r>
        <w:rPr>
          <w:rFonts w:cs="Arial" w:ascii="Arial" w:hAnsi="Arial"/>
          <w:sz w:val="20"/>
          <w:lang w:val="mk-MK"/>
        </w:rPr>
        <w:t>Исто така ги поддржуваме овие предлог закони во знак на доверба, за дијалогот што го имаше Владата со здружението на новинарите на Македонија, во знак на доверба кон поддршката на овој процес, кои што поддршка ја дадоа нашите меѓународни партнери, САД, Европската унија, ОБСЕ, а најмногу во знак на доверба затоа што донесуваме закони во согласност со европските стандарди за новинарство.</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јас верувам дека вие не сте ги прочитале предлог законите, затоа што овие предлози го гарантираат член 16 од Уставот, слободата на информирање, слободата на изразување како и го гарантираат член 10 од Европската конвенција за правата на човекот, каде што се утврдува што значи слобода на утврдувањ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Бишевац Сафет има контра реплика, повелете. </w:t>
      </w:r>
    </w:p>
    <w:p>
      <w:pPr>
        <w:pStyle w:val="Normal"/>
        <w:spacing w:before="60" w:after="0"/>
        <w:jc w:val="both"/>
        <w:rPr/>
      </w:pPr>
      <w:r>
        <w:rPr>
          <w:rFonts w:cs="Arial" w:ascii="Arial" w:hAnsi="Arial"/>
          <w:b/>
          <w:sz w:val="20"/>
          <w:lang w:val="mk-MK"/>
        </w:rPr>
        <w:t xml:space="preserve">Сафет Бишевац: </w:t>
      </w:r>
      <w:r>
        <w:rPr>
          <w:rFonts w:cs="Arial" w:ascii="Arial" w:hAnsi="Arial"/>
          <w:sz w:val="20"/>
          <w:lang w:val="mk-MK"/>
        </w:rPr>
        <w:t xml:space="preserve"> Почитувана госпоѓа Салиу. Немате за што да ми се заблагодарувате во првиот дел, тоа е моја обврска како слободен мислечки човек да се борам и за вашите права. </w:t>
      </w:r>
    </w:p>
    <w:p>
      <w:pPr>
        <w:pStyle w:val="Normal"/>
        <w:spacing w:before="60" w:after="0"/>
        <w:jc w:val="both"/>
        <w:rPr>
          <w:rFonts w:ascii="Arial" w:hAnsi="Arial" w:cs="Arial"/>
          <w:sz w:val="20"/>
          <w:lang w:val="mk-MK"/>
        </w:rPr>
      </w:pPr>
      <w:r>
        <w:rPr>
          <w:rFonts w:cs="Arial" w:ascii="Arial" w:hAnsi="Arial"/>
          <w:sz w:val="20"/>
          <w:lang w:val="mk-MK"/>
        </w:rPr>
        <w:t xml:space="preserve">Меѓутоа немојте да ми кажувате дека Уставот гарантира права и слободи и слобода на информирање. Па тој Устав и сега е на сила. И зошто тогаш, по тоа логика добиваме нов критериум, медиумска култура. И немојте да кажете дека вие за тоа не сте виновни. Не е опозицијата дел од власта. Туку ВМРО ДПМНЕ и ДУИ тој критериум доаѓа на ваша сметка и на ваша сметка и не можете да бидете поголеми католици од Папата. Ако се виновни овие, вие сте уште повиновни. За нив знам зошто, ама за вас не знам. Тука е разликата, ќе мора да признаете. </w:t>
      </w:r>
    </w:p>
    <w:p>
      <w:pPr>
        <w:pStyle w:val="Normal"/>
        <w:spacing w:before="60" w:after="0"/>
        <w:jc w:val="both"/>
        <w:rPr>
          <w:rFonts w:ascii="Arial" w:hAnsi="Arial" w:cs="Arial"/>
          <w:sz w:val="20"/>
          <w:lang w:val="mk-MK"/>
        </w:rPr>
      </w:pPr>
      <w:r>
        <w:rPr>
          <w:rFonts w:cs="Arial" w:ascii="Arial" w:hAnsi="Arial"/>
          <w:sz w:val="20"/>
          <w:lang w:val="mk-MK"/>
        </w:rPr>
        <w:t xml:space="preserve">И ве молам, ако сте го прочитале законот што денеска го усвојуваме ги нема овие три одредби што  министерот вели дека ќе бидат усвоени. Тоа ќе биде дел од друг закон, кој наводно исто ќе го поднесат. Наводн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Наџи Џелили има реплика, повелете. </w:t>
      </w:r>
    </w:p>
    <w:p>
      <w:pPr>
        <w:pStyle w:val="Normal"/>
        <w:spacing w:before="60" w:after="0"/>
        <w:jc w:val="both"/>
        <w:rPr/>
      </w:pPr>
      <w:r>
        <w:rPr>
          <w:rFonts w:cs="Arial" w:ascii="Arial" w:hAnsi="Arial"/>
          <w:b/>
          <w:sz w:val="20"/>
          <w:lang w:val="mk-MK"/>
        </w:rPr>
        <w:t xml:space="preserve">Наџи Џелили: </w:t>
      </w:r>
      <w:r>
        <w:rPr>
          <w:rFonts w:cs="Arial" w:ascii="Arial" w:hAnsi="Arial"/>
          <w:sz w:val="20"/>
          <w:lang w:val="mk-MK"/>
        </w:rPr>
        <w:t xml:space="preserve">Почитуван претседател, почитувани колеги, почитуван колега Бишевац, мислам дека во вашиот говор вие немате право за една работа, а тоа е дека немате право да барате сметка од ДУИ, имајќи предвид дека тие се составен дел на оваа коалиција на ова мнозинство и зошто го подржувате овој предлог. Мислам дека одговорот ќе го добиете на страна каде што вие учествувате. Ќе се задржам на делот каде што ги именувавте како дуинг бизнис компанија. Јас целосно се согласувам со тоа и не случајно ви аплаудирав од моето седиште затоа што навистина сте партија која што е заинтересирана само за бизнисот и за тоа докажуваат поднесените амандмани од Демократската унија за интеграција, бидејќи законот за медиумите и за аудио визуелните дејности се во собраниска постапка тогаш им текна дека треба да се стави во закон институцијата заменик директор на Агенцијата која што позиција е многу битна имајќи го предвид функционирањето на колективните органи во нашата земја и последен доказ е и однесувањето на членовите за радиодифузија каде што истите членови Албанци на демонстративен начин ја напуштија последната седница на Советот несогласувајќи се со мајоризацијата што се прави од страна на другите членови на Советот за радиодифузија, се разбира со цел да анатемисуваат само една телевизија, а заобиколувајќи ги другите телевизии кои што нас како Албанци 24 часа не бомбардираат со разни инсинуации и навреди кои што навистина се неприфатливи. Едноставно, повторно сакам да ви дадам до знаење колеги од ДУИ дека начинот како тие функционираат дефинитивно од ден на ден се повеќе не убедуваат дека освен личните интереси и групните интереси за бизнис ништо друго не ги интересира. Морам да нагласам дека е добро да излезат пред нас да кажат каде попуштиле како освета од тоа што ќе им се прифатат овие амандмани и каде што ќе треба Агенцијата освен директор да има и заменик директор и тоа е усогласено. Благодарам.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pPr>
      <w:r>
        <w:rPr>
          <w:rFonts w:cs="Arial" w:ascii="Arial" w:hAnsi="Arial"/>
          <w:sz w:val="20"/>
          <w:lang w:val="mk-MK"/>
        </w:rPr>
        <w:t>Господинот Бишевац Сафет има контра реплика.</w:t>
      </w:r>
    </w:p>
    <w:p>
      <w:pPr>
        <w:pStyle w:val="Normal"/>
        <w:spacing w:before="60" w:after="0"/>
        <w:jc w:val="both"/>
        <w:rPr/>
      </w:pPr>
      <w:r>
        <w:rPr>
          <w:rFonts w:cs="Arial" w:ascii="Arial" w:hAnsi="Arial"/>
          <w:b/>
          <w:sz w:val="20"/>
          <w:lang w:val="mk-MK"/>
        </w:rPr>
        <w:t xml:space="preserve">Сафет Бишевац: </w:t>
      </w:r>
      <w:r>
        <w:rPr>
          <w:rFonts w:cs="Arial" w:ascii="Arial" w:hAnsi="Arial"/>
          <w:sz w:val="20"/>
          <w:lang w:val="mk-MK"/>
        </w:rPr>
        <w:t>Колега Џелили кога реков дека дел од ДУИ се повеќе ми личи на дуинг бизнис токму на тоа мислев. Молчат, молчат за едно непримерно однесување на министерката за внатрешни работи која најдрско, најдрско се обидоа преку ЗНМ и неколку други невладини организации да известува осуда на наводното ширење на говорот на омраза која одело од АЛСАТ, а молчи истата таа голем почитувач на Уставот и законите особено овде во оваа сала кога со своите тајни полициски сили пратениците од опозицијата ги исфрла, тоа е преседан. Молчи кога говор на омраза оди од етерот на Сител, Канал 5, Алфа телевизија. Тогаш тоа не е проблем, ама ако иде од Алсат тогаш е проблем, ама ако ДУИ молчи тоа е проблем не заради Алсат туку заради Сител, Канал 5 и Алфа да не можат да го прават тоа што го прават, затоа молкот е опасен.</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Мисовски Горан има збор, повелете.</w:t>
      </w:r>
    </w:p>
    <w:p>
      <w:pPr>
        <w:pStyle w:val="Normal"/>
        <w:spacing w:before="60" w:after="0"/>
        <w:jc w:val="both"/>
        <w:rPr/>
      </w:pPr>
      <w:r>
        <w:rPr>
          <w:rFonts w:cs="Arial" w:ascii="Arial" w:hAnsi="Arial"/>
          <w:b/>
          <w:sz w:val="20"/>
          <w:lang w:val="mk-MK"/>
        </w:rPr>
        <w:t xml:space="preserve">Горан Мисовски: </w:t>
      </w:r>
      <w:r>
        <w:rPr>
          <w:rFonts w:cs="Arial" w:ascii="Arial" w:hAnsi="Arial"/>
          <w:sz w:val="20"/>
          <w:lang w:val="mk-MK"/>
        </w:rPr>
        <w:t xml:space="preserve">Почитувани граѓани, колеги пратеници, </w:t>
      </w:r>
    </w:p>
    <w:p>
      <w:pPr>
        <w:pStyle w:val="Normal"/>
        <w:spacing w:before="60" w:after="0"/>
        <w:jc w:val="both"/>
        <w:rPr/>
      </w:pPr>
      <w:r>
        <w:rPr>
          <w:rFonts w:cs="Arial" w:ascii="Arial" w:hAnsi="Arial"/>
          <w:sz w:val="20"/>
          <w:lang w:val="mk-MK"/>
        </w:rPr>
        <w:t>Повторно гледам господине министер, седите удобно во вашата фотелја, знаете што точно ќе се случува во идните неколку месеци во Република Македонија и веројатно тоа многу и не ве загрижува, но пред да поминам конкретно на некои делови околу овие два законски проекти на Владата мислам колеги пратеници не се сеќавам освен кога се гласаше за доверба на Владата толкаво присуство на претставници на медиумите да има како што тоа беше во текот на денешниот ден. Навистине искрено жалам за една работа министре што Силвана Бонева не успеа да собере храброст во името на рпатеничката група на ВМРО-ДПМНЕ тука го вклуиучвам и Трајко Вељаноски да се извини на новинарите затоа што на 24 декември кога не исфрлаа нас пратениците но ги исфрлаа и новинарите тие седеа удобно во нивните фотелји и аплаудираа господине министер од првиот ред од госпоѓа Бонева до госпоѓа Анова до последниот ред. Навистина мислев дека ќе биде доблесно денес конечно со толкаво присуство на медиумите а каде што дебатираме во областа каде што тие го вадат лебот дека госпоѓа Бонева во името на Трајко Вељаноски на пратеничката група ќе се извини за тоа  што  новинарите  на  24-ти не мора за нас пратениците тоа верувам нема никогаш да го направи ама за новинарите требаше да го направи и да се извини за тоа кога се случи тој срамен чин сите овие пратеници од ВМРО-ДПМНЕ аплаудираат. Тоа претпоставувам ќе остане црна дамка во нивните политички кариери, но ќе остане и црна дамка во историјата на Република Македонија, а тоа Боенва можеше да го исправи. Жалам, повторувам уште еднаш жалам што госпоѓа Бонева тоа не го направи во името на Трајко Вељаноски и пратеничката група и на целата коалиција предводена од страна на ВМРО-ДПМНЕ. Има една работа господине министер за кој што навистина очекував одговор од вас</w:t>
      </w:r>
      <w:r>
        <w:rPr>
          <w:rFonts w:cs="Arial" w:ascii="Arial" w:hAnsi="Arial"/>
          <w:sz w:val="20"/>
        </w:rPr>
        <w:t>. Кога ја слушнав изјавата на потпретседателката на Собранието</w:t>
      </w:r>
      <w:r>
        <w:rPr>
          <w:rFonts w:cs="Arial" w:ascii="Arial" w:hAnsi="Arial"/>
          <w:sz w:val="20"/>
          <w:lang w:val="mk-MK"/>
        </w:rPr>
        <w:t xml:space="preserve"> госпоѓа Сузана Салиу и тоа што вие го кажавте во вашиот дел во текот на претпладневната сесија врзана за овие два законски проекти на Владата околу медиумите навистина дилемата останува нејасна, ќе кажам зошто. Вие тврдите дека сте имале разговори со претседателот на Здружението на новинари, тоа видовме потврдивте и вие и претседателот. Тој вели дека нема договор, вие велите дека начелно сте постигнале некаков договор и конкретно околу желбата Владата да стави рака и врз интернет порталите и велити тоа ќе се случи многу брзо во идно време. Кога ја слушам изјавата на потпретседателката госпоѓа Сузана Салиу од ДУИ таа вели вака и сакам внимателно да ме сослушате: ДУИ ќе гласа за законите за медиуми но вели го задржуваме правото за корекција ако за тоа се појави потреба. Кој лаже господине министер, вие или потпретседателката на Собранието на Република Македонија од редовите на ДУИ. Вие велите веднаш ќе пристапите кон промена, а таа вели ако се создадат услови, ако има потреба ќе се менуваат законите. Навистина сега ние пратениците сме во една недоумица. Јас во претпладневната сесија одговорно кажав од оваа говорница за наша несреќа бевме во коалиција со ВМРО-ДПМНЕ година, година и пол, ниту еден договор кој што сме се обиделе за клучни стратешки прашања за Република Македонија,  а од општ интерес за граѓаните на Република Македонија Никола Груевски и вие лично не сте ги испочитувале. Јас тврдам дека ова нема да го направите ни сега. Јас себе си се сметам бидејќи сум седум години пратеник еден долг период и координатор на пратеничката група на НСДП се сметам како пратеник кој што добро ја познава процедурата и деловничкото работење во Собранието. Имало случаи кога Владата ја искористува таа деловничка можност ги повлекува законите, тие закони кои што се од општ интерес за граѓаните, одиме на јавна расправа се покануваат експерти, тука учествуваат пратеници од позицијата, од опозицијата, експерти блиски до едните и блиски до другите, доаѓаме до заедничко решение и без дебата сме носеле законски решенија. Се ова што го направи Никола Груевски и вие како Влада во изминатиот период ми дава за право и искуството кое што го имам, велам за несреќа наша што бевме воопшто дел од таа коалиција дека вие тоа нема да го испочитувате и сега заклучувам најверојатно пазарот за кој што говореше господинот Сафет Бишевац е врзано околу тој изборен пакет кој што треба да се случи веројатно во марти во април претседателски но со подржувањето на ДУИ на вакво законско решение каде што Владата дефинитивно ќе стави рака и врз интернет порталите за мене нема дилема дека ќе одиме на предвремени парламентарни избори. Вие ќе сакате тие предвремена парламентарни избори или претседателски сеедно да ги поминете со ова законско решение и веднаш после тоа, вие сте убедени дека ќе победите, јас тврдам дека тоа е дилема дали граѓаните и овој пат ќе ви дадат доверба, ако вие победите тогаш пред Европската комисија пред нашите пријатели од Вашингтон, тие за кој што велите дека даваат поддршка за ова законско решение не видовме пишан текст ниту нивно обраќање, е тогаш заедно со ДУИ претпоставувам ќе излезе со ново законско решение и нов текст. Значи нема логика. Тоа го знае Трајко Вељаноски најдобро од сите нас да си усвои законско решение вакво како што е предложено а вие врз база на некакви разговорите ќе поднесете веднаш ново законско решение. Знаете дека има процедура овде. Еве Владата да го поднесе и по скратена постапка повторно се потребни 30 дена. Претпоставувам Трајко Вељаноски ќе ги распише изборите на крајот на јануари, вие ќе имате образложение дека не постои време кое ќе биде на располагање за да влеземе во некаква дебата, па нека е велам тоа и во скратена постапка дирекно да влеземе во второто читање преку амандманска расправа. Затоа велам не верувам во искажаните зборови од ваша страна. Уште еднаш ве повикувам јавно да кажете, се извинуван на изразот дали госпоѓа Сузана Салиу лаже или вие министре лажете, вие немате усогласен став како тоа сега веднаш ќе излезете со ново законско решение, а потпретседателката на Собранието вели ако се создадат услови. Демек ставот на ДУИ кој е, ќе го следи влијанието на Владата врз медиумскиот простор и тие ако проценат дека Владата става рака и повеќе од тоа што веќе го прави овие осум години тогаш ДУИ ќе излезе на јавна сцена и ќе ви каже демек ајде сега ќе предложиме ново законско решение. И, навистина во право беше колегата Бишевац кога критиките беа упатени кон ДУИ. Не може претседателот на Комисијата за транспорт и врски господинот Реџаил Исмаили да ја кочи дебатата на Комисијата чии што е претседател индиректно преку вашите медиуми да праќате порака до ВМРО-ДПМНЕ на јавна сцена дека ДУИ нема да подржи вакво законско решение, сега оддеднаш гледаме дека се работи за некаква концесија или договор. Да ви кажам искрено можам и да не бидам загрижен за концесијата која што ДУИ ќе ја добие. Така веројатно функционира оваа наша Македонија во изминатите 20 години веројатно така функционира и оваа коалиција, ама мене ме интересира концесијата која што патриотите од ВМРО-ДПМНЕ ќе ја дадат, што тоа ДУИ треба да добие, ВМРО-ДПМНЕ да даде за вие во рок од 30 дена да ги промените вашите ставови. Нема логика. Претседатело Реџаил Исмаили сметам дека многу коректно, професионално си ги води дебатите на неговата Комисија, одеднаш да ја спречува дебатата, да имате притисок од Трајко Вељаноски преку Владата и преку Груевски седницата по секоја цена да заврши амандманската расправа да дојдеме до второто читање или дополнет предлог овде во Собранието и вие веднаш го менувате вашиот став. Затоа велам ајде условно ќе кажам не ме интересира вашата концесија. Господ Бог знае за што се работи. Патриотите што ќе дозволат овој пат. Ако треба вие да седнете на местото на Трајко Вељаноски направете го тоа јас немам ништо против. Ако треба на албански да ја водите седницата ќе видиме дали законот ви дозволува, па еве условно ќе кажам и за тоа можеби немам да имам против. Ама зошто со концесии да се функционира врз грбот на граѓаните на Република Македонија. Малку ли ви е Сител, Канал 5, Курир, не знам што се не поседувате од медиуми, сега дојдовте до ситуација и тие неколку порталчиња каде што нешто ќе пренесат па макар и од оваа собраниска дебата нешто ќе подржат од опозицијата ќе се пренесе критичка мисла кон Владата и тука сакате да ставите рака. Навистина госпоѓа Сузана Салиу мислев дека ДУИ ќе биде некаков коректор во забеганоста на Никола Груевски и на ВМРО-ДПМНЕ во оној занес на промена во историјата на општеството за воведување на нов историски код на Македонците, но сепак се потврдува тезата на некои експерти дека во овој момент можеби нема да биде така во иднина ДУИ навистина функционира само преку концесии. Не е добро. Очекував кога почна да кружи прикаската дека во Собранието ќе влезе законот за медиуми јас со некои од колегите во некои разговори бев убеден нема ДУИ да го дозволи тоа, нема логика лидерот на ДУИ Али Ахмети да дава изјави дека законот за медиуми не е европски дека нема да го подржи и јас му верував на него дека има разум во Владата некој ќе го удри по глава Никола Груевски и ќе му каже кочи малку дечко, не можеш да владееш со цело општество. Што ви пречат интернет порталите. Колку луѓе ги гледаат. Колку е гледаноста претпоставувам, анализи правеле од аналитичкиот центар на ВМРО-ДПМНЕ. Срамота е за нешто што е домен на Илија Димовски, сега ќе го кажам вистинскиот назив на Комисијата т.е. на телото кое што е за комуникација со граѓаните да отсуствува од оваа дебата. Навистина ова сега што се прави не е потребно и на крајот на краиштата иако сте се договориле да одиме на предвремени избори, дајте фер регулација. Останаа да висат 204 милиони или 3,5 милиони евра на ВМРО-ДПМНЕ, министре мислам вие бевте член на Извршниот комитет не знам дали сте уште, кога Државниот ревизор го напиша тој наод. Никој не говори во овие законски решенија како ќе се регулираат донациите. Државниот ревизор констатирал согласно Изборниот законик секој од радиодифузерите е должен да достави до политичките партии писмено известување за донациите. Кога државниот ревизор влегол во ВМРО-ДПМНЕ таков документ не постоел министре вие знаете, а ВМРО-ДПМНЕ во финансискиот извештај за работењето на ВМРО-ДПМНЕ како политичка партија за изборите 2011 година доставува финансиски извештај каде што вели дека од радиодифузерите добил донација од 36 милиони денари. Навистина човек се запрашува што тоа правеле овие во ВМРО-ДПМНЕ. Каков притисок имало врз медиумите. Јас не знам, ги сожалувам сопствениците на медиумите особено низ Република Македонија во помалите градови дали и како успеале како да ги наплатат средствата од ВМРО-ДПМНЕ, со притисок, со уцени, со закани кон медиумите ако испорачаат фактура и си ги побараат парите дека ќе ги снајде инспекциската служба, дали е тоа Пазарниот инспекторат, Управата за јавни приходи или не знам кој друг. Навистина не случајно мојот апел беше и кон министерот Иво Ивановски како моја замолница и кон пратеничката група на ДУИ дали министре стоите на ставот јас не верувам лично дека ќе го измените законскиот текст затоа што нема никаква логика денес да се усвои, утре ново законско решение да поднесете и дали со ДУИ повторно и повторно има некаков минимално усогласување а се чека некаква нова концесија.</w:t>
      </w:r>
      <w:r>
        <w:rPr>
          <w:rFonts w:cs="Arial" w:ascii="Arial" w:hAnsi="Arial"/>
          <w:sz w:val="20"/>
        </w:rPr>
        <w:t xml:space="preserve"> </w:t>
      </w:r>
      <w:r>
        <w:rPr>
          <w:rFonts w:cs="Arial" w:ascii="Arial" w:hAnsi="Arial"/>
          <w:sz w:val="20"/>
          <w:lang w:val="mk-MK"/>
        </w:rPr>
        <w:t>Вие велите веднаш ќе излезете со законски текст, госпоѓа потпретседател Салиу вели дека тоа ќе го направи ДУИ и ќе даде поддршка ако во иднина проценат тие дека за тоа има потреба. Навистина, не ние, не граѓаните, господине министер и госпоѓо потпретседател на Собранието, тоа им го должите на овие луѓе кои денес беа присутни, претставници на медиумите, на кои што Силвана Бонева не успеа да собере храброст и доблест во името на целата коалиција на ВМРО-ДПМНЕ и во името на Трајко Вељаноски да им се извини за тоа што прво дозволија да се отстранат новинарите, да се исфралат поточно и од првиот до последниот да аплаудираат на таа операција на тајната полиц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Сузана Салиу има реплика, повелете.</w:t>
      </w:r>
    </w:p>
    <w:p>
      <w:pPr>
        <w:pStyle w:val="Normal"/>
        <w:spacing w:before="60" w:after="0"/>
        <w:jc w:val="both"/>
        <w:rPr/>
      </w:pPr>
      <w:r>
        <w:rPr>
          <w:rFonts w:cs="Arial" w:ascii="Arial" w:hAnsi="Arial"/>
          <w:b/>
          <w:sz w:val="20"/>
          <w:lang w:val="mk-MK"/>
        </w:rPr>
        <w:t xml:space="preserve">Сузана Салиу: </w:t>
      </w:r>
      <w:r>
        <w:rPr>
          <w:rFonts w:cs="Arial" w:ascii="Arial" w:hAnsi="Arial"/>
          <w:sz w:val="20"/>
          <w:lang w:val="mk-MK"/>
        </w:rPr>
        <w:t>Почитувани присутни, јас оваа дебата ја гледам како многу позитивна дебата за законите по медиумите затоа што е најчуствителната свера во општеството. Нас ни е јасно дека односот на секоја Влада со медиумите останува со еден од најсензитивните и најсложените односи кои што секогаш се проследува со скептицизам, со критика, со недоверба меѓутоа и со одбивност.</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вие денес ја цитиравте мојата изјава, меѓутоа сте земале само дел од мојата изјата и сте го цитирале вистина дека на крајот на мојата изјава јас реков дека ние исто така ќе гласаме зачувајќи го правото да ја коригираме содржината на законите во секоја ситуација кога објективно ќе се потврди или докаже дека овие закони не произведуваат решенија туку предизвикуваат проблеми меѓу Владата и новинарите или спротивното меѓу новинарите и Владата. Меѓутоа почитувани колеги ние тука не донесуваме само тврди закони и одредби и закони, ние како пратеници секогаш не само од ДУИ, туку и сите пратеници го задржуваме правото да интенвенираме во законите доколку истите во практиката не се покажат како функционални закони, затоа што сите знаеме особено ние правниците дека предностите на законите се согледуваат тогаш кога ќе почне законот практично да се спроведува и аплицира, и не е теоријата на законот тоа што го прави законот добар закон туку е практичното спроведување на истиот. Спомнавте дека се имале средба со новинарите, дали е вистина почитувана колешке Иванова, го спомнавте вашиот случај на средба со новинарите и јас се сретнав со новинарите и сите ми рекоа во доверба во ред вие од ДУИ како ќе гласате за овој закон, каде ви се гаранциите поради договорот. Да, јас верувам дека овој договор ќе се испочитува, ќе биде дел од законот затоа што дадениот збор на еден политичар, јавно дадениот збор е голема одговорност и потоа и гаранција за исполнување на овој договор се и нашите меѓународни партнери кои што со голема доверба дале поддршка на овие два предлог закони. Повторно ќе спомнам дека дадениот збор на политичарот, на јавниот функционер има голема одговорност и е гаранција дека тој договор ќе се испочитува и доколку има потреба ќе се интервенира и во другите делови таму каде што ние цениме дека Законот не е како што треба.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Горан Мисовски има контра реплика,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xml:space="preserve"> Госпоѓо потпретседател Салиу јас ви благодарам што ми ги расчистивте сите дилеми. Претпоставувам во овој момент со ова ваше обраќање ги расчистивте дилемите на сите претставници на медиумите. Точно ја кажавте вистината. Ќе чекате имплементација на ова законско решение а нема да има нов законски текст. Вие практично дали сакајќи или не, ја откривте нашата дилема или практично го откривте договорот за концесија за која што не знаеме каква ќе биде помеѓу ВМРО и ДУИ и со ова ваше излагање, бидејќи прашав кој лаже вие или министерот, ви благодарам на одговорот. Значи министерот ги лаже сопствените пратеници и претставниците на медиумите дека има некаков начелен договор за веднаш, уште утре да се промени и да пријде кон промена на ова законско решение, а ова законско решение е страшно. Никола Груевски ќе стави капа врз сите медиуми во Република Македон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Силвана Бонева има реплика, повелете.</w:t>
      </w:r>
    </w:p>
    <w:p>
      <w:pPr>
        <w:pStyle w:val="Normal"/>
        <w:spacing w:before="60" w:after="0"/>
        <w:jc w:val="both"/>
        <w:rPr/>
      </w:pPr>
      <w:r>
        <w:rPr>
          <w:rFonts w:cs="Arial" w:ascii="Arial" w:hAnsi="Arial"/>
          <w:b/>
          <w:sz w:val="20"/>
          <w:lang w:val="mk-MK"/>
        </w:rPr>
        <w:t>Силвана Бонева:</w:t>
      </w:r>
      <w:r>
        <w:rPr>
          <w:rFonts w:cs="Arial" w:ascii="Arial" w:hAnsi="Arial"/>
          <w:sz w:val="20"/>
          <w:lang w:val="mk-MK"/>
        </w:rPr>
        <w:t xml:space="preserve">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Мисовски јас жалам што новинарите беа жртви на вашето сценарио и се надевам ќе соберете храброст да се вратите во работната група и во Деловникот и во етичкиот кодекс да се прецизира се во врска со работата на Собранието, вклучувајќи го и известувањето од Собранието од страна на новинарите за никогаш, никогаш во иднина не се повтори тоа што се случи на 24-ти. Тврдам дека ќе има нов законски текст јасно усогласен со најважните барања на новинарите во Република Македонија. Но, се чудам колега како можете со таква леснотија да лажете без да чувствувате ни малку барем во себе грижа на совеста од тоа што го зборувате. Вие почитуван колега треба јавно да се извините за лагите, бидејќи материјалите од  камерите се историја на ова Собрание и таа историја ќе сведочи за вашиот срам. Генерациите по нас ќе ги гледаат камерите односно снимките од камерите и ќе има многу што да видат. Прво вашата лага дека сум аплаудирала и јас и колегите за бркањето на новинарите и на вас, понатаму црна дамка на ова Собрание ќе остане и диригираното насилие кое го спроведувавте за ваш гол политички интерес на штета на земјата, само и само да се дограбите до власт без избори. Црна дамка почитуван колега ќе остане и тоа што ја блокиравте вратата на Сала 1 а ние однадвор стоевме мирно додека колегите околу нас вриштеа дека некој некому му се заканувал за децата а не буткаа од сите страни, а колегата Игор Ивановски будно ја чуваше вратата за да можете вие заедно со колегата Макрадули и тоа сигурно го имаат забележано камерите да ја онеспособува собраниската опрема во присуство на претседателот на Собранието. И тогаш кога ја постигнавте целта вие колега Мисовски заедно со колегата Макрадули и колегите од СДСМ кои што ја бранеа вратата да влеземе внатре довикнавте да ја отворат вратата бидејќи сега веќе можат да влезат внатре. Тоа е срам кој што нема никогаш да биде избришан почитуван колега. Мислам дека кога излегувате на собраниска говорница треба прво да се извините на вашети колеги од парламентарното мнозинство кои што достоинствено се однесуваат со вас и покрај се што направивте и покрај сите плукања, навредеи до денес денес достоинствено се однесуваме кон вас. Срамот нека биде на вас, историјата ќе суди за се што направивте во овој Парламент и понатаму што продолжувате да глумите жртв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Горан Мисовски  има контра реплика,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xml:space="preserve"> Почитувани граѓани топло ви препорачувам и на вас госпоѓо Бонева ништо немојте да слушате тоа што сега го говорев јас, за кое што јас тврдев, ве повикувам да отворите на интернет порталот </w:t>
      </w:r>
      <w:r>
        <w:rPr>
          <w:rFonts w:cs="Arial" w:ascii="Arial" w:hAnsi="Arial"/>
          <w:sz w:val="20"/>
        </w:rPr>
        <w:t>www.brif.com.mk</w:t>
      </w:r>
      <w:r>
        <w:rPr>
          <w:rFonts w:cs="Arial" w:ascii="Arial" w:hAnsi="Arial"/>
          <w:sz w:val="20"/>
          <w:lang w:val="mk-MK"/>
        </w:rPr>
        <w:t xml:space="preserve">, да го погледнете видео прилогот под наслов „Зборовите на Бонева, против снимките на Маринела“. Се ќе се разјасни. Радмила Шеќеринска, Цветанка Иванова, Весна Бендевска, Соња Мираковска, Ленче Николовска, Билјана Казанџиска, се извинувам на сите кои што нема да ги споменам, сите тие од тајната служба ги влечеа пред лицето на Бонева. Сите вие аплаудиравте. И затоа тука ќе заклучам уште еднаш, отворете го видео прилогот </w:t>
      </w:r>
      <w:r>
        <w:rPr>
          <w:rFonts w:cs="Arial" w:ascii="Arial" w:hAnsi="Arial"/>
          <w:sz w:val="20"/>
        </w:rPr>
        <w:t>www.brif.com.mk</w:t>
      </w:r>
      <w:r>
        <w:rPr>
          <w:rFonts w:cs="Arial" w:ascii="Arial" w:hAnsi="Arial"/>
          <w:sz w:val="20"/>
          <w:lang w:val="mk-MK"/>
        </w:rPr>
        <w:t>, под работен наслов „Зборовите на Бонева, против снимките на Маринела“, се ќе ви  се разјасни кој се смееше, кој аплаудираше и кој даваше поддршка на тајната полициј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гор Ивановски има реплика,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Колега Мисовски, почитувани граѓани, ова што денеска се случува во режија на Владата и на коалиционите партнери ВМРО ДПМНЕ и ДУИ ми наличува  на она што се случуваше или се случува можеби се уште најчесто на Камениот мост во Скопје, кога оние познати шибицари ги вртеа кутивчињата и ги мешаат за да се најде топчето, а топчето не ни под едното, ни под второто, ни под третото. Или оваа лакрдија, политичка игра, трикови на едно од фундаменталните човекови права и уставни начела на Република Македонија а тоа е слободата на изразувањето, а во функција на слободата на изразувањето медиумската слобода е директен показател дека денеска се заокружува процесот на тоталитаризам и политичка диктатура во Република Македонија. Пет месеци овој Закон овие два Закони седеа во Комисијата за транспорт и врски некаде на слеп колосек во Собранието. Трајко Вељаноски не викна полиција или тајна полиција да го натера Реџаил Исмаили или коалиционите партнери да го стават овој закон на дневен ред. Или тоа тој да го направи истото. Владата во меѓувреме предложи нов закон за радио дифузна дејност и тој е на слеп колосек. Малку ви беше тоа. ВМРО ДПМНЕ и Владата пердложија трет закон за радио дифузија по скратена постапка. Во сите овие верзии се воведува ограничување на слободата на изразувањето. Владата на ВМРО ДПМНЕ тоа го користи како начин за опстојување на власт. Граѓаните ги осиромашува за да на избори или два дена претходно ги корумпира и ги купува. Медиумите ги купува на тој начин што им дава буџетски средства. Со овој закон парите што медиумите и ги донираат на ВМРО ДПМНЕ за избори, таа ќе им ги враќа и плус за производство на наводно домашна музичка или некој друг вид на програма. Слободно да се збори е рамномерно важно како и да се живее и со вакви законски решенија вие го уништувате правото на граѓаните да се изразуваат а медиумите на тој начин и да пренесуваат. Затоа Македонија е на столбот кај срамот кај медиумската слобода, а новинар е осуден и лежи во притвор. И ќе дојде време кога во Македонија ќе се слуша само ова ..., бидејќи СДСМ и коалиционите партнери за разлика од владините коалициони партнери не ги менуваат своите ставови и сме остро против донесувањето на оваа верзија која што е идентичка на таа од август и во наше име и не во име на медиумските работници што денеска тие го побараа, нема да дадеме иту формален, ниту содржински легалитет и легитимитет во носењето на историското газење на слободата на изразувањето и во чинот на гласање на овој Закон нема да учествувам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Горан Мисовски има контра реплика,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xml:space="preserve"> Ви благодарам на тоа што ми дозволивте да имам контра реплика и да завршам во таа една минута. Жалам почитувани колеги, жалам граѓани на Република Македонија што овие два дена се бориме за слободата, се бориме за демократија, се бориме за слобода на говорот, се бориме за слобода на печат. Почитувани граѓани овие два законски проекти кои што сега гледам дека ВМРО ДПМНЕ и ДУИ дефинитивно ги усогласиле не знам под кои концесии започнува конечната реализација на писмото на Никола Груевски кој што го упати до неговото членство дека е дојден вистинскиот момент за пресметка со сите оние кои што мислат поинаку од него и од Владата. Господ нека ни е на помош на граѓаните на Република Македонија со ваква власт.</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 на пријавени за збор констарирам дека претресот по членовите 3, 6, 8, 14, 18, 19, 21, 23, 29, 36, 37, 40, 41, 44, 45, 47, 50, 64, 67, 73, 80, 88, 91, 92, 99, 107, 112, 113, 122, 141, на  новите членови 144-а и 144-б и на членовите 145, 146, 147, 148, 152 и 153 е завршен. </w:t>
      </w:r>
    </w:p>
    <w:p>
      <w:pPr>
        <w:pStyle w:val="Normal"/>
        <w:spacing w:before="60" w:after="0"/>
        <w:jc w:val="both"/>
        <w:rPr/>
      </w:pPr>
      <w:r>
        <w:rPr>
          <w:rFonts w:cs="Arial" w:ascii="Arial" w:hAnsi="Arial"/>
          <w:sz w:val="20"/>
          <w:lang w:val="mk-MK"/>
        </w:rPr>
        <w:t xml:space="preserve">Пратениците Неџати Јакупи, Реџаил Исмаили, Хајрула Мисини поднесоа амандмани на член 18 за менување на алинеја 17, на член 19 за додавање 4 нови ставови 5, 6, 7 и 8, во став 4 на член 21 за менување на став 4 за додавање нов став 5 по став 4 по кој Владата не се произнела. </w:t>
      </w:r>
    </w:p>
    <w:p>
      <w:pPr>
        <w:pStyle w:val="Normal"/>
        <w:spacing w:before="60" w:after="0"/>
        <w:jc w:val="both"/>
        <w:rPr>
          <w:rFonts w:ascii="Arial" w:hAnsi="Arial" w:cs="Arial"/>
          <w:sz w:val="20"/>
          <w:lang w:val="mk-MK"/>
        </w:rPr>
      </w:pPr>
      <w:r>
        <w:rPr>
          <w:rFonts w:cs="Arial" w:ascii="Arial" w:hAnsi="Arial"/>
          <w:sz w:val="20"/>
          <w:lang w:val="mk-MK"/>
        </w:rPr>
        <w:t>Пратениците Неџати Јакупи и Хајрула Мисини поднесоа амандмани на насловот на член 91 и 92 за додавање општ став 11 по став 10 по кој Владата не се произнела.</w:t>
      </w:r>
    </w:p>
    <w:p>
      <w:pPr>
        <w:pStyle w:val="Normal"/>
        <w:spacing w:before="60" w:after="0"/>
        <w:jc w:val="both"/>
        <w:rPr>
          <w:rFonts w:ascii="Arial" w:hAnsi="Arial" w:cs="Arial"/>
          <w:sz w:val="20"/>
          <w:lang w:val="mk-MK"/>
        </w:rPr>
      </w:pPr>
      <w:r>
        <w:rPr>
          <w:rFonts w:cs="Arial" w:ascii="Arial" w:hAnsi="Arial"/>
          <w:sz w:val="20"/>
          <w:lang w:val="mk-MK"/>
        </w:rPr>
        <w:t>Отворам претрес по амандманот на член 18 за менување на алинејата 17 поднесен од пратениците Неџати Јакупи, Реџаил Исмаили и Хајрула Мисини под архивски број 07-2830/124.</w:t>
      </w:r>
    </w:p>
    <w:p>
      <w:pPr>
        <w:pStyle w:val="Normal"/>
        <w:spacing w:before="60" w:after="0"/>
        <w:jc w:val="both"/>
        <w:rPr>
          <w:rFonts w:ascii="Arial" w:hAnsi="Arial" w:cs="Arial"/>
          <w:sz w:val="20"/>
          <w:lang w:val="mk-MK"/>
        </w:rPr>
      </w:pPr>
      <w:r>
        <w:rPr>
          <w:rFonts w:cs="Arial" w:ascii="Arial" w:hAnsi="Arial"/>
          <w:sz w:val="20"/>
          <w:lang w:val="mk-MK"/>
        </w:rPr>
        <w:t>Го молам претставникот на Владата да се произнесе.</w:t>
      </w:r>
    </w:p>
    <w:p>
      <w:pPr>
        <w:pStyle w:val="Normal"/>
        <w:spacing w:before="60" w:after="0"/>
        <w:jc w:val="both"/>
        <w:rPr>
          <w:rFonts w:ascii="Arial" w:hAnsi="Arial" w:cs="Arial"/>
          <w:sz w:val="20"/>
          <w:lang w:val="mk-MK"/>
        </w:rPr>
      </w:pPr>
      <w:r>
        <w:rPr>
          <w:rFonts w:cs="Arial" w:ascii="Arial" w:hAnsi="Arial"/>
          <w:sz w:val="20"/>
          <w:lang w:val="mk-MK"/>
        </w:rPr>
        <w:t>Збор има министерот за информатичко општество и администрација, повелете.</w:t>
      </w:r>
    </w:p>
    <w:p>
      <w:pPr>
        <w:pStyle w:val="Normal"/>
        <w:spacing w:before="60" w:after="0"/>
        <w:jc w:val="both"/>
        <w:rPr/>
      </w:pPr>
      <w:r>
        <w:rPr>
          <w:rFonts w:cs="Arial" w:ascii="Arial" w:hAnsi="Arial"/>
          <w:b/>
          <w:sz w:val="20"/>
          <w:lang w:val="mk-MK"/>
        </w:rPr>
        <w:t>Иво Иван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Амандманот се прифаќ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Амандманот се прифаќа. Амандманот станува составен дел на дополнетиот предлог на Законот.</w:t>
      </w:r>
    </w:p>
    <w:p>
      <w:pPr>
        <w:pStyle w:val="Normal"/>
        <w:spacing w:before="60" w:after="0"/>
        <w:jc w:val="both"/>
        <w:rPr>
          <w:rFonts w:ascii="Arial" w:hAnsi="Arial" w:cs="Arial"/>
          <w:sz w:val="20"/>
          <w:lang w:val="mk-MK"/>
        </w:rPr>
      </w:pPr>
      <w:r>
        <w:rPr>
          <w:rFonts w:cs="Arial" w:ascii="Arial" w:hAnsi="Arial"/>
          <w:sz w:val="20"/>
          <w:lang w:val="mk-MK"/>
        </w:rPr>
        <w:t>Отворам претрес по амандманот на член 19 за додавање 4 нови ставови 5, 6, 7 и 8 по став 4  поднесен од пратениците Неџати Јакупи, Реџаил Исмаили и Хајрула Мисини под архивски број 07-2830/125.</w:t>
      </w:r>
    </w:p>
    <w:p>
      <w:pPr>
        <w:pStyle w:val="Normal"/>
        <w:spacing w:before="60" w:after="0"/>
        <w:jc w:val="both"/>
        <w:rPr>
          <w:rFonts w:ascii="Arial" w:hAnsi="Arial" w:cs="Arial"/>
          <w:sz w:val="20"/>
          <w:lang w:val="mk-MK"/>
        </w:rPr>
      </w:pPr>
      <w:r>
        <w:rPr>
          <w:rFonts w:cs="Arial" w:ascii="Arial" w:hAnsi="Arial"/>
          <w:sz w:val="20"/>
          <w:lang w:val="mk-MK"/>
        </w:rPr>
        <w:t>Го молам претставникот на Владата да се произнесе.</w:t>
      </w:r>
    </w:p>
    <w:p>
      <w:pPr>
        <w:pStyle w:val="Normal"/>
        <w:spacing w:before="60" w:after="0"/>
        <w:jc w:val="both"/>
        <w:rPr>
          <w:rFonts w:ascii="Arial" w:hAnsi="Arial" w:cs="Arial"/>
          <w:sz w:val="20"/>
          <w:lang w:val="mk-MK"/>
        </w:rPr>
      </w:pPr>
      <w:r>
        <w:rPr>
          <w:rFonts w:cs="Arial" w:ascii="Arial" w:hAnsi="Arial"/>
          <w:sz w:val="20"/>
          <w:lang w:val="mk-MK"/>
        </w:rPr>
        <w:t>Збор има министерот за информатичко општество и администрација, повелете.</w:t>
      </w:r>
    </w:p>
    <w:p>
      <w:pPr>
        <w:pStyle w:val="Normal"/>
        <w:spacing w:before="60" w:after="0"/>
        <w:jc w:val="both"/>
        <w:rPr/>
      </w:pPr>
      <w:r>
        <w:rPr>
          <w:rFonts w:cs="Arial" w:ascii="Arial" w:hAnsi="Arial"/>
          <w:b/>
          <w:sz w:val="20"/>
          <w:lang w:val="mk-MK"/>
        </w:rPr>
        <w:t>Иво Иван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Амандманот се прифаќ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Амандманот се прифаќа. Амандманот станува составен дел на дополнетиот предлог на Законот.</w:t>
      </w:r>
    </w:p>
    <w:p>
      <w:pPr>
        <w:pStyle w:val="Normal"/>
        <w:spacing w:before="60" w:after="0"/>
        <w:jc w:val="both"/>
        <w:rPr>
          <w:rFonts w:ascii="Arial" w:hAnsi="Arial" w:cs="Arial"/>
          <w:sz w:val="20"/>
          <w:lang w:val="mk-MK"/>
        </w:rPr>
      </w:pPr>
      <w:r>
        <w:rPr>
          <w:rFonts w:cs="Arial" w:ascii="Arial" w:hAnsi="Arial"/>
          <w:sz w:val="20"/>
          <w:lang w:val="mk-MK"/>
        </w:rPr>
        <w:t>Отворам претрес по амандманот на член 21 за менување на став 4 за додавање нов став 5 по став 4  поднесен од пратениците Неџати Јакупи, Реџаил Исмаили и Хајрула Мисини под архивски број 07-2830/126.</w:t>
      </w:r>
    </w:p>
    <w:p>
      <w:pPr>
        <w:pStyle w:val="Normal"/>
        <w:spacing w:before="60" w:after="0"/>
        <w:jc w:val="both"/>
        <w:rPr>
          <w:rFonts w:ascii="Arial" w:hAnsi="Arial" w:cs="Arial"/>
          <w:sz w:val="20"/>
          <w:lang w:val="mk-MK"/>
        </w:rPr>
      </w:pPr>
      <w:r>
        <w:rPr>
          <w:rFonts w:cs="Arial" w:ascii="Arial" w:hAnsi="Arial"/>
          <w:sz w:val="20"/>
          <w:lang w:val="mk-MK"/>
        </w:rPr>
        <w:t>Го молам претставникот на Владата да се произнесе.</w:t>
      </w:r>
    </w:p>
    <w:p>
      <w:pPr>
        <w:pStyle w:val="Normal"/>
        <w:spacing w:before="60" w:after="0"/>
        <w:jc w:val="both"/>
        <w:rPr>
          <w:rFonts w:ascii="Arial" w:hAnsi="Arial" w:cs="Arial"/>
          <w:sz w:val="20"/>
          <w:lang w:val="mk-MK"/>
        </w:rPr>
      </w:pPr>
      <w:r>
        <w:rPr>
          <w:rFonts w:cs="Arial" w:ascii="Arial" w:hAnsi="Arial"/>
          <w:sz w:val="20"/>
          <w:lang w:val="mk-MK"/>
        </w:rPr>
        <w:t>Збор има министерот за информатичко општество и администрација, повелете.</w:t>
      </w:r>
    </w:p>
    <w:p>
      <w:pPr>
        <w:pStyle w:val="Normal"/>
        <w:spacing w:before="60" w:after="0"/>
        <w:jc w:val="both"/>
        <w:rPr/>
      </w:pPr>
      <w:r>
        <w:rPr>
          <w:rFonts w:cs="Arial" w:ascii="Arial" w:hAnsi="Arial"/>
          <w:b/>
          <w:sz w:val="20"/>
          <w:lang w:val="mk-MK"/>
        </w:rPr>
        <w:t>Иво Ивановски:</w:t>
      </w:r>
      <w:r>
        <w:rPr>
          <w:rFonts w:cs="Arial" w:ascii="Arial" w:hAnsi="Arial"/>
          <w:sz w:val="20"/>
          <w:lang w:val="mk-MK"/>
        </w:rPr>
        <w:t xml:space="preserve"> Амандманот се прифаќ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Амандманот се прифаќа. Амандманот станува составен дел на дополнетиот предлог на законот.</w:t>
      </w:r>
    </w:p>
    <w:p>
      <w:pPr>
        <w:pStyle w:val="Normal"/>
        <w:spacing w:before="60" w:after="0"/>
        <w:jc w:val="both"/>
        <w:rPr>
          <w:rFonts w:ascii="Arial" w:hAnsi="Arial" w:cs="Arial"/>
          <w:sz w:val="20"/>
          <w:lang w:val="mk-MK"/>
        </w:rPr>
      </w:pPr>
      <w:r>
        <w:rPr>
          <w:rFonts w:cs="Arial" w:ascii="Arial" w:hAnsi="Arial"/>
          <w:sz w:val="20"/>
          <w:lang w:val="mk-MK"/>
        </w:rPr>
        <w:t>Отворам претрес по амандманот на насловот на член 91 поднесен од пратениците Неџати Јакупи, Реџаил Исмаили и Хајрула Мисини под архивски број 07-2830/122.</w:t>
      </w:r>
    </w:p>
    <w:p>
      <w:pPr>
        <w:pStyle w:val="Normal"/>
        <w:spacing w:before="60" w:after="0"/>
        <w:jc w:val="both"/>
        <w:rPr>
          <w:rFonts w:ascii="Arial" w:hAnsi="Arial" w:cs="Arial"/>
          <w:sz w:val="20"/>
          <w:lang w:val="mk-MK"/>
        </w:rPr>
      </w:pPr>
      <w:r>
        <w:rPr>
          <w:rFonts w:cs="Arial" w:ascii="Arial" w:hAnsi="Arial"/>
          <w:sz w:val="20"/>
          <w:lang w:val="mk-MK"/>
        </w:rPr>
        <w:t>Го молам претставникот на Владата да се произнесе.</w:t>
      </w:r>
    </w:p>
    <w:p>
      <w:pPr>
        <w:pStyle w:val="Normal"/>
        <w:spacing w:before="60" w:after="0"/>
        <w:jc w:val="both"/>
        <w:rPr>
          <w:rFonts w:ascii="Arial" w:hAnsi="Arial" w:cs="Arial"/>
          <w:sz w:val="20"/>
          <w:lang w:val="mk-MK"/>
        </w:rPr>
      </w:pPr>
      <w:r>
        <w:rPr>
          <w:rFonts w:cs="Arial" w:ascii="Arial" w:hAnsi="Arial"/>
          <w:sz w:val="20"/>
          <w:lang w:val="mk-MK"/>
        </w:rPr>
        <w:t>Збор има министерот за информатичко општество и администрација, повелете.</w:t>
      </w:r>
    </w:p>
    <w:p>
      <w:pPr>
        <w:pStyle w:val="Normal"/>
        <w:spacing w:before="60" w:after="0"/>
        <w:jc w:val="both"/>
        <w:rPr/>
      </w:pPr>
      <w:r>
        <w:rPr>
          <w:rFonts w:cs="Arial" w:ascii="Arial" w:hAnsi="Arial"/>
          <w:b/>
          <w:sz w:val="20"/>
          <w:lang w:val="mk-MK"/>
        </w:rPr>
        <w:t>Иво Ивановски:</w:t>
      </w:r>
      <w:r>
        <w:rPr>
          <w:rFonts w:cs="Arial" w:ascii="Arial" w:hAnsi="Arial"/>
          <w:sz w:val="20"/>
          <w:lang w:val="mk-MK"/>
        </w:rPr>
        <w:t xml:space="preserve"> Амандманот се прифаќ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Амандманот се прифаќа. Амандманот станува составен дел на дополнетиот предлог на законот.</w:t>
      </w:r>
    </w:p>
    <w:p>
      <w:pPr>
        <w:pStyle w:val="Normal"/>
        <w:spacing w:before="60" w:after="0"/>
        <w:jc w:val="both"/>
        <w:rPr>
          <w:rFonts w:ascii="Arial" w:hAnsi="Arial" w:cs="Arial"/>
          <w:sz w:val="20"/>
          <w:lang w:val="mk-MK"/>
        </w:rPr>
      </w:pPr>
      <w:r>
        <w:rPr>
          <w:rFonts w:cs="Arial" w:ascii="Arial" w:hAnsi="Arial"/>
          <w:sz w:val="20"/>
          <w:lang w:val="mk-MK"/>
        </w:rPr>
        <w:t>Отворам претрес по амандманот на член 92 за додавање нов став  11 по ставот 10 поднесен од пратениците Неџати Јакупи и Хајрула Мисини под архивски број 07-2830/123.</w:t>
      </w:r>
    </w:p>
    <w:p>
      <w:pPr>
        <w:pStyle w:val="Normal"/>
        <w:spacing w:before="60" w:after="0"/>
        <w:jc w:val="both"/>
        <w:rPr>
          <w:rFonts w:ascii="Arial" w:hAnsi="Arial" w:cs="Arial"/>
          <w:sz w:val="20"/>
          <w:lang w:val="mk-MK"/>
        </w:rPr>
      </w:pPr>
      <w:r>
        <w:rPr>
          <w:rFonts w:cs="Arial" w:ascii="Arial" w:hAnsi="Arial"/>
          <w:sz w:val="20"/>
          <w:lang w:val="mk-MK"/>
        </w:rPr>
        <w:t>Го молам претставникот на Владата да се произнесе.</w:t>
      </w:r>
    </w:p>
    <w:p>
      <w:pPr>
        <w:pStyle w:val="Normal"/>
        <w:spacing w:before="60" w:after="0"/>
        <w:jc w:val="both"/>
        <w:rPr>
          <w:rFonts w:ascii="Arial" w:hAnsi="Arial" w:cs="Arial"/>
          <w:sz w:val="20"/>
          <w:lang w:val="mk-MK"/>
        </w:rPr>
      </w:pPr>
      <w:r>
        <w:rPr>
          <w:rFonts w:cs="Arial" w:ascii="Arial" w:hAnsi="Arial"/>
          <w:sz w:val="20"/>
          <w:lang w:val="mk-MK"/>
        </w:rPr>
        <w:t>Збор има министерот за информатичко општество и администрација, повелете.</w:t>
      </w:r>
    </w:p>
    <w:p>
      <w:pPr>
        <w:pStyle w:val="Normal"/>
        <w:spacing w:before="60" w:after="0"/>
        <w:jc w:val="both"/>
        <w:rPr/>
      </w:pPr>
      <w:r>
        <w:rPr>
          <w:rFonts w:cs="Arial" w:ascii="Arial" w:hAnsi="Arial"/>
          <w:b/>
          <w:sz w:val="20"/>
          <w:lang w:val="mk-MK"/>
        </w:rPr>
        <w:t>Иво Ивановски:</w:t>
      </w:r>
      <w:r>
        <w:rPr>
          <w:rFonts w:cs="Arial" w:ascii="Arial" w:hAnsi="Arial"/>
          <w:sz w:val="20"/>
          <w:lang w:val="mk-MK"/>
        </w:rPr>
        <w:t xml:space="preserve"> Амандманот се прифаќ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Амандманот се прифаќа. Амандманот станува составен дел на дополнетиот предлог на Законот.</w:t>
      </w:r>
    </w:p>
    <w:p>
      <w:pPr>
        <w:pStyle w:val="Normal"/>
        <w:spacing w:before="60" w:after="0"/>
        <w:jc w:val="both"/>
        <w:rPr>
          <w:rFonts w:ascii="Arial" w:hAnsi="Arial" w:cs="Arial"/>
          <w:sz w:val="20"/>
          <w:lang w:val="mk-MK"/>
        </w:rPr>
      </w:pPr>
      <w:r>
        <w:rPr>
          <w:rFonts w:cs="Arial" w:ascii="Arial" w:hAnsi="Arial"/>
          <w:sz w:val="20"/>
          <w:lang w:val="mk-MK"/>
        </w:rPr>
        <w:t xml:space="preserve">Бидејќи се усвоени амандмани на помалку од една третина од членовите на дополнетиот предлог на закон, констатирам дека е завршено второто читање на Предлогот на законот.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61, став 1 од Деловникот на Собранието на Република Македонија му предлагам на Собранието третото читање на Предлогот на законот да се одржи на оваа седница. </w:t>
      </w:r>
    </w:p>
    <w:p>
      <w:pPr>
        <w:pStyle w:val="Normal"/>
        <w:spacing w:before="60" w:after="0"/>
        <w:jc w:val="both"/>
        <w:rPr>
          <w:rFonts w:ascii="Arial" w:hAnsi="Arial" w:cs="Arial"/>
          <w:sz w:val="20"/>
          <w:lang w:val="mk-MK"/>
        </w:rPr>
      </w:pPr>
      <w:r>
        <w:rPr>
          <w:rFonts w:cs="Arial" w:ascii="Arial" w:hAnsi="Arial"/>
          <w:sz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Службите утврдија дека се присутни 60 пратеници.</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атениците да влезат во салата да прејдеме на гласање. </w:t>
      </w:r>
    </w:p>
    <w:p>
      <w:pPr>
        <w:pStyle w:val="Normal"/>
        <w:spacing w:before="60" w:after="0"/>
        <w:jc w:val="both"/>
        <w:rPr>
          <w:rFonts w:ascii="Arial" w:hAnsi="Arial" w:cs="Arial"/>
          <w:sz w:val="20"/>
          <w:lang w:val="mk-MK"/>
        </w:rPr>
      </w:pPr>
      <w:r>
        <w:rPr>
          <w:rFonts w:cs="Arial" w:ascii="Arial" w:hAnsi="Arial"/>
          <w:sz w:val="20"/>
          <w:lang w:val="mk-MK"/>
        </w:rPr>
        <w:t xml:space="preserve">Сега во салата има 62 пратеници, може полноважно да се гласа. </w:t>
      </w:r>
    </w:p>
    <w:p>
      <w:pPr>
        <w:pStyle w:val="Normal"/>
        <w:spacing w:before="60" w:after="0"/>
        <w:jc w:val="both"/>
        <w:rPr>
          <w:rFonts w:ascii="Arial" w:hAnsi="Arial" w:cs="Arial"/>
          <w:sz w:val="20"/>
          <w:lang w:val="mk-MK"/>
        </w:rPr>
      </w:pPr>
      <w:r>
        <w:rPr>
          <w:rFonts w:cs="Arial" w:ascii="Arial" w:hAnsi="Arial"/>
          <w:sz w:val="20"/>
          <w:lang w:val="mk-MK"/>
        </w:rPr>
        <w:t>Предлогот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По предлогот вкупно гласаа 62 пратеници. Сите 62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е усвоен предлогот на оваа седница да се одржи третото читање на предлогот на Законот.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61 став 2 од Деловникот на Собранието на Република Македонија ве известувам дека веднаш поминување на трето читање по предлогот на законот. </w:t>
      </w:r>
    </w:p>
    <w:p>
      <w:pPr>
        <w:pStyle w:val="Normal"/>
        <w:spacing w:before="60" w:after="0"/>
        <w:jc w:val="both"/>
        <w:rPr>
          <w:rFonts w:ascii="Arial" w:hAnsi="Arial" w:cs="Arial"/>
          <w:sz w:val="20"/>
          <w:lang w:val="mk-MK"/>
        </w:rPr>
      </w:pPr>
      <w:r>
        <w:rPr>
          <w:rFonts w:cs="Arial" w:ascii="Arial" w:hAnsi="Arial"/>
          <w:sz w:val="20"/>
          <w:lang w:val="mk-MK"/>
        </w:rPr>
        <w:t xml:space="preserve">Ве потсетувам дека врз основа на точка 2 од амандманот 10 на Уставот на Република Македонија и член 11 став 4 од Законот за Комитетот за односи меѓу заедниците овој закон се донесува со мнозинство гласови на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гот на Закон во целина го ставам на гласање, 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sz w:val="20"/>
          <w:lang w:val="mk-MK"/>
        </w:rPr>
        <w:t>Вкупно гласаа 62 пратеници. Сите 62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 xml:space="preserve">Ги молам пратениците кои припаѓаат на заедниците кои не се мнозинство во Република Македонија да се произнесат по Предлогот на законот.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sz w:val="20"/>
          <w:lang w:val="mk-MK"/>
        </w:rPr>
        <w:t>Вкупно гласаа 16 пратеници. Од нив за предлогот на Законот гласаа 15, воздржани нема, 1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аудио и аудио визуелни медиумски услуги.</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39 - Дополнет закон за медиуми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полнетиот предлог на Комисијата за транспорт, врски и екологија како матично работно тело и на Законодавно правната комисија ви е доставен. </w:t>
      </w:r>
    </w:p>
    <w:p>
      <w:pPr>
        <w:pStyle w:val="Normal"/>
        <w:spacing w:before="60" w:after="0"/>
        <w:jc w:val="both"/>
        <w:rPr>
          <w:rFonts w:ascii="Arial" w:hAnsi="Arial" w:cs="Arial"/>
          <w:sz w:val="20"/>
          <w:lang w:val="mk-MK"/>
        </w:rPr>
      </w:pPr>
      <w:r>
        <w:rPr>
          <w:rFonts w:cs="Arial" w:ascii="Arial" w:hAnsi="Arial"/>
          <w:sz w:val="20"/>
          <w:lang w:val="mk-MK"/>
        </w:rPr>
        <w:t xml:space="preserve">Ве известувам дека врз основа на точка 2 од Амандманот 10 од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1 од Деловникот на Собранието на второто читање на седницата на Собранието се води претрес само по членовите 7, 8, 10, 15, 17, на новите членови 17-а, 17-б, 17-в, 17-г, 17-д, 17-ѓ, 17-е, 17-ж, 17-з, 17-ѕ и 17-и и на членовите 18, 19, 20 и 22  што се изменети со амандманите на работните тела.</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членовите 7, 8, 10, 15, 17, на новите членови 17-а, 17-б, 17-в, 17-г, 17-д, 17-ѓ, 17-е, 17-ж, 17-з, 17-ѕ и 17-и, и на членовите 18, 19, 20 и 22  на дополнетиот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членовите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министерот за информатичко општество и администрација.</w:t>
      </w:r>
    </w:p>
    <w:p>
      <w:pPr>
        <w:pStyle w:val="Normal"/>
        <w:spacing w:before="60" w:after="0"/>
        <w:jc w:val="both"/>
        <w:rPr/>
      </w:pPr>
      <w:r>
        <w:rPr>
          <w:rFonts w:cs="Arial" w:ascii="Arial" w:hAnsi="Arial"/>
          <w:b/>
          <w:sz w:val="20"/>
          <w:szCs w:val="20"/>
          <w:lang w:val="mk-MK"/>
        </w:rPr>
        <w:t>Иво Иван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имавме опсежна дискусија за Законот за аудиовизуелни медиумски услуги би сакал уште еднаш да повторам она што е ветено од наша страна и она што беше договорено на средбите што ги имавме во однос на следните чекори по донесувањето на Законот за медиуми и Законот за аудио визуелни медиумски услуги кои се во моментов во процедура. Остануваме на договореното дека веднаш на првата наредна владина седница Министерството за информатичко општество и администрација ќе ги достави предлог амандманите на законите за медиуми и Законот за аудио визуелни медиумски услуги како што се договоривме со претставниците на Здружението на новинари на Македонија. Да нема дилема кога ќе биде тоа, тоа ќе биде на првата владина седница која што ќе се одржи.</w:t>
      </w:r>
    </w:p>
    <w:p>
      <w:pPr>
        <w:pStyle w:val="Normal"/>
        <w:spacing w:before="60" w:after="0"/>
        <w:jc w:val="both"/>
        <w:rPr>
          <w:rFonts w:ascii="Arial" w:hAnsi="Arial" w:cs="Arial"/>
          <w:sz w:val="20"/>
          <w:szCs w:val="20"/>
          <w:lang w:val="mk-MK"/>
        </w:rPr>
      </w:pPr>
      <w:r>
        <w:rPr>
          <w:rFonts w:cs="Arial" w:ascii="Arial" w:hAnsi="Arial"/>
          <w:sz w:val="20"/>
          <w:szCs w:val="20"/>
          <w:lang w:val="mk-MK"/>
        </w:rPr>
        <w:t>Во Законот за медиуми по договореното со преставниците на ЗНМ ќе се изостават електронските публикации, електронски портали комплетно, за печатените медиуми ќе остане само обврската за импресум и обврската при јавност во работењето, транспаретност во работењето и обврската која се однесува на заштита на малолетни лица од порнографски содржини. Дополнително ќе продолжиме да дискутираме во наредните 6 месеци за Македонската радио телевизија која што беше тема на претходниот закон. Тоа што го ветив со преставникот на ЗНМ тоа ќе го направиме на првата владина седниц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ендевска Весна има реплик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Значи обеќавте, по битолски да кажам, ветивте. Е, па господине министер ајде пред целата македонска јавност да видиме што тоа ветивме и зошто ДУИ нагло го смени својот проевропски став  четири месеци промовиран дека нема да подржи вакви закони бидејќи се косат со европски стандарди и не овозможуват медиумска слобода и не овозможуваат заштита од цензура. Колегите од ДУИ денес безмалку сите тука присутни издејствувале,сте им ветиле или обеќале како што велите заменичко директорско место во Агенцијата за  медиуми, цената на образот и европскиот став на ДУИ е 1600 евра. Тоа се тие 6 амандмани што ги прифати во образложение од ДУИ министер на претходниот Закон за аудио визуелни медиумски услуги. Ама цената и е цензура, медиумски мрак, нема веќе независни слободни медиуми веднаш откако ДУИ и ВМРО ДПМНЕ седнале и за 1600 евра плата на заменикот директор на Агенцијата ветивте дека по автоматизам ќе е од ДУИ. Си ја завршивте работата, аферим и ашколсун господине министер. сакам да прашам бидејќи 10 минути се чекаше да се обезбеди кворум, бидејќи јавноста мора да знае дека ваквите скандалозни закони овој пат ги аминуваат само пратениците од коалицијата предводени од ВМРО ДПМНЕ и на ДУИ сакам да прашам дали последните пратениците од коалицијата Лилјана Поповска од ДОМ, двата социјалисти кои упорно не сакаат да влезат и да учествуваат и дадат  амин на ваквите скандалозни закони се обидуваа по примерот на ДУИ да со поткренат сопствената цена. па не малку да сиимате свој преставник во Агенцијата односно Министерството за врховна партиска вистина на ДУИ  со хонорар од 1600 евра. Е за то говорам денес се случува буквално највулгарен политички пазар, а цената е неслободни навистина притиснати медиуми кои ќе бидат ставени во функција само и само на ДПМНЕ. Одлична работа, ама последната цена што ќе ја платиме сите е се поголемото и поголемото одалечување од нашите евроатлански аспирации, а тоа  не ваша одговорност ќе оди.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вон Величковски има реплика, повелете.</w:t>
      </w:r>
    </w:p>
    <w:p>
      <w:pPr>
        <w:pStyle w:val="Normal"/>
        <w:spacing w:before="60" w:after="0"/>
        <w:jc w:val="both"/>
        <w:rPr/>
      </w:pPr>
      <w:r>
        <w:rPr>
          <w:rFonts w:cs="Arial" w:ascii="Arial" w:hAnsi="Arial"/>
          <w:b/>
          <w:sz w:val="20"/>
          <w:szCs w:val="20"/>
          <w:lang w:val="mk-MK"/>
        </w:rPr>
        <w:t>Ивон Величковски</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и на претходниот говорник не очекувам да дадете реплика, па затоа повеќе едно реторичко прашање. Ајде што предлате сега закон кој што одговара на законот како да носиме закон за дишење, закон кој нема потреба да постои, така да кажаме, закон кој се коси со сите природни физички правила, кажете ми министре што е толку итно што вечерва морате и овој закон да го донесете за неговата суштина ќе разговарам во рамки на материјалната расправа, но кажете ми што е толку важно за тој исто така вечерва да биде усвоен за потоа веќе на првата следна владина седница да подготвите како што велите амандмани. Нема да подговтите амандмани ниту за овој, ниту за претходниот закон, туку ќе подготвите предлог на закон за изменување на Законот што вечерва го носиме. Сега ако сакате да ни ја подбрите ефикасноста во оние билтени, мојот пратеник за тоа колку закони сме дебатирале и разгледувале во ред, веројатно во рамки на вашата статистичка отчетност ќе се покажете како многу ефикасни. Но зошто за ова прашање не зборувавте на онаа 24 часовна отворена седница на Владата, да речеме. Зошто упорно тврдите дека е ова нешто што сте го договориле со ЗНМ, а ЗНМ јасно ви порача во ваше присуство дека со вас не се догавара. Значи фактот што вие ќе кажете невистина и ќе се држите до неа не значи дека јавноста и ние овде сме заборавиле што е речено. Затоа кажете ми, не мислите дека е покрикладно, посоодветно, поправично ако сакате, наместо да носиме сега закон па да ви веруваме на збор, а не ви веруваме на збор дека на следната седница ќе утврдите измени за кои не веруваме дека ќе бидат квалитетни, зошто наместо тоа, како што велите самиот ќе подготвите амандмани, а не подговтувате амандмани туку подготвувате предлог на закон за измена на закон што сега го носиме, зошто не го направите она што е логично. Да речеме, да го повлечете законот и д аго пуштите целиот нов во нова постапка. Претходно гласање ви покажа нема простор за преговори. Искрено речено бев во дилема, дали  да гласам против или да излезам и воопшто  да не дадам легитимитет. Во ова ситуација сеедно е господине министер. Вие и јас припаѓаме на иста генерација, овде има пратеници и политичари кои имаат, јас би рекол комоција, да си поигруваат со решенијата што го носат денеска. Ниту вие, ниту јас, ниту останатите од нашата генерација немаме право на такво играње. Ако мислите дека сега ќе го дадете одговорот на вашиот шеф додека си зборувате на мобилен телефон, се лажете, одговорот се дава овд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афет Бишевац има реплика, повелете.</w:t>
      </w:r>
    </w:p>
    <w:p>
      <w:pPr>
        <w:pStyle w:val="Normal"/>
        <w:spacing w:before="60" w:after="0"/>
        <w:jc w:val="both"/>
        <w:rPr/>
      </w:pPr>
      <w:r>
        <w:rPr>
          <w:rFonts w:cs="Arial" w:ascii="Arial" w:hAnsi="Arial"/>
          <w:b/>
          <w:sz w:val="20"/>
          <w:szCs w:val="20"/>
          <w:lang w:val="mk-MK"/>
        </w:rPr>
        <w:t>Сафет Бишевац</w:t>
      </w:r>
      <w:r>
        <w:rPr>
          <w:rFonts w:cs="Arial" w:ascii="Arial" w:hAnsi="Arial"/>
          <w:sz w:val="20"/>
          <w:szCs w:val="20"/>
          <w:lang w:val="mk-MK"/>
        </w:rPr>
        <w:t xml:space="preserve">: Еве почитувани граѓани, слушнавте како закон носи оваа власт и слушнавте од устата на министерот Ивановски дека на правата наредна седница ќе поднесат нов закон и во наредните 6 месеци ќе се исправи делот за Македонската радио телевизија, токму тоа ви го зборат. Овој човек овде е дојден да ја лаже јавноста, а овие централно од мене сега веќе празната десна страна треба тоа лажење да го аминуваат. Ни збор овој министер не кажа дека делот што се однесува на Македонската радио телевизија нема да биде готов 6 месеци. Ама тоа се знаеше дека нема да биде, не им треба закон да се фалат пред Европа, им треба закон кој ќе го легализира она што ќе го прават на престојните претседателски избори. Таму маскимално ќе ги искористат просторот и медиумот кој треба да е национален сервис, а не како што е сега национален срам за да се обезбеди подршка за нивниот кандидат. Тоа е лажгото министер. ни збор пред малку дека ќе се одлага дел од МТВ ама сега му текна да каже дека тој дел не важи, тој дел ќе го оставиме за 6 месеци. Ете тоа е целта, апсолутна контрола врз медиумите и затоа сега носите закон кој демек нема да важи само до првата седница. Вакво дрско и безобразно владеење е срам за европска држава. Ама тој срам не можеме да ви го пренесеме. Како велат ме утепа туѓиот срам. Ама да се срамиш треба да имаше лице, а ако на место лице имаш ѓон, нема срам, има само гола желба за власт по секоја цена и човек кој во три минути пет пати ќе ве излаже треба да му веруват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анковиќ Емилијан има збор, повелете.</w:t>
      </w:r>
    </w:p>
    <w:p>
      <w:pPr>
        <w:pStyle w:val="Normal"/>
        <w:spacing w:before="60" w:after="0"/>
        <w:jc w:val="both"/>
        <w:rPr/>
      </w:pPr>
      <w:r>
        <w:rPr>
          <w:rFonts w:cs="Arial" w:ascii="Arial" w:hAnsi="Arial"/>
          <w:b/>
          <w:sz w:val="20"/>
          <w:szCs w:val="20"/>
          <w:lang w:val="mk-MK"/>
        </w:rPr>
        <w:t>Емилијан Станковиќ</w:t>
      </w:r>
      <w:r>
        <w:rPr>
          <w:rFonts w:cs="Arial" w:ascii="Arial" w:hAnsi="Arial"/>
          <w:sz w:val="20"/>
          <w:szCs w:val="20"/>
          <w:lang w:val="mk-MK"/>
        </w:rPr>
        <w:t xml:space="preserve">: На крајот од овој собраниски ден,почитувани граѓани вистината излегува на виделина и искрено жалам што пратеничката на ДУИ заради едно заменичко место во новата агенција за медиуми станува соизвршител или ја дели одговорноста за погрешните содржини во Законот за аудио визуелни медиумски услуги. Но тоа е ваша одговорност. Претпоставувам дека можеби кога ќе се прават измените и дополнувањата на законот како што вети министерот ќе воведете уште една функција, заменик на заменикот на директорот и ќе ја дадете на некој од помалите коалициони партнери во вашата заедничка коалициј акои што буквално трчаа за да обезбедат кворум за овој закон. она што е страшно е што министерот за информатичко општество во образложението во Законот за медиуми повторно реферира како целиот изминат ден на Насер Селмани, претседателот на Здружението на новинари на Македонија . Мислам дека тоа е погрешно, неточно и покажува дека всушност заедничката прес конференција која што беше одржана помеѓу министерот и претседателот на Здружението на новинари на Македонија  е кукавичко јајце за да може цел ден денес Владата да се повикува на Здружението на новинари на Македонија. Но кога е веќа така министре тогаш зошто не го почитувате ставот на претседателот Насер Селмани дека Законот за медиуми е апсолутно непотребен. И наместо да најавувате дека веднаш по неговото усвојување ќе ги изменувате заради иземање на интернет порталите повлечете го бидејќи целиот медиумски еснаф од Здружението на новинари на Македонија до сите други еснафски здруженија ве убедуваат и ве уверуваат дека Законот за медиуми е апсолутно непотребен и нема што всушност да регулира. Претпоставувам кога се повикувате цел ден на Здружението на новинари на Македонија дека ќе имате доволно образложение или доволно цврсто образложение зошто го терате овој закон за медиуми. Но да влеземе во материјалната содржина. </w:t>
      </w:r>
    </w:p>
    <w:p>
      <w:pPr>
        <w:pStyle w:val="Normal"/>
        <w:spacing w:before="60" w:after="0"/>
        <w:jc w:val="both"/>
        <w:rPr>
          <w:rFonts w:ascii="Arial" w:hAnsi="Arial" w:cs="Arial"/>
          <w:sz w:val="20"/>
          <w:szCs w:val="20"/>
          <w:lang w:val="mk-MK"/>
        </w:rPr>
      </w:pPr>
      <w:r>
        <w:rPr>
          <w:rFonts w:cs="Arial" w:ascii="Arial" w:hAnsi="Arial"/>
          <w:sz w:val="20"/>
          <w:szCs w:val="20"/>
          <w:lang w:val="mk-MK"/>
        </w:rPr>
        <w:t>Прво не можам да разберам од  каде извира кредибилитетот и легитимитетот вие да утврдувате морални одредби или етички норми за медиумите и медиумските работници во Република Македонија. Не можете во законот или немате право од етички морален аспект вие да говорите за слобода на изразување, за слобода на медиумите, за основни услови кои што треба да ги обезбедат демократските придобивки на секое општество. Од каде ви е правото вие да говорите за јавност во работата, да  дефинирате новинар и што е уште пострашно да говорите за достапност на информација од јавен карактер.</w:t>
      </w:r>
    </w:p>
    <w:p>
      <w:pPr>
        <w:pStyle w:val="Normal"/>
        <w:spacing w:before="60" w:after="0"/>
        <w:jc w:val="both"/>
        <w:rPr>
          <w:rFonts w:ascii="Arial" w:hAnsi="Arial" w:cs="Arial"/>
          <w:sz w:val="20"/>
          <w:szCs w:val="20"/>
          <w:lang w:val="mk-MK"/>
        </w:rPr>
      </w:pPr>
      <w:r>
        <w:rPr>
          <w:rFonts w:cs="Arial" w:ascii="Arial" w:hAnsi="Arial"/>
          <w:sz w:val="20"/>
          <w:szCs w:val="20"/>
          <w:lang w:val="mk-MK"/>
        </w:rPr>
        <w:t>Во членот 3 велите во овој закон дека еден од принципите со кои што се гарантира слободата на медиумите е достапност до информаци од јавен карактер. Ве молам како министер за за информатичко општество да излезете и да соопштите колку или колкав е процентот на преставници на ВМРО ДПМНЕ  функционери во извршната власт кои што го почитуваат Законот за слободен пристап до информации од јавен карактер, 0,3 или да речам ич. И видете чудо во Законот предвидувате драконски казни за медиумите кои што се движат од 2% од годишен приход за претходната календарска година од 2 до 5 илјади евра, а не кажувате зошто истите драконски казни не важат за одговорните лица во извршната власт за министрите, за директорите кои што не даваат информации согласно Законот за слободен пристап до информации од јавен карактер. И тоа пратениците од владеачко мнозинство е најголемата причина зошто во Република Македонија има огромен број на тужби за клевета и навреда од функционери на ВМРО ДПМНЕ и бидејќи говорите дека едно од демократските придобивки е декриминализацијата на клеветата и навредата, не кажувате овде дека не еден физички настроен медиум кон власта Фокус, во овој момент има активна тужба во износ од 27 илјади евра поднесена од Сашо Мијалков знаете за што? За интервју и информации изнесени од поранешниот амбасадор на Република Македонија во Чешката Република во Прага кој ги изнесе во интервју во неделникот. Тоа е вашиот принцип на демократија и слободата на говор и достапност на информации од јавен карактер. Во исто време тужени функционери на ВМРО ДПМНЕ како што е на пример Иво Котевски портпаролот на Министерството за внатрешни работи кој стана познат под смс пораките кои што ги пушташе до медиумите да снимаат претседателот на СДСМ Зоран Заев кога беше спроведуван до судот него не може да ги најде судот, да се појави, да одговара за тужбите за клевета и навреда кои што ги нанел во своите прес конференции и не е само Иво Котевски, почнувајќи од Зоран Ставрески и мал милион други функционери на ВМРО ДПМНЕ. Колеги од ВМРО ДПМНЕ немате право да говорите за слобода на медиуми, за слобода на говор кога ќе останете познати по тоа што одговорен уредник вести во МРТВ стана поранешна советничка од кабинетот на премиерот, ја префрливте од кабинетот на премиерот стана уредник на вести на МРТВ.</w:t>
      </w:r>
      <w:r>
        <w:rPr>
          <w:rFonts w:cs="Arial" w:ascii="Arial" w:hAnsi="Arial"/>
          <w:sz w:val="20"/>
          <w:szCs w:val="20"/>
        </w:rPr>
        <w:t xml:space="preserve"> </w:t>
      </w:r>
      <w:r>
        <w:rPr>
          <w:rFonts w:cs="Arial" w:ascii="Arial" w:hAnsi="Arial"/>
          <w:sz w:val="20"/>
          <w:lang w:val="mk-MK"/>
        </w:rPr>
        <w:t>Директорот на МРТВ во исто време беше шеф на Анти корупциската комисија, тоа е госпоѓата Мирјана Димовска. Не можете да го избришете фактот дека Слободан Томиќ на јавниот радио дифузен сервис за кој што плаќаат сите граѓани радио дифузна такса му се умилкуваше на премиерот во емисијата „Гласот на народот“ со пастир на Македонскиот народ за да дојде во емисија. Не може да го избршие фактот дека на една средба на коалицијата предводена од ВМРО ДПМНЕ во Бест Вестерн хотелот обезбедувањето на премиерот тепаше снимател пред очите на медиумите. Нема да ви го поткрепи кредибилитетот или немате право да говорите за слобода на медиумите затоа што на 20-годишнината од прославата на ВМРО ДПМНЕ вашиот претседател Никола Груевски директно апострофираше и посочи дека најголеми непријатели на оваа власт е тогашната А1 телевизија и Утрински весник. И сосема на крајот нема потреба уште еднаш да потсетувам дека немате кредибилитет да говорите или да носите Закон за медиуми затоа што ги избркавте брутално со полициска сила новинарите од оваа собраниска сала на црниот понеделник на 24 декември лани. И затоа е смешно да говорите дека треба да има во Закон за медиуми принцип за заштита на изворот на информациите во член 12. А бидете храбри и кажете јавно дека една од причините поради која страда новинарот Томислав Кежаровски е политички затвореник, затоа што на некои локални моќници на ВМРО ДПМНЕ од тајната полиција и покрај сите притисоци не им го соопштил изворот кој му го кажал заштитениот сведок. Е токму заради тие причини Томислав Кежаровски е политички затвореник. И излегува многу смешно кога вие ќе утврдувате што е дефиниција новинар. Вас ви личи да ставите дефиниција од типот кој е подобен новинар или ви личело да стави дека подобен новинар е оној кој прави прилози по нарачка на поединци на власта и задолжително не пренесува реакции на опозицијата. Можете да ставите и што е неподобен новинар. Еве ви уште еден предлог</w:t>
      </w:r>
      <w:r>
        <w:rPr>
          <w:rFonts w:cs="Arial" w:ascii="Arial" w:hAnsi="Arial"/>
          <w:sz w:val="20"/>
        </w:rPr>
        <w:t>,</w:t>
      </w:r>
      <w:r>
        <w:rPr>
          <w:rFonts w:cs="Arial" w:ascii="Arial" w:hAnsi="Arial"/>
          <w:sz w:val="20"/>
          <w:lang w:val="mk-MK"/>
        </w:rPr>
        <w:t xml:space="preserve"> </w:t>
      </w:r>
      <w:r>
        <w:rPr>
          <w:rFonts w:cs="Arial" w:ascii="Arial" w:hAnsi="Arial"/>
          <w:sz w:val="20"/>
        </w:rPr>
        <w:t>c</w:t>
      </w:r>
      <w:r>
        <w:rPr>
          <w:rFonts w:cs="Arial" w:ascii="Arial" w:hAnsi="Arial"/>
          <w:sz w:val="20"/>
          <w:lang w:val="mk-MK"/>
        </w:rPr>
        <w:t>тавете го во амандманот. Неподобен новинар е оној кој критички ја оценува власта и прави прилози за активностите на опозицијата</w:t>
      </w:r>
      <w:r>
        <w:rPr>
          <w:rFonts w:cs="Arial" w:ascii="Arial" w:hAnsi="Arial"/>
          <w:sz w:val="20"/>
        </w:rPr>
        <w:t xml:space="preserve"> </w:t>
      </w:r>
      <w:r>
        <w:rPr>
          <w:rFonts w:cs="Arial" w:ascii="Arial" w:hAnsi="Arial"/>
          <w:sz w:val="20"/>
          <w:lang w:val="mk-MK"/>
        </w:rPr>
        <w:t xml:space="preserve"> и ставете уште една категорија, таа ќе ви личи екстремно неподобен новинар, е оној кој на било каков начин имал контакт со Институтот отворено општество Сорос и ако е неопходно тој треба да се обележи со жолта лента на ист начин како Евреите во нацистичка Германија. Тоа ви личи вас. Но за сите штетни политики кои што ги спроведувате во неколку наврати ве опоменувам бидете сигурно ќе ги почувствувате кога ќе станете опозиција. И тогаш кога истите медиумски пудлици кои што ве фалат сега и ви се влезени во ногавици кога ќе почнат да се обидуваат да се приклонат кон новата власт и кога тоа нема да ви се допаѓа, тогаш ќе извадиме еден спот кој ќе изгледа вака со цитат на Александар Николоски од 25 декември 2013 година, кој што би одел вака: волку добро подготвен Закон никогаш немало во историјата на Република Македонија. Со свој камен по глава си удира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Александар Николоски има реплика, повелете.</w:t>
      </w:r>
    </w:p>
    <w:p>
      <w:pPr>
        <w:pStyle w:val="Normal"/>
        <w:spacing w:before="60" w:after="0"/>
        <w:jc w:val="both"/>
        <w:rPr/>
      </w:pPr>
      <w:r>
        <w:rPr>
          <w:rFonts w:cs="Arial" w:ascii="Arial" w:hAnsi="Arial"/>
          <w:b/>
          <w:sz w:val="20"/>
          <w:lang w:val="mk-MK"/>
        </w:rPr>
        <w:t xml:space="preserve">Александар Николоски: </w:t>
      </w:r>
      <w:r>
        <w:rPr>
          <w:rFonts w:cs="Arial" w:ascii="Arial" w:hAnsi="Arial"/>
          <w:sz w:val="20"/>
          <w:lang w:val="mk-MK"/>
        </w:rPr>
        <w:t>Добро бидејќи ме цитиравте ќе морам да го кажам тоа што го кажавте и во првата денешна реплика кон вашиот говор ова утро, а тоа истото што го кажавте и кога разговаравме за Законот во моментите кога поминуваше во Комисија и го тврдам и го повторувам тоа, и тоа се факти откако јас сум пратеник, мислам дека имаме ист стаж како пратеници. Нема закони во ова Собрание два кои што се повнимателно и подолго подготвувани, во кој што се вклучени сите заинтересирани страни. Прво, низ редовна процедура во Собранието, транспарентна амандманска расправа, јавна дебата односно дискусија, понатаму дебата со сите заинтересирани страни надвор од Собранието. Прифатени над 100 предлози и сугестии на сите заинтересирани страни опфатени со законот. Вклучени и консултирани таекс експерт на Европска унија, експерт на Совет на Европа, експерт на ОБСЕ или корпорирани нивни мислења. После тоа континуиран дијалог со Здруженијата на новинарите, намерно велам во множина затоа што ги има најмалку две големи и релевантни. После тоа член по член разгледување на забелешките. Нешто што ретко може да се види во законско решение и токму и затоа да бидат што поголем број од оние на кои што се однесува Законот задоволни со ова законско решение. Факт  е дека идеални законски решенија нема, но ова е од највнимателно подготвуваните законски решенија и јас стојам зад тоа што сум го кажал и затоа истото го повторувам и сег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Емилијан Станковиќ има контра реплика, повелете.</w:t>
      </w:r>
    </w:p>
    <w:p>
      <w:pPr>
        <w:pStyle w:val="Normal"/>
        <w:spacing w:before="60" w:after="0"/>
        <w:jc w:val="both"/>
        <w:rPr/>
      </w:pPr>
      <w:r>
        <w:rPr>
          <w:rFonts w:cs="Arial" w:ascii="Arial" w:hAnsi="Arial"/>
          <w:b/>
          <w:sz w:val="20"/>
          <w:lang w:val="mk-MK"/>
        </w:rPr>
        <w:t xml:space="preserve">Емилијан Станковиќ: </w:t>
      </w:r>
      <w:r>
        <w:rPr>
          <w:rFonts w:cs="Arial" w:ascii="Arial" w:hAnsi="Arial"/>
          <w:sz w:val="20"/>
          <w:lang w:val="mk-MK"/>
        </w:rPr>
        <w:t>Колега Николовски изгледа не ме слушавте бидејќи зборевте на вашиот мобилен телефон. Прво таекс експертот дојде овде за да ви помогне за имплементацијата на европската директива за аудио визуелни медиумски услуги и тоа апсолутно нема врска со овој Закон за медиуми. Бидејќи цело време реферирате на Здружение на новинари, гледам се одеднаш Насер Селмани ви стана репрезентативен претседател на репрезентативното Здружение на новинари, тоа е така затоа што сега во овој момент тоа ви одговара, тоа Здружение на новинари и истиот Насер Селмани ви вели дека не е потребен Закон за медиуми. И што вие всушност денеска браните. Што е тоа што е најдобро подготвувано и на крајот на краиштата колку траела таа консултација или колку јавни расправи имало, апсолутно не е битно кога ништо од забелешките не сте прифатиле и се надевам дека со истиот жар ќе ги браните истите ставови  кои што сега ги соопштивте кога ќе бидете во опозиција а многу брзо и пред Советот на Европа откако ќе се видат штетните последици од ваквите законски решениј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ѓа Весна Бендевска има збор, повелете.</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Господине министер за замолчени медиуми Иво Ивановски нешто бидејќи немате ретровизор гледате дека позади вас веќе немате поддршка. Каде заминаа пратениците на ДУИ, значи ли ова дека ДУИ нема да го поддржи катастрофалниот Закон за медиуми за кој никој досега не кажал ни половина добар збор, ама никој, дури ни Насер Селмани. И сега за каква таа квалитетна регулација говорите? Дали сте свесен господине Ивановски дека станувате, влегувате денес во историјата во црната историја како министер што без око да му трепне на шверцерски начин во ова Собрание преку вулгарен пазар ги донел двата катастрофални закони за медиуми. Закони за медиуми има многу мал број земји членки на Европската Унија. Финска го има тој закон, меѓутоа Финска во членот 1 од сопствениот закон ја дефинира вистинската цел а тоа е: Законот за медиуми во Финска се носи заради да обезбеди заштита и гаранција на слобода на изразување на пренесување и примање на информации и да го гарантира правото на објективно информирање на граѓаните на Финска. Меѓутоа режимската и диктаторска власт на Никола Груевски чиј репрезент сте денес вие тука и да не ви човек во кожата. Во членот 1 дефинира ваква амортна структура. Значи Законот за медиуми од кој упорно не се откажувате иако безмалку сите мониторинг мисии, сите експерти, сите здруженија, цела новинарска фела вели дека нема потреба од ваков Закон за медиуми, вие денес повторно инсистирате, денес да биде поминат. Денес во очи на Нова Година откако помина и опасноста дека ќе бидете виновни и означени во одбивањето на Комитетот на Советот на министри на 19 декември како Влада која упорно не сака да ги чуе стручните експертски мислења за донесување на Закон кој обезбедува цензура и автоцензура. Вие лично, знаете што пишува во членот 1. Со овој Закон се препишуваат начелата и условите што треба да им бидат исполнети од издавачите на медиуми. Лага. Сосема спротивно препораката број 7 од 2011 година на Советот на Европа бара минимална регулација на цела медиумска сфера. Во препораката број 7 експлицитно стои дека Советот на Европа препорачува Закон односно регулирање само на радио дифузната дејност како што впрочем и денес тоа го имаме, заради тоа што е неопходно да се регулира дејност која користи ограничени ресурси во овој случај радио фреквенциите. Ама ниту една земја демократска и развиена членка на Европската комисија не регулира со закон печатени и интернет медиуми. Јас не ве чув дека ветивте дека на првата седница ќе поднесе амандмани на законот за медиуми. Колеги да не грешам, некој друг да го чул тоа. Не. Такви амандмани нема да има. Ќе го има овој Закон кој наместо да гарантира заштита на уставните права на слобода на говор, изразување, објективно информирање, нуди цензура во најлош вид и форма. Тоа може да се види, фројдовски е како грешка напишано во образложението. Вели цитирам: за разлика од радио дифузијата за што постои Закон и регулација, вакви критериуми и стандарди во Република Македонија не се утврдуваат за печатените и интернет медиумите, односно потенцирам Владата вели нивната содржина не се уредува со Закон. Луѓе ова е Закон за уредување на содржината информациите на критички настроените печатени и интернет медиуми. Еве јасно и гласно. Тоа може да го види секој доколку ја отвори веб страната на Собрание и да видат за што станува збор. Дека станува збор апсолутно за желба, намера и стратегија да се воведе цензура, видете го формата, изгледот на членот 3. Членот 3 во ставот 3 вели вака: слободата на медиумите може да биде ограничена само во согласност со Уставот. Луѓе, Уставот во членот 16 вели: се гарантира слободата на изразување. Уставот не предвидува можност за ограничување. Членот 16 е јасен и гласен, се гарантира слобода на уверување, совест, мисла и јавно изразување на мисла. Се гарантира слобода на говор, јавен настап и јавно информирање. Членот 16 изричен. Уставот вели цензурата е забранета. Замислете Иво Ивановски добил налог од Сашо Мијалков и Никола Груевски во Закон да предвиди дека слободата на медиумите може да биде ограничена. Со што? Со устав. Претпоставувам дека ова право на ограничување што си го земаат врз себе, овој пат во Закон, иако ниту еден Закон не смее да се коси со Уставот, ниту пак може да произведува дејствија што се над Уставот, меѓутоа точно е дека во членот 54 од Уставот стои цитирам: Слободата и правата на човекот и граѓанинот можат да се ограничат само во случај утврдени со Устав. Тука е оставена сивата зона за манипулација односно за легализација на цензурата. Ама тоа испревртување на уставната претпоставка и принцип која гарантира слобода и забранува цензура. Значи слободата и правата на човекот можат да бидат ограничени само во случај на Уставот, ама Уставот ги дефинира тие случаи и ги наведува ставот 2 од член 54 вели: Само во време на воена или вонредна состојба можат да бидат ограничени човековите права и слободи. Господине Ивановски воена состојба немаме, ама вонредна имаме. Ние дефакто сме во континуирана окупација, партиска окупација. Секој граѓанин е под окупација од Груевски и неговата фамилија. Вие сте извршител само. Меѓутоа што сте седнале тука да браните нешто што се коси со Уставот и нешто што ќе произведе навистина монструозни последици врз човековите права и слободи не можете да бидете амнестирани од одговорноста. Повторно ви велам, ви гарантирам дека ќе бидете забележан и како министер кој на страна од Уставот се обидел да манипулира само и само на Груевски и Мијалков да му обезбеди Шефе ја завршив работата, ги собрав сите пратеници од ВМРО ДПМНЕ, еве најдовте поддршка од помалите што коалициони, што полу признати коалициони партнери, се отепаа луѓето од трчање да дојдат вечерва да ви ги гласаат законите, законите што ја ограничуваат слободата на говор, што ги одземаат новинарските права, што го одземаат уставно загарантираното право на секој граѓанин да биде јавно, објективно информиран за состојбите, а состојбата во Република Македонија не ни е розова, ниту портокалова. Црн медиумски мрак. Ароганција невидена до бесвест. Сакам да порачам на по мене главните виновници зошто денес ВМРО ДПМНЕ успеа да си обезбеди Закон на кој само партиската вистина ќе биде универзално соопштувана и ќе има право да оди во етер, а тоа се ДУИ. И ако мислат ДУИ дека со ова напуштање при дебата и гласањето на овој катастрофален закон ќе се исперат од одговорноста ги повикувам сите претставници на медиумите од утре да побараат јасен и гласен одговор од ДУИ зошто овозможи на ДМПНЕ денес да го крши устав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вон Величковски има збор, повелете.</w:t>
      </w:r>
    </w:p>
    <w:p>
      <w:pPr>
        <w:pStyle w:val="Normal"/>
        <w:spacing w:before="60" w:after="0"/>
        <w:jc w:val="both"/>
        <w:rPr/>
      </w:pPr>
      <w:r>
        <w:rPr>
          <w:rFonts w:cs="Arial" w:ascii="Arial" w:hAnsi="Arial"/>
          <w:b/>
          <w:sz w:val="20"/>
          <w:lang w:val="mk-MK"/>
        </w:rPr>
        <w:t>Ивон Величковски:</w:t>
      </w:r>
      <w:r>
        <w:rPr>
          <w:rFonts w:cs="Arial" w:ascii="Arial" w:hAnsi="Arial"/>
          <w:sz w:val="20"/>
          <w:lang w:val="mk-MK"/>
        </w:rPr>
        <w:t xml:space="preserve"> Благодарам господине претседател.</w:t>
      </w:r>
    </w:p>
    <w:p>
      <w:pPr>
        <w:pStyle w:val="Normal"/>
        <w:spacing w:before="60" w:after="0"/>
        <w:jc w:val="both"/>
        <w:rPr>
          <w:rFonts w:ascii="Arial" w:hAnsi="Arial" w:cs="Arial"/>
          <w:sz w:val="20"/>
          <w:lang w:val="mk-MK"/>
        </w:rPr>
      </w:pPr>
      <w:r>
        <w:rPr>
          <w:rFonts w:cs="Arial" w:ascii="Arial" w:hAnsi="Arial"/>
          <w:sz w:val="20"/>
          <w:lang w:val="mk-MK"/>
        </w:rPr>
        <w:t xml:space="preserve">Господине министер јас би сакал во рамките на овој политички морал што си го држиме тука во изминатиот период да ве прашам во рамките на дополнувањето на Законот да ми одговорите која е логиката законски текст од 21 член да го дополните со 11 нови члена од 17 до 17-и и притоа да се повикувате на европски препораки, тоа е во делот на објавувањето на исправка итн. Тоа е прво прашање, ако сакате, нормално, ако сметате дека има потреба воопшто да се јавите за збор ад ми го расчистите, особено за тоа што во периодот кога дебатиравме за декриминализацијата на клеветата и навредата и особено во периодот кога се донесуваше Законот за граѓанска одговорност, клевета и навреда, токму на оваа тема можевте да се истакнете и вие и вашето парламентарно мнозинство. Исто така знаете дека Законот немам намера да го поддржам затоа што сметам дека нема потреба да се носи Закон за нешто што не треба да се регулира. Па во таа смисла  еве ве замолувам да ми објасните што би требало да значи дефиницијата во член 2 точка 5 да речеме: новинар е лице кое врши активности на прибирање, анализа, обработка, обликување или класифицирање на информации кои се објавуваат во медиум и е вработен кај издавач на медиум или има склучен договор со истиот или е лице кое врши новинарска дејност како самостојно занимање (слободен новинар). Новинарството е поврзано со вестите господине министер. Новинарството е поврзано со истражување, а ама новинарството не е сувопарна професија. Можеби вие се обидувате политиката да ја сведете на такво нешто, ама новинарството и политиката не потпаѓаат под овие би рекол трагично тесни рамки како што вие ги доживувате. </w:t>
      </w:r>
      <w:r>
        <w:rPr>
          <w:rFonts w:cs="Arial" w:ascii="Arial" w:hAnsi="Arial"/>
          <w:sz w:val="20"/>
          <w:szCs w:val="20"/>
          <w:lang w:val="mk-MK"/>
        </w:rPr>
        <w:t>Дозволете натаму да ви укажам на еден дел кој што е многу интересен во членот 4 каде што се однесува на посебните забрани, каде што со една многу провизорна а потенцијално, екстензивно толкувана одредба вие ја создавате основата практично за цензура. Забрането е со објавувањето, односно емитувањето на содржини во медиумите да се загрозува националната безбедност, да се поттикнува, итн., итн... А што е господине министер национална безбедност? Каде и во кој Закон ја имаме дефиницијата што е национална безбедност? Еве ја почитувани дами и господа точката под која секоја втора информација можете да ја погледате под загрозување на националната безбедност. Денеска пратеникот икс имаше реплика кон министерот за одбрана. Како смее притоа, замислете некои информации биле искористени, достапни документи, тоа може утре да се смета за загрозување на национална безбедност. Овие екстензивни одредби господине министер не може да ви дадат право и слобода со ваков текст под плаштот дека ова ќе биде наскоро променето веќе на првата седница на Владата на овој текст да инсистирате и сега да го браните. Ако е така би сакал и да ве прашам кога сме веќе кај овие техникалиите, во колку часот претседателот на Републиката ќе го потпише указот за прогласување на овој Закон? Мислам дека најфер би било да ни го кажете и тоа да знаеме и во колку саат ќе се отпечати и службениот весник, бидејќи треба да бидеме ефикасни. Претпоставувам дека во утрешниот ден тоа ќе биде завршено. Благодарам на вашето климање, многу ми значи таа информација.</w:t>
      </w:r>
    </w:p>
    <w:p>
      <w:pPr>
        <w:pStyle w:val="Normal"/>
        <w:spacing w:before="60" w:after="0"/>
        <w:jc w:val="both"/>
        <w:rPr>
          <w:rFonts w:ascii="Arial" w:hAnsi="Arial" w:cs="Arial"/>
          <w:sz w:val="20"/>
          <w:szCs w:val="20"/>
          <w:lang w:val="mk-MK"/>
        </w:rPr>
      </w:pPr>
      <w:r>
        <w:rPr>
          <w:rFonts w:cs="Arial" w:ascii="Arial" w:hAnsi="Arial"/>
          <w:sz w:val="20"/>
          <w:szCs w:val="20"/>
          <w:lang w:val="mk-MK"/>
        </w:rPr>
        <w:t>Дозволете натаму да влеземе во содржинска расправа за тоа што според вас опфаќа исправката на објавената информација? Во членот 17 го дефинирате правото на исправка на објавена информација. Веќе во членот 17-а ја уредувате објавата на исправката, во членот 17-б го утврдувате начинот и условите за објавување на исправката, 17-в  право  на копија од објава, 17-г чување на објавување, итн. Замислете половина закон овде се однесува на исправка или објава на исправка, нешто што се однесува на граѓанска одговорност за клевета и навреда, што во суштина припаѓа на сосема друг закон, ама се сеќавам на комисиската расправа на која мнозинството упорно инсистираше согласно препораките замислете, овие одредби да се најдат во овој закон. Тоа што во основа за нив нема ама баш никаква елементарна потреба да се најдат тука, туку припаѓаат на друго законско решение, тоа не било суштинско прашање, тоа било прашање на практичност, мислам дека госпоѓата Бонева тоа го зборуваше. Ако се лажам извинете. И има еден многу интересен член 17-е промена на одговорен уредник по поднесување на тужба и сега слушнете ја оваа перверзија: доколку по поднесувањето на тужбата за објава на исправка се промени одговорниот уредник на издавачот на медиум, тужителот може до крајот на главната расправа да го промени тужбеното барање и наместо претходниот тужен, да го тужи новиот одговорен уредник. Боже мој. За таква промена на тужбеното барање не е потребна согласност од првобитниот тужен, ниту од новиот одговорен уредник. Добро. Еве да ве прашам господине министер дајте ми едно логично објаснување зошто би требало или би имале право да го тужите уредникот кој замислете можеби дошол од некој друг медиум, дошол во нов медиум и вие сега согласно оној фамозен закон за клевета и навреда почнувате да си го лупате. 700 евра за новинарот, 17.000 таму колку беше за медиумот и вака новиот уредник за добро дојде уште 7.000 евра да го залепите. Зар мислите дека има логика во тоа? 5.000 не е битно. Мислите дека има логика во ова решение. И вас ви е јасно дека нема. Еднакво како што со Законот за медиуми замислете повторно ќе кажам можеби не перверзно, туку екстремно перверзно пред именување или разрешување на одговорен уредник, издавачот на медиум е должен да побара мислење од уредништвото, доколку со актот не е поинаку определено. Уредништвото е должно мислењето да го достави во рок од 5 дена од денот на приемот на барањето. Господине министер вакви самоуправни или вмровски самоуправни правила можам да разберам да воведувате за јавниот радио дифузер, за Македонската радио телевизија, ама во приватен медиум вие да му кажувате на сопственикот не, не, ова што е твое ти не можеш да го промениш уредникот затоа што ние имаме тука еден самоуправен режим на функционирање. Па добро, има ли во вас останато грам од оној фамозен пазарен пристап кој треба да го има барем една конзервативна партија, макар она била номинална како што е вашата? Нема логика. Значи вие сега воведувате не знам да ги наречам самоуправни, можеби погрешен термин, едни тактично соцеореалистички правила на функционирање во медиумите во кои уредништвото практично станува посилно од сопствеништвото на медиумот. И можеби тоа би било во ред ако сакате да обезбедите фер услови за работа, онака како што ги предвидувате да нема можност да се избрка новинар доколку одбил да објави текст со кој не се согласува. Ама вие да велите дека сопственикот на медиумот не може да го промени уредникот во медиумот што тој го поседува затоа што замислете можеби таа уредувачка политика не му носи профит, а замислете министре во Македонија некој треба и веројатно и сака да работи според профит, а не само ВМРО ДПМНЕ, тоа значи дека во дадената ситуација вие овде не носите Закон за медиуми, вие овде носите квази документ кој ниту една владина седница, ниту еден што вие го велите амандман, ниту едно подобрување, ниту некој може да го овозможи, ниту очигледно сака да го создаде. И од тие причини сметам дека е излишно било што натаму да се дискутира, а апсурдно е и да се помисли воопшто дека ваков Закон треба да се поддржи. Благорад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илјана Казанџиска има збор, повелете.</w:t>
      </w:r>
    </w:p>
    <w:p>
      <w:pPr>
        <w:pStyle w:val="Normal"/>
        <w:spacing w:before="60" w:after="0"/>
        <w:jc w:val="both"/>
        <w:rPr/>
      </w:pPr>
      <w:r>
        <w:rPr>
          <w:rFonts w:cs="Arial" w:ascii="Arial" w:hAnsi="Arial"/>
          <w:b/>
          <w:sz w:val="20"/>
          <w:szCs w:val="20"/>
          <w:lang w:val="mk-MK"/>
        </w:rPr>
        <w:t xml:space="preserve">Билјана Казанџиска: </w:t>
      </w:r>
      <w:r>
        <w:rPr>
          <w:rFonts w:cs="Arial" w:ascii="Arial" w:hAnsi="Arial"/>
          <w:sz w:val="20"/>
          <w:szCs w:val="20"/>
          <w:lang w:val="mk-MK"/>
        </w:rPr>
        <w:t>Почитувани граѓани оваа вечер ќе бидат донесени два нови закони едниот со европско знаменце, другиот без европско знаменце и двата закони ќе стават рака врз медиумите, ќе бидат донесени на шверцерски начин или ќе бидат и овој пат донесени на мускули. Се прашувам што тоа толку гори во државата да токму оваа вечер под итна постапка, под вакви пресии да ги по пижами влечете овде пратениците од власта да ви го гласаат Законот. Да мора баш сега да бидат донесени двата закони. Но, кога видов што се случи во оваа сала ми беше јасно дека конечно по кој знае кој пат, но овој пат и во медиумските сектор паднаа маските. Пазарот е готов, ДУИ и овој пат вешто се испазари, веќе и си отидоа повеќе, овој закон за медиуми не им е ни важен, она за кое се договараа, се реализира, се исполни во трето читање, на еден криминален начин пред само половина час. Пет месеци се чуваат закони во фиока, се пуштаат мамки со пет други измени на истиот Закон за радио дифузна дејност, но сега веќе се е јасно. И, министерот наместо да се засрами, наместо да се загрижи какво зло дело прави со Законот за аудио визуелни медиумски услуги и Законот за медиуми, тој се занимава и говори се и сешто. Ваша цел е да се грижите за правилно носење на закони, за закони кои ќе ги штитат граѓаните и сферата која ја покривате, а не да се занимавате со пазар за кој некој ден навистина можеби ќе се пишманите или дебело ќе платите. И овде Бонева во реплики говори за срам, што било срамно. Е, па, оној дел кога говори Силвана што е тоа срам, навистина сметам дека треба да го внесете како измена во законот, да биде забрането за деца под 18 години бидејќи штетно влијае со нејзиното изјави од оваа говорница. Но, јас ќе и кажам што е тоа срам и што е срамно. Срамно е да се лаже пред камери, срамно е да се пазарите со човечките судбини, срамно е да исфрлате новинари, срамно е да затворате медиуми, срамно е да затворате новинари, срамно е да воведувате драконски казни за некој што едвај врзува крај со крај, срамно да од 34-то место бидеме на 115-то место според „Репортери без граници“ и срамно е што носите Закон на еден крпен начин. Тоа е срамно. И покрај се, и покрај целиот овој срам што за само половина час го нанесовте на целата држава велите или Александар Николовски вели темелно работевме на законот, две години се посветивме на законот. И што сработивте, што сработивте, нешто што некој од вас тоа не го бара, сработивте пазар, се пазарите со ДУИ за место во Агенцијата а овде да го спротнете на шверцерски начин Законот за медиуми. Се сеќавате на дебата во сала „Борис Трајковски“ ова од вас никој не го бара. Фелата си го кажа својот став, дека воопшто во овој момент во нашава држава не е потребен закон за медиуми. Но, факт е дека вие воопшто не ја сакате слобода на медиуми, слободата на говор, вие единствено што сакате е да ставите рака на се и да контролирате се што остана неконтролирано. Но да ве потсетам за ставовите кои очигледно дека не се сеќавате бидејќи не се дел од пазарот, на оние кои се надлежни за оваа област. Став на ЗНМ, синдикатите, МИМ и Центарот за развој на медиуми. Новата медиумска регулатива која треба да биде донесена, предлог Закон за медиуми и предлог закон за аудио и аудио визуелни медиумски услуги не се во духот на европските стандарди. Поради овие причини сметаме дека Владата треба да го повлече законот за медиуми, затоа што нема никакво образложение и потреба за тоа. Наместо закон за медиуми кој не го бара заедницата, ниту Европската комисија, Владата треба да понуди законско решение за владини кампањи и за донации на медиумите за изборни кампањи и политички партии. Тоа е нивниот став. Или да ве потсетам уште малку, исто став на медиумските организации за нацрт законот за медиуми и аудио визуелни медиумски услуги. Новата верзија на Законот не е во согласност со Уставот на Република Македонија и европските стандарди кои гарантираат слобода на изразување. Загрижува фактот што Министерството ги игнорира препораките од домашните и странските експерти кои инсистираат да нема единствен регулаторен систем на сите медиуми и да обезбеди независност на Агенцијата за медиуми. И каква независност обезбедивте, се пазаревте за ново место за вашиот коалиционен партнер. Го знаете членот од Уставот кој гарантира слобода на изразување. Со овој закон веќе и ова го бришете. Да ве потсетам исто така на ставот на ЗНМ на кој се повикувате, изненадени сме од изјавите на Владата и ја информираме медиумската заедница и јавност дека за постигнатата согласност за усвојување на медиумските закони под итна постапка и во форма на која законите веќе се наоѓаат во собраниска процедура дознале од медиумите. Вчудоневидени сме од изјавата на дополнителни измени со закон откако ќе бидат усвоени. И тие самите се чудат како тоа вие ги усвојувате измени на веќе усвоени закони. Понатаму, еве го ставот на МИМ, закон кој ќе создаде нови проблеми и раздор меѓу медиумската заедница. Ние остануваме на ставот дека законот за медиуми е непотребен и не ги решаваме крупните проблеми на медиумската заедница. Туку, напротив има потенцијал да создаде нови. Загрижени сме за можноста ваквиот тек на настаните дополнително да ја влошат медиумската состојба и да создадат уште поголем раздор во медиумската заедница, изјавуваат, велат од МИМ. Овие се надлежни, овие се компетентни за да го дадат својот став за вашиот закон. Здружение на новинари, ЗНМ останува на ставот дека нема потреба од донесување на закон за медиуми. И ние ова не го измислуваме. Еве отворете, прочитајте, погледнете кој е нивниот став и зошто овде, зорле на мускули треба да донесете нешто што од вас никој не го бара. ЗНМ смета дека законот за медиуми во услови кога Македонија рапидно паѓа на ранг листите за реномираните меѓународни организации за слобода на медиуми е апсолутно неприфатлив. Не можеме да прифатиме печатените медиуми да имаат обврска да објавуваат импресум кога веќе тоа го прават речиси сите печатени медиуми, како и дека не може Владата да бара транспарентност за сопственичката структура на весниците кога самата таа нетранспарентно троши пари во медиумите. Уште треба да ви читам кои ставовите на медиумската фела или сами ќе си прочитате, сами ќе ви станат јасни некои работи. Очигледно дека ако не сме ние овде од говорница да ги посочиме што треба да се прочита и да се види, вие сте заслепени од власта, и дека треба да се заштити или да се избутка нешто што е само во ваш интерес. А со тоа што ќе затворите се што мисли да информира праведно и правично, тоа не ве интересира. ЗНМ останува на ставот дека нема никаква потреба за дефинирање на професијата новинар и за нас тоа е заобиколен начин за лиценцирање на новинарите. Еве уште една изјава од претседателот на кој се повикувате, дека тие се уште се на ставот овој Закон во овој момент не е потребен. Молчите и треба да молчите. Закон со 24 члена, мал закон ама со тешки последици за иднината на медиумската слобода во Република Македонија. Овој Закон ќе контролира со 24 члена, ќе контролирате се. Ова е срам, ова е беда, ова е дно на вашето владеење. На ова законско решение остро се спротивставуваме. Како пратеничка група ние и нашите коалициони партнери немаме намера да учествуваме во едно вакво зло дело кое денес по вторпат ќе се случи во ова Собрани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збор е господинот Наџи Џелили, не е ту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претресот по членовите 7, 8, 10, 15, 17, на новите членови 17-а, 17-б, 17-в, 17-г, 17-д, 17-ѓ, 17-е, 17-ж, 17-з, 17-ѕ и 17-и, и на членовите 18, 19, 20 и 22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Поради тоа што Собранието не усвои ниту еден амандман од дополнетиот предлог врз основа на член 162 од Деловникот на Собранието преминување на гласање по предлогот на Закон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Ве потсетувам дека врз основа на точка 2 од амандманот 10 на Уставот на Република Македонија и член 11, став 4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атениците да влезат во салата за да прејдеме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еве се собравме 62 мислам дека имаме.</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салата има присутни 62 пратеника, може полноважно да се гласа.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ци. Од нив за предлогот на законот гласаа 61, воздржан нема, 1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пратениците ги припаѓаат на заедниците кои не е мнозинство во Република Македонија да се произнес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16 пратеници. Од нив за предлогот на законот гласаа 15, воздржани нема, 1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медиуми.</w:t>
      </w:r>
    </w:p>
    <w:p>
      <w:pPr>
        <w:pStyle w:val="Normal"/>
        <w:spacing w:before="60" w:after="0"/>
        <w:jc w:val="both"/>
        <w:rPr/>
      </w:pPr>
      <w:r>
        <w:rPr>
          <w:rFonts w:cs="Arial" w:ascii="Arial" w:hAnsi="Arial"/>
          <w:b/>
          <w:sz w:val="20"/>
          <w:szCs w:val="20"/>
          <w:lang w:val="mk-MK"/>
        </w:rPr>
        <w:t>Минуваме на точка 40</w:t>
      </w:r>
      <w:r>
        <w:rPr>
          <w:rFonts w:cs="Arial" w:ascii="Arial" w:hAnsi="Arial"/>
          <w:sz w:val="20"/>
          <w:szCs w:val="20"/>
          <w:lang w:val="mk-MK"/>
        </w:rPr>
        <w:t xml:space="preserve"> </w:t>
      </w:r>
      <w:r>
        <w:rPr>
          <w:rFonts w:cs="Arial" w:ascii="Arial" w:hAnsi="Arial"/>
          <w:b/>
          <w:sz w:val="20"/>
          <w:szCs w:val="20"/>
          <w:lang w:val="mk-MK"/>
        </w:rPr>
        <w:t>- Барање за давање автентично толкување на член 196 од Законот за извршување, поднесено од пратеникот Васил Пишев.</w:t>
      </w:r>
    </w:p>
    <w:p>
      <w:pPr>
        <w:pStyle w:val="Normal"/>
        <w:spacing w:before="60" w:after="0"/>
        <w:jc w:val="both"/>
        <w:rPr>
          <w:rFonts w:ascii="Arial" w:hAnsi="Arial" w:cs="Arial"/>
          <w:sz w:val="20"/>
          <w:szCs w:val="20"/>
          <w:lang w:val="mk-MK"/>
        </w:rPr>
      </w:pPr>
      <w:r>
        <w:rPr>
          <w:rFonts w:cs="Arial" w:ascii="Arial" w:hAnsi="Arial"/>
          <w:sz w:val="20"/>
          <w:szCs w:val="20"/>
          <w:lang w:val="mk-MK"/>
        </w:rPr>
        <w:t>Барањето за давање автентично толкување и извештајот на Законодавно правната комис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кои сакаат да говорат по Барањето за давање автентично толкување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нема пријавено за збор, констатирам дека претресот е завршен и на Собранието му предлагам да го усвои следниот заклучо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 Собранието на Република Македонија констатира дека барањето за давање автентично толкување на член 196 од Законот за извршување поднесено од пратеникот Васил Пишев не е оправдано и нема потреба од автентично толкување на овој член од Законот од причините содржани во извештајот на Законодавно правната комисија на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извештајот на Законодавно правната комисија на Собранието на Република Македонија да се достави до пратеникот Васил Пишев.</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 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1 пратеник. Од нив за предложениот заклучок гласаа 60, воздржани нема, 1 проти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дневниот ред е исцрпен констатирам дека Седумдесет и втората седница на Собранието на Република Македониј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за утре има закажано седница за Пратенички прашања, а во петок во 11,00 часот продолжуваме со Осумдесеттата седница. </w:t>
      </w:r>
    </w:p>
    <w:p>
      <w:pPr>
        <w:pStyle w:val="Normal"/>
        <w:spacing w:before="60" w:after="0"/>
        <w:jc w:val="both"/>
        <w:rPr>
          <w:rFonts w:ascii="Arial" w:hAnsi="Arial" w:cs="Arial"/>
          <w:sz w:val="20"/>
          <w:szCs w:val="20"/>
          <w:lang w:val="mk-MK"/>
        </w:rPr>
      </w:pPr>
      <w:r>
        <w:rPr>
          <w:rFonts w:cs="Arial" w:ascii="Arial" w:hAnsi="Arial"/>
          <w:sz w:val="20"/>
          <w:szCs w:val="20"/>
          <w:lang w:val="mk-MK"/>
        </w:rPr>
        <w:t>Ви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заврши со работа во 19,52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lang w:val="mk-MK"/>
      </w:rPr>
    </w:pPr>
    <w:r>
      <w:rPr>
        <w:rFonts w:cs="Calibri" w:ascii="Calibri" w:hAnsi="Calibri"/>
        <w:lang w:val="mk-MK"/>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72-8/</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4</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72-8/</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4</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Macedonian Helv" w:hAnsi="Macedonian Helv" w:cs="Macedonian Helv"/>
      <w:b/>
      <w:bCs/>
      <w:sz w:val="24"/>
      <w:lang w:val="en-GB"/>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11:00Z</dcterms:created>
  <dc:creator>lbozinovska</dc:creator>
  <dc:description/>
  <cp:keywords/>
  <dc:language>en-US</dc:language>
  <cp:lastModifiedBy>pnastoska</cp:lastModifiedBy>
  <cp:lastPrinted>2014-01-09T11:57:00Z</cp:lastPrinted>
  <dcterms:modified xsi:type="dcterms:W3CDTF">2014-01-20T11:09:00Z</dcterms:modified>
  <cp:revision>3</cp:revision>
  <dc:subject/>
  <dc:title>STENOGRAFSKI BELE[KI</dc:title>
</cp:coreProperties>
</file>