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rFonts w:eastAsia="MAC C Swiss"/>
          <w:b/>
          <w:sz w:val="20"/>
          <w:szCs w:val="20"/>
        </w:rPr>
        <w:t xml:space="preserve"> </w:t>
      </w:r>
      <w:r>
        <w:rPr>
          <w:b/>
          <w:sz w:val="20"/>
          <w:szCs w:val="20"/>
        </w:rPr>
        <w:t>od Sedumdeset i tretata sednica na Sobranieto na Republika Makedonija, odr`ana na 24 septemvri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9 ~asot.</w:t>
      </w:r>
    </w:p>
    <w:p>
      <w:pPr>
        <w:pStyle w:val="Normal"/>
        <w:spacing w:before="60" w:after="0"/>
        <w:jc w:val="both"/>
        <w:rPr/>
      </w:pPr>
      <w:r>
        <w:rPr>
          <w:sz w:val="20"/>
          <w:szCs w:val="20"/>
        </w:rPr>
        <w:t>Sednica ja otvori i na nea pretsedava{e Trajko Veqanoski, pretsedatel na Sobranieto.</w:t>
      </w:r>
    </w:p>
    <w:p>
      <w:pPr>
        <w:pStyle w:val="Normal"/>
        <w:spacing w:before="60" w:after="0"/>
        <w:jc w:val="both"/>
        <w:rPr/>
      </w:pPr>
      <w:r>
        <w:rPr>
          <w:b/>
          <w:sz w:val="20"/>
          <w:szCs w:val="20"/>
        </w:rPr>
        <w:t>Trajko Veqanoski:</w:t>
      </w:r>
      <w:r>
        <w:rPr>
          <w:sz w:val="20"/>
          <w:szCs w:val="20"/>
        </w:rPr>
        <w:t xml:space="preserve"> </w:t>
      </w:r>
    </w:p>
    <w:p>
      <w:pPr>
        <w:pStyle w:val="Normal"/>
        <w:spacing w:before="60" w:after="0"/>
        <w:jc w:val="both"/>
        <w:rPr>
          <w:sz w:val="20"/>
          <w:szCs w:val="20"/>
        </w:rPr>
      </w:pPr>
      <w:r>
        <w:rPr>
          <w:sz w:val="20"/>
          <w:szCs w:val="20"/>
        </w:rPr>
        <w:t>Dami i gospoda pratenici,</w:t>
      </w:r>
    </w:p>
    <w:p>
      <w:pPr>
        <w:pStyle w:val="Normal"/>
        <w:spacing w:before="60" w:after="0"/>
        <w:jc w:val="both"/>
        <w:rPr>
          <w:sz w:val="20"/>
          <w:szCs w:val="20"/>
        </w:rPr>
      </w:pPr>
      <w:r>
        <w:rPr>
          <w:sz w:val="20"/>
          <w:szCs w:val="20"/>
        </w:rPr>
        <w:t xml:space="preserve">Ja otvoram 73-tata sednica na Sobranieto na Republika Makedonija.  </w:t>
      </w:r>
    </w:p>
    <w:p>
      <w:pPr>
        <w:pStyle w:val="Normal"/>
        <w:spacing w:before="60" w:after="0"/>
        <w:jc w:val="both"/>
        <w:rPr>
          <w:sz w:val="20"/>
          <w:szCs w:val="20"/>
        </w:rPr>
      </w:pPr>
      <w:r>
        <w:rPr>
          <w:sz w:val="20"/>
          <w:szCs w:val="20"/>
        </w:rPr>
        <w:t>Pratenicite Andrej Petrov, Imer Selmani, Radmila [ekerinska, Fijat Canoski, Vlado Stefanoski, Ali Ahmeti, Teuta Arifi, Vulnet Ahmeti, Menduh Ta~i, Arben Xaferi, Iljazi Sadije, Imer Aliu i Meraq Uzeiri Ferati me izvestija deka se spre~eni da prisustvuvaat na sednicata.</w:t>
      </w:r>
    </w:p>
    <w:p>
      <w:pPr>
        <w:pStyle w:val="Normal"/>
        <w:spacing w:before="60" w:after="0"/>
        <w:jc w:val="both"/>
        <w:rPr>
          <w:sz w:val="20"/>
          <w:szCs w:val="20"/>
        </w:rPr>
      </w:pPr>
      <w:r>
        <w:rPr>
          <w:sz w:val="20"/>
          <w:szCs w:val="20"/>
        </w:rPr>
        <w:t xml:space="preserve">Na sednicata pokaneti se: pretsedatelot na Vladata na Republika Makedonija, ~lenovite na Vladata na Republika Makedonija i Javniot pravobranitel na Republika Makedonija. </w:t>
      </w:r>
    </w:p>
    <w:p>
      <w:pPr>
        <w:pStyle w:val="Normal"/>
        <w:spacing w:before="60" w:after="0"/>
        <w:jc w:val="both"/>
        <w:rPr>
          <w:sz w:val="20"/>
          <w:szCs w:val="20"/>
        </w:rPr>
      </w:pPr>
      <w:r>
        <w:rPr>
          <w:sz w:val="20"/>
          <w:szCs w:val="20"/>
        </w:rPr>
        <w:t>Vladata na Republika Makedonija dostavi odgovori na prateni~kite pra{awa postaveni od pratenici Imer Aliu i Besim Dogani.</w:t>
      </w:r>
    </w:p>
    <w:p>
      <w:pPr>
        <w:pStyle w:val="Normal"/>
        <w:spacing w:before="60" w:after="0"/>
        <w:jc w:val="both"/>
        <w:rPr>
          <w:sz w:val="20"/>
          <w:szCs w:val="20"/>
        </w:rPr>
      </w:pPr>
      <w:r>
        <w:rPr>
          <w:sz w:val="20"/>
          <w:szCs w:val="20"/>
        </w:rPr>
        <w:t>Ministerot za zemjodelstvo, {umarstvo i vodostopanstvo dostavi odgovor na prateni~koto pra{awe postaveno od pratenikot Abedin Zumberi.</w:t>
      </w:r>
    </w:p>
    <w:p>
      <w:pPr>
        <w:pStyle w:val="Normal"/>
        <w:spacing w:before="60" w:after="0"/>
        <w:jc w:val="both"/>
        <w:rPr>
          <w:sz w:val="20"/>
          <w:szCs w:val="20"/>
        </w:rPr>
      </w:pPr>
      <w:r>
        <w:rPr>
          <w:sz w:val="20"/>
          <w:szCs w:val="20"/>
        </w:rPr>
        <w:t>Ministerot za vnatre{ni raboti dostavi odgovori na prateni~kite pra{awa postaveni od pratenicite Jovan Lazarov i Adnan Ja{ari.</w:t>
      </w:r>
    </w:p>
    <w:p>
      <w:pPr>
        <w:pStyle w:val="Normal"/>
        <w:spacing w:before="60" w:after="0"/>
        <w:jc w:val="both"/>
        <w:rPr>
          <w:sz w:val="20"/>
          <w:szCs w:val="20"/>
        </w:rPr>
      </w:pPr>
      <w:r>
        <w:rPr>
          <w:sz w:val="20"/>
          <w:szCs w:val="20"/>
        </w:rPr>
        <w:t>Ministerot za nadvore{ni raboti dostavi odgovor na prateni~koto pra{awe postaveno od pratenikot Stojan Andov.</w:t>
      </w:r>
    </w:p>
    <w:p>
      <w:pPr>
        <w:pStyle w:val="Normal"/>
        <w:spacing w:before="60" w:after="0"/>
        <w:jc w:val="both"/>
        <w:rPr>
          <w:sz w:val="20"/>
          <w:szCs w:val="20"/>
        </w:rPr>
      </w:pPr>
      <w:r>
        <w:rPr>
          <w:sz w:val="20"/>
          <w:szCs w:val="20"/>
        </w:rPr>
        <w:t>Ministerot za ekonomija dostavi odgovori na prateni~kite pra{awa postaveni od pratenicite Adnan Ja{ari, Jovan Ginev, Liljana Popovska i Stojan Andov.</w:t>
      </w:r>
    </w:p>
    <w:p>
      <w:pPr>
        <w:pStyle w:val="Normal"/>
        <w:spacing w:before="60" w:after="0"/>
        <w:jc w:val="both"/>
        <w:rPr>
          <w:sz w:val="20"/>
          <w:szCs w:val="20"/>
        </w:rPr>
      </w:pPr>
      <w:r>
        <w:rPr>
          <w:sz w:val="20"/>
          <w:szCs w:val="20"/>
        </w:rPr>
        <w:t>Ministerot za trud i socijalna politika dostavi odgovori na prateni~kite pra{awa postaveni od pratenikot Abedin Zumberi.</w:t>
      </w:r>
    </w:p>
    <w:p>
      <w:pPr>
        <w:pStyle w:val="Normal"/>
        <w:spacing w:before="60" w:after="0"/>
        <w:jc w:val="both"/>
        <w:rPr>
          <w:sz w:val="20"/>
          <w:szCs w:val="20"/>
        </w:rPr>
      </w:pPr>
      <w:r>
        <w:rPr>
          <w:sz w:val="20"/>
          <w:szCs w:val="20"/>
        </w:rPr>
        <w:t>Ministerot za `ivotna sredina i prostorno planirawe dostavi odgovor na prateni~koto pra{awe postaveno od pratenikot Sulejman Ru{iti.</w:t>
      </w:r>
    </w:p>
    <w:p>
      <w:pPr>
        <w:pStyle w:val="Normal"/>
        <w:spacing w:before="60" w:after="0"/>
        <w:jc w:val="both"/>
        <w:rPr>
          <w:sz w:val="20"/>
          <w:szCs w:val="20"/>
        </w:rPr>
      </w:pPr>
      <w:r>
        <w:rPr>
          <w:sz w:val="20"/>
          <w:szCs w:val="20"/>
        </w:rPr>
        <w:t>Ministerot za odbrana dostavi odgovor na prateni~koto pra{awe postaveno od pratenikot Marjan~o Nikolov.</w:t>
      </w:r>
    </w:p>
    <w:p>
      <w:pPr>
        <w:pStyle w:val="Normal"/>
        <w:spacing w:before="60" w:after="0"/>
        <w:jc w:val="both"/>
        <w:rPr>
          <w:sz w:val="20"/>
          <w:szCs w:val="20"/>
        </w:rPr>
      </w:pPr>
      <w:r>
        <w:rPr>
          <w:sz w:val="20"/>
          <w:szCs w:val="20"/>
        </w:rPr>
        <w:t>Go molam pratenikot Imer Aliu da se proiznese po odgovorot dobien od Vladata na Republika Makedonija na pra{aweto {to se odnesuva na toa dali Vladata planira da predlo`i izmeni i dopolnuvawa na Zakonot za upotreba na jazik {to go zboruvaat najmalku 20% od gra|anite na Republika Makedonija odnosno soglasno na ~len 43 od Delovnikot da go iskoristi pravoto da postavi dopolnitelno prateni~ko pra{awe vo traewe od 3 minuti.</w:t>
      </w:r>
    </w:p>
    <w:p>
      <w:pPr>
        <w:pStyle w:val="Normal"/>
        <w:spacing w:before="60" w:after="0"/>
        <w:jc w:val="both"/>
        <w:rPr>
          <w:sz w:val="20"/>
          <w:szCs w:val="20"/>
        </w:rPr>
      </w:pPr>
      <w:r>
        <w:rPr>
          <w:sz w:val="20"/>
          <w:szCs w:val="20"/>
        </w:rPr>
        <w:t>Gospodinot Imer Aliu ne e tuka, prodol`uvame ponatamu.</w:t>
      </w:r>
    </w:p>
    <w:p>
      <w:pPr>
        <w:pStyle w:val="Normal"/>
        <w:spacing w:before="60" w:after="0"/>
        <w:jc w:val="both"/>
        <w:rPr>
          <w:sz w:val="20"/>
          <w:szCs w:val="20"/>
        </w:rPr>
      </w:pPr>
      <w:r>
        <w:rPr>
          <w:sz w:val="20"/>
          <w:szCs w:val="20"/>
        </w:rPr>
        <w:t>Go molam pratenikot Besim Dogani da se proiznese po odogovorot dobien od Vladata na Republika Makedonija na pra{aweto {to se odnesuva na diskriminacija vo zastapenosta na Albancite vo misiite na NATO i Evropskata unija odnosno soglasno ~len 43 od Delovnikot da go iskoristi pravoto da postavi dopolnitelno prateni~ko pra{awe vo traewe od 3 minuti.</w:t>
      </w:r>
    </w:p>
    <w:p>
      <w:pPr>
        <w:pStyle w:val="Normal"/>
        <w:spacing w:before="60" w:after="0"/>
        <w:jc w:val="both"/>
        <w:rPr>
          <w:sz w:val="20"/>
          <w:szCs w:val="20"/>
        </w:rPr>
      </w:pPr>
      <w:r>
        <w:rPr>
          <w:sz w:val="20"/>
          <w:szCs w:val="20"/>
        </w:rPr>
        <w:t>Gospodinot Besim Dogani, ne e tuka, prodol`uvame ponatamu.</w:t>
      </w:r>
    </w:p>
    <w:p>
      <w:pPr>
        <w:pStyle w:val="Normal"/>
        <w:spacing w:before="60" w:after="0"/>
        <w:jc w:val="both"/>
        <w:rPr>
          <w:sz w:val="20"/>
          <w:szCs w:val="20"/>
        </w:rPr>
      </w:pPr>
      <w:r>
        <w:rPr>
          <w:sz w:val="20"/>
          <w:szCs w:val="20"/>
        </w:rPr>
        <w:t>Go molam pratenikot Abedin Zumberi da se proiznese po odgovorot dobien od ministerot za zemjodelstvo, {umarstvo i vodostopanstvo na pra{aweto {to se odnesuva na ureduvawe na sistemot za navodnuvawe na teritorijata na Op{tina Dolneni,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gospodinot Abedin Zumberi, povelete.</w:t>
      </w:r>
    </w:p>
    <w:p>
      <w:pPr>
        <w:pStyle w:val="Normal"/>
        <w:spacing w:before="60" w:after="0"/>
        <w:jc w:val="both"/>
        <w:rPr/>
      </w:pPr>
      <w:r>
        <w:rPr>
          <w:b/>
          <w:sz w:val="20"/>
          <w:szCs w:val="20"/>
        </w:rPr>
        <w:t xml:space="preserve">Abedin Zumberi: </w:t>
      </w:r>
      <w:r>
        <w:rPr>
          <w:sz w:val="20"/>
          <w:szCs w:val="20"/>
        </w:rPr>
        <w:t xml:space="preserve">Po~ituvan pretsedatel, po~ituvani kolegi, </w:t>
      </w:r>
    </w:p>
    <w:p>
      <w:pPr>
        <w:pStyle w:val="Normal"/>
        <w:spacing w:before="60" w:after="0"/>
        <w:jc w:val="both"/>
        <w:rPr>
          <w:sz w:val="20"/>
          <w:szCs w:val="20"/>
        </w:rPr>
      </w:pPr>
      <w:r>
        <w:rPr>
          <w:sz w:val="20"/>
          <w:szCs w:val="20"/>
        </w:rPr>
        <w:t>Od odgovorot vo odnos na moeto postaveno pra{awe na minatata sednica na koja se postavuvaa prateni~ki pra{awa da ka`am realno ne sum zadovolen, zatoa {to ne se dadeni konkretni detali vo odnos na toa {to e prezemeno od strana na Ministerstvoto za zemjodelstvo, {umarstvo i vodostopanstvo za toj vododovod ili sistem za navodnuvawe na toa pole i zatoa odgovorot be{e tolku slo`en {to navistina nema{e {to da se izvle~e od istoto. Ne be{e nitu pozitiven odgovor, nitu da se ka`e da nitu ne, tuku ne{to izme|u.</w:t>
      </w:r>
    </w:p>
    <w:p>
      <w:pPr>
        <w:pStyle w:val="Normal"/>
        <w:spacing w:before="60" w:after="0"/>
        <w:jc w:val="both"/>
        <w:rPr>
          <w:sz w:val="20"/>
          <w:szCs w:val="20"/>
        </w:rPr>
      </w:pPr>
      <w:r>
        <w:rPr>
          <w:sz w:val="20"/>
          <w:szCs w:val="20"/>
        </w:rPr>
        <w:t>Postavuvam dopolnitelno pra{awe za toa kakov konkreten proekt e prezemen, dali voop{to ima proekt na toa pole ili dali voop{to razmisluva ova ministerstvo da napravi, da podgotvi proekt za sistemot za navodnuvawe na toa pole za koe postaviv pra{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ministerot za zemjodelstvo, {umarstvo i vodostopanstvo vo odnos na dopolnitelnoto prateni~ko pra{awe, povelete.</w:t>
      </w:r>
    </w:p>
    <w:p>
      <w:pPr>
        <w:pStyle w:val="Normal"/>
        <w:spacing w:before="60" w:after="0"/>
        <w:jc w:val="both"/>
        <w:rPr/>
      </w:pPr>
      <w:r>
        <w:rPr>
          <w:b/>
          <w:sz w:val="20"/>
          <w:szCs w:val="20"/>
        </w:rPr>
        <w:t>Qup~o Dimovski:</w:t>
      </w:r>
      <w:r>
        <w:rPr>
          <w:sz w:val="20"/>
          <w:szCs w:val="20"/>
        </w:rPr>
        <w:t xml:space="preserve"> Blagodaram. </w:t>
      </w:r>
    </w:p>
    <w:p>
      <w:pPr>
        <w:pStyle w:val="Normal"/>
        <w:spacing w:before="60" w:after="0"/>
        <w:jc w:val="both"/>
        <w:rPr>
          <w:sz w:val="20"/>
          <w:szCs w:val="20"/>
        </w:rPr>
      </w:pPr>
      <w:r>
        <w:rPr>
          <w:sz w:val="20"/>
          <w:szCs w:val="20"/>
        </w:rPr>
        <w:t>Vo pismena forma so precizni podatoci }e mu odgovorime na ova pra{awe na pratenikot.</w:t>
      </w:r>
    </w:p>
    <w:p>
      <w:pPr>
        <w:pStyle w:val="Normal"/>
        <w:spacing w:before="60" w:after="0"/>
        <w:jc w:val="both"/>
        <w:rPr/>
      </w:pPr>
      <w:r>
        <w:rPr>
          <w:b/>
          <w:sz w:val="20"/>
          <w:szCs w:val="20"/>
        </w:rPr>
        <w:t>Trajko Veqanoski:</w:t>
      </w:r>
      <w:r>
        <w:rPr>
          <w:sz w:val="20"/>
          <w:szCs w:val="20"/>
        </w:rPr>
        <w:t xml:space="preserve"> Dobro.</w:t>
      </w:r>
    </w:p>
    <w:p>
      <w:pPr>
        <w:pStyle w:val="Normal"/>
        <w:spacing w:before="60" w:after="0"/>
        <w:jc w:val="both"/>
        <w:rPr>
          <w:sz w:val="20"/>
          <w:szCs w:val="20"/>
        </w:rPr>
      </w:pPr>
      <w:r>
        <w:rPr>
          <w:sz w:val="20"/>
          <w:szCs w:val="20"/>
        </w:rPr>
        <w:t>Vo odnos na dopolnitelnoto prateni~ko pra{awe }e dobiete pismen odgovor.</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Jovan Lazarov da se proiznese po odgovorot dobien od ministerot za vnatre{ni raboti na pra{aweto {to se odnesuva na za~estenata upotreba na ogneno oru`je pri semejnite veselbi,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Jovan Lazarov, povelete.</w:t>
      </w:r>
    </w:p>
    <w:p>
      <w:pPr>
        <w:pStyle w:val="Normal"/>
        <w:spacing w:before="60" w:after="0"/>
        <w:jc w:val="both"/>
        <w:rPr/>
      </w:pPr>
      <w:r>
        <w:rPr>
          <w:b/>
          <w:sz w:val="20"/>
          <w:szCs w:val="20"/>
        </w:rPr>
        <w:t>Jovan Lazarov:</w:t>
      </w:r>
      <w:r>
        <w:rPr>
          <w:sz w:val="20"/>
          <w:szCs w:val="20"/>
        </w:rPr>
        <w:t xml:space="preserve"> Blagodaram pretsedatele.</w:t>
      </w:r>
    </w:p>
    <w:p>
      <w:pPr>
        <w:pStyle w:val="Normal"/>
        <w:spacing w:before="60" w:after="0"/>
        <w:jc w:val="both"/>
        <w:rPr>
          <w:sz w:val="20"/>
          <w:szCs w:val="20"/>
        </w:rPr>
      </w:pPr>
      <w:r>
        <w:rPr>
          <w:sz w:val="20"/>
          <w:szCs w:val="20"/>
        </w:rPr>
        <w:t>Kako {to ka`avte i vie, moeto pra{awe be{e za upotreba na oru`je za vreme na semejni veselbi, no i voop{to za upotreba na oru`je. Jas dobiv odgovor od Ministerstvoto za vnatre{ni raboti, Ministerstvoto iscrpno me izvestuva koi akcii gi prezema. Toa se glavno preku lokalni soveti za prevencija, potoa preku nevladini organizacii i osobeno preku organizacijata "Civil" so koja e potpi{an i memorandum za sorabotka za spre~uvawe na upotreba na oru`je na razni veselbi, no i drugi merki. Do sega, dobiv odgovor, deka se podneseni dve krivi~ni prijavi protiv dve lica, a i 49 barawa za poveduvawe prekr{o~ni postapki. Seto toa e vo red, nemam zabele{ka na odgovorot, no o~igledno deka ne se namaluva intenzitetot na upotreba na oru`je ni na semejni veselbi ni voop{to. Eve pred dva dena imavme povredeni vo Vele{ta dve {est godi{ni deca i o~ekuvam Ministerstvoto za vnatre{ni raboti da gi pro{iri svoite aktivnosti vo iznao|awe na sopstvenicite na oru`je i prezemaweto na oru`jeto predvreme, pred toa da se upotrebi. Ubeden sum vo toa, imaj}i ja predvid osobeno uspe{nata akcija koja {to ja sprovede na grani~niot premin vo Kumanovo, a o~ekuvam i na ova pole Ministerstvoto da bide isto taka uspe{no.</w:t>
      </w:r>
    </w:p>
    <w:p>
      <w:pPr>
        <w:pStyle w:val="Normal"/>
        <w:spacing w:before="60" w:after="0"/>
        <w:jc w:val="both"/>
        <w:rPr>
          <w:sz w:val="20"/>
          <w:szCs w:val="20"/>
        </w:rPr>
      </w:pPr>
      <w:r>
        <w:rPr>
          <w:sz w:val="20"/>
          <w:szCs w:val="20"/>
        </w:rPr>
        <w:t>Jas nemam dopolnitelno pra{awe, blagodaram na odgovorot.</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 molam pratenikot Adnan Ja{ari da se izjasni po odgovorot dobien od ministerot za vnatre{ni raboti na pra{aweto {to se odnesuva na kra`bata vo xamijata vo selo Gradec, odnosno soglasno ~len 43 od Delovnikot da go iskoristi pravoto da postavi dopolnitelno prateni~ko pra{awe vo traewe od 3 minuti.</w:t>
      </w:r>
    </w:p>
    <w:p>
      <w:pPr>
        <w:pStyle w:val="Normal"/>
        <w:spacing w:before="60" w:after="0"/>
        <w:jc w:val="both"/>
        <w:rPr>
          <w:sz w:val="20"/>
          <w:szCs w:val="20"/>
        </w:rPr>
      </w:pPr>
      <w:r>
        <w:rPr>
          <w:sz w:val="20"/>
          <w:szCs w:val="20"/>
        </w:rPr>
        <w:t>So ogled na toa deka ne e tuka gospodinot Adnan Ja{ari, prodol`uvame ponatamu.</w:t>
      </w:r>
    </w:p>
    <w:p>
      <w:pPr>
        <w:pStyle w:val="Normal"/>
        <w:spacing w:before="60" w:after="0"/>
        <w:jc w:val="both"/>
        <w:rPr>
          <w:sz w:val="20"/>
          <w:szCs w:val="20"/>
        </w:rPr>
      </w:pPr>
      <w:r>
        <w:rPr>
          <w:sz w:val="20"/>
          <w:szCs w:val="20"/>
        </w:rPr>
        <w:t>Go molam pratenikot Stojan Andov da se proiznese po odgovorot dobien od ministerot za nadvore{ni raboti na pra{aweto {to se odnesuva na slu~ajot VEKTRA-Makedonija so sedi{te vo Belgrad, odnosno soglasno ~len 43 od Delovnikot da go iskoristi pravoto da postavi dopolnitelno prateni~ko pra{awe vo traewe od 3 minuti.</w:t>
      </w:r>
    </w:p>
    <w:p>
      <w:pPr>
        <w:pStyle w:val="Normal"/>
        <w:spacing w:before="60" w:after="0"/>
        <w:jc w:val="both"/>
        <w:rPr>
          <w:sz w:val="20"/>
          <w:szCs w:val="20"/>
        </w:rPr>
      </w:pPr>
      <w:r>
        <w:rPr>
          <w:sz w:val="20"/>
          <w:szCs w:val="20"/>
        </w:rPr>
        <w:t>So ogled na toa deka ne e tuka gospodinot Stojan Andov, prodol`uvame ponatamu.</w:t>
      </w:r>
    </w:p>
    <w:p>
      <w:pPr>
        <w:pStyle w:val="Normal"/>
        <w:spacing w:before="60" w:after="0"/>
        <w:jc w:val="both"/>
        <w:rPr/>
      </w:pPr>
      <w:r>
        <w:rPr>
          <w:sz w:val="20"/>
          <w:szCs w:val="20"/>
        </w:rPr>
        <w:t>Go molam pratenikot Adnan Ja{ari da se proiznese po odgovorot dobien od ministerot za ekonomija na pra{aweto {to se odnesuva na ste~ajnata postapkata vo Akcionerskoto dru{tvo "Gorni Polog", odnosno soglasno ~len 43 od Delovnikot da go iskoristi pravoto da postavi dopolnitelno prateni~ko pra{awe vo traewe od 3 minuti.</w:t>
      </w:r>
    </w:p>
    <w:p>
      <w:pPr>
        <w:pStyle w:val="Normal"/>
        <w:spacing w:before="60" w:after="0"/>
        <w:jc w:val="both"/>
        <w:rPr>
          <w:sz w:val="20"/>
          <w:szCs w:val="20"/>
        </w:rPr>
      </w:pPr>
      <w:r>
        <w:rPr>
          <w:sz w:val="20"/>
          <w:szCs w:val="20"/>
        </w:rPr>
        <w:t>Gospodinot Adnan Ja{ari ne e tuka, prodol`uvame ponatamu.</w:t>
      </w:r>
    </w:p>
    <w:p>
      <w:pPr>
        <w:pStyle w:val="Normal"/>
        <w:spacing w:before="60" w:after="0"/>
        <w:jc w:val="both"/>
        <w:rPr>
          <w:sz w:val="20"/>
          <w:szCs w:val="20"/>
        </w:rPr>
      </w:pPr>
      <w:r>
        <w:rPr>
          <w:sz w:val="20"/>
          <w:szCs w:val="20"/>
        </w:rPr>
        <w:t>Go molam pratenikot Jovan Ginev da se proiznese po odgovorot dobien od ministerot za ekonomija na pra{aweto {to se odnesuva na elektrifikacija na naselenoto mesto Polo{ko vo Op{tina Kavadarci,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Jovan Ginev, povelete.</w:t>
      </w:r>
    </w:p>
    <w:p>
      <w:pPr>
        <w:pStyle w:val="Normal"/>
        <w:spacing w:before="60" w:after="0"/>
        <w:jc w:val="both"/>
        <w:rPr/>
      </w:pPr>
      <w:r>
        <w:rPr>
          <w:b/>
          <w:sz w:val="20"/>
          <w:szCs w:val="20"/>
        </w:rPr>
        <w:t>Jovan Ginev:</w:t>
      </w:r>
      <w:r>
        <w:rPr>
          <w:sz w:val="20"/>
          <w:szCs w:val="20"/>
        </w:rPr>
        <w:t xml:space="preserve"> Blagodaram pretsedatele.</w:t>
      </w:r>
    </w:p>
    <w:p>
      <w:pPr>
        <w:pStyle w:val="Normal"/>
        <w:spacing w:before="60" w:after="0"/>
        <w:jc w:val="both"/>
        <w:rPr>
          <w:sz w:val="20"/>
          <w:szCs w:val="20"/>
        </w:rPr>
      </w:pPr>
      <w:r>
        <w:rPr>
          <w:sz w:val="20"/>
          <w:szCs w:val="20"/>
        </w:rPr>
        <w:t xml:space="preserve">Po~ituvan premier, po~ituvani ~lenovi na Vladata na Republika Makedonija, po~ituvani pratenici, </w:t>
      </w:r>
    </w:p>
    <w:p>
      <w:pPr>
        <w:pStyle w:val="Normal"/>
        <w:spacing w:before="60" w:after="0"/>
        <w:jc w:val="both"/>
        <w:rPr>
          <w:sz w:val="20"/>
          <w:szCs w:val="20"/>
        </w:rPr>
      </w:pPr>
      <w:r>
        <w:rPr>
          <w:sz w:val="20"/>
          <w:szCs w:val="20"/>
        </w:rPr>
        <w:t>Vo interes na javnosta, sakam da go povtoram moeto pra{awe. Pra{aweto be{e:</w:t>
      </w:r>
    </w:p>
    <w:p>
      <w:pPr>
        <w:pStyle w:val="Normal"/>
        <w:spacing w:before="60" w:after="0"/>
        <w:jc w:val="both"/>
        <w:rPr/>
      </w:pPr>
      <w:r>
        <w:rPr>
          <w:sz w:val="20"/>
          <w:szCs w:val="20"/>
        </w:rPr>
        <w:t>Vladata na Republika Makedonija ima odr`ano sednica na 26.12.2007 godina na koja ima doneseno odluka za prefrluvawe na sredstva na AD "MEPSO" za elektrifikacija na neelektificirani naseleni mesta vo Republika Makedonija za 2007 godina, so koja se zadol`uva Ministerstvoto za ekonomija da prefrli na AD "MEPSO" od Buxetot na Republika Makedonija za 2007 godina Razdel 10001-Ministerstvo za ekonomija, buxetska podprograma B, Merki za namaluvawe na siroma{tijata, buxetska podprograma D-3 Elektrifikacija na selata, Polo{ko, Op{tina Kavadarci, do denes i u{te ova naseleno mesto ne e elektrificirano. Parite za taa namena se legnati na smetkata na AD "MEPSO".</w:t>
      </w:r>
    </w:p>
    <w:p>
      <w:pPr>
        <w:pStyle w:val="Normal"/>
        <w:spacing w:before="60" w:after="0"/>
        <w:jc w:val="both"/>
        <w:rPr>
          <w:sz w:val="20"/>
          <w:szCs w:val="20"/>
        </w:rPr>
      </w:pPr>
      <w:r>
        <w:rPr>
          <w:sz w:val="20"/>
          <w:szCs w:val="20"/>
        </w:rPr>
        <w:t>Odgovorot na moeto pra{awe od Ministerstvoto za ekonomija e sledniot:</w:t>
      </w:r>
    </w:p>
    <w:p>
      <w:pPr>
        <w:pStyle w:val="Normal"/>
        <w:spacing w:before="60" w:after="0"/>
        <w:jc w:val="both"/>
        <w:rPr>
          <w:sz w:val="20"/>
          <w:szCs w:val="20"/>
        </w:rPr>
      </w:pPr>
      <w:r>
        <w:rPr>
          <w:sz w:val="20"/>
          <w:szCs w:val="20"/>
        </w:rPr>
        <w:t xml:space="preserve">So cel za elektrifikacija na neelektificirani mesta vo Republika Makedonija, Vladata na Republika Makedonija sekoja godina vo ramkite na Buxetot obezbeduva sredstva za elektrifikacija na istite. So izgradbata na elektri~nata mre`a vo navedenite sela istite }e se priklu~at na elektrodistributivnata mre`a vo ovie reoni, preku koi }e se vr{i snabduvawe so elektri~na energija na potro{uva~ite. Za realizacija na ovaa aktivnost vo Ministerstvoto za ekonomija e formirano Koordinativno telo, sostaveno od pretstavnici na Ministerstvoto za ekonomija, Ministerstvoto za finansii, Ministerstvoto za transport i vrski, Ministerstvoto za vnatre{ni raboti, Ministerstvoto za lokalna samouprava, AD "MEPSO", EVN Makedonija, AD Skopje i AD "ELEM". Koordinativnoto telo vr{i ocena na uslovite za elektrifikacija i dava predlozi za elektrivikacija na selata koi se pozitivno oceneti. </w:t>
      </w:r>
    </w:p>
    <w:p>
      <w:pPr>
        <w:pStyle w:val="Normal"/>
        <w:spacing w:before="60" w:after="0"/>
        <w:jc w:val="both"/>
        <w:rPr>
          <w:sz w:val="20"/>
          <w:szCs w:val="20"/>
        </w:rPr>
      </w:pPr>
      <w:r>
        <w:rPr>
          <w:sz w:val="20"/>
          <w:szCs w:val="20"/>
        </w:rPr>
        <w:t>Osnovni kriteriumi za ocenuvawe na uslovite za elektrifikacija se: uslovi za `iveewe i prestojuvawe na `itelite, postojani i privremeni `iteli vo seloto, sostojba na pristapni pati{ta, obrabotlivi povr{ini, sto~en fond, uslovi za natamo{en stopanski razvoj, interes na `iteli za elektrifikacija, kako i stavot na lokalnata samouprava i distributivnata podru`nica. Vrz osnova na ovie kriteriumi, po predlog na Koordinativnoto telo i so odluka na Vladata na Republika Makedonija br.19-7294/1 od 26 dekemvri 2007 godina Ministerstvoto za ekonomija na AD "MEPSO" prefrli sredstva vo visina od 15.351.000,00 denari za elektrifikacija na neelektificiranite naseleni mes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Vo odnos na ova dopolnitelno prateni~ko pra{awe do Ministerstvoto za ekonomija... </w:t>
      </w:r>
    </w:p>
    <w:p>
      <w:pPr>
        <w:pStyle w:val="Normal"/>
        <w:spacing w:before="60" w:after="0"/>
        <w:jc w:val="both"/>
        <w:rPr/>
      </w:pPr>
      <w:r>
        <w:rPr>
          <w:b/>
          <w:sz w:val="20"/>
          <w:szCs w:val="20"/>
        </w:rPr>
        <w:t>Jovan Ginev:</w:t>
      </w:r>
      <w:r>
        <w:rPr>
          <w:sz w:val="20"/>
          <w:szCs w:val="20"/>
        </w:rPr>
        <w:t xml:space="preserve"> Nemam dopolnitelno pra{awe.</w:t>
      </w:r>
    </w:p>
    <w:p>
      <w:pPr>
        <w:pStyle w:val="Normal"/>
        <w:spacing w:before="60" w:after="0"/>
        <w:jc w:val="both"/>
        <w:rPr/>
      </w:pPr>
      <w:r>
        <w:rPr>
          <w:b/>
          <w:sz w:val="20"/>
          <w:szCs w:val="20"/>
        </w:rPr>
        <w:t>Trajko Veqanoski:</w:t>
      </w:r>
      <w:r>
        <w:rPr>
          <w:sz w:val="20"/>
          <w:szCs w:val="20"/>
        </w:rPr>
        <w:t xml:space="preserve"> Dobro, nema dopolnitelno prateni~ko pra{awe, prodol`uvame ponatamu.</w:t>
      </w:r>
    </w:p>
    <w:p>
      <w:pPr>
        <w:pStyle w:val="Normal"/>
        <w:spacing w:before="60" w:after="0"/>
        <w:jc w:val="both"/>
        <w:rPr/>
      </w:pPr>
      <w:r>
        <w:rPr>
          <w:sz w:val="20"/>
          <w:szCs w:val="20"/>
        </w:rPr>
        <w:t>Go molam pratenikot Liljana Popovska da se proiznese po odgovorot dobien od ministerot za ekonomija na pra{aweto {to se odnesuva na razli~no tolkuvawe na ~lenot od Zakonot za turisti~ka dejnost koj se odnesuva na licenca V, odnosno soglasno ~len 43 od Delovnikot da go iskoristi pravoto da postavi dopolnitelno prateni~ko pra{awe vo traewe od 3 minuti.</w:t>
      </w:r>
    </w:p>
    <w:p>
      <w:pPr>
        <w:pStyle w:val="Normal"/>
        <w:spacing w:before="60" w:after="0"/>
        <w:jc w:val="both"/>
        <w:rPr>
          <w:sz w:val="20"/>
          <w:szCs w:val="20"/>
        </w:rPr>
      </w:pPr>
      <w:r>
        <w:rPr>
          <w:sz w:val="20"/>
          <w:szCs w:val="20"/>
        </w:rPr>
        <w:t>Gospo|ata Liljana Popovska ne e tuka, prodol`uvame ponatamu.</w:t>
      </w:r>
    </w:p>
    <w:p>
      <w:pPr>
        <w:pStyle w:val="Normal"/>
        <w:spacing w:before="60" w:after="0"/>
        <w:jc w:val="both"/>
        <w:rPr>
          <w:sz w:val="20"/>
          <w:szCs w:val="20"/>
        </w:rPr>
      </w:pPr>
      <w:r>
        <w:rPr>
          <w:sz w:val="20"/>
          <w:szCs w:val="20"/>
        </w:rPr>
        <w:t>Go molam pratenikot Stojan Andov da se proiznese po odgovorot dobien od ministerot za ekonomija na pra{aweto {to se odnesuva na predolgoto zadr`uvawe na patnicite na na{ite carinski premini, odnosno soglasno ~len 43 od Delovnikot da go iskoristi pravoto da postavi dopolnitelno prateni~ko pra{awe vo traewe od 3 minuti.</w:t>
      </w:r>
    </w:p>
    <w:p>
      <w:pPr>
        <w:pStyle w:val="Normal"/>
        <w:spacing w:before="60" w:after="0"/>
        <w:jc w:val="both"/>
        <w:rPr>
          <w:sz w:val="20"/>
          <w:szCs w:val="20"/>
        </w:rPr>
      </w:pPr>
      <w:r>
        <w:rPr>
          <w:sz w:val="20"/>
          <w:szCs w:val="20"/>
        </w:rPr>
        <w:t>Gospodinot Stojan ne e tuka, prodol`uvame ponatamu.</w:t>
      </w:r>
    </w:p>
    <w:p>
      <w:pPr>
        <w:pStyle w:val="Normal"/>
        <w:spacing w:before="60" w:after="0"/>
        <w:jc w:val="both"/>
        <w:rPr>
          <w:sz w:val="20"/>
          <w:szCs w:val="20"/>
        </w:rPr>
      </w:pPr>
      <w:r>
        <w:rPr>
          <w:sz w:val="20"/>
          <w:szCs w:val="20"/>
        </w:rPr>
        <w:t>Go molam pratenikot Abedin Zumberi da se proiznese po odgovorot dobien od ministerot za trud i socijalna politika na pra{aweto {to se odnesuva na primenata na Zakonot za pravoto na roditelski dodatok za dete,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Abedin Zumberi, povelete.</w:t>
      </w:r>
    </w:p>
    <w:p>
      <w:pPr>
        <w:pStyle w:val="Normal"/>
        <w:spacing w:before="60" w:after="0"/>
        <w:jc w:val="both"/>
        <w:rPr/>
      </w:pPr>
      <w:r>
        <w:rPr>
          <w:b/>
          <w:sz w:val="20"/>
          <w:szCs w:val="20"/>
        </w:rPr>
        <w:t>Abedin Zumberi:</w:t>
      </w:r>
      <w:r>
        <w:rPr>
          <w:sz w:val="20"/>
          <w:szCs w:val="20"/>
        </w:rPr>
        <w:t xml:space="preserve"> Blagodaram pretsedatele.</w:t>
      </w:r>
    </w:p>
    <w:p>
      <w:pPr>
        <w:pStyle w:val="Normal"/>
        <w:spacing w:before="60" w:after="0"/>
        <w:jc w:val="both"/>
        <w:rPr>
          <w:sz w:val="20"/>
          <w:szCs w:val="20"/>
        </w:rPr>
      </w:pPr>
      <w:r>
        <w:rPr>
          <w:sz w:val="20"/>
          <w:szCs w:val="20"/>
        </w:rPr>
        <w:t>Po~ituvan pretsedatel, po~ituvan premier, po~ituvani ministri i kolegi praenici,</w:t>
      </w:r>
    </w:p>
    <w:p>
      <w:pPr>
        <w:pStyle w:val="Normal"/>
        <w:spacing w:before="60" w:after="0"/>
        <w:jc w:val="both"/>
        <w:rPr>
          <w:sz w:val="20"/>
          <w:szCs w:val="20"/>
        </w:rPr>
      </w:pPr>
      <w:r>
        <w:rPr>
          <w:sz w:val="20"/>
          <w:szCs w:val="20"/>
        </w:rPr>
        <w:t>Na sednicata na Sobranieto odr`ana na 30 juli  posvetena na prateni~ki pra{awa postaviv pra{awe do Ministerstvoto za trud i socijalna politika vo odnos na lu|eto koi se raseleni od Kumanovo. Toj den istaknav deka realno se napravila totalna diskriminacija na podelbata na sredstvata vo odnos na nekoi Makedonci i Albanci i konkretno toj den istaknav i imiwa i na koj na~in se pravi ovaa diskriminacija, no vo odgovorot {to go dobiv od ministerot realno toa e nejasno, vsu{nost nemam konkreten odgovor na pra{aweto {to go postaviv, tuku odgovoril indirektno za da go izbegne konkretnoto pra{awe koe go postaviv.</w:t>
      </w:r>
    </w:p>
    <w:p>
      <w:pPr>
        <w:pStyle w:val="Normal"/>
        <w:spacing w:before="60" w:after="0"/>
        <w:jc w:val="both"/>
        <w:rPr>
          <w:sz w:val="20"/>
          <w:szCs w:val="20"/>
        </w:rPr>
      </w:pPr>
      <w:r>
        <w:rPr>
          <w:sz w:val="20"/>
          <w:szCs w:val="20"/>
        </w:rPr>
        <w:t xml:space="preserve">Realno tuka ima napi{ano deka vo Kumanovo dobivaat socijalna pomo{ 671 ~len, a so smetkata {to ja gledame tuka sekoj ~len na semejstvoto do den denes dobiva po 200 evra mese~no, zna~i za sekoj ~len na semejstvoto, toa go istaknuvam. Ku}ite vo koi `iveat ili hotelite vo koi prestojuvaat, tamu se pla}a stanarina, se pla}a elektri~na energija, a do sega na nitu eden Albanec ne mu e pomognato, iako ima nad 300 iseleni i raseleni lica. Mnogu od niv se nadvor od granicite, del od niv se tuka vo Makedonija i od 2001 godina do sega nitu edno semejstvo nema dobieno barem minimalna pomo{ za egzistencija. Govoram zaradi toa {to za ovie raseleni lica se u{te se dobivaat sredstva, iako pove}eto od niv imaat izgradeno i ku}i ili prodavale svoj imot, pa kupile po dva stana ili ku}a, zna~i imaat prili~no dobri uslovi za `ivot, no povtorno Ministerstvoto za trud i socijalna politika gi pomaga so sredstva od Buxetot na celata dr`ava, Buxet {to se polni od site gra|ani, a na nekogo mu dava pomo{, nekoj se u{te sedi vo lo{i uslovi i ne dobiva nikakva pomo{. </w:t>
      </w:r>
    </w:p>
    <w:p>
      <w:pPr>
        <w:pStyle w:val="Normal"/>
        <w:spacing w:before="60" w:after="0"/>
        <w:jc w:val="both"/>
        <w:rPr>
          <w:sz w:val="20"/>
          <w:szCs w:val="20"/>
        </w:rPr>
      </w:pPr>
      <w:r>
        <w:rPr>
          <w:sz w:val="20"/>
          <w:szCs w:val="20"/>
        </w:rPr>
        <w:t>U{te edna{ baram od ministerot konkretno da mi ka`e kolku Makedonci, a kolku Albanci dobivaat socijalna pomo{ od ova ministerstv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e Abedin Zumberi, jas ve povikav da odgovorite vo vrska so odgovorot na pra{aweto {to se odnesuva na pravoto na roditelski dodatok na deca, a vie se osvrnavte na odgovorot {to e dobien za pomo{ta za raselenite lica od Op{tina Lipkovo, Kumanovsko, {to be{e naredniot odgovor. Za da izlezeme od ova, bi pobaral od zamenikot minister za trud i socijalna politika da se izjasni vo odnos na dopolnitelnoto pra{awe {to e postaveno vo odnos na dobieniot odgovor {to se odnesuva na pra{aweto za pomo{ta na raselenite lica od Op{tina Lipkovo, Kumanovo, na koe odnosno soglasno ~len 43 od Delovnikot pratenikot Abedin Zumberi postavi dopolnitelno prateni~ko pra{awe.</w:t>
      </w:r>
    </w:p>
    <w:p>
      <w:pPr>
        <w:pStyle w:val="Normal"/>
        <w:spacing w:before="60" w:after="0"/>
        <w:jc w:val="both"/>
        <w:rPr>
          <w:sz w:val="20"/>
          <w:szCs w:val="20"/>
        </w:rPr>
      </w:pPr>
      <w:r>
        <w:rPr>
          <w:sz w:val="20"/>
          <w:szCs w:val="20"/>
        </w:rPr>
        <w:t>Povelete zamenik minister, a posle }e se proiznesete po odnos na pra{aweto za Zakonot za pravoto na roditelski dodatok za deca.</w:t>
      </w:r>
    </w:p>
    <w:p>
      <w:pPr>
        <w:pStyle w:val="Normal"/>
        <w:spacing w:before="60" w:after="0"/>
        <w:jc w:val="both"/>
        <w:rPr>
          <w:sz w:val="20"/>
          <w:szCs w:val="20"/>
        </w:rPr>
      </w:pPr>
      <w:r>
        <w:rPr>
          <w:sz w:val="20"/>
          <w:szCs w:val="20"/>
        </w:rPr>
        <w:t>Ima zbor zamenikot minister za trud i socijalna politika, povelete.</w:t>
      </w:r>
    </w:p>
    <w:p>
      <w:pPr>
        <w:pStyle w:val="Normal"/>
        <w:spacing w:before="60" w:after="0"/>
        <w:jc w:val="both"/>
        <w:rPr/>
      </w:pPr>
      <w:r>
        <w:rPr>
          <w:b/>
          <w:sz w:val="20"/>
          <w:szCs w:val="20"/>
        </w:rPr>
        <w:t xml:space="preserve">Spiro Ristovski: </w:t>
      </w:r>
      <w:r>
        <w:rPr>
          <w:sz w:val="20"/>
          <w:szCs w:val="20"/>
        </w:rPr>
        <w:t>Vo odnos na Lipkovskiot region i vnatre{no raselenite lica, ako dobro razbrav, stanuva zbor za lica koi imaat status na vnatre{no raseleni lica. Ovie podatoci koi gi pobara pratenikot vo pismena forma }e bidat dopolnitelno dostaveni vo pogled na nacionalnata pripadnost, ona {to zna~i lice na koe mu se ispla}a, odnosno semejstvo po nacionalna pripadnost, vo pismena forma }e bidat dostaveni do prateniko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Vo odnos na dopolnitelnoto prateni~ko pra{awe }e dobiete pismen odgovor so podatoci koi vie gi pobaravte.</w:t>
      </w:r>
    </w:p>
    <w:p>
      <w:pPr>
        <w:pStyle w:val="Normal"/>
        <w:spacing w:before="60" w:after="0"/>
        <w:jc w:val="both"/>
        <w:rPr>
          <w:sz w:val="20"/>
          <w:szCs w:val="20"/>
        </w:rPr>
      </w:pPr>
      <w:r>
        <w:rPr>
          <w:sz w:val="20"/>
          <w:szCs w:val="20"/>
        </w:rPr>
        <w:t>Sega povtorno ve pra{uvam vo odnos na prethodniot odgovor.</w:t>
      </w:r>
    </w:p>
    <w:p>
      <w:pPr>
        <w:pStyle w:val="Normal"/>
        <w:spacing w:before="60" w:after="0"/>
        <w:jc w:val="both"/>
        <w:rPr>
          <w:sz w:val="20"/>
          <w:szCs w:val="20"/>
        </w:rPr>
      </w:pPr>
      <w:r>
        <w:rPr>
          <w:sz w:val="20"/>
          <w:szCs w:val="20"/>
        </w:rPr>
        <w:t>Go molam pratenikot Abedin Zumberi da se proiznese po odgovorot dobien od ministerot za trud i socijalna politika na pra{aweto {to se odnesuva na primenata na Zakonot za pravoto na roditelski dodatok za dete,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Abedin Zumberi, povelete.</w:t>
      </w:r>
    </w:p>
    <w:p>
      <w:pPr>
        <w:pStyle w:val="Normal"/>
        <w:spacing w:before="60" w:after="0"/>
        <w:jc w:val="both"/>
        <w:rPr>
          <w:sz w:val="20"/>
          <w:szCs w:val="20"/>
        </w:rPr>
      </w:pPr>
      <w:r>
        <w:rPr>
          <w:b/>
          <w:sz w:val="20"/>
          <w:szCs w:val="20"/>
        </w:rPr>
        <w:t>Abedin Zumberi:</w:t>
      </w:r>
      <w:r>
        <w:rPr>
          <w:sz w:val="20"/>
          <w:szCs w:val="20"/>
        </w:rPr>
        <w:t xml:space="preserve"> Po~ituvan pretsedatele, </w:t>
      </w:r>
    </w:p>
    <w:p>
      <w:pPr>
        <w:pStyle w:val="Normal"/>
        <w:spacing w:before="60" w:after="0"/>
        <w:jc w:val="both"/>
        <w:rPr>
          <w:sz w:val="20"/>
          <w:szCs w:val="20"/>
        </w:rPr>
      </w:pPr>
      <w:r>
        <w:rPr>
          <w:sz w:val="20"/>
          <w:szCs w:val="20"/>
        </w:rPr>
        <w:t>Od odgovorot {to go dobiv vo odnos na ova pra{awe jas sum celosno zadovolen od istiot odgovor. Me|utoa, bi bilo dobro zatoa {to e tuka zamenik ministerot, vo konsultacija so ministerot, realno i vo praktika da se sprovede ovoj zakon, zatoa {to istaknav i na minatata sednica deka ovoj zakon ne se sproveduva vo praktikata, zatoa {to tamu po {alterite kade {to lu|eto go baraat ova pravo postojano se odbivani kako da toa ne im pripa|a na Albancite ili pak so nekoja odluka do site {alteri treba da se ka`e deka ovoj zakon treba vaka da se sproveduva ili pak da se vidi kako da se napravi.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Nemate dopolnitelno prateni~k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Go molam pratenikot Sulejman Ru{iti da se proiznese po odgovor dobien od ministerot za `ivotna sredina i prostrono planirawe na pra{aweto {to se odnesuva na re{avawe na problemot na otpadot vo Tetovo i Gostivar odnosno ~len 43 od Delovnikot za go iskoristi pravoto da postavi dopolnitelno pra{awe vo traewe od tri minuti.</w:t>
      </w:r>
    </w:p>
    <w:p>
      <w:pPr>
        <w:pStyle w:val="Normal"/>
        <w:spacing w:before="60" w:after="0"/>
        <w:jc w:val="both"/>
        <w:rPr>
          <w:sz w:val="20"/>
        </w:rPr>
      </w:pPr>
      <w:r>
        <w:rPr>
          <w:sz w:val="20"/>
        </w:rPr>
        <w:t>So ogled na toa deka gospodinot Sulejman Ru{iti ne e tuka, prodol`uvame ponatamu.</w:t>
      </w:r>
    </w:p>
    <w:p>
      <w:pPr>
        <w:pStyle w:val="Normal"/>
        <w:jc w:val="both"/>
        <w:rPr/>
      </w:pPr>
      <w:r>
        <w:rPr>
          <w:sz w:val="20"/>
        </w:rPr>
        <w:t xml:space="preserve">Go molam pratenikot Marjan~o Nikolov da se proiznese po odgovorot dobien od ministerot za  odbrana na pra{aweto {to se odnesuva na nere{niot status na nekoi vraboteni lica vo Armijata na </w:t>
      </w:r>
      <w:r>
        <w:rPr>
          <w:sz w:val="20"/>
          <w:szCs w:val="20"/>
          <w:lang w:val="nl-NL"/>
        </w:rPr>
        <w:t xml:space="preserve">Republika Makedonija, odnosno </w:t>
      </w:r>
      <w:r>
        <w:rPr>
          <w:sz w:val="20"/>
        </w:rPr>
        <w:t>~len 43 od Delovnikot za go iskoristi pravoto da postavi dopolnitelno pra{awe vo traewe od tri minuti.</w:t>
      </w:r>
    </w:p>
    <w:p>
      <w:pPr>
        <w:pStyle w:val="Normal"/>
        <w:jc w:val="both"/>
        <w:rPr>
          <w:sz w:val="20"/>
        </w:rPr>
      </w:pPr>
      <w:r>
        <w:rPr>
          <w:sz w:val="20"/>
        </w:rPr>
        <w:t>Ima zbor pratenikot Marjan~o Nikolov, povelete.</w:t>
      </w:r>
    </w:p>
    <w:p>
      <w:pPr>
        <w:pStyle w:val="Normal"/>
        <w:jc w:val="both"/>
        <w:rPr/>
      </w:pPr>
      <w:r>
        <w:rPr>
          <w:b/>
          <w:sz w:val="20"/>
        </w:rPr>
        <w:t>Marjan~o Nikolov</w:t>
      </w:r>
      <w:r>
        <w:rPr>
          <w:sz w:val="20"/>
        </w:rPr>
        <w:t>: Blagodaram pretsedatele.</w:t>
      </w:r>
    </w:p>
    <w:p>
      <w:pPr>
        <w:pStyle w:val="Normal"/>
        <w:jc w:val="both"/>
        <w:rPr>
          <w:sz w:val="20"/>
        </w:rPr>
      </w:pPr>
      <w:r>
        <w:rPr>
          <w:sz w:val="20"/>
        </w:rPr>
        <w:t>]e ja iskoristam ovaa prilika da apeliram u{te edna{ da inicirate  povtorno ako mo`e da dobieme odgovor na ve}e postavenite pra{awa. Zna~i, jas imam postaveno pra{awa od mesec avgust i seu{te nemam dobieno odgovor. Ima i pra{awa {to se postaveni vo mesec januar 2008 godina seu{te nemam dobieno odgovor na ovie prateni~ki pra{awa  i bi ve zamolil povtorno ako mo`e da se aktuelizira ovaa rabota bidej}i neka dobieme odgovor deka nema odgovor ili deka ne e nadle`no Ministerstvoto  do koe {to sme go postavile pra{aweto, ama da imame odgovor, bi apeliral.</w:t>
      </w:r>
    </w:p>
    <w:p>
      <w:pPr>
        <w:pStyle w:val="Normal"/>
        <w:jc w:val="both"/>
        <w:rPr>
          <w:sz w:val="20"/>
        </w:rPr>
      </w:pPr>
      <w:r>
        <w:rPr>
          <w:sz w:val="20"/>
        </w:rPr>
        <w:t>Vo odnos na konkretnoto pra{awe. Imam dopolnitelno pra{awe do ministerot za odbrana. Zna~i slu~ajot se odnesuva za grupa vraboteni koi [to rabotea vo kantinata vo kasarnata vo Veles i potoa se postigna eden dogovor pome|u Ministerstvoto za odbrana i Skopska pivara, kantinite vo kasarnata vo Velese da gi  prezeme Skopskata pivarnica, a isto taka da gi prevzeme i vrabotenite.Vo dogovorot stoi klauzula do kolku ne se ispo~ituva dogovorot od bilo koja strana toj treba da bide  raskinat, me|utoa statusot na vrabotenite vo toj slu~aj }e treba vo ~len 68 stav 5 od Zakonot za rabotni odnosi da bidat vrateni Ministerstvoto za odbrana.</w:t>
      </w:r>
    </w:p>
    <w:p>
      <w:pPr>
        <w:pStyle w:val="Normal"/>
        <w:jc w:val="both"/>
        <w:rPr>
          <w:sz w:val="20"/>
        </w:rPr>
      </w:pPr>
      <w:r>
        <w:rPr>
          <w:sz w:val="20"/>
        </w:rPr>
        <w:t>Bi gi zapra{al ministerot za odbrana dali vo Ministerstvoto za odbrana imaat namera ova da go ispo~ituvaat i ovie vraboteni, so ogled na toa {to od strana na Skopskata pivarnica e podneseno barawe za raskinuvawe na dogovorot ednostrano, ne e po~ituvan celossno dogovorot, dali Ministerstvoto }e gi zeme nazad ovie vraboteni, bidej}i tie vo ovoj moment se bez rabota, imaat nere{en status, imaat situacija da im bidat pla}ani pridonesite bez da zemaat plata i ednostavno se nao|aat "ni na nebo, ni na zemja". Ednostavno so gi baraat pravata {to gi lseduvaat po zakon.</w:t>
      </w:r>
    </w:p>
    <w:p>
      <w:pPr>
        <w:pStyle w:val="Normal"/>
        <w:jc w:val="both"/>
        <w:rPr>
          <w:sz w:val="20"/>
        </w:rPr>
      </w:pPr>
      <w:r>
        <w:rPr>
          <w:sz w:val="20"/>
        </w:rPr>
        <w:t>Do kolku postoi dobra volja od Ministerstvoto za odbrana podetalno i poanaliti~ki da se navleze vo ovoj problem }e se najde re{eni za statusot za ovie vrabotenite. Dali Ministerstvoto za odbrana planira da gio vrati ovie lu|e na rabota vo Ministerstvoto za odbran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Po odnos na dopolnitelnoto pra{awe odgovor }e dade ministerot za odbrana, povelete.</w:t>
      </w:r>
    </w:p>
    <w:p>
      <w:pPr>
        <w:pStyle w:val="Normal"/>
        <w:spacing w:before="60" w:after="0"/>
        <w:jc w:val="both"/>
        <w:rPr/>
      </w:pPr>
      <w:r>
        <w:rPr>
          <w:b/>
          <w:sz w:val="20"/>
        </w:rPr>
        <w:t>Zoran Kowanovski</w:t>
      </w:r>
      <w:r>
        <w:rPr>
          <w:sz w:val="20"/>
        </w:rPr>
        <w:t>: To~no e toa deka dogovorot ednostrano e raskinat od strana na zakupuva~ot na kantinite i vo ovoj moment se vodi sudski spor, a do kolku ima zakonska osnova vrabotebnite da bidat vratenio vo Ministerstvoto za odbrana }e napravime se za da gi vratime, a do kolku nema zakonska osnova toa ne mo`eme da go napravim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odol`uvame ponatamu.</w:t>
      </w:r>
    </w:p>
    <w:p>
      <w:pPr>
        <w:pStyle w:val="Normal"/>
        <w:jc w:val="both"/>
        <w:rPr>
          <w:sz w:val="20"/>
        </w:rPr>
      </w:pPr>
      <w:r>
        <w:rPr>
          <w:sz w:val="20"/>
        </w:rPr>
        <w:t>Soglasno  ~len 40 od Delovnikot na Sobranieto na Republika Makedonija pratenicite za postavuvawe na prateni~kite pra{awa, pismeno go izvestija pretsedatelot na Sobranieto 24 ~asa pred odr`uvawe na sednicata .</w:t>
      </w:r>
    </w:p>
    <w:p>
      <w:pPr>
        <w:pStyle w:val="Normal"/>
        <w:spacing w:before="60" w:after="0"/>
        <w:jc w:val="both"/>
        <w:rPr>
          <w:sz w:val="20"/>
        </w:rPr>
      </w:pPr>
      <w:r>
        <w:rPr>
          <w:sz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pPr>
      <w:r>
        <w:rPr>
          <w:sz w:val="20"/>
        </w:rPr>
        <w:t>Pred da premineme na postavuvawe na prateni~ki pra{awa ve potsetuvam deka soglasno ~len 39 stav 3 i 4 od Delovnikot na Sobranieto na Republika Makedonija pratenikot mo`e da postavi najmnogu 3 pra{awa vo traewe od 10 minuti, a ima pravo da se proiznese dali e zadovolen od odgovorot  vo traewe od 3 minuti.</w:t>
      </w:r>
    </w:p>
    <w:p>
      <w:pPr>
        <w:pStyle w:val="Normal"/>
        <w:spacing w:before="60" w:after="0"/>
        <w:jc w:val="both"/>
        <w:rPr/>
      </w:pPr>
      <w:r>
        <w:rPr>
          <w:sz w:val="20"/>
        </w:rPr>
        <w:t>Soglasno ~len 43 od Delovnikot na Sobranieto na Republika Makedonija pratenikot {to go  postavil pra{aweto po dobieniot odgovor ima pravo na dopolnitelno pra{awe vo traewe od 3 minuti.</w:t>
      </w:r>
    </w:p>
    <w:p>
      <w:pPr>
        <w:pStyle w:val="Normal"/>
        <w:spacing w:before="60" w:after="0"/>
        <w:jc w:val="both"/>
        <w:rPr>
          <w:sz w:val="20"/>
        </w:rPr>
      </w:pPr>
      <w:r>
        <w:rPr>
          <w:sz w:val="20"/>
        </w:rPr>
        <w:t>Preminuvame na postavuvawe na prateni~ki pra{awa.</w:t>
      </w:r>
    </w:p>
    <w:p>
      <w:pPr>
        <w:pStyle w:val="Normal"/>
        <w:spacing w:before="60" w:after="0"/>
        <w:jc w:val="both"/>
        <w:rPr>
          <w:sz w:val="20"/>
        </w:rPr>
      </w:pPr>
      <w:r>
        <w:rPr>
          <w:sz w:val="20"/>
        </w:rPr>
        <w:t>Spored redosledot utvrden na koordinacija prv za postavuvawe prateni~ki pra{awe e gospodinot Vlado Bu~kovski, no proceduralno bara zbor gospodinot Abedin Zimberi, povelete.</w:t>
      </w:r>
    </w:p>
    <w:p>
      <w:pPr>
        <w:pStyle w:val="Normal"/>
        <w:spacing w:before="60" w:after="0"/>
        <w:jc w:val="both"/>
        <w:rPr/>
      </w:pPr>
      <w:r>
        <w:rPr>
          <w:b/>
          <w:sz w:val="20"/>
        </w:rPr>
        <w:t xml:space="preserve">Abedin Zimberi: </w:t>
      </w:r>
      <w:r>
        <w:rPr>
          <w:sz w:val="20"/>
        </w:rPr>
        <w:t>Po~ituvan pretsedatele.</w:t>
      </w:r>
    </w:p>
    <w:p>
      <w:pPr>
        <w:pStyle w:val="Normal"/>
        <w:spacing w:before="60" w:after="0"/>
        <w:jc w:val="both"/>
        <w:rPr>
          <w:sz w:val="20"/>
        </w:rPr>
      </w:pPr>
      <w:r>
        <w:rPr>
          <w:sz w:val="20"/>
        </w:rPr>
        <w:t>Imam dobieno odgovor na prateni~ko pra{awe od Ministerstvoto za pravda za koe smetam deka sega treba{e da odgovoram dali sum zadovolen ili ne, a vie ne ne pra{avte.Dokumentot go imam dobieno, toj e pominat preku arhiva  i ne znam zo{to ne me pra{avte dali sum zadovolen ili ne.</w:t>
      </w:r>
    </w:p>
    <w:p>
      <w:pPr>
        <w:pStyle w:val="Normal"/>
        <w:spacing w:before="60" w:after="0"/>
        <w:jc w:val="both"/>
        <w:rPr/>
      </w:pPr>
      <w:r>
        <w:rPr>
          <w:b/>
          <w:sz w:val="20"/>
        </w:rPr>
        <w:t xml:space="preserve">Trajko Veqanoski: </w:t>
      </w:r>
      <w:r>
        <w:rPr>
          <w:sz w:val="20"/>
        </w:rPr>
        <w:t>Soglasno Delovnikot ne smeam i ne trebad a ve pra{am za dobien odgovor za dopolnitelno prateni~ko pra{awe. Toa e odgovor na dopolnitelno prateni~ko pra{awe i ne treba da ve pra{am dali ste zadovolni ili ne. zadr`ete si go za sebe odgovorot dali ste zadovolni ili ne.</w:t>
      </w:r>
    </w:p>
    <w:p>
      <w:pPr>
        <w:pStyle w:val="Normal"/>
        <w:spacing w:before="60" w:after="0"/>
        <w:jc w:val="both"/>
        <w:rPr>
          <w:sz w:val="20"/>
        </w:rPr>
      </w:pPr>
      <w:r>
        <w:rPr>
          <w:sz w:val="20"/>
        </w:rPr>
        <w:t xml:space="preserve">Prodol`uvame ponatamu. </w:t>
      </w:r>
    </w:p>
    <w:p>
      <w:pPr>
        <w:pStyle w:val="Normal"/>
        <w:spacing w:before="60" w:after="0"/>
        <w:jc w:val="both"/>
        <w:rPr>
          <w:sz w:val="20"/>
        </w:rPr>
      </w:pPr>
      <w:r>
        <w:rPr>
          <w:sz w:val="20"/>
        </w:rPr>
        <w:t>Ima zbor gospodinot Vlado Bu~kovski za postavuvawe na prateni~ki pra{awa, povelete.</w:t>
      </w:r>
    </w:p>
    <w:p>
      <w:pPr>
        <w:pStyle w:val="Normal"/>
        <w:spacing w:before="60" w:after="0"/>
        <w:jc w:val="both"/>
        <w:rPr/>
      </w:pPr>
      <w:r>
        <w:rPr>
          <w:b/>
          <w:sz w:val="20"/>
        </w:rPr>
        <w:t>Vlado Bu~kovski</w:t>
      </w:r>
      <w:r>
        <w:rPr>
          <w:sz w:val="20"/>
        </w:rPr>
        <w:t>: Blagodaram po~ituvan pretsedatel.</w:t>
      </w:r>
    </w:p>
    <w:p>
      <w:pPr>
        <w:pStyle w:val="Normal"/>
        <w:spacing w:before="60" w:after="0"/>
        <w:jc w:val="both"/>
        <w:rPr>
          <w:sz w:val="20"/>
        </w:rPr>
      </w:pPr>
      <w:r>
        <w:rPr>
          <w:sz w:val="20"/>
        </w:rPr>
        <w:t>Moite pra{awa se za pretsedatelot na Vladata na Republika Makedonija gospodinot Nikola Gruevski.</w:t>
      </w:r>
    </w:p>
    <w:p>
      <w:pPr>
        <w:pStyle w:val="Normal"/>
        <w:spacing w:before="60" w:after="0"/>
        <w:jc w:val="both"/>
        <w:rPr>
          <w:sz w:val="20"/>
        </w:rPr>
      </w:pPr>
      <w:r>
        <w:rPr>
          <w:sz w:val="20"/>
        </w:rPr>
        <w:t>Prvoto pra{awe gospodine Gruevski }e bide za u{te edna tragedija {to i se slu~i vo mesec septemvri na Republika Makedonija.</w:t>
      </w:r>
    </w:p>
    <w:p>
      <w:pPr>
        <w:pStyle w:val="Normal"/>
        <w:spacing w:before="60" w:after="0"/>
        <w:jc w:val="both"/>
        <w:rPr>
          <w:sz w:val="20"/>
        </w:rPr>
      </w:pPr>
      <w:r>
        <w:rPr>
          <w:sz w:val="20"/>
        </w:rPr>
        <w:t xml:space="preserve">Toa e, kako {to rekoa promotorite zlatnata kniga koja treba da otvori novi perspekstivi na na{eto vreme. Toa e enciklopedijata, koja za `al, kako {to potona brodot Ilinden v~era potona i enciklopedijata na Makedonija. Ne znam dali }e go najdete kapetanot na brodot koj }e bide odgovoren , dali }e barame nekoj kako {to se Hrvatite, od dubina da ja izvel~e enciklopedijata ili }e se slo`ite deka ovaa katastrofa mo`e{e da bide predvidena i deka onaka kako {to nie se somnevame mora{e da se znae deka lu|eto koi ja podgotvuvaa }e ne vratat vo edno mra~no vreme od 2001 godina koga promoviraa eden eksperiment za podelba na Makedonija, razmena na teritorija  i humana preselba na naselenie. </w:t>
      </w:r>
    </w:p>
    <w:p>
      <w:pPr>
        <w:pStyle w:val="Normal"/>
        <w:spacing w:before="60" w:after="0"/>
        <w:jc w:val="both"/>
        <w:rPr>
          <w:sz w:val="20"/>
        </w:rPr>
      </w:pPr>
      <w:r>
        <w:rPr>
          <w:sz w:val="20"/>
        </w:rPr>
        <w:t>Gospodine premier, kako {to veli na{iot potpretsedatel Gordan  \eor|iev vie za celo vreme osven za promocijata se odnesuvate kako da ne ste od ovde. Duri sega koga vi go postavuvam pra{aweto ministerot za finansii verojatno vi govori za finansiskite konsultacii koi gi napravivte koga vlegovte vo finansirawe na eden proekt, koj spored glavniot negov protagonist bil od nekogo brzan i vo brzinata se slu~ile takvi propusti.</w:t>
      </w:r>
    </w:p>
    <w:p>
      <w:pPr>
        <w:pStyle w:val="Normal"/>
        <w:spacing w:before="60" w:after="0"/>
        <w:jc w:val="both"/>
        <w:rPr>
          <w:sz w:val="20"/>
        </w:rPr>
      </w:pPr>
      <w:r>
        <w:rPr>
          <w:sz w:val="20"/>
        </w:rPr>
        <w:t>Za katastrofata koja {to e napravena  ne samo za me|uetni~kite odnosi nema da govoram, bidej}i mnogu be{e govoreno. ]e govoram za {tetata {to e napravena vo na{eto strate{ko partnerstvo so SAD i Velika Britanija. Zna~i taka diletatnski nekoj da podgotvi tekst kade {to }e tvrdi deka vo kampovite na ONA imalo specijalci od Amerika i od Velika Britanija, mo`e da napravi samo nekoj koe e, uslovno re~eno, strimuliran od nekogo da ne vrati vo vremeto koga nekoj i od va{ite sega{ni minstri tvrdea  deka nie vsu{nost vojuvame so generalite so NATO. Takvi izjavi }e vi prezentiram i vie gi znaete dava{e Antoniot Milo{oski, toga{en minister za nadvore{ni raboti. Za da bide tragedijata pogolema izvorite koi poso~uvaat vo ovaa odrednica, a potoa }e govoram i za drugi odrednici, me|u drugoto i onamu kade {to ste spomenati vie. Zna~i taa odrednica se povikuva na dnevni vesnici od toa vreme. V~era ne mi be{e te{ko duri i mi be{e zadovolstvo da posvetam i nekolku ~asa vo bibliotekata na na{ata Akademija, prvo da ja gledam enciklopedijata, a potoa da istra`uvam malku {to toa Dnevnik i Utrinski Vesnik pi{uvalo za Britancite i AMerikancite kako sponzori na ONA vo 2001 godina. i trag~no e ona {to go imam kako zaklu~ok. Zna~i, vo toa vreme }e citiram za da vidi makedonskata javnost do kade zabega na{ata Akademija so svojata neprofesionalen odnos i deka mora nekoj da ja ponese odogovornosta, duri ovde e jasno deka ima  i politi~ka odgovornost. No vie ste imuni na taa tema da razgovarame. ]e vidime kako }e bide interpelacijata za va{ite dvajca ministri. ]e citiram kako posredno avtorot na ovaa odrednica izvlekuva zaklu~ok deka Amerikancite i Britancite ja trenirale ONA, Strana 2 Dnevnik od 7.09.2001 godina. iskreno da vi ka`am koga }e poglednete vnimanie zaslu`uva ovaa fotografija na ~etvorica `urnalisti koi se sega site koj na koja strana  da gi vidi nekoj, Mirka Velinovska, Nikola Mladenov, Branko Gerovski i Dragan Pavlovi}-LAtas, zaedno kako igraat majtap so neophodnata `etva i kako  velat deka }e go obereme bostanot, pove}e privlekuva vnimanie za tie  {to istra`uvale od MANU, otkolku  edna storija kade {to nekoi o~evidci tvrdat deka helihopteri na NATO im  donele xipi i dva kontejneri so oprema na albanskite teroristi na  Suva Gora. Za da  pretstavnikot na NATO nekoj  narednik, slu{ajte, od sedmata pa do podobranska regimenta, demantira deka vsu{nost se postavuvaat nadbquduva~ki punktovi. Avtorot na taa odrednica veli  znaele deka od podobranskata regimenta i od SAS edinicite nekoj obu~uval pripadnici na ONA. Katastrofa gospodine premier i za ovaa katastroffa nekoj treba da ponese odgovornost, a ne v~era da slu{ame izjavi od glavniot redaktor deka toj potklenal pod politikata i deka naukata v~era bila porazena zatoa {to toa bile fakti. Ako se toa fakti, gospodine Gruevski, faktite za vas, za mene i za Branko Crvenkovski gi pi{uvale, velam slu~ajno trojca }e se zadr`am bidej}i Branko Crvenkvski ne e  tuka, na mojata i va{a biografija.</w:t>
      </w:r>
    </w:p>
    <w:p>
      <w:pPr>
        <w:pStyle w:val="Normal"/>
        <w:spacing w:before="60" w:after="0"/>
        <w:jc w:val="both"/>
        <w:rPr>
          <w:sz w:val="20"/>
        </w:rPr>
      </w:pPr>
      <w:r>
        <w:rPr>
          <w:sz w:val="20"/>
        </w:rPr>
        <w:t xml:space="preserve">Za mene i za vas pi{uva gospodinot sekretar, nau~en sekretar na enciklopedijata, profesor Simo Mladenovski. Toj gospodin Simo Mladenovski, gi ima </w:t>
        <w:tab/>
        <w:t>i nego vo encikolpedijata napi{al za sebe deka e istori~ar, folklorist i pisatel za deca. Zna~i toj pi{uva, zatoa se somnevam deka pi{uval za vas, ova li~i deka go napi{al Martin Protu|er, toj samo se potpi{al zatoa {to za vas ima deka ste potpi{ale 30 trgovski dogovori, deka ste bile minister za finansii, ste pravele ova, ona, deka vo 30 reda kako sega kako premier ste napravile 90% od sredno {kolcite da  studiraat, deka ste otvorila tolku i tolku fakulteti, {to go nema vo nitu edna enciklopedija. Sramota e za vas na toj na~in da pi{uva, kako {to e sramota ovoj gospodin, za koj  jas navistina ne znam, ja ~itav i negovata biografija da vidam koj e toj {to pi{uva za eden sega{en premier, za eden porane{en premier. Zna~i, ovoj gospodin ne samo {to se drznal za mene na krajot da ne go po~ituva ustavnoto na~elo za prozunkcija na nevinost i na takvi gadosti so koi saka nekoj da se ocrni, no toa e toa.</w:t>
      </w:r>
    </w:p>
    <w:p>
      <w:pPr>
        <w:pStyle w:val="Normal"/>
        <w:spacing w:before="60" w:after="0"/>
        <w:jc w:val="both"/>
        <w:rPr>
          <w:sz w:val="20"/>
        </w:rPr>
      </w:pPr>
      <w:r>
        <w:rPr>
          <w:sz w:val="20"/>
        </w:rPr>
        <w:t>Vie so va{eto pojavuvawe na promocijata i so toa {to velite deka ova e na{e vrvno dostignuvawe vsu{nost ste odgovoren za potopuvaweto na enciklopedijata na Makedonija. Treba dobro da razmislite  koj }e ja ponese odgovornosta, zatoa {to e sramota gospodine pretsedatel na Vladata da dozvolite za trojca, zatoa gi spomenav prvite dve re~enici da gi pro~itam {to ste spored ovoj gospodin Simo Mladenovski vie, {to sum jas, a {to e spored gospodinot [kari} Branko Crvenkovski.</w:t>
      </w:r>
    </w:p>
    <w:p>
      <w:pPr>
        <w:pStyle w:val="Normal"/>
        <w:spacing w:before="60" w:after="0"/>
        <w:jc w:val="both"/>
        <w:rPr>
          <w:sz w:val="20"/>
        </w:rPr>
      </w:pPr>
      <w:r>
        <w:rPr>
          <w:sz w:val="20"/>
        </w:rPr>
        <w:t xml:space="preserve">Zna~i, Nikola Gruevski spored ovoj gospodin e ekonomist, politi~ar i dr`avnik, jas sum pravnik, univerzitetski profesor i politi~ar, a Branko Crvenkovski spored profesorto [kari} e samo tret pretsedatel na Republika Makedonija. kako da ne bil elektro in`iner, kako da ne bil i toj politi~ar,  kako i toj da ne bil dr`avnik. Ima{e ako ni{to drugo edna cela kampawa kade {to toj tvrde{e deka e dr`avnik.Jas se obidov da najdam definicija {to e dr`avnik. Naj~esto ja spomenuvaa definicijata na gospodinot Toni Bler kade {to veli deka dr`avnik e onoj koj ne ja vodi dnevnata politika vrz osnova na naslovite na dnevnite vesnici. So toa vedna{ vas ve eliminiram zatoa {to vie o~igledno celata politika i ovaa tragedija vo koja se nao|a Makedonija ja vodite vrz osnova na pi{uvawata vo mediumite. I sega potkleknuvate vrz osnova na pi{uvawata na mediumite. Zatoa ne krajot ve pra{uvam dali ]e ja alocirate ovde odgovornosta ili }e ~ekame da zaminate na patuvaweto vo Avstralija, pa od tamu da ni soop{tite  koj }e bide  za ovaa tragedija, kako za ohridskata tragedija vinoven. Ili, }e ja svikate prateni~kata grupa pa da vi ka`e deka nikoj ne e vinoven. I  }e ima tuka nekoj ekspert kako za ohridskata nesre}a {to }e potvrdi deka ova vsu{nost e u{te edna incidentna situacija kade {to ne treba da se me{a Vladata ili Parlamentot tuku treba da organizirame nau~na rasprava. </w:t>
      </w:r>
    </w:p>
    <w:p>
      <w:pPr>
        <w:pStyle w:val="Normal"/>
        <w:spacing w:before="60" w:after="0"/>
        <w:jc w:val="both"/>
        <w:rPr/>
      </w:pPr>
      <w:r>
        <w:rPr>
          <w:sz w:val="20"/>
        </w:rPr>
        <w:t xml:space="preserve">Vtoroto pra{awe, kuso, da ne bide deka samo Akademijata ja kritikuva, konkretno pra{awe do vas - dali znaete deka Akademijata podgotvi strategija za energetika koja ja prati 300 iljadi evra dr`avni pari i dali znaete deka za fizibiliti studija za gasifikacija </w:t>
      </w:r>
      <w:r>
        <w:rPr>
          <w:sz w:val="20"/>
          <w:szCs w:val="20"/>
        </w:rPr>
        <w:t>Ministerstvoto za trud i socijalna politika plati 3 milioni. U{te edna potvrda deka Ministerstvoto za transport i vrski e centrifugata za perewe par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Vlado Bu~kovski postavi dve prateni~ki pra{awe do pretsedatelot na Vladata na Republika Makedonija.</w:t>
      </w:r>
    </w:p>
    <w:p>
      <w:pPr>
        <w:pStyle w:val="Normal"/>
        <w:spacing w:before="60" w:after="0"/>
        <w:jc w:val="both"/>
        <w:rPr>
          <w:sz w:val="20"/>
        </w:rPr>
      </w:pPr>
      <w:r>
        <w:rPr>
          <w:sz w:val="20"/>
        </w:rPr>
        <w:t>Prvoto pra{awe vo odnos na Makedonskata enciklopedija,.</w:t>
      </w:r>
    </w:p>
    <w:p>
      <w:pPr>
        <w:pStyle w:val="Normal"/>
        <w:spacing w:before="60" w:after="0"/>
        <w:jc w:val="both"/>
        <w:rPr>
          <w:sz w:val="20"/>
        </w:rPr>
      </w:pPr>
      <w:r>
        <w:rPr>
          <w:sz w:val="20"/>
        </w:rPr>
        <w:t>Vtoroto vo odnos na strategijata za energetika.</w:t>
      </w:r>
    </w:p>
    <w:p>
      <w:pPr>
        <w:pStyle w:val="Normal"/>
        <w:spacing w:before="60" w:after="0"/>
        <w:jc w:val="both"/>
        <w:rPr>
          <w:sz w:val="20"/>
        </w:rPr>
      </w:pPr>
      <w:r>
        <w:rPr>
          <w:sz w:val="20"/>
        </w:rPr>
        <w:t>Po odnos na prvoto pra{awe odgovor }e dade gospodinot Nikola Gruevski, pretsedatel na Vladata na Republika Makedonija.</w:t>
      </w:r>
    </w:p>
    <w:p>
      <w:pPr>
        <w:pStyle w:val="Normal"/>
        <w:spacing w:before="60" w:after="0"/>
        <w:jc w:val="both"/>
        <w:rPr/>
      </w:pPr>
      <w:r>
        <w:rPr>
          <w:b/>
          <w:sz w:val="20"/>
        </w:rPr>
        <w:t xml:space="preserve">Nikola Gruevski: </w:t>
      </w:r>
      <w:r>
        <w:rPr>
          <w:sz w:val="20"/>
        </w:rPr>
        <w:t>Blagodaram na pra{aweto na pratenikot Bu~kovski.</w:t>
      </w:r>
    </w:p>
    <w:p>
      <w:pPr>
        <w:pStyle w:val="Normal"/>
        <w:spacing w:before="60" w:after="0"/>
        <w:jc w:val="both"/>
        <w:rPr>
          <w:sz w:val="20"/>
        </w:rPr>
      </w:pPr>
      <w:r>
        <w:rPr>
          <w:sz w:val="20"/>
        </w:rPr>
        <w:t xml:space="preserve">Gospodine Bu~kovski, od ona {to ve sledam kako politi~ar otsegoka{ ste se obiduvale od sekoj nastan da izvle~ete  nekoj politi~ki poen, a za da se stori toa potrebno e ponekoga{ da se blefira, da se iskrivuvaat rabotite, da se nabeduva itn., taka {to toa e ne{to {to gra|anite go prepoznavaat. Toa go pravi i deneska. Vie dobro znaete deka enciklopedijata po~na da se raboti i da se finanira u{te pred 6-7 godini. Tolku godini taa se finansira od site Vladi, premieri, ministri itn. </w:t>
      </w:r>
    </w:p>
    <w:p>
      <w:pPr>
        <w:pStyle w:val="Normal"/>
        <w:spacing w:before="60" w:after="0"/>
        <w:jc w:val="both"/>
        <w:rPr>
          <w:sz w:val="20"/>
        </w:rPr>
      </w:pPr>
      <w:r>
        <w:rPr>
          <w:sz w:val="20"/>
        </w:rPr>
        <w:t>Vtoro, dobro znaete deka MANU e institucija koja {to  svoite dela gi raboti, i objavuva i Vladata i ovaa i prethodnite nikoja{ ne se me{ale vo nivnite dela. Jas }e ve pra{am  dali vie kako premier nekoga{ ste pobarale da proverite nekoe delo na MANU pred da go izdade bidej}i tie sekoja godina izdavaat dvaesetina, a mo`ebi i  pove}e dela. Seto toa e finansirano od buxetot bidej}i vo sekoja dr`ava MANU e finansiran od buxetot. Dali vie ili nekoj od va{ite prethodnici nekoga{ ste se obidele ili ste pomislile da im pobarate od delata {to treba da se ispe~atat, da gi proverite, da dadete sugestija i dali smetate deka toa bi bilo normalnio.</w:t>
      </w:r>
    </w:p>
    <w:p>
      <w:pPr>
        <w:pStyle w:val="Normal"/>
        <w:spacing w:before="60" w:after="0"/>
        <w:jc w:val="both"/>
        <w:rPr>
          <w:sz w:val="20"/>
        </w:rPr>
      </w:pPr>
      <w:r>
        <w:rPr>
          <w:sz w:val="20"/>
        </w:rPr>
        <w:t>Jas u{te edna{ }e napomenam deka nitu sum pomislil, ne samo za enciklopedijata, za bilo koe nau~no delo, nitu Vladata do sega za bilo koe delo, za bilo koja situacija pomislila da se me{a vo nau~ni dela, zatoa {to politikata, partiite, politi~arite ne im e mesto da se me{aat vo nau~ni dela. Deka toa si e edinstveno pravo, kompetentnost, no i odgovornost na toj {to go szdava toa delo, odnosno  vo slu~ajot najvisokata nau~na isntitucija vo Republika Makedonija, MANU.</w:t>
      </w:r>
    </w:p>
    <w:p>
      <w:pPr>
        <w:pStyle w:val="Normal"/>
        <w:spacing w:before="60" w:after="0"/>
        <w:jc w:val="both"/>
        <w:rPr>
          <w:sz w:val="20"/>
        </w:rPr>
      </w:pPr>
      <w:r>
        <w:rPr>
          <w:sz w:val="20"/>
        </w:rPr>
        <w:t>Ponatamu nema da navleguvam, na primer Simo Mladenovski i ovie koi {to li~no ne sum gi videl, nitu sum gi sretnal vo `ivotot, samo }e navedam deka deloto na MANU  e celosno nezvisno izraboteno od MANU i Vladata i jas li~no ne sme imale nikakov vo nivnata sodr`ina.Tie v~era se proiznesoa vop odnos na odredenio kritiki, ima{e najava deka }e izvr{at i odredeni korekcii, taka {to jaj nemam {to da dodadam za ne{to za {to voop{to nitu sum pra{an nitu pak smetam deka sum imal pravo da bidam pra{an ili pak da u~estuva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b/>
          <w:b/>
          <w:sz w:val="20"/>
        </w:rPr>
      </w:pPr>
      <w:r>
        <w:rPr>
          <w:sz w:val="20"/>
        </w:rPr>
        <w:t>Ima zbor pratenikot Bu~kovski Vlado, povelete.</w:t>
      </w:r>
      <w:r>
        <w:rPr>
          <w:b/>
          <w:sz w:val="20"/>
        </w:rPr>
        <w:t xml:space="preserve"> </w:t>
      </w:r>
    </w:p>
    <w:p>
      <w:pPr>
        <w:pStyle w:val="Normal"/>
        <w:spacing w:before="60" w:after="0"/>
        <w:jc w:val="both"/>
        <w:rPr>
          <w:sz w:val="20"/>
        </w:rPr>
      </w:pPr>
      <w:r>
        <w:rPr>
          <w:b/>
          <w:sz w:val="20"/>
        </w:rPr>
        <w:t xml:space="preserve">Vlado Bu~kovski: </w:t>
      </w:r>
      <w:r>
        <w:rPr>
          <w:sz w:val="20"/>
        </w:rPr>
        <w:t xml:space="preserve">Gospodine Gruevski, so {to ve navrediv, so vistinata? [to bi rekla kole{kata od va{eto vladea~ko mnozinstvo {to e }erka na glavniot redaktor, deka pred faktite i bogovite mol~at. Tamu se iskriveni faktite. Vie mora da se distancirate od ne{to. Pa ne se pravite deka vo 2001 ne bevte del od Vladata na VMRO-DPMNE. I toga{, isto se distanciravte. Nastrada sega eden pokoen novinar Naum Barxiev, deka toj smislil, ili deka nekoj nekomu vo toa vreme ostavil intelektualna sloboda da se poigruva so ne{to {to makotrpno gradime osum godini? Toa se me|uetni~kite odnosi, ili {to makotrpno gradime i barame prijateli. Zarem kako prv ~ovek na Vladata za vas ne e odgovornost da dobivate onakvi pisma od prviot ~ovek na amerikanskata ambasada ili od britanskata ambasada i Makedonija da bide na stolbot na sramot, zatoa {to edna institucija koja treba da bide obele`je na kapacitetot i  zrelosta na edna dr`ava, pravi vakvi skandalozni proekti. Pa zarem ne znaete deka zad site skandalozni proekti vo regionot na akademiite ste{e politi~koto vodstvo. Zarem mislite deka samo vo Srbija toa go prave{e, zatoa {to smeta{e deka toa e najispravno, ili rabote{e po diktatot na Milo{evi}. Zatoa nemojte so ovaa lesnotija. Zna~i, vie so nepodnosliva lesnotija na vladeewe seto ona {to e problem vo dr`avata go prepi{uvate na nekoj drug. Za nesre}ata e vinoven kapetanot na brodot, za ova e vinovna intelektualnata sloboda na akademicite. Vie ste samo onoj koj treba da bide glorificiran. I od koga e za{titen va{iot lik i delo i da ne smeam jas vas da ve pra{am ne{to, a da ne bide toa protolkuvano kako glas na narodot. So {to ve navrediv? So toa {to ~itav {to pi{uva za vas? Toa be{e navreda. Jas ~itav, citirav. Vie velite ne ste pogledale. Tri ~asa v~era kako postdiplomec, da re~eme vo zlatnite vremiwa na moeto minato se obidov tamu, zatoa {to nema na koj na~in da podcrtuvam, da pi{uvam na raka, da vidam {to pi{uvaat akademicite za mene, za vas, za ONA, za Makedonija, za Bugarija. Nemojte sekoga{ da poka`uvate so prst kon opozicijata, ili kon mene, ili kon bilo koj drug. Tie akademici gi zloupotrebivte. Dadoa podr{ka za va{iot pretsedatel, za va{eto prote`e, pretsedatelot na Republika Makedonija, Gor|e Ivanov. Gi teravte akademicite, gi poni`uvavte da palat sve}a zaedno so Gor|e Ivanov. Sega tie ne se va{i. Sega se na site nas. Toa e nedopu{teno gospodine pretsedatel na Vladat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Ne ste zadovolen od odgovorot.</w:t>
      </w:r>
    </w:p>
    <w:p>
      <w:pPr>
        <w:pStyle w:val="Normal"/>
        <w:spacing w:before="60" w:after="0"/>
        <w:jc w:val="both"/>
        <w:rPr>
          <w:sz w:val="20"/>
        </w:rPr>
      </w:pPr>
      <w:r>
        <w:rPr>
          <w:sz w:val="20"/>
        </w:rPr>
        <w:t>Nemate dopolnitelno prateni~ko pra{awe.</w:t>
      </w:r>
    </w:p>
    <w:p>
      <w:pPr>
        <w:pStyle w:val="Normal"/>
        <w:spacing w:before="60" w:after="0"/>
        <w:jc w:val="both"/>
        <w:rPr>
          <w:sz w:val="20"/>
        </w:rPr>
      </w:pPr>
      <w:r>
        <w:rPr>
          <w:sz w:val="20"/>
        </w:rPr>
        <w:t>Po odnos na vtoroto prateni~ko pra{awe odgovor }e dobieme od pretsedatelot na Vladata na Republika Makedonija gospodinot Nikola Gruevski.</w:t>
      </w:r>
    </w:p>
    <w:p>
      <w:pPr>
        <w:pStyle w:val="Normal"/>
        <w:spacing w:before="60" w:after="0"/>
        <w:jc w:val="both"/>
        <w:rPr/>
      </w:pPr>
      <w:r>
        <w:rPr>
          <w:b/>
          <w:sz w:val="20"/>
        </w:rPr>
        <w:t>Nikola Gruevski:</w:t>
      </w:r>
      <w:r>
        <w:rPr>
          <w:sz w:val="20"/>
        </w:rPr>
        <w:t xml:space="preserve"> Blagodaram.</w:t>
      </w:r>
    </w:p>
    <w:p>
      <w:pPr>
        <w:pStyle w:val="Normal"/>
        <w:spacing w:before="60" w:after="0"/>
        <w:jc w:val="both"/>
        <w:rPr>
          <w:sz w:val="20"/>
        </w:rPr>
      </w:pPr>
      <w:r>
        <w:rPr>
          <w:sz w:val="20"/>
        </w:rPr>
        <w:t xml:space="preserve">Za vtoroto pra{awe be{e napomeneto deka MANU izrabotil za Vladata Strategija za energetika. Toa e to~no, Ministerstvoto za ekonomija go anga`ira{e MANU da izraboti Strategija za energetika. Vo toa ne gledam ni{to lo{o. Normalno, sumite ne gi pamtam, koj kolku na kogo platil. </w:t>
      </w:r>
    </w:p>
    <w:p>
      <w:pPr>
        <w:pStyle w:val="Normal"/>
        <w:spacing w:before="60" w:after="0"/>
        <w:jc w:val="both"/>
        <w:rPr>
          <w:sz w:val="20"/>
        </w:rPr>
      </w:pPr>
      <w:r>
        <w:rPr>
          <w:sz w:val="20"/>
        </w:rPr>
        <w:t xml:space="preserve">Vtoroto e za Strategijata na gas. Ovde e to~no deka e izrabotena takva strategija i toa ne e samo fizibiliti, tuku mi se ~ini idejno re{enie, ideen proekt. I vo informacijata {to vo me|uvreme ja dobiv sumata e polovina od taa {to vie ja spomnuvate. Taka {to ne gledam ne{to {to e tuka sporno koga be{e objaveno na javen oglas da se javat koj saka da ja izraboti. Zna~i, si ode{e na tender.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 xml:space="preserve">Ima zbor pratenikot Bu~kovski Vlado, povelete. </w:t>
      </w:r>
    </w:p>
    <w:p>
      <w:pPr>
        <w:pStyle w:val="Normal"/>
        <w:spacing w:before="60" w:after="0"/>
        <w:jc w:val="both"/>
        <w:rPr/>
      </w:pPr>
      <w:r>
        <w:rPr>
          <w:b/>
          <w:sz w:val="20"/>
        </w:rPr>
        <w:t>Vlado Bu~kovski:</w:t>
      </w:r>
      <w:r>
        <w:rPr>
          <w:sz w:val="20"/>
        </w:rPr>
        <w:t xml:space="preserve"> Ne sum zadovolen, gospodine pretsedatel na Vladata, zatoa {to ova pra{awe ima predistorija. Kako prvo, odzemavte del od ingerenciite na Ministerstvoto za ekonomija. I fizibiliti studijata za gasifikacija koja treba{e da sledi po Strategijata za energetskiot razvoj na Republika Makedonija go dadovte kaj va{iot omilen minister koj i drug pat vo centrifugata ispra mnogu pari. Sega vie samo potvrdivte deka razlikata me|u toa {to go pravat 30 akademici i toa {to go pravi nekoja firma Energosistem, nepoznata koja ja dobila rabotata, vie velite: ne za tri milioni evra, tuku za milion ipol evra, koja napravila fizibiliti studija i dala nekoe idejno re{enie. ]e proverime dali dala idejno re{enie. No, vo nikoj slu~aj seto ova ne mo`e po nitu edna kvantifikacija na trud, na idea, da ~ini milion ipol evra. Nie vi sobirame edna zbirka na na~inot na koj se vrednuva delot koj {to e najednostaven za perewe pari, konsultanski uslugi, ili idejni re{enija. Zna~i, koga go pla}ate MANU i pla}ate 30 akademici, toa ~ini od prilika 300 iljadi evra, koga pla}ate nepoznata anonimna firma koja zema isto kako za TEC Negotino, nekoi bugarski i slovene~ki partneri da se zadskrie tragot, toga{ pla}ate milionski sumi. Jas vi tvrdam deka treba vnimatelno da poglednete, zatoa {to za ovaa tema raspravavme i pri posledniot rebalans na Buxetot za na~inot na koj bea odzemeni ingerenciite od Ministerstvoto za ekonomija, pa potoa ne znaej}i, zna~i vi trebale za da ja zavr{ite ovaa rabota nekoi privatni kompanii da vi dadat idea, pa strategijata za energetika ja vrativte kaj Ministerstvoto za ekonomija. Redot na ne{tata e prvo, Ministerstvoto za ekonomija da si ja naprave{e strategijata, vrz osnova na strategijata vo koja na 20 strani imate na~in na koj vo Makedonija }e se izvr{i gasifikacijata da se izraboti fizibiliti studija {to }e ~ine{e u{te so idejnoto re{enie ne pove}e od 400 iljadi evra. Vie sega potvrdivte deka ste platile milion ipol evra za ne{to {to ~ini najmalku tri pati pomalku.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Ne ste zadovolen od odgovorot na prateni~koto pra{awe. </w:t>
      </w:r>
    </w:p>
    <w:p>
      <w:pPr>
        <w:pStyle w:val="Normal"/>
        <w:spacing w:before="60" w:after="0"/>
        <w:jc w:val="both"/>
        <w:rPr>
          <w:sz w:val="20"/>
        </w:rPr>
      </w:pPr>
      <w:r>
        <w:rPr>
          <w:sz w:val="20"/>
        </w:rPr>
        <w:t>Nemate dopolnitelno prateni~k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Spored redosledot na prijaveni pratenici za prateni~ki pra{awa sleden za postavuvawe na prateni~ko pra{awe e gospo|a Ermira Mehmeti, povelete.</w:t>
      </w:r>
    </w:p>
    <w:p>
      <w:pPr>
        <w:pStyle w:val="Normal"/>
        <w:spacing w:before="60" w:after="0"/>
        <w:jc w:val="both"/>
        <w:rPr/>
      </w:pPr>
      <w:r>
        <w:rPr>
          <w:b/>
          <w:sz w:val="20"/>
        </w:rPr>
        <w:t>Ermira Mehmeti:</w:t>
      </w:r>
      <w:r>
        <w:rPr>
          <w:sz w:val="20"/>
        </w:rPr>
        <w:t xml:space="preserve"> Blagodaram.</w:t>
      </w:r>
    </w:p>
    <w:p>
      <w:pPr>
        <w:pStyle w:val="Normal"/>
        <w:spacing w:before="60" w:after="0"/>
        <w:jc w:val="both"/>
        <w:rPr>
          <w:sz w:val="20"/>
        </w:rPr>
      </w:pPr>
      <w:r>
        <w:rPr>
          <w:sz w:val="20"/>
        </w:rPr>
        <w:t xml:space="preserve">Moeto prvo pra{awe e vo odnos na somnenie na edna tema, ili pak pra{awe koe {to e dosta aktuelno i isprovocira javna rasprava vo zemjava i toa ne samo politi~arite, tuku gi ima voznemireno site strukturi vo op{testvoto i koga dr`avata e multietni~ka  kakva {to e Makedonija, toga{ vakvata rasprava se podrazbira deka ima i edna doza na tenzija i vo ovoj slu~aj i dopolnitelno me|uetni~ki tenzii. Sigurno znaete deka se raboti  tokmu za Enciklopedijata koja {to be{e promovirana minatata nedela. Be{e ka`ano mnogu. Ne sakam sega da go iskoristam momentot i da napravam politi~ki marketing. Sepak, }e se obidam da postavam edno principielno pra{awe. Ne sakam da bidam lo{o razbrana kako tendencija za provocirawe na me|uetni~kite odnosi, u{te pomalku me|u partnerite vo vladinata koalicija. Sekako mislam deka ne mo`eme da ostaneme indiferentni i da mol~ime vo situacija koga site se alarmirani, site krugovi se alarmirani i vo zemjata i vo stranstvo. </w:t>
      </w:r>
    </w:p>
    <w:p>
      <w:pPr>
        <w:pStyle w:val="Normal"/>
        <w:spacing w:before="60" w:after="0"/>
        <w:jc w:val="both"/>
        <w:rPr>
          <w:sz w:val="20"/>
        </w:rPr>
      </w:pPr>
      <w:r>
        <w:rPr>
          <w:sz w:val="20"/>
        </w:rPr>
        <w:t xml:space="preserve">Prvata dilema koja {to se postavuva vo odnos na Enciklopedijata e vsu{nost, koja e ulogata na Ministerstvoto za kultura, se razbira i koja e ulogata na Vladata vo celost. Jas ~ekam, mo`ebi ne denes, me|utoa vo periodot {to sledi da se objasni i razjasni ovaa dilema. I dokolu imame situacija koga Ministerstvoto za kultura na Vladata na Republika Makedonija se predstavuva kako nositel na proektot na kulturnata prerodba vo Makedonija i sodr`inata na tekstot na Enciklopedijata. Barem toa {to e ka`ano od strana na pretsedatelot na Akademijata i toa {to be{e ka`ano na promocijata i celata rasprava minatata nedela, uka`uva deka Enciklopedijata utvrduva  nekolku definicii koi {to se vo odnos na su{tinata na toa {to e Republika Makedonija, koj e nejziniot istoriski, kulturolo{ki i verski razvoj itn. Zna~i, ne e jasno dali, ili ne e aktuelniot pretsedatel na Akademijata ~len na Sovetot za kultura koj {to Sovet e osnovan, ili oformen od Ministerstvoto za kultura. Mo`ebi i ova }e se objasni vo slednite denovi. </w:t>
      </w:r>
    </w:p>
    <w:p>
      <w:pPr>
        <w:pStyle w:val="Normal"/>
        <w:spacing w:before="60" w:after="0"/>
        <w:jc w:val="both"/>
        <w:rPr>
          <w:sz w:val="20"/>
        </w:rPr>
      </w:pPr>
      <w:r>
        <w:rPr>
          <w:sz w:val="20"/>
        </w:rPr>
        <w:t>Me|utoa, konkretnoto pra{awe koe {to e vo odnos na gospo|a Elizabeta Kan~evska Milevska e, dali Ministerstvoto za kultura i gospo|ata minister za kultura, dali gleda za upatno, ili za potrebno i dokolku toa go gleda za upatno, zna~i koj }e bide povikan, ili od kogo }e se bara odgovornost vo odnos na skandalot nare~en Prva makedonska enciklopedija, iako za nas Albancite toa treba{e da bide prvata enciklopedija na Republika Makedonija. Zna~i, ovoj odgovor go baram od edna ednostavna pri~ina. Nie treba da najdeme na~in kako op{testvo da se rehabilitirame od ogromnata {teta {to se predizvika. Nie ne mo`eme da sporime deka me|uetni~kite odnosi preku provociraweto na mnogu ~uvstvitelnite temi koi {to se sodr`at vo ovoj tekst i vsu{nost so ova se  voznemireni i potreseni vo samata nivna su{tina i logikata na funkcionirawe. I za da se nadmine ovaa sozdadena situacija i nie kako nositeli na funkcii, me|utoa pred se, Vladata kako nositel na izvr{nata vlast treba da iznajdeme mehanizam za rehabilitacija prvenstveno na samite sebesi, a potoa za rehabilitacija na op{testvoto. Zatoa konkretno sakam da slu{nam od gospo|ata Milevska koja {to kolku {to gledam ne e prisutna, da ni dade objasnuvawe za toa, dali ima namera dokolku da, kogo konkretno }e go povika da snosi odgovornost za eden proekt koj {to ima dobieno nad 150 iljadi evra od Buxetot i toa {to go pla}aat dano~nite obvrznici vo Makedonija. Kolku da ve potsetam takvi se i dr`avjanite so albansko etni~ko poteklo.</w:t>
      </w:r>
    </w:p>
    <w:p>
      <w:pPr>
        <w:pStyle w:val="Normal"/>
        <w:spacing w:before="60" w:after="0"/>
        <w:jc w:val="both"/>
        <w:rPr>
          <w:sz w:val="20"/>
        </w:rPr>
      </w:pPr>
      <w:r>
        <w:rPr>
          <w:sz w:val="20"/>
        </w:rPr>
        <w:t xml:space="preserve">Moeto vtoro pra{awe, isto taka se nadovrzuva so pra{aweto na doverbata i pra{aweto na rehabilitacijata na me|uetni~kite odnosi vo zemata. Istoto pra{awe go postavuvam do gospo|ata minister za vnatre{ni raboti, gospo|ata Gordana Jankuloska. </w:t>
      </w:r>
    </w:p>
    <w:p>
      <w:pPr>
        <w:pStyle w:val="Normal"/>
        <w:spacing w:before="60" w:after="0"/>
        <w:jc w:val="both"/>
        <w:rPr>
          <w:sz w:val="20"/>
        </w:rPr>
      </w:pPr>
      <w:r>
        <w:rPr>
          <w:sz w:val="20"/>
        </w:rPr>
        <w:t>Vo nedelata eden prazni~en den za Albancite, vidovme fudbalski natprevar me|u pripadnicite na Ministerstvoto za vnatre{ni raboti i fudbalskite huligani t.n. Komiti koi {to vo posledniot mesec stanaa so mnogu lo{a reputacija kaj albanskite pripadnici i toa zaradi eden nastan {to se slu~i vo naselbata Nerezi. So toa {to sum pratenik od izbornata edinica 1, jas ~ustvuvam odgovornost kon moite glasa~i vo ovaa zona na gradot i zatoa {to sum odgovorna kon niv, mislam deka e su{tinski i esencijalno da slu{nam od gospo|ata Jankuloska odgovor za toa, dali ima namera Ministerstvoto za vnatre{ni raboti i dokolku ima takva namera, kakvi merki za doverba misli da gradi vo odnos na `itelite Albanci vo naselbata Nerezi za da se nadmine novosozdadenata situacija od pred eden mesec ipol i za ispra}awe na edna pozitivna poraka kakva {to ispratija pri fudbalskiot natprevar so Komitite. Sepak, toa {to vidov na televizija poka`uva deka Komitite ne bea `rtvi, zna~i ne bea tie o{tetenata strana pri incidentot vo Nerezi, tuku vsu{nost bea avtori na incidentot. I dokolku, Ministerstvoto gleda za upatno i potrebno da vodi dijalog so Komitite, jas veruvam i smetam i o~ekuvam eden vakov dijalog kolku {to e  mo`no pobrzo da se vospostavi i so gra|anite Albanci od Nerezi koi {to ne bi sakala da go zabo{otam toa i da krijam, da ka`am deka izgubile doverba, izgubile ~uvstvo na bezbednost i sigurnost, zatoa {to toj den organite na redot ne uspeaa, ili pak nemaa uspeh da gi za{titat koga tie bea napadnati. U{te edna{ }e ka`am, moite dve pra{awa ne se tendenciozni. Ne sakam da bidam pogre{no razbrana. Vo nivnata su{tina nosat poraka koja {to e vo odnos na na{ite napori za stabilizacija na zemjata, vo naporite za normalizirawe na me|uetni~kite odnosi i e vo odnos na na{ite napori za seriozno gradewe na edna zaedni~ka idnina za Makedoncite, Albancite i site drugi zaednici. Dokolku poa|ame od programskite opredelbi bilo da se tie na Vladata, na Ministerstvoto za kultura, zna~i site govorat za zna~eweto na promocijata na multikulturnosta, multietni~nosta i multikonfesionalnosta vo edna diverzna dr`ava kako {to e Makedonija kako istoriski i tradicionalni vrednosti na na{ata zemja. I koga istite se povredeni i koga tie, zo{to da ne ka`am, se raneti, jas smetam za su{tinsko nie otvoreno da gi tretirame, da gi diskutirame i da se obideme kako odgovorni lu|e, lu|e so moralna i javna odgovornost da gi tretirame, da gi adresirame i da iznajdeme zaedni~ko re{eni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 xml:space="preserve">Zna~i, imate dve prateni~ki pra{awa. Ednoto do ministerot za kultura, a vtoroto do ministerot za vnatre{ni raboti. </w:t>
      </w:r>
    </w:p>
    <w:p>
      <w:pPr>
        <w:pStyle w:val="Normal"/>
        <w:spacing w:before="60" w:after="0"/>
        <w:jc w:val="both"/>
        <w:rPr>
          <w:sz w:val="20"/>
        </w:rPr>
      </w:pPr>
      <w:r>
        <w:rPr>
          <w:sz w:val="20"/>
        </w:rPr>
        <w:t xml:space="preserve">No, jas bi ve zamolil i vas i drugite da se vozdr`ime od upotrebata na navredlivi zborovi, bez ogled {to mislite vie samite. Mislam deka treba da se vozdr`ime vo odnos na upotrebata. Mislam deka ne be{e korektno od va{a strana vo odnos na taa upotreba. </w:t>
      </w:r>
    </w:p>
    <w:p>
      <w:pPr>
        <w:pStyle w:val="Normal"/>
        <w:spacing w:before="60" w:after="0"/>
        <w:jc w:val="both"/>
        <w:rPr>
          <w:sz w:val="20"/>
        </w:rPr>
      </w:pPr>
      <w:r>
        <w:rPr>
          <w:sz w:val="20"/>
        </w:rPr>
        <w:t>Prvoto pra{awe e postaveno do ministerot za kultura.</w:t>
      </w:r>
    </w:p>
    <w:p>
      <w:pPr>
        <w:pStyle w:val="Normal"/>
        <w:spacing w:before="60" w:after="0"/>
        <w:jc w:val="both"/>
        <w:rPr>
          <w:sz w:val="20"/>
        </w:rPr>
      </w:pPr>
      <w:r>
        <w:rPr>
          <w:sz w:val="20"/>
        </w:rPr>
        <w:t>Tuka e zamenik ministerot za kultura, povelete.</w:t>
      </w:r>
    </w:p>
    <w:p>
      <w:pPr>
        <w:pStyle w:val="Normal"/>
        <w:spacing w:before="60" w:after="0"/>
        <w:jc w:val="both"/>
        <w:rPr/>
      </w:pPr>
      <w:r>
        <w:rPr>
          <w:b/>
          <w:sz w:val="20"/>
        </w:rPr>
        <w:t>Dragan Nedeqkovi}:</w:t>
      </w:r>
      <w:r>
        <w:rPr>
          <w:sz w:val="20"/>
        </w:rPr>
        <w:t xml:space="preserve"> Blagodaram na pra{aweto na po~ituvanata prateni~ka gospo|a Ermira Mehmeti. </w:t>
      </w:r>
    </w:p>
    <w:p>
      <w:pPr>
        <w:pStyle w:val="Normal"/>
        <w:spacing w:before="60" w:after="0"/>
        <w:jc w:val="both"/>
        <w:rPr>
          <w:sz w:val="20"/>
        </w:rPr>
      </w:pPr>
      <w:r>
        <w:rPr>
          <w:sz w:val="20"/>
        </w:rPr>
        <w:t>Pred da odgovoram na pra{aweto, moram da ka`am deka Ministerstvoto za kultura na najtransparenten mo`en na~in gi transverira sredstvata od oblasta na kulturata vo Republika Makedonija. Programata na Ministerstvoto za kultura na Republika Makedonija se objavuva vo site pe~ateni mediumi. Anga`irani se nadvore{ni sorabotnici za formirawe na komisiite od oblasta na izdava~kata dejnost vo kulturata i site proekti podr`ani od Ministerstvoto za kultura se objaveni na sajtot na Ministerstvoto za kultura i vo site dnevni vesnici. Apsolutno tvrdam deka Ministerstvoto za kultura ne go finansira proektot na enciklopedija na Republika Makedonija, a na MANU kako vrvna nau~na institucija  vo Republika Makedonija, nie nemame pravo da i sugerirame, ili da se me{ame vo ureduva~kata politi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m da postavi dopolnitelno prateni~ko pra{awe.</w:t>
      </w:r>
    </w:p>
    <w:p>
      <w:pPr>
        <w:pStyle w:val="Normal"/>
        <w:spacing w:before="60" w:after="0"/>
        <w:jc w:val="both"/>
        <w:rPr>
          <w:sz w:val="20"/>
        </w:rPr>
      </w:pPr>
      <w:r>
        <w:rPr>
          <w:sz w:val="20"/>
        </w:rPr>
        <w:t>Ima zbor pratenikot gospo|a Ermira Mehmeti.</w:t>
      </w:r>
    </w:p>
    <w:p>
      <w:pPr>
        <w:pStyle w:val="Normal"/>
        <w:spacing w:before="60" w:after="0"/>
        <w:jc w:val="both"/>
        <w:rPr/>
      </w:pPr>
      <w:r>
        <w:rPr>
          <w:b/>
          <w:sz w:val="20"/>
        </w:rPr>
        <w:t>Ermira Mehmeti:</w:t>
      </w:r>
      <w:r>
        <w:rPr>
          <w:sz w:val="20"/>
        </w:rPr>
        <w:t xml:space="preserve"> Blagodaram na odgovorot. Jas bi go cenela pove}e naporot da mi se isprati odgovor vo pismena forma vo predvideniot vremenski rok.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 xml:space="preserve">No, vie ne cenite dali treba pismen, ili usmen odgovor. Tie dadoa usmen odgovor. </w:t>
      </w:r>
    </w:p>
    <w:p>
      <w:pPr>
        <w:pStyle w:val="Normal"/>
        <w:spacing w:before="60" w:after="0"/>
        <w:jc w:val="both"/>
        <w:rPr>
          <w:sz w:val="20"/>
        </w:rPr>
      </w:pPr>
      <w:r>
        <w:rPr>
          <w:sz w:val="20"/>
        </w:rPr>
        <w:t>Prodol`uvame ponatamu.</w:t>
      </w:r>
    </w:p>
    <w:p>
      <w:pPr>
        <w:pStyle w:val="Normal"/>
        <w:spacing w:before="60" w:after="0"/>
        <w:jc w:val="both"/>
        <w:rPr>
          <w:sz w:val="20"/>
        </w:rPr>
      </w:pPr>
      <w:r>
        <w:rPr>
          <w:sz w:val="20"/>
        </w:rPr>
        <w:t>Vtoroto pra{awe e upateno do ministerot za vnater{ni raboti.</w:t>
      </w:r>
    </w:p>
    <w:p>
      <w:pPr>
        <w:pStyle w:val="Normal"/>
        <w:spacing w:before="60" w:after="0"/>
        <w:jc w:val="both"/>
        <w:rPr>
          <w:sz w:val="20"/>
          <w:szCs w:val="20"/>
        </w:rPr>
      </w:pPr>
      <w:r>
        <w:rPr>
          <w:sz w:val="20"/>
          <w:szCs w:val="20"/>
        </w:rPr>
        <w:t>Ima zbor gospo|ica Gordana Jankuloska, povelete</w:t>
      </w:r>
      <w:r>
        <w:rPr>
          <w:b/>
          <w:sz w:val="20"/>
          <w:szCs w:val="20"/>
        </w:rPr>
        <w:t>:</w:t>
      </w:r>
    </w:p>
    <w:p>
      <w:pPr>
        <w:pStyle w:val="Normal"/>
        <w:spacing w:before="60" w:after="0"/>
        <w:jc w:val="both"/>
        <w:rPr/>
      </w:pPr>
      <w:r>
        <w:rPr>
          <w:b/>
          <w:sz w:val="20"/>
          <w:szCs w:val="20"/>
        </w:rPr>
        <w:t xml:space="preserve">Gordana Jankuloska: </w:t>
      </w:r>
      <w:r>
        <w:rPr>
          <w:sz w:val="20"/>
          <w:szCs w:val="20"/>
        </w:rPr>
        <w:t>Blagodram pretsedatele.</w:t>
      </w:r>
    </w:p>
    <w:p>
      <w:pPr>
        <w:pStyle w:val="Normal"/>
        <w:spacing w:before="60" w:after="0"/>
        <w:jc w:val="both"/>
        <w:rPr>
          <w:sz w:val="20"/>
          <w:szCs w:val="20"/>
        </w:rPr>
      </w:pPr>
      <w:r>
        <w:rPr>
          <w:sz w:val="20"/>
          <w:szCs w:val="20"/>
        </w:rPr>
        <w:t>Pra{aweto na gospo|a Mehmeti se odnesuva{e na principot na gradewe na doverba pome|u instituciite, konkretno policijata i gra|anite. Jas pred da odgovoram direktno na pra{aweto na gospo|ata Mehmeti po odnos na konkretnite merki {to Ministerstvoto za vnatre{ni raboti gi prezema, bi sakala u{te edna{ da ja iskoristam mo`nosta, da se afirmira pozitivnoto odnesuvawe na site op{testveni ~initeli koi na svoj na~in mo`at da dadat pridones vo gradewe na pozitivna atmosfera, isto kako i vo promovirawe na pozitivnite vrednosti vo op{testvoto.</w:t>
      </w:r>
    </w:p>
    <w:p>
      <w:pPr>
        <w:pStyle w:val="Normal"/>
        <w:spacing w:before="60" w:after="0"/>
        <w:jc w:val="both"/>
        <w:rPr>
          <w:sz w:val="20"/>
          <w:szCs w:val="20"/>
        </w:rPr>
      </w:pPr>
      <w:r>
        <w:rPr>
          <w:sz w:val="20"/>
          <w:szCs w:val="20"/>
        </w:rPr>
        <w:t>Imeno, Ministerstvoto za vnatre{ni raboti posle incidentot koj {to se slu~i na 16.08 vo naselbata Nerezi kade {to be{e naru{en javniot red i mir i odredena grupa na lica koi go prekr{ija zakonot bea vedna{ sankcionirani i po odnos na ovoj nastan koj e celosno ras~isten, }e povtoram nie ve}e podnesovme osum krivi~ni i 18 prekr{o~ni prijavi, pri {to jasno isprativme poraka deka nasilstvoto nema da se tolerira bez razlika od kogo doa|a. Vo ovaa dr`ava mora da vladee redot, zatoa {to toa e edinstveniot na~in za gradewe na doverba pome|u gra|anite i instituciite.</w:t>
      </w:r>
    </w:p>
    <w:p>
      <w:pPr>
        <w:pStyle w:val="Normal"/>
        <w:spacing w:before="60" w:after="0"/>
        <w:jc w:val="both"/>
        <w:rPr>
          <w:sz w:val="20"/>
          <w:szCs w:val="20"/>
        </w:rPr>
      </w:pPr>
      <w:r>
        <w:rPr>
          <w:sz w:val="20"/>
          <w:szCs w:val="20"/>
        </w:rPr>
        <w:t>Bi sakala da ja iskoristam mo`nosta da apeliram do site nositeli na odgovorni funkcii i javni li~nosti da se vozdr`uvaat od generalni kvalifikacii, isto kako i da se vozdr`uvaat od govorot na omraza, bidej}i site nie nosime odgovornost za ona {to se slu~uva vo Republika Makedonija.</w:t>
      </w:r>
    </w:p>
    <w:p>
      <w:pPr>
        <w:pStyle w:val="Normal"/>
        <w:spacing w:before="60" w:after="0"/>
        <w:jc w:val="both"/>
        <w:rPr>
          <w:sz w:val="20"/>
          <w:szCs w:val="20"/>
        </w:rPr>
      </w:pPr>
      <w:r>
        <w:rPr>
          <w:sz w:val="20"/>
          <w:szCs w:val="20"/>
        </w:rPr>
        <w:t>Inaku, po odnos na konkretnoto pra{awe bi sakala da potenciram deka Ministerstvoto za vnatre{ni raboti preku niza programi za sorabotka so naselenieto, pred se, lokalnite soveti za prevencija, ponatamu inicijativi za direktna sorabotka, }e prodol`at da dejstvuvaat na terenot. Nie u{te vo tekot na minatata godina gi nazna~ivme site oficeri za prevencija ~ija zada~a e da bidat postojano na teren vo kontakt so naselenieto, da razgovaraat za problemite, a nie da gi re{avame problemite, se so cel sozdavawe na uslovi vo koi nikoj nema da se ~uvstvuva zagrozen po nitu edna osnova.</w:t>
      </w:r>
    </w:p>
    <w:p>
      <w:pPr>
        <w:pStyle w:val="Normal"/>
        <w:spacing w:before="60" w:after="0"/>
        <w:jc w:val="both"/>
        <w:rPr>
          <w:sz w:val="20"/>
          <w:szCs w:val="20"/>
        </w:rPr>
      </w:pPr>
      <w:r>
        <w:rPr>
          <w:sz w:val="20"/>
          <w:szCs w:val="20"/>
        </w:rPr>
        <w:t>Inaku, bidej}i be{e spomnata edna konkretna inicijativa kako del od mojot odgovor na prateni~kata Mehmeti, Ministerstvoto za vnatre{ni raboti }e prodol`i so vakvite inicijativi koi cenime deka se pozitivni. Me raduva faktot {to na naviva~kata grupa Komiti ja prifati ovaa inicijativa za promocija na sportot i za promocija na navivawe vo uslovi na mirna atmosfera i spre~uvawe na bilo kakvo nasilstvo i nedoli~no odnesuvawe.</w:t>
      </w:r>
    </w:p>
    <w:p>
      <w:pPr>
        <w:pStyle w:val="Normal"/>
        <w:spacing w:before="60" w:after="0"/>
        <w:jc w:val="both"/>
        <w:rPr>
          <w:sz w:val="20"/>
          <w:szCs w:val="20"/>
        </w:rPr>
      </w:pPr>
      <w:r>
        <w:rPr>
          <w:sz w:val="20"/>
          <w:szCs w:val="20"/>
        </w:rPr>
        <w:t>Vakvi aktivnosti vo ramkite na na{ite programi za prevencija planirame da sprovedeme i vo drugi delovi na Republika Makedonija odnosno sekade onamu kade {to naviva~kite grupi organizirano posetuvaat sportski natprevari. Pritoa, bi sakala da napomenam deka vo ramkite na ovaa na{a inicijativa predvidena e sorabotka so sportskite federacii, lokalnoto naselenie, kako i sportskite klubovi i naviva~kite grupi.</w:t>
      </w:r>
    </w:p>
    <w:p>
      <w:pPr>
        <w:pStyle w:val="Normal"/>
        <w:spacing w:before="60" w:after="0"/>
        <w:jc w:val="both"/>
        <w:rPr>
          <w:sz w:val="20"/>
          <w:szCs w:val="20"/>
        </w:rPr>
      </w:pPr>
      <w:r>
        <w:rPr>
          <w:sz w:val="20"/>
          <w:szCs w:val="20"/>
        </w:rPr>
        <w:t>Za kraj }e potenciram deka faktot {to ovoj nastan be}e ras~isten vo ekspresen rok, faktot {to bea podneseni osum krivi~ni i 18 prekr{o~ni prijavi zboruva deka porakata e edna edinstvena i mnogu jasna, a taa e deka nasilstvoto nema da se tolerira nezavisno od kogo doa|a i deka ne e dobro rabotite da se generaliziraa, bidej}i sekoj nosi individualna odgovornost i individualno odgovara za seto ona {to go pravi na sopstvena inicijativa.</w:t>
      </w:r>
    </w:p>
    <w:p>
      <w:pPr>
        <w:pStyle w:val="Normal"/>
        <w:spacing w:before="60" w:after="0"/>
        <w:jc w:val="both"/>
        <w:rPr/>
      </w:pPr>
      <w:r>
        <w:rPr>
          <w:sz w:val="20"/>
          <w:szCs w:val="20"/>
        </w:rPr>
        <w:t>Po odnos na lokalnoto naselenie vo naselbata Nerezi, nie }e prodol`ime so na{ite aktivnosti na teren, odnosno preku postojanoto prisustvo i intenvna komunikacija na nadle`nata policiska stanica, }e razgovarame so naselenieto, }e se osvrneme na site problemi, se so ce da se unapredi principot na taka nare~eno rabotewe na policijata vo zaednicata i da se prodol`i so gradewe na me|usebna doverba i sorabotka pome|u policijata i zaednic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Ermira Mehmeti, povelete.</w:t>
      </w:r>
    </w:p>
    <w:p>
      <w:pPr>
        <w:pStyle w:val="Normal"/>
        <w:spacing w:before="60" w:after="0"/>
        <w:jc w:val="both"/>
        <w:rPr/>
      </w:pPr>
      <w:r>
        <w:rPr>
          <w:b/>
          <w:sz w:val="20"/>
          <w:szCs w:val="20"/>
        </w:rPr>
        <w:t xml:space="preserve">Ermira Mehmeti: </w:t>
      </w:r>
      <w:r>
        <w:rPr>
          <w:sz w:val="20"/>
          <w:szCs w:val="20"/>
        </w:rPr>
        <w:t>Vi blagodaram.</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Nemate dopolnitelno prateni~ko pra{awe.</w:t>
      </w:r>
    </w:p>
    <w:p>
      <w:pPr>
        <w:pStyle w:val="Normal"/>
        <w:spacing w:before="60" w:after="0"/>
        <w:jc w:val="both"/>
        <w:rPr>
          <w:sz w:val="20"/>
          <w:szCs w:val="20"/>
        </w:rPr>
      </w:pPr>
      <w:r>
        <w:rPr>
          <w:sz w:val="20"/>
          <w:szCs w:val="20"/>
        </w:rPr>
        <w:t>Sleden za postavuvawe na prateni~ko pra{awe spored redosledot e gospo|a Vesna Bendevska. No, jas ostvariv kontakt i }e ve izvestam deka ja prekinuvam sednicata. Za 10 minuti mislam deka }e dojde Javniot obvinitel, gospodinot Qup~o [vrgovski, zatoa {to ima od strana na pratenikot Vesna  Bendevska pobarano da prisustvuva, bidej}i do nego }e bide postaveno prateni~ko pra{awe, kako {to sum izvesten od gospodinot [vrgovski, deka vo isto vreme ima sredba so roditelite na po~inatite, zaginatite vo helikopterskata nesre}a. Sega slu`bite ostvarija kontakt so nego i toj za deset minuti }e bide prisuten tuka.</w:t>
      </w:r>
    </w:p>
    <w:p>
      <w:pPr>
        <w:pStyle w:val="Normal"/>
        <w:spacing w:before="60" w:after="0"/>
        <w:jc w:val="both"/>
        <w:rPr>
          <w:sz w:val="20"/>
          <w:szCs w:val="20"/>
        </w:rPr>
      </w:pPr>
      <w:r>
        <w:rPr>
          <w:sz w:val="20"/>
          <w:szCs w:val="20"/>
        </w:rPr>
        <w:t>Tuka ja prekinuvame sednicata, a prodol`uvame vo 12,45 ~asot.</w:t>
      </w:r>
    </w:p>
    <w:p>
      <w:pPr>
        <w:pStyle w:val="Normal"/>
        <w:spacing w:before="60" w:after="0"/>
        <w:jc w:val="both"/>
        <w:rPr>
          <w:sz w:val="20"/>
          <w:szCs w:val="20"/>
        </w:rPr>
      </w:pPr>
      <w:r>
        <w:rPr>
          <w:sz w:val="20"/>
          <w:szCs w:val="20"/>
        </w:rPr>
        <w:t>(Po pauzata sednicata prodol`i so rabota vo 12,54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Spored redosledot za postavuvawe na prateni~ki pra{awa e gospo|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Sakam da se zablagodaram za prisustvoto na gospodinot Javen obvinitel. </w:t>
      </w:r>
    </w:p>
    <w:p>
      <w:pPr>
        <w:pStyle w:val="Normal"/>
        <w:spacing w:before="60" w:after="0"/>
        <w:jc w:val="both"/>
        <w:rPr>
          <w:sz w:val="20"/>
          <w:szCs w:val="20"/>
        </w:rPr>
      </w:pPr>
      <w:r>
        <w:rPr>
          <w:sz w:val="20"/>
          <w:szCs w:val="20"/>
        </w:rPr>
        <w:t>Jas pretpostavuvam deka gospodinot [vrgovski seu{te raboti na istra`uvawe na slu~aevite za nezakonsko rabotewe vo Ministerstvoto za transport i vrski {to gi dostavi pratenikot Makraduli i slu~ajot za kogo dokumentacija, preku pretsedatelot na Sobranieto, dostavi gospodinot Bu~kovski. No }e mi dozvolite i jas da vi dostavam soznanija za nezakonsko rabotewe i kriminal vo Zdru`enieto na voza~i vo op{tina Ki~evo.</w:t>
      </w:r>
    </w:p>
    <w:p>
      <w:pPr>
        <w:pStyle w:val="Normal"/>
        <w:spacing w:before="60" w:after="0"/>
        <w:jc w:val="both"/>
        <w:rPr>
          <w:sz w:val="20"/>
          <w:szCs w:val="20"/>
        </w:rPr>
      </w:pPr>
      <w:r>
        <w:rPr>
          <w:sz w:val="20"/>
          <w:szCs w:val="20"/>
        </w:rPr>
        <w:t>Za volja na vistinata, vrabotenite dostavija prijava do Osnovnoto javno bvinitelstvo vo Ki~evo, koe na 14 april ja otfrlilo i nezadovolni od ova, li~no do vas tri pati dostavuvaat pismo do vas. Jas ne sakam da veruvam deka va{eto neodgovarawe se dol`i na faktot deka prijavata e naso~ena protiv sekretarot na Zdru`enieto, liceto Milo{ Milo{oski, inaku tatko na eden od aktuelnite ministri vo Vladata na gospodinot Gruevski.</w:t>
      </w:r>
    </w:p>
    <w:p>
      <w:pPr>
        <w:pStyle w:val="Normal"/>
        <w:spacing w:before="60" w:after="0"/>
        <w:jc w:val="both"/>
        <w:rPr>
          <w:sz w:val="20"/>
          <w:szCs w:val="20"/>
        </w:rPr>
      </w:pPr>
      <w:r>
        <w:rPr>
          <w:sz w:val="20"/>
          <w:szCs w:val="20"/>
        </w:rPr>
        <w:t>Cvrsto veruvam vo kapacitetot na instituciite da vodat neselektivna borba protiv kriminalot i korupcija, i zatoa vi gi dostavuvam site dokumenti {to do mene gi dostavija vrabotenite za da go istra`ite ovoj slu~aj i se razbira, da se proiznesete po nego.</w:t>
      </w:r>
    </w:p>
    <w:p>
      <w:pPr>
        <w:pStyle w:val="Normal"/>
        <w:spacing w:before="60" w:after="0"/>
        <w:jc w:val="both"/>
        <w:rPr>
          <w:sz w:val="20"/>
          <w:szCs w:val="20"/>
        </w:rPr>
      </w:pPr>
      <w:r>
        <w:rPr>
          <w:sz w:val="20"/>
          <w:szCs w:val="20"/>
        </w:rPr>
        <w:t>Sosema na kratko, vo  1996 godina vrabotenito Milo{ Milo{oski vo Zdru`enieto zemal ve}e ispratnina vo visina od 220 iljadi denari, so cel trajno da go re{i svoeto natamo{no anga`irawe. Odluka i re{enie za ova }e vi dostavam na uvid.</w:t>
      </w:r>
    </w:p>
    <w:p>
      <w:pPr>
        <w:pStyle w:val="Normal"/>
        <w:spacing w:before="60" w:after="0"/>
        <w:jc w:val="both"/>
        <w:rPr>
          <w:sz w:val="20"/>
          <w:szCs w:val="20"/>
        </w:rPr>
      </w:pPr>
      <w:r>
        <w:rPr>
          <w:sz w:val="20"/>
          <w:szCs w:val="20"/>
        </w:rPr>
        <w:t>Nabrzo posle toa, istiot se vrabotuva vo Telekom od kade {to vo noemvri 2004 godina povtorno zema otpremnina vo visina od okolu 20-tina iljadi evra, no nabrzo posle toa, sprotivno na Zakon, stapuva vo raboten odnos vo Avtomoto dru{tvoto na Republika Makedonija. I vedna{, na krajto od 2007 godina, vo mesec dekemvri organizira vonredno Sobranie na Zdru`enieto na voza~i, na koe istoto e nazna~en  kako pretsedatel na Upravniot odbor. Od taa pozicija, bez objava na javen konkurs, soglasno Zakon, bez po~ituvawe na ~lenot 335 od Zakonot za bezbednost na pati{tata liceto Milo{ Milo{oski, iako ima samo sredna stru~na podgotovka, a Zakonot bara  sedmi stepen visoko obrazovanie e nazna~en za sekretar na Zdru`enieto.</w:t>
      </w:r>
    </w:p>
    <w:p>
      <w:pPr>
        <w:pStyle w:val="Normal"/>
        <w:spacing w:before="60" w:after="0"/>
        <w:jc w:val="both"/>
        <w:rPr>
          <w:sz w:val="20"/>
          <w:szCs w:val="20"/>
        </w:rPr>
      </w:pPr>
      <w:r>
        <w:rPr>
          <w:sz w:val="20"/>
          <w:szCs w:val="20"/>
        </w:rPr>
        <w:t>Vo toj moment, `iro smetkata te`i okolu 27 milioni denari i jas }e vi dostavam eden kup dokumenti i fakturi {to upatuvaat na mo`nost za nezakonsko rakovodewe i kriminalno dejanie od strana na sekretarot, gospodinot Miklo{oski.</w:t>
      </w:r>
    </w:p>
    <w:p>
      <w:pPr>
        <w:pStyle w:val="Normal"/>
        <w:spacing w:before="60" w:after="0"/>
        <w:jc w:val="both"/>
        <w:rPr>
          <w:sz w:val="20"/>
          <w:szCs w:val="20"/>
        </w:rPr>
      </w:pPr>
      <w:r>
        <w:rPr>
          <w:sz w:val="20"/>
          <w:szCs w:val="20"/>
        </w:rPr>
        <w:t>Kako za primer }e zemam, isplatena e faktura vo iznos od 1500 evra na ki~evski "Komunalec" za potkastruvawe na desetina bor~iwa visoki po eden metar. I za toa, pretpostavuvam vie }e bidete zainteresirani.</w:t>
      </w:r>
    </w:p>
    <w:p>
      <w:pPr>
        <w:pStyle w:val="Normal"/>
        <w:spacing w:before="60" w:after="0"/>
        <w:jc w:val="both"/>
        <w:rPr>
          <w:sz w:val="20"/>
          <w:szCs w:val="20"/>
        </w:rPr>
      </w:pPr>
      <w:r>
        <w:rPr>
          <w:sz w:val="20"/>
          <w:szCs w:val="20"/>
        </w:rPr>
        <w:t>Bilo kako bilo, vrabotenite na 5 mart organiziraat, nezadovolni od tro{eweto na sredstva i raskr~muvawe na imotot vo koj {to tie so godini vlo`uvale, organiziraat legalno Sobranie, go zaveruvaat dopisot na notar i se obiduvaat pred Centralniot registar vo Bitola da se registriraat. No, tuka stapuva vtoriot segment na ovaa prijava. Ne mo`at da dobijat registracija vo Centralniot registar, koj, spored eden od vrabotenite, se dol`elo zaradi opstrukcija od strana na vraboten vo Centralniot registar vo Skopje, inaku bratu~ed na aktuelniot minister za nadvore{ni raboti vo Vladata na gospodinot Gruevski.</w:t>
      </w:r>
    </w:p>
    <w:p>
      <w:pPr>
        <w:pStyle w:val="Normal"/>
        <w:spacing w:before="60" w:after="0"/>
        <w:jc w:val="both"/>
        <w:rPr>
          <w:sz w:val="20"/>
          <w:szCs w:val="20"/>
        </w:rPr>
      </w:pPr>
      <w:r>
        <w:rPr>
          <w:sz w:val="20"/>
          <w:szCs w:val="20"/>
        </w:rPr>
        <w:t>Podgotvena sum i }e vi ja dostavam celata dokumentacija.</w:t>
      </w:r>
    </w:p>
    <w:p>
      <w:pPr>
        <w:pStyle w:val="Normal"/>
        <w:spacing w:before="60" w:after="0"/>
        <w:jc w:val="both"/>
        <w:rPr>
          <w:sz w:val="20"/>
          <w:szCs w:val="20"/>
        </w:rPr>
      </w:pPr>
      <w:r>
        <w:rPr>
          <w:sz w:val="20"/>
          <w:szCs w:val="20"/>
        </w:rPr>
        <w:t>Vo materijalite }e zabele`ite plus i dopis vo koj {to vrabotenite go izvestuvaat najgolemiot borec protiv organiziran kriminal i korupcija, pretsedatelot na Vladata, gospodinot Gruevski. Mnogu qubezen odgovor do vrabotenite, na 3 april 2009 godina ispra}a Kancelarijata na Vladata koi, citiram " so vnimatelnost gi pro~itale site dokumenti, no nemale zakonska nadle`nost da postapuvaat so istoto".</w:t>
      </w:r>
    </w:p>
    <w:p>
      <w:pPr>
        <w:pStyle w:val="Normal"/>
        <w:spacing w:before="60" w:after="0"/>
        <w:jc w:val="both"/>
        <w:rPr>
          <w:sz w:val="20"/>
          <w:szCs w:val="20"/>
        </w:rPr>
      </w:pPr>
      <w:r>
        <w:rPr>
          <w:sz w:val="20"/>
          <w:szCs w:val="20"/>
        </w:rPr>
        <w:t>Jas veruvam, gospodine [vrgovski, deka dopolnitelno }e mi dadete odgovor na pra{aweto dali istoto lice, gospodin Nikola Gruevski ne bil dol`en da ve izvesti za soznanija za mo`en kriminal, so {to go prekr{il Krivi~niot zakonik, bidejki storil krivi~no delo prikrivawe.</w:t>
      </w:r>
    </w:p>
    <w:p>
      <w:pPr>
        <w:pStyle w:val="Normal"/>
        <w:spacing w:before="60" w:after="0"/>
        <w:jc w:val="both"/>
        <w:rPr>
          <w:sz w:val="20"/>
          <w:szCs w:val="20"/>
        </w:rPr>
      </w:pPr>
      <w:r>
        <w:rPr>
          <w:sz w:val="20"/>
          <w:szCs w:val="20"/>
        </w:rPr>
        <w:t xml:space="preserve">Moeto vtoro pra{awe se odnesuva, }e se obidam da go sublemiram vo edno pra{awe. Vie ste nadle`en da odgovorite dali ima crna dupka vo Republika Makedonija? Se razbira, pri toa mislam dali postoi buxetski korisnik {to, otkako }e se sleat buxetski sredstva, ni trag ni glas im se znae. Zboruvam za AD Mepso, vo dr`avna sopstvenost. </w:t>
      </w:r>
    </w:p>
    <w:p>
      <w:pPr>
        <w:pStyle w:val="Normal"/>
        <w:spacing w:before="60" w:after="0"/>
        <w:jc w:val="both"/>
        <w:rPr>
          <w:sz w:val="20"/>
          <w:szCs w:val="20"/>
        </w:rPr>
      </w:pPr>
      <w:r>
        <w:rPr>
          <w:sz w:val="20"/>
          <w:szCs w:val="20"/>
        </w:rPr>
        <w:t>Od ovaa govornica ja spostaviv pra{awe za sudbinata na 80 milioni denari vo Buxetot za 2007 godina, {to za elektrifikacija na industriskata zona "@abeni" bea uplateni, ja imam uplatnicata, na `iro smetka na Mepso. Tie pari ne stignaa do op{tina Bitola. Od tie pari ni trag  ni glas im se znae.</w:t>
      </w:r>
    </w:p>
    <w:p>
      <w:pPr>
        <w:pStyle w:val="Normal"/>
        <w:spacing w:before="60" w:after="0"/>
        <w:jc w:val="both"/>
        <w:rPr>
          <w:sz w:val="20"/>
          <w:szCs w:val="20"/>
        </w:rPr>
      </w:pPr>
      <w:r>
        <w:rPr>
          <w:sz w:val="20"/>
          <w:szCs w:val="20"/>
        </w:rPr>
        <w:t>Ako, a dol`ni ste da gi gledate zavr{nite smetki na Buxetot na Republika Makedonija }e vidite kolkav  enormen broj sredstva se slevaat od stavkite tekovni rezervi i subvencii za javni  pretprijatija kon AD Mepso.</w:t>
      </w:r>
    </w:p>
    <w:p>
      <w:pPr>
        <w:pStyle w:val="Normal"/>
        <w:spacing w:before="60" w:after="0"/>
        <w:jc w:val="both"/>
        <w:rPr>
          <w:sz w:val="20"/>
          <w:szCs w:val="20"/>
        </w:rPr>
      </w:pPr>
      <w:r>
        <w:rPr>
          <w:sz w:val="20"/>
          <w:szCs w:val="20"/>
        </w:rPr>
        <w:t>Na 12 juni, i ovaa dokumentacija }e vi ja dostavam, 2007 godina, so potpis od pretsedatel na Vladata Gruevski, odluka broj 19-3521 e odlu~eno da se prefrlat 5 milioni denari za elektrifikacija na neelektrificirano naseleno mesto Gruni{te. Zna~i, 2007 godina Ministerstvoto za ekonomija, postapuva po Odlukata na Vladata, potpi{an e gospodinot Gruevski, parite, ne samo 5-te milioni tuku i 10 milioni novi prefrla do AD Mepso, so {to se bara najdocna do 5 oktomvri 2007 godina od strana na Mepso da gi informriaat za realizacija na proektot.</w:t>
      </w:r>
    </w:p>
    <w:p>
      <w:pPr>
        <w:pStyle w:val="Normal"/>
        <w:spacing w:before="60" w:after="0"/>
        <w:jc w:val="both"/>
        <w:rPr>
          <w:sz w:val="20"/>
          <w:szCs w:val="20"/>
        </w:rPr>
      </w:pPr>
      <w:r>
        <w:rPr>
          <w:sz w:val="20"/>
          <w:szCs w:val="20"/>
        </w:rPr>
        <w:t>"Vest" na 1 mart 2008 godina objavuva deka minatata godina, se odnesuva na 2007 godina, dobile struja selata Gruni{te  i seloto Klinovo od op{tina Kavadarci. Vo Slu`ben vesnik 79 od 2008 godina pak, Mepso objavuva Oglas za dogovor za javna nabavka - Izrabotka na proektna dokumentacija za elektrifikacija na seloto Gruni{te i Klinovo op{tina Kavadarci.</w:t>
      </w:r>
    </w:p>
    <w:p>
      <w:pPr>
        <w:pStyle w:val="Normal"/>
        <w:spacing w:before="60" w:after="0"/>
        <w:jc w:val="both"/>
        <w:rPr>
          <w:sz w:val="20"/>
          <w:szCs w:val="20"/>
        </w:rPr>
      </w:pPr>
      <w:r>
        <w:rPr>
          <w:sz w:val="20"/>
          <w:szCs w:val="20"/>
        </w:rPr>
        <w:t>Zna~i, parite od 2007 godina povtorno oti{le vo crnata dupka nare~ena Mepso, a struja vo ovie dve sela nema. Gi nema ni parite. O~ekuvam gospodine [vrgovski, potpomognati so mojata dokumentacija da dobijam odgovor na ova prateni~ko pra{awe dali ste postapuvale i {to ste na{le?</w:t>
      </w:r>
    </w:p>
    <w:p>
      <w:pPr>
        <w:pStyle w:val="Normal"/>
        <w:spacing w:before="60" w:after="0"/>
        <w:jc w:val="both"/>
        <w:rPr>
          <w:sz w:val="20"/>
          <w:szCs w:val="20"/>
        </w:rPr>
      </w:pPr>
      <w:r>
        <w:rPr>
          <w:sz w:val="20"/>
          <w:szCs w:val="20"/>
        </w:rPr>
        <w:t>Tretoto pra{awe e mnogu sli~no na ova.</w:t>
      </w:r>
    </w:p>
    <w:p>
      <w:pPr>
        <w:pStyle w:val="Normal"/>
        <w:spacing w:before="60" w:after="0"/>
        <w:jc w:val="both"/>
        <w:rPr>
          <w:sz w:val="20"/>
          <w:szCs w:val="20"/>
        </w:rPr>
      </w:pPr>
      <w:r>
        <w:rPr>
          <w:sz w:val="20"/>
          <w:szCs w:val="20"/>
        </w:rPr>
        <w:t>Ako ja poglednete zavr{nata smetka za 2008 godina, oficijalen dokument usvoen od strana na vladea~koto mnozinstvo vo ovoj Parlament, na stranica 7 pri Kapitalni rashodi, na koi {to se potro{ile 20 milijardi denari minatata godina, stoi deka od oblasta na transportot e zavr{ena izgradbata na noviot most na rekata Vardar vo op{tina Saraj. Stanuva zbor, soglasno Ministerstvoto za finansii, za gotov, realiziran proekt.</w:t>
      </w:r>
    </w:p>
    <w:p>
      <w:pPr>
        <w:pStyle w:val="Normal"/>
        <w:spacing w:before="60" w:after="0"/>
        <w:jc w:val="both"/>
        <w:rPr>
          <w:sz w:val="20"/>
          <w:szCs w:val="20"/>
        </w:rPr>
      </w:pPr>
      <w:r>
        <w:rPr>
          <w:sz w:val="20"/>
          <w:szCs w:val="20"/>
        </w:rPr>
        <w:t xml:space="preserve">Me|tuta, na 5 avgust, vo mediumot "Dnevnik" ubavo stoi deka nitu ova leto nema da se gradi, se misli na 2009 godina, noviot most kaj Saraj. </w:t>
      </w:r>
    </w:p>
    <w:p>
      <w:pPr>
        <w:pStyle w:val="Normal"/>
        <w:spacing w:before="60" w:after="0"/>
        <w:jc w:val="both"/>
        <w:rPr>
          <w:sz w:val="20"/>
          <w:szCs w:val="20"/>
        </w:rPr>
      </w:pPr>
      <w:r>
        <w:rPr>
          <w:sz w:val="20"/>
          <w:szCs w:val="20"/>
        </w:rPr>
        <w:t>Vo Republika Makedonija se slu~uvaat ~udni ne{ta. Buxetski sredstva zavr{uvaat vo crna dupka. Za da ne dozvolime da ni nedostasuvaat samo sredstva, tuku ve}e i grade`ni objekti, molam gospodine [vrgovski, se razbira bidejki ne ste astrifizolog, ne o~ekuvam odgovor na pra{aweto dali postoi crna dupka, no i te kako o~ekuvam odgovor na pra{aweto dlai postoi centrifuga za perewe na pari pri oddelni buxetski korisnici {to gi spomnav.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 da po~neme so odgovorite, kako {to razbrav trite pra{awa se postaveni do Javnio tobvinitel.</w:t>
      </w:r>
    </w:p>
    <w:p>
      <w:pPr>
        <w:pStyle w:val="Normal"/>
        <w:spacing w:before="60" w:after="0"/>
        <w:jc w:val="both"/>
        <w:rPr>
          <w:sz w:val="20"/>
          <w:szCs w:val="20"/>
        </w:rPr>
      </w:pPr>
      <w:r>
        <w:rPr>
          <w:sz w:val="20"/>
          <w:szCs w:val="20"/>
        </w:rPr>
        <w:t>Dali e taka gospo|o Bendevska? (Da)</w:t>
      </w:r>
    </w:p>
    <w:p>
      <w:pPr>
        <w:pStyle w:val="Normal"/>
        <w:spacing w:before="60" w:after="0"/>
        <w:jc w:val="both"/>
        <w:rPr>
          <w:sz w:val="20"/>
          <w:szCs w:val="20"/>
        </w:rPr>
      </w:pPr>
      <w:r>
        <w:rPr>
          <w:sz w:val="20"/>
          <w:szCs w:val="20"/>
        </w:rPr>
        <w:t>Prvoto pra{awe e do Javniot obvinitel na Republika Makedonija vo odnos na opredeleni nepravilnosti ili kako se ka`ani, za Zdru`enieto na voza~i vo Ki~evo. Povelete gospodine Javen obvinite.</w:t>
      </w:r>
    </w:p>
    <w:p>
      <w:pPr>
        <w:pStyle w:val="Normal"/>
        <w:spacing w:before="60" w:after="0"/>
        <w:jc w:val="both"/>
        <w:rPr/>
      </w:pPr>
      <w:r>
        <w:rPr>
          <w:b/>
          <w:sz w:val="20"/>
          <w:szCs w:val="20"/>
        </w:rPr>
        <w:t>Qup~o [vrgovski:</w:t>
      </w:r>
      <w:r>
        <w:rPr>
          <w:sz w:val="20"/>
          <w:szCs w:val="20"/>
        </w:rPr>
        <w:t xml:space="preserve"> Blagodaram gospodine pretsedatele.</w:t>
      </w:r>
    </w:p>
    <w:p>
      <w:pPr>
        <w:pStyle w:val="Normal"/>
        <w:spacing w:before="60" w:after="0"/>
        <w:jc w:val="both"/>
        <w:rPr>
          <w:sz w:val="20"/>
          <w:szCs w:val="20"/>
        </w:rPr>
      </w:pPr>
      <w:r>
        <w:rPr>
          <w:sz w:val="20"/>
          <w:szCs w:val="20"/>
        </w:rPr>
        <w:t>[to se odnesuva do pravoto pra{awe, prateni~kata Bendevska ne be{e do kraj precizna, samo da iznese dali se raboti za otfrlawe i nosewe na re{enie po podnesena krivi~na prijava ili pak se raboti za sprovedena istraga, pa donesena izjava za otka`uvawe od gonewe?</w:t>
      </w:r>
    </w:p>
    <w:p>
      <w:pPr>
        <w:pStyle w:val="Normal"/>
        <w:spacing w:before="60" w:after="0"/>
        <w:jc w:val="both"/>
        <w:rPr>
          <w:sz w:val="20"/>
          <w:szCs w:val="20"/>
        </w:rPr>
      </w:pPr>
      <w:r>
        <w:rPr>
          <w:sz w:val="20"/>
          <w:szCs w:val="20"/>
        </w:rPr>
        <w:t>Ako se raboti za prviot slu~aj, koga po podnesena krivi~na prijava obvinitelot na{aol deka nema mesto za krivi~en progon i donel re{enie, toga{ na strankite im se  ostava mo`nost subsidijarno da povedat postapka i da ja prodol`at istata.</w:t>
      </w:r>
    </w:p>
    <w:p>
      <w:pPr>
        <w:pStyle w:val="Normal"/>
        <w:spacing w:before="60" w:after="0"/>
        <w:jc w:val="both"/>
        <w:rPr>
          <w:sz w:val="20"/>
          <w:szCs w:val="20"/>
        </w:rPr>
      </w:pPr>
      <w:r>
        <w:rPr>
          <w:sz w:val="20"/>
          <w:szCs w:val="20"/>
        </w:rPr>
        <w:t>Vo slu~aj, do kolku strankite povele postapka, javniot obvinitel mo`e vo sekoj moment od postapkata, do kolku se prilo`at novi dokazi, da se vklu~i vo istata i istata da ja zavr{i.Do kolku pak e donesena izjava za otka`uvawe od gonewe, vo toj slu~aj se nosi re{enie za zapirawe na postapkata i tuka javniot obvinitel ne mo`e pove}e da intervenira.</w:t>
      </w:r>
    </w:p>
    <w:p>
      <w:pPr>
        <w:pStyle w:val="Normal"/>
        <w:spacing w:before="60" w:after="0"/>
        <w:jc w:val="both"/>
        <w:rPr>
          <w:sz w:val="20"/>
          <w:szCs w:val="20"/>
        </w:rPr>
      </w:pPr>
      <w:r>
        <w:rPr>
          <w:sz w:val="20"/>
          <w:szCs w:val="20"/>
        </w:rPr>
        <w:t>Vo prviot slu~aj, javniot obvinitel mo`e da izvr{i preispituvawe na postojnoto re{enie, vi rekov samo do kolku strankite ve}e imaat povedeno subsidijaren obvinitelen predlog.</w:t>
      </w:r>
    </w:p>
    <w:p>
      <w:pPr>
        <w:pStyle w:val="Normal"/>
        <w:spacing w:before="60" w:after="0"/>
        <w:jc w:val="both"/>
        <w:rPr>
          <w:sz w:val="20"/>
          <w:szCs w:val="20"/>
        </w:rPr>
      </w:pPr>
      <w:r>
        <w:rPr>
          <w:sz w:val="20"/>
          <w:szCs w:val="20"/>
        </w:rPr>
        <w:t>[to se odnesuva do vtoroto i tretoto pra{awe...</w:t>
      </w:r>
    </w:p>
    <w:p>
      <w:pPr>
        <w:pStyle w:val="Normal"/>
        <w:spacing w:before="60" w:after="0"/>
        <w:jc w:val="both"/>
        <w:rPr/>
      </w:pPr>
      <w:r>
        <w:rPr>
          <w:b/>
          <w:sz w:val="20"/>
          <w:szCs w:val="20"/>
        </w:rPr>
        <w:t xml:space="preserve">Trajko Veqanoski: </w:t>
      </w:r>
      <w:r>
        <w:rPr>
          <w:sz w:val="20"/>
          <w:szCs w:val="20"/>
        </w:rPr>
        <w:t>Se izvinuvam, prvo da odgovorime na prvoto pa potoa na vtoroto pra{awe.</w:t>
      </w:r>
    </w:p>
    <w:p>
      <w:pPr>
        <w:pStyle w:val="Normal"/>
        <w:spacing w:before="60" w:after="0"/>
        <w:jc w:val="both"/>
        <w:rPr/>
      </w:pPr>
      <w:r>
        <w:rPr>
          <w:b/>
          <w:sz w:val="20"/>
          <w:szCs w:val="20"/>
        </w:rPr>
        <w:t>Qup~o [vrgovski:</w:t>
      </w:r>
      <w:r>
        <w:rPr>
          <w:sz w:val="20"/>
          <w:szCs w:val="20"/>
        </w:rPr>
        <w:t xml:space="preserve"> Ova e prvoto pra{awe. Mislam deka odgovoriv na prvoto pra{awe gospodine pretsedatele.</w:t>
      </w:r>
    </w:p>
    <w:p>
      <w:pPr>
        <w:pStyle w:val="Normal"/>
        <w:spacing w:before="60" w:after="0"/>
        <w:jc w:val="both"/>
        <w:rPr/>
      </w:pPr>
      <w:r>
        <w:rPr>
          <w:b/>
          <w:sz w:val="20"/>
          <w:szCs w:val="20"/>
        </w:rPr>
        <w:t xml:space="preserve">Trajko Veqanoski: </w:t>
      </w:r>
      <w:r>
        <w:rPr>
          <w:sz w:val="20"/>
          <w:szCs w:val="20"/>
        </w:rPr>
        <w:t>Pratenikot treba da se proiznese dali e zadovolen.</w:t>
      </w:r>
    </w:p>
    <w:p>
      <w:pPr>
        <w:pStyle w:val="Normal"/>
        <w:spacing w:before="60" w:after="0"/>
        <w:jc w:val="both"/>
        <w:rPr/>
      </w:pPr>
      <w:r>
        <w:rPr>
          <w:b/>
          <w:sz w:val="20"/>
          <w:szCs w:val="20"/>
        </w:rPr>
        <w:t>Qup~o [vrgovski:</w:t>
      </w:r>
      <w:r>
        <w:rPr>
          <w:sz w:val="20"/>
          <w:szCs w:val="20"/>
        </w:rPr>
        <w:t xml:space="preserve"> Ako mo`e okolu preciznosta samo da ka`e dali e doneseno re{enie po krivi~nata prijava za otfrlawe ili izjava za otka`uvawe od gonew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e se proiznese i tuka mo`e da postavi dopolnitelno pra{awe, pa posle vie mo`ete da odgovorite na dopolnitelnoto pra{awe.</w:t>
      </w:r>
    </w:p>
    <w:p>
      <w:pPr>
        <w:pStyle w:val="Normal"/>
        <w:spacing w:before="60" w:after="0"/>
        <w:jc w:val="both"/>
        <w:rPr>
          <w:sz w:val="20"/>
          <w:szCs w:val="20"/>
        </w:rPr>
      </w:pPr>
      <w:r>
        <w:rPr>
          <w:sz w:val="20"/>
          <w:szCs w:val="20"/>
        </w:rPr>
        <w:t>Po odnos na odgovorot na prvoto rpa{awe, dali pratenikot e zadovolen od odgovorot, odnosno dali saka da stavi dopolnitelno prateni~ko prawe.</w:t>
      </w:r>
    </w:p>
    <w:p>
      <w:pPr>
        <w:pStyle w:val="Normal"/>
        <w:spacing w:before="60" w:after="0"/>
        <w:jc w:val="both"/>
        <w:rPr>
          <w:sz w:val="20"/>
          <w:szCs w:val="20"/>
        </w:rPr>
      </w:pPr>
      <w:r>
        <w:rPr>
          <w:sz w:val="20"/>
          <w:szCs w:val="20"/>
        </w:rPr>
        <w:t>Ima zbor prateni~kata Bendevska Vesna, povelete.</w:t>
      </w:r>
    </w:p>
    <w:p>
      <w:pPr>
        <w:pStyle w:val="Normal"/>
        <w:spacing w:before="60" w:after="0"/>
        <w:jc w:val="both"/>
        <w:rPr/>
      </w:pPr>
      <w:r>
        <w:rPr>
          <w:b/>
          <w:sz w:val="20"/>
          <w:szCs w:val="20"/>
        </w:rPr>
        <w:t>Vesna Bendevska:</w:t>
      </w:r>
      <w:r>
        <w:rPr>
          <w:sz w:val="20"/>
          <w:szCs w:val="20"/>
        </w:rPr>
        <w:t xml:space="preserve"> Blagodaram.</w:t>
      </w:r>
    </w:p>
    <w:p>
      <w:pPr>
        <w:pStyle w:val="Normal"/>
        <w:spacing w:before="60" w:after="0"/>
        <w:jc w:val="both"/>
        <w:rPr>
          <w:sz w:val="20"/>
          <w:szCs w:val="20"/>
        </w:rPr>
      </w:pPr>
      <w:r>
        <w:rPr>
          <w:sz w:val="20"/>
          <w:szCs w:val="20"/>
        </w:rPr>
        <w:t>Gospodine [vrgovski,</w:t>
      </w:r>
    </w:p>
    <w:p>
      <w:pPr>
        <w:pStyle w:val="Normal"/>
        <w:spacing w:before="60" w:after="0"/>
        <w:jc w:val="both"/>
        <w:rPr>
          <w:sz w:val="20"/>
          <w:szCs w:val="20"/>
        </w:rPr>
      </w:pPr>
      <w:r>
        <w:rPr>
          <w:sz w:val="20"/>
          <w:szCs w:val="20"/>
        </w:rPr>
        <w:t>Navistina o~ekuvam vnimatelno da ja razgledate celata dokumentacija kade {to ima i novi momenti. Tuka e i odgovorot od gospo|ata Osnoven javen obvinitel, za ~ie rabotewe ve}e postoi pritu`ba ne samo do vas, tuku i do Sovetot na javni obviniteli, na {to vie bevte dol`en, barem vo pismen odgovor da gi izvestite strankite.</w:t>
      </w:r>
    </w:p>
    <w:p>
      <w:pPr>
        <w:pStyle w:val="Normal"/>
        <w:spacing w:before="60" w:after="0"/>
        <w:jc w:val="both"/>
        <w:rPr>
          <w:sz w:val="20"/>
          <w:szCs w:val="20"/>
        </w:rPr>
      </w:pPr>
      <w:r>
        <w:rPr>
          <w:sz w:val="20"/>
          <w:szCs w:val="20"/>
        </w:rPr>
        <w:t>Jas o~ekuvam, kako izbran pretstavnik od izborna edinica 5, odnovo da gi razgledate dokumentite. Sigurna sum i ubedena sum deka }e postapuvate neoptovareni so toa deka, se razbira, stanuva zbor za mnogu blizok rodnina na aktuelen minsiter za nadvore{ni raboti vo Vladata na gospodinot Gruevski. Jas }e vi gi dostavam i se nadevam deka, soglasno va{ite nadle`nosti, }e postapuvate po niv.</w:t>
      </w:r>
    </w:p>
    <w:p>
      <w:pPr>
        <w:pStyle w:val="Normal"/>
        <w:spacing w:before="60" w:after="0"/>
        <w:jc w:val="both"/>
        <w:rPr/>
      </w:pPr>
      <w:r>
        <w:rPr>
          <w:b/>
          <w:sz w:val="20"/>
          <w:szCs w:val="20"/>
        </w:rPr>
        <w:t xml:space="preserve">Trajko Veqanoski: </w:t>
      </w:r>
      <w:r>
        <w:rPr>
          <w:sz w:val="20"/>
          <w:szCs w:val="20"/>
        </w:rPr>
        <w:t>Blagodaram, nemate dopolnitelno prateni~ko pra{awe.</w:t>
      </w:r>
    </w:p>
    <w:p>
      <w:pPr>
        <w:pStyle w:val="Normal"/>
        <w:spacing w:before="60" w:after="0"/>
        <w:jc w:val="both"/>
        <w:rPr>
          <w:sz w:val="20"/>
          <w:szCs w:val="20"/>
        </w:rPr>
      </w:pPr>
      <w:r>
        <w:rPr>
          <w:sz w:val="20"/>
          <w:szCs w:val="20"/>
        </w:rPr>
        <w:t>Odime na vtoroto pra{awe, kolku {to razbrav be{e postaveno za Mepso do Javniot obvinitel na Republika Makedonija .</w:t>
      </w:r>
    </w:p>
    <w:p>
      <w:pPr>
        <w:pStyle w:val="Normal"/>
        <w:spacing w:before="60" w:after="0"/>
        <w:jc w:val="both"/>
        <w:rPr>
          <w:sz w:val="20"/>
          <w:szCs w:val="20"/>
        </w:rPr>
      </w:pPr>
      <w:r>
        <w:rPr>
          <w:sz w:val="20"/>
          <w:szCs w:val="20"/>
        </w:rPr>
        <w:t>Povelete gospodine.</w:t>
      </w:r>
    </w:p>
    <w:p>
      <w:pPr>
        <w:pStyle w:val="Normal"/>
        <w:spacing w:before="60" w:after="0"/>
        <w:jc w:val="both"/>
        <w:rPr/>
      </w:pPr>
      <w:r>
        <w:rPr>
          <w:b/>
          <w:sz w:val="20"/>
          <w:szCs w:val="20"/>
        </w:rPr>
        <w:t>Qup~o [vrgovski:</w:t>
      </w:r>
      <w:r>
        <w:rPr>
          <w:sz w:val="20"/>
          <w:szCs w:val="20"/>
        </w:rPr>
        <w:t xml:space="preserve"> So ogled na obemnosta na iznesenite fakti od strana na gospo|ata pratenik, kako za vtoroto taka i za tretoto pra{awe odgovor }e dadam vo pismena form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na~i, po odnos na vtoroto pra{awe }e dobiete pismen odgovor.</w:t>
      </w:r>
    </w:p>
    <w:p>
      <w:pPr>
        <w:pStyle w:val="Normal"/>
        <w:spacing w:before="60" w:after="0"/>
        <w:jc w:val="both"/>
        <w:rPr>
          <w:sz w:val="20"/>
          <w:szCs w:val="20"/>
        </w:rPr>
      </w:pPr>
      <w:r>
        <w:rPr>
          <w:sz w:val="20"/>
          <w:szCs w:val="20"/>
        </w:rPr>
        <w:t>Isto taka, gospodinot Javen obvinitel se proiznese deka i po tretoto pra{awe }e dobiete pismen odgovor.</w:t>
      </w:r>
    </w:p>
    <w:p>
      <w:pPr>
        <w:pStyle w:val="Normal"/>
        <w:spacing w:before="60" w:after="0"/>
        <w:jc w:val="both"/>
        <w:rPr>
          <w:sz w:val="20"/>
          <w:szCs w:val="20"/>
        </w:rPr>
      </w:pPr>
      <w:r>
        <w:rPr>
          <w:sz w:val="20"/>
          <w:szCs w:val="20"/>
        </w:rPr>
        <w:t>Vrz osnova na toa , koga }e dobiete odgovor, }e se proiznesete dali ste zadovolna ili ne.</w:t>
      </w:r>
    </w:p>
    <w:p>
      <w:pPr>
        <w:pStyle w:val="Normal"/>
        <w:spacing w:before="60" w:after="0"/>
        <w:jc w:val="both"/>
        <w:rPr>
          <w:sz w:val="20"/>
          <w:szCs w:val="20"/>
        </w:rPr>
      </w:pPr>
      <w:r>
        <w:rPr>
          <w:rFonts w:eastAsia="MAC C Swiss"/>
          <w:sz w:val="20"/>
          <w:szCs w:val="20"/>
        </w:rPr>
        <w:t xml:space="preserve"> </w:t>
      </w:r>
      <w:r>
        <w:rPr>
          <w:sz w:val="20"/>
          <w:szCs w:val="20"/>
        </w:rPr>
        <w:t>Prodol`uvame ponatamu.</w:t>
      </w:r>
    </w:p>
    <w:p>
      <w:pPr>
        <w:pStyle w:val="Normal"/>
        <w:spacing w:before="60" w:after="0"/>
        <w:jc w:val="both"/>
        <w:rPr>
          <w:sz w:val="20"/>
          <w:szCs w:val="20"/>
        </w:rPr>
      </w:pPr>
      <w:r>
        <w:rPr>
          <w:sz w:val="20"/>
          <w:szCs w:val="20"/>
        </w:rPr>
        <w:t>Sleden za postavuvawe na prateni~ki pra{awa, spored redosledot e gospo|a Flora Kadriu, povelete.</w:t>
      </w:r>
    </w:p>
    <w:p>
      <w:pPr>
        <w:pStyle w:val="Normal"/>
        <w:spacing w:before="60" w:after="0"/>
        <w:jc w:val="both"/>
        <w:rPr/>
      </w:pPr>
      <w:r>
        <w:rPr>
          <w:b/>
          <w:sz w:val="20"/>
          <w:szCs w:val="20"/>
        </w:rPr>
        <w:t>Flora Kadriu:</w:t>
      </w:r>
      <w:r>
        <w:rPr>
          <w:sz w:val="20"/>
          <w:szCs w:val="20"/>
        </w:rPr>
        <w:t xml:space="preserve"> Blagodaram po~ituvan pretsedatele.</w:t>
      </w:r>
    </w:p>
    <w:p>
      <w:pPr>
        <w:pStyle w:val="Normal"/>
        <w:spacing w:before="60" w:after="0"/>
        <w:jc w:val="both"/>
        <w:rPr>
          <w:sz w:val="20"/>
          <w:szCs w:val="20"/>
        </w:rPr>
      </w:pPr>
      <w:r>
        <w:rPr>
          <w:sz w:val="20"/>
          <w:szCs w:val="20"/>
        </w:rPr>
        <w:t>Po~ituvani prisutni,</w:t>
      </w:r>
    </w:p>
    <w:p>
      <w:pPr>
        <w:pStyle w:val="Normal"/>
        <w:spacing w:before="60" w:after="0"/>
        <w:jc w:val="both"/>
        <w:rPr>
          <w:sz w:val="20"/>
          <w:szCs w:val="20"/>
        </w:rPr>
      </w:pPr>
      <w:r>
        <w:rPr>
          <w:sz w:val="20"/>
          <w:szCs w:val="20"/>
        </w:rPr>
        <w:t>Moeto prvo pra{awe e do premierot Gruevski.</w:t>
      </w:r>
    </w:p>
    <w:p>
      <w:pPr>
        <w:pStyle w:val="Normal"/>
        <w:spacing w:before="60" w:after="0"/>
        <w:jc w:val="both"/>
        <w:rPr>
          <w:sz w:val="20"/>
          <w:szCs w:val="20"/>
        </w:rPr>
      </w:pPr>
      <w:r>
        <w:rPr>
          <w:sz w:val="20"/>
          <w:szCs w:val="20"/>
        </w:rPr>
        <w:t>Gospodine premier,</w:t>
      </w:r>
    </w:p>
    <w:p>
      <w:pPr>
        <w:pStyle w:val="Normal"/>
        <w:spacing w:before="60" w:after="0"/>
        <w:jc w:val="both"/>
        <w:rPr>
          <w:sz w:val="20"/>
          <w:szCs w:val="20"/>
        </w:rPr>
      </w:pPr>
      <w:r>
        <w:rPr>
          <w:sz w:val="20"/>
          <w:szCs w:val="20"/>
        </w:rPr>
        <w:t>Pred edna nedela be{e objaveno takanare~enata makedonska enciklopedija, so eden del od sodr`inata koj {to del be{e ekstremno kontroverzen i so postavuvawe na fakti {to se la`ni i deformirani vo odnos na Albanskiot narod, kako i za Amerikanskito i Britanskiot narod.</w:t>
      </w:r>
    </w:p>
    <w:p>
      <w:pPr>
        <w:pStyle w:val="Normal"/>
        <w:spacing w:before="60" w:after="0"/>
        <w:jc w:val="both"/>
        <w:rPr>
          <w:sz w:val="20"/>
          <w:szCs w:val="20"/>
        </w:rPr>
      </w:pPr>
      <w:r>
        <w:rPr>
          <w:sz w:val="20"/>
          <w:szCs w:val="20"/>
        </w:rPr>
        <w:t xml:space="preserve">Jas li~no, me|utoa i vo ime na moite sogra|ani ovoj proekt go cenam kako antidr`aven akt, kako antialbanski akt i akt {to e antiintegrativnite procesi na Republika Makedonija kon evroatlanskite strukturi. Samiot fakt {to reakciite na site albanski politi~ki partii, na razni nevladini organizacii, me|utoa da bideme realni i na eden respektabilen broj na albanski intelektualci, me|utoa i na makedonski intelektualci koi ostro kritikuvaa eden del od sodr`inata i jasno go pozicioniraa ovoj proekt kako anahron dokument, retrograden dokument i kako tendenciozen dokument protiv gradeweto na me|uetni~kite odnosi i protiv idninata na narodite i na{ite deca. </w:t>
      </w:r>
    </w:p>
    <w:p>
      <w:pPr>
        <w:pStyle w:val="Normal"/>
        <w:spacing w:before="60" w:after="0"/>
        <w:jc w:val="both"/>
        <w:rPr>
          <w:sz w:val="20"/>
          <w:szCs w:val="20"/>
        </w:rPr>
      </w:pPr>
      <w:r>
        <w:rPr>
          <w:sz w:val="20"/>
          <w:szCs w:val="20"/>
        </w:rPr>
        <w:t>Eliminirajki, bilo da e i eden mikron od dnevnata politika ili pak od partiskata, sfatete me so celosno dobra namera, moram da istaknam  deka ovoj proekt nosi dimenzija na etni~ka podelba i ni{to, ama ba{ ni{to ne mo`e da go opravda ova sozdavawe na tenzionirawe i uslo`nuvawe na odnosite od me|uetni~ki aspekt vo na{eto op{testvo.</w:t>
      </w:r>
    </w:p>
    <w:p>
      <w:pPr>
        <w:pStyle w:val="Normal"/>
        <w:spacing w:before="60" w:after="0"/>
        <w:jc w:val="both"/>
        <w:rPr>
          <w:sz w:val="20"/>
          <w:szCs w:val="20"/>
        </w:rPr>
      </w:pPr>
      <w:r>
        <w:rPr>
          <w:sz w:val="20"/>
          <w:szCs w:val="20"/>
        </w:rPr>
        <w:t>Na krajot na krai{tata, beskrupuloznata postapka na tvrdoglavite akademici ne soodvestuva so racionalnosta i so dolgoro~nite interesi na razli~nite etni~ki zaednici vo Republika Makedonija, bilo da e toa od politi~ki, moralen ili pak nau~en aspekt.</w:t>
      </w:r>
    </w:p>
    <w:p>
      <w:pPr>
        <w:pStyle w:val="Normal"/>
        <w:spacing w:before="60" w:after="0"/>
        <w:jc w:val="both"/>
        <w:rPr>
          <w:sz w:val="20"/>
          <w:szCs w:val="20"/>
        </w:rPr>
      </w:pPr>
      <w:r>
        <w:rPr>
          <w:sz w:val="20"/>
          <w:szCs w:val="20"/>
        </w:rPr>
        <w:t>Deneska, veruvajte deka deneska e apsurdno da se imitira srpskata Akademija na naukite i umetnostite, kako {to e isto taka apsurdno dr`avata da ja konfrontirame so celata me|unarodna zaednica. Del od  ministrite vo Vladata se distanciraat i ja kritikuvaa sodr`inata na ovoj dokument, dodeka vie, gospodine premier ne se distanciravte, iako Albancite vo Makedonija ova go o~ekuvaa od vas kako premier, iako ova Albancite nekolku pati go pobarale od vas.</w:t>
      </w:r>
    </w:p>
    <w:p>
      <w:pPr>
        <w:pStyle w:val="Normal"/>
        <w:spacing w:before="60" w:after="0"/>
        <w:jc w:val="both"/>
        <w:rPr>
          <w:sz w:val="20"/>
          <w:szCs w:val="20"/>
        </w:rPr>
      </w:pPr>
      <w:r>
        <w:rPr>
          <w:sz w:val="20"/>
          <w:szCs w:val="20"/>
        </w:rPr>
        <w:t xml:space="preserve">Moeto konkretno pra{awe e dalis e distancirate od sodr`inata na navreduva~kiot del za Albancite vo takanre~enata makedonska enciklopedija i od navreduva~kiot del za Amerikanskito i Britanskiot narod? I, dali vie, kako politi~ki avtoritet, so najvisok apoliti~ka odgovornost vo dr`avata, dali vie se distancirate  i koi se merkite {to gi prevzema Vladata za povlekuvawe od upotreba na ovoj tendenciozen proekt, zatoa {to Vladata e taa {o e finansiski sponzor na objavuvaweto na ovoj dokument? </w:t>
      </w:r>
    </w:p>
    <w:p>
      <w:pPr>
        <w:pStyle w:val="Normal"/>
        <w:spacing w:before="60" w:after="0"/>
        <w:jc w:val="both"/>
        <w:rPr>
          <w:sz w:val="20"/>
          <w:szCs w:val="20"/>
        </w:rPr>
      </w:pPr>
      <w:r>
        <w:rPr>
          <w:sz w:val="20"/>
          <w:szCs w:val="20"/>
        </w:rPr>
        <w:t>Moeto vtoro pra{awe e naso~eno kon zamenik premierot ili odgovorniot za sproveduvawe na Ohridskiot ramkoven dogovor i, mene po ne znam koj pat po red na ovie plenarni sednici i na ovaa institucija, postavuvawe na prateni~ki prawa, moram ova pra{awe da go postavam vo neprisustvo ili pak vo otsustvo na zamenikot na zamenikot premier.</w:t>
      </w:r>
    </w:p>
    <w:p>
      <w:pPr>
        <w:pStyle w:val="Normal"/>
        <w:spacing w:before="60" w:after="0"/>
        <w:jc w:val="both"/>
        <w:rPr>
          <w:sz w:val="20"/>
          <w:szCs w:val="20"/>
        </w:rPr>
      </w:pPr>
      <w:r>
        <w:rPr>
          <w:sz w:val="20"/>
          <w:szCs w:val="20"/>
        </w:rPr>
        <w:t xml:space="preserve">Me|utoa, toa {to jas go baram od zamenikot premier odgovoren za sproveduvawe na Ohridskiot ramkoven dogovor e detalna informacija za vrabotuvaweto na kadri od septemvri 2008 do septemvri 2009 godina. Vo site dr`avni institucii, vo javnata administracija kako i vo dr`avnata administracija. Na ovoj na~in ovaa tabela ili pregled }e dade jasna i detalna slika i pregled za toa kolku kadri od makedonskata, albanskata, bo{wa~kata, turskata etni~ka zaednica se vraboteni vo dr`avnite institucii. </w:t>
      </w:r>
    </w:p>
    <w:p>
      <w:pPr>
        <w:pStyle w:val="Normal"/>
        <w:spacing w:before="60" w:after="0"/>
        <w:jc w:val="both"/>
        <w:rPr>
          <w:sz w:val="20"/>
          <w:szCs w:val="20"/>
        </w:rPr>
      </w:pPr>
      <w:r>
        <w:rPr>
          <w:sz w:val="20"/>
          <w:szCs w:val="20"/>
        </w:rPr>
        <w:t xml:space="preserve">Moeto treto pra{awe e nameneto za gospo|ata minister za kultura. </w:t>
      </w:r>
    </w:p>
    <w:p>
      <w:pPr>
        <w:pStyle w:val="Normal"/>
        <w:spacing w:before="60" w:after="0"/>
        <w:jc w:val="both"/>
        <w:rPr>
          <w:sz w:val="20"/>
          <w:szCs w:val="20"/>
        </w:rPr>
      </w:pPr>
      <w:r>
        <w:rPr>
          <w:sz w:val="20"/>
          <w:szCs w:val="20"/>
        </w:rPr>
        <w:t xml:space="preserve">Po~ituvani, moram da vi ka`am ili da konstatiram deka site sme svedoci na eden sekojdneven fenomen so koj se soo~uvame, a toa e fenomenot na degradacija, obezvrednuvawe i potcenuvawe na kadrite koi se od albanska etni~ka pripadnost i toa vo site institucii, vosite ministerstva. Toa {to se slu~uva e vsu{nost deka tokmu ovie kadri ili nivnite rabotni mesta se vo miruvawe ili istite talkaat po hodnicite na ministerstvata na Vladata na Republika Makedonija. </w:t>
      </w:r>
    </w:p>
    <w:p>
      <w:pPr>
        <w:pStyle w:val="Normal"/>
        <w:spacing w:before="60" w:after="0"/>
        <w:jc w:val="both"/>
        <w:rPr>
          <w:sz w:val="20"/>
          <w:szCs w:val="20"/>
        </w:rPr>
      </w:pPr>
      <w:r>
        <w:rPr>
          <w:sz w:val="20"/>
          <w:szCs w:val="20"/>
        </w:rPr>
        <w:t xml:space="preserve">Fakt e deka 40 vraboteni kadri od albanska etni~ka pripadnost vo Ministerstvoto za kultura pred mnogu meseci bea otpu{teni od nivnite rabotni mesta i istite bea naterani na prinuden odmor. Vakvo pra{awe imav upateno tokmu vo ovaa sala do gospo|ata minister za kultura i nejziniot odgovor be{e deka nema prostor vo kancelariite na Ministerstvoto za kultura za tie lica i za toa se tie momentalno na prinuden odmor. </w:t>
      </w:r>
    </w:p>
    <w:p>
      <w:pPr>
        <w:pStyle w:val="Normal"/>
        <w:spacing w:before="60" w:after="0"/>
        <w:jc w:val="both"/>
        <w:rPr>
          <w:sz w:val="20"/>
          <w:szCs w:val="20"/>
        </w:rPr>
      </w:pPr>
      <w:r>
        <w:rPr>
          <w:sz w:val="20"/>
          <w:szCs w:val="20"/>
        </w:rPr>
        <w:t xml:space="preserve">Ovie 40 vraboteni od albanska etni~ka pripadnost se vra}aat, istite se preorientiraat kon Agencijata za kulturen razvoj na zaednicite vo ramkite na Ministerstvoto za kultura. Me|utoa, site ovie 40 sega se ve}e smesteni vo eden objekt nadvor od Ministerstvoto zatoa {to ovaa direkcija ili Agencija e so sedi{te nadvor od Ministerstvoto za kultura. </w:t>
      </w:r>
    </w:p>
    <w:p>
      <w:pPr>
        <w:pStyle w:val="Normal"/>
        <w:spacing w:before="60" w:after="0"/>
        <w:jc w:val="both"/>
        <w:rPr>
          <w:sz w:val="20"/>
          <w:szCs w:val="20"/>
        </w:rPr>
      </w:pPr>
      <w:r>
        <w:rPr>
          <w:sz w:val="20"/>
          <w:szCs w:val="20"/>
        </w:rPr>
        <w:t xml:space="preserve">Vo me|uvreme imame vrabotuvawe na 20 kadri od makedonska etni~ka pripadnost koi se postavuvaat na rakovodni mesta. </w:t>
      </w:r>
    </w:p>
    <w:p>
      <w:pPr>
        <w:pStyle w:val="Normal"/>
        <w:spacing w:before="60" w:after="0"/>
        <w:jc w:val="both"/>
        <w:rPr>
          <w:sz w:val="20"/>
          <w:szCs w:val="20"/>
        </w:rPr>
      </w:pPr>
      <w:r>
        <w:rPr>
          <w:sz w:val="20"/>
          <w:szCs w:val="20"/>
        </w:rPr>
        <w:t xml:space="preserve">Moeto konkretno pra{awe e do gospo|ata minister za kultura zo{to se slu~uva ovaa rabota so albanskite etni~ki kadri vo ova Ministerstvo, toa go ka`av i porano, ovoj fenomen postoi kaj site ministerstva, no jas sum lice koe doa|a od oblasta na kulturata i ova pra{awe go postavuvam tokmu do gospo|ata minister za kultura. </w:t>
      </w:r>
    </w:p>
    <w:p>
      <w:pPr>
        <w:pStyle w:val="Normal"/>
        <w:spacing w:before="60" w:after="0"/>
        <w:jc w:val="both"/>
        <w:rPr>
          <w:sz w:val="20"/>
          <w:szCs w:val="20"/>
        </w:rPr>
      </w:pPr>
      <w:r>
        <w:rPr>
          <w:sz w:val="20"/>
          <w:szCs w:val="20"/>
        </w:rPr>
        <w:t xml:space="preserve">Slednoto potpra{awe e precizna informacija za toa kolku lica od albanska etni~ka pripadnost se na klu~ni rakovodni mesta vo Ministerstvoto za kultur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Prvoto pra{awe e do pretsedatelot na Vladata na Republika Makedonija gospodinot Nikola Gruevski, povelete. </w:t>
      </w:r>
    </w:p>
    <w:p>
      <w:pPr>
        <w:pStyle w:val="Normal"/>
        <w:spacing w:before="60" w:after="0"/>
        <w:jc w:val="both"/>
        <w:rPr/>
      </w:pPr>
      <w:r>
        <w:rPr>
          <w:b/>
          <w:sz w:val="20"/>
          <w:szCs w:val="20"/>
        </w:rPr>
        <w:t xml:space="preserve">Nikola Gruevski: </w:t>
      </w:r>
      <w:r>
        <w:rPr>
          <w:sz w:val="20"/>
          <w:szCs w:val="20"/>
        </w:rPr>
        <w:t xml:space="preserve">Blagodaram. </w:t>
      </w:r>
    </w:p>
    <w:p>
      <w:pPr>
        <w:pStyle w:val="Normal"/>
        <w:spacing w:before="60" w:after="0"/>
        <w:jc w:val="both"/>
        <w:rPr>
          <w:sz w:val="20"/>
          <w:szCs w:val="20"/>
        </w:rPr>
      </w:pPr>
      <w:r>
        <w:rPr>
          <w:sz w:val="20"/>
          <w:szCs w:val="20"/>
        </w:rPr>
        <w:t xml:space="preserve">Po ova pra{awe se proiznesov na pra{aweto {to prethodno be{e postavena od pratenikot Vlado Bu~kovski taka {to vo osnova ne bi se povtoruval mnogu. Samo u{te edna{ nakratko bi potenciral deka MANU e nezavisna institucija koja nezavisno gi izrabotuva svoete proekti, deka nitu sme pomislile, nitu pak sme se me{ale vo sodr`inata na proektot koj go rabotele. Kako {to pretpostavuvam ne se me{ala i na nikoj na~in ne se involvirala nitu edna prethodna Vlada i ministrite {to bile vo nea. Jas sum znael za sodr`inata na Enciklopedijata isto onolku kolku {to znael pretsedatelot na partijata od koja doa|a po~ituvanata prateni~ka ili bilo koj drug ~len na edna od prethodnite vladi vo izminatite 6-7 godin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 xml:space="preserve">Ima zbor gospo|a Flora Kadriu, povelete. </w:t>
      </w:r>
    </w:p>
    <w:p>
      <w:pPr>
        <w:pStyle w:val="Normal"/>
        <w:spacing w:before="60" w:after="0"/>
        <w:jc w:val="both"/>
        <w:rPr/>
      </w:pPr>
      <w:r>
        <w:rPr>
          <w:b/>
          <w:sz w:val="20"/>
          <w:szCs w:val="20"/>
        </w:rPr>
        <w:t xml:space="preserve">Flora Kadiu: </w:t>
      </w:r>
      <w:r>
        <w:rPr>
          <w:sz w:val="20"/>
          <w:szCs w:val="20"/>
        </w:rPr>
        <w:t xml:space="preserve"> Gospodine premier navistina vie ve}e odgovorivte na toa pra{awe, no odgovorivte na pra{aweto za me{aweto na politikata vo samata taa institucija MANU. </w:t>
      </w:r>
    </w:p>
    <w:p>
      <w:pPr>
        <w:pStyle w:val="Normal"/>
        <w:spacing w:before="60" w:after="0"/>
        <w:jc w:val="both"/>
        <w:rPr>
          <w:sz w:val="20"/>
          <w:szCs w:val="20"/>
        </w:rPr>
      </w:pPr>
      <w:r>
        <w:rPr>
          <w:sz w:val="20"/>
          <w:szCs w:val="20"/>
        </w:rPr>
        <w:t xml:space="preserve">Moeto pra{awe ne be{e takvo. Jas znam deka vie ne se me{ate, tokmu rabota da se me{ata, no moeto pra{awe e dali se soglasuvate so istoto ili se distancirate. Od vas pobarav javno distancirawe od onie opredelbi, onie delovi na samata takanare~ena Makedonska enciklopedija koja go navreduva Albanskiot narod i nudat izvrteni, izopa~eni nevistini i nevistiniti fakti za Albancite, se razbira. Me|utoa, voedno i za Britancite i Amerikanskiot narod. </w:t>
      </w:r>
    </w:p>
    <w:p>
      <w:pPr>
        <w:pStyle w:val="Normal"/>
        <w:spacing w:before="60" w:after="0"/>
        <w:jc w:val="both"/>
        <w:rPr>
          <w:sz w:val="20"/>
          <w:szCs w:val="20"/>
        </w:rPr>
      </w:pPr>
      <w:r>
        <w:rPr>
          <w:sz w:val="20"/>
          <w:szCs w:val="20"/>
        </w:rPr>
        <w:t xml:space="preserve">Zna~i, dali se distancirate javno od seto toa ili se soglasuvate. Ako vie ne se distancirate, toga{ }e ostavite dojam deka se soglasuvate i deka se me{ate vo seto to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Vtoroto pra{awe be{e postaveno do zamenik pretsedatelot na Vladata na Republika Makedonija gospodinot Abdila}im Ademi. Bidej}i ne e tuka, }e dobiete pismen odgovor na postavenoto pra{awe. </w:t>
      </w:r>
    </w:p>
    <w:p>
      <w:pPr>
        <w:pStyle w:val="Normal"/>
        <w:spacing w:before="60" w:after="0"/>
        <w:jc w:val="both"/>
        <w:rPr>
          <w:sz w:val="20"/>
          <w:szCs w:val="20"/>
        </w:rPr>
      </w:pPr>
      <w:r>
        <w:rPr>
          <w:sz w:val="20"/>
          <w:szCs w:val="20"/>
        </w:rPr>
        <w:t xml:space="preserve">Tretoto pra{awe e do ministerot za kultura, tuka e zamenikot minister za kultura. </w:t>
      </w:r>
    </w:p>
    <w:p>
      <w:pPr>
        <w:pStyle w:val="Normal"/>
        <w:spacing w:before="60" w:after="0"/>
        <w:jc w:val="both"/>
        <w:rPr>
          <w:sz w:val="20"/>
          <w:szCs w:val="20"/>
        </w:rPr>
      </w:pPr>
      <w:r>
        <w:rPr>
          <w:sz w:val="20"/>
          <w:szCs w:val="20"/>
        </w:rPr>
        <w:t xml:space="preserve">Ima zbor, zamenikot minister za kultura, povelete. </w:t>
      </w:r>
    </w:p>
    <w:p>
      <w:pPr>
        <w:pStyle w:val="Normal"/>
        <w:spacing w:before="60" w:after="0"/>
        <w:jc w:val="both"/>
        <w:rPr/>
      </w:pPr>
      <w:r>
        <w:rPr>
          <w:b/>
          <w:sz w:val="20"/>
          <w:szCs w:val="20"/>
        </w:rPr>
        <w:t xml:space="preserve">Dragan Nedeqkovi}: </w:t>
      </w:r>
      <w:r>
        <w:rPr>
          <w:sz w:val="20"/>
          <w:szCs w:val="20"/>
        </w:rPr>
        <w:t xml:space="preserve">Blagodaram na pra{aweto. </w:t>
      </w:r>
    </w:p>
    <w:p>
      <w:pPr>
        <w:pStyle w:val="Normal"/>
        <w:spacing w:before="60" w:after="0"/>
        <w:jc w:val="both"/>
        <w:rPr>
          <w:sz w:val="20"/>
          <w:szCs w:val="20"/>
        </w:rPr>
      </w:pPr>
      <w:r>
        <w:rPr>
          <w:sz w:val="20"/>
          <w:szCs w:val="20"/>
        </w:rPr>
        <w:t xml:space="preserve">Pred da po~nam so odgovorot moram da ka`am deka vo Ministerstvoto za kultura pripadnicite od albanskata etni~ka zaendica se nad 60% vraboteni. Toa zna~i deka Makedonskata etni~ka zaednica i drugite zaednici se pomalku od 40%. </w:t>
      </w:r>
    </w:p>
    <w:p>
      <w:pPr>
        <w:pStyle w:val="Normal"/>
        <w:spacing w:before="60" w:after="0"/>
        <w:jc w:val="both"/>
        <w:rPr>
          <w:sz w:val="20"/>
          <w:szCs w:val="20"/>
        </w:rPr>
      </w:pPr>
      <w:r>
        <w:rPr>
          <w:sz w:val="20"/>
          <w:szCs w:val="20"/>
        </w:rPr>
        <w:t xml:space="preserve">Gospo|ata pratenik pra{a dali vo Ministerstvoto za kultura ima Albanci na rakovodni mesta, apsolutno da, imame rakovoditeli na sektori, pomo{nici rakovoditeli na sektori, rakovoditeli na oddelenija itn. </w:t>
      </w:r>
    </w:p>
    <w:p>
      <w:pPr>
        <w:pStyle w:val="Normal"/>
        <w:spacing w:before="60" w:after="0"/>
        <w:jc w:val="both"/>
        <w:rPr>
          <w:sz w:val="20"/>
          <w:szCs w:val="20"/>
        </w:rPr>
      </w:pPr>
      <w:r>
        <w:rPr>
          <w:sz w:val="20"/>
          <w:szCs w:val="20"/>
        </w:rPr>
        <w:t xml:space="preserve">Pripadnici na Upravata za ostvaruvawe na kulturnite prava na malcinskite zaednici toa e organ vo sostav na Ministerstvoto za kultura i ne e oddelen od Ministerstvoto. Vo ramkite  na tie prostori {to gi koristi upravata se i na{ite inspekciski slu`bi Sektorot za avtorsko pravo, Sektorot za evrointegracii taka {to ne se oddeleni. </w:t>
      </w:r>
    </w:p>
    <w:p>
      <w:pPr>
        <w:pStyle w:val="Normal"/>
        <w:spacing w:before="60" w:after="0"/>
        <w:jc w:val="both"/>
        <w:rPr>
          <w:sz w:val="20"/>
          <w:szCs w:val="20"/>
        </w:rPr>
      </w:pPr>
      <w:r>
        <w:rPr>
          <w:sz w:val="20"/>
          <w:szCs w:val="20"/>
        </w:rPr>
        <w:t xml:space="preserve">Treta rabota {to pripadnici na makedonskata etni~ka zaednica koi bea vraboteni sega vo momentot vo Ministerstvoto toa se NPA programata, konkursot be{e javen i na toj konkurs nema{e ni eden od albanskata etni~ka pripadnost.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gospo|a Flora Kadriu, povelete. </w:t>
      </w:r>
    </w:p>
    <w:p>
      <w:pPr>
        <w:pStyle w:val="Normal"/>
        <w:spacing w:before="60" w:after="0"/>
        <w:jc w:val="both"/>
        <w:rPr/>
      </w:pPr>
      <w:r>
        <w:rPr>
          <w:b/>
          <w:sz w:val="20"/>
          <w:szCs w:val="20"/>
        </w:rPr>
        <w:t xml:space="preserve">Flora Kadriu: </w:t>
      </w:r>
      <w:r>
        <w:rPr>
          <w:sz w:val="20"/>
          <w:szCs w:val="20"/>
        </w:rPr>
        <w:t xml:space="preserve"> Po~ituvan pretsedatele, pred da odgovoram dali sum zadovolna od odgovorot smetam deka proceduralno napravivte edna gre{ka. </w:t>
      </w:r>
    </w:p>
    <w:p>
      <w:pPr>
        <w:pStyle w:val="Normal"/>
        <w:spacing w:before="60" w:after="0"/>
        <w:jc w:val="both"/>
        <w:rPr>
          <w:sz w:val="20"/>
          <w:szCs w:val="20"/>
        </w:rPr>
      </w:pPr>
      <w:r>
        <w:rPr>
          <w:sz w:val="20"/>
          <w:szCs w:val="20"/>
        </w:rPr>
        <w:t xml:space="preserve">Jas do premierot imav dopolnitelno pra{awe, se razbira kako pratenik treba da mi se ovozmo`i premierot da mi odgovori na toa pra{awe. </w:t>
      </w:r>
    </w:p>
    <w:p>
      <w:pPr>
        <w:pStyle w:val="Normal"/>
        <w:spacing w:before="60" w:after="0"/>
        <w:jc w:val="both"/>
        <w:rPr/>
      </w:pPr>
      <w:r>
        <w:rPr>
          <w:b/>
          <w:sz w:val="20"/>
          <w:szCs w:val="20"/>
        </w:rPr>
        <w:t xml:space="preserve">Trajko Veqanovski: </w:t>
      </w:r>
      <w:r>
        <w:rPr>
          <w:sz w:val="20"/>
          <w:szCs w:val="20"/>
        </w:rPr>
        <w:t xml:space="preserve">Ne vidov deka imate dopolnitelno prateni~ko pra{awe zatoa {to vie go povtorivte pra{aweto. </w:t>
      </w:r>
    </w:p>
    <w:p>
      <w:pPr>
        <w:pStyle w:val="Normal"/>
        <w:spacing w:before="60" w:after="0"/>
        <w:jc w:val="both"/>
        <w:rPr/>
      </w:pPr>
      <w:r>
        <w:rPr>
          <w:b/>
          <w:sz w:val="20"/>
          <w:szCs w:val="20"/>
        </w:rPr>
        <w:t xml:space="preserve">Flora Kadriu: </w:t>
      </w:r>
      <w:r>
        <w:rPr>
          <w:sz w:val="20"/>
          <w:szCs w:val="20"/>
        </w:rPr>
        <w:t xml:space="preserve"> Ne, ne go povtoriv, tuku pra{av dali premierot se soglasuva ili se distancira. </w:t>
      </w:r>
    </w:p>
    <w:p>
      <w:pPr>
        <w:pStyle w:val="Normal"/>
        <w:spacing w:before="60" w:after="0"/>
        <w:jc w:val="both"/>
        <w:rPr/>
      </w:pPr>
      <w:r>
        <w:rPr>
          <w:b/>
          <w:sz w:val="20"/>
          <w:szCs w:val="20"/>
        </w:rPr>
        <w:t xml:space="preserve">Trajko Veqanovski: </w:t>
      </w:r>
      <w:r>
        <w:rPr>
          <w:sz w:val="20"/>
          <w:szCs w:val="20"/>
        </w:rPr>
        <w:t xml:space="preserve">Dali pratenikot e zadovolen od odgovorot odnosno dali saka da postavi dopolnitelno pra{awe po prateni~ko pra{awe na odgovorot od zamenik ministerot za kultura. Povelete. </w:t>
      </w:r>
    </w:p>
    <w:p>
      <w:pPr>
        <w:pStyle w:val="Normal"/>
        <w:spacing w:before="60" w:after="0"/>
        <w:jc w:val="both"/>
        <w:rPr/>
      </w:pPr>
      <w:r>
        <w:rPr>
          <w:b/>
          <w:sz w:val="20"/>
          <w:szCs w:val="20"/>
        </w:rPr>
        <w:t xml:space="preserve">Flora Kadriu: </w:t>
      </w:r>
      <w:r>
        <w:rPr>
          <w:sz w:val="20"/>
          <w:szCs w:val="20"/>
        </w:rPr>
        <w:t xml:space="preserve"> Dobro, zna~i go preminuvame ova. Vo red. </w:t>
      </w:r>
    </w:p>
    <w:p>
      <w:pPr>
        <w:pStyle w:val="Normal"/>
        <w:spacing w:before="60" w:after="0"/>
        <w:jc w:val="both"/>
        <w:rPr>
          <w:sz w:val="20"/>
          <w:szCs w:val="20"/>
        </w:rPr>
      </w:pPr>
      <w:r>
        <w:rPr>
          <w:sz w:val="20"/>
          <w:szCs w:val="20"/>
        </w:rPr>
        <w:t xml:space="preserve">Jasno, moeto dopolnitelno pra{awe ili istoto pra{awe samiot minister za kultura da dostavi pismeno so ime i prezime koi se li~nostite koi se postaveni na samite funkcii i pozicii vo samoto Ministerstvo za kultura. Koga govorite za nad 60% vraboteni od albanska etni~ka pripadnost moeto pra{awe be{e zo{to 40 vraboteni se trgnati od samiot objekt na Ministerstvoto za kultur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Zna~i, vie barate so ime i prezime koi se licata od albanska etni~ka zaednica vo Minsiterstvoto za kultura. </w:t>
      </w:r>
    </w:p>
    <w:p>
      <w:pPr>
        <w:pStyle w:val="Normal"/>
        <w:spacing w:before="60" w:after="0"/>
        <w:jc w:val="both"/>
        <w:rPr>
          <w:sz w:val="20"/>
          <w:szCs w:val="20"/>
        </w:rPr>
      </w:pPr>
      <w:r>
        <w:rPr>
          <w:sz w:val="20"/>
          <w:szCs w:val="20"/>
        </w:rPr>
        <w:t xml:space="preserve">Ima zbor zamenikot minister za kultura, povelete. </w:t>
      </w:r>
    </w:p>
    <w:p>
      <w:pPr>
        <w:pStyle w:val="Normal"/>
        <w:spacing w:before="60" w:after="0"/>
        <w:jc w:val="both"/>
        <w:rPr/>
      </w:pPr>
      <w:r>
        <w:rPr>
          <w:b/>
          <w:sz w:val="20"/>
          <w:szCs w:val="20"/>
        </w:rPr>
        <w:t xml:space="preserve">Dragan Nedeqkovi}: </w:t>
      </w:r>
      <w:r>
        <w:rPr>
          <w:sz w:val="20"/>
          <w:szCs w:val="20"/>
        </w:rPr>
        <w:t xml:space="preserve">Po ime i prezime }e dostavime vo pismena forma na gospo|ata pratenik, a za pra{aweto za 40 lu|e koi bea trgnati od Ministerstvoto za kultura, ne bea trgnati, tuku vo momentot bea vo tek sanacii i renovirawe na prostoriite i ne samo pripadnici na albanskata etni~ka zaednica, tuku i site drugi koi bea planirani da bidat smesteni vo ramkite na objektot "Nova Makedonija" kade se sega smesteni ministerstvata, ednostavno dodeka se zavr{at prostoriite bea pu{teni na odmor. Vedna{ {tom se napravija  prostoriite, bea povikani. </w:t>
      </w:r>
    </w:p>
    <w:p>
      <w:pPr>
        <w:pStyle w:val="Normal"/>
        <w:spacing w:before="60" w:after="0"/>
        <w:jc w:val="both"/>
        <w:rPr/>
      </w:pPr>
      <w:r>
        <w:rPr>
          <w:b/>
          <w:sz w:val="20"/>
          <w:szCs w:val="20"/>
        </w:rPr>
        <w:t xml:space="preserve">Trajko Veqanovski: </w:t>
      </w:r>
      <w:r>
        <w:rPr>
          <w:sz w:val="20"/>
          <w:szCs w:val="20"/>
        </w:rPr>
        <w:t xml:space="preserve"> Blagodaram. </w:t>
      </w:r>
    </w:p>
    <w:p>
      <w:pPr>
        <w:pStyle w:val="Normal"/>
        <w:spacing w:before="60" w:after="0"/>
        <w:jc w:val="both"/>
        <w:rPr>
          <w:sz w:val="20"/>
          <w:szCs w:val="20"/>
        </w:rPr>
      </w:pPr>
      <w:r>
        <w:rPr>
          <w:sz w:val="20"/>
          <w:szCs w:val="20"/>
        </w:rPr>
        <w:t xml:space="preserve">Napismeno }e dostavite odgovor so ime i prezime koi lica na koi rakovodni mesta se. </w:t>
      </w:r>
    </w:p>
    <w:p>
      <w:pPr>
        <w:pStyle w:val="Normal"/>
        <w:spacing w:before="60" w:after="0"/>
        <w:jc w:val="both"/>
        <w:rPr>
          <w:sz w:val="20"/>
          <w:szCs w:val="20"/>
        </w:rPr>
      </w:pPr>
      <w:r>
        <w:rPr>
          <w:sz w:val="20"/>
          <w:szCs w:val="20"/>
        </w:rPr>
        <w:t xml:space="preserve">Sleden za postavuvawe prateni~ki pra{awa e gospo|a Liljana Popovska, povelete. </w:t>
      </w:r>
    </w:p>
    <w:p>
      <w:pPr>
        <w:pStyle w:val="Normal"/>
        <w:spacing w:before="60" w:after="0"/>
        <w:jc w:val="both"/>
        <w:rPr/>
      </w:pPr>
      <w:r>
        <w:rPr>
          <w:b/>
          <w:sz w:val="20"/>
          <w:szCs w:val="20"/>
        </w:rPr>
        <w:t xml:space="preserve">Liljana Popovska: </w:t>
      </w:r>
      <w:r>
        <w:rPr>
          <w:sz w:val="20"/>
          <w:szCs w:val="20"/>
        </w:rPr>
        <w:t xml:space="preserve"> Blagodaram po~ituvan gospodine pretsedatele, po~ituvan premier, po~ituvani ministri, po~ituvani kolegi. </w:t>
      </w:r>
    </w:p>
    <w:p>
      <w:pPr>
        <w:pStyle w:val="Normal"/>
        <w:spacing w:before="60" w:after="0"/>
        <w:jc w:val="both"/>
        <w:rPr>
          <w:sz w:val="20"/>
          <w:szCs w:val="20"/>
        </w:rPr>
      </w:pPr>
      <w:r>
        <w:rPr>
          <w:sz w:val="20"/>
          <w:szCs w:val="20"/>
        </w:rPr>
        <w:t xml:space="preserve">Jas }e postavam dve pra{awa. Ednoto do Ministerstvoto za trud i socijalna politika, drugoto do Ministerstvoto za zdravstvo. </w:t>
      </w:r>
    </w:p>
    <w:p>
      <w:pPr>
        <w:pStyle w:val="Normal"/>
        <w:spacing w:before="60" w:after="0"/>
        <w:jc w:val="both"/>
        <w:rPr>
          <w:sz w:val="20"/>
          <w:szCs w:val="20"/>
        </w:rPr>
      </w:pPr>
      <w:r>
        <w:rPr>
          <w:sz w:val="20"/>
          <w:szCs w:val="20"/>
        </w:rPr>
        <w:t xml:space="preserve">Do Ministerstvoto za trud i socijalna politika }e se odnesuva na slu~ajot na Vera Jovanovska od Kumanovo. Taa e porane{na rabotni~ka od ^IK Kumanovo - ste~aec, na 59 godi{na vozrast koja ima mnogu interesna biografija, delumno Ministerstvoto za trud i socijalna politika e zapoznaeno so toj slu~aj, no golema zamolnica od nea i nejzinoto semejstvo ako mo`e da dobie kone~na razre{nica. </w:t>
      </w:r>
    </w:p>
    <w:p>
      <w:pPr>
        <w:pStyle w:val="Normal"/>
        <w:spacing w:before="60" w:after="0"/>
        <w:jc w:val="both"/>
        <w:rPr>
          <w:sz w:val="20"/>
          <w:szCs w:val="20"/>
        </w:rPr>
      </w:pPr>
      <w:r>
        <w:rPr>
          <w:sz w:val="20"/>
          <w:szCs w:val="20"/>
        </w:rPr>
        <w:t xml:space="preserve">Imeno, za {to se raboti? Se raboti za ne{to kako da e propu{tena vo sistemot. Zaedno so drugi ste~ajci od ^IK Kumanovo se imaat boreno za svoite prava za da imaat nekakov nadomestok od koj }e `iveat. Vo momentot taa smeta deka gi ima site uslovi da bide trudov invalid i vrz taa osnova da ostvaruva opredelen nadomestok. 30 lica koi bile zaedno vo istata grupa koi gi barale tie prava ve}e go imaat ostvareno toa pravo. [to gi svrzuva site zaedno? Osven toa {to site rabotele vo ^IK Kumanovo bile tretirani kako trudovi invalidi so namalena rabotna sposobnost i u{te za vreme na rabotata vo ^IK Kumanovo premesteni na drugi rabotni mesta. Zna~i, bilo prifateno i doka`ano deka tie se trudovi invalidi, no sposobni za odredeni raboti da izvr{uvaat vo taa organizacija. 30 lica toa go imaat transformirano vo traen nadomest od dr`avata kako trudovi invalidi, no Vera Jovanovska kako da ispadnala od grupata, ispadnala od sistemot i ne mo`e toa pravo da go ostvari. </w:t>
      </w:r>
    </w:p>
    <w:p>
      <w:pPr>
        <w:pStyle w:val="Normal"/>
        <w:spacing w:before="60" w:after="0"/>
        <w:jc w:val="both"/>
        <w:rPr>
          <w:sz w:val="20"/>
          <w:szCs w:val="20"/>
        </w:rPr>
      </w:pPr>
      <w:r>
        <w:rPr>
          <w:sz w:val="20"/>
          <w:szCs w:val="20"/>
        </w:rPr>
        <w:t xml:space="preserve">Pra{awe do Ministerstvoto za trud i socijalna politika dali go znae slu~ajot, ili eventualno dali bi bile podgotveni da ja primat i niz razgovor da se obidat da go re{at toa se razbira vo soglasnost so site pozitivni propisi i vrz baza na argumentacija koja bi bila validna. Toa e ednata rabota. </w:t>
      </w:r>
    </w:p>
    <w:p>
      <w:pPr>
        <w:pStyle w:val="Normal"/>
        <w:spacing w:before="60" w:after="0"/>
        <w:jc w:val="both"/>
        <w:rPr>
          <w:sz w:val="20"/>
          <w:szCs w:val="20"/>
        </w:rPr>
      </w:pPr>
      <w:r>
        <w:rPr>
          <w:sz w:val="20"/>
          <w:szCs w:val="20"/>
        </w:rPr>
        <w:t xml:space="preserve">Pri toa moram da naglasam deka kaj Vera Jovanovska postoli somne` dali na vremeto koga bilo odbieno nejzinoto barawe nekade 2005-2006 godina i ne dobila invalidska penzija nejziniot somne` e deka taa bila kazneta na nekoj na~in zatoa {to gi predvodela {trajakovite na ste~ajcite koi se borele da dobijat odredeni prava. </w:t>
      </w:r>
    </w:p>
    <w:p>
      <w:pPr>
        <w:pStyle w:val="Normal"/>
        <w:spacing w:before="60" w:after="0"/>
        <w:jc w:val="both"/>
        <w:rPr>
          <w:sz w:val="20"/>
          <w:szCs w:val="20"/>
        </w:rPr>
      </w:pPr>
      <w:r>
        <w:rPr>
          <w:sz w:val="20"/>
          <w:szCs w:val="20"/>
        </w:rPr>
        <w:t xml:space="preserve">Jas ne mo`am da tvrdam dali bilo taka ili ne, no toa e pod tekst na seto ova kako se slu~ilo nejzinite kolegi gi ostvarile pravata, a taa so nad 15 godini raboten sta` gi ispolnuvala i tie uslovi so utvrdena invalidnost da ne mo`e da go ostvari svoeto pravo. </w:t>
      </w:r>
    </w:p>
    <w:p>
      <w:pPr>
        <w:pStyle w:val="Normal"/>
        <w:spacing w:before="60" w:after="0"/>
        <w:jc w:val="both"/>
        <w:rPr>
          <w:sz w:val="20"/>
          <w:szCs w:val="20"/>
        </w:rPr>
      </w:pPr>
      <w:r>
        <w:rPr>
          <w:sz w:val="20"/>
          <w:szCs w:val="20"/>
        </w:rPr>
        <w:t xml:space="preserve">Dali ste zapoznaeni so slu~ajot i dali imate podgotvenost da go razgledate u{te edna{. </w:t>
      </w:r>
    </w:p>
    <w:p>
      <w:pPr>
        <w:pStyle w:val="Normal"/>
        <w:spacing w:before="60" w:after="0"/>
        <w:jc w:val="both"/>
        <w:rPr>
          <w:sz w:val="20"/>
          <w:szCs w:val="20"/>
        </w:rPr>
      </w:pPr>
      <w:r>
        <w:rPr>
          <w:sz w:val="20"/>
          <w:szCs w:val="20"/>
        </w:rPr>
        <w:t xml:space="preserve">Vtoroto pra{awe e do Ministerstvoto za zdravstvo. </w:t>
      </w:r>
    </w:p>
    <w:p>
      <w:pPr>
        <w:pStyle w:val="Normal"/>
        <w:spacing w:before="60" w:after="0"/>
        <w:jc w:val="both"/>
        <w:rPr>
          <w:sz w:val="20"/>
          <w:szCs w:val="20"/>
        </w:rPr>
      </w:pPr>
      <w:r>
        <w:rPr>
          <w:sz w:val="20"/>
          <w:szCs w:val="20"/>
        </w:rPr>
        <w:t xml:space="preserve">Bi sakala najprvin da mu ~estitam na ministerot gospodinot Bujar Osmani za izvonrednata otvorneost i kooperativnost {to ja poka`uva vo sorabotka so nevladiniot sektor posebno so raznite grupi pacienti. Kolku za informacija na javnosta gospodinot Bujar Osmani pri Ministerstvoto za zdravstvo osnova eden sovetodaven sovet vo koj ~lenuvaat pogolem broj relevantni nevladini organizacii i pove}eto grupi pacienti se zastapeni preku niv. </w:t>
      </w:r>
    </w:p>
    <w:p>
      <w:pPr>
        <w:pStyle w:val="Normal"/>
        <w:spacing w:before="60" w:after="0"/>
        <w:jc w:val="both"/>
        <w:rPr>
          <w:sz w:val="20"/>
          <w:szCs w:val="20"/>
        </w:rPr>
      </w:pPr>
      <w:r>
        <w:rPr>
          <w:sz w:val="20"/>
          <w:szCs w:val="20"/>
        </w:rPr>
        <w:t xml:space="preserve">Izgotvena e edna lista koja veb stranica e izlo`ena lista na problemi koi do sega se zabele`ani vo zdravstvoto. </w:t>
      </w:r>
    </w:p>
    <w:p>
      <w:pPr>
        <w:pStyle w:val="Normal"/>
        <w:spacing w:before="60" w:after="0"/>
        <w:jc w:val="both"/>
        <w:rPr>
          <w:sz w:val="20"/>
          <w:szCs w:val="20"/>
        </w:rPr>
      </w:pPr>
      <w:r>
        <w:rPr>
          <w:sz w:val="20"/>
          <w:szCs w:val="20"/>
        </w:rPr>
        <w:t xml:space="preserve">Bi sakala da ka`am deka taa lista e eden otvoren povik do site zainteresirani da gi vidat tie zabele{ki od lu|eto od sovetot i Ministerstvoto za zdravstvo i ieventualno a se pridru`at. </w:t>
      </w:r>
    </w:p>
    <w:p>
      <w:pPr>
        <w:pStyle w:val="Normal"/>
        <w:spacing w:before="60" w:after="0"/>
        <w:jc w:val="both"/>
        <w:rPr>
          <w:sz w:val="20"/>
          <w:szCs w:val="20"/>
        </w:rPr>
      </w:pPr>
      <w:r>
        <w:rPr>
          <w:sz w:val="20"/>
          <w:szCs w:val="20"/>
        </w:rPr>
        <w:t xml:space="preserve">Sakam da ka`am deka vo moe ime kako pratenik, posebno vo ime na DOM partijata koja ja pretstavuvam, sakame da se vklu~ime vo seto toa, bidej}i toa e otvoren povik do site subjekti politi~ki, nepoliti~ki poedinci. </w:t>
      </w:r>
    </w:p>
    <w:p>
      <w:pPr>
        <w:pStyle w:val="Normal"/>
        <w:spacing w:before="60" w:after="0"/>
        <w:jc w:val="both"/>
        <w:rPr>
          <w:sz w:val="20"/>
          <w:szCs w:val="20"/>
        </w:rPr>
      </w:pPr>
      <w:r>
        <w:rPr>
          <w:sz w:val="20"/>
          <w:szCs w:val="20"/>
        </w:rPr>
        <w:t xml:space="preserve">Imam edno konkretno pra{awe. </w:t>
      </w:r>
    </w:p>
    <w:p>
      <w:pPr>
        <w:pStyle w:val="Normal"/>
        <w:spacing w:before="60" w:after="0"/>
        <w:jc w:val="both"/>
        <w:rPr>
          <w:sz w:val="20"/>
          <w:szCs w:val="20"/>
        </w:rPr>
      </w:pPr>
      <w:r>
        <w:rPr>
          <w:sz w:val="20"/>
          <w:szCs w:val="20"/>
        </w:rPr>
        <w:t xml:space="preserve">So ogled na toa deka oktomvri e svetski mesec za borba protiv malignite zaboluvawa. Fokusot bi trebalo da go naso~ime natamu. Dali gospodinot minsiter e otvoren za sorabotka na ovoj plan za da se sretneme, da uka`eme na odredeni problemi koi postojat vo tretmanot na malignite zaboluvawa. Tuka se raboti za raboti koi se od prevencija zatoa {to se u{te do kraj ne se sproveduva ona {to vo Zakonot za zdravstvena za{tita postoi i za {to Vladata poka`a golemo razbirawe i interes za vospostavuvawe traen sistem za tretman na rakot na matkata i dojkata. Dali treba nekoi raboti tuka da se podobrat i bi me interesirano da doznaam {to vo taa smisla se pravi vo delot na prevencija. Dali }e mo`at da se vnesat, vo delot na prevencija, drugi maligni zaboluvawa osven onie koi sega se tretiraat na poseben na~in. </w:t>
      </w:r>
    </w:p>
    <w:p>
      <w:pPr>
        <w:pStyle w:val="Normal"/>
        <w:spacing w:before="60" w:after="0"/>
        <w:jc w:val="both"/>
        <w:rPr>
          <w:sz w:val="20"/>
          <w:szCs w:val="20"/>
        </w:rPr>
      </w:pPr>
      <w:r>
        <w:rPr>
          <w:sz w:val="20"/>
          <w:szCs w:val="20"/>
        </w:rPr>
        <w:t xml:space="preserve">Vo delot na utvrduvawe na bolesta imame soznanija deka postojat redica problemi. Nekade niz Makedonija nedostasuvaat aparati, nekade ima aparati, no nedostasuvaat doktori, stru~waci koi }e rabotat so tie aparati. </w:t>
      </w:r>
    </w:p>
    <w:p>
      <w:pPr>
        <w:pStyle w:val="Normal"/>
        <w:spacing w:before="60" w:after="0"/>
        <w:jc w:val="both"/>
        <w:rPr>
          <w:sz w:val="20"/>
          <w:szCs w:val="20"/>
        </w:rPr>
      </w:pPr>
      <w:r>
        <w:rPr>
          <w:sz w:val="20"/>
          <w:szCs w:val="20"/>
        </w:rPr>
        <w:t xml:space="preserve">Dali e napravena programa spored koja e utvrdena to~nata sostojba na aparatura i potreben kadar koj }e upravuva so toa aparatura povrzana so malignite zaboluvawa. </w:t>
      </w:r>
    </w:p>
    <w:p>
      <w:pPr>
        <w:pStyle w:val="Normal"/>
        <w:spacing w:before="60" w:after="0"/>
        <w:jc w:val="both"/>
        <w:rPr>
          <w:sz w:val="20"/>
          <w:szCs w:val="20"/>
        </w:rPr>
      </w:pPr>
      <w:r>
        <w:rPr>
          <w:sz w:val="20"/>
          <w:szCs w:val="20"/>
        </w:rPr>
        <w:t xml:space="preserve">Pojaveni se problemi vo delot na odredeni hemikalii, markeri, seto ova go zboruvam vo po{irokata oblast za dijagnosticirawe na malignite zaboluvawa. Znaeme deka navremenoto dijagnosticirawe vo mnogu slu~ai zna~i izlekuvawe i normalen `ivot i spas na mnogu `ivoti. </w:t>
      </w:r>
    </w:p>
    <w:p>
      <w:pPr>
        <w:pStyle w:val="Normal"/>
        <w:spacing w:before="60" w:after="0"/>
        <w:jc w:val="both"/>
        <w:rPr>
          <w:sz w:val="20"/>
          <w:szCs w:val="20"/>
        </w:rPr>
      </w:pPr>
      <w:r>
        <w:rPr>
          <w:sz w:val="20"/>
          <w:szCs w:val="20"/>
        </w:rPr>
        <w:t xml:space="preserve">Se javuvaat zabele{ki od mnogu pacienti vo delot na tretmanot, toa e posebna tema, no moram da ja pofalam odlukata na Ministerstvoto i Vladata za besplatni operacii na maligni zaboluvawa. I tuka moram da uka`am deka ima lekari koi se ograduvaat od taa odluka i koi povtorno im baraat naplata na pacientite. </w:t>
      </w:r>
    </w:p>
    <w:p>
      <w:pPr>
        <w:pStyle w:val="Normal"/>
        <w:spacing w:before="60" w:after="0"/>
        <w:jc w:val="both"/>
        <w:rPr>
          <w:sz w:val="20"/>
          <w:szCs w:val="20"/>
        </w:rPr>
      </w:pPr>
      <w:r>
        <w:rPr>
          <w:sz w:val="20"/>
          <w:szCs w:val="20"/>
        </w:rPr>
        <w:t xml:space="preserve">Kone~no vo delot na upravuvaweto odnosno administriraweto na nadomestokot koj dr`avata im go dava za odredeni slu~ai za lekuvawe vo stranstvo, posebno vo slu~aj na te{ka transplantacija, mislam deka tuka ima mnogu seriozni defekti i treba da se a`urira, da se zabrza i da se napravi paralelno raboteweto na lekarite so raboteweto na Fondot za zdravstveno osiguruvawe koj navistina vo mnogu ne{ta ja ima podobreno svojata sostojba i ima poka`ano golemi rezultati, no mislam deka vo pogled na brzinata i efikasnosta na re{avaweto na Fondot mu treba dobra koordinacija so lekarite. </w:t>
      </w:r>
    </w:p>
    <w:p>
      <w:pPr>
        <w:pStyle w:val="Normal"/>
        <w:spacing w:before="60" w:after="0"/>
        <w:jc w:val="both"/>
        <w:rPr>
          <w:sz w:val="20"/>
          <w:szCs w:val="20"/>
        </w:rPr>
      </w:pPr>
      <w:r>
        <w:rPr>
          <w:sz w:val="20"/>
          <w:szCs w:val="20"/>
        </w:rPr>
        <w:t xml:space="preserve">Mislam deka treba da porazgovarame za toa deka lekarite koi gi vodat pacientite ovde vo Republika Makedonija se dol`ni da gi prosledat vo nivnoto lekuvawe vo stranstvo. Se slu~uva bolni lica ostaveni sami na sebe sami da ja preveduvaat medicinskata dokumentacija, da baraat kontakt lekari vo stranstvo i verojatno }e treba da se napravat dopolnitelni protokoli za sorabotka so centri za lekuvawe i tretman na maligni zaboluvawa vo svetot. </w:t>
      </w:r>
    </w:p>
    <w:p>
      <w:pPr>
        <w:pStyle w:val="Normal"/>
        <w:spacing w:before="60" w:after="0"/>
        <w:jc w:val="both"/>
        <w:rPr>
          <w:sz w:val="20"/>
          <w:szCs w:val="20"/>
        </w:rPr>
      </w:pPr>
      <w:r>
        <w:rPr>
          <w:sz w:val="20"/>
          <w:szCs w:val="20"/>
        </w:rPr>
        <w:t>Ova se pra{awa koi gi nafrliv mo`ebi na kratko, no pra{awa kade imame zabele{ki i sugestii, veruvame deka }e se vklopime vo ona {to zna~i otvorenost na Ministerstvoto za zdravstvo za razgovor.</w:t>
      </w:r>
    </w:p>
    <w:p>
      <w:pPr>
        <w:pStyle w:val="Normal"/>
        <w:spacing w:before="60" w:after="0"/>
        <w:jc w:val="both"/>
        <w:rPr/>
      </w:pPr>
      <w:r>
        <w:rPr>
          <w:sz w:val="20"/>
          <w:szCs w:val="20"/>
        </w:rPr>
        <w:t>Nie bi go iskoristile ovoj period za borba protiv</w:t>
      </w:r>
      <w:r>
        <w:rPr>
          <w:sz w:val="16"/>
          <w:szCs w:val="16"/>
        </w:rPr>
        <w:t xml:space="preserve"> </w:t>
      </w:r>
      <w:r>
        <w:rPr>
          <w:sz w:val="20"/>
          <w:szCs w:val="20"/>
        </w:rPr>
        <w:t>malignite</w:t>
      </w:r>
      <w:r>
        <w:rPr>
          <w:sz w:val="16"/>
          <w:szCs w:val="16"/>
        </w:rPr>
        <w:t xml:space="preserve"> </w:t>
      </w:r>
      <w:r>
        <w:rPr>
          <w:sz w:val="20"/>
          <w:szCs w:val="20"/>
        </w:rPr>
        <w:t>zaboluvawa,</w:t>
      </w:r>
      <w:r>
        <w:rPr>
          <w:sz w:val="16"/>
          <w:szCs w:val="16"/>
        </w:rPr>
        <w:t xml:space="preserve"> </w:t>
      </w:r>
      <w:r>
        <w:rPr>
          <w:sz w:val="20"/>
          <w:szCs w:val="20"/>
        </w:rPr>
        <w:t>mesecot</w:t>
      </w:r>
      <w:r>
        <w:rPr>
          <w:sz w:val="16"/>
          <w:szCs w:val="16"/>
        </w:rPr>
        <w:t xml:space="preserve"> </w:t>
      </w:r>
      <w:r>
        <w:rPr>
          <w:sz w:val="20"/>
          <w:szCs w:val="20"/>
        </w:rPr>
        <w:t>oktomvri. Dali ministerstvoto razmisluvalo za vakvi i direktni sredbi i dali bi mo`ele da izlezat vo presret i da se fokusirame na malignite zaboluvawa i podgotvuvawe na nivnoto rano otkrivawe i tretman.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ateni~kata Liljana Popovska ima dve pra{awa: prvoto do ministerot za trud i socijalna politika, a vtoroto do ministerot za zdravstvo.</w:t>
      </w:r>
    </w:p>
    <w:p>
      <w:pPr>
        <w:pStyle w:val="Normal"/>
        <w:spacing w:before="60" w:after="0"/>
        <w:jc w:val="both"/>
        <w:rPr>
          <w:sz w:val="20"/>
          <w:szCs w:val="20"/>
        </w:rPr>
      </w:pPr>
      <w:r>
        <w:rPr>
          <w:sz w:val="20"/>
          <w:szCs w:val="20"/>
        </w:rPr>
        <w:t>Po odnos na prvoto pra{awe odgovor }e dobieme od zamenik ministerot za trud i socijalna politika. Povelete.</w:t>
      </w:r>
    </w:p>
    <w:p>
      <w:pPr>
        <w:pStyle w:val="Normal"/>
        <w:spacing w:before="60" w:after="0"/>
        <w:jc w:val="both"/>
        <w:rPr/>
      </w:pPr>
      <w:r>
        <w:rPr>
          <w:b/>
          <w:sz w:val="20"/>
          <w:szCs w:val="20"/>
        </w:rPr>
        <w:t>Spiro Ristovski:</w:t>
      </w:r>
      <w:r>
        <w:rPr>
          <w:sz w:val="20"/>
          <w:szCs w:val="20"/>
        </w:rPr>
        <w:t xml:space="preserve"> Blagodaram pretsedatele, blagodaram na pra{aweto.</w:t>
      </w:r>
    </w:p>
    <w:p>
      <w:pPr>
        <w:pStyle w:val="Normal"/>
        <w:spacing w:before="60" w:after="0"/>
        <w:jc w:val="both"/>
        <w:rPr>
          <w:sz w:val="20"/>
          <w:szCs w:val="20"/>
        </w:rPr>
      </w:pPr>
      <w:r>
        <w:rPr>
          <w:sz w:val="20"/>
          <w:szCs w:val="20"/>
        </w:rPr>
        <w:t>Po~ituvana prateni~ke, {to se odnesuva do slu~ajot na gospo|ata Vera Jovanovska, delumno sum zapoznaen vo ovoj moment. Dopolnitelno }e dobiete odgovor, no ne bi sakal vedna{ odnapred da ka`am deka stanuva zbor za site deka dobile invalidski penzii, odnosno status na trudovi invalidi. Treba da se proveri celiot predmet, zna~i Kumanovo od edna strana, a od druga strana vedna{ da ne pretpostavuvame vrz osnova na koi kvalifikacii, odnosno vrz osnova na {to e nastapen toj problem kaj nea i dali samo kaj nea ne e izdadeno status na trudov invalid i pravo na ostvaruvawe na invalidska penzija, zatoa {to sepak, vrz osnova na pogolem broj medicinski naodi od strana na specijalisti se utvrduva rabotosposobnosta na opredelen korisnik, taka da vrz osnova na seto toa }e proverime i }e ve informirame, odnosno }e vi odgovorime, a gospo|ata Vera Jovanovska vo sreda ima zaka`ano sredba so mene, taka da i li~no }e se zapoznam so ne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o.</w:t>
      </w:r>
    </w:p>
    <w:p>
      <w:pPr>
        <w:pStyle w:val="Normal"/>
        <w:spacing w:before="60" w:after="0"/>
        <w:jc w:val="both"/>
        <w:rPr>
          <w:sz w:val="20"/>
          <w:szCs w:val="20"/>
        </w:rPr>
      </w:pPr>
      <w:r>
        <w:rPr>
          <w:sz w:val="20"/>
          <w:szCs w:val="20"/>
        </w:rPr>
        <w:t>Ima zbor pratenikot gospo|a Liljana Popovska, povelete.</w:t>
      </w:r>
    </w:p>
    <w:p>
      <w:pPr>
        <w:pStyle w:val="Normal"/>
        <w:spacing w:before="60" w:after="0"/>
        <w:jc w:val="both"/>
        <w:rPr/>
      </w:pPr>
      <w:r>
        <w:rPr>
          <w:b/>
          <w:sz w:val="20"/>
          <w:szCs w:val="20"/>
        </w:rPr>
        <w:t>Liljana Popovska:</w:t>
      </w:r>
      <w:r>
        <w:rPr>
          <w:sz w:val="20"/>
          <w:szCs w:val="20"/>
        </w:rPr>
        <w:t xml:space="preserve"> Blagodaram. Mnogu mu blagodaram na gospodinot zamenik minister za odgovorot, apsolutno sum zadovolna, so toa {to i site informacii koi gi imam dobieno i na pismeno koi mi bea dostaveni, {to gi citirav bea od gospo|ata. Se razbira, }e se po~ituvaat instituciite. Naglasuvam deka site ovie odluki i ona {to taa go ~uvstvuva kako diskriminacija, be{e napraveno vo periodot nekade me|u 2005-2006 godina i vo ovoj slu~aj ne e toa nekakvo obvinuvawe kon sega{nata postava na Ministerstvoto, me|utoa kon nekoi institucii koi {to vo toa vreme funkcionirale.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Vtoroto pra{awe e postaveno do ministerot za zdravstvo.</w:t>
      </w:r>
    </w:p>
    <w:p>
      <w:pPr>
        <w:pStyle w:val="Normal"/>
        <w:spacing w:before="60" w:after="0"/>
        <w:jc w:val="both"/>
        <w:rPr>
          <w:sz w:val="20"/>
          <w:szCs w:val="20"/>
        </w:rPr>
      </w:pPr>
      <w:r>
        <w:rPr>
          <w:sz w:val="20"/>
          <w:szCs w:val="20"/>
        </w:rPr>
        <w:t>Ima zbor ministerot za zdravstvo, povelete.</w:t>
      </w:r>
    </w:p>
    <w:p>
      <w:pPr>
        <w:pStyle w:val="Normal"/>
        <w:spacing w:before="60" w:after="0"/>
        <w:jc w:val="both"/>
        <w:rPr/>
      </w:pPr>
      <w:r>
        <w:rPr>
          <w:b/>
          <w:sz w:val="20"/>
          <w:szCs w:val="20"/>
        </w:rPr>
        <w:t>Bujar Osmani:</w:t>
      </w:r>
      <w:r>
        <w:rPr>
          <w:sz w:val="20"/>
          <w:szCs w:val="20"/>
        </w:rPr>
        <w:t xml:space="preserve"> Blagodaram pretsedatele, blagodaram za pra{aweto, blagodaram i za pofalnite zborovi od strana na prateni~kata. Nie navistina vo Ministerstvoto se gordeeme so proektot nare~en "Komitet za unapreduvawe na zdravstvoto vo Republika Makedonija", proekt koj {to po na~inot na rabota i principite na rabota bi mo`elo da se ka`e deka e bes presedant vo dosega{noto iskustvo na Ministerstvoto za zdravstvo, a vsu{nost, se raboti za formirawe na telo vo koe {to so ednakvi prava i privilegii site stejkholderi vo zdravstvoto, odnosno site grupi na interesi, koi na direkten ili indirekten na~in se involvirani so problemite na sistemot na zdravstvenata za{tita se pokaneti da u~estvuvaat, da parcipiraat, so cel da se identifikuvaat problemite vo zdravstvoto, me|utoa, i mo`nite re{enija. Zna~i, ednata karateristika deka za prv pat celiot problem se gleda od eden popolisti~ki aspekt, odnosno se gleda celiot sistem na zdravstvena za{tita, a ne samo parcijalni delovi, koi {to vo tekot na tranzicijata se menuvaa, me|utoa, nikako da se dobie edna cela slika, eden kompatibilen zdrastven sistem. Posebno zna~ewe vo toj komitet osven site tela i institucii, imaat i zdru`enijata na gra|anite, od site profili i bolesti, koi {to so javen povik bea pokaneti da u~estvuvaat i tie aktivno u~estvuvaa vo rabotata na ovoj komitet. Gi identifikuvaa problemite i davame re{enija za niv. I otkako }e ja napraveme takanare~enata zelena kniga, koja {to nie ja imame nare~eno, }e izlezeme niz proces na javna debata za da ja napravime i napi{eme i belata kniga, koja {to vsu{nost, }e bide i osnova za novite izmeni vo zakonite koi }e go reforiraat zdravstveniot sistem i }e go zavr{at i procesot na tranzicija vo zdravstvoto i }e go digneme sistemot ednostavno na zdravi noze.</w:t>
      </w:r>
    </w:p>
    <w:p>
      <w:pPr>
        <w:pStyle w:val="Normal"/>
        <w:spacing w:before="60" w:after="0"/>
        <w:jc w:val="both"/>
        <w:rPr>
          <w:sz w:val="20"/>
          <w:szCs w:val="20"/>
        </w:rPr>
      </w:pPr>
      <w:r>
        <w:rPr>
          <w:sz w:val="20"/>
          <w:szCs w:val="20"/>
        </w:rPr>
        <w:t>Vo odnos na malignite zaboluvawa, verojatno vie ste zabele`ale deka malignite zaboluvawa se edni od vrvnite prioriteti, ne samo na Ministerstvoto za zdravstvo, za sre}a i na Vladata na Republika Makedonija, pred nekolku dena.</w:t>
      </w:r>
    </w:p>
    <w:p>
      <w:pPr>
        <w:pStyle w:val="Normal"/>
        <w:spacing w:before="60" w:after="0"/>
        <w:jc w:val="both"/>
        <w:rPr>
          <w:sz w:val="20"/>
          <w:szCs w:val="20"/>
        </w:rPr>
      </w:pPr>
      <w:r>
        <w:rPr>
          <w:sz w:val="20"/>
          <w:szCs w:val="20"/>
        </w:rPr>
        <w:t xml:space="preserve">Da vi ka`am deka prethodnite godini vo Ministerstvoto imavme dve programi, koi {to se odnesuvaa na malignite zaboluvawa i toa za karcinomot na dojkata i za karcinomot na grloto na matkata. Tie programi dadoa zna~itelni rezultati i vo odnos na otkrivawe na bolni pacienti vo rana faza, a znaete deka samo ranata detekcija na bolesta e edinstveniot na~in pacientot da se izlekuva. </w:t>
      </w:r>
    </w:p>
    <w:p>
      <w:pPr>
        <w:pStyle w:val="Normal"/>
        <w:spacing w:before="60" w:after="0"/>
        <w:jc w:val="both"/>
        <w:rPr>
          <w:sz w:val="20"/>
          <w:szCs w:val="20"/>
        </w:rPr>
      </w:pPr>
      <w:r>
        <w:rPr>
          <w:sz w:val="20"/>
          <w:szCs w:val="20"/>
        </w:rPr>
        <w:t>Zna~i, brojkite poka`uvaat deka samo vo 2008 godina se spaseni okolu 200 `eni bidej}i se otkrieni vo rana faza karcinom na dojka. Toa {to go napravivme ovaa godina, odnosno vo planovite za idnata godina e deka gi integrirame tie dve programi, dodavaj}i u{te edna programa. Zna~i, za prv pat vo redovnite programi na Ministerstvoto za zdravstvo se voveduva i karcinomot na debelo crevo. Podatocite poka`uvaat deka trendot na zgolemuvawe na karcinomot na debele crevo e pozitiven, zna~i raste brojot na pacientite, a znaeme deka i kaj toj karcinom, samo ranoto otkrivawe mo`e da spasi `ivot. Voglavno e koncentrirana kaj ma{kata populacija nad 50 godini, a ima ednostavni na~ini na defekcija, t.s. so doka`uvawe so odredeni primesi na krv. I u{te eden ~ekor napred e toa {to kampawskiot na~in na koj bea organizirani ovie programi do sega, odnosno pacientite bea povikani preku mediumi da se javat i samo tie {to imaa `elba da se javat na tie pregledi, toa mo`ea da go ostvarat vo najbliskata zdravstvena ustanova, me|utoa, tuka naiduvavme na problemi, voglavno onie gra|ani koi se poobrazovani, koi {to gi znaat problemite i koi {to se pove}e informirani se javuvaa, me|utoa, nemaa takov pristap i pacientite vo ruralnite sredini ne obrazovanite gra|ani i sega pominuvame so edna integrirana programa od kampawa na skrinig. Zna~i, }e bidat identifikuvani pacientite za karcinom na debelo crevo, na dojka, na grlo na matka i }e bidat povikani vo nivnite domovi.</w:t>
      </w:r>
    </w:p>
    <w:p>
      <w:pPr>
        <w:pStyle w:val="Normal"/>
        <w:spacing w:before="60" w:after="0"/>
        <w:jc w:val="both"/>
        <w:rPr>
          <w:sz w:val="20"/>
          <w:szCs w:val="20"/>
        </w:rPr>
      </w:pPr>
      <w:r>
        <w:rPr>
          <w:sz w:val="20"/>
          <w:szCs w:val="20"/>
        </w:rPr>
        <w:t xml:space="preserve">Mislam deka toa e kvaliteten is~ekor napred, bidej}i dr`avata }e im se obrati po ime i prezime na tie pacienti i }e bidat povikani na koja zdravstvena institucija da se javat i koga im e terminot. Mislam deka toa }e vrodi pove}e so plod, po odnos na odzivot na gra|anite koi {to }e se javat na toj skrining, bidej}i takvi rezultati poka`uvaat iskustvata od drugite dr`avi. </w:t>
      </w:r>
    </w:p>
    <w:p>
      <w:pPr>
        <w:pStyle w:val="Normal"/>
        <w:spacing w:before="60" w:after="0"/>
        <w:jc w:val="both"/>
        <w:rPr>
          <w:sz w:val="20"/>
          <w:szCs w:val="20"/>
        </w:rPr>
      </w:pPr>
      <w:r>
        <w:rPr>
          <w:sz w:val="20"/>
          <w:szCs w:val="20"/>
        </w:rPr>
        <w:t xml:space="preserve">Drug ~ekor {to napravivme vo odnos na malignite zaboluvawa e odlukata {to ja donesovme malignite zaboluvawa da ne bidat predmet na dopolnitelna dejnost. </w:t>
      </w:r>
    </w:p>
    <w:p>
      <w:pPr>
        <w:pStyle w:val="Normal"/>
        <w:spacing w:before="60" w:after="0"/>
        <w:jc w:val="both"/>
        <w:rPr>
          <w:sz w:val="20"/>
          <w:szCs w:val="20"/>
        </w:rPr>
      </w:pPr>
      <w:r>
        <w:rPr>
          <w:sz w:val="20"/>
          <w:szCs w:val="20"/>
        </w:rPr>
        <w:t>Zna~i, dopolnitelnata dejnost e mo`nost {to e dadena vo zdravstveniot sistem lekarite da mo`at i popladne, a pacientite preskoknuvaj}i gi redovite na ~ekawe i imaj}i pravo da biraat lekar, na svoj tro{ok, pla}aj}i privatno 100% od sumata da se operiraat. A nie znaeme deka pacientite od maligni zaboluvawa se 100% oslobodeni od tie tro{oci. Zna~i, tie ne pla}aat nitu 20% participacija, nitu ostanatiot del i za dijagnosti~ki i za kurativni proceduri.</w:t>
      </w:r>
    </w:p>
    <w:p>
      <w:pPr>
        <w:pStyle w:val="Normal"/>
        <w:spacing w:before="60" w:after="0"/>
        <w:jc w:val="both"/>
        <w:rPr>
          <w:sz w:val="20"/>
          <w:szCs w:val="20"/>
        </w:rPr>
      </w:pPr>
      <w:r>
        <w:rPr>
          <w:sz w:val="20"/>
          <w:szCs w:val="20"/>
        </w:rPr>
        <w:t xml:space="preserve">Ima{e odredeni zloupotrebi pacienti so maligni zaboluvawa da se naso~uvaat na dopolnitelna dejnost, a pritoa, sumite koi {to treba da gi platat pacientite bea enormni i se slu~uvaa, gi znaeme vo zdravstvoto, finansiski katastrofi vo semejstvata da imaat golemi tro{oci za takvi intervencii. </w:t>
      </w:r>
    </w:p>
    <w:p>
      <w:pPr>
        <w:pStyle w:val="Normal"/>
        <w:spacing w:before="60" w:after="0"/>
        <w:jc w:val="both"/>
        <w:rPr>
          <w:sz w:val="20"/>
          <w:szCs w:val="20"/>
        </w:rPr>
      </w:pPr>
      <w:r>
        <w:rPr>
          <w:sz w:val="20"/>
          <w:szCs w:val="20"/>
        </w:rPr>
        <w:t>Nie donesovme odluka od 1 oktomvri nieden pacient na koj {to e dijagnosticiran rak, odnosno karcinom, ne smee da se dijagnosticira, odnosno operira dopolnitelno. Duri kaj takvite pacienti, kade {to prvi~no ne se znae deka se raboti za maligno zaboluvawe, a vo tekot na dijagnosti~kata procedura se doka`e deka e maligno zaboluvawe, parite }e mu bidat vrateni za dopolnitelnata dejnost. Plus dadovme u{te edna druga naredba deka sistemot mora da se organizira pacientite so maligni zaboluvawa ne smeat da ~ekaat pove}e od 3 maksimum 4 nedeli, bilo kakva intervencija, {to zna~itelno }e pomogne vo toj del, a se razbira pra{aweto {to go spomnavte vo odnos na kvalitetot na aparaturata, vie znaete deka proektot na Ministerstvoto za zdravstvo za nabavka na oprema vo vrednost od 40 milioni evra e ve}e pri kraj, se gleda ve}e svetlo na krajot od tunelot. Na 9-ti oktomvri e otvoraweto na toj golem tender. Veruvam deka vo tekot na oktomvri }e se zavr{i celata procedura, kako {to }e gi imame najsovremenite mamografi niz site javni zdravstveni ustanovi i so kontinuiranata obuka {to ja imame na lekarite vo odnos na ~itawe na tie snimki, }e go zaokru`ime celiot toj proces na re{avawe na problemot so malignite zaboluvaw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spo|a Liljana Poposka, povelete.</w:t>
      </w:r>
    </w:p>
    <w:p>
      <w:pPr>
        <w:pStyle w:val="Normal"/>
        <w:spacing w:before="60" w:after="0"/>
        <w:jc w:val="both"/>
        <w:rPr/>
      </w:pPr>
      <w:r>
        <w:rPr>
          <w:b/>
          <w:sz w:val="20"/>
          <w:szCs w:val="20"/>
        </w:rPr>
        <w:t>Liljana Popovska:</w:t>
      </w:r>
      <w:r>
        <w:rPr>
          <w:sz w:val="20"/>
          <w:szCs w:val="20"/>
        </w:rPr>
        <w:t xml:space="preserve"> Blagodaram gospodine pretsedatele, po~ituvan gospodine ministre samo da vi ka`am ~estitki za va{ata rabota u{te edna{. Mislam deka na ovoj na~in }e bidat zadovolni se razbira , pacientite. Li~no jas sum zadovolna, bidej}i za del od ovie raboti se boram od 2002 godina od mojot prv prateni~ki mandat. To~no e deka toga{ po~nuvavme so kampawi, zaedno so Makedonskoto `ensko lobi, podocna so Komisijata  za ednakvi mo`nosti, me|utoa toa be{e edinstven na~in za da izleze problemot na povr{ina i da se lobira kaj politi~kata javnost i Klubot na `eni prateni~ki i site gra|ani koi {to sakaat vo toa da pomognat. Sum zadovolna od odgovorot. Mnogu me raduva {to skriningot se voveduva. Del od ovie informacii da znaev, del ne gi znaev tolku precizno. Dobro e {to opremata }e se nabavi, no jas povtorno bi insistirala da se obrne vnimanie na kadarot, zatoa {to }e treba i tuka, zaedno so Vladata, eve ova e edna forma i na loirawe, da se vlo`at sredstva za obuka na kadri niz cela Makedonija, zatoa {to Skopje ne e Makedonija, niz cela Makedonija se potrebni kadri koi {to }e mo`at da upravuvaat so tie aparaturi. I pra{aweto vo mnogoto moe zboruvawe se zaboravi.. Dali ste otvoreni za kontakt za odredeni sugestii onaku kade sepak , vo ovoj sistem koj {to e odli~no osmislen postojat nekakvi nedore~enosti. Toa bi bilo dopolnitelnoto pra{awe. Dali bi mo`ele da vi se obratime so edna mala lista na sugestii i barawa. Blagodaram. </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pored redosledot na prijaveni za prateni~ki pra{awa, sleden e gospodinot Andrej @ernovski, povelete.</w:t>
      </w:r>
    </w:p>
    <w:p>
      <w:pPr>
        <w:pStyle w:val="Normal"/>
        <w:spacing w:before="60" w:after="0"/>
        <w:jc w:val="both"/>
        <w:rPr/>
      </w:pPr>
      <w:r>
        <w:rPr>
          <w:b/>
          <w:sz w:val="20"/>
          <w:szCs w:val="20"/>
        </w:rPr>
        <w:t>Andrej @ernovski:</w:t>
      </w:r>
      <w:r>
        <w:rPr>
          <w:sz w:val="20"/>
          <w:szCs w:val="20"/>
        </w:rPr>
        <w:t xml:space="preserve"> Sega nekako vletav vo ovaa qubovna idila pome|u ministrite, premierot i pratenicite od parlamentarnoto mnozinstvo kade {to me|usebno si ~estitaat, edni od drugi se voodu{eveni, me|utoa, ne zaboravete kolegi pratenici, kako koga opozicijata postavuva pra{awe dobivame odgovor deka nema odgovor, deka pismeno }e se dobie odgovorot, a koga }e postavite vie pra{awa, tuka odedna{ tie istite ministri stanuvaat elokventni, spremni so odgovori i ne mo`at da stignat da odgovorat  za 10, 15, 20 minuti, ima dopolnitelni.  Dopolnitelnoto pra{awe dali ste otvoreni za kontakt, normalno, jas ne znam dali ima minister vo svetot {to }e ka`e jas ne sum spremen za natamo{ni kontakti. No, dobro, tuka e onaa zlobna opozicija, koja {to treba da ja rasipe zabavata. Moeto pra{awe e edno. Deneska edno pra{awe za tema koja {to e prisutna vo LDP tri godini, pra{aweto do premierot gospodinot Nikola Gruevski se odnesuva za eden od najbombasti~no najavenite proekti vo istorijata na Republika Makedonija. Se po~nuva se razbira so startot na 2007 godina koga po~na kampawata "investirajte vo Makedonija", koja {to se objavi vo 50 vode~ki vesnici, na 24 jazika, vo 35 zemji od koi 21 se vo Evropskata unija, kade {to Makedonija be{e pretstavena kako "raj"za investicii. Za `al, }e ka`am za `al ona {to be{e najaven ne se ostvaruva, o~ekuvavme da dojdat, me|utoa ne dojdoa najavenite vlo`uvawa nitu od Turskiot partner, nitu od Francuskiot MONTIPE, nitu od AGROKOR, Hrvatskata kompanija, za `al, ne se ostvareni nitu investiciite od slovene~kata Iskra, nitu od Borottehnik okomotiv. Se razbira, toa nikogo ne raduva, me|utoa, }e se zadr`am na ona {to be{e najaveno kako triumfalen proekt na VMRO DPMNE na premierot Gruevski, toa e poznatiot Sansiti. Za mnogumina gra|ani Sansiti ne zna~i ni{to, ako go prevedeme kako son~ev grad, toga{ doa|ame do ona {to be{e najaveno kako ogromen uspeh koj {to i prestoi na Republika Makedonija i duri i deneska ako otvorite na internet se u{te pi{uva deka son~ev grad e eden od najkrupnite proekti ne samo vo Republika Makedonija.</w:t>
      </w:r>
    </w:p>
    <w:p>
      <w:pPr>
        <w:pStyle w:val="Normal"/>
        <w:spacing w:before="60" w:after="0"/>
        <w:jc w:val="both"/>
        <w:rPr>
          <w:sz w:val="20"/>
          <w:szCs w:val="20"/>
        </w:rPr>
      </w:pPr>
      <w:r>
        <w:rPr>
          <w:sz w:val="20"/>
          <w:szCs w:val="20"/>
        </w:rPr>
        <w:t>Spored najavite na Ministerstvoto za transport i vrski, ovaa investicija treba{e da donesat 100 milioni evra, treba{e da se izgradat 603 ku}i, 11 zgradi i 2 sportski tereni. LDP osobeno se interesira{e za specijalnite uslovi, za toa znae ministerot za transport i vrski, koj {to od den na den se namaluva. Se zapo~na na obrt na kompaniite od 150 milioni evra. Za eden den specijalnite uslovi se namalija na 100 milioni evra. Ponatamu is~eznaa specijalanite uslovi i seto toa se razbira, }e go ostavam za diskusijata po povod na interpelacijata koja {to ja najavija kolegite za rabotata na ministerot. Deneska po~ituvan premier sakam da ve pra{am ne{to konkretno za ovoj grad. Za somnitelnosta vo druga prilika.</w:t>
      </w:r>
    </w:p>
    <w:p>
      <w:pPr>
        <w:pStyle w:val="Normal"/>
        <w:spacing w:before="60" w:after="0"/>
        <w:jc w:val="both"/>
        <w:rPr>
          <w:sz w:val="20"/>
          <w:szCs w:val="20"/>
        </w:rPr>
      </w:pPr>
      <w:r>
        <w:rPr>
          <w:sz w:val="20"/>
          <w:szCs w:val="20"/>
        </w:rPr>
        <w:t>Spored najvite na Ministerstvoto za transport i vrski kone~no se objavi pobednikot, toa e od maj 2007 godina, be{e najaveno deka na po~etokot na 2008 godina treba{e da se vidat konturite na novata elitna naselba vo Sopi{te. Znaeme deka izraelskata kompanija go dobi ovoj tender i be{e najaveno vo maj 2007 godina deka najdocna za {est meseci, kako {to najavi toga{ ministerot za transport i vrski, citiram deka grade`nite raboti treba da zapo~nat najdocna za {est meseci. Toa go vetuva{e toga{nata Vlada. Ponatamu, be{e najaveno deka od strana na ministerot vo ime na Vladata deka stanuva zbor za seriozen investitor i sigurni sme deka }e se pribli`i na site odredbi od dogovorot. O~ekuvavme izjavi od ministerot deka izgradbata }e startuva na po~etokot na 2008 godina. Son~eviot grad citiram, }e bide gotov 2011 godina i dr`avata so izgradba na ovoj proekt }e dobie nova moderna, urbana, ekolo{ka, rezedencijalna naselba izgradena spored najvisoki standardi i se razbira deka ovoj vlez na investicija vredna okolu 100 milioni evra, vidno }e go pottikne ekonomskiot rast na Republika Makedonija. Za kakov ekonomski rast deneska stanuva zbor, ili poto~no rast vo minus znaat gra}anite na Republika Makedonija, koj {to go ~uvstvuvaat takanare~eniot makedonski bum na svoja ko`a.</w:t>
      </w:r>
    </w:p>
    <w:p>
      <w:pPr>
        <w:pStyle w:val="Normal"/>
        <w:spacing w:before="60" w:after="0"/>
        <w:jc w:val="both"/>
        <w:rPr>
          <w:sz w:val="20"/>
          <w:szCs w:val="20"/>
        </w:rPr>
      </w:pPr>
      <w:r>
        <w:rPr>
          <w:sz w:val="20"/>
          <w:szCs w:val="20"/>
        </w:rPr>
        <w:t>Istata Vlada na 22 septemvri 2008 godina, godina i pol odkako ka`uva deka za {est meseci }e zapo~ne izgradbata, istiot minister izleguva i priznava, citiram, ova e izjaveno na forum na VMRO DPMNE, problemi ima{e, no od pred tri nedeli tie se nadminati. Zemji{teto za izgradba na son~ev grad e vpi{ano vo katastarot. Veli vaka Izraelcite imaat rok od {est meseci, po~ituvan premier, zboruvam za 22 septemvri 2008 godina, da bidam poprecizen vo pra{aweto i da vi pomognam vo odgovorot, vo mart 2009 godina iste~e toj rok. Zna~i, tie imaat rok od {est meseci da po~nat so gradeweto, bidej}i vo sprotivno doa|ame do najva`niot del, deneska {to sakam da go ka`am, vo sprotivno dogovorot }e im bide avtomatski raskinat. Toa go vetuva{e Vladata gospodine Gruevski. Ona {to deneska sakam da ve pra{am vas e {to imame deneska izgradeno tamu, dali go raskinavte, kako {to najavivte, avtomatski dogovorot so izraelskata firma i dali ste spremni deneska, za `al, ne na moja radost pred pratenicite, pred makedonskata javnost da ka`ete, da priznaete deka Son~eviot grad e vsu{nost, propadnat proek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Od gospodinot Andrej @ernovski ima edno pra{awe postaveno do pretsedatelot na Vladata na Republika Makedonija. </w:t>
      </w:r>
    </w:p>
    <w:p>
      <w:pPr>
        <w:pStyle w:val="Normal"/>
        <w:spacing w:before="60" w:after="0"/>
        <w:jc w:val="both"/>
        <w:rPr/>
      </w:pPr>
      <w:r>
        <w:rPr>
          <w:b/>
          <w:sz w:val="20"/>
          <w:szCs w:val="20"/>
        </w:rPr>
        <w:t xml:space="preserve">Nikola Grueski: </w:t>
      </w:r>
      <w:r>
        <w:rPr>
          <w:sz w:val="20"/>
          <w:szCs w:val="20"/>
        </w:rPr>
        <w:t xml:space="preserve">Blagoaram. </w:t>
      </w:r>
    </w:p>
    <w:p>
      <w:pPr>
        <w:pStyle w:val="Normal"/>
        <w:spacing w:before="60" w:after="0"/>
        <w:jc w:val="both"/>
        <w:rPr>
          <w:sz w:val="20"/>
          <w:szCs w:val="20"/>
        </w:rPr>
      </w:pPr>
      <w:r>
        <w:rPr>
          <w:sz w:val="20"/>
          <w:szCs w:val="20"/>
        </w:rPr>
        <w:t>So ogled na toa deka detalite za ova gi ima pove}e ministerot za transport i vrski, a imaj}i ja predvid i mo`nosta od Delovnikot, bi zamolil ministerot za transport i vrski da odgovori.</w:t>
      </w:r>
    </w:p>
    <w:p>
      <w:pPr>
        <w:pStyle w:val="Normal"/>
        <w:spacing w:before="60" w:after="0"/>
        <w:jc w:val="both"/>
        <w:rPr/>
      </w:pPr>
      <w:r>
        <w:rPr>
          <w:b/>
          <w:sz w:val="20"/>
          <w:szCs w:val="20"/>
        </w:rPr>
        <w:t>Trajko Veqanoski:</w:t>
      </w:r>
      <w:r>
        <w:rPr>
          <w:sz w:val="20"/>
          <w:szCs w:val="20"/>
        </w:rPr>
        <w:t xml:space="preserve"> Zna~i po odnos na pra{aweto odgovor }e dobieme od ministerot za transport i vrski, povelete.</w:t>
      </w:r>
    </w:p>
    <w:p>
      <w:pPr>
        <w:pStyle w:val="Normal"/>
        <w:spacing w:before="60" w:after="0"/>
        <w:jc w:val="both"/>
        <w:rPr/>
      </w:pPr>
      <w:r>
        <w:rPr>
          <w:b/>
          <w:sz w:val="20"/>
          <w:szCs w:val="20"/>
        </w:rPr>
        <w:t>Mile Janakieski:</w:t>
      </w:r>
      <w:r>
        <w:rPr>
          <w:sz w:val="20"/>
          <w:szCs w:val="20"/>
        </w:rPr>
        <w:t xml:space="preserve"> Blagodaram.</w:t>
      </w:r>
    </w:p>
    <w:p>
      <w:pPr>
        <w:pStyle w:val="Normal"/>
        <w:spacing w:before="60" w:after="0"/>
        <w:jc w:val="both"/>
        <w:rPr>
          <w:sz w:val="20"/>
          <w:szCs w:val="20"/>
        </w:rPr>
      </w:pPr>
      <w:r>
        <w:rPr>
          <w:sz w:val="20"/>
          <w:szCs w:val="20"/>
        </w:rPr>
        <w:t xml:space="preserve">Po~ituvan pratenik @ernovski, postavivte edno pra{awe koe e dobro da se objasni na makedonskata javnost. To~no e vo 2007 godina be{e sklu~en dogovor i to~no vo dogovorot stoi klauzulata deka dokolku vo rok od {est meseci po upisot na zemji{teto vo katastarot, ne zapo~ne so izgradba, }e se aktivira bankarskata garancija, koja se u{te e vo Ministerstvoto za transport i vrski 3 milioni evra i potoa treba da zapo~ne so izgradba. To~no e deka vo septemvri go ka`av toa i be{e upi{ano zemji{teto po odluka na Vtorostepenata komisija pri Vladata na Republika Makedonija za premer i katastar. </w:t>
      </w:r>
    </w:p>
    <w:p>
      <w:pPr>
        <w:pStyle w:val="Normal"/>
        <w:spacing w:before="60" w:after="0"/>
        <w:jc w:val="both"/>
        <w:rPr/>
      </w:pPr>
      <w:r>
        <w:rPr>
          <w:sz w:val="20"/>
          <w:szCs w:val="20"/>
        </w:rPr>
        <w:t>No potoa Ustavniot sud ja poni{ti taa odluka i go vrati razgleduvaweto na toa zemji{te povtorno  na prvostepena postapka. Prvostepeniot  organ donese odluka i momentalno predmetot se nao|a vo vtorostepeniot komisija. Do kolku ima `alba }e treba ~ekame i Upraven sud. Zna~i, za `al, samiot upis na zemji{teto se iskomplicira i  predmetot e zavlezen vo edni lavirinti kade {to Ministerstvoto za transport i vrski nema  nikakvo vlijanie bidej}i se raboti za sudski organi. O~ekuvam ovoj predmet brzo da zavr{i, kone~no Upravniot sud da donese odluka, da se upi{e zemji{teto i potoa }e te~at tie 6 meseci. Do  kolku ne zapo~ne investitorot da gradi toga{ }e se aktivira bankarskata garancija,  dogovorot }e stane ni{toven i nie  povtorno na javno nadavawe }e go raspi{eme  toa zemji{te. Zna~i nie mnogu vnimatelno gi sledime rokovite ne samo za ova zemji{te tuku i za drugi, no mora da gi po~ituvame zakonskite propisi koi se utvrdeni soglasno dogovorot odnosno 6 meseci od koga  }e se upi{e zemji{teto bidej}i sega investitorite i da sakaat da gradat vo Katastarot ne e na negovo ime upi{ano zemji{teto bidej}i Upraven sud ja poni{ti odlukata na prvostepeniot organ odnosno na Katastaro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Andrej @ernovski, povelete.</w:t>
      </w:r>
    </w:p>
    <w:p>
      <w:pPr>
        <w:pStyle w:val="Normal"/>
        <w:spacing w:before="60" w:after="0"/>
        <w:jc w:val="both"/>
        <w:rPr/>
      </w:pPr>
      <w:r>
        <w:rPr>
          <w:b/>
          <w:sz w:val="20"/>
          <w:szCs w:val="20"/>
        </w:rPr>
        <w:t>Andrej @ernovski</w:t>
      </w:r>
      <w:r>
        <w:rPr>
          <w:sz w:val="20"/>
          <w:szCs w:val="20"/>
        </w:rPr>
        <w:t xml:space="preserve">: Po~ituvan premier,  </w:t>
      </w:r>
    </w:p>
    <w:p>
      <w:pPr>
        <w:pStyle w:val="Normal"/>
        <w:spacing w:before="60" w:after="0"/>
        <w:jc w:val="both"/>
        <w:rPr>
          <w:sz w:val="20"/>
          <w:szCs w:val="20"/>
        </w:rPr>
      </w:pPr>
      <w:r>
        <w:rPr>
          <w:sz w:val="20"/>
          <w:szCs w:val="20"/>
        </w:rPr>
        <w:t xml:space="preserve">Mene mi be{e jasno deka nema da dadete odgovor na ova pra{awe. Nema premier vo svet, osobeno ne vie koj {to do kolku ovoj proekt funkcionira{e nema{e ne samo da odgovori na ova pra{awe tuku triumfalno }e stane{e na govornica da ka`e deka e ova golem uspeh ne za Vladata tuku za Republika Makedonija i {tom go prefrlivte odgovorot na resorniot minister, jasno e deka nema ni{to od toj proekt, a odgovor ni dade ministerot koj {to vo maj 2007 najavi deka }e po~ne izgradbata za 6 meseci, pa potoa godina i pol podocna vo septemvri 2008 godina ka`a deka ne samo {to nema da zapo~ne izgradbata na Son~ev grad, cini~no istiot den izjavi 22 septemvri 2008 godina, veli dogovorot so stav }e go potpi{eme vo ~etvrtok, ama ne ovoj ~etvrtok tuku 22 septemvri 2008 godina.  Ova gospodine, sega vi se obra}am na vas  minister za toa kolku ve}e kredibilitetot vi funkcionira vo Vladata odnosno vo javnosta na{a. </w:t>
      </w:r>
    </w:p>
    <w:p>
      <w:pPr>
        <w:pStyle w:val="Normal"/>
        <w:spacing w:before="60" w:after="0"/>
        <w:jc w:val="both"/>
        <w:rPr>
          <w:sz w:val="20"/>
          <w:szCs w:val="20"/>
        </w:rPr>
      </w:pPr>
      <w:r>
        <w:rPr>
          <w:sz w:val="20"/>
          <w:szCs w:val="20"/>
        </w:rPr>
        <w:t xml:space="preserve">Mislam deka }e be{e ~esno da izlezete, osobeno vie gospodine premier, da ka`ete deka nema ni{to od toj proekt, zatoa {to mislam deka pove}e poeni od onie {to seu{te gi imate mo{ne visoki, no se vo nadolna linija, }e osvoevte dokolku ka`evte nema ni{to otkolku i ponatamu gra|anite na Makedonija o~ekuvaat deka ne{to }e bide, a vsu{not nema ni{to da bide. </w:t>
      </w:r>
    </w:p>
    <w:p>
      <w:pPr>
        <w:pStyle w:val="Normal"/>
        <w:spacing w:before="60" w:after="0"/>
        <w:jc w:val="both"/>
        <w:rPr>
          <w:sz w:val="20"/>
          <w:szCs w:val="20"/>
        </w:rPr>
      </w:pPr>
      <w:r>
        <w:rPr>
          <w:sz w:val="20"/>
          <w:szCs w:val="20"/>
        </w:rPr>
        <w:t>Zatoa  }e vi pro~itam eden citat na Abraham Linkoln u{te od 1856 godina ka`an koj {to sekoga{ me potse}a na va{iot stil na vladeewe, na vetuvawe, a koj {to }e vi se slu~i, zatoa {to sum ubeden deka politi~arite gi dobivaat i gubat izborite spored vetuvaweto odnosno spored edno osobeno vetuvawe, vie vetivte podobra ekonomija vo Republika Makedonija i siguren sum deka }e zaminete eden den, toga{ koga }e zaminete, ne vikam deka toa }e se slu~i utre, za `al, ne sum tolkav optimist deka }e zaminete poradi ekonomski rezultati, vpro~em }e imame eden va{ citat kade {to ka`uvate ocenete me mene spored brojot na vraboteni dali }e go zgolemam ili ne. Me|utoa deka ne mo`at ovie "potemkini sela" ponatamu da funkcioniraat i deka eden po eden }e se otvaraat od tie proekti i }e se vidi deka nema ni{to. Citatot veli: "Mo`ete da gi zala`uvate site lu|e nekoe vreme ili nekoi lu|e seto vreme, no ne mo`ete da gi zala`uvate site lu|e seto vreme". Blagodaram.</w:t>
      </w:r>
    </w:p>
    <w:p>
      <w:pPr>
        <w:pStyle w:val="Normal"/>
        <w:jc w:val="both"/>
        <w:rPr/>
      </w:pPr>
      <w:r>
        <w:rPr>
          <w:b/>
          <w:sz w:val="20"/>
          <w:szCs w:val="20"/>
        </w:rPr>
        <w:t xml:space="preserve">Trajko Veqanoski: </w:t>
      </w:r>
      <w:r>
        <w:rPr>
          <w:sz w:val="20"/>
          <w:szCs w:val="20"/>
        </w:rPr>
        <w:t>Blagodaram.</w:t>
      </w:r>
    </w:p>
    <w:p>
      <w:pPr>
        <w:pStyle w:val="Normal"/>
        <w:jc w:val="both"/>
        <w:rPr>
          <w:sz w:val="20"/>
          <w:szCs w:val="20"/>
        </w:rPr>
      </w:pPr>
      <w:r>
        <w:rPr>
          <w:sz w:val="20"/>
          <w:szCs w:val="20"/>
        </w:rPr>
        <w:t>Gospodinot Andred @ernovski ne e zadovolen od odgovorot i nema dopolnitelno prateni~ko pra{awe.</w:t>
      </w:r>
    </w:p>
    <w:p>
      <w:pPr>
        <w:pStyle w:val="Normal"/>
        <w:jc w:val="both"/>
        <w:rPr>
          <w:sz w:val="20"/>
          <w:szCs w:val="20"/>
        </w:rPr>
      </w:pPr>
      <w:r>
        <w:rPr>
          <w:sz w:val="20"/>
          <w:szCs w:val="20"/>
        </w:rPr>
        <w:t>Tuka ja prekinuvam sednicata.</w:t>
      </w:r>
    </w:p>
    <w:p>
      <w:pPr>
        <w:pStyle w:val="Normal"/>
        <w:jc w:val="both"/>
        <w:rPr>
          <w:sz w:val="20"/>
          <w:szCs w:val="20"/>
        </w:rPr>
      </w:pPr>
      <w:r>
        <w:rPr>
          <w:sz w:val="20"/>
          <w:szCs w:val="20"/>
        </w:rPr>
        <w:t>Prodol`uvame vo 15,00 ~asot.</w:t>
      </w:r>
    </w:p>
    <w:p>
      <w:pPr>
        <w:pStyle w:val="Normal"/>
        <w:spacing w:before="60" w:after="0"/>
        <w:jc w:val="both"/>
        <w:rPr>
          <w:sz w:val="20"/>
          <w:szCs w:val="20"/>
        </w:rPr>
      </w:pPr>
      <w:r>
        <w:rPr>
          <w:sz w:val="20"/>
          <w:szCs w:val="20"/>
        </w:rPr>
        <w:t>(Pauzata zapo~na vo 14.00 ~asot)</w:t>
      </w:r>
    </w:p>
    <w:p>
      <w:pPr>
        <w:pStyle w:val="Normal"/>
        <w:spacing w:before="60" w:after="0"/>
        <w:jc w:val="both"/>
        <w:rPr>
          <w:sz w:val="20"/>
        </w:rPr>
      </w:pPr>
      <w:r>
        <w:rPr>
          <w:sz w:val="20"/>
        </w:rPr>
        <w:t>(Po pauzata sednicata prodol`i so rabota vo 15,32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Sleden, spored redosledot na pratenici koi postavuvaat prateni~ki pra{awe e gospodinot Tito Petkovski, povelete.</w:t>
      </w:r>
    </w:p>
    <w:p>
      <w:pPr>
        <w:pStyle w:val="Normal"/>
        <w:spacing w:before="60" w:after="0"/>
        <w:jc w:val="both"/>
        <w:rPr/>
      </w:pPr>
      <w:r>
        <w:rPr>
          <w:b/>
          <w:sz w:val="20"/>
        </w:rPr>
        <w:t>Tito Petkovski:</w:t>
      </w:r>
      <w:r>
        <w:rPr>
          <w:sz w:val="20"/>
        </w:rPr>
        <w:t xml:space="preserve"> Blagodaram gospodine pretsedatel.</w:t>
      </w:r>
    </w:p>
    <w:p>
      <w:pPr>
        <w:pStyle w:val="Normal"/>
        <w:spacing w:before="60" w:after="0"/>
        <w:jc w:val="both"/>
        <w:rPr>
          <w:sz w:val="20"/>
        </w:rPr>
      </w:pPr>
      <w:r>
        <w:rPr>
          <w:sz w:val="20"/>
        </w:rPr>
        <w:t>Hamlet bi rekol, ne{to e trulo vo dr`ava Danska i o~igledno so na{ata demokratija ne{to ne e vo red. Parlamentarna demokratija mislam zemjite so dolgogodi{na parlamentarna tradicija edvaj ~ekaat da dojde sednica na Parlament koga }e se soo~at  opozicija i vlast. Mislam za vlasta mi e nekako razbirlivo, za parlamentarnoto mnozinstvo, no za opozicija ne mo`am da razberam da nema `elba da u~estvuva vo soo~uvawe so Vladata, a tolku temi ima, no eve {to e, tuka e.</w:t>
      </w:r>
    </w:p>
    <w:p>
      <w:pPr>
        <w:pStyle w:val="Normal"/>
        <w:spacing w:before="60" w:after="0"/>
        <w:jc w:val="both"/>
        <w:rPr>
          <w:sz w:val="20"/>
        </w:rPr>
      </w:pPr>
      <w:r>
        <w:rPr>
          <w:sz w:val="20"/>
        </w:rPr>
        <w:t>Jas sakam da postavam edno pra{awe, a ako ima vreme u{te edno, vtoro do premierot.</w:t>
      </w:r>
    </w:p>
    <w:p>
      <w:pPr>
        <w:pStyle w:val="Normal"/>
        <w:spacing w:before="60" w:after="0"/>
        <w:jc w:val="both"/>
        <w:rPr>
          <w:sz w:val="20"/>
        </w:rPr>
      </w:pPr>
      <w:r>
        <w:rPr>
          <w:sz w:val="20"/>
        </w:rPr>
        <w:t xml:space="preserve">Jas znam gospodine premier  deka ne sakate na taa tema da razgovarate i da odgovarate na takvi pra{awa, me|utoa mislam deka ona {to se slu~i sega vo Makedonija so objavuvaweto na prvata Enciklopedija ne smee da ne ostavi ramnodu{ni i ne smeeme nekoi raboti da gi ostavame pod tepih. Ednostavno mora da se adresira odgovornost. Nie nemame izgradeno institut politi~ka odgovornost vo Republika Makedonija. I navistina sakam da ve pra{am dali vie li~no ~uvstuvate, li~na odgovornost i ako ne ja ~uvstvuvate koj mislite deka treba da odgovara za ona {teta {to i e nanesena na Republika Makedonija na vnatre{en i me|unaroden plan. Bidej}i {tetata e ogromna. Osobeno {to mislite koj treba da odgovara ako ova {to se slu~i so Enciklopedijata bide noviot uslov, odrednica, ako sakate benx-mark na Republika Makedonija. Koj toga{ }e odgovara, a sve rabotite se dvi`at kon tamu. Zo{to? Prvo izgubivme so na~inot na koj, osobeno so sodr`inata na koj {to se objaveni krucijalnite raboti od na{ata, od makedonskata istorija i izgubivme doverba kaj me|unarodnata javnost deka sme zemja koja mo`e da se dogovori da `ivee zaedno. </w:t>
      </w:r>
    </w:p>
    <w:p>
      <w:pPr>
        <w:pStyle w:val="Normal"/>
        <w:spacing w:before="60" w:after="0"/>
        <w:jc w:val="both"/>
        <w:rPr>
          <w:sz w:val="20"/>
        </w:rPr>
      </w:pPr>
      <w:r>
        <w:rPr>
          <w:sz w:val="20"/>
        </w:rPr>
        <w:t>Vtoro mnogu e `estoko uka`uvaweto od Brisel deka Brisel e iznenaden kako e mo`no seu{te edno od najva`nite pra{awa vo Republika Makedonija  toa e pra{aweto na me|uetni~kite odnosi da ne bide re{eno, da ne bide zatvoreno. Edno od poglavjata makedonski, ednostavno ova implicira i ponatamu tenzii me|uetni~ki koi se edni od glavnite faktori na konsolidacija i stabilizacija na Makedonija i preporaka na ~lenstvo vo NATO i Evropskata unija. Ponatamu, dali navistina nikoj nema da odgovara ako se slu~i vo Republika Makedonija defakto ona {to go nagovaraat nekoi politi~ki partii paralelizam vo instituciite, formirawe na paralelni institucii, makedonski i albanski. Ili  ako sega se odlu~at ~lenovite na Akademija od albanska etni~ka zaednica, pa tie napravat svoja Enciklopedija, pa napravat svoja Akademija itn, koj za seto toa }e snosi posledici. Nie ednostavno ne smeeme, nemame pravo kako dr`ava da mol~ime za toa, osobeno vie kako najodgovoren ~ovek. Vie ste ~ovek koj sega ja vodi Republika Makedonija. Gi znaeme funkciite na pretsedatelot na dr`avata. Zna~i, vie ste najodgovorniot fakt, od vas o~ekuvaat lu|eto da ~ujat da gi ohrabrat, {to navistina na planot na odgovornosta }e se slu~i. Vie bevte tamu, imavte prigoden govor koga se promovira{e enciklopedijata. Jas sakam da veruvam deka ne ste ja pro~itale pred da pro~itate govor. Deka ne ste se zapoznale so osnovnite elementi na enciklopedijata. Mislam, toa nikoj ne mo`ete da go ubedite bidej}i bevte prisutni, ne sakam da govoram za sodr`inata itn, za glavnata pozicija {to vie ja imate vo taa enciklopedija. Toa u{te pove}e vi ja izostruva odgovornosta. Toa u{te pove}e ve pravi pred gra|anite na Republika Makedonija  najodgovoren faktor. Zna~i, problemot izleze od ramkite na naukata, problemot so enciklopedijata ve}e ne e nau~en. Mislam deka apsolutno ne dr`i odgovorot da se adresira odgovornosta samo na MANU, bidej}i tie go napravija. Problemot ima politi~ki dimenzii. Zna~i, pokraj ovie {to gi spomnav implicirav me|uetni~ki odnosi dosta vlo{eni, nedoverba me|unarodniot partner. Dali primetivte vo posledno vreme onakva `estoka reakcija na dvete klu~ni ambasadi. SAD i Velika Britanija reagiraa nevoobi~aeno ostro na ova {to se slu~i. Zna~i ne se raboti za nau~nicite. Makedonskata Akademija za nauki sigurno deka na ovoj na~in izgubi mnogu, vo o~ite na makedonskite gra|ani i se razbira vo me|unarodnata zaednica legitimiraj}i ja makedonskata nauka kako mo{ne povr{na i politizirana. Spored toa problemot ne mo`e da se smesti samo vo sferata na naukata, tie ja zaka{kaa rabotata, tie treba da go ispravat problemot ima politi~ki dimenzii. Treba da se  odgovori soodvetno na SAD, da se odgovori soodvetno na Velika Britanija, na Brisel, Me|unarodnata zaednica, me|utoa treba najsoodvetno da se odgovori na makedonskata javnost kako da se konsolidira, da se stabiliziraat me|uetni~kite odnosi, da nema po{iroki razmeri, ne daj Bo`e da se slu~i ona {to nekoj go najavuva, jas pred malku rekov deka e vo Makedonija mo`no da se o~ekuva. Spored toa sakam navistina od vas kus odgovor dali smetate deka nema kaj vas li~no politi~ka odgovornost i ako nema koj treba da snosi politi~ka odgovornost zaradi politi~kite implikacii vo dr`avata.</w:t>
      </w:r>
    </w:p>
    <w:p>
      <w:pPr>
        <w:pStyle w:val="Normal"/>
        <w:spacing w:before="60" w:after="0"/>
        <w:jc w:val="both"/>
        <w:rPr>
          <w:sz w:val="20"/>
        </w:rPr>
      </w:pPr>
      <w:r>
        <w:rPr>
          <w:sz w:val="20"/>
        </w:rPr>
        <w:t>I vtoro pra{awe {to sakam da postavam, na pred dva meseci na sednica na Sobranieto postaviv prateni~ko pra{awe dali Makedonija }e se soo~i so recesija. Vie ovde odr`avte edno predavawe, nema vrska, taa rabota, duri ka`uvavte mene me ubeduvavte, pratenicite i makedonskata javnost, na teoretska osnova {to e toa recesija i deka toa e mislena imenka. So toa Makedonija nema da se soo~i. Arno ama eve se soo~ivme. Sega priznava i Vladata  i site {to negiraa deka Makedonija  ne vleguva vo recesija, nema da vleze vo recesija, mo`e li kuso da mi odgovorite samo kako da izlezeme od nea. Ima li Vladata jasna koncepcija, jas go slu{nav ona {to go govore{e ministerot za finansii itn. Me|utoa dobro e od vas da slu{ne nacijata kako mislite da izleze Makedonija od recesijata, bidej}i se ona {to se proektira{e, eve sega nekoj otvoreno zagovara, nov rebalans. Mislam, ekspertite, ekonomistite. Mislat deka tuka nema spas za Makedonija.</w:t>
      </w:r>
    </w:p>
    <w:p>
      <w:pPr>
        <w:pStyle w:val="Normal"/>
        <w:spacing w:before="60" w:after="0"/>
        <w:jc w:val="both"/>
        <w:rPr>
          <w:sz w:val="20"/>
        </w:rPr>
      </w:pPr>
      <w:r>
        <w:rPr>
          <w:sz w:val="20"/>
        </w:rPr>
        <w:t>Od me|unarodniot monetaren fond poslednata ocenka e deka recesijata }e bide `estoka i dolgotrajna, a nie velime deka za mesec dena }e izlezeme od recesijata. Dali }e se soo~ime pak so istiot problem, posle mesec dena nema rebalans, }e gi sovladame ekonomskite problemi, ne ohrabruva na~inot na koj {to na globalen plan se spravuvaat golemite zemji i toa }e vlijae pozitivno na Makedonija. Ne e toa dobro. Gra|anite treba navistina da znaat to~no dali ima Makedonija spas, dali ima Makedonija re{enie. Ako ima barem ka`ete gi osnovnite odrednici, osnovnite nasoki kako nacijata da se odnesuva vo vakva situacija za da ima nekoj psiholo{ki mir, za da mo`at i stopanstvenicite da rabotat vo edni ponormalni uslovi i gra|anite na Republika Makedonija da bidat malku poopu{teni. Blagodaram.</w:t>
      </w:r>
    </w:p>
    <w:p>
      <w:pPr>
        <w:pStyle w:val="Normal"/>
        <w:spacing w:before="60" w:after="0"/>
        <w:jc w:val="both"/>
        <w:rPr/>
      </w:pPr>
      <w:r>
        <w:rPr>
          <w:b/>
          <w:sz w:val="20"/>
        </w:rPr>
        <w:t xml:space="preserve">Trajko Veqanoski: </w:t>
      </w:r>
      <w:r>
        <w:rPr>
          <w:sz w:val="20"/>
        </w:rPr>
        <w:t>Dve pra{awa ima do pretsedatelot na Vladata na Republika Makedonija.</w:t>
      </w:r>
    </w:p>
    <w:p>
      <w:pPr>
        <w:pStyle w:val="Normal"/>
        <w:spacing w:before="60" w:after="0"/>
        <w:jc w:val="both"/>
        <w:rPr>
          <w:sz w:val="20"/>
        </w:rPr>
      </w:pPr>
      <w:r>
        <w:rPr>
          <w:sz w:val="20"/>
        </w:rPr>
        <w:t>Po odnos na prvoto pra{awe ima zbor pretsedatelot na Vladata na Republika Makedonija gospodinot Nikola Gruevski, povelete.</w:t>
      </w:r>
    </w:p>
    <w:p>
      <w:pPr>
        <w:pStyle w:val="Normal"/>
        <w:spacing w:before="60" w:after="0"/>
        <w:jc w:val="both"/>
        <w:rPr/>
      </w:pPr>
      <w:r>
        <w:rPr>
          <w:b/>
          <w:sz w:val="20"/>
        </w:rPr>
        <w:t>Nikola Gruevski:</w:t>
      </w:r>
      <w:r>
        <w:rPr>
          <w:sz w:val="20"/>
        </w:rPr>
        <w:t xml:space="preserve"> Blagodaram.</w:t>
      </w:r>
    </w:p>
    <w:p>
      <w:pPr>
        <w:pStyle w:val="Normal"/>
        <w:spacing w:before="60" w:after="0"/>
        <w:jc w:val="both"/>
        <w:rPr>
          <w:sz w:val="20"/>
        </w:rPr>
      </w:pPr>
      <w:r>
        <w:rPr>
          <w:sz w:val="20"/>
        </w:rPr>
        <w:t xml:space="preserve">[to se odnesuva do prvoto pra{awe ve}e odgovoriv, no eve eden mal segmetn od toj moj po{irok odgovor {to go dadov pred pladneto na pra{aweto ne eden drug pratenik, no da povtoram. </w:t>
      </w:r>
    </w:p>
    <w:p>
      <w:pPr>
        <w:pStyle w:val="Normal"/>
        <w:spacing w:before="60" w:after="0"/>
        <w:jc w:val="both"/>
        <w:rPr>
          <w:sz w:val="20"/>
        </w:rPr>
      </w:pPr>
      <w:r>
        <w:rPr>
          <w:sz w:val="20"/>
        </w:rPr>
        <w:t>Me|utoa, toj {to ja ima kompetentnosta toj ja imna i odgovornosta. Toj {to go rabotel deloto toj e odgovoren za toa delo i ne mo`e nekoj drug da se pra{uva za toa del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Tito Petkovski, povelete.</w:t>
      </w:r>
    </w:p>
    <w:p>
      <w:pPr>
        <w:pStyle w:val="Normal"/>
        <w:spacing w:before="60" w:after="0"/>
        <w:jc w:val="both"/>
        <w:rPr/>
      </w:pPr>
      <w:r>
        <w:rPr>
          <w:b/>
          <w:sz w:val="20"/>
        </w:rPr>
        <w:t>Tito Petkovski:</w:t>
      </w:r>
      <w:r>
        <w:rPr>
          <w:sz w:val="20"/>
        </w:rPr>
        <w:t xml:space="preserve"> Gospodine premier, navistina dali ste ubedeni, mislite deka }e poveruva makedonskata javnost deka vie nemate nikakvo vlijanie vo izgotvuvaweto na enciklopedijata.</w:t>
      </w:r>
    </w:p>
    <w:p>
      <w:pPr>
        <w:pStyle w:val="Normal"/>
        <w:spacing w:before="60" w:after="0"/>
        <w:jc w:val="both"/>
        <w:rPr>
          <w:sz w:val="20"/>
        </w:rPr>
      </w:pPr>
      <w:r>
        <w:rPr>
          <w:sz w:val="20"/>
        </w:rPr>
        <w:t xml:space="preserve">Apsolutno ne sum zadovolen, zatoa {to stanuva zbor za improvizacija. Ima potreba da se ka`e otvoreno koj se vlijael vo podgotvuvaweto na vakova tekst na enciklopedijata. Makedonija ne  mo`e da izleze od problemite koi {to na me|unaroden plan se impliciraat i osobeno na doma{en plan, ako ne se utvrdi kompletna odgovornost. </w:t>
      </w:r>
    </w:p>
    <w:p>
      <w:pPr>
        <w:pStyle w:val="Normal"/>
        <w:spacing w:before="60" w:after="0"/>
        <w:jc w:val="both"/>
        <w:rPr>
          <w:sz w:val="20"/>
        </w:rPr>
      </w:pPr>
      <w:r>
        <w:rPr>
          <w:sz w:val="20"/>
        </w:rPr>
        <w:t xml:space="preserve">MANU sigurno deka vo o~ite na gra|anite i me|unarodnata javnost nema da bide toa {to be{e dosega, me|utoa pove}e od sigurno deka so vakov pau{alen odgovor na premierot seriozno }e gi zagri`i i ispla{i gra|anite na Republika Makedonija. Jas ne sakam da bidam nikakov prorok, nitu da opravduvam ne~ii potezi, me|utoa mnogu raboti koincidiraat, se slu~uvaat mnogu nastani sosema vo funkcija na ova {to sega ni se slu~uva zaklu~no so enciklopedijata. Imavme sosema slu~ajno zapostavuvawe na kosovskiot pretsedatel pri inauguracijata na pretsedatelot na Republika Makedonija, imavme dramati~ni nastani od Komitite vo Nerezi, imame sega so enciklopedijata, jas ne znam kakvi se reakcii i implikacii }e predizvika grbot, nametnuvaweto na teza na nekoj, vie premnogu brzo izlegovte so toj predlog. Zna~i, toa se samo pra{awa koi odat vo funkcija direktno na tezata deka Vladata i vie li~no apsolutno ste direktno involvirani vo izgotvuvaweto na enciklopedijata. </w:t>
      </w:r>
    </w:p>
    <w:p>
      <w:pPr>
        <w:pStyle w:val="Normal"/>
        <w:spacing w:before="60" w:after="0"/>
        <w:jc w:val="both"/>
        <w:rPr>
          <w:sz w:val="20"/>
        </w:rPr>
      </w:pPr>
      <w:r>
        <w:rPr>
          <w:sz w:val="20"/>
        </w:rPr>
        <w:t>So vakov odgovor ne samo jas, gra|anite na Republika Makedonija nema da bidat zadovoln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atenikot ne e zadovolen od odgovorot i nema dopolnitelno prateni~ko pra{awe.</w:t>
      </w:r>
    </w:p>
    <w:p>
      <w:pPr>
        <w:pStyle w:val="Normal"/>
        <w:spacing w:before="60" w:after="0"/>
        <w:jc w:val="both"/>
        <w:rPr>
          <w:sz w:val="20"/>
        </w:rPr>
      </w:pPr>
      <w:r>
        <w:rPr>
          <w:sz w:val="20"/>
        </w:rPr>
        <w:t>Po odnos na vtoroto prateni~ko pra{awe odgovor }e dobieme od pretsedatelot na Vladata na Republika Makedonija, gospodinot Nikola Gruevski.</w:t>
      </w:r>
    </w:p>
    <w:p>
      <w:pPr>
        <w:pStyle w:val="Normal"/>
        <w:spacing w:before="60" w:after="0"/>
        <w:jc w:val="both"/>
        <w:rPr>
          <w:sz w:val="20"/>
        </w:rPr>
      </w:pPr>
      <w:r>
        <w:rPr>
          <w:sz w:val="20"/>
        </w:rPr>
        <w:t>Se izvinuvam, odgovorot na vtoroto pra{awe prepu{ta da go dade zamenik pretsedatelot na Vladata na Republika Makedonija gospodinot Zoran Stavreski, povelete.</w:t>
      </w:r>
    </w:p>
    <w:p>
      <w:pPr>
        <w:pStyle w:val="Normal"/>
        <w:spacing w:before="60" w:after="0"/>
        <w:jc w:val="both"/>
        <w:rPr/>
      </w:pPr>
      <w:r>
        <w:rPr>
          <w:b/>
          <w:sz w:val="20"/>
        </w:rPr>
        <w:t>Zoran Stavreski:</w:t>
      </w:r>
      <w:r>
        <w:rPr>
          <w:sz w:val="20"/>
        </w:rPr>
        <w:t xml:space="preserve"> Blagodaram pretsedatele, </w:t>
      </w:r>
    </w:p>
    <w:p>
      <w:pPr>
        <w:pStyle w:val="Normal"/>
        <w:spacing w:before="60" w:after="0"/>
        <w:jc w:val="both"/>
        <w:rPr>
          <w:sz w:val="20"/>
        </w:rPr>
      </w:pPr>
      <w:r>
        <w:rPr>
          <w:sz w:val="20"/>
        </w:rPr>
        <w:t>Mu blagodaram na gospodinot Petkovski na postavenoto pra{awe vo vrska so ekonomskata situacija i recesijata i eventualniot izlez od recesijata.</w:t>
      </w:r>
    </w:p>
    <w:p>
      <w:pPr>
        <w:pStyle w:val="Normal"/>
        <w:spacing w:before="60" w:after="0"/>
        <w:jc w:val="both"/>
        <w:rPr>
          <w:sz w:val="20"/>
        </w:rPr>
      </w:pPr>
      <w:r>
        <w:rPr>
          <w:sz w:val="20"/>
        </w:rPr>
        <w:t>Se soglasuvam deka recesijata vo celina prakti~no ima posledici vrz makedonskata ekonomija i isto taka verojatno e jasno deka recesija {to e predizvikana od svetskata kriza, od toa {to se slu~uva vo razvienite zemji prvenstveno za da se re{i potrebno e vo tie isti zemji da zavr{i prvo recesijata. So ogled deka toa se slu~uva vo ovoj period, zna~i eden od uslovite {to e potreben za da makedonskata ekonimija izleze od recesija se zadovoluva so toa. So toa {to germanskoto stopanstvo, francuskoto, Italijanskoto, Slovene~koto i sli~ni koi {to dosega imaa stapki na pad od 7%, 8%, 10% i natamu, ja namalija probaruva~kata na makedonski proizvodi, jasno e deka toa predizvika glavno posledici vrz makedonskata ekonomija.</w:t>
      </w:r>
    </w:p>
    <w:p>
      <w:pPr>
        <w:pStyle w:val="Normal"/>
        <w:spacing w:before="60" w:after="0"/>
        <w:jc w:val="both"/>
        <w:rPr>
          <w:sz w:val="20"/>
        </w:rPr>
      </w:pPr>
      <w:r>
        <w:rPr>
          <w:sz w:val="20"/>
        </w:rPr>
        <w:t>Isto taka potrebno e dopolnitelno vladite da prezemat merki iako se razbira deka edna Vlada na pomala zemja normalno so eden ograni~en obem mo`e da vlijae vrz posledicite, no bitno e da ostane Vladata anga`irana, da ostane podgotvena, da pomaga na stopanstvoto kolku {to mo`e.</w:t>
      </w:r>
    </w:p>
    <w:p>
      <w:pPr>
        <w:pStyle w:val="Normal"/>
        <w:spacing w:before="60" w:after="0"/>
        <w:jc w:val="both"/>
        <w:rPr>
          <w:sz w:val="20"/>
        </w:rPr>
      </w:pPr>
      <w:r>
        <w:rPr>
          <w:sz w:val="20"/>
        </w:rPr>
        <w:t>Kako {to znaete nie po~navme so takvi merki u{te od pred samata kriza direktno da se prelee vo Makedonija odnosno seu{te dodeka krizata ima{e karakteristiki na finansiska kriza. Toa be{e krajot na minatata godina koga iako rekovme deka finasiskata kriza nema da se prelee vo Makedonija, taa ne  se prelea kako finansiska kriza donesovme prv paket na antikrizni merki. Toj paket na antikrizni merki spored podatocite na Upravata za javni prihodi go iskoristija 1015 pretprijatija vo eden del kade {to se rabote{e za reprogramirawe na stari zaostanati obvrski i go iskoristija okolu 10 iljadi drugi pravni lica, vklu~itelno trgovci poedinci, zemjodelci i sli~no, vo delot na osloboduvawa na pla}awata od pridonesi za onie {to }e po~nat redovno toa da go pravat i drugite merki {to bea doneseni.</w:t>
      </w:r>
    </w:p>
    <w:p>
      <w:pPr>
        <w:pStyle w:val="Normal"/>
        <w:spacing w:before="60" w:after="0"/>
        <w:jc w:val="both"/>
        <w:rPr/>
      </w:pPr>
      <w:r>
        <w:rPr>
          <w:sz w:val="20"/>
        </w:rPr>
        <w:t xml:space="preserve">Vtoriot segmetn od toj paket, osloboduvaweto na dobivkata od pla}awe na danok, dobivkata {to se reinvestira go iskoristija golem broj na firmi. Ovaa godina prakti~no tokmu prihodite vo Buxetot od danok na dobivka se poniski zaradi toa {to sakavme na toj na~in da im pomogneme na firmite odnosno da im gi ostavime tie sredstva. </w:t>
      </w:r>
      <w:r>
        <w:rPr>
          <w:sz w:val="20"/>
          <w:szCs w:val="20"/>
        </w:rPr>
        <w:t>Smetame deka toa rezultira{e kako pomo{ za stotici makedonski firmi polesno da ja prebrodat krizata.</w:t>
      </w:r>
    </w:p>
    <w:p>
      <w:pPr>
        <w:pStyle w:val="Normal"/>
        <w:spacing w:before="60" w:after="0"/>
        <w:jc w:val="both"/>
        <w:rPr>
          <w:sz w:val="20"/>
          <w:szCs w:val="20"/>
        </w:rPr>
      </w:pPr>
      <w:r>
        <w:rPr>
          <w:sz w:val="20"/>
          <w:szCs w:val="20"/>
        </w:rPr>
        <w:t>Vkupniot paket, prv na antikrizni merki vklu~uva{e i merki za poddr{ka na 4 dr`avni pretprijatija: OHIS, EMO, Eurokompozit i Tutunski Kombinat. Tamu se rabote{e za konverzija na dostasanite obvrski na ovie 4 firmi, konverzija na obvrskite kon dr`avata vo traen vlog. Na toj na~in  ~etirite firmi opstanaa vo ovie okolnosti i uspeavme nekolku iljadi vraboteni vo tie firmi da ostanat na rabotnoto mesto. I ne samo toa, vo me|uvreme im bea plateni zaostanatite, dolgi godini zaostanatite pridonesi za zdravstveno osiguruvawe i za penzisko osiguruvawe.  Na toj na~in se pomogna na vrabotenite vo tie 4 firmi. Kako krizata navleguva{e vo makedonskata ekonomija, Vladata ostana anga`irana so novi politiki i so novi merki. Del od tie merki bea i strukturata na Buxetot za 2009 godina, kade gi zgolemivme kapitalnite investicii za smetka na investiciite za stoki i uslugi. Imeno, ako gi sporedite kapitalnite investicii vo Buxetot za 2009 godina i kapitalnite investicii od pred tri godini, dvojno se povisoki. Toga{ iznesuvaa okolu 150-160 milioni evra godi{no, sega, so godine{niov Buxet se 320 milioni evra. Duri i so rebalansot se dvojno povisoki. A, vo strukturata na Buxetot sega, kapitalnite investicii pribli`no iznesuvaat okolu 13%, so rebalansot i posle ovie kratewa. A vo 2006 godina bea pod 9%, 8% i ne{to, {to poka`uva deka ima pozitivni promeni vo strukturata na Buxetot, {to e zna~ajno, bidejki vo vakvi okolnosti buxetskata politika e eden od instrumentite {to ni stoi na raspolagawe da go pomogneme doma{noto stopanstvo.</w:t>
      </w:r>
    </w:p>
    <w:p>
      <w:pPr>
        <w:pStyle w:val="Normal"/>
        <w:spacing w:before="60" w:after="0"/>
        <w:jc w:val="both"/>
        <w:rPr>
          <w:sz w:val="20"/>
          <w:szCs w:val="20"/>
        </w:rPr>
      </w:pPr>
      <w:r>
        <w:rPr>
          <w:sz w:val="20"/>
          <w:szCs w:val="20"/>
        </w:rPr>
        <w:t>Kako rezultat na tie merki, na takvata politika, kako {to vidovte od podatocite na Zavodot za statistika za prvata polovina od godinata, grade`ni{tvoto e eden od sektorite {to uspe{no raboti. Zna~i ima pozitivna vrednost. Toa pomogna padot na ekonomskata aktivnost da bide pomalku negativen, odnosno grade`ni{tvoto da ostvari pozitivna dodatna vrednost. O~ekuvame i vrz osnova na poslednite merki [to gi prevzemavme vo delot na grade`ni{tvoto, na grade`nata aktivnost, a toa e namaluvaweto na stapkata na DDV za stanbenata izgradba, deka i ponatamu makedonskoto grade`ni{tvo, grade`nite kompanii }e imaat poddr{ka od Vladata i mo`at da ostvaruvaat pozitivni rezultati. Seto toa }e pomogne vkupnite ekonomski rezultati da bidat poblagi.</w:t>
      </w:r>
    </w:p>
    <w:p>
      <w:pPr>
        <w:pStyle w:val="Normal"/>
        <w:spacing w:before="60" w:after="0"/>
        <w:jc w:val="both"/>
        <w:rPr>
          <w:sz w:val="20"/>
          <w:szCs w:val="20"/>
        </w:rPr>
      </w:pPr>
      <w:r>
        <w:rPr>
          <w:sz w:val="20"/>
          <w:szCs w:val="20"/>
        </w:rPr>
        <w:t xml:space="preserve">Vo tretiot del od godinata, prakti~no prodol`ivme so novi  merki, me|u koi e i posledniov rebalans {to go predlagame, so koj {to dopolnitelno se namaluvaat tro{ocite na dr`avata, so {to se prilagoduva tro{eweto na dr`avata na ona {to se slu~uva vo realniot sektor i istovremeno, kako {to znaete, vo me|uvreme Vladata sklu~i dogovor so Evropskata investiciona banka za kredit od 100 milioni evra z poddr{ka na malite i sredni pretprijatija. Tie kreditni sredstva }e bidat dostapni za pretprijatijata so najniska mo`na kamata od 6%, {to e isklu~itelno niska kamata, povolna kamata vo vakvi okolnosti koga, zaradi svetskata kriza, kamatite na pozajmuvaweto odat nagore, me|utoa dr`avata,  Vladata, so buxetski sredstva go subvencionira toj del na razlika od kamati za da mo`at pretprijatijata da gi dobijat so poniska stapka od onaa [to realno bi bila, zna~i so 6%. Smetame deka vo celina ova se zna~ajni merki {to pomagaat makedonskoto stopanstvo da ~uvstvuva poblagi posledici od svetskata ekonomska kriza. Toa go poka`uvaat rezultatite, me|utoa toa ne e edinstvenoto [to vlijae za makedonskoto stopanstvo da bide pootporno na krizata. Imeno, mislam deka kondicijata so koja {to makedonskoto stopanstvo vleze vo krizata, be{e podobra otkolku nekoi drugi, vrz baza na nekoi prethodni politiki {to se sprovedoa vo prethodnite godini. A tuka, pred se bi ja ka`al politikata na ramen danok {to pomogna da se namalat tro{ocite na firmite i pomognat firmite da imaat predvidlivost na sreden rok, vo toa kakva }e bide  dano~nata politika vo dr`avata. </w:t>
      </w:r>
    </w:p>
    <w:p>
      <w:pPr>
        <w:pStyle w:val="Normal"/>
        <w:spacing w:before="60" w:after="0"/>
        <w:jc w:val="both"/>
        <w:rPr>
          <w:sz w:val="20"/>
        </w:rPr>
      </w:pPr>
      <w:r>
        <w:rPr>
          <w:sz w:val="20"/>
        </w:rPr>
        <w:t>So ogled deka se raboti i za niski danoci i za ednostaven sistem na odano~uvawe, kompaniite mnogu dobro toa go primija i kako takvo pomogna  makedonskite kompanii prvo da ostvarat dobri rezultati vo 2007 i 2008 godina, a koga dojde krizata da bidat pootporni zaradi toa {to tro{ocite im se poniski. Vladata prezede i dopolnitelni merki ovaa godina za namaluvawe na tro{ocite na firmite so toa {to gi namali i stapkite na socijalni pridonesi od 32% kolku {to bea prethodno na 28% kolku {to se sega vo ovaa godina i so takvata politika }e prodol`ime i ponatamu. Site tie merki vo paket koga }e gi stavite toa e eden zna~itelen obem na poddr{ka, bilo da se raboti za direktna podr{ka, bilo da se raboti za indirektna podr{ka. Zna~i koga stanuva zbor za toa kolku Vladata vo Makedonija e anga`irana i kolku poddr{ka dala na stopanstvoto i koga se sporeduva so drugi zemji koi {to imaat mo`ebi nekoi poinakvi formi na poddr{ka, treba da se ima predvid deka vo ovaa dr`ava danocite se najniski vo Evropa. Zna~i, mo`ebi vo [vedska, ili vo Germanija Vladata direktno intervenira za odredeni pretprijatija. No, tamu danocite se 35%, pa dr`avata im gi zema parite, a potoa im vra}a na nekoi pretprijatija, na nekoi ne im vra}a. Na{ata politika e poinakva. Zna~i, nie gi namalivme danocite na najnisko mo`no nivo, ne im gi zemame parite na firmite, smetame deka tie podobro znaat {to da pravat so tie pari. Vie pra{avte kade go gledame izlezot od recesijata. Sekako deka kako {to rekov prviot preduslov e ova {to se slu~i so evropskata ekonomija i svetskata ekonomija da izleze od recesija, zna~i da se vrati pobaruva~kata za makedonski stoki i proizvodi, da se vrati izvozot na nekoi povisoki nivoa od prethodno.</w:t>
      </w:r>
    </w:p>
    <w:p>
      <w:pPr>
        <w:pStyle w:val="Normal"/>
        <w:spacing w:before="60" w:after="0"/>
        <w:jc w:val="both"/>
        <w:rPr>
          <w:sz w:val="20"/>
        </w:rPr>
      </w:pPr>
      <w:r>
        <w:rPr>
          <w:sz w:val="20"/>
        </w:rPr>
        <w:t>Vtoro e, rebalansite na Buxetot {to gi napravivme i edna umerena politika na buxetski rashodi koja {to pridonesuva deficitot vo Buxetot vo Republika Makedonija da e ~etvrt i najmal deficit vo zemjite od Evropskata unija. Zna~i, sporedeno so zemjite od Evropskata unija od 27 zemji, 23 imaat povisok buxetski deficit i povisok pad na bruto doma{niot proizvod od Makedonija. Zna~i, nie relativno gledano imame me|u najdobrite rezultati vo toj del.</w:t>
      </w:r>
    </w:p>
    <w:p>
      <w:pPr>
        <w:pStyle w:val="Normal"/>
        <w:spacing w:before="60" w:after="0"/>
        <w:jc w:val="both"/>
        <w:rPr>
          <w:sz w:val="20"/>
        </w:rPr>
      </w:pPr>
      <w:r>
        <w:rPr>
          <w:sz w:val="20"/>
        </w:rPr>
        <w:t>Treto, sekako izlezot od krizata }e go podpomogne kreditnata linija od 100 milioni evra {to e zna~aen iznos na sredstva, plus na toa }e se dodadat 50, 60 milioni evra od samite banki, taka {to o~ekuvame toj pul na sredstva, toj fond na sredstva da se zgolemi i na toj na~in da bide pomognato makedonskoto stopanstvo.</w:t>
      </w:r>
    </w:p>
    <w:p>
      <w:pPr>
        <w:pStyle w:val="Normal"/>
        <w:spacing w:before="60" w:after="0"/>
        <w:jc w:val="both"/>
        <w:rPr>
          <w:sz w:val="20"/>
        </w:rPr>
      </w:pPr>
      <w:r>
        <w:rPr>
          <w:sz w:val="20"/>
        </w:rPr>
        <w:t>^etvrto, }e prodol`ime i ponatamu  so politikite na namaluvawe na tro{ocite na firmite. Ve}e slednata godina kako {to znaete predviduvame dopolnitelno namaluvawe na stapkite na socijalni pridonesi.</w:t>
      </w:r>
    </w:p>
    <w:p>
      <w:pPr>
        <w:pStyle w:val="Normal"/>
        <w:spacing w:before="60" w:after="0"/>
        <w:jc w:val="both"/>
        <w:rPr>
          <w:sz w:val="20"/>
        </w:rPr>
      </w:pPr>
      <w:r>
        <w:rPr>
          <w:sz w:val="20"/>
        </w:rPr>
        <w:t>Kako dopolnitelni merki na ovie generalni politiki, Vladata prezema merki kako {to bea prethodnite so namaluvawe na DDV-to na grade`nata aktivnost, na stanbenata izgradba {to isto taka }e pomogne vo eden sektor koj {to anga`ira nekoi drugi firmi i durgi sektori da mo`at da imaat pogolema ekonomska aktivnost. Taka {to seto toa staveno zaedno, mislam deka }e ja dovede zemjata do situacija ve}e vo 2010 da se vrati na pozitivnite stapki na ekonomski rast. Se razbira mora da se bide odmeren koga se ocenuvaat sostojbite, da ne se dade ni prenerealen optimizam, nitu pak pesimizam, zatoa {to znaete gospodine Petkovski, deka vo ekonomijata psiholo{kiot faktor isto taka e mnogu zna~aen. Taka {to treba odmereno site nie da ja ocenuvame sostojbata. Jas vo toj kontekst rekov deka sum vnimatelen optimist za toa deka Makedonija ima dobri {ansi vo 2010 godina da se vrati vo sferata na pozitivni stapki na ekonomski rast, odnosno da ja nadmine recesij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pratenikot Tito Petkovski, povelete.</w:t>
      </w:r>
    </w:p>
    <w:p>
      <w:pPr>
        <w:pStyle w:val="Normal"/>
        <w:spacing w:before="60" w:after="0"/>
        <w:jc w:val="both"/>
        <w:rPr/>
      </w:pPr>
      <w:r>
        <w:rPr>
          <w:b/>
          <w:sz w:val="20"/>
        </w:rPr>
        <w:t>Tito Petkovski:</w:t>
      </w:r>
      <w:r>
        <w:rPr>
          <w:sz w:val="20"/>
        </w:rPr>
        <w:t xml:space="preserve"> Mu blagodaram na ministerot za iscrpnoto obrazlo`enie na vizijata na Vladata. Ne sum ohrabren li~no, bidej}i site predviduvawa na Vladata dosega padnaa vo voda. Daj bo`e ova da se realizira, daj bo`e ovie va{i predviduvawa da bidat realnost, }e bide dobro i za site nas. </w:t>
      </w:r>
    </w:p>
    <w:p>
      <w:pPr>
        <w:pStyle w:val="Normal"/>
        <w:spacing w:before="60" w:after="0"/>
        <w:jc w:val="both"/>
        <w:rPr>
          <w:sz w:val="20"/>
        </w:rPr>
      </w:pPr>
      <w:r>
        <w:rPr>
          <w:sz w:val="20"/>
        </w:rPr>
        <w:t>Imam edno dopolnitelno pra{awe, govorej}i za delot za poddr{kata za kreditite izbegnuvate javno, a i ovde da govorite za aran`man so MMF. Dali toa go pravite da ne dobieme imix Makedonija deka sme slaba nerazviena zemja, bidej}i obi~no tie zemji dobivaat finansiska poddr{ka od MMF ili zaradi taka nare~eniot bosanski lonec. Vas dobro vi e poznato deka bosanskata vlada ne mo`e da tro{i nitu eden denar, odnosno nitu edno evro ne mo`e da tro{i bez potpis, bez soglasnost na Me|unarodniot monetaren fond. Ako e toa taka, razbirlivo e, bidej}i navistina Vladata ima mnogu neproduktuvni tro{oci, ogromni proekti koi dokolku go imame aran`manot so MMF, toa nema da postoi. Tie }e ni stavat rampa na toa. Inaku, nema da ni dadat finansiska podr{ka. Sosema e jasno deka toa se najpovolni krediti so najniski kamati. Vie se odlu~uvate za mnogu poskapi krediti. Razbirlivo, sekoja vlada }e tro{i pove}e, bidej}i znae deka tie krediti }e gi vra}a nekoja idna generacija, }e gi vra}aat na{ite deca itn, nema da gi vra}e ovaa Vlada. Zna~i, logikata e vo slednoto. Ako se odlu~ite za krediti, finansiska podr{ka, barajte onamu kade {to se poniski kamatite. Me|utoa, obvrskite od MMF se mnogu strogi za sekoja vlada. Mislam deka toa e pri~inata. Bi bilo dobro da ~ueme od vas, zo{to begame od MMF, od aran`man od MMF, dali od ovie pri~ini, ili od nekoi drugi? Blagodaram.</w:t>
      </w:r>
    </w:p>
    <w:p>
      <w:pPr>
        <w:pStyle w:val="Normal"/>
        <w:spacing w:before="60" w:after="0"/>
        <w:jc w:val="both"/>
        <w:rPr/>
      </w:pPr>
      <w:r>
        <w:rPr>
          <w:b/>
          <w:sz w:val="20"/>
        </w:rPr>
        <w:t xml:space="preserve">Trajko Veqanoski: </w:t>
      </w:r>
      <w:r>
        <w:rPr>
          <w:sz w:val="20"/>
        </w:rPr>
        <w:t>Odgovor na dopolnitelnoto prateni~ko pra{awe }e dade ministerot za finansii, odnosno vicepremierot.</w:t>
      </w:r>
    </w:p>
    <w:p>
      <w:pPr>
        <w:pStyle w:val="Normal"/>
        <w:spacing w:before="60" w:after="0"/>
        <w:jc w:val="both"/>
        <w:rPr/>
      </w:pPr>
      <w:r>
        <w:rPr>
          <w:b/>
          <w:sz w:val="20"/>
        </w:rPr>
        <w:t>Zoran Stavreski:</w:t>
      </w:r>
      <w:r>
        <w:rPr>
          <w:sz w:val="20"/>
        </w:rPr>
        <w:t xml:space="preserve"> Blagodaram i za dopolnitelnoto pra{awe, pra{awe {to dosta ~esto se postavuva i za koe {to nie sme objasnuvale vo javnosta. Makedonija e ~lenka na MMF, Makedonija vo sekoe vreme mo`e da pobara aran`man so MMF i Makedonija ima mnogu otvoren partnerski odnos so MMF. Nie postojano gi razmenuvame iskustvata i razgovarame so MMF za kvalitetot na na{ite politiki i zasega tie se oceneti kako dobri. Vo neformalni razgovori tie nitu edna{ ne go postavija pra{aweto na visinata na buxetskiot deficit. Taka {to sosema e pogre{en vpe~atokot deka MMF dokolku bi bil tuka bi imal zabele{ki vo toj del i ne e toa pri~inata zo{to Vladata nema aran`man so MMF. Zna~i, se raboti za ~isto odluka na samata Vlada, deka finansiskite sredstva {to se potrebni da se zatvori buxetskiot deficit i vkupnite ekonomski politiki mo`at da se vodat na kavliteten na~in i da se obezbedat tie sredstva bez formalen aran`man. Dokolku vo idnina se oceni deka e potreben aran`man, nie vo sekoe vreme imame i pravo i mo`nost da go povikame MMF i nie kako razumna Vlada vo vakvi okolnosti vo te{ki uslovi na svetska kriza ne zatvorame niedna opcija. Site opcii gi ostavame otvoreni, kako }e procenime vo momentot deka e najdobro, taka }e postapime. No, za da ve razuveram deka slabosta e pri~ina na zemjata, kaj nas bi bila pri~ina za toa da nemame aran`man, ili da imame aran`man, }e vi poso~am samo primer deka tokmu zemjite vo Evorpa, toa se sedum, osum zemji koi {to imaat aran`man so MMF, gi imaat najgolemite ekonomski problemi vo ovaa kriza. I otkoga go sklu~ija aran`manot, zna~i, tie ekonomii imaat prvo dva do tri pati povisok buxetski deficit od Makedonija. Eve, imaat aran`man, da ne spomnuvam zemji, me|utoa i na{i sosedni zemji i ponasever imaat aran`man so MMF, ne uspevaat da odr`at buxetska disciplina. Imaat dvojno i trojno povisok pad na ekonomskata aktivnost, imaat problemi za vra}awe na sredstvata, odnosno  deviznata likvidnost. Nie nemame nieden od tie problemi, a nemame aran`man so MMF. Mislam deka se raboti za toa kakov e kapacitetot na Vladata i nejzinata re{enost da odr`i makroekonomska stabilnost vo vakvi vremiwa koga se soo~uvame so ekonomski predizvici. Dokolku toj postoi, dr`avata }e ima relativno dobra situacija, dokolku ne, nitu MMF }e pomogne, nitu pak }e odmogne. Zna~i se raboti sepak za kvalitetot na politikite na samata vlada i na samata dr`ava. </w:t>
      </w:r>
    </w:p>
    <w:p>
      <w:pPr>
        <w:pStyle w:val="Normal"/>
        <w:spacing w:before="60" w:after="0"/>
        <w:jc w:val="both"/>
        <w:rPr>
          <w:sz w:val="20"/>
        </w:rPr>
      </w:pPr>
      <w:r>
        <w:rPr>
          <w:sz w:val="20"/>
        </w:rPr>
        <w:t>[to se odnesuva do zadol`uvaweto so evro-obvrznicata, kako {to znaete isto taka go objasnivme vo javnosta i vidovte i neodamna deka i Standard i Purs go oceni toa kako eden od klu~nite pozitivni elementi za podobruvawe na rejtingot na Republika Makedonija, odnosno vra}awe vo zonata na stabilen rejtint. Toa poka`uva deka zemjata ima perspektiva da gi vra}a  sredstvata koi {to gi pozajmila  i deka zemjata ima ekonomski dobra idnina. Inaku, kreditorite ne bi se odlu~ile da i dadat sredstva na Republika Makedonija. Taka {to nitu e specifi~no za ovaa Vlada vo Republika Makedonija izdavaweto na evro-obvrznica, nitu e specifi~no za Republika Makedonija izdavaweto na evro-obvrznica vo odnos na drugi zemji. Zna~i, prvo, evro-obvrznica prva vo Republika Makedonija izdade Vladata na SDSM vo 2005 godina vo vreme koga javniot dolg na Republika Makedonija iznesuva{e 40%. Zna~i, be{e na granicata na ve}e visoka zadol`enost. Toga{nata Vlada od sopstveni pri~ini ocenile deka e dobro da se izdade evro-obvrznica i go napravija toa. Zna~i, ne e prv pat da se izdava evro-obvrznica. Razlikata e {to sega javniot dolg e 24%, a toga{ be{e 40%. Zna~i, od aspekt na vkupnata zadol`enost na zemjata sega ima mnogu pologi~na situacija da se izdade evro-obvrznica, odnosno da se pozajmat sredstva. I ako sakate i od aspekt na toa {to pravat drugite zemji. Nad 10 evropski zemji koi {to se site porazvieni od nas, izlegoa so emisija na evro-obvrznici. Slovenija izleze so emisija na evro-obvrznici edna{, dva pati, vo tekot na ovaa godina i mnogu drugi zemji. Taka {to i od toj aspekt nema ni{to neobi~no, ili specifi~no vo emituvaweto na taa evro-obvrznic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postavuvawe na prateni~ki pra{awa e gospodinot Avdija Pepi}, povelete.</w:t>
      </w:r>
    </w:p>
    <w:p>
      <w:pPr>
        <w:pStyle w:val="Normal"/>
        <w:spacing w:before="60" w:after="0"/>
        <w:jc w:val="both"/>
        <w:rPr/>
      </w:pPr>
      <w:r>
        <w:rPr>
          <w:b/>
          <w:sz w:val="20"/>
        </w:rPr>
        <w:t>Avdija Pepi}:</w:t>
      </w:r>
      <w:r>
        <w:rPr>
          <w:sz w:val="20"/>
        </w:rPr>
        <w:t xml:space="preserve"> Blagodaram pretsedatele,</w:t>
      </w:r>
    </w:p>
    <w:p>
      <w:pPr>
        <w:pStyle w:val="Normal"/>
        <w:spacing w:before="60" w:after="0"/>
        <w:jc w:val="both"/>
        <w:rPr>
          <w:sz w:val="20"/>
        </w:rPr>
      </w:pPr>
      <w:r>
        <w:rPr>
          <w:sz w:val="20"/>
        </w:rPr>
        <w:t>Moite pra{awa se upateni kon ministerot za transport i vrski, gospodinot Mile Janakieski i ministerot za ekonomija gospodinot Fatmir Besimi.</w:t>
      </w:r>
    </w:p>
    <w:p>
      <w:pPr>
        <w:pStyle w:val="Normal"/>
        <w:spacing w:before="60" w:after="0"/>
        <w:jc w:val="both"/>
        <w:rPr>
          <w:sz w:val="20"/>
        </w:rPr>
      </w:pPr>
      <w:r>
        <w:rPr>
          <w:sz w:val="20"/>
        </w:rPr>
        <w:t>Prvo pra{awe e, kako odi izgradbata na pati{tata regionalni i lokalni {to se zapo~nati vo 2008 i 2009 godina?</w:t>
      </w:r>
    </w:p>
    <w:p>
      <w:pPr>
        <w:pStyle w:val="Normal"/>
        <w:spacing w:before="60" w:after="0"/>
        <w:jc w:val="both"/>
        <w:rPr>
          <w:sz w:val="20"/>
        </w:rPr>
      </w:pPr>
      <w:r>
        <w:rPr>
          <w:sz w:val="20"/>
        </w:rPr>
        <w:t xml:space="preserve">Vtoroto pra{awe go postavuvam do Ministerstvoto za ekonomija. Kakvi se planovite  na Vladata za pomo{ na najsiroma{nite gra|ani so proektot za energetska siroma{tija koe Vladata neodamna go najavi? </w:t>
      </w:r>
    </w:p>
    <w:p>
      <w:pPr>
        <w:pStyle w:val="Normal"/>
        <w:spacing w:before="60" w:after="0"/>
        <w:jc w:val="both"/>
        <w:rPr/>
      </w:pPr>
      <w:r>
        <w:rPr>
          <w:b/>
          <w:sz w:val="20"/>
        </w:rPr>
        <w:t xml:space="preserve">Trajko Veqanoski: </w:t>
      </w:r>
      <w:r>
        <w:rPr>
          <w:sz w:val="20"/>
        </w:rPr>
        <w:t>Prvoto pra{awe e postaveno do ministerot za transport i vrski.</w:t>
      </w:r>
    </w:p>
    <w:p>
      <w:pPr>
        <w:pStyle w:val="Normal"/>
        <w:spacing w:before="60" w:after="0"/>
        <w:jc w:val="both"/>
        <w:rPr/>
      </w:pPr>
      <w:r>
        <w:rPr>
          <w:b/>
          <w:sz w:val="20"/>
        </w:rPr>
        <w:t>Mile Janakieski:</w:t>
      </w:r>
      <w:r>
        <w:rPr>
          <w:sz w:val="20"/>
        </w:rPr>
        <w:t xml:space="preserve"> Blagodaram pretsedatele.</w:t>
      </w:r>
    </w:p>
    <w:p>
      <w:pPr>
        <w:pStyle w:val="Normal"/>
        <w:spacing w:before="60" w:after="0"/>
        <w:jc w:val="both"/>
        <w:rPr>
          <w:sz w:val="20"/>
        </w:rPr>
      </w:pPr>
      <w:r>
        <w:rPr>
          <w:sz w:val="20"/>
        </w:rPr>
        <w:t xml:space="preserve">Po~ituvan pratenik Pepi}, Ministerstvoto za transport i vrski vo sorabotka so Agencijata za pati{ta vo tekot na 2009 godina zapo~na realizacija na golem broj na proekti za izgradba i rehabilitacija na regionalni pati{ta, a isto taka ve}e o~ekuvame od krajot na ovoj mesec, po~etokot na mesec oktomvri, zapo~nuvawe na realizacijata na proektot za rehabilitacija i izgradba na lokalni pati{ta nekade okolu 200 proekti {irum teritorijata na Republika Makedonija. </w:t>
      </w:r>
    </w:p>
    <w:p>
      <w:pPr>
        <w:pStyle w:val="Normal"/>
        <w:spacing w:before="60" w:after="0"/>
        <w:jc w:val="both"/>
        <w:rPr>
          <w:sz w:val="20"/>
        </w:rPr>
      </w:pPr>
      <w:r>
        <w:rPr>
          <w:sz w:val="20"/>
        </w:rPr>
        <w:t>Jas mnogu na kratko }e ve informiram za dinamikata i tekot na realizacijata na ovie proekti. Vo momentot vo Republika Makedonija od Buxetot na Republika Makedonija se realiziraat ovie patni pravci: Radovi{ - Strumica. Izdvoeni se sredstva od Buxetot na Republika Makedonija za 2009 godina 4,5 milioni evra. Poznat vo javnosta kako patot Pore~je, potoa patot Kowsko - Ko`uv, ili patot do ski-centarot Ko`uv, potoa obikolnicata okolu Ohrid, patniot pravec Kukli{ -  Bansko i naredniot mesec o~ekuvame da zapo~ne izgradbata, rehabilitacija na patniot pravec Tetovo - Ja`ince, bidej}i se zavr{eni site postapki vo Agencijata za pati{ta. Zna~i ovie se regionalni pati{ta koi se realiziraat od Buxetot na Republika Makedonija.</w:t>
      </w:r>
    </w:p>
    <w:p>
      <w:pPr>
        <w:pStyle w:val="Normal"/>
        <w:spacing w:before="60" w:after="0"/>
        <w:jc w:val="both"/>
        <w:rPr>
          <w:sz w:val="20"/>
        </w:rPr>
      </w:pPr>
      <w:r>
        <w:rPr>
          <w:sz w:val="20"/>
        </w:rPr>
        <w:t>[to se odnesuva do kreditnoto zadol`uvawe od strana na dr`avata kon Svetskata banka vo momentov se realiziraat 11 regionalni patni pravci i soglasno utvrdenata dinamika proektite treba da zavr{uvaat od mart narednata godina se do krajot na 2010 godina, so {to celosno }e bide zavr{en proektot za izgradba na 11 regionalni patni pravci, sredstva obezbedeni od Svetskata banka i dopolnitelni 7 patni pravci od 2010 do 2012 godina }e se realiziraat od Evropskata banka za obnova i razvoj. Toa e vo delot na regionalnite pati{ta.</w:t>
      </w:r>
    </w:p>
    <w:p>
      <w:pPr>
        <w:pStyle w:val="Normal"/>
        <w:spacing w:before="60" w:after="0"/>
        <w:jc w:val="both"/>
        <w:rPr>
          <w:sz w:val="20"/>
        </w:rPr>
      </w:pPr>
      <w:r>
        <w:rPr>
          <w:sz w:val="20"/>
        </w:rPr>
        <w:t>[to se odnesuva vo delot na lokalnite pati{ta ve}e dva paketi na lokalni pati{ta se objaveni. Edniot ve}e e evaluiran i ispratena e celokupnata tenderska dokumentacija do Svetskata banka. O~ekuvame vo po~etokot na mesec oktomvri da zapo~ne so izgradbata na prvite 20-tina lokalni pati{ta vo Republika Makedonija i dinamikata na ovie proekti }e se realiziraat od 2009 pa se do 2011 godina kako {to be{e planiran i proektot. Bidej}i se raboti za golem broj proekti, jas i pismeno }e vi dostavam odgovor za da imate celosna slika za dinamikata za realizacija na ovie proekti. Blagodaram.</w:t>
      </w:r>
    </w:p>
    <w:p>
      <w:pPr>
        <w:pStyle w:val="Normal"/>
        <w:spacing w:before="60" w:after="0"/>
        <w:jc w:val="both"/>
        <w:rPr/>
      </w:pPr>
      <w:r>
        <w:rPr>
          <w:b/>
          <w:sz w:val="20"/>
        </w:rPr>
        <w:t xml:space="preserve">Trajko Veqanoski: </w:t>
      </w:r>
      <w:r>
        <w:rPr>
          <w:sz w:val="20"/>
        </w:rPr>
        <w:t>Dali pratenikot e zadovole od odgovorot, odnosno dali saka da postavi dopolnitelno prateni~ko pra{awe.</w:t>
      </w:r>
    </w:p>
    <w:p>
      <w:pPr>
        <w:pStyle w:val="Normal"/>
        <w:spacing w:before="60" w:after="0"/>
        <w:jc w:val="both"/>
        <w:rPr>
          <w:sz w:val="20"/>
        </w:rPr>
      </w:pPr>
      <w:r>
        <w:rPr>
          <w:sz w:val="20"/>
        </w:rPr>
        <w:t>Ima zbor pratenikot Avdija Pepi}, povelete.</w:t>
      </w:r>
    </w:p>
    <w:p>
      <w:pPr>
        <w:pStyle w:val="Normal"/>
        <w:spacing w:before="60" w:after="0"/>
        <w:jc w:val="both"/>
        <w:rPr/>
      </w:pPr>
      <w:r>
        <w:rPr>
          <w:b/>
          <w:sz w:val="20"/>
        </w:rPr>
        <w:t>Avdija Pepi}:</w:t>
      </w:r>
      <w:r>
        <w:rPr>
          <w:sz w:val="20"/>
        </w:rPr>
        <w:t xml:space="preserve"> Mu blagodaram na ministerot za iscrpniot odgovor. Nemam dopolnitelno pra{awe.</w:t>
      </w:r>
    </w:p>
    <w:p>
      <w:pPr>
        <w:pStyle w:val="Normal"/>
        <w:spacing w:before="60" w:after="0"/>
        <w:jc w:val="both"/>
        <w:rPr/>
      </w:pPr>
      <w:r>
        <w:rPr>
          <w:b/>
          <w:sz w:val="20"/>
        </w:rPr>
        <w:t xml:space="preserve">Trajko Veqanoski: </w:t>
      </w:r>
      <w:r>
        <w:rPr>
          <w:sz w:val="20"/>
        </w:rPr>
        <w:t>Vtoroto pra{awe e postaveno do ministerot za ekonomija.</w:t>
      </w:r>
    </w:p>
    <w:p>
      <w:pPr>
        <w:pStyle w:val="Normal"/>
        <w:spacing w:before="60" w:after="0"/>
        <w:jc w:val="both"/>
        <w:rPr>
          <w:sz w:val="20"/>
        </w:rPr>
      </w:pPr>
      <w:r>
        <w:rPr>
          <w:sz w:val="20"/>
        </w:rPr>
        <w:t>Ministerot za ekonomija ne e tuka. Za toa }e dobiete pismen odgovor.</w:t>
      </w:r>
    </w:p>
    <w:p>
      <w:pPr>
        <w:pStyle w:val="Normal"/>
        <w:spacing w:before="60" w:after="0"/>
        <w:jc w:val="both"/>
        <w:rPr>
          <w:sz w:val="20"/>
        </w:rPr>
      </w:pPr>
      <w:r>
        <w:rPr>
          <w:sz w:val="20"/>
        </w:rPr>
        <w:t>Sleden za postavuvawe na prateni~ki pra{awa spored redosledot e gospodinot Goran Sugarevski, povelete.</w:t>
      </w:r>
    </w:p>
    <w:p>
      <w:pPr>
        <w:pStyle w:val="Normal"/>
        <w:spacing w:before="60" w:after="0"/>
        <w:jc w:val="both"/>
        <w:rPr/>
      </w:pPr>
      <w:r>
        <w:rPr>
          <w:b/>
          <w:sz w:val="20"/>
        </w:rPr>
        <w:t>Goran Sugarevski:</w:t>
      </w:r>
      <w:r>
        <w:rPr>
          <w:sz w:val="20"/>
        </w:rPr>
        <w:t xml:space="preserve"> Blagodaram pretsedatele.</w:t>
      </w:r>
    </w:p>
    <w:p>
      <w:pPr>
        <w:pStyle w:val="Normal"/>
        <w:spacing w:before="60" w:after="0"/>
        <w:jc w:val="both"/>
        <w:rPr>
          <w:sz w:val="20"/>
        </w:rPr>
      </w:pPr>
      <w:r>
        <w:rPr>
          <w:sz w:val="20"/>
        </w:rPr>
        <w:t xml:space="preserve">Moeto prvo pra{awe e do ministerot za obrazovanie i nauka. Mislam deka e dosta aktuelno. Se odnesuva na otpu{tenite rabotnici na koi {to  ne im be{e prodol`en dogovorot za rabota, iako pogolem del od niv imaat i pove}e od pet godini vo nastavniot proces. </w:t>
      </w:r>
    </w:p>
    <w:p>
      <w:pPr>
        <w:pStyle w:val="Normal"/>
        <w:spacing w:before="60" w:after="0"/>
        <w:jc w:val="both"/>
        <w:rPr>
          <w:sz w:val="20"/>
        </w:rPr>
      </w:pPr>
      <w:r>
        <w:rPr>
          <w:sz w:val="20"/>
        </w:rPr>
        <w:t xml:space="preserve">Po~ituvan zamenik minister, va{ite izjavi pred izvesno vreme bea deka }e im nalo`ite na gradona~alnicite da gi vratata nastavnicite na rabota, inaku skapo }e ja platat cenata za toa i duri im se zakanivte deka }e go upotrebite va{eto zakonsko pravo da im odzemete i del od nadle`nostite, bidej}i ovde imame opredeleno naru{uvawe vo obrazovniot proces. </w:t>
      </w:r>
    </w:p>
    <w:p>
      <w:pPr>
        <w:pStyle w:val="Normal"/>
        <w:spacing w:before="60" w:after="0"/>
        <w:jc w:val="both"/>
        <w:rPr>
          <w:sz w:val="20"/>
        </w:rPr>
      </w:pPr>
      <w:r>
        <w:rPr>
          <w:sz w:val="20"/>
        </w:rPr>
        <w:t xml:space="preserve">Jas samo sakam da ve potsetam na dve raboti, a toa e ednata spogodba koja {to va{iot prethodnik ministerot Pero Stojanovski ja ima potpi{ano zaedno so u{te eden ~len na Vladata, toa e ministerot za kultura Elizabeta Kan~eska Milevska zaedno so samostojniot sindikat za obrazovanie nauka i kultura, ili pretsedatelot na SONK Doj~in Cvetanovski. Taa e sklu~ena na 02.12.2008 godina. Edna od odredbite veli vaka: Za site vraboteni vo dejnostite zgri`uvawe i vospituvawe na decata, obrazovenie, nauka i kultura, koi imaat zasnovano raboten odnos na opredeleno vreme, a za koi ne postoi opravdana pri~ina za takov raboten status i vo zakonska procedura najdocna do krajot na mart 2009 godina da im se transformira rabotniot odnos na neopredeleno rabotno vreme vo koordinacija so Komisijata formirana so re{enie broj toj i toj. Isto taka, po~ituvan minister, vie na sredba odr`ana na 21.08.2009 godina na sredba so istiot pretsedatel na SONK Doj~in Cvetanovski, se dogovorivte trensformacijata na rabotniot odnos da zavr{i najdocna do avgust ovaa godina, so toa {to site vraboteni vo osnovnite i srednite u~ili{ta ~ij raboten odnos e na opredeleno rabotno vreme, a imaat pomalku od 5 godini raboten sta` i gi ispolnuvaat zakonskite uslovi za konkretno rabotno mesto, }e im se prodol`at dogovorite za rabota bez oglasuvawe. Istite koga }e napolnat pet godini raboten sta` po avtomatizam }e dobijat re{enie za raboten odnosn na neopredeleno rabotno vreme. </w:t>
      </w:r>
    </w:p>
    <w:p>
      <w:pPr>
        <w:pStyle w:val="Normal"/>
        <w:spacing w:before="60" w:after="0"/>
        <w:jc w:val="both"/>
        <w:rPr>
          <w:sz w:val="20"/>
        </w:rPr>
      </w:pPr>
      <w:r>
        <w:rPr>
          <w:sz w:val="20"/>
        </w:rPr>
        <w:t>Po~ituvan minister, pominuva vremeto, zna~i rokovite bea mart i avgust, sega sme septemvri, istite tie lu|e koi {to treba{e sega da odat na rabota bukvalno se {etaat po ulici i ne znaat kade da odat, a vie sekojdnevno ~itaj}i vo mediumite davate izjavi od tipot deka ~as poskoro }e se re{i nivniot problem. Zatoa sakam direkno da ve pra{am. Dali vie znaete kolku e to~nata brojka na tie lu|e, bidej}i se manipulira{e so brojki: 100, 200, 500, 1000 i ne znam kolku, kolku nastavnici ja izgubija taa rabota, vo site osnovi nezavisno dali gi ispolnuvale uslovite, ili ne? Kolku lica od niv po va{ite izjavi se vrateni na rabota? I {to }e prezemete soglasno va{ite zakonski nadle`nosti ovie lica da se vratat na rabota i normalno da ja izbegnete partizacijata koja {to ja ima na golemo vo obrazovniot proces. Blagodaram. Toa e moeto prvo  pra{awe.</w:t>
      </w:r>
    </w:p>
    <w:p>
      <w:pPr>
        <w:pStyle w:val="Normal"/>
        <w:spacing w:before="60" w:after="0"/>
        <w:jc w:val="both"/>
        <w:rPr>
          <w:sz w:val="20"/>
          <w:szCs w:val="20"/>
        </w:rPr>
      </w:pPr>
      <w:r>
        <w:rPr>
          <w:sz w:val="20"/>
          <w:szCs w:val="20"/>
        </w:rPr>
        <w:t>Vtoroto pra{awe }e go upatam do premierot.</w:t>
      </w:r>
    </w:p>
    <w:p>
      <w:pPr>
        <w:pStyle w:val="Normal"/>
        <w:spacing w:before="60" w:after="0"/>
        <w:jc w:val="both"/>
        <w:rPr>
          <w:sz w:val="20"/>
          <w:szCs w:val="20"/>
        </w:rPr>
      </w:pPr>
      <w:r>
        <w:rPr>
          <w:sz w:val="20"/>
          <w:szCs w:val="20"/>
        </w:rPr>
        <w:t>Po~ituvan premier, vie na krajot na 2008 godina predlo`ivte rekordno golem buxet nad dve milijardi i 700 milioni evra. Toga{ va{ite tvrdewa i na toga{niot minister za finansii bea deka Republika Makedonija }e ima nad pet i pol procenti ekonomski rast. Seto toa be{e posipano so rebalansot koj {to go napravivte vo mesec maj koga se predvide rast na ekonomijata od 1%. Isto taka toga{ bea namaleni prihodite i rashodite za da ni se ka`e toga{ deka najverovatno iako ima{e i sugestii i od toga{niot smenet minister za finansii Trajko Slaveski, koj {to mole{e vo juli mesec da ima u{te eden rebalans, me|utoa toa ne se slu~i. Se napravi u{te eden rebalans vo septemvri i toga{ i prethodno ni bide ka`ano deka stapkata }e bide od 0,6% minus nula 6% ekonomski rast. Posledniot podatok koj {to go imavme e deka makedonskiot bruto doma{niot proizvod padnal za 1,4%. Kade go gledam manipuliraweto na javnosta so poslednive denovi i ona {to minative denovi go imavme zna~i kako rebalans na buxetot. Na stranica 7 ministerot za finansii ni dade rebalans na buxet kade {to veli poniskata realizacija na dano~nite prihodi e karakteristi~na vo tekot na celiot period osobeno vo mesecite maj, juni dodeka naplatata vo juli i vo avgust e podobrena. V~era vo vesnikot "Dnevnik" pretpostavuvam ste go pro~itale veli istoriski pad na buxetskite prihodi. Prihodite vo dr`avnata kasa vo avgust istoriski padnaa nasproti o~ekuvawata na Vladata deka po julskiot rast e ostvaren suficit }e se zakrepnuva buxetot vo narednite meseci. Isto veli deka podatocite na Ministerstvoto za finansii poka`uvaat deka sostojbata vo dr`avnata kasa e drasti~no vlo{ena odnosno vo avgust se sobrani najmalku pari vo sporedba so site sredstva. Zna~i imame izjava prvo vo rebalansot na buxetot kade {to se o~ekuva iako toj seu{te ne e donesen vo Sobranieto na Republika Makedonija deka se o~ekuva zgolemuvawe na prihodite za da v~era dobieme deka ovie prihodi imaat istoriski pad. Dali so ova e, da o~ekuvame nie prvo manipulacijata na javnosta }e prodol`i so ovie brojki i sakam jasno da pra{am bidej}i da ne naga|ame vo natamo{niot period e za o~ekuvawe da imame u{te eden rebalans na buxetot. Javno da se ka`e zatoa {to minatiot pat se manipulira{e }e ima, }e nema pa dojde da ima. Sega mi e pra{aweto dali i do krajot na godinata e da o~ekuvame u{te eden rebalans na buxetot. Bidej}i o~igledno e i ona {to v~era go pro~itavme deka buxetskite prihodi se drasti~no namaleni.</w:t>
      </w:r>
    </w:p>
    <w:p>
      <w:pPr>
        <w:pStyle w:val="Normal"/>
        <w:spacing w:before="60" w:after="0"/>
        <w:jc w:val="both"/>
        <w:rPr>
          <w:sz w:val="20"/>
          <w:szCs w:val="20"/>
        </w:rPr>
      </w:pPr>
      <w:r>
        <w:rPr>
          <w:sz w:val="20"/>
          <w:szCs w:val="20"/>
        </w:rPr>
        <w:t>Tretoto moe pra{awe e do ministerot za trud i socijalna politika i glasi vaka:</w:t>
      </w:r>
    </w:p>
    <w:p>
      <w:pPr>
        <w:pStyle w:val="Normal"/>
        <w:spacing w:before="60" w:after="0"/>
        <w:jc w:val="both"/>
        <w:rPr>
          <w:sz w:val="20"/>
          <w:szCs w:val="20"/>
        </w:rPr>
      </w:pPr>
      <w:r>
        <w:rPr>
          <w:sz w:val="20"/>
          <w:szCs w:val="20"/>
        </w:rPr>
        <w:t>Zo{to na vrabotenite vo za{titnite organizacii ne im se evidentira neto plata vo Fondot za penzisko i invalidsko osiguruvawe. Poslednata evidencija koja {to e izvr{ena na 31.12.2008 godina se {to e isplateno od 01.01. do denes 2009 godina ne postoi vo mati~na evidencija na sekoj od vrabotenite vo za{titnite organizacii.</w:t>
      </w:r>
    </w:p>
    <w:p>
      <w:pPr>
        <w:pStyle w:val="Normal"/>
        <w:spacing w:before="60" w:after="0"/>
        <w:jc w:val="both"/>
        <w:rPr>
          <w:sz w:val="20"/>
          <w:szCs w:val="20"/>
        </w:rPr>
      </w:pPr>
      <w:r>
        <w:rPr>
          <w:sz w:val="20"/>
          <w:szCs w:val="20"/>
        </w:rPr>
        <w:t>Sakam da pra{am dali e problemot pri isplatata na platite so noviot zakon za bruto plata koj {to stapi na sila na 01.01.2009 godina ili refundiraweto na pridonesot od strana na dr`avata vo korist na Fondot za penzisko i invalidsko osiguruvawe. Zna~i site vraboteni vo za{titnite organizacii ne mo`at da go ostvarat pravoto na koristewe na nadomestok po osnov na tehnolo{ki vi{ok ili pak pravoto na penzionirawe zatoa {to kako {to spomnav pogore nema evidencija za primena na neto pl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voto pra{awe e do ministerot za obrazovanie i nauka.</w:t>
      </w:r>
    </w:p>
    <w:p>
      <w:pPr>
        <w:pStyle w:val="Normal"/>
        <w:spacing w:before="60" w:after="0"/>
        <w:jc w:val="both"/>
        <w:rPr>
          <w:sz w:val="20"/>
          <w:szCs w:val="20"/>
        </w:rPr>
      </w:pPr>
      <w:r>
        <w:rPr>
          <w:sz w:val="20"/>
          <w:szCs w:val="20"/>
        </w:rPr>
        <w:t>Ima zbor ministerot za obrazovanie, gospodinot Nikola Todorov, povelete.</w:t>
      </w:r>
    </w:p>
    <w:p>
      <w:pPr>
        <w:pStyle w:val="Normal"/>
        <w:spacing w:before="60" w:after="0"/>
        <w:jc w:val="both"/>
        <w:rPr/>
      </w:pPr>
      <w:r>
        <w:rPr>
          <w:b/>
          <w:sz w:val="20"/>
          <w:szCs w:val="20"/>
        </w:rPr>
        <w:t xml:space="preserve">Nikola Todorov: </w:t>
      </w:r>
      <w:r>
        <w:rPr>
          <w:sz w:val="20"/>
          <w:szCs w:val="20"/>
        </w:rPr>
        <w:t>Blagodaram pretsedatele.</w:t>
      </w:r>
    </w:p>
    <w:p>
      <w:pPr>
        <w:pStyle w:val="Normal"/>
        <w:spacing w:before="60" w:after="0"/>
        <w:jc w:val="both"/>
        <w:rPr>
          <w:sz w:val="20"/>
          <w:szCs w:val="20"/>
        </w:rPr>
      </w:pPr>
      <w:r>
        <w:rPr>
          <w:sz w:val="20"/>
          <w:szCs w:val="20"/>
        </w:rPr>
        <w:t>Blagodaram na pratenikot za pra{aweto.</w:t>
      </w:r>
    </w:p>
    <w:p>
      <w:pPr>
        <w:pStyle w:val="Normal"/>
        <w:spacing w:before="60" w:after="0"/>
        <w:jc w:val="both"/>
        <w:rPr>
          <w:sz w:val="20"/>
          <w:szCs w:val="20"/>
        </w:rPr>
      </w:pPr>
      <w:r>
        <w:rPr>
          <w:sz w:val="20"/>
          <w:szCs w:val="20"/>
        </w:rPr>
        <w:t>Ovoj problem vo Republika Makedonija se nametna po neprodol`uvaweto na dogovorite od strana na u~ili{tata na onie nastavnici koi {to nemaa pet godini pominato po dogovor, toa be{e prvata kategorija na onie koi {to ne gi ispolnuvaa uslovite i na onie koi {to gi ispolnuvaa uslovite. Za taa cel Ministerstvo za obrazovanie i nauka reagira{e na na~in koj {to mu go dozvoluva zakonot i vo ramkite na svoite ingerencii i preku Dr`avniot prosveten inspektorat izvr{i inspekciska kontrola vo koja inspekciska kontrola donese preku 170 re{enija so koi re{enija se nalaga da bidat vrateni site onie odnosno da ne bidat vrateni odnosno da im se prodol`at dogovorite na onie na koi {to tie dogovori ne im se prodol`eni, a na nivno mesto se anga`irani lica koi {to ne gi ispolnuvaat uslovite soglasno zakonot. Sega na poteg se gradona~alnicite odnosno direktorite na u~ili{tata i tie treba da postapat po tie re{enija. Jas do site gradona~alnici vo Republika Makedonija minatata nedela isprativ eden dopis vo koj {to gi potsetuvam na nivnata obvrska da postapat po re{enijata na Prosvetniot inspektor i gi potsetuvam na kaznenite odredbi od Zakonot koj {to predviduvaat pravnoto lice da plati od 1500 do 2000 evra globa za neizvr{uvawe na re{enija. Se nadevam deka ova }e bide dovolno da site gradona~alnici odnosno direktori da postapat po re{enijata koj {to gi ima doneseno Prosvetniot inspektor a dokolku ne }e bideme primorani da prevzememe merki vo soglasnost so zakonot.</w:t>
      </w:r>
    </w:p>
    <w:p>
      <w:pPr>
        <w:pStyle w:val="Normal"/>
        <w:spacing w:before="60" w:after="0"/>
        <w:jc w:val="both"/>
        <w:rPr>
          <w:sz w:val="20"/>
          <w:szCs w:val="20"/>
        </w:rPr>
      </w:pPr>
      <w:r>
        <w:rPr>
          <w:sz w:val="20"/>
          <w:szCs w:val="20"/>
        </w:rPr>
        <w:t>Inaku za va{e pojasnuvawe nikoga{ ne sum izjavil deka }e preminam kon odzemawe na ingerenciite na bilo koj zatoa {to toj e posleden institut koj {to go ima ministerot kako svoja ingerencija a i mislam deka ne treba da se prebegnuva ~esto kon ovoj institut zatoa {to toa e direkten upad vo nadle`nosta a e vo sprotivnost so zalo`bite za decentralizac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Goran Sugareski, povelete.</w:t>
      </w:r>
    </w:p>
    <w:p>
      <w:pPr>
        <w:pStyle w:val="Normal"/>
        <w:spacing w:before="60" w:after="0"/>
        <w:jc w:val="both"/>
        <w:rPr/>
      </w:pPr>
      <w:r>
        <w:rPr>
          <w:b/>
          <w:sz w:val="20"/>
          <w:szCs w:val="20"/>
        </w:rPr>
        <w:t xml:space="preserve">Goran Sugarevki: </w:t>
      </w:r>
      <w:r>
        <w:rPr>
          <w:sz w:val="20"/>
          <w:szCs w:val="20"/>
        </w:rPr>
        <w:t>Blagodaram pretsedatele.</w:t>
      </w:r>
    </w:p>
    <w:p>
      <w:pPr>
        <w:pStyle w:val="Normal"/>
        <w:spacing w:before="60" w:after="0"/>
        <w:jc w:val="both"/>
        <w:rPr>
          <w:sz w:val="20"/>
          <w:szCs w:val="20"/>
        </w:rPr>
      </w:pPr>
      <w:r>
        <w:rPr>
          <w:sz w:val="20"/>
          <w:szCs w:val="20"/>
        </w:rPr>
        <w:t>Voop{to ne sum zadovolen od odgovorot zatoa {to so pismenoto izvestuvawe do SONK vie ste izvr{ile odredeno potsetuvawe. Prethodno ima spogodba potpi{ano. Toa go znaeja gradona~alnicite. Gradona~alnicite ne se od stranstvo dojdeni, tie se od VMRO-DPMNE i od DUI  95%. I sega vie velite i uporno gi potsetuvate, pa treba da primenite edna merka takva. Moeto dopolnitelno pra{awe e vakvo koe {to sakam direktno da mi gi odgovorite. Koga onie lica nastavnici koi {to se otpu{teni od rabota zakonski koi {to gi ispolnuvaat site uslovi mo`at da o~ekuvaat da se vratat najbrzo na rabota. Ne so potsetuvawe. Koga mo`at da o~ekuvaat. A toa {to velite deka ako treba }e primenite i takva merka ako tie na tolku potsetuvawe koi {to gi pravite znaej}i deka od 31 avgust treba{e da gi prodol`at dogovorite pa primenete edna takva sankcija da vidite deka imate takva namera. Blagod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Ima dopolnitelno prateni~ko pra{awe do ministerot za obrazovanie i nauka, povelete. </w:t>
      </w:r>
    </w:p>
    <w:p>
      <w:pPr>
        <w:pStyle w:val="Normal"/>
        <w:spacing w:before="60" w:after="0"/>
        <w:jc w:val="both"/>
        <w:rPr/>
      </w:pPr>
      <w:r>
        <w:rPr>
          <w:b/>
          <w:sz w:val="20"/>
          <w:szCs w:val="20"/>
        </w:rPr>
        <w:t xml:space="preserve">Nikola Todorov: </w:t>
      </w:r>
      <w:r>
        <w:rPr>
          <w:sz w:val="20"/>
          <w:szCs w:val="20"/>
        </w:rPr>
        <w:t>Blagodaram.</w:t>
      </w:r>
    </w:p>
    <w:p>
      <w:pPr>
        <w:pStyle w:val="Normal"/>
        <w:spacing w:before="60" w:after="0"/>
        <w:jc w:val="both"/>
        <w:rPr>
          <w:sz w:val="20"/>
          <w:szCs w:val="20"/>
        </w:rPr>
      </w:pPr>
      <w:r>
        <w:rPr>
          <w:sz w:val="20"/>
          <w:szCs w:val="20"/>
        </w:rPr>
        <w:t>Toa e nadle`nost na edinicite na lokalnata samouprava. Dogovorite ne se prekinati, raskinati ili da imaat nekoi re{enija za otkaz ili nekoi takvi raboti koi {to se vo sprotivnost so zakonot pa prezemame opredeleni merki. Dogovorite ne im se prodol`eni. Zna~i gradona~alnikot odnosno direktorot imaat diskreciono pravo dali da go prodol`at toj dogovor ili ne. Problemot e tuka sleden. I nie kade mo`e da reagirame. Samo da vi objasnam. Nie mo`e da reagirame onamu kade {to na mestoto na toj nastavnik komu ne mu e prodol`en dogovorot e anga`iran nastavnik koj {to ne gi ispolnuva uslovite so zakonot. I tuka nie reagiram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Vtoroto pra{awe e do Vladata na Republika Makedonija.</w:t>
      </w:r>
    </w:p>
    <w:p>
      <w:pPr>
        <w:pStyle w:val="Normal"/>
        <w:spacing w:before="60" w:after="0"/>
        <w:jc w:val="both"/>
        <w:rPr>
          <w:sz w:val="20"/>
          <w:szCs w:val="20"/>
        </w:rPr>
      </w:pPr>
      <w:r>
        <w:rPr>
          <w:sz w:val="20"/>
          <w:szCs w:val="20"/>
        </w:rPr>
        <w:t>Gospodinot Gruevski Nikola, povelete.</w:t>
      </w:r>
    </w:p>
    <w:p>
      <w:pPr>
        <w:pStyle w:val="Normal"/>
        <w:spacing w:before="60" w:after="0"/>
        <w:jc w:val="both"/>
        <w:rPr/>
      </w:pPr>
      <w:r>
        <w:rPr>
          <w:b/>
          <w:sz w:val="20"/>
          <w:szCs w:val="20"/>
        </w:rPr>
        <w:t xml:space="preserve">Trajko Veqanoski: </w:t>
      </w:r>
      <w:r>
        <w:rPr>
          <w:sz w:val="20"/>
          <w:szCs w:val="20"/>
        </w:rPr>
        <w:t>]e odgovara vice premierot, gospodinot Zoran Stavreski, povelete.</w:t>
      </w:r>
    </w:p>
    <w:p>
      <w:pPr>
        <w:pStyle w:val="Normal"/>
        <w:spacing w:before="60" w:after="0"/>
        <w:jc w:val="both"/>
        <w:rPr/>
      </w:pPr>
      <w:r>
        <w:rPr>
          <w:b/>
          <w:sz w:val="20"/>
          <w:szCs w:val="20"/>
        </w:rPr>
        <w:t xml:space="preserve">Zoran Stavreski: </w:t>
      </w:r>
      <w:r>
        <w:rPr>
          <w:sz w:val="20"/>
          <w:szCs w:val="20"/>
        </w:rPr>
        <w:t>Blagodaram pretsedatele.</w:t>
      </w:r>
    </w:p>
    <w:p>
      <w:pPr>
        <w:pStyle w:val="Normal"/>
        <w:spacing w:before="60" w:after="0"/>
        <w:jc w:val="both"/>
        <w:rPr>
          <w:sz w:val="20"/>
          <w:szCs w:val="20"/>
        </w:rPr>
      </w:pPr>
      <w:r>
        <w:rPr>
          <w:sz w:val="20"/>
          <w:szCs w:val="20"/>
        </w:rPr>
        <w:t>Mu blagodaram na pratenikot za pra{aweto.</w:t>
      </w:r>
    </w:p>
    <w:p>
      <w:pPr>
        <w:pStyle w:val="Normal"/>
        <w:spacing w:before="60" w:after="0"/>
        <w:jc w:val="both"/>
        <w:rPr>
          <w:sz w:val="20"/>
          <w:szCs w:val="20"/>
        </w:rPr>
      </w:pPr>
      <w:r>
        <w:rPr>
          <w:sz w:val="20"/>
          <w:szCs w:val="20"/>
        </w:rPr>
        <w:t>Verojatno postavuvaj}i go pra{aweto pratenikot nesakaj}i ja navredi sopstvenata partija, bidej}i se ispadna deka analiti~kiot kapacitet na SDSM za procenka na ekonomskite sostojbi pokonkretno na prihodite vo Buxetot se sveduva na napisot na nekoja novinarka koja {to verojatno, kako {to citiravte, vi objasnila deka imalo istoriski pad na prihodite. Moram da ve razo~aram deka nema takov istoriski pad na prihodite i deka se raboti za nepoznavawe na ekonomskata materija. Ekonomistite znaat deka apsolutnite iznosi mnogu retko se relevantni, tuku deka se raboti za zna~ewe na relativni kategorii odnosno sporedba na sekoe ostvaruvawe so isto takvo ostvaruvawe vo prethodnata godina. Za da mo`at da se vle~at relevantni zaklu~oci. Inaku, ako trgnete po drug pat, normalno }e stignete do pogre{en zaklu~ok ili na slepa ulica. Zna~i, koga se sporeduvaat prihodite ima sezonski faktori, a toa go znaat site da re~am i studenti od prva godina na ekonomski fakultet, sezonskite faktori mora da gi stavite vnatre vo prikaznata i sporedbata da se napravi soodvetno. Toa zna~i deka avgust se sporeduva so avgust od prethodnata godina, zatoa {to avgust e mesecn na odmori. Pretpostavuvam deka vi e jasno deka ekonomskata aktivnost ne mo`e da bide identi~na kako vo maj, juni, fevruari ili mart. Ako taka ja napravite sporedbata zna~i }e vidite deka prihodite vo avgust ovaa godina bea samo 4,5% poniski od prihodite vo avgust 2008 godina. Spored toa, relativno gledano se isto tolku dobri kolku i juli odnosno se najdobri vo tekot na ovaa godina. Ako se sporedat kolku se poniski od 2008 godina koja be{e najdobra godina. Ne znam kako na poednostaven na~in da vi go objasnam ova, osven toa deka pogre{na pretpostavka imate i verojano e potrebno malku i sopstven napor da vlo`ite koga analizirate odredeni sostojbi, osven {to ~itate napisi na novinarki.</w:t>
      </w:r>
    </w:p>
    <w:p>
      <w:pPr>
        <w:pStyle w:val="Normal"/>
        <w:spacing w:before="60" w:after="0"/>
        <w:jc w:val="both"/>
        <w:rPr>
          <w:sz w:val="20"/>
          <w:szCs w:val="20"/>
        </w:rPr>
      </w:pPr>
      <w:r>
        <w:rPr>
          <w:sz w:val="20"/>
          <w:szCs w:val="20"/>
        </w:rPr>
        <w:t>Vtoro, ako pak trgnam po va{ata logika ispa|a deka MMF isto tolku e nesposoben, bidej}i MMF pet pati gi smeni proekciite ovaa godina, a Vladata na Republika Makedonija dva pati. Vie velite kako mo`evte da pogre{ite. Nie sme lu|e, rabotime i gre{ime. Pravime procenka vrz baza na onie informacii {to gi imame, se trudime da gi procenime dvi`ewata vo idnina i tolku {to mo`e toa da se napravi vo vakvi uslovi na svetska ekonomska kriza izleguvame so takvi proekcii. Me|utoa, ako nikoj ne treba da zgre{i, toga{ MMF sigurno gi ima najkopetentnite ekonomisti vo svetot, se nadevam deka toa }e go prifatite, no spored SDSM izgleda deka i tie ne gi biduva da napravat proekcii, bidej}i pet pati napravija razli~ni proekcii vo ~etiri meseci. I Svetska banka istoto go napravi so non stop novi proekcii i EBRD istoto go napravi. Po va{ata logika nikoj od niv nema sposobnost da naprvi proekcii, so ogled deka rekovte deka i Vladata ne bila sposobna da napravi proekcii, bidej}i ete sme gi zgre{ile. Treba da se ima prakti~no iskustvo mo`ebi za malku porealno da se svatat raboti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ugarevski Goran, povelete.</w:t>
      </w:r>
    </w:p>
    <w:p>
      <w:pPr>
        <w:pStyle w:val="Normal"/>
        <w:spacing w:before="60" w:after="0"/>
        <w:jc w:val="both"/>
        <w:rPr/>
      </w:pPr>
      <w:r>
        <w:rPr>
          <w:b/>
          <w:sz w:val="20"/>
          <w:szCs w:val="20"/>
        </w:rPr>
        <w:t>Goran Sugarevski:</w:t>
      </w:r>
      <w:r>
        <w:rPr>
          <w:sz w:val="20"/>
          <w:szCs w:val="20"/>
        </w:rPr>
        <w:t xml:space="preserve"> Ne sum zadovolen od odgovorot zatoa {to nekolku pati Vladata prave{e proekcii. Prviot pat koga prave{e proekcii na Buxetot predvide deka }e se soberat pri milijardi i 700 milioni, zna~i 5,5% ekonomski rast, a vo maj e 1%, za vo avgust, juli ili avgust 0,6%. Kolku procenki ima napraveno Vladata.</w:t>
      </w:r>
    </w:p>
    <w:p>
      <w:pPr>
        <w:pStyle w:val="Normal"/>
        <w:spacing w:before="60" w:after="0"/>
        <w:jc w:val="both"/>
        <w:rPr>
          <w:sz w:val="20"/>
          <w:szCs w:val="20"/>
        </w:rPr>
      </w:pPr>
      <w:r>
        <w:rPr>
          <w:sz w:val="20"/>
          <w:szCs w:val="20"/>
        </w:rPr>
        <w:t>Vtoro, istoriskiot pad na buxetski prihodi, pretpostavuvam deka vie mo`ebi }e treba da mu se izvinite na vesnikot "Dnevnik" za {to i na va{iot sajt ovie informacii mo`e da gi ima, vie predviduvavte deka }e ima prihod vo mesec avgust i toa od turizam, grade`ni{tvo, zemjodelie itn. Vie predviduvavte, a sega ima realen pad. Va{ite procenki upatuvaat na toa. Toa e osnovniot problem.</w:t>
      </w:r>
    </w:p>
    <w:p>
      <w:pPr>
        <w:pStyle w:val="Normal"/>
        <w:spacing w:before="60" w:after="0"/>
        <w:jc w:val="both"/>
        <w:rPr/>
      </w:pPr>
      <w:r>
        <w:rPr>
          <w:sz w:val="20"/>
          <w:szCs w:val="20"/>
        </w:rPr>
        <w:t>Nemam dopolnitelno pra{aw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Nema dopolnitelno prateni~ko pra{awe.</w:t>
      </w:r>
    </w:p>
    <w:p>
      <w:pPr>
        <w:pStyle w:val="Normal"/>
        <w:spacing w:before="60" w:after="0"/>
        <w:jc w:val="both"/>
        <w:rPr>
          <w:sz w:val="20"/>
          <w:szCs w:val="20"/>
        </w:rPr>
      </w:pPr>
      <w:r>
        <w:rPr>
          <w:sz w:val="20"/>
          <w:szCs w:val="20"/>
        </w:rPr>
        <w:t>Tretoto pra{awe e postaveno do zamenik ministerot za trud i socijalna politika.</w:t>
      </w:r>
    </w:p>
    <w:p>
      <w:pPr>
        <w:pStyle w:val="Normal"/>
        <w:spacing w:before="60" w:after="0"/>
        <w:jc w:val="both"/>
        <w:rPr/>
      </w:pPr>
      <w:r>
        <w:rPr>
          <w:b/>
          <w:sz w:val="20"/>
          <w:szCs w:val="20"/>
        </w:rPr>
        <w:t xml:space="preserve">Spiro Ristovski: </w:t>
      </w:r>
      <w:r>
        <w:rPr>
          <w:sz w:val="20"/>
          <w:szCs w:val="20"/>
        </w:rPr>
        <w:t>Blagodaram pretsedatele.</w:t>
      </w:r>
    </w:p>
    <w:p>
      <w:pPr>
        <w:pStyle w:val="Normal"/>
        <w:spacing w:before="60" w:after="0"/>
        <w:jc w:val="both"/>
        <w:rPr>
          <w:sz w:val="20"/>
          <w:szCs w:val="20"/>
        </w:rPr>
      </w:pPr>
      <w:r>
        <w:rPr>
          <w:sz w:val="20"/>
          <w:szCs w:val="20"/>
        </w:rPr>
        <w:t>Blagodaram prateniku na pra{aweto. Da, to~no e, ima{e tehni~ki problem vo softverot na Upravata za javni prihodi. Koregiran e problemot, a baraweto za uplata na pridonesite e isprateno vo avgust i na site korisnici retroaktivno }e im bide isplateno, taka {to prakti~no nema da imaat nikakov problem i na site }e im se isplati retroaktivno nanazad, zaklu~no so po~etok na januari, taka {to nema da ima nikakov problem. Toa se odnesuva{e samo na transformacijata na softverot odnosno na novoto sobirawe na pridonesi integriranata naplata koja {to ja vr{i Upravata za javni prihodi. Ovde sakam javno da ka`am deka na site }e im se isplati retroaktivno i nema da ima nikakov problem. Nie go sledevme toa kako problem {to se pojavi vo softverskata aplikacija pri realizacija na istata naplata za site, pa vklu~itelno i za za{titnite dru{tv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ugarevski Goran, povelete.</w:t>
      </w:r>
    </w:p>
    <w:p>
      <w:pPr>
        <w:pStyle w:val="Normal"/>
        <w:spacing w:before="60" w:after="0"/>
        <w:jc w:val="both"/>
        <w:rPr/>
      </w:pPr>
      <w:r>
        <w:rPr>
          <w:b/>
          <w:sz w:val="20"/>
          <w:szCs w:val="20"/>
        </w:rPr>
        <w:t xml:space="preserve">Goran Sugarevski: </w:t>
      </w:r>
      <w:r>
        <w:rPr>
          <w:sz w:val="20"/>
          <w:szCs w:val="20"/>
        </w:rPr>
        <w:t>Blagodaram.</w:t>
      </w:r>
    </w:p>
    <w:p>
      <w:pPr>
        <w:pStyle w:val="Normal"/>
        <w:spacing w:before="60" w:after="0"/>
        <w:jc w:val="both"/>
        <w:rPr>
          <w:sz w:val="20"/>
          <w:szCs w:val="20"/>
        </w:rPr>
      </w:pPr>
      <w:r>
        <w:rPr>
          <w:sz w:val="20"/>
          <w:szCs w:val="20"/>
        </w:rPr>
        <w:t xml:space="preserve">Dobro objasnivte po~ituvan zamenik minister, samo me interesira{e u{te za rokot, vo kolkav rok retroaktivno }e bidat isplateni, koga toa }e otpo~ne? </w:t>
      </w:r>
    </w:p>
    <w:p>
      <w:pPr>
        <w:pStyle w:val="Normal"/>
        <w:spacing w:before="60" w:after="0"/>
        <w:jc w:val="both"/>
        <w:rPr/>
      </w:pPr>
      <w:r>
        <w:rPr>
          <w:b/>
          <w:sz w:val="20"/>
          <w:szCs w:val="20"/>
        </w:rPr>
        <w:t xml:space="preserve">Spiro Ristovski: </w:t>
      </w:r>
      <w:r>
        <w:rPr>
          <w:sz w:val="20"/>
          <w:szCs w:val="20"/>
        </w:rPr>
        <w:t>Pra{uvate za rokot od koga }e po~ne otplatata? Najskoro, otstranet e softverskiot problem i ve}e vo narednite denovi }e po~ne da se isplatuva i povtorno }e ka`am retroaktivno za site od januari mesec navamu.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postavuvawe prateni~ki pra{awa e gospodinot Abedin Zimberi, povelete.</w:t>
      </w:r>
    </w:p>
    <w:p>
      <w:pPr>
        <w:pStyle w:val="Normal"/>
        <w:spacing w:before="60" w:after="0"/>
        <w:jc w:val="both"/>
        <w:rPr/>
      </w:pPr>
      <w:r>
        <w:rPr>
          <w:b/>
          <w:sz w:val="20"/>
          <w:szCs w:val="20"/>
        </w:rPr>
        <w:t>Abedin Zimberi:</w:t>
      </w:r>
      <w:r>
        <w:rPr>
          <w:sz w:val="20"/>
          <w:szCs w:val="20"/>
        </w:rPr>
        <w:t xml:space="preserve"> Blagodaram po~ituvan pretsedatele.</w:t>
      </w:r>
    </w:p>
    <w:p>
      <w:pPr>
        <w:pStyle w:val="Normal"/>
        <w:spacing w:before="60" w:after="0"/>
        <w:jc w:val="both"/>
        <w:rPr>
          <w:sz w:val="20"/>
          <w:szCs w:val="20"/>
        </w:rPr>
      </w:pPr>
      <w:r>
        <w:rPr>
          <w:sz w:val="20"/>
          <w:szCs w:val="20"/>
        </w:rPr>
        <w:t>Bidej}i denes realno o~ekuvav odgovor od ministerot, a pra{aweto be{e za pretprijatie vo op{tina Lipkovo koe pretrpe {teti pri konfliktot od 2001 godina i odgovorot od ministerot ne mi se dade kako {to treba. Se ponudiv povtorno ova pra{awe da go aktueliziram i da go postavam u{te edna{. Bidej}i vo odgovorot, minatiot odgovor ministerot odgovori so toa deka Apelacioniot sud so re{enie od 28.11.2007 godina odlukata ja ima zavr{eno i predmetot e arhiviran, realno bez pri~ina edinstvenoto obrazlo`enie veli deka predmetot e nepostoewe na pravno lice. Ovoj predmet u{te edna{ go postavuvam kako pra{awe konkretno za Reali-kompani od selo Lipkovo so sopstvenost vo Roparce koe lice od 2002 godina podnel `alba, izvr{eni se site postapki, a na 20.02.2007 godina e doneseno re{enie, gospodine minister. Ako vie ne ste go videle ova re{enie ili ne ste zainteresirani za ovoj predmet da go razgledate, re{enieto e doneseno vo koe veli "Republika Makedonija na tu`itelot na ime nadomest za {teta mu plati 17 milioni i ne{to denari na firmata". Vie, posle toa donesovte drugo re{enie bo`em ne postoi taa firma, a eve vi go dokumentot koj e na 12.04.2007 kade poka`uva deka tokmu posle donesuvawe na ovaa presuda, firmata e ve}e stavena pod ste~aj. A, vie toa {to be{e na 12.04, posle toa na 28.11 ste donele drugo re{enie nekoe koe go poni{tuvate. Zna~i, tuka se raboti za nekoja ili kra`ba na tie sredstva koi treba{e dr`avata da i gi plati na firmata ili ne znam {to e, tokmu za ova jas baram u{te edna{ detalno da se informiram za ovaa firma zo{to, bidej}i tuka imalo rok za tolku vreme da i se isplati na firmata, a parite ne i se isplateni, tuku e doneseno nekoe drugo re{enie. Toa e namerno napraveno za da ne i se isplati na firmata. Do 2007 godina normalno te~e{e isplatata na plati i site raboti koi odat preku banka, fakturi i se drugo, a eve ima i drug dokument koj na 18.01.2001 godina ima podneseno dano~na prijava, {to zna~i gi poseduva site fakti i dokumenti i argumenti deka ovaa firma postoela i so presudata se uka`uva deka takvata {teta e napravena, a na kraj izleguva deka ne postoi pravno lice.</w:t>
      </w:r>
    </w:p>
    <w:p>
      <w:pPr>
        <w:pStyle w:val="Normal"/>
        <w:spacing w:before="60" w:after="0"/>
        <w:jc w:val="both"/>
        <w:rPr>
          <w:sz w:val="20"/>
          <w:szCs w:val="20"/>
        </w:rPr>
      </w:pPr>
      <w:r>
        <w:rPr>
          <w:sz w:val="20"/>
          <w:szCs w:val="20"/>
        </w:rPr>
        <w:t>Baram od vas u{te edna{ ovoj predmet da se razgleda i da mi se dade odgovor poradi koi pri~ini ovoj predmet e propadnat. ]e zboruvam na makedonski jazik navistina zaradi toa {to i taka ne me slu{aat Albancite na albanski jazik, slu{am so dopolnitelni komentari tamu, im se izvinuvam na preveduva~ite, bidej}i navistina tie se dobri, ama koga gra|anite ne mo`at da ne slu{aat prinuden sum da zboruvam na makedonski jazik.</w:t>
      </w:r>
    </w:p>
    <w:p>
      <w:pPr>
        <w:pStyle w:val="Normal"/>
        <w:spacing w:before="60" w:after="0"/>
        <w:jc w:val="both"/>
        <w:rPr>
          <w:sz w:val="20"/>
          <w:szCs w:val="20"/>
        </w:rPr>
      </w:pPr>
      <w:r>
        <w:rPr>
          <w:b/>
          <w:sz w:val="20"/>
          <w:szCs w:val="20"/>
        </w:rPr>
        <w:t xml:space="preserve">Trajko Veqanoski: </w:t>
      </w:r>
      <w:r>
        <w:rPr>
          <w:sz w:val="20"/>
          <w:szCs w:val="20"/>
        </w:rPr>
        <w:t>Se izvinuvam, mislam deka edna nevistina ne treba da ja ka`uvate, zatoa {to i prevodite {to na makedonskite pratenici zboruvaat se preveduvaat na albanski i ne bi trebalo sega taka reagirate. Dali ste zadovolni od prevodot, toa e drugo pra{awe.</w:t>
      </w:r>
    </w:p>
    <w:p>
      <w:pPr>
        <w:pStyle w:val="Normal"/>
        <w:spacing w:before="60" w:after="0"/>
        <w:jc w:val="both"/>
        <w:rPr/>
      </w:pPr>
      <w:r>
        <w:rPr>
          <w:b/>
          <w:sz w:val="20"/>
          <w:szCs w:val="20"/>
        </w:rPr>
        <w:t xml:space="preserve">Abedin Zimberi: </w:t>
      </w:r>
      <w:r>
        <w:rPr>
          <w:sz w:val="20"/>
          <w:szCs w:val="20"/>
        </w:rPr>
        <w:t>Pretsedatele, ova ne...</w:t>
      </w:r>
    </w:p>
    <w:p>
      <w:pPr>
        <w:pStyle w:val="Normal"/>
        <w:spacing w:before="60" w:after="0"/>
        <w:jc w:val="both"/>
        <w:rPr/>
      </w:pPr>
      <w:r>
        <w:rPr>
          <w:b/>
          <w:sz w:val="20"/>
          <w:szCs w:val="20"/>
        </w:rPr>
        <w:t xml:space="preserve">Trajko Veqanoski: </w:t>
      </w:r>
      <w:r>
        <w:rPr>
          <w:sz w:val="20"/>
          <w:szCs w:val="20"/>
        </w:rPr>
        <w:t>Inaku, koga vie zboruvate ...</w:t>
      </w:r>
    </w:p>
    <w:p>
      <w:pPr>
        <w:pStyle w:val="Normal"/>
        <w:spacing w:before="60" w:after="0"/>
        <w:jc w:val="both"/>
        <w:rPr/>
      </w:pPr>
      <w:r>
        <w:rPr>
          <w:b/>
          <w:sz w:val="20"/>
          <w:szCs w:val="20"/>
        </w:rPr>
        <w:t>Abedin Zimberi:</w:t>
      </w:r>
      <w:r>
        <w:rPr>
          <w:sz w:val="20"/>
          <w:szCs w:val="20"/>
        </w:rPr>
        <w:t xml:space="preserve"> Pra{ajte gi gra|anite pretsedatele dali tie ne slu{aat.</w:t>
      </w:r>
    </w:p>
    <w:p>
      <w:pPr>
        <w:pStyle w:val="Normal"/>
        <w:spacing w:before="60" w:after="0"/>
        <w:jc w:val="both"/>
        <w:rPr/>
      </w:pPr>
      <w:r>
        <w:rPr>
          <w:b/>
          <w:sz w:val="20"/>
          <w:szCs w:val="20"/>
        </w:rPr>
        <w:t xml:space="preserve">Trajko Veqanoski: </w:t>
      </w:r>
      <w:r>
        <w:rPr>
          <w:sz w:val="20"/>
          <w:szCs w:val="20"/>
        </w:rPr>
        <w:t>Slu{ajte, koga zboruvate i vie albanski se preveduv ana makedonski, isto taka i makedonskite pratenici koga zboruvaat ...</w:t>
      </w:r>
    </w:p>
    <w:p>
      <w:pPr>
        <w:pStyle w:val="Normal"/>
        <w:spacing w:before="60" w:after="0"/>
        <w:jc w:val="both"/>
        <w:rPr/>
      </w:pPr>
      <w:r>
        <w:rPr>
          <w:b/>
          <w:sz w:val="20"/>
          <w:szCs w:val="20"/>
        </w:rPr>
        <w:t xml:space="preserve">Abedin Zimberi: </w:t>
      </w:r>
      <w:r>
        <w:rPr>
          <w:sz w:val="20"/>
          <w:szCs w:val="20"/>
        </w:rPr>
        <w:t>Ama ne slu{aat na albanski.</w:t>
      </w:r>
    </w:p>
    <w:p>
      <w:pPr>
        <w:pStyle w:val="Normal"/>
        <w:spacing w:before="60" w:after="0"/>
        <w:jc w:val="both"/>
        <w:rPr/>
      </w:pPr>
      <w:r>
        <w:rPr>
          <w:b/>
          <w:sz w:val="20"/>
          <w:szCs w:val="20"/>
        </w:rPr>
        <w:t xml:space="preserve">Trajko Veqanoski: </w:t>
      </w:r>
      <w:r>
        <w:rPr>
          <w:sz w:val="20"/>
          <w:szCs w:val="20"/>
        </w:rPr>
        <w:t>Nemaat takov televiziski priemnik.</w:t>
      </w:r>
    </w:p>
    <w:p>
      <w:pPr>
        <w:pStyle w:val="Normal"/>
        <w:spacing w:before="60" w:after="0"/>
        <w:jc w:val="both"/>
        <w:rPr/>
      </w:pPr>
      <w:r>
        <w:rPr>
          <w:b/>
          <w:sz w:val="20"/>
          <w:szCs w:val="20"/>
        </w:rPr>
        <w:t xml:space="preserve">Abedin Zimberi: </w:t>
      </w:r>
      <w:r>
        <w:rPr>
          <w:sz w:val="20"/>
          <w:szCs w:val="20"/>
        </w:rPr>
        <w:t>Ve molam, toga{ sekoj govor gra|anite go slu{aat na makedonski jazik, bilo da zboruva Albanec, bilo Makedonec.</w:t>
      </w:r>
    </w:p>
    <w:p>
      <w:pPr>
        <w:pStyle w:val="Normal"/>
        <w:spacing w:before="60" w:after="0"/>
        <w:jc w:val="both"/>
        <w:rPr/>
      </w:pPr>
      <w:r>
        <w:rPr>
          <w:b/>
          <w:sz w:val="20"/>
          <w:szCs w:val="20"/>
        </w:rPr>
        <w:t xml:space="preserve">Trajko Veqanoski: </w:t>
      </w:r>
      <w:r>
        <w:rPr>
          <w:sz w:val="20"/>
          <w:szCs w:val="20"/>
        </w:rPr>
        <w:t>Ne e to~no i ne sakam takvi nevistini da ka`uvate.</w:t>
      </w:r>
    </w:p>
    <w:p>
      <w:pPr>
        <w:pStyle w:val="Normal"/>
        <w:spacing w:before="60" w:after="0"/>
        <w:jc w:val="both"/>
        <w:rPr/>
      </w:pPr>
      <w:r>
        <w:rPr>
          <w:b/>
          <w:sz w:val="20"/>
          <w:szCs w:val="20"/>
        </w:rPr>
        <w:t xml:space="preserve">Abedin Zimberi: </w:t>
      </w:r>
      <w:r>
        <w:rPr>
          <w:sz w:val="20"/>
          <w:szCs w:val="20"/>
        </w:rPr>
        <w:t>Eve, stavete</w:t>
      </w:r>
      <w:r>
        <w:rPr>
          <w:b/>
          <w:sz w:val="20"/>
          <w:szCs w:val="20"/>
        </w:rPr>
        <w:t xml:space="preserve"> </w:t>
      </w:r>
      <w:r>
        <w:rPr>
          <w:sz w:val="20"/>
          <w:szCs w:val="20"/>
        </w:rPr>
        <w:t>televizor tuka pa }e vidite.</w:t>
      </w:r>
    </w:p>
    <w:p>
      <w:pPr>
        <w:pStyle w:val="Normal"/>
        <w:spacing w:before="60" w:after="0"/>
        <w:jc w:val="both"/>
        <w:rPr/>
      </w:pPr>
      <w:r>
        <w:rPr>
          <w:b/>
          <w:sz w:val="20"/>
          <w:szCs w:val="20"/>
        </w:rPr>
        <w:t xml:space="preserve">Trajko Veqanoski: </w:t>
      </w:r>
      <w:r>
        <w:rPr>
          <w:sz w:val="20"/>
          <w:szCs w:val="20"/>
        </w:rPr>
        <w:t>Nikoj ne ve prinuduva da zboruvate na makedonski. Mo`ete slobodno i na albanski da zboruvate. Od koi pri~ini, toa e va{e.</w:t>
      </w:r>
    </w:p>
    <w:p>
      <w:pPr>
        <w:pStyle w:val="Normal"/>
        <w:spacing w:before="60" w:after="0"/>
        <w:jc w:val="both"/>
        <w:rPr/>
      </w:pPr>
      <w:r>
        <w:rPr>
          <w:b/>
          <w:sz w:val="20"/>
          <w:szCs w:val="20"/>
        </w:rPr>
        <w:t xml:space="preserve">Abedin Zimberi: </w:t>
      </w:r>
      <w:r>
        <w:rPr>
          <w:sz w:val="20"/>
          <w:szCs w:val="20"/>
        </w:rPr>
        <w:t>Pri~inite gi ka`av pretsedatele.</w:t>
      </w:r>
    </w:p>
    <w:p>
      <w:pPr>
        <w:pStyle w:val="Normal"/>
        <w:spacing w:before="60" w:after="0"/>
        <w:jc w:val="both"/>
        <w:rPr/>
      </w:pPr>
      <w:r>
        <w:rPr>
          <w:b/>
          <w:sz w:val="20"/>
          <w:szCs w:val="20"/>
        </w:rPr>
        <w:t xml:space="preserve">Trajko Veqanoski: </w:t>
      </w:r>
      <w:r>
        <w:rPr>
          <w:sz w:val="20"/>
          <w:szCs w:val="20"/>
        </w:rPr>
        <w:t>Ne e to~no, povelete.</w:t>
      </w:r>
    </w:p>
    <w:p>
      <w:pPr>
        <w:pStyle w:val="Normal"/>
        <w:spacing w:before="60" w:after="0"/>
        <w:jc w:val="both"/>
        <w:rPr/>
      </w:pPr>
      <w:r>
        <w:rPr>
          <w:b/>
          <w:sz w:val="20"/>
          <w:szCs w:val="20"/>
        </w:rPr>
        <w:t xml:space="preserve">Abedin Zimberi: </w:t>
      </w:r>
      <w:r>
        <w:rPr>
          <w:sz w:val="20"/>
          <w:szCs w:val="20"/>
        </w:rPr>
        <w:t>Pra{ajte gi gra|anite.</w:t>
      </w:r>
    </w:p>
    <w:p>
      <w:pPr>
        <w:pStyle w:val="Normal"/>
        <w:spacing w:before="60" w:after="0"/>
        <w:jc w:val="both"/>
        <w:rPr>
          <w:sz w:val="20"/>
          <w:szCs w:val="20"/>
        </w:rPr>
      </w:pPr>
      <w:r>
        <w:rPr>
          <w:sz w:val="20"/>
          <w:szCs w:val="20"/>
        </w:rPr>
        <w:t>Imam u{te edno pra{awe upateno do ministerot za obrazovanie i nauka vo vrska so problemot vo u~ili{teto vo Lojane, kade {to e doneseno nekoe re{enie za promena na direktorot na u~ili{teto, ne po volja na nastavniot kadar, na nastavniot sovet, tuku po `elba na pretsedatelot na op{tina Lipkovo.</w:t>
      </w:r>
    </w:p>
    <w:p>
      <w:pPr>
        <w:pStyle w:val="Normal"/>
        <w:spacing w:before="60" w:after="0"/>
        <w:jc w:val="both"/>
        <w:rPr>
          <w:sz w:val="20"/>
          <w:szCs w:val="20"/>
        </w:rPr>
      </w:pPr>
      <w:r>
        <w:rPr>
          <w:sz w:val="20"/>
          <w:szCs w:val="20"/>
        </w:rPr>
        <w:t>Mo`ebi znaete deka nekolku nedeli ima{e {trajk vo toa u~ili{te. Seu{te ima problemi. Momentalno nema direktor vo toa u~ili{te. Sovetot na roditeli i Sovetot na nastavnici ima doneseno Odluka deka tie go priznavaat so 90% od glasovite, treba da prodol`i istiot direktor, a i den deneska ima problemi vo vrska so direktorot, taka {to baram odgovor do kade e Ministerstvoto, do kade go vodi ovoj problem za da toj problem bide re{en vo op{tina Lipkovo.</w:t>
      </w:r>
    </w:p>
    <w:p>
      <w:pPr>
        <w:pStyle w:val="Normal"/>
        <w:spacing w:before="60" w:after="0"/>
        <w:jc w:val="both"/>
        <w:rPr>
          <w:sz w:val="20"/>
          <w:szCs w:val="20"/>
        </w:rPr>
      </w:pPr>
      <w:r>
        <w:rPr>
          <w:sz w:val="20"/>
          <w:szCs w:val="20"/>
        </w:rPr>
        <w:t>Tretoto pra{awe e upateno do ministerot za trud i socijalna politika. Takvo pra{awe imav porano no se pojavuva istiot problem. Vo vrska  so toa toa }e vi ka`am so argumenti i dokumenti, bidejki ima preku 40 predmeti, lu|eto barale vo podra~nite ministerstva za trud i socijalna politika da bidat prima~i na sredstva za ~etvrto dete. Tie bile prijaveni nekolku pati, vrateni so re{enija, ima napraveno `albi do ministerot. Ministerot im odobruval, no pak podra~noto Ministerstvo gi odbiva, {to zna~i deka vo Makedonija pogolema uloga ima samiot referent vo taa ustanova otkolku ministerot.</w:t>
      </w:r>
    </w:p>
    <w:p>
      <w:pPr>
        <w:pStyle w:val="Normal"/>
        <w:spacing w:before="60" w:after="0"/>
        <w:jc w:val="both"/>
        <w:rPr>
          <w:sz w:val="20"/>
          <w:szCs w:val="20"/>
        </w:rPr>
      </w:pPr>
      <w:r>
        <w:rPr>
          <w:sz w:val="20"/>
          <w:szCs w:val="20"/>
        </w:rPr>
        <w:t>Baram odgovor od ministerot da ka`e zo{to ova ne se sproveduva, zo{to ne se prezemaat merki vo vrska so re{avawe na ovoj problem {to se oddolgovlekuva re~isi cela godin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voto pra{awe e upateno do ministerot za pravda.</w:t>
      </w:r>
    </w:p>
    <w:p>
      <w:pPr>
        <w:pStyle w:val="Normal"/>
        <w:spacing w:before="60" w:after="0"/>
        <w:jc w:val="both"/>
        <w:rPr>
          <w:sz w:val="20"/>
          <w:szCs w:val="20"/>
        </w:rPr>
      </w:pPr>
      <w:r>
        <w:rPr>
          <w:sz w:val="20"/>
          <w:szCs w:val="20"/>
        </w:rPr>
        <w:t>Ima zbor ministerot za pravda, gospodinot Mihajlo Manevski, povelete.</w:t>
      </w:r>
    </w:p>
    <w:p>
      <w:pPr>
        <w:pStyle w:val="Normal"/>
        <w:spacing w:before="60" w:after="0"/>
        <w:jc w:val="both"/>
        <w:rPr/>
      </w:pPr>
      <w:r>
        <w:rPr>
          <w:b/>
          <w:sz w:val="20"/>
          <w:szCs w:val="20"/>
        </w:rPr>
        <w:t>Mihajlo Manevski:</w:t>
      </w:r>
      <w:r>
        <w:rPr>
          <w:sz w:val="20"/>
          <w:szCs w:val="20"/>
        </w:rPr>
        <w:t xml:space="preserve"> Po~ituvan pretsedatele,  </w:t>
      </w:r>
    </w:p>
    <w:p>
      <w:pPr>
        <w:pStyle w:val="Normal"/>
        <w:spacing w:before="60" w:after="0"/>
        <w:jc w:val="both"/>
        <w:rPr>
          <w:sz w:val="20"/>
          <w:szCs w:val="20"/>
        </w:rPr>
      </w:pPr>
      <w:r>
        <w:rPr>
          <w:sz w:val="20"/>
          <w:szCs w:val="20"/>
        </w:rPr>
        <w:t>Na pratenikot Zimberi do sega dva pati Ministerstvoto za pravda mu dostavuva odgovor. Vo prviot odgovor {to e dostaven vo mart 2009 godina e navedeno deka od vkupno podneseni 19 predmeti vo Osnovniot sud Kumanovo, po barawe na gra|ani od op{tina Lipkovo za nadomest na {teta predizvikana vo 2001 godina, zna~i od 19 predmeti re{eni se 18 predmeti. Toa zna~i skoro site predmeti {to bile dostaveni do  sudot bile re{eni. Od niv ve}e 8 bile arhivirani, 8 predmeti bile  vo postapka po `alba, a za drugite predmeti te~ele opredeleni dejstvija vo postapkata.</w:t>
      </w:r>
    </w:p>
    <w:p>
      <w:pPr>
        <w:pStyle w:val="Normal"/>
        <w:spacing w:before="60" w:after="0"/>
        <w:jc w:val="both"/>
        <w:rPr>
          <w:sz w:val="20"/>
          <w:szCs w:val="20"/>
        </w:rPr>
      </w:pPr>
      <w:r>
        <w:rPr>
          <w:sz w:val="20"/>
          <w:szCs w:val="20"/>
        </w:rPr>
        <w:t>Toa zna~i deka sudot vo Kumanovo, ako ve}e imalo 19 predmeti a 18 re{ilo, deka imalo soodveten odnos vo re{avaweto na predmetite.</w:t>
      </w:r>
    </w:p>
    <w:p>
      <w:pPr>
        <w:pStyle w:val="Normal"/>
        <w:spacing w:before="60" w:after="0"/>
        <w:jc w:val="both"/>
        <w:rPr>
          <w:sz w:val="20"/>
          <w:szCs w:val="20"/>
        </w:rPr>
      </w:pPr>
      <w:r>
        <w:rPr>
          <w:sz w:val="20"/>
          <w:szCs w:val="20"/>
        </w:rPr>
        <w:t>Po odnos na vtoroto pra{awe, pokrenato okolu pretprijatieto "^oti", mislam deka od odgovorot na pra{aweto jasno se gleda deka postapkata {to se vodela pred Osnovniot sud Kumanovo zavr{ila so prekinuvawe na postapkata, so re{enie SS@ broj 1291-07 od 28.11.2007 godina, poradi toa {to pravnoto lice padnalo vo ste~aj i nemalo praven subjekt.</w:t>
      </w:r>
    </w:p>
    <w:p>
      <w:pPr>
        <w:pStyle w:val="Normal"/>
        <w:spacing w:before="60" w:after="0"/>
        <w:jc w:val="both"/>
        <w:rPr>
          <w:sz w:val="20"/>
          <w:szCs w:val="20"/>
        </w:rPr>
      </w:pPr>
      <w:r>
        <w:rPr>
          <w:sz w:val="20"/>
          <w:szCs w:val="20"/>
        </w:rPr>
        <w:t>Mislam deka ne se raboti, nitu mo`e da se prigovori deka bilo doneseno re{enie za zapirawe na postapkata, iako postoele opredeleni okolnosti, poradi toa {to strankata vo postapkata, koga e doneseno ova re{enie za prekinuvawe na postapkata imala pravo da koristi pravni sredstva, soglasno Zakonot i toa e nejzino pravo. Do kolku strankata ne gi koristela, sigurno deka tuka sudovite ne mo`ele da napravat ni{to pove}e bidejki nemale osnov, vrz osnova na {to bi mo`ele da odlu~uvaat.</w:t>
      </w:r>
    </w:p>
    <w:p>
      <w:pPr>
        <w:pStyle w:val="Normal"/>
        <w:spacing w:before="60" w:after="0"/>
        <w:jc w:val="both"/>
        <w:rPr>
          <w:sz w:val="20"/>
          <w:szCs w:val="20"/>
        </w:rPr>
      </w:pPr>
      <w:r>
        <w:rPr>
          <w:sz w:val="20"/>
          <w:szCs w:val="20"/>
        </w:rPr>
        <w:t>Zna~i, vo konkretniot slu~aj se raboti za pravilno postapuvawe na sudovite i mislam deka del od iznesenite konstatacii deka ne bilo doneseno re{enie od opredeleni pri~ini, mislam deka se neosnovan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pratenikot e zadovolen od odgovorot, odnosno dali saka da postavi dopolnitelno prateni~ko pra{awe? Povelete.</w:t>
      </w:r>
    </w:p>
    <w:p>
      <w:pPr>
        <w:pStyle w:val="Normal"/>
        <w:spacing w:before="60" w:after="0"/>
        <w:jc w:val="both"/>
        <w:rPr/>
      </w:pPr>
      <w:r>
        <w:rPr>
          <w:b/>
          <w:sz w:val="20"/>
          <w:szCs w:val="20"/>
        </w:rPr>
        <w:t xml:space="preserve">Abedin Zimberi: </w:t>
      </w:r>
      <w:r>
        <w:rPr>
          <w:sz w:val="20"/>
          <w:szCs w:val="20"/>
        </w:rPr>
        <w:t>Ne, nikako ne sum zadovolen od odgovorot. Mi se dava istiot odgovor. Ne ste gi zele vo predvid dokumentite {to gi ponudiv deka ovaa firma postoela, ne ste go zele predvid Re{enieto na Sudot deka  imame presuda. Sudot donel presuda da mu se isplati {tetata, dodeka podocna se dava navod deka e pod ste~aj.</w:t>
      </w:r>
    </w:p>
    <w:p>
      <w:pPr>
        <w:pStyle w:val="Normal"/>
        <w:spacing w:before="60" w:after="0"/>
        <w:jc w:val="both"/>
        <w:rPr>
          <w:sz w:val="20"/>
          <w:szCs w:val="20"/>
        </w:rPr>
      </w:pPr>
      <w:r>
        <w:rPr>
          <w:sz w:val="20"/>
          <w:szCs w:val="20"/>
        </w:rPr>
        <w:t xml:space="preserve">Zna~i, se raboti za kompliciran predmet gospodine minister i realno ne sakate da odgovorite na ovoj predmet. Iako jasno ja znaeme pri~inata zo{to. </w:t>
      </w:r>
    </w:p>
    <w:p>
      <w:pPr>
        <w:pStyle w:val="Normal"/>
        <w:spacing w:before="60" w:after="0"/>
        <w:jc w:val="both"/>
        <w:rPr>
          <w:sz w:val="20"/>
          <w:szCs w:val="20"/>
        </w:rPr>
      </w:pPr>
      <w:r>
        <w:rPr>
          <w:sz w:val="20"/>
          <w:szCs w:val="20"/>
        </w:rPr>
        <w:t>Ne e vistina deka firmata funkcionira{e vo toa vreme. Do 2007 godina rabote{e so site potrebi i mo`nosti {to gi ima{e, ispla}a{e plati, danoci i se se slu~uva{e zakonski. A vie velite deka ne e vo red, a ne gi znam pri~inite. Va{eto obrazlo`enie nema vrska so realnosta.</w:t>
      </w:r>
    </w:p>
    <w:p>
      <w:pPr>
        <w:pStyle w:val="Normal"/>
        <w:spacing w:before="60" w:after="0"/>
        <w:jc w:val="both"/>
        <w:rPr>
          <w:sz w:val="20"/>
          <w:szCs w:val="20"/>
        </w:rPr>
      </w:pPr>
      <w:r>
        <w:rPr>
          <w:sz w:val="20"/>
          <w:szCs w:val="20"/>
        </w:rPr>
        <w:t>Postoi pravno lice. Kako mo`e da ne postoi pravno lice. Zna~i, ne sum zadovolen. Baram u{te edna{ ovoj predmet da se razgleda i da mi se dade soodveten odgovo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 e zadovolen od odgovorot i nema dopolnitelno prateni~ko pra{awe.</w:t>
      </w:r>
    </w:p>
    <w:p>
      <w:pPr>
        <w:pStyle w:val="Normal"/>
        <w:spacing w:before="60" w:after="0"/>
        <w:jc w:val="both"/>
        <w:rPr>
          <w:sz w:val="20"/>
          <w:szCs w:val="20"/>
        </w:rPr>
      </w:pPr>
      <w:r>
        <w:rPr>
          <w:sz w:val="20"/>
          <w:szCs w:val="20"/>
        </w:rPr>
        <w:t>Vtoroto prateni~ko pra{awe e do ministerot za obrazovanie i nauka.</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Nikola Todorov:</w:t>
      </w:r>
      <w:r>
        <w:rPr>
          <w:sz w:val="20"/>
          <w:szCs w:val="20"/>
        </w:rPr>
        <w:t xml:space="preserve"> Blagodaram pretsedatele.</w:t>
      </w:r>
    </w:p>
    <w:p>
      <w:pPr>
        <w:pStyle w:val="Normal"/>
        <w:spacing w:before="60" w:after="0"/>
        <w:jc w:val="both"/>
        <w:rPr>
          <w:sz w:val="20"/>
          <w:szCs w:val="20"/>
        </w:rPr>
      </w:pPr>
      <w:r>
        <w:rPr>
          <w:sz w:val="20"/>
          <w:szCs w:val="20"/>
        </w:rPr>
        <w:t>Po~ituvan prateniku blagodaram i na va{eto pra{awe. Odgovorot mo`e da bide i vo eden zbor, decentralizacija. Zna~i,  vo procesot na decentralizacija, ingerenciite vo oblasta na obrazovanieto bea prefrleni na lokalno nivo, so {to se ovozmo`i na lokalnite vlasti da upravuvaat i da go menaxiraat i ovoj zna~aen segment od op{testvoto. Na ovoj na~in treba da se postigne obrazovanieto da bide poblisko do gra|anite i gra|anite na lokalno nivo da gi kreiraat politikite, lokalnite politiki i upravuvaweto so obrazovniot proces.</w:t>
      </w:r>
    </w:p>
    <w:p>
      <w:pPr>
        <w:pStyle w:val="Normal"/>
        <w:spacing w:before="60" w:after="0"/>
        <w:jc w:val="both"/>
        <w:rPr>
          <w:sz w:val="20"/>
          <w:szCs w:val="20"/>
        </w:rPr>
      </w:pPr>
      <w:r>
        <w:rPr>
          <w:sz w:val="20"/>
          <w:szCs w:val="20"/>
        </w:rPr>
        <w:t>Za toa ne postoi pregled vo Ministerstvoto za obrazovanie i nauka i ministerot za obrazovanie i nauka ne e nadle`en za imenuvawe ili razre{uvawe na direktorite, osven vo to~no opredeleni slu~ai {to se opredeleni so Zakon.</w:t>
      </w:r>
    </w:p>
    <w:p>
      <w:pPr>
        <w:pStyle w:val="Normal"/>
        <w:spacing w:before="60" w:after="0"/>
        <w:jc w:val="both"/>
        <w:rPr>
          <w:sz w:val="20"/>
          <w:szCs w:val="20"/>
        </w:rPr>
      </w:pPr>
      <w:r>
        <w:rPr>
          <w:sz w:val="20"/>
          <w:szCs w:val="20"/>
        </w:rPr>
        <w:t>Do kolku imalo opredeleni nepravilnosti Ministerstvoto za obrazovanie i nauka, preku Dr`avniot prosveten inspektorat mo`e da izleze na teren, da gi konstatira opredelenite nepravilnosti, za {to Dr`avniot prosveten inspektor mo`e da donese re{enie. Kako {to ka`av vo prethodniot slu~aj, odgovoriv, ispolnuvaweto na ova re{enie e obezbedeno so opredeleni kazni, globi {to odgovornoto lice i pravnoto lice treba da gi platat, do kolku ne gi izvr{at.</w:t>
      </w:r>
    </w:p>
    <w:p>
      <w:pPr>
        <w:pStyle w:val="Normal"/>
        <w:spacing w:before="60" w:after="0"/>
        <w:jc w:val="both"/>
        <w:rPr>
          <w:sz w:val="20"/>
          <w:szCs w:val="20"/>
        </w:rPr>
      </w:pPr>
      <w:r>
        <w:rPr>
          <w:sz w:val="20"/>
          <w:szCs w:val="20"/>
        </w:rPr>
        <w:t>Inaku, odzemaweto na ingerenciite {to kako ultimativna mo`nost stoi na ministerot za obrazovanie e mnogu lo{ institut i mnogu te{ko treba da pribegnuva bilo koj minister kon ovoj institut. Vo sprotivno, ovoj institut }e se prezeme kako politi~ki regulator na centralnata vlast nad lokalnata vlast. [to, }e se soglasite so mene, ne e dobro. Zatoa {to vo nekoj slu~aj }e zadovoli  nekoja grupa {to ne e zadovolna od opredelena odluka na gradona~alnikot ili na onie  koi se so zakon ovlasteni i opredelni da ja vodat i menaxiraat politikata na lokalno nivo, no }e se napravi pogolema op{testvena {te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Ima zbor pratenikot Zimberi Abedin.</w:t>
      </w:r>
    </w:p>
    <w:p>
      <w:pPr>
        <w:pStyle w:val="Normal"/>
        <w:spacing w:before="60" w:after="0"/>
        <w:jc w:val="both"/>
        <w:rPr/>
      </w:pPr>
      <w:r>
        <w:rPr>
          <w:b/>
          <w:sz w:val="20"/>
          <w:szCs w:val="20"/>
        </w:rPr>
        <w:t>Abedin Zimberi:</w:t>
      </w:r>
      <w:r>
        <w:rPr>
          <w:sz w:val="20"/>
          <w:szCs w:val="20"/>
        </w:rPr>
        <w:t xml:space="preserve"> Po~ituvan minister, </w:t>
      </w:r>
    </w:p>
    <w:p>
      <w:pPr>
        <w:pStyle w:val="Normal"/>
        <w:spacing w:before="60" w:after="0"/>
        <w:jc w:val="both"/>
        <w:rPr>
          <w:sz w:val="20"/>
          <w:szCs w:val="20"/>
        </w:rPr>
      </w:pPr>
      <w:r>
        <w:rPr>
          <w:sz w:val="20"/>
          <w:szCs w:val="20"/>
        </w:rPr>
        <w:t>Jasno se gleda deka ne ste dovolno informirani za ovoj problem {to prethodno go navedov.</w:t>
      </w:r>
    </w:p>
    <w:p>
      <w:pPr>
        <w:pStyle w:val="Normal"/>
        <w:spacing w:before="60" w:after="0"/>
        <w:jc w:val="both"/>
        <w:rPr>
          <w:sz w:val="20"/>
          <w:szCs w:val="20"/>
        </w:rPr>
      </w:pPr>
      <w:r>
        <w:rPr>
          <w:sz w:val="20"/>
          <w:szCs w:val="20"/>
        </w:rPr>
        <w:t>Nastavniot Sovet na selo Lojane podnel `alba do Ministerstvoto, konkretno do  Dr`avniot prosveten inspektorat koj izvr{il uvid vo toa u~ili{te. Kolku {to sum informrian, ima doneseno Odluka deka site raboti vo u~ili{teto se vo red, deka nemalo problemi i nepravilnosti od porane{niot direktor, no pravilata se prekr{eni od strana na gradona~alnikot. Za `al, taa Odluka na  Inspektoratot voop{to ne se po~ituva, taka {to problemot prodol`uva i ponatamu da se zgolemuva.</w:t>
      </w:r>
    </w:p>
    <w:p>
      <w:pPr>
        <w:pStyle w:val="Normal"/>
        <w:spacing w:before="60" w:after="0"/>
        <w:jc w:val="both"/>
        <w:rPr>
          <w:sz w:val="20"/>
          <w:szCs w:val="20"/>
        </w:rPr>
      </w:pPr>
      <w:r>
        <w:rPr>
          <w:sz w:val="20"/>
          <w:szCs w:val="20"/>
        </w:rPr>
        <w:t>Za sega u~enicite ja posetuvaat nastavata, u~ili{teto momentalno nema direktor zatoa {to i onoj kogo go nazna~il gradona~alnikot i toj dal ostavka od pri~ini {to uvidel deka Sovetot ne go saka i glasal protiv nego. Taka {to problemot po~nuva da se odolgovlekuva i da se zgolemuva.</w:t>
      </w:r>
    </w:p>
    <w:p>
      <w:pPr>
        <w:pStyle w:val="Normal"/>
        <w:spacing w:before="60" w:after="0"/>
        <w:jc w:val="both"/>
        <w:rPr>
          <w:sz w:val="20"/>
          <w:szCs w:val="20"/>
        </w:rPr>
      </w:pPr>
      <w:r>
        <w:rPr>
          <w:sz w:val="20"/>
          <w:szCs w:val="20"/>
        </w:rPr>
        <w:t>Zatoa, od vas baram da prezemete merki, da go preispitate ovoj predmet i da ni odgovorite kakvi merki ima prezemeno Ministerstvoto okolu re{avaweto na istiot problem.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Ne e zadovolen od odgovorot pratenikot. Ima i dopolnitelno prateni~ko pra{awe na koe {to mo`ete da odgovorite pismeno ili usmeno.</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Nikola Todorov:</w:t>
      </w:r>
      <w:r>
        <w:rPr>
          <w:sz w:val="20"/>
          <w:szCs w:val="20"/>
        </w:rPr>
        <w:t xml:space="preserve"> Ona {to ni go dozvoluva Zakonot, a toa e da povedeme prekr{o~na postapka protiv onoj koj ne go po~ituva re{enieto na nadle`niot prosveten inspektorat. Tuka zavr{uvaat ingerenciite na Ministerstvoto za obrazovanie i nauka vo ovoj slu~aj.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Tretoto pra{awe e postaveno do ministerot za trud i socijalna politika.</w:t>
      </w:r>
    </w:p>
    <w:p>
      <w:pPr>
        <w:pStyle w:val="Normal"/>
        <w:spacing w:before="60" w:after="0"/>
        <w:jc w:val="both"/>
        <w:rPr>
          <w:sz w:val="20"/>
          <w:szCs w:val="20"/>
        </w:rPr>
      </w:pPr>
      <w:r>
        <w:rPr>
          <w:sz w:val="20"/>
          <w:szCs w:val="20"/>
        </w:rPr>
        <w:t xml:space="preserve">Odgovor }e dade zamenikot minister za trud i socijalna politika. </w:t>
      </w:r>
    </w:p>
    <w:p>
      <w:pPr>
        <w:pStyle w:val="Normal"/>
        <w:spacing w:before="60" w:after="0"/>
        <w:jc w:val="both"/>
        <w:rPr/>
      </w:pPr>
      <w:r>
        <w:rPr>
          <w:b/>
          <w:sz w:val="20"/>
          <w:szCs w:val="20"/>
        </w:rPr>
        <w:t>Spiro Ristovski:</w:t>
      </w:r>
      <w:r>
        <w:rPr>
          <w:sz w:val="20"/>
          <w:szCs w:val="20"/>
        </w:rPr>
        <w:t xml:space="preserve"> Blagodaram.</w:t>
      </w:r>
    </w:p>
    <w:p>
      <w:pPr>
        <w:pStyle w:val="Normal"/>
        <w:spacing w:before="60" w:after="0"/>
        <w:jc w:val="both"/>
        <w:rPr>
          <w:sz w:val="20"/>
          <w:szCs w:val="20"/>
        </w:rPr>
      </w:pPr>
      <w:r>
        <w:rPr>
          <w:sz w:val="20"/>
          <w:szCs w:val="20"/>
        </w:rPr>
        <w:t>Po~ituvan pratenik, znaete kako i za sekoj zakon, taka i za Zakonot za za{tita na decata i podzakonskite akti od istiot Zakon ima obvrski ima opredeleni uslovi {to treba da gi ispolni nositelot na soodvetnoto pravo. Taka {to vrz osnova na Zakonot za za{tita na deca i Pravilnikot za ostvaruvawe na pravoto od roditelski dodatok postojat opredeleni uslovi i  kriteriumi {to treba da bidat ispolneti. Vrz osnova na toj Zakon i toj Pravilnik, sekoj  koj gi ispolnuva kriteriumite go ostvaruva pravoto. Navistina ne znam za koi konkretni predmeti govorite. Bi sakal ako mo`e da mi gi dadete da gi proverime. No vo momentot ne mo`am konkretno da vi odgovoram.</w:t>
      </w:r>
    </w:p>
    <w:p>
      <w:pPr>
        <w:pStyle w:val="Normal"/>
        <w:spacing w:before="60" w:after="0"/>
        <w:jc w:val="both"/>
        <w:rPr>
          <w:sz w:val="20"/>
          <w:szCs w:val="20"/>
        </w:rPr>
      </w:pPr>
      <w:r>
        <w:rPr>
          <w:sz w:val="20"/>
          <w:szCs w:val="20"/>
        </w:rPr>
        <w:t>Ne stanuva zbor za nekoj problem so koj {to nie se soo~uvame, zatoa {to do sega bi znaele. Taka {to ne bi mo`el da odgovoram konkretno za toj broj na predmeti. No, povtorno }e ka`am, se {to e vo ramki na Zakonot i Pravilnikot, sekoj koj }e gi ispolni  kriteriumite go ostvaruva pravoto kako i sekoe drugo pravo vo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Abedin Zimberi, povelete.</w:t>
      </w:r>
    </w:p>
    <w:p>
      <w:pPr>
        <w:pStyle w:val="Normal"/>
        <w:spacing w:before="60" w:after="0"/>
        <w:jc w:val="both"/>
        <w:rPr/>
      </w:pPr>
      <w:r>
        <w:rPr>
          <w:b/>
          <w:sz w:val="20"/>
          <w:szCs w:val="20"/>
        </w:rPr>
        <w:t>Abedin Zimberi:</w:t>
      </w:r>
      <w:r>
        <w:rPr>
          <w:sz w:val="20"/>
          <w:szCs w:val="20"/>
        </w:rPr>
        <w:t xml:space="preserve"> Po~ituvan ministre se raboti konkretno za slu~ajot Xemaili Hane od Gostivar. Ima i broj na predmetot {to se odobruva od Ministerstvoto, a vo podra~noto Ministerstvo se odbiva.</w:t>
      </w:r>
    </w:p>
    <w:p>
      <w:pPr>
        <w:pStyle w:val="Normal"/>
        <w:spacing w:before="60" w:after="0"/>
        <w:jc w:val="both"/>
        <w:rPr>
          <w:sz w:val="20"/>
          <w:szCs w:val="20"/>
        </w:rPr>
      </w:pPr>
      <w:r>
        <w:rPr>
          <w:sz w:val="20"/>
          <w:szCs w:val="20"/>
        </w:rPr>
        <w:t>Tuka ne pi{uva ni{to konkretno poradi koi pri~ini se poni{tuva ova ili poradi koi pri~ini ne se dava ovaa pomo{. Se spomnuvaa samo nekoi ~lenovi tamu {to voop{o nemaat vrska, {to se so {iroki poimi. Nemaat vrska so objasnuvawata poradi koi pri~ini ovie predmeti se odbivaat.</w:t>
      </w:r>
    </w:p>
    <w:p>
      <w:pPr>
        <w:pStyle w:val="Normal"/>
        <w:spacing w:before="60" w:after="0"/>
        <w:jc w:val="both"/>
        <w:rPr>
          <w:sz w:val="20"/>
          <w:szCs w:val="20"/>
        </w:rPr>
      </w:pPr>
      <w:r>
        <w:rPr>
          <w:sz w:val="20"/>
          <w:szCs w:val="20"/>
        </w:rPr>
        <w:t>Zatoa bi ve zamolil, za ovoj konkreten slu~aj, bidejki ne e edinstven slu~aj, tuku vo celata izborna edinica 6 ima okolu 50 predmeti isti takvi {to se vrateni. [to zna~i ne se po~ituva toj zakon kako {to pi{uva. Zna~i, konkreten slu~aj Xemaili Hane od Gostivar, do kolku mo`ete ovoj predmet da go zabele`ite i da vidite, pa }e se uverite sam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atenikot ne e zadovolen od odgovorot i ima dopolnitelno prateni~ko pra{awe.</w:t>
      </w:r>
    </w:p>
    <w:p>
      <w:pPr>
        <w:pStyle w:val="Normal"/>
        <w:spacing w:before="60" w:after="0"/>
        <w:jc w:val="both"/>
        <w:rPr>
          <w:sz w:val="20"/>
          <w:szCs w:val="20"/>
        </w:rPr>
      </w:pPr>
      <w:r>
        <w:rPr>
          <w:sz w:val="20"/>
          <w:szCs w:val="20"/>
        </w:rPr>
        <w:t>Odgovor }e dobieme pismeno ili usmeno, povelete zamenik ministre.</w:t>
      </w:r>
    </w:p>
    <w:p>
      <w:pPr>
        <w:pStyle w:val="Normal"/>
        <w:spacing w:before="60" w:after="0"/>
        <w:jc w:val="both"/>
        <w:rPr>
          <w:sz w:val="20"/>
          <w:szCs w:val="20"/>
        </w:rPr>
      </w:pPr>
      <w:r>
        <w:rPr>
          <w:b/>
          <w:sz w:val="20"/>
          <w:szCs w:val="20"/>
        </w:rPr>
        <w:t>Spiro Ristovski:</w:t>
      </w:r>
      <w:r>
        <w:rPr>
          <w:sz w:val="20"/>
          <w:szCs w:val="20"/>
        </w:rPr>
        <w:t xml:space="preserve"> Sega ve}e zboruvame za konkreten predmet. ]e gi zemam podatocite posle zavr{uvaweto na sednicata, predmetot }e go proverime i }e odgovorime pismeno na pratenik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a dopolnitelnoto prateni~ko pra{awe }e se odgovori pismeno.</w:t>
      </w:r>
    </w:p>
    <w:p>
      <w:pPr>
        <w:pStyle w:val="Normal"/>
        <w:spacing w:before="60" w:after="0"/>
        <w:jc w:val="both"/>
        <w:rPr>
          <w:sz w:val="20"/>
          <w:szCs w:val="20"/>
        </w:rPr>
      </w:pPr>
      <w:r>
        <w:rPr>
          <w:sz w:val="20"/>
          <w:szCs w:val="20"/>
        </w:rPr>
        <w:t>Sleden za postavuvawe prateni~ki pra{awa, spored redosledot e gospodinot Xemaili Ja{ari, ne e tuka.</w:t>
      </w:r>
    </w:p>
    <w:p>
      <w:pPr>
        <w:pStyle w:val="Normal"/>
        <w:spacing w:before="60" w:after="0"/>
        <w:jc w:val="both"/>
        <w:rPr>
          <w:sz w:val="20"/>
          <w:szCs w:val="20"/>
        </w:rPr>
      </w:pPr>
      <w:r>
        <w:rPr>
          <w:sz w:val="20"/>
          <w:szCs w:val="20"/>
        </w:rPr>
        <w:t>Sleden za postavuvawe prateni~ki pra{awa e pratenikot Marinela Tu{eva, povelete.</w:t>
      </w:r>
    </w:p>
    <w:p>
      <w:pPr>
        <w:pStyle w:val="Normal"/>
        <w:spacing w:before="60" w:after="0"/>
        <w:jc w:val="both"/>
        <w:rPr/>
      </w:pPr>
      <w:r>
        <w:rPr>
          <w:b/>
          <w:sz w:val="20"/>
          <w:szCs w:val="20"/>
        </w:rPr>
        <w:t>Marinela Tu{eva:</w:t>
      </w:r>
      <w:r>
        <w:rPr>
          <w:sz w:val="20"/>
          <w:szCs w:val="20"/>
        </w:rPr>
        <w:t xml:space="preserve"> Blagodaram pretsedatele.</w:t>
      </w:r>
    </w:p>
    <w:p>
      <w:pPr>
        <w:pStyle w:val="Normal"/>
        <w:spacing w:before="60" w:after="0"/>
        <w:jc w:val="both"/>
        <w:rPr>
          <w:sz w:val="20"/>
          <w:szCs w:val="20"/>
        </w:rPr>
      </w:pPr>
      <w:r>
        <w:rPr>
          <w:sz w:val="20"/>
          <w:szCs w:val="20"/>
        </w:rPr>
        <w:t>Moeto dene{no prvo prateni~ko pra{awe e naso~eno do ministerot za transport i vrski Mile Janakievski.</w:t>
      </w:r>
    </w:p>
    <w:p>
      <w:pPr>
        <w:pStyle w:val="Normal"/>
        <w:spacing w:before="60" w:after="0"/>
        <w:jc w:val="both"/>
        <w:rPr>
          <w:sz w:val="20"/>
          <w:szCs w:val="20"/>
        </w:rPr>
      </w:pPr>
      <w:r>
        <w:rPr>
          <w:sz w:val="20"/>
          <w:szCs w:val="20"/>
        </w:rPr>
        <w:t>Denovive sme svedoci na najavata deka vlasta saka da se otka`e od stopanisuvaweto so patarinite vo zemjava. Odnosno deka edna od dvete najatraktivni i najfrekfentni delnici, avtopati{ta Kumanovo-Gevgelija. Da doobjasnam, se raboti za delnica od koja, zaedno so delnicata Skopje-Gostivar vo Buxetot na Republika Makedonija vleguvaat 20 milioni evra.</w:t>
      </w:r>
    </w:p>
    <w:p>
      <w:pPr>
        <w:pStyle w:val="Normal"/>
        <w:spacing w:before="60" w:after="0"/>
        <w:jc w:val="both"/>
        <w:rPr>
          <w:sz w:val="20"/>
          <w:szCs w:val="20"/>
        </w:rPr>
      </w:pPr>
      <w:r>
        <w:rPr>
          <w:sz w:val="20"/>
          <w:szCs w:val="20"/>
        </w:rPr>
        <w:t>Od informaciite {to doa|aat od nadle`nite organi, odnosno Agencijata za pati{ta Vladata sakala da go testira interesot na potencijalnite koncesioneri da instaliraat moderen integriran sistem i so toa da se podobri naplatata.</w:t>
      </w:r>
    </w:p>
    <w:p>
      <w:pPr>
        <w:pStyle w:val="Normal"/>
        <w:spacing w:before="60" w:after="0"/>
        <w:jc w:val="both"/>
        <w:rPr>
          <w:sz w:val="20"/>
          <w:szCs w:val="20"/>
        </w:rPr>
      </w:pPr>
      <w:r>
        <w:rPr>
          <w:sz w:val="20"/>
          <w:szCs w:val="20"/>
        </w:rPr>
        <w:t xml:space="preserve">Isto taka e poznato deka Vladata nema da bara od idniot koncesioner da gi odr`uva i servisira pati{tata. </w:t>
      </w:r>
    </w:p>
    <w:p>
      <w:pPr>
        <w:pStyle w:val="Normal"/>
        <w:spacing w:before="60" w:after="0"/>
        <w:jc w:val="both"/>
        <w:rPr>
          <w:sz w:val="20"/>
          <w:szCs w:val="20"/>
        </w:rPr>
      </w:pPr>
      <w:r>
        <w:rPr>
          <w:sz w:val="20"/>
          <w:szCs w:val="20"/>
        </w:rPr>
        <w:t>Dodeka pak uslovite pod koi }e se izdadat pod koncesija pati{tata na~inot na koj {to }e se operira so profitot, kako i vrmetraeweto na ovaa koncesija, ostanuvaat celosna enigma.</w:t>
      </w:r>
    </w:p>
    <w:p>
      <w:pPr>
        <w:pStyle w:val="Normal"/>
        <w:spacing w:before="60" w:after="0"/>
        <w:jc w:val="both"/>
        <w:rPr>
          <w:sz w:val="20"/>
          <w:szCs w:val="20"/>
        </w:rPr>
      </w:pPr>
      <w:r>
        <w:rPr>
          <w:sz w:val="20"/>
          <w:szCs w:val="20"/>
        </w:rPr>
        <w:t>Ministerstvoto za transport i vrski definitivno e rekorder po skandali, finansiski malverzacii, proneveri i zloupotrebi na slu`benata dol`nost. Posledniot Izve{taj na  Dr`avniot zavod za revizija samo gi potvrdi naodite na opozicijata, deka ova ministerstvo e epicentarot na fiannsiskito kriminal vo vlasta. Od tamu izleguvaat i se gotvat  najgolemite zloupotrebi i malverzacii na vlasta.</w:t>
      </w:r>
    </w:p>
    <w:p>
      <w:pPr>
        <w:pStyle w:val="Normal"/>
        <w:spacing w:before="60" w:after="0"/>
        <w:jc w:val="both"/>
        <w:rPr>
          <w:sz w:val="20"/>
          <w:szCs w:val="20"/>
        </w:rPr>
      </w:pPr>
      <w:r>
        <w:rPr>
          <w:sz w:val="20"/>
          <w:szCs w:val="20"/>
        </w:rPr>
        <w:t xml:space="preserve">Seto ova go spomnuvam, bidejki ne mo`am poinaku da go okvalifikuvam ovoj slu~aj so otka`uvawe od patarinite kako eden golem korupciski skandal vo zarodi{. Kako inaku da se komentira i protolkuva vakva idea na vlastite osven kako nova malverzacija vo ve}e dobro istrenirana kujna za toa. </w:t>
      </w:r>
    </w:p>
    <w:p>
      <w:pPr>
        <w:pStyle w:val="Normal"/>
        <w:spacing w:before="60" w:after="0"/>
        <w:jc w:val="both"/>
        <w:rPr>
          <w:sz w:val="20"/>
          <w:szCs w:val="20"/>
        </w:rPr>
      </w:pPr>
      <w:r>
        <w:rPr>
          <w:sz w:val="20"/>
          <w:szCs w:val="20"/>
        </w:rPr>
        <w:t>Vo situacii koga nitu edna od sosednite dr`avi Vladata ne se otka`uva od stopanisuvawe so patarinite, vo situacija koga eve, na primer Srbija investira{e vo sredstva  za moderen i efikasen sistem na elektronska naplata na patarinata, se postavuva pra{aweto zo{to makedonskata Vlada ja turka i ja promovira ovaa idea i toa pod vakvi skandalozni uslovi?</w:t>
      </w:r>
    </w:p>
    <w:p>
      <w:pPr>
        <w:pStyle w:val="Normal"/>
        <w:spacing w:before="60" w:after="0"/>
        <w:jc w:val="both"/>
        <w:rPr>
          <w:sz w:val="20"/>
          <w:szCs w:val="20"/>
        </w:rPr>
      </w:pPr>
      <w:r>
        <w:rPr>
          <w:sz w:val="20"/>
          <w:szCs w:val="20"/>
        </w:rPr>
        <w:t>Zo{to Vladata so takva lesnotija se otka`uva od 20 milioni evra vo Buxetot, a pri toa ne planira noviot koncesioner da go zadol`i za odr`uvawe i servisirawe na pati{tata.</w:t>
      </w:r>
    </w:p>
    <w:p>
      <w:pPr>
        <w:pStyle w:val="Normal"/>
        <w:spacing w:before="60" w:after="0"/>
        <w:jc w:val="both"/>
        <w:rPr>
          <w:sz w:val="20"/>
          <w:szCs w:val="20"/>
        </w:rPr>
      </w:pPr>
      <w:r>
        <w:rPr>
          <w:sz w:val="20"/>
          <w:szCs w:val="20"/>
        </w:rPr>
        <w:t>Tokmu za toa go pra{uvam ministerot da objasni koja e ekonomskata isplatlivost na ovaa idea ako Makedonija gubi 20 milioni evra vo Buxetot, a Makedonija povtorno }e treba sama da gi odr`uva pati{tata, zatoa {to uslovite na koncesijata se celosno nepoznati i sudbinata na profitot od napla}aweto na patarinata e stavena vo racete na idniot koncesioner?</w:t>
      </w:r>
    </w:p>
    <w:p>
      <w:pPr>
        <w:pStyle w:val="Normal"/>
        <w:spacing w:before="60" w:after="0"/>
        <w:jc w:val="both"/>
        <w:rPr>
          <w:sz w:val="20"/>
          <w:szCs w:val="20"/>
        </w:rPr>
      </w:pPr>
      <w:r>
        <w:rPr>
          <w:sz w:val="20"/>
          <w:szCs w:val="20"/>
        </w:rPr>
        <w:t xml:space="preserve">Mnogu logi~no e deka Vladata ve}e go ima na um idniot koncesioner. Pa zatoa uslovite gi predviduva taka da idniot bizniz partner profitira od ovaa zdelka. Se razbira, na smetka na dr`avata. </w:t>
      </w:r>
    </w:p>
    <w:p>
      <w:pPr>
        <w:pStyle w:val="Normal"/>
        <w:spacing w:before="60" w:after="0"/>
        <w:jc w:val="both"/>
        <w:rPr>
          <w:sz w:val="20"/>
          <w:szCs w:val="20"/>
        </w:rPr>
      </w:pPr>
      <w:r>
        <w:rPr>
          <w:sz w:val="20"/>
          <w:szCs w:val="20"/>
        </w:rPr>
        <w:t>Zo{to Makedonija ne ja razgleduva opcijata i taa da investira vo izgradba na sistem na elektronska naplata na patarinite tuku so takva lesnotija i bez procenka na isplatlivosta gi podaruva avtopati{tata na koncesioneri?</w:t>
      </w:r>
    </w:p>
    <w:p>
      <w:pPr>
        <w:pStyle w:val="Normal"/>
        <w:spacing w:before="60" w:after="0"/>
        <w:jc w:val="both"/>
        <w:rPr>
          <w:sz w:val="20"/>
          <w:szCs w:val="20"/>
        </w:rPr>
      </w:pPr>
      <w:r>
        <w:rPr>
          <w:sz w:val="20"/>
          <w:szCs w:val="20"/>
        </w:rPr>
        <w:t>Na koj na~in Vladata }e gi garantira cenite na patarinite, odnosno }e garantira deka cenite }e ostanat isti? Ili ova e u{te edna{, po koj znae koj pat indirektno najavuvawe i nametnuvawe na nova obvrska na makedonskite gra|ani.</w:t>
      </w:r>
    </w:p>
    <w:p>
      <w:pPr>
        <w:pStyle w:val="Normal"/>
        <w:spacing w:before="60" w:after="0"/>
        <w:jc w:val="both"/>
        <w:rPr>
          <w:sz w:val="20"/>
          <w:szCs w:val="20"/>
        </w:rPr>
      </w:pPr>
      <w:r>
        <w:rPr>
          <w:sz w:val="20"/>
          <w:szCs w:val="20"/>
        </w:rPr>
        <w:t>Pred da zavr{am, se pra{uvam kakvo "oko" e ova ako znaeme kako zavr{i "zmiskoto"? Edinstveno se nadevam deka }e ja preispitate ovaa odluka i }e se otka`ete od ekonomski katastrofalnata zdelka.</w:t>
      </w:r>
    </w:p>
    <w:p>
      <w:pPr>
        <w:pStyle w:val="Normal"/>
        <w:spacing w:before="60" w:after="0"/>
        <w:jc w:val="both"/>
        <w:rPr>
          <w:sz w:val="20"/>
          <w:szCs w:val="20"/>
        </w:rPr>
      </w:pPr>
      <w:r>
        <w:rPr>
          <w:sz w:val="20"/>
          <w:szCs w:val="20"/>
        </w:rPr>
        <w:t xml:space="preserve">Moeto sledno pra{awe go postavuvam do ministerot za trud i socijalna politika.t.e. negoviot zamenik. </w:t>
      </w:r>
    </w:p>
    <w:p>
      <w:pPr>
        <w:pStyle w:val="Normal"/>
        <w:spacing w:before="60" w:after="0"/>
        <w:jc w:val="both"/>
        <w:rPr>
          <w:sz w:val="20"/>
          <w:szCs w:val="20"/>
        </w:rPr>
      </w:pPr>
      <w:r>
        <w:rPr>
          <w:sz w:val="20"/>
          <w:szCs w:val="20"/>
        </w:rPr>
        <w:t xml:space="preserve">Na po~etokot na mesec septemvri, a so toa i po~etokot na novata u~ebna godina donese so sebe skandalozna i bezkrupulozna ~istka vo obrazovanieto. Skandal koj u{te edna{ potvrdi deka Vladata voop{to ne vodi smetka za za{tita na pravata na gra|anite t.e. za za{tita na pravata na rabotnicite posebno na odredeni grupi na gra|ani i deka edno vetuva i reklamira, a vo realnosta sproveduva sosema drugo. </w:t>
      </w:r>
    </w:p>
    <w:p>
      <w:pPr>
        <w:pStyle w:val="Normal"/>
        <w:spacing w:before="60" w:after="0"/>
        <w:jc w:val="both"/>
        <w:rPr>
          <w:sz w:val="20"/>
          <w:szCs w:val="20"/>
        </w:rPr>
      </w:pPr>
      <w:r>
        <w:rPr>
          <w:sz w:val="20"/>
          <w:szCs w:val="20"/>
        </w:rPr>
        <w:t xml:space="preserve">Bez namera voop{to da gi spomenuvam skandalite vo obrazovanieto kako {to e fijaskoto so besplatnite u~ebnici, kako {to e nepo~ituvaweto nitu na elementarnite uslovi za higiena koi rezultiraa so truewe na 15 u~enici, bez namera da go spomenuvam upadot na univerzitetite i partiziraweto na po~etokot na akademskata godina, bidej}i tie ne se odnesuvaat na Ministerstvoto za trud i socijalna politika, }e se osvrnam edinstveno na socijalniot element na bezsramnoto partisko ~istewe na nastvnicite od u~ili{tata. Pretpostavuvam deka znaete, vo ovaa operacija za celosna degradacija na institucijata nastavnik se napravi vistinski masakr na pravata na rabotnicite i vodeni od motivite za natrupuvawe na partiski kadri gi prekr{ivte osnovnite prava na odredeni grupi koi vo bilo kakvi uslovi mora da se po~ituvaat. ]e navedam nekolku primeri. </w:t>
      </w:r>
    </w:p>
    <w:p>
      <w:pPr>
        <w:pStyle w:val="Normal"/>
        <w:spacing w:before="60" w:after="0"/>
        <w:jc w:val="both"/>
        <w:rPr>
          <w:sz w:val="20"/>
          <w:szCs w:val="20"/>
        </w:rPr>
      </w:pPr>
      <w:r>
        <w:rPr>
          <w:sz w:val="20"/>
          <w:szCs w:val="20"/>
        </w:rPr>
        <w:t xml:space="preserve">Vo [tip, vo osnovno u~ili{te izbrkana od rabota edna nastavni~ka so polo`en dr`aven ispit koja bila bremena. Vo drugo osnovno u~ili{te vo [tip druga nastavni~ka koja rabotela preku pet godini so polo`en dr`aven ispit koja e samohrana majka na dete so posebni potrebi isto taka brutalno isterana od rabota edinstveno so cel da se otvori novo mesto za partiski vojnik na VMRO DPMNE. Isti vakvi slu~aevi se sre}avaat niz celata dr`ava. </w:t>
      </w:r>
    </w:p>
    <w:p>
      <w:pPr>
        <w:pStyle w:val="Normal"/>
        <w:spacing w:before="60" w:after="0"/>
        <w:jc w:val="both"/>
        <w:rPr>
          <w:sz w:val="20"/>
          <w:szCs w:val="20"/>
        </w:rPr>
      </w:pPr>
      <w:r>
        <w:rPr>
          <w:sz w:val="20"/>
          <w:szCs w:val="20"/>
        </w:rPr>
        <w:t xml:space="preserve">Ovde }e go spomnam i slu~ajot so vooru`eniot napad kade direktorot na u~ili{te od Gostivar go zastrelal soprugot na izbrkana nastavni~ka. </w:t>
      </w:r>
    </w:p>
    <w:p>
      <w:pPr>
        <w:pStyle w:val="Normal"/>
        <w:spacing w:before="60" w:after="0"/>
        <w:jc w:val="both"/>
        <w:rPr>
          <w:sz w:val="20"/>
          <w:szCs w:val="20"/>
        </w:rPr>
      </w:pPr>
      <w:r>
        <w:rPr>
          <w:sz w:val="20"/>
          <w:szCs w:val="20"/>
        </w:rPr>
        <w:t xml:space="preserve">Dali i zo{to ne reagiravte do Ministerstvoto za obrazovanie i nauka i do lokalnite vlasti da uka`ete deka ovie kategorii na vraboteni, kako {to se samohranite majki, bremenite `eni, samohranite majki i roditeli na deca so posebni potrebi mora da bidat za{titeni od vakvite situacii i deka imaat posebni prava i privilegii. </w:t>
      </w:r>
    </w:p>
    <w:p>
      <w:pPr>
        <w:pStyle w:val="Normal"/>
        <w:spacing w:before="60" w:after="0"/>
        <w:jc w:val="both"/>
        <w:rPr>
          <w:sz w:val="20"/>
          <w:szCs w:val="20"/>
        </w:rPr>
      </w:pPr>
      <w:r>
        <w:rPr>
          <w:sz w:val="20"/>
          <w:szCs w:val="20"/>
        </w:rPr>
        <w:t xml:space="preserve">Dali i vie kako Ministerstvo ste sou~esnik vo vulgarnoto licemerie na ovaa Vlada koja promovira, gledame reklami za treto dete, za za{tita i ednakov tretman na licata so posebni potrebi ili hendikep, a vo realnosta gledame {to se slu~uva. Dali ne bevte svesni deka sredstvata za ovie skapi reklami }e be{e mnogu pokorisno da bidat prenameneti za nabavka na besplatni u~ebnici vo srednite stru~ni u~ili{ta. </w:t>
      </w:r>
    </w:p>
    <w:p>
      <w:pPr>
        <w:pStyle w:val="Normal"/>
        <w:spacing w:before="60" w:after="0"/>
        <w:jc w:val="both"/>
        <w:rPr>
          <w:sz w:val="20"/>
          <w:szCs w:val="20"/>
        </w:rPr>
      </w:pPr>
      <w:r>
        <w:rPr>
          <w:sz w:val="20"/>
          <w:szCs w:val="20"/>
        </w:rPr>
        <w:t xml:space="preserve">Ova pra{awe ne e nameneto do ministerot Todorov, bidej}i od nego ne o~ekuvam da slu{nam ne{to pove}e od sramno begawe od odgovornost i sou~esni{tvo vo ovoj skandal. Od vas se nadevam deka }e dobijam odgovor na moeto pra{awe zo{to odnosno ne zo{to se isterani nastavnici od u~ili{tata od obrazovanieto, zo{to ne se po~ituvani posebnite prava na ovie kategorii na gra|ani i zo{to, sprotivno na golite deklaracii vo reklamite, Vladata i vie kako Ministerstvo voop{to ne vodite gri`a za ovie kategorii na gra|ani koi, kako {to rekov, u`ivaat posebni prava. Kade e humanosta i ~ove~kata dimenzija i zo{to gi zatvorate o~ite edinstveno vo slu`ba na tesnopartiskite interesi.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Prateni~kata postavi dve pra{awa. </w:t>
      </w:r>
    </w:p>
    <w:p>
      <w:pPr>
        <w:pStyle w:val="Normal"/>
        <w:spacing w:before="60" w:after="0"/>
        <w:jc w:val="both"/>
        <w:rPr>
          <w:sz w:val="20"/>
          <w:szCs w:val="20"/>
        </w:rPr>
      </w:pPr>
      <w:r>
        <w:rPr>
          <w:sz w:val="20"/>
          <w:szCs w:val="20"/>
        </w:rPr>
        <w:t xml:space="preserve">Prvoto pra{awe do ministerot za transport i vrski, na nego }e odgovori ministerot Mile Janakieski, povelete. </w:t>
      </w:r>
    </w:p>
    <w:p>
      <w:pPr>
        <w:pStyle w:val="Normal"/>
        <w:spacing w:before="60" w:after="0"/>
        <w:jc w:val="both"/>
        <w:rPr/>
      </w:pPr>
      <w:r>
        <w:rPr>
          <w:b/>
          <w:sz w:val="20"/>
          <w:szCs w:val="20"/>
        </w:rPr>
        <w:t xml:space="preserve">Mile Janakieski: </w:t>
      </w:r>
      <w:r>
        <w:rPr>
          <w:sz w:val="20"/>
          <w:szCs w:val="20"/>
        </w:rPr>
        <w:t xml:space="preserve">Po~ituvana potpretsedatelke, po~ituvana prateni~ke. </w:t>
      </w:r>
    </w:p>
    <w:p>
      <w:pPr>
        <w:pStyle w:val="Normal"/>
        <w:spacing w:before="60" w:after="0"/>
        <w:jc w:val="both"/>
        <w:rPr>
          <w:sz w:val="20"/>
          <w:szCs w:val="20"/>
        </w:rPr>
      </w:pPr>
      <w:r>
        <w:rPr>
          <w:sz w:val="20"/>
          <w:szCs w:val="20"/>
        </w:rPr>
        <w:t xml:space="preserve">Me iznenaduva faktot {to vaka mlada li~nost se slu`i so vakvi kvalifikacii. No, vo interes na vistinata jas }e elaboriram na va{eto postaveno pra{awe. </w:t>
      </w:r>
    </w:p>
    <w:p>
      <w:pPr>
        <w:pStyle w:val="Normal"/>
        <w:spacing w:before="60" w:after="0"/>
        <w:jc w:val="both"/>
        <w:rPr>
          <w:sz w:val="20"/>
          <w:szCs w:val="20"/>
        </w:rPr>
      </w:pPr>
      <w:r>
        <w:rPr>
          <w:sz w:val="20"/>
          <w:szCs w:val="20"/>
        </w:rPr>
        <w:t xml:space="preserve">Vie vo va{eto pra{awe malku gi izme{avte koncesiite na patarinite so koncesijata na pati{tata. Za va{a informacija Vladata na Republika Makedonija planira krajot na ovoj mesec, po~etokot na naredniot vo zavisnost koga Luis Ber`e }e ja doraboti nivnata studija da otpo~ne so koncesija na pati{tata vo Republika Makedonija {to prethodno bea prezentirani, a denovive zapo~navme postapka za mo`nost davawe na patarinite na Koridorot 10, onie patarini koi ne se del od postapkata za koncesija na pati{tata da bidat dadeni na iden koncesioner. </w:t>
      </w:r>
    </w:p>
    <w:p>
      <w:pPr>
        <w:pStyle w:val="Normal"/>
        <w:spacing w:before="60" w:after="0"/>
        <w:jc w:val="both"/>
        <w:rPr>
          <w:sz w:val="20"/>
          <w:szCs w:val="20"/>
        </w:rPr>
      </w:pPr>
      <w:r>
        <w:rPr>
          <w:sz w:val="20"/>
          <w:szCs w:val="20"/>
        </w:rPr>
        <w:t xml:space="preserve">Jas }e vi pro~itam delovi od baraweto za izrazuvawe interes. Ova e samo barawe za izrazuvawe interes prvi~no pismo do zainteresirani kompanii i lica koi eventualno bi u~estvuvale vo tenderot. Voop{to ne e zapo~nata tenderskata postapka. Vo momentov se izrabotuva fizibiliti studija koja }e ka`e dali ima ili nema ekonomska opravdanost za davawe na patarinite pod koncesija </w:t>
      </w:r>
    </w:p>
    <w:p>
      <w:pPr>
        <w:pStyle w:val="Normal"/>
        <w:spacing w:before="60" w:after="0"/>
        <w:jc w:val="both"/>
        <w:rPr>
          <w:sz w:val="20"/>
          <w:szCs w:val="20"/>
        </w:rPr>
      </w:pPr>
      <w:r>
        <w:rPr>
          <w:sz w:val="20"/>
          <w:szCs w:val="20"/>
        </w:rPr>
        <w:t xml:space="preserve">Ova e samo edno barawe za izrazuvawe na interres do kompaniite koi potoa }e gi povikame tuka vo Republika Makedonija na edna konferencija za da vidime {to se nivnite razmisluvawa, {to mislat kako da se razviva naplatniot sistem vo Republika Makedonija. </w:t>
      </w:r>
    </w:p>
    <w:p>
      <w:pPr>
        <w:pStyle w:val="Normal"/>
        <w:spacing w:before="60" w:after="0"/>
        <w:jc w:val="both"/>
        <w:rPr>
          <w:sz w:val="20"/>
          <w:szCs w:val="20"/>
        </w:rPr>
      </w:pPr>
      <w:r>
        <w:rPr>
          <w:sz w:val="20"/>
          <w:szCs w:val="20"/>
        </w:rPr>
        <w:t xml:space="preserve">Za va{a informacija konzorcioumot ili kompanijata vo idnina bi upravuvala so naplata na patarinite na Romanovce, Petrovec, Sopot, Otovica i Gradsko koi vo momentot se upravuvaat od JP"Makedonijapat" preku Agencijata za pati{ta. </w:t>
      </w:r>
    </w:p>
    <w:p>
      <w:pPr>
        <w:pStyle w:val="Normal"/>
        <w:spacing w:before="60" w:after="0"/>
        <w:jc w:val="both"/>
        <w:rPr>
          <w:sz w:val="20"/>
          <w:szCs w:val="20"/>
        </w:rPr>
      </w:pPr>
      <w:r>
        <w:rPr>
          <w:sz w:val="20"/>
          <w:szCs w:val="20"/>
        </w:rPr>
        <w:t xml:space="preserve">[to treba vo idnina da napravi ovoj koncesioner? Da finansira, proektira i izvede grade`ni raboti koi vklu~uvaat rekonstrukcija, adaptacija i pro{iruvawe na postojnite naplatni stanici zna~i na postojnite pet naplatni stanici, da finansira, da proektira izvede, instalira nov neupotrebuvan sistem za naplata na patarini i negovo implementirawe vo celosna funkcionalnost, upravuva i operira so naplatnite patarini i go odr`uva sistemot za naplata na patarinite i gi odr`uva naplatnite stanici. </w:t>
      </w:r>
    </w:p>
    <w:p>
      <w:pPr>
        <w:pStyle w:val="Normal"/>
        <w:spacing w:before="60" w:after="0"/>
        <w:jc w:val="both"/>
        <w:rPr>
          <w:sz w:val="20"/>
          <w:szCs w:val="20"/>
        </w:rPr>
      </w:pPr>
      <w:r>
        <w:rPr>
          <w:sz w:val="20"/>
          <w:szCs w:val="20"/>
        </w:rPr>
        <w:t xml:space="preserve">Nie vo Republika Makedonija sakame da vovedeme najnov, najsovremen sistem za naplata na patarinite. </w:t>
      </w:r>
    </w:p>
    <w:p>
      <w:pPr>
        <w:pStyle w:val="Normal"/>
        <w:spacing w:before="60" w:after="0"/>
        <w:jc w:val="both"/>
        <w:rPr>
          <w:sz w:val="20"/>
          <w:szCs w:val="20"/>
        </w:rPr>
      </w:pPr>
      <w:r>
        <w:rPr>
          <w:sz w:val="20"/>
          <w:szCs w:val="20"/>
        </w:rPr>
        <w:t xml:space="preserve">Ne e to~no i e ~ista {pekulacija deka nie kako dr`ava se otka`uvame od patarinite. Tokmu tuka, dokolku odlu~ime da odime so koncesija, }e se naddavaat kompaniite. ]e se javat tri, deset, vo zavisnost od interesot, kompanii i }e se naddavaat za koncesiskiot nadomest {to treba da go zema Republika Makedonija. Ako go pro~itavte Zakonot za javno privatno partnerstvo i koncesija }e vidite deka ima dve fazi. Prvata faza e kvalifikacija na kompaniite, zna~i kompanija koja najverojatno }e pobarame imala iskustvo vo vakvoto rabotewe i vtoriot del e finansiskata ponuda. Finansiskite ponudi se mnogu transparentni i javni, do sega dvete koncesii {to sme gi imale sme gi povikuvale mediumite kade kompaniite }e ka`uvaat kolku procenti ili kolku sredstva }e dobie Vladata na Republika Makedonija od patarinite. Nie voop{to ne se otka`uvame. Kompaniite }e napravat plus benefit analiza kolku sredstva }e im treba da investiraat vo patarinite, a kolku sredstva }e i dadat na dr`avata. </w:t>
      </w:r>
    </w:p>
    <w:p>
      <w:pPr>
        <w:pStyle w:val="Normal"/>
        <w:spacing w:before="60" w:after="0"/>
        <w:jc w:val="both"/>
        <w:rPr>
          <w:sz w:val="20"/>
          <w:szCs w:val="20"/>
        </w:rPr>
      </w:pPr>
      <w:r>
        <w:rPr>
          <w:sz w:val="20"/>
          <w:szCs w:val="20"/>
        </w:rPr>
        <w:t xml:space="preserve">^ista {pekulacija deka nie }e se otka`eme od 20 milioni evra. Naprotiv, na{ite planovi se deka }e se zgolemi naplatata na patarinite vo Republika Makedonija, bidej}i vo golem broj primeri se poka`alo deka javnata insitucija vo site dr`avi vo Evropa ~esto lo{o menaxira so dr`avnite resursi. Za toa planirame na ovoj na~in em }e se zgolemat patarinite em }e dobieme pokvaliteten sistem za naplata. </w:t>
      </w:r>
    </w:p>
    <w:p>
      <w:pPr>
        <w:pStyle w:val="Normal"/>
        <w:spacing w:before="60" w:after="0"/>
        <w:jc w:val="both"/>
        <w:rPr>
          <w:sz w:val="20"/>
          <w:szCs w:val="20"/>
        </w:rPr>
      </w:pPr>
      <w:r>
        <w:rPr>
          <w:sz w:val="20"/>
          <w:szCs w:val="20"/>
        </w:rPr>
        <w:t xml:space="preserve">U{te edna rabota {to ja ka`avte okolu visinata na patarinite. Vladata na Republika Makedonija so izmenite vo Zakonot za javni pati{ta i so donesenata odluka sega po eden sistem kade se primenuvaat evropskite direktivi ovoj zakon e celosno usoglasen so evropskite direktivi, ima metodologija, formula koja ja zasmetuva visinata na patarinite. Idniot koncesioner, pak }e povtoram, dokolku ima takvo ne{to voop{to nema da ima bilo kakvi ingerencii vo opredeluvawe na cenata na patarinite odnosno Vladata po utvrdena metodologija i formula ja utvrduva cenata. Istoto toa }e se slu~i i za koncesijata na pati{tata. Vo tenderskata dokumentacija e jasno ka`ano deka Vladata na Republika Makedonija e onoj organ koj ja utvrduva cenata na patarinit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Dali pratenikot e zadovolen od odgovorot ili saka da postavi dopolnitelno pra{awe? </w:t>
      </w:r>
    </w:p>
    <w:p>
      <w:pPr>
        <w:pStyle w:val="Normal"/>
        <w:spacing w:before="60" w:after="0"/>
        <w:jc w:val="both"/>
        <w:rPr>
          <w:sz w:val="20"/>
          <w:szCs w:val="20"/>
        </w:rPr>
      </w:pPr>
      <w:r>
        <w:rPr>
          <w:sz w:val="20"/>
          <w:szCs w:val="20"/>
        </w:rPr>
        <w:t xml:space="preserve">Ima zbor gospo|ica Marinela Tu{eva, povelete. </w:t>
      </w:r>
    </w:p>
    <w:p>
      <w:pPr>
        <w:pStyle w:val="Normal"/>
        <w:spacing w:before="60" w:after="0"/>
        <w:jc w:val="both"/>
        <w:rPr/>
      </w:pPr>
      <w:r>
        <w:rPr>
          <w:b/>
          <w:sz w:val="20"/>
          <w:szCs w:val="20"/>
        </w:rPr>
        <w:t xml:space="preserve">Marinela Tu{eva: </w:t>
      </w:r>
      <w:r>
        <w:rPr>
          <w:sz w:val="20"/>
          <w:szCs w:val="20"/>
        </w:rPr>
        <w:t xml:space="preserve"> Blagodaram. </w:t>
      </w:r>
    </w:p>
    <w:p>
      <w:pPr>
        <w:pStyle w:val="Normal"/>
        <w:spacing w:before="60" w:after="0"/>
        <w:jc w:val="both"/>
        <w:rPr>
          <w:sz w:val="20"/>
          <w:szCs w:val="20"/>
        </w:rPr>
      </w:pPr>
      <w:r>
        <w:rPr>
          <w:sz w:val="20"/>
          <w:szCs w:val="20"/>
        </w:rPr>
        <w:t xml:space="preserve">Mislam deka apsolutno ne e na mesto ministerot da dava kvalifikacii na pratenicite, tuku treba da odgovori na pra{aweto. </w:t>
      </w:r>
    </w:p>
    <w:p>
      <w:pPr>
        <w:pStyle w:val="Normal"/>
        <w:spacing w:before="60" w:after="0"/>
        <w:jc w:val="both"/>
        <w:rPr>
          <w:sz w:val="20"/>
          <w:szCs w:val="20"/>
        </w:rPr>
      </w:pPr>
      <w:r>
        <w:rPr>
          <w:sz w:val="20"/>
          <w:szCs w:val="20"/>
        </w:rPr>
        <w:t xml:space="preserve">Ministerot ne zboruva{e na primer zo{to i pokraj profitot koj go nosat patarinite vrabotenite tri meseci ne zemale plata. </w:t>
      </w:r>
    </w:p>
    <w:p>
      <w:pPr>
        <w:pStyle w:val="Normal"/>
        <w:spacing w:before="60" w:after="0"/>
        <w:jc w:val="both"/>
        <w:rPr>
          <w:sz w:val="20"/>
          <w:szCs w:val="20"/>
        </w:rPr>
      </w:pPr>
      <w:r>
        <w:rPr>
          <w:sz w:val="20"/>
          <w:szCs w:val="20"/>
        </w:rPr>
        <w:t xml:space="preserve">Ponatamu ne ka`a dali }e bara od idniot koncesioner site vraboteni da ostanat na rabota. </w:t>
      </w:r>
    </w:p>
    <w:p>
      <w:pPr>
        <w:pStyle w:val="Normal"/>
        <w:spacing w:before="60" w:after="0"/>
        <w:jc w:val="both"/>
        <w:rPr>
          <w:sz w:val="20"/>
          <w:szCs w:val="20"/>
        </w:rPr>
      </w:pPr>
      <w:r>
        <w:rPr>
          <w:sz w:val="20"/>
          <w:szCs w:val="20"/>
        </w:rPr>
        <w:t xml:space="preserve">Isto taka ne mi odgovori koj }e bide na~inot na koj }e se operira so profitot od patarinite i koe }e bide vremetraeweto na ovaa koncesija. Site raboti i ponatamu ostanuvaat kompletna enigma. </w:t>
      </w:r>
    </w:p>
    <w:p>
      <w:pPr>
        <w:pStyle w:val="Normal"/>
        <w:spacing w:before="60" w:after="0"/>
        <w:jc w:val="both"/>
        <w:rPr>
          <w:sz w:val="20"/>
          <w:szCs w:val="20"/>
        </w:rPr>
      </w:pPr>
      <w:r>
        <w:rPr>
          <w:sz w:val="20"/>
          <w:szCs w:val="20"/>
        </w:rPr>
        <w:t xml:space="preserve">Na kraj logi~no e i jasno deka ne se davaat profitabilni raboti pod koncesija. Ova e u{te edna potvrda deka stanuva zbor za ekonomski katastrofalna zdelka. </w:t>
      </w:r>
    </w:p>
    <w:p>
      <w:pPr>
        <w:pStyle w:val="Normal"/>
        <w:spacing w:before="60" w:after="0"/>
        <w:jc w:val="both"/>
        <w:rPr>
          <w:sz w:val="20"/>
          <w:szCs w:val="20"/>
        </w:rPr>
      </w:pPr>
      <w:r>
        <w:rPr>
          <w:sz w:val="20"/>
          <w:szCs w:val="20"/>
        </w:rPr>
        <w:t xml:space="preserve">Ne sum zadovolna i nemam dopolnitelno pra{aw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Vtoroto pra{awe e upateno do Ministerstvoto za trud i socijalna politika, }e odgovori zamenikot minister za trud i socijalna politika gospodinot Spiro Ristovski, povelete. </w:t>
      </w:r>
    </w:p>
    <w:p>
      <w:pPr>
        <w:pStyle w:val="Normal"/>
        <w:spacing w:before="60" w:after="0"/>
        <w:jc w:val="both"/>
        <w:rPr/>
      </w:pPr>
      <w:r>
        <w:rPr>
          <w:b/>
          <w:sz w:val="20"/>
          <w:szCs w:val="20"/>
        </w:rPr>
        <w:t xml:space="preserve">Spiro Ristovski: </w:t>
      </w:r>
      <w:r>
        <w:rPr>
          <w:sz w:val="20"/>
          <w:szCs w:val="20"/>
        </w:rPr>
        <w:t xml:space="preserve"> Blagodaram potpretsedatelke, po~ituvana prateni~ke,</w:t>
      </w:r>
    </w:p>
    <w:p>
      <w:pPr>
        <w:pStyle w:val="Normal"/>
        <w:spacing w:before="60" w:after="0"/>
        <w:jc w:val="both"/>
        <w:rPr>
          <w:sz w:val="20"/>
          <w:szCs w:val="20"/>
        </w:rPr>
      </w:pPr>
      <w:r>
        <w:rPr>
          <w:sz w:val="20"/>
          <w:szCs w:val="20"/>
        </w:rPr>
        <w:t xml:space="preserve">Mi pretstavuva osobena ~est pred javnosta da sop{tam deka nie sme prva Vlada koja raboti na za{tita na pravata na ranlivite kategorii. Prva Vlada koja voveduva aktivna merka za vrabotuvawe na ranlivite kategorii. 2009 godina e godina vo koja imame 1251 realizirano vrabotuvawe na ranlivite kategorii. 2008 godina bea za 50% pomalku, a vo vremeto pred 2006 godina ne postoeja vakvi aktivni merki. </w:t>
      </w:r>
    </w:p>
    <w:p>
      <w:pPr>
        <w:pStyle w:val="Normal"/>
        <w:spacing w:before="60" w:after="0"/>
        <w:jc w:val="both"/>
        <w:rPr>
          <w:sz w:val="20"/>
          <w:szCs w:val="20"/>
        </w:rPr>
      </w:pPr>
      <w:r>
        <w:rPr>
          <w:sz w:val="20"/>
          <w:szCs w:val="20"/>
        </w:rPr>
        <w:t xml:space="preserve">Za{titata na pravata na ranlivite kategorii kako {to se samohrani majki, `rtvi na semejno nasilstvo, deca bez roditeli, samohrani roditeli na deca so posebni potrebi se edna od merkite i aktivnostite koi ovaa Vlada gi sproveduva intenzivno i so posebno vnimanie. </w:t>
      </w:r>
    </w:p>
    <w:p>
      <w:pPr>
        <w:pStyle w:val="Normal"/>
        <w:spacing w:before="60" w:after="0"/>
        <w:jc w:val="both"/>
        <w:rPr/>
      </w:pPr>
      <w:r>
        <w:rPr>
          <w:sz w:val="20"/>
          <w:szCs w:val="20"/>
        </w:rPr>
        <w:t xml:space="preserve">Od aspekt na za{titata na pravata na tie rabotnici nie ne gi izdvojuvame, site rabotnici se edinstveni za nas, zatoa imame Zakonot za rabotni odnosi vo koj za prv pat se voveduva zabrana za vr{ewe na dejnost od 30 dena so plombirawe i pokraj toa {to izvesniot rabotodavec }e ja plati kaznata koja blagodarenie na ovaa Vlada za eden neprijaven rabotnik stignuva i do 22 iljadi evra. Mislam deka pokonkretna za{tita na rabotni~kite prava nemalo do sega i pokraj toa {to vo izminatite 10-tina dena uporno se trudevte da doka`ete deka pravime lo{i izmeni na Zakonot za rabotni odnosi koi istovremeno ne donesoa na treto mesto na ranglistata na </w:t>
      </w:r>
      <w:r>
        <w:rPr>
          <w:rFonts w:cs="Arial" w:ascii="Arial" w:hAnsi="Arial"/>
          <w:sz w:val="20"/>
          <w:szCs w:val="20"/>
        </w:rPr>
        <w:t xml:space="preserve">Duing biznis, </w:t>
      </w:r>
      <w:r>
        <w:rPr>
          <w:rFonts w:cs="Arial"/>
          <w:sz w:val="20"/>
          <w:szCs w:val="20"/>
        </w:rPr>
        <w:t xml:space="preserve">a vo seto toa gledano jas navistina ne mo`am da gi zabele`am konstataciite, jas razbiram deka motivno mo`eme da reagirame od aspekt na postojano spomnuvawe na ranlivite kategorii, me|utoa treba  navistina konkretno da pravime muabet niz brojki. Samo vo mesec avgust Dr`avniot inspektorat za trud ima napraveno 2241 nadzor od koi 33 firmi se plombirani i kazneti so maksimalna kazna, soglasno Zakonot za rabotni odnosi. O~ekuvame vo naredniot period da se podobri u{te pove}e rabotata na Trudoviot inspektorat i da se zgolemi naplatata na kaznite. </w:t>
      </w:r>
    </w:p>
    <w:p>
      <w:pPr>
        <w:pStyle w:val="Normal"/>
        <w:spacing w:before="60" w:after="0"/>
        <w:jc w:val="both"/>
        <w:rPr>
          <w:rFonts w:cs="Arial"/>
          <w:sz w:val="20"/>
          <w:szCs w:val="20"/>
        </w:rPr>
      </w:pPr>
      <w:r>
        <w:rPr>
          <w:rFonts w:cs="Arial"/>
          <w:sz w:val="20"/>
          <w:szCs w:val="20"/>
        </w:rPr>
        <w:t xml:space="preserve">Istovremeno moram da ka`am deka mi pretstavuva osobena ~est zatoa {to vo Republika Makedonija imate konkretno zgolemuvawe na brojot na vrabotenite odnosno na prijavenite rabotnici, podatok koj javno mo`e da go proverite na veb sajtot na Agencijata za vrabotuvawe. Blagodaram. </w:t>
      </w:r>
    </w:p>
    <w:p>
      <w:pPr>
        <w:pStyle w:val="Normal"/>
        <w:spacing w:before="60" w:after="0"/>
        <w:jc w:val="both"/>
        <w:rPr/>
      </w:pPr>
      <w:r>
        <w:rPr>
          <w:rFonts w:cs="Arial"/>
          <w:b/>
          <w:sz w:val="20"/>
          <w:szCs w:val="20"/>
        </w:rPr>
        <w:t xml:space="preserve">Svetlana Jakimovska: </w:t>
      </w:r>
      <w:r>
        <w:rPr>
          <w:rFonts w:cs="Arial"/>
          <w:sz w:val="20"/>
          <w:szCs w:val="20"/>
        </w:rPr>
        <w:t xml:space="preserve"> Blagodaram. </w:t>
      </w:r>
    </w:p>
    <w:p>
      <w:pPr>
        <w:pStyle w:val="Normal"/>
        <w:spacing w:before="60" w:after="0"/>
        <w:jc w:val="both"/>
        <w:rPr>
          <w:rFonts w:cs="Arial"/>
          <w:sz w:val="20"/>
          <w:szCs w:val="20"/>
        </w:rPr>
      </w:pPr>
      <w:r>
        <w:rPr>
          <w:rFonts w:cs="Arial"/>
          <w:sz w:val="20"/>
          <w:szCs w:val="20"/>
        </w:rPr>
        <w:t xml:space="preserve">Dali pratenikot e zadovolen od odgovorot ili saka da postavi dopolnitelno pra{awe? </w:t>
      </w:r>
    </w:p>
    <w:p>
      <w:pPr>
        <w:pStyle w:val="Normal"/>
        <w:spacing w:before="60" w:after="0"/>
        <w:jc w:val="both"/>
        <w:rPr>
          <w:rFonts w:cs="Arial"/>
          <w:sz w:val="20"/>
          <w:szCs w:val="20"/>
        </w:rPr>
      </w:pPr>
      <w:r>
        <w:rPr>
          <w:rFonts w:cs="Arial"/>
          <w:sz w:val="20"/>
          <w:szCs w:val="20"/>
        </w:rPr>
        <w:t xml:space="preserve">Ima zbor gospo|ica Marinela Tu{eva, povelete. </w:t>
      </w:r>
    </w:p>
    <w:p>
      <w:pPr>
        <w:pStyle w:val="Normal"/>
        <w:spacing w:before="60" w:after="0"/>
        <w:jc w:val="both"/>
        <w:rPr/>
      </w:pPr>
      <w:r>
        <w:rPr>
          <w:rFonts w:cs="Arial"/>
          <w:b/>
          <w:sz w:val="20"/>
          <w:szCs w:val="20"/>
        </w:rPr>
        <w:t xml:space="preserve">Marinela Tu{eva: </w:t>
      </w:r>
      <w:r>
        <w:rPr>
          <w:rFonts w:cs="Arial"/>
          <w:sz w:val="20"/>
          <w:szCs w:val="20"/>
        </w:rPr>
        <w:t xml:space="preserve"> Blagodaram. </w:t>
      </w:r>
    </w:p>
    <w:p>
      <w:pPr>
        <w:pStyle w:val="Normal"/>
        <w:spacing w:before="60" w:after="0"/>
        <w:jc w:val="both"/>
        <w:rPr>
          <w:rFonts w:cs="Arial"/>
          <w:sz w:val="20"/>
          <w:szCs w:val="20"/>
        </w:rPr>
      </w:pPr>
      <w:r>
        <w:rPr>
          <w:rFonts w:cs="Arial"/>
          <w:sz w:val="20"/>
          <w:szCs w:val="20"/>
        </w:rPr>
        <w:t xml:space="preserve">Sekako vie ste prva Vlada koja tro{i skandalozno golema suma na pari za reklami vo koi se ka`uvaat samo goli deklaracii. Vo realnosta se slu~uva ne{to sosema drgo. Odnosno vo realnosta brkate od rabota bremeni `eni, samohrani majki i samohrani majki na deca so posebni potrebi. </w:t>
      </w:r>
    </w:p>
    <w:p>
      <w:pPr>
        <w:pStyle w:val="Normal"/>
        <w:spacing w:before="60" w:after="0"/>
        <w:jc w:val="both"/>
        <w:rPr>
          <w:rFonts w:cs="Arial"/>
          <w:sz w:val="20"/>
          <w:szCs w:val="20"/>
        </w:rPr>
      </w:pPr>
      <w:r>
        <w:rPr>
          <w:rFonts w:cs="Arial"/>
          <w:sz w:val="20"/>
          <w:szCs w:val="20"/>
        </w:rPr>
        <w:t xml:space="preserve">Ne mi odgovorivte na pra{aweto zo{to ne reagiravte do Ministerstvoto za obrazovanie i nauka i so toa da se legitimira kr{eweto na pravata na rabotnicite na ovie posebni kategorii. </w:t>
      </w:r>
    </w:p>
    <w:p>
      <w:pPr>
        <w:pStyle w:val="Normal"/>
        <w:spacing w:before="60" w:after="0"/>
        <w:jc w:val="both"/>
        <w:rPr>
          <w:rFonts w:cs="Arial"/>
          <w:sz w:val="20"/>
          <w:szCs w:val="20"/>
        </w:rPr>
      </w:pPr>
      <w:r>
        <w:rPr>
          <w:rFonts w:cs="Arial"/>
          <w:sz w:val="20"/>
          <w:szCs w:val="20"/>
        </w:rPr>
        <w:t xml:space="preserve">Pretpostavuvam deka ne vi  be{e osobena ~est da mi odgovorite na ova pra{awe zatoa {to i vie ste svesni deka postoi ova flagrantno kr{ewe na rabotni~kite prava. </w:t>
      </w:r>
    </w:p>
    <w:p>
      <w:pPr>
        <w:pStyle w:val="Normal"/>
        <w:spacing w:before="60" w:after="0"/>
        <w:jc w:val="both"/>
        <w:rPr>
          <w:rFonts w:cs="Arial"/>
          <w:sz w:val="20"/>
          <w:szCs w:val="20"/>
        </w:rPr>
      </w:pPr>
      <w:r>
        <w:rPr>
          <w:rFonts w:cs="Arial"/>
          <w:sz w:val="20"/>
          <w:szCs w:val="20"/>
        </w:rPr>
        <w:t xml:space="preserve">Ne sum zadovolna zatoa {to ne mi odgovorivte, vie zboruvavte za sosema drugi temi odnosno u{te eden fino podgotven promotiven pres na toa koi se va{ite dostignuvawa i {to rabotite samo vo teorija, no ne i vo realnosta. Blagodaram. </w:t>
      </w:r>
    </w:p>
    <w:p>
      <w:pPr>
        <w:pStyle w:val="Normal"/>
        <w:spacing w:before="60" w:after="0"/>
        <w:jc w:val="both"/>
        <w:rPr/>
      </w:pPr>
      <w:r>
        <w:rPr>
          <w:rFonts w:cs="Arial"/>
          <w:b/>
          <w:sz w:val="20"/>
          <w:szCs w:val="20"/>
        </w:rPr>
        <w:t xml:space="preserve">Svetlana Jakimovska: </w:t>
      </w:r>
      <w:r>
        <w:rPr>
          <w:rFonts w:cs="Arial"/>
          <w:sz w:val="20"/>
          <w:szCs w:val="20"/>
        </w:rPr>
        <w:t xml:space="preserve"> Blagodaram. </w:t>
      </w:r>
    </w:p>
    <w:p>
      <w:pPr>
        <w:pStyle w:val="Normal"/>
        <w:spacing w:before="60" w:after="0"/>
        <w:jc w:val="both"/>
        <w:rPr>
          <w:rFonts w:cs="Arial"/>
          <w:sz w:val="20"/>
          <w:szCs w:val="20"/>
        </w:rPr>
      </w:pPr>
      <w:r>
        <w:rPr>
          <w:rFonts w:cs="Arial"/>
          <w:sz w:val="20"/>
          <w:szCs w:val="20"/>
        </w:rPr>
        <w:t xml:space="preserve">Pratenikot ne e zadovolen od odgovorot i nema dopolnitelno prateni~ko pra{awe. </w:t>
      </w:r>
    </w:p>
    <w:p>
      <w:pPr>
        <w:pStyle w:val="Normal"/>
        <w:spacing w:before="60" w:after="0"/>
        <w:jc w:val="both"/>
        <w:rPr>
          <w:rFonts w:cs="Arial"/>
          <w:sz w:val="20"/>
          <w:szCs w:val="20"/>
        </w:rPr>
      </w:pPr>
      <w:r>
        <w:rPr>
          <w:rFonts w:cs="Arial"/>
          <w:sz w:val="20"/>
          <w:szCs w:val="20"/>
        </w:rPr>
        <w:t xml:space="preserve">Sleden za postavuvawe prateni~ko pra{awe e pratenikot Sowa Mirakovska, ne e tuka. </w:t>
      </w:r>
    </w:p>
    <w:p>
      <w:pPr>
        <w:pStyle w:val="Normal"/>
        <w:spacing w:before="60" w:after="0"/>
        <w:jc w:val="both"/>
        <w:rPr>
          <w:rFonts w:cs="Arial"/>
          <w:sz w:val="20"/>
          <w:szCs w:val="20"/>
        </w:rPr>
      </w:pPr>
      <w:r>
        <w:rPr>
          <w:rFonts w:cs="Arial"/>
          <w:sz w:val="20"/>
          <w:szCs w:val="20"/>
        </w:rPr>
        <w:t xml:space="preserve">Ponatamu sleden za postavuvawe prateni~ko pra{awe e pratenikot ]enan Hasipi, ne e tuka. </w:t>
      </w:r>
    </w:p>
    <w:p>
      <w:pPr>
        <w:pStyle w:val="Normal"/>
        <w:spacing w:before="60" w:after="0"/>
        <w:jc w:val="both"/>
        <w:rPr>
          <w:rFonts w:cs="Arial"/>
          <w:sz w:val="20"/>
          <w:szCs w:val="20"/>
        </w:rPr>
      </w:pPr>
      <w:r>
        <w:rPr>
          <w:rFonts w:cs="Arial"/>
          <w:sz w:val="20"/>
          <w:szCs w:val="20"/>
        </w:rPr>
        <w:t xml:space="preserve">Ima zbor pratenikot Stanka Anastasova, povelete. </w:t>
      </w:r>
    </w:p>
    <w:p>
      <w:pPr>
        <w:pStyle w:val="Normal"/>
        <w:spacing w:before="60" w:after="0"/>
        <w:jc w:val="both"/>
        <w:rPr/>
      </w:pPr>
      <w:r>
        <w:rPr>
          <w:rFonts w:cs="Arial"/>
          <w:b/>
          <w:sz w:val="20"/>
          <w:szCs w:val="20"/>
        </w:rPr>
        <w:t xml:space="preserve">Stanka Anastasova: </w:t>
      </w:r>
      <w:r>
        <w:rPr>
          <w:rFonts w:cs="Arial"/>
          <w:sz w:val="20"/>
          <w:szCs w:val="20"/>
        </w:rPr>
        <w:t xml:space="preserve">Po~ituvana potpretsedatelke, po~ituvani kolegi pratenici, po~ituvan premier, po~ituvani ministri vo Vladata na Republika Makedonija. </w:t>
      </w:r>
    </w:p>
    <w:p>
      <w:pPr>
        <w:pStyle w:val="Normal"/>
        <w:spacing w:before="60" w:after="0"/>
        <w:jc w:val="both"/>
        <w:rPr>
          <w:rFonts w:cs="Arial"/>
          <w:sz w:val="20"/>
          <w:szCs w:val="20"/>
        </w:rPr>
      </w:pPr>
      <w:r>
        <w:rPr>
          <w:rFonts w:cs="Arial"/>
          <w:sz w:val="20"/>
          <w:szCs w:val="20"/>
        </w:rPr>
        <w:t xml:space="preserve">Najprvin bi sakala da go pra{am premierot, na prethodnata sednica na prateni~ki pra{awa na 30 juli 2009 godina postaviv dve pra{awa do premierot, mi veti deka pismeno }e mi bide odgovoreno, no do den denes jas ne dobiv odgovor. </w:t>
      </w:r>
    </w:p>
    <w:p>
      <w:pPr>
        <w:pStyle w:val="Normal"/>
        <w:spacing w:before="60" w:after="0"/>
        <w:jc w:val="both"/>
        <w:rPr/>
      </w:pPr>
      <w:r>
        <w:rPr>
          <w:rFonts w:cs="Arial"/>
          <w:b/>
          <w:sz w:val="20"/>
          <w:szCs w:val="20"/>
        </w:rPr>
        <w:t xml:space="preserve">Svetlana Jakimovska: </w:t>
      </w:r>
      <w:r>
        <w:rPr>
          <w:rFonts w:cs="Arial"/>
          <w:sz w:val="20"/>
          <w:szCs w:val="20"/>
        </w:rPr>
        <w:t xml:space="preserve"> Kole{ke Anastasova takvo pra{awe mo`e da postavite do pretsedatelot na Sobranieto za va{i postaveni pra{awa imate pravo da gi postavite. </w:t>
      </w:r>
    </w:p>
    <w:p>
      <w:pPr>
        <w:pStyle w:val="Normal"/>
        <w:spacing w:before="60" w:after="0"/>
        <w:jc w:val="both"/>
        <w:rPr/>
      </w:pPr>
      <w:r>
        <w:rPr>
          <w:rFonts w:cs="Arial"/>
          <w:b/>
          <w:sz w:val="20"/>
          <w:szCs w:val="20"/>
        </w:rPr>
        <w:t xml:space="preserve">Stanka Anastasova: </w:t>
      </w:r>
      <w:r>
        <w:rPr>
          <w:rFonts w:cs="Arial"/>
          <w:sz w:val="20"/>
          <w:szCs w:val="20"/>
        </w:rPr>
        <w:t xml:space="preserve"> Po~ituvana potpretsedatelke ova be{e samo konstatacija, ne be{e pra{awe. </w:t>
      </w:r>
    </w:p>
    <w:p>
      <w:pPr>
        <w:pStyle w:val="Normal"/>
        <w:spacing w:before="60" w:after="0"/>
        <w:jc w:val="both"/>
        <w:rPr>
          <w:rFonts w:cs="Arial"/>
          <w:sz w:val="20"/>
          <w:szCs w:val="20"/>
        </w:rPr>
      </w:pPr>
      <w:r>
        <w:rPr>
          <w:rFonts w:cs="Arial"/>
          <w:sz w:val="20"/>
          <w:szCs w:val="20"/>
        </w:rPr>
        <w:t xml:space="preserve">Moeto prvo pra{awe go upatuvam do premierot na Republika Makedonija gospodinot Nikola Gruevski. </w:t>
      </w:r>
    </w:p>
    <w:p>
      <w:pPr>
        <w:pStyle w:val="Normal"/>
        <w:spacing w:before="60" w:after="0"/>
        <w:jc w:val="both"/>
        <w:rPr>
          <w:rFonts w:cs="Arial"/>
          <w:sz w:val="20"/>
          <w:szCs w:val="20"/>
        </w:rPr>
      </w:pPr>
      <w:r>
        <w:rPr>
          <w:rFonts w:cs="Arial"/>
          <w:sz w:val="20"/>
          <w:szCs w:val="20"/>
        </w:rPr>
        <w:t xml:space="preserve">Na 17 septemvri 2009 godina, be{e promoviran koncept bezplatno zdravstvo za site gra|ani, koj se odnesuva na izmenite vo Zakonot za zdravstveno osiguruvawe. </w:t>
      </w:r>
    </w:p>
    <w:p>
      <w:pPr>
        <w:pStyle w:val="Normal"/>
        <w:spacing w:before="60" w:after="0"/>
        <w:jc w:val="both"/>
        <w:rPr>
          <w:rFonts w:cs="Arial"/>
          <w:sz w:val="20"/>
          <w:szCs w:val="20"/>
        </w:rPr>
      </w:pPr>
      <w:r>
        <w:rPr>
          <w:rFonts w:cs="Arial"/>
          <w:sz w:val="20"/>
          <w:szCs w:val="20"/>
        </w:rPr>
        <w:t xml:space="preserve">Vo Prvilnikot izdaden vo Slu`ben vesnik broj 73 od 12 juli 2009 godina vo ~lenot 2 se nabrojani uslovite koi mora da gi ispolnat gra|anite koi sakaat da steknat pravo za dobivawe na sini kartoni i toa Uverenie za dr`avjanstvo na Republika Makedonija, li~na karta, izvod od mati~na kniga na rodeni ili ven~ani, zdravstvena legitimacija, Uverenie od Upravata za javni prihodi za ostvaren prihod, potvrda od Katastar deka ne poseduvaat zemjodelsko zemji{te. </w:t>
      </w:r>
    </w:p>
    <w:p>
      <w:pPr>
        <w:pStyle w:val="Normal"/>
        <w:spacing w:before="60" w:after="0"/>
        <w:jc w:val="both"/>
        <w:rPr>
          <w:rFonts w:cs="Arial"/>
          <w:sz w:val="20"/>
          <w:szCs w:val="20"/>
        </w:rPr>
      </w:pPr>
      <w:r>
        <w:rPr>
          <w:rFonts w:cs="Arial"/>
          <w:sz w:val="20"/>
          <w:szCs w:val="20"/>
        </w:rPr>
        <w:t xml:space="preserve">Po~ituvan premier od ovie strogi uslovi i ovaa slo`ena postapka mnogu e mal broj na gra|ani za koi e nameneta izmenata na ovoj zakon }e mo`at da dobijat sini kartoni odnosno da go ostvarat pravoto na zdravstveno osiguruvawe. </w:t>
      </w:r>
    </w:p>
    <w:p>
      <w:pPr>
        <w:pStyle w:val="Normal"/>
        <w:spacing w:before="60" w:after="0"/>
        <w:jc w:val="both"/>
        <w:rPr>
          <w:rFonts w:cs="Arial"/>
          <w:sz w:val="20"/>
          <w:szCs w:val="20"/>
        </w:rPr>
      </w:pPr>
      <w:r>
        <w:rPr>
          <w:rFonts w:cs="Arial"/>
          <w:sz w:val="20"/>
          <w:szCs w:val="20"/>
        </w:rPr>
        <w:t xml:space="preserve">Kako }e mo`at gra|anite koi imaat zemjodelsko zemji{te na nivno ime, no ne ostvaruvaat prihod kako }e mo`at da dobijat sini kartoni? </w:t>
      </w:r>
    </w:p>
    <w:p>
      <w:pPr>
        <w:pStyle w:val="Normal"/>
        <w:spacing w:before="60" w:after="0"/>
        <w:jc w:val="both"/>
        <w:rPr>
          <w:rFonts w:cs="Arial"/>
          <w:sz w:val="20"/>
          <w:szCs w:val="20"/>
        </w:rPr>
      </w:pPr>
      <w:r>
        <w:rPr>
          <w:rFonts w:cs="Arial"/>
          <w:sz w:val="20"/>
          <w:szCs w:val="20"/>
        </w:rPr>
        <w:t xml:space="preserve">Kako }e dobijat sini kartoni, kako }e gi soberat dokumentite bezdomnicite za da mo`at da se prijavat vo Fondot za zdravstveno osiguruvawe? Vo Republika Makedonija site vraboteni gra|ani pla}aat pridonesi za zdravstveno osiguruvawe. Nevrabotenite koi do sega se prijavuvaat odnosno do juni dodeka ne ja donesovme ovaa izmena vo Agencijata za vrabotuvawe se prijavuvaa i dobivaa vrz osnova na toa sini kartoni. Toa e so redovno prijavuvawe. </w:t>
      </w:r>
    </w:p>
    <w:p>
      <w:pPr>
        <w:pStyle w:val="Normal"/>
        <w:spacing w:before="60" w:after="0"/>
        <w:jc w:val="both"/>
        <w:rPr>
          <w:sz w:val="20"/>
          <w:szCs w:val="20"/>
        </w:rPr>
      </w:pPr>
      <w:r>
        <w:rPr>
          <w:rFonts w:cs="Arial"/>
          <w:sz w:val="20"/>
          <w:szCs w:val="20"/>
        </w:rPr>
        <w:t xml:space="preserve">Bidej}i u{te desetina dena prestanuva da im va`i osiguruvaweto vo Fondot za zdravstveno osiguruvawe ovie denovi se slu~uva haos, bidej}i gra|anite sega brzaat da mo`at da se prijavat za da ostvarat pravo na dobivawe na sini kartoni za nivno lekuvawe. Okolu 70 iljadi nevraboteni se o~ekuvaat od Agencijata za vrabotuvawe da navalat na {alterite vo Fondot za zdravstveno osiguruvawe. Za slo`enata procedura i uslovi mo`eme da konstatirame deka se krie namerata na Vladata za ve{ta~ko namaluvawe na brojot na nevraboteni lica koi do sega vo Agencijata za vrabotuvawe se prijavuaa, a mnogu mal del mo`at od onie na koi e nameneta izmenata na ovoj zakon }e mo`at da go ostvarat svoeto pravo. </w:t>
      </w:r>
    </w:p>
    <w:p>
      <w:pPr>
        <w:pStyle w:val="Normal"/>
        <w:spacing w:before="60" w:after="0"/>
        <w:jc w:val="both"/>
        <w:rPr>
          <w:sz w:val="20"/>
          <w:szCs w:val="20"/>
        </w:rPr>
      </w:pPr>
      <w:r>
        <w:rPr>
          <w:sz w:val="20"/>
          <w:szCs w:val="20"/>
        </w:rPr>
        <w:t xml:space="preserve">Se zboruva{e za brojka od nekade 35 iljadi, koi {to dosega nemale nikakov osnov za osiguruvawe, no od tie mnogu mal del }e mo`at da go ostvarat toa pravo poradi slo`enosta na postapkata, i pokraj toa {to vie velite deka e uprostena. Isto taka i golemiot broj dokumenti koi {to ne }e mo`at site da gi nabavat za da mo`at da se prijavat vo Fondot za zdravstveno osiguruvawe. </w:t>
      </w:r>
    </w:p>
    <w:p>
      <w:pPr>
        <w:pStyle w:val="Normal"/>
        <w:spacing w:before="60" w:after="0"/>
        <w:jc w:val="both"/>
        <w:rPr>
          <w:sz w:val="20"/>
          <w:szCs w:val="20"/>
        </w:rPr>
      </w:pPr>
      <w:r>
        <w:rPr>
          <w:sz w:val="20"/>
          <w:szCs w:val="20"/>
        </w:rPr>
        <w:t>[to se odnesuva do besplatnoto zdravstvo za site, samiot minister za zdravstvo pred tri dena na emisijata na Kanal 5, re~e deka vsu{nost, toa bilo preneseno pogre{no vo javnosta, bidej}i pominalo vremeto za le~ewe so kamilica i ricinusovo maslo, ako ne se la`am. Socijal demokratskiot sojuz na Makedonija e poddr`uva~ na ovoj sistem za besplatno zdravstvo za site, no vrz kriteriumi i uslovi so koi {to navistina, na gra|anite }e mo`e da im se obezbedi osnoven paket na uslugi koi {to }e bidat besplatni.</w:t>
      </w:r>
    </w:p>
    <w:p>
      <w:pPr>
        <w:pStyle w:val="Normal"/>
        <w:spacing w:before="60" w:after="0"/>
        <w:jc w:val="both"/>
        <w:rPr>
          <w:sz w:val="20"/>
          <w:szCs w:val="20"/>
        </w:rPr>
      </w:pPr>
      <w:r>
        <w:rPr>
          <w:sz w:val="20"/>
          <w:szCs w:val="20"/>
        </w:rPr>
        <w:t xml:space="preserve">Moeto pra{awe e koga }e se does toj pravilnik, so koj {to }e se propi{e besplatniot paket na zdravstveni uslugi, bidej}i na pacientite se u{te im se napla}a i dali gospodine premier se soglasuvate so ona {to go ka`a ministerot za zdravstvo deka besplatnoto zdravstveno lekuvawe za site gra|ani bilo pogre{no preneseno vo javnosta. Ova e prvoto moe pra{awe. </w:t>
      </w:r>
    </w:p>
    <w:p>
      <w:pPr>
        <w:pStyle w:val="Normal"/>
        <w:spacing w:before="60" w:after="0"/>
        <w:jc w:val="both"/>
        <w:rPr>
          <w:sz w:val="20"/>
          <w:szCs w:val="20"/>
        </w:rPr>
      </w:pPr>
      <w:r>
        <w:rPr>
          <w:sz w:val="20"/>
          <w:szCs w:val="20"/>
        </w:rPr>
        <w:t xml:space="preserve">Vtoroto moe pra{awe go upatuvam do Vladata na Republika Makedonija. Izminative denovi vo mediumite gledame edna tragi~na sostojba, edna agonija vo koa {to se nao|aat vrabotenite vo Gradski apteki, koi {to ve}e osum meseci ne zemaat plata. Stanuva zbor za sudbinata na  115 vraboteni zdravstveni rabotnici i ~lenovite na nivnite semejstva, koi {to si gi baraat zarabotenite plati, za da mo`at da opstanat vo ova te{ko vreme na ekonomska kriza. Na nivno barawe pra{uvam, dali Vkadata }e prezeme merki i koi za da pomogne vo razre{uvawe na ovaa situacija, da ne se dozvoli da propadne nekoga{ najprepoznatliviot brend vo farmacijata. </w:t>
      </w:r>
    </w:p>
    <w:p>
      <w:pPr>
        <w:pStyle w:val="Normal"/>
        <w:spacing w:before="60" w:after="0"/>
        <w:jc w:val="both"/>
        <w:rPr>
          <w:sz w:val="20"/>
          <w:szCs w:val="20"/>
        </w:rPr>
      </w:pPr>
      <w:r>
        <w:rPr>
          <w:sz w:val="20"/>
          <w:szCs w:val="20"/>
        </w:rPr>
        <w:t>Tretoto moe pra{awe go upatuvam do ministerot za obrazovanie, vo vrska so trueweto so hrana na 50-tina u~enici od OU "Rajko @inzifov" vo Dra~evo od u~ili{nata kujna. 12 ~asa posle konsumiraweto na hrana na ovie u~enici vo u~ili{nata kujna, pobarale lekarska pomo{ na Klinikata za infektivni bolesti. Isto taka, od hranata tegovi po~ustvuvala i edna nivna nastavni~ka. Utredenta 50-tina deca ne bile na u~ili{te, bile otsutni od nastavata, a isto taka i 10-tina pobarale da bidat pu{teni doma poradi ~uvstvuvawe na tegobite od trueweto so hrana koja {to e nastanata vo u~ili{nata kujna. U~ili{nata kujna e zatvorena navistina, prezemeni se merki od strana na Dr`avniot sanitaren inspektorat, no dali taa ne e zadocneta intervencija. Mo`ebi trebalo ne{to preventivno da se deluva porano. Toa }e mo`e da se napraii, ako pove}e se vnimava na higienata vo u~ili{tata, na site onie koi {to ja pripremaat hranata vo u~ili{nite kujni, personalot koj {to ja proizveduva, odnosno ja deli hranata na u~enicite, za da ne dojde da gi le~ime posledicite, bidej}i ova lo{o se odrazuva vrz zdravjeto na de~iwata.</w:t>
      </w:r>
    </w:p>
    <w:p>
      <w:pPr>
        <w:pStyle w:val="Normal"/>
        <w:spacing w:before="60" w:after="0"/>
        <w:jc w:val="both"/>
        <w:rPr>
          <w:sz w:val="20"/>
          <w:szCs w:val="20"/>
        </w:rPr>
      </w:pPr>
      <w:r>
        <w:rPr>
          <w:sz w:val="20"/>
          <w:szCs w:val="20"/>
        </w:rPr>
        <w:t>Jas go pra{uvam ministerot za obrazovanie i nauka, koj }e ja snosi odgovornosta za ovoj slu~aj i dali }e bide razre{en direktorot na u~ili{teto "Rajko @inzifov" od Dra~evo.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Prvoto pra{awe e upateno do pretsedatelot na Vladata na Republika Makedonija. Odgovor }e dade premierot, gospodinot Nikola Gruevski, povelete.</w:t>
      </w:r>
    </w:p>
    <w:p>
      <w:pPr>
        <w:pStyle w:val="Normal"/>
        <w:spacing w:before="60" w:after="0"/>
        <w:jc w:val="both"/>
        <w:rPr/>
      </w:pPr>
      <w:r>
        <w:rPr>
          <w:b/>
          <w:sz w:val="20"/>
          <w:szCs w:val="20"/>
        </w:rPr>
        <w:t>Nikola Gruevski:</w:t>
      </w:r>
      <w:r>
        <w:rPr>
          <w:sz w:val="20"/>
          <w:szCs w:val="20"/>
        </w:rPr>
        <w:t xml:space="preserve"> Blagodaram na pra{aweto na po~ituvanata prateni~ka. Sakam da ve informiram deka so izmenite na zakonot koi {to bea najaveni od strana na Vladata vo mart na edna pres konferencija i toga{ be{e ka`ano deka }e stapat vo sila juni, kako {to i se slu~i. Se dade pravo na zdravstveno osiguruvawe</w:t>
      </w:r>
      <w:r>
        <w:rPr>
          <w:b/>
          <w:sz w:val="20"/>
          <w:szCs w:val="20"/>
        </w:rPr>
        <w:t xml:space="preserve"> </w:t>
      </w:r>
      <w:r>
        <w:rPr>
          <w:sz w:val="20"/>
          <w:szCs w:val="20"/>
        </w:rPr>
        <w:t>na onie kategorii na gra|ani koi {to dotoga{ nemaa pravo na zdravstveno osiguruvawe po nitu eden osnov od toga{niot zakonot, taka {to vo juni po~na implementacija na ovoj zakon, no se ~ini deka ima{e pregolem broj na dokumenti koi {to bea potrebni da se sobiraat i odlu~ivme vo septemvri da go olesnime na~inot i pristapot, iako i dotoga{ da re~eme do 12 septemvri koga go objavivme olesnuvaweto, samo vo Skopje ima{e 2 iljadi lu|e koi {to si bea ve}e iskoristile zakonskata mo`nost, gi podnele tie dokumenti {to se baraa i dobivaa ve}e sekoj mesec plavi karton~iwa, odnosno imaa isti status kako i site drugi koi {to po stariot zakon se osiguruvaa zdravstveno, taka {to so dopolnitelnoto olesnuvawe {to se dade sega se potrebni samo ~etiri dokumenti, a toa e fotokopie od li~na karta {to }e se soglasite ne e nekoj te`ok uslov da se ispolni, zdravstvena kni{ka {to se prodava vo sekoja kni`arnica, izvod od mati~na kniga na rodenite, {to isto taka za kuso vreme se dobiva i uverenie od Upravata za javni prihodi za prihodite. Zna~i, se svede samo na elementarni ~etiri dokumenti i o~ekuvame, sega da ima i pogolema iskoristenost na ova zakonsko pravo od strana na gra|anite koi {to dosega po nitu eden osnov ne gi ispolnuvale zakonskite uslovi da dobijat zdravstveno osiguruvawe a sega zakonot ovozmo`uva na nekoj na~in site gra|ani, sekoj gra|anin da ima pravo na zdravsteno osiguruvawe. I, toa e ona {to ministerot go potenciral na taa televiziska emisija koja {to verojatno za vas ne bilo dovolno jasno, toj toa go ka`al deka sekoj gra|anin, jas sega i go konsultirav me|uvreme deka sekoj gra|anin ima pravo na zdravstveno osiguruvawe. Toa ne e besplatno zdravstvo, zatoa {to, tro{ocite si gi pla}a Fondot za zdravstvo i so onaa participacija {to si ja pla}a sekoj gra|anin. No, e pravo na sekoj gra|anin da ima sino karton~e i da ima zdravstveno osiguruvawe. Se nadevam deka bev dovolno jasen i mene mi e milo {to uspeavme da go vovedeme ovoj koncept, Ministerstvoto za zdravstvo i Vladata, }e pomogne na najmalku 30 do 40 iljadi gra|ani koi {to spored na{ite presmetki }e bidat korisnici na ova pravo, vremeto }e poka`e kolku e taa brojka to~na, no procenkite poka`uvaat deka verojatno 30 do 40 iljadi lu|e }e bidat korisnici koi {to do stapuvaweto vo sila na ovoj zakon, po nitu eden osnov od zakonot pred negovite izmeni nema mo`nost da dobijat zdravstveno osiguruvawe, dali toa bea nekoi lu|e koi {to se nerabotosposobni ili bea lu|e koi {to do{le vo period na godini za da ispolnat penzija a nemaat pravo na penzija, pa avtomatski nemaat pravo na zdrastveno osiguruvawe ili nekoja druga kategorija na lica, bezdomnici itn., site tie gra|ani i sekoj eden gra|anin vo Republika Makedonija so izmenite {to gi napravi Vladata, odnosno ispra}aj}i predlog do Parlamentot i prifa}aj}i go toa, sega imaat mo`nost so samo podnesuvawe na 4 elementarni dokumenti da dobijat pravo na zdravstveno osiguruvawe, da dobijat sini karton~iwa. Toa e edna rabota koja {to i vo minatoto ja vetuvaa drugi Vladi, no za `al, nikoga{ ne ja realiziraa. So ova Makedonija vleze i vo edna pomala grupa na dr`avi vo svetot koi {to ovozmo`uvaat zdravsteno osiguruvawe za sekoj gra|anin koj {to ne ostvaruva po nekoj osnov pravo na zdravstveno osiguruvaw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Dali pratenikot e zadovolen od odgovorot ili saka da postavi dopolnitelno pra{awe.</w:t>
      </w:r>
    </w:p>
    <w:p>
      <w:pPr>
        <w:pStyle w:val="Normal"/>
        <w:spacing w:before="60" w:after="0"/>
        <w:jc w:val="both"/>
        <w:rPr>
          <w:sz w:val="20"/>
          <w:szCs w:val="20"/>
        </w:rPr>
      </w:pPr>
      <w:r>
        <w:rPr>
          <w:sz w:val="20"/>
          <w:szCs w:val="20"/>
        </w:rPr>
        <w:t>Ima zbor gospo|a Stanka Anastasova, povelete.</w:t>
      </w:r>
    </w:p>
    <w:p>
      <w:pPr>
        <w:pStyle w:val="Normal"/>
        <w:spacing w:before="60" w:after="0"/>
        <w:jc w:val="both"/>
        <w:rPr/>
      </w:pPr>
      <w:r>
        <w:rPr>
          <w:b/>
          <w:sz w:val="20"/>
          <w:szCs w:val="20"/>
        </w:rPr>
        <w:t>Stanka</w:t>
      </w:r>
      <w:r>
        <w:rPr>
          <w:b/>
          <w:sz w:val="16"/>
          <w:szCs w:val="16"/>
        </w:rPr>
        <w:t xml:space="preserve"> </w:t>
      </w:r>
      <w:r>
        <w:rPr>
          <w:b/>
          <w:sz w:val="20"/>
          <w:szCs w:val="20"/>
        </w:rPr>
        <w:t>Anastasova:</w:t>
      </w:r>
      <w:r>
        <w:rPr>
          <w:sz w:val="16"/>
          <w:szCs w:val="16"/>
        </w:rPr>
        <w:t xml:space="preserve"> </w:t>
      </w:r>
      <w:r>
        <w:rPr>
          <w:sz w:val="20"/>
          <w:szCs w:val="20"/>
        </w:rPr>
        <w:t>Blagodaram potpret-sedatelke.</w:t>
      </w:r>
    </w:p>
    <w:p>
      <w:pPr>
        <w:pStyle w:val="Normal"/>
        <w:spacing w:before="60" w:after="0"/>
        <w:jc w:val="both"/>
        <w:rPr>
          <w:sz w:val="20"/>
          <w:szCs w:val="20"/>
        </w:rPr>
      </w:pPr>
      <w:r>
        <w:rPr>
          <w:sz w:val="20"/>
          <w:szCs w:val="20"/>
        </w:rPr>
        <w:t xml:space="preserve">Mu blagodaram na premierot za ova {to sega go ka`a, zna~i sepak, dobro ka`a deka ova e {ansa site onie koi {to nemale dosega zdravstveno osiguruvawe da dobijat zdravstveno osiguruvawe, no sepak zna~i, ne zna~i ova besplatno zdravstvo za site. Ova sakam da go ~ujam, zna~i pak }e si ja pla}aat potrebnata, bidej}i pogre{no be{e sfateno  vo javnosta deka koga }e otidat na lekar ne im trebaat pari, ne treba da pla}aat ni{to. Sega kone~no gledam deka se usoglasivte so ministerot za zdravstvo, se slo`ivte so toa {to toj go ka`a na televizija, i toa e vo red. Zna~i, ostanuva zdravstveno osiguruvawe za site, no so pla}awe na participacijata kako {to e odredena. </w:t>
      </w:r>
    </w:p>
    <w:p>
      <w:pPr>
        <w:pStyle w:val="Normal"/>
        <w:spacing w:before="60" w:after="0"/>
        <w:jc w:val="both"/>
        <w:rPr>
          <w:sz w:val="20"/>
          <w:szCs w:val="20"/>
        </w:rPr>
      </w:pPr>
      <w:r>
        <w:rPr>
          <w:sz w:val="20"/>
          <w:szCs w:val="20"/>
        </w:rPr>
        <w:t xml:space="preserve">Od druga strana sakam da vi ka`am deka, sakam da ve pra{am edno dopolnitelno pra{awe. Kako mislite deka besdomnicite }e izvadat li~na karta bidej}i nemaat dom, nemaat postojano mesto na `iveewe. Blagodaram. </w:t>
      </w:r>
    </w:p>
    <w:p>
      <w:pPr>
        <w:pStyle w:val="Normal"/>
        <w:spacing w:before="60" w:after="0"/>
        <w:jc w:val="both"/>
        <w:rPr/>
      </w:pPr>
      <w:r>
        <w:rPr>
          <w:b/>
          <w:sz w:val="20"/>
          <w:szCs w:val="20"/>
        </w:rPr>
        <w:t>Svetlana Jakimovska:</w:t>
      </w:r>
      <w:r>
        <w:rPr>
          <w:sz w:val="20"/>
          <w:szCs w:val="20"/>
        </w:rPr>
        <w:t xml:space="preserve"> Blagodaram na dopolnitelnoto pra{awe, }e vi odgovori premierot gospodinot Nikola Gruevski, povelete.</w:t>
      </w:r>
    </w:p>
    <w:p>
      <w:pPr>
        <w:pStyle w:val="Normal"/>
        <w:spacing w:before="60" w:after="0"/>
        <w:jc w:val="both"/>
        <w:rPr/>
      </w:pPr>
      <w:r>
        <w:rPr>
          <w:b/>
          <w:sz w:val="20"/>
          <w:szCs w:val="20"/>
        </w:rPr>
        <w:t>Nikola Gruevski:</w:t>
      </w:r>
      <w:r>
        <w:rPr>
          <w:sz w:val="20"/>
          <w:szCs w:val="20"/>
        </w:rPr>
        <w:t xml:space="preserve"> Blagodaram za dopolnitelnoto pra{awe. </w:t>
      </w:r>
    </w:p>
    <w:p>
      <w:pPr>
        <w:pStyle w:val="Normal"/>
        <w:spacing w:before="60" w:after="0"/>
        <w:jc w:val="both"/>
        <w:rPr/>
      </w:pPr>
      <w:r>
        <w:rPr>
          <w:sz w:val="20"/>
          <w:szCs w:val="20"/>
        </w:rPr>
        <w:t>Jas u{te edna{ da potvrdam deka nie nikoga{ ne sme ka`ale besplatno zdravstvo, tuku sme ka`ale pravo na zdravstveno osiguruvawe na sekoj gra|anin. Toa {to vie go ka`uvate deka nekade sme go zborele, treba da go doka`ete, nie nikade takvo ne{to ne sme spomnale. A ova {to nie go napravivme, da ve potsetam, be{e edno od vetuvawata na Vladata na Socijal demokratskiot sojuz na Makedonija, na poslednata Vlada na Socijal demokratskiot sojuz na Makedonija, be{e pu{teno vo javnosta, no nikoga{ ne be{e realizirano. [to se odnesuva do bezdomnicite Ministerstvoto za trud i socijalna politika ima specijalna programa so koja {to se obiduva na site niv da im pomogne, da na nekoj na~in dojdat do situacija da imaat svoja adresa i da ostvarat preku toa pravo na zdravstveno osiguruvawe. Zna~i, toa e ve}e rabota na Ministerstvoto za trud i socijalna politika, tie pernamentno rabotaat na toa i site tie lu|e koi {to na nekoj na~in }e imaat potreba od zdravstveno osiguruvawe Ministerstvoto za trud i socijalna politika }e bara na~ini da im pomogne za da vlezat vo kategorijata na lica koi {to site }e go koristat</w:t>
      </w:r>
      <w:r>
        <w:rPr>
          <w:b/>
          <w:sz w:val="20"/>
          <w:szCs w:val="20"/>
        </w:rPr>
        <w:t xml:space="preserve"> </w:t>
      </w:r>
      <w:r>
        <w:rPr>
          <w:sz w:val="20"/>
          <w:szCs w:val="20"/>
        </w:rPr>
        <w:t>pravoto na zdravstveno osiguruvawe. Toa e samo edna od grupite, koi {to sega se steknuvaat so pravo na zdravstveno osiguruvawe. Ima i mnogu drugi grupi. Toa e samo edna od grupite koi {to dosega go nemaa toa pravo.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Vtoroto pra{awe e upateno do Vladata na Republika Makedonija, }e odgovori ministerot za zdravstvo, povelete.</w:t>
      </w:r>
    </w:p>
    <w:p>
      <w:pPr>
        <w:pStyle w:val="Normal"/>
        <w:spacing w:before="60" w:after="0"/>
        <w:jc w:val="both"/>
        <w:rPr/>
      </w:pPr>
      <w:r>
        <w:rPr>
          <w:b/>
          <w:sz w:val="20"/>
          <w:szCs w:val="20"/>
        </w:rPr>
        <w:t>Bujar Osmani:</w:t>
      </w:r>
      <w:r>
        <w:rPr>
          <w:sz w:val="20"/>
          <w:szCs w:val="20"/>
        </w:rPr>
        <w:t xml:space="preserve"> Blagodaram potpretsedatelke, blagodaram i na pra{aweto. </w:t>
      </w:r>
    </w:p>
    <w:p>
      <w:pPr>
        <w:pStyle w:val="Normal"/>
        <w:spacing w:before="60" w:after="0"/>
        <w:jc w:val="both"/>
        <w:rPr/>
      </w:pPr>
      <w:r>
        <w:rPr>
          <w:sz w:val="20"/>
          <w:szCs w:val="20"/>
        </w:rPr>
        <w:t>Vo odnos so situacijata na gradskite apteki, prvo da napomenam toa {to e poznato vo javnosta, deka gradskite apteki se privatni subjekti. Tie se privatizirani 2006 godina, pred izborite vo 2006 godina i tie funkcioniraat celiot ovoj period kako privatni subjekti so tie pravila na igra, so toa {to Ministerstvoto za zdravstvo e nadle`no samo da utvrdi dali gi ispolnuvaat uslovite za rabota kako apteki, odnosno dali gi ispolnuvaat uslovite, po odnos na prostor, oprema i kadar. Me|utoa, site drugi pravila po koi {to rabotat, se vsu{nost kako privatni subjekti i sopstvenosta e celosno privatna. Nie nekolku ministri vo Vladata se sretnavme so vrabotenite i vrabotenite se svesni za ograni~enite nadle`nosti na ministerstvata i na Vladata da interveniraat vo konkretniot slu~aj, ako Inspektoratot za trud ima doneseno odredeno re{enie po odnos na isplatata na pridonesite i platata na ovie vraboteni, me|utoa svesni se i samite vraboteni, tie duri ne sakaat poseben vid na intervencija od Vladata, bidej}i toa mo`e da gi zatvori aptekite, ako ne e toa za niv povolna varijanta. Site nie ministri gi primivme od humanost tie gra|ani, da im pomogneme, da posreduvame ako treba pome|u sopstvenicite koi {to go imaat toj sopstveni~ki paket na akcii vo Gradski apteki, so cel da mo`at tie da funkcioniraat, vrabotenite da ja vr{at svojata rabota, da zemaat plata, a gra|anite da imaat dostapnost do sopstvenite uslugi. Nie }e intervenirame vo moment koga }e se popre~i dostapnosta na uslugite do gra|anite vo tie regioni kade {to se nao|aat Gradskite apteki. Ima eden moment, kade {to mo`ebi nie imame kompetencija, a toa e deka edna tretina od aptekite na firmata Gradski apteki se sopstvenost na Zdravstven dom Skopje koi {to se dadeni pod koncesija. Zdravstven dom Skopje gi ima zatvoreno tie apteki, poradi neispolnuvawe na obvrski od strana na firmata Gradski apteki i }e odlu~i ponatamu dali }e se prekine dogovorot ili }e se najde nekoe re{enie da se ispolnat obvrskite. Za sega ostanuva da se implementira i izvr{i re{enieto na Inspektoratot za trud, a nie i ponatamu }e bideme dostapni da gi primime ovie gra|ani i da im pomogneme da se vratat vo funkcija tie apteki, odnosno da se zgri`at vrabotenite vo Gradski aptek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Anastasova Stanka, povlete.</w:t>
      </w:r>
    </w:p>
    <w:p>
      <w:pPr>
        <w:pStyle w:val="Normal"/>
        <w:spacing w:before="60" w:after="0"/>
        <w:jc w:val="both"/>
        <w:rPr/>
      </w:pPr>
      <w:r>
        <w:rPr>
          <w:b/>
          <w:sz w:val="20"/>
          <w:szCs w:val="20"/>
        </w:rPr>
        <w:t>Stanka Anastasova:</w:t>
      </w:r>
      <w:r>
        <w:rPr>
          <w:sz w:val="20"/>
          <w:szCs w:val="20"/>
        </w:rPr>
        <w:t xml:space="preserve"> Blagodaram pretsedatele, delumno sum zadovolna od odgovorot na ministerot. Vo delot kade {to iska`a volja deka sakaat da pomognat, so toa sum zadovolna, no ne sum zadovolna so onoj del {to ne ka`a koi konkretni merki }e bidat prezemeni i dali }e mo`e navistina pobrzo da se re{i toj problem. Dokolku prezemete merki, jas ve poddr`uvam, so cel ovie lu|e {to pobrzo da si gi dobijat zarabotenite plat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pPr>
      <w:r>
        <w:rPr>
          <w:sz w:val="20"/>
          <w:szCs w:val="20"/>
        </w:rPr>
        <w:t>Tretoto pra{awe e postaveno</w:t>
      </w:r>
      <w:r>
        <w:rPr>
          <w:sz w:val="16"/>
          <w:szCs w:val="16"/>
        </w:rPr>
        <w:t xml:space="preserve"> </w:t>
      </w:r>
      <w:r>
        <w:rPr>
          <w:sz w:val="20"/>
          <w:szCs w:val="20"/>
        </w:rPr>
        <w:t xml:space="preserve">do ministersterot za obrazovanie i nauka, povelete </w:t>
      </w:r>
    </w:p>
    <w:p>
      <w:pPr>
        <w:pStyle w:val="Normal"/>
        <w:spacing w:before="60" w:after="0"/>
        <w:jc w:val="both"/>
        <w:rPr/>
      </w:pPr>
      <w:r>
        <w:rPr>
          <w:b/>
          <w:sz w:val="20"/>
          <w:szCs w:val="20"/>
        </w:rPr>
        <w:t>Nikola Todorov:</w:t>
      </w:r>
      <w:r>
        <w:rPr>
          <w:sz w:val="20"/>
          <w:szCs w:val="20"/>
        </w:rPr>
        <w:t xml:space="preserve"> Blagodaram za postavenoto pra{awe. Se soglasuvam so vas deka u~enicite, osobeno decata ne treba da bidat podlo`ni i da bidat predmet na bilo kakvi slu~uvawa, osobeno ne vo u~ili{teto, koi {to se so nesakani posledici. Ova predizvika interes kaj mene li~no kako minister i vo ministerstvoto i zaradi toa prezemavme merki za da gi utvrdime standardite koi {to treba da se primenuvaat ne samo vo ova u~ili{te, tuku vo site u~ili{ta na celata teritorija na Republika Makedonija. Da vidime dali tie standardi se samo napi{ani na hartija, ili se navistina, implementirani.</w:t>
      </w:r>
    </w:p>
    <w:p>
      <w:pPr>
        <w:pStyle w:val="Normal"/>
        <w:spacing w:before="60" w:after="0"/>
        <w:jc w:val="both"/>
        <w:rPr>
          <w:sz w:val="20"/>
          <w:szCs w:val="20"/>
        </w:rPr>
      </w:pPr>
      <w:r>
        <w:rPr>
          <w:sz w:val="20"/>
          <w:szCs w:val="20"/>
        </w:rPr>
        <w:t xml:space="preserve">Isto taka, se soglasuvam so vas deka mnogu porano trebalo da se smeta za ova i mnogu porano trebalo da se investira vo obrazovanieto. Za sre}a, ovaa Vlada gi ima sfateno ovie raboti i mo`am da informiram deka nad stotina u~ili{ta se renovirani ovaa godina. Za narednata godina se predvideni isto taka tolku u~li{ta. Se renovirani site sanitarni jazli vo u~li{tata koi {to bea eden vid na ekolo{ka bomba vo u~ili{tata. Fakt e i toa deka se u{te ima potreba od dopolnitelni kapitalni investicii, a fakt e deka ova e napraveno zaradi dolgovreme nevlo`uvawe, osobeno vo u~li{tata. </w:t>
      </w:r>
    </w:p>
    <w:p>
      <w:pPr>
        <w:pStyle w:val="Normal"/>
        <w:spacing w:before="60" w:after="0"/>
        <w:jc w:val="both"/>
        <w:rPr>
          <w:sz w:val="20"/>
          <w:szCs w:val="20"/>
        </w:rPr>
      </w:pPr>
      <w:r>
        <w:rPr>
          <w:sz w:val="20"/>
          <w:szCs w:val="20"/>
        </w:rPr>
        <w:t>]e vi ka`am eden kuriozitet, v~era pu{tivme vo upotreba edno u~li{te vo Dolno Kowari, "Bratstvo i Edinstvo". U~ili{teto e izgradeno od dale~nata 1924 godina. Zna~i, bilo edna{ renovirano vo 1960 godina i od toga{ e ostaveno na zabot na vremeto. Fakt e deka postoi vakva sostojba vo obrazovanieto i fakt e deka intenzivno rabotime da gi promenime ovi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Anastasova Stanka, povelete.</w:t>
      </w:r>
    </w:p>
    <w:p>
      <w:pPr>
        <w:pStyle w:val="Normal"/>
        <w:spacing w:before="60" w:after="0"/>
        <w:jc w:val="both"/>
        <w:rPr/>
      </w:pPr>
      <w:r>
        <w:rPr>
          <w:b/>
          <w:sz w:val="20"/>
          <w:szCs w:val="20"/>
        </w:rPr>
        <w:t>Stanka Anastasova:</w:t>
      </w:r>
      <w:r>
        <w:rPr>
          <w:sz w:val="20"/>
          <w:szCs w:val="20"/>
        </w:rPr>
        <w:t xml:space="preserve"> Po~ituvan minister za obrazovanie delumno sum zadovolna od odgovorot. Onoj del kade se soglasuvate deka navistina sostojbata e takva, no nema opravduvawe deka od 20 i nekoja godina ne se vlo`uvalo vo obrazovanieto. Vie ste tri godini na vlast. Jas zboruvam sega ne za oprema vo u~ili{tata. Zboruam za higienski uslovi. Higienskite uslovi treba da bidat zadovoleni posebno vo u~ili{nite kujni i vo starite u~li{ta. I onamu mo`ebi kade {to nema dovolno oprema. No higiena mora da ima. Mora da se ~istat. Mora da se vodi smetka koja firma proizveduva, distribuira i dostavuva hrana na u~enicite. Nie sega zboruvame za higienski uslovi vo kujnite i za bezbednost na hrana. Ne zboruvame za opremuvawe na u~ili{tata. Kolku i da se vlo`uva vo u~ilitata, sekoga{ }e ima po ne{to {to treba da se dodade. Se soglasuvam deka sekoja Vlada treba da vlo`uva {to pove}e vo opremuvawe na u~ili{tata. Sega nie zboruvame za higienski uslovi. Dali bile zadovoleni standardite {to se propi{ani za higiena, onamu kade {to imame proizvodstvo i distribucija na hrana i konsumirawe, posebno na naj~ustvitelnata kategorija, toa se na{ite deca, toa se u~enici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ateni~kata delumno e zadovolna od odgovorot, no 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rPr>
      </w:pPr>
      <w:r>
        <w:rPr>
          <w:sz w:val="20"/>
        </w:rPr>
        <w:t>Sleden prijaven za zbor spored redosledot e gospodinot Besim Dogani, no ne e tuka.</w:t>
      </w:r>
    </w:p>
    <w:p>
      <w:pPr>
        <w:pStyle w:val="Normal"/>
        <w:spacing w:before="60" w:after="0"/>
        <w:jc w:val="both"/>
        <w:rPr>
          <w:sz w:val="20"/>
        </w:rPr>
      </w:pPr>
      <w:r>
        <w:rPr>
          <w:sz w:val="20"/>
        </w:rPr>
        <w:t>Sleden prijaven za zbor e gospodinot Talat Xaferi, no ne e tuka.</w:t>
      </w:r>
    </w:p>
    <w:p>
      <w:pPr>
        <w:pStyle w:val="Normal"/>
        <w:spacing w:before="60" w:after="0"/>
        <w:jc w:val="both"/>
        <w:rPr>
          <w:sz w:val="20"/>
        </w:rPr>
      </w:pPr>
      <w:r>
        <w:rPr>
          <w:sz w:val="20"/>
        </w:rPr>
        <w:t>Sleden prijaven za zbor i ima zbor gospodinot Daut Rexepi, povelete.</w:t>
      </w:r>
    </w:p>
    <w:p>
      <w:pPr>
        <w:pStyle w:val="Normal"/>
        <w:spacing w:before="60" w:after="0"/>
        <w:jc w:val="both"/>
        <w:rPr/>
      </w:pPr>
      <w:r>
        <w:rPr>
          <w:b/>
          <w:sz w:val="20"/>
        </w:rPr>
        <w:t>Daut Rexepi</w:t>
      </w:r>
      <w:r>
        <w:rPr>
          <w:sz w:val="20"/>
        </w:rPr>
        <w:t>: Blagodaram gospodine pretsedatel.</w:t>
      </w:r>
    </w:p>
    <w:p>
      <w:pPr>
        <w:pStyle w:val="Normal"/>
        <w:spacing w:before="60" w:after="0"/>
        <w:jc w:val="both"/>
        <w:rPr>
          <w:sz w:val="20"/>
        </w:rPr>
      </w:pPr>
      <w:r>
        <w:rPr>
          <w:sz w:val="20"/>
        </w:rPr>
        <w:t>Po~ituvani kolegi i kole{ki, po~ituvani ministri, gospodine premier,</w:t>
      </w:r>
    </w:p>
    <w:p>
      <w:pPr>
        <w:pStyle w:val="Normal"/>
        <w:spacing w:before="60" w:after="0"/>
        <w:jc w:val="both"/>
        <w:rPr>
          <w:sz w:val="20"/>
        </w:rPr>
      </w:pPr>
      <w:r>
        <w:rPr>
          <w:sz w:val="20"/>
        </w:rPr>
        <w:t>Izlegov na govornica poradi edna glavna pri~ina, a toa e edna neophodna potreba, me|utoa, koja se odolgovlekuva nepotrebno. Se raboti za sportskite sali i pri postavuvawe na edno sli~no pra{awe pred 4-5 meseci mi be{e veteno deka na krajot na mesec juni site sportski sali }e bidat gotovi i }e bidat upotreblivi. Toga{  mo`ebi preterav, se izraziv deka se pravi etni~ka diskriminacija, a kolku {to se se}avam, toga{ ministerot za transport i vrski me ubedi deka nema da se pravi nikakva etni~ka diskriminacija, tuku samo se raboti za strate{ko planirawe, se raboti za pra[awe koe {to e  proektirano na ovoj na~in i deka, }e povtoram, kon krajot na juni istite sali }e bidat gotovi. Vi garantiram i ve povikuvam  da se uverite i samite vo ova {to go ka`uvam deka ovie sali voop{to ne se zavr{eni, kaj dve ne{to do polovina e zavr{eno, dodeka dve se samo do temelot ostaveni. Sega sum prinuden da povtoram toa {to go ka`av i toga{ deka navistina se pravi etni~ka diskriminacija, se pravi diskriminacija pri nerealizirawe na ovie objekti vo albanskite naseleni mesta. Ova sfatete go kako sakate, toa e vo forma na pra{awe {to ]e se slu~i ponatmu, zatoa {to jas ve}e ne se nadevam, zatoa {to starata jugoslovenska politika go ima na lo{o oko toj region, poa|aj}i tokmu od ova selo, seloto {to go istaknav. Me|utoa sakam da vi ka`am deka ovoj region navistina antikomunisti~ki i antijugoslovenski region, me|utoa navistina bil i faktor za stabilizacija i faktor za stabilnost. Znae da se so`ivee, znae da ceni, znae da raboti ili bara da raboti i mislam deka so potta i novniot pridones tie se ravivaat vo taa  forma vo koja {to se razvieni, zna~i na ~esen na~in, me|utoa, vo vo pove}eto slu~ai bez podr{ka i pomo{ od dr`avnite mehanizmi. Ova be{e prvoto pra[awe.</w:t>
      </w:r>
    </w:p>
    <w:p>
      <w:pPr>
        <w:pStyle w:val="Normal"/>
        <w:spacing w:before="60" w:after="0"/>
        <w:jc w:val="both"/>
        <w:rPr>
          <w:sz w:val="20"/>
        </w:rPr>
      </w:pPr>
      <w:r>
        <w:rPr>
          <w:sz w:val="20"/>
        </w:rPr>
        <w:t>[to se odnesuva do vtoroto pra[awe, nema da dol`am mnogu, toa e pra{awe za obrazovanieto. Mnogu lu|e koi sfa}aat {to zna~i da bide{ obrazovan se izraduvaa koga se usvoi zakonot za zadol`itelno sredno obrazovanie. Vsu{nost i ovoj proekt, i ovaa investicija na Vladata, mislam deka lu|eto so zdrava logika istiot go pozdravija i prodol`ija da go pozdravuvaat ovoj proekt vo ovaa nasoka, me|utoa, za `al, na po~etokot na u~ebnata godina ima problemi vo Skopje, Tetovo, Struga itn. Ima zainteresirani u~enici koi sakaat da se zapi{at  vo sredno u~ili{te, me|utoa nema dovolno prostor. Ima problemi koi se aspurdni da se istaknat tuka, zna~i problemi stotina deca da ostanat nadvor od u~ili{tata, da odat ov~ari ili da ostanat nepismeni zaradi ovie banalni  pri~ini.</w:t>
      </w:r>
    </w:p>
    <w:p>
      <w:pPr>
        <w:pStyle w:val="Normal"/>
        <w:spacing w:before="60" w:after="0"/>
        <w:jc w:val="both"/>
        <w:rPr>
          <w:sz w:val="20"/>
        </w:rPr>
      </w:pPr>
      <w:r>
        <w:rPr>
          <w:sz w:val="20"/>
        </w:rPr>
        <w:t>Tretoto pra{awe e vo odnos na posledniot razvoj. So fantomot Makedonska enciklopedija, jas kako mlad istori~ar mi pripa|a ili imam tolku poznavawa ili da gi uvidam defektite ili nepravdata, ili pak pravo da ka`am, da vidam eden narod namesti da sozdava vsu{nost eden akademski kadar da stvori strategija za za{tita od apetitite, kako {to e konkretniot slu~aj na apetitite na sosedite Grcija, Bugarija i Srbija, toj se pretstavuva sebesi kako majorizator na eden drug narod, zna~i pove}e se zanimava so Albancite, pove}e se zanimava so falsifikuvawe na albanskata istorija, kako da nekoj go pobaral toa od toj nau~en kadar, kako da bil platen, i da bil platen za albanskata istorija da go napravi ova ne bi gi napravil. Ova e pra[awe so pogre{na nasoka. Ova go velam zatoa {to ovaa encikolpedija }e se pro{iri, }e bide ~itana od generacii, sledni generacii, taa }e bide istovremeno i inspiracija za site drugi sledni generacii da ja ~itaat istata. Od edna strana, se raboti za inspirirawe na mladite makedonski generacii za antialbanstvo, a od druga strana }e imame inspirirawe na mladite Albanci za vra}awe na edna omraza kon MANU, odnosno protiv makedonskiot narod. Ovaa encikolpedija vsu{nost }e bide vo funkcija na zgolemuvawe na me|uetni~kata omraza. Vaka jas ja gledam ovaa rabota i ova e ne tendencija za, kolku tolku, ubla`uvawe ili izleguvawe od problemite {to gi ima makedonskiot narod so identitetot, so verata i drugite raboti {to se istaknati so drugite kom{ii, me|utoa, vo nikoj slu~aj od Albancite kako sosedi i tokmu se raboti kako rabotata na Nastradin Oxa: tamu kade {to se pravi dobro ne ~ini da se vra}a so dobro, tuku naprotiv, tie {to mu pravat lo{o Akademijata im vra}a so dobro. Vo konkretniot slu~aj gi o{tetuva Albancite i gi favorizira ili voop{to ne se zanimava so problemite ili lo{ite raboti ili pre~ki {to doa|aat od Srbija, Bugarija i Grcija, zna~i  problemi {to se ve}e istaknati.</w:t>
      </w:r>
    </w:p>
    <w:p>
      <w:pPr>
        <w:pStyle w:val="Normal"/>
        <w:spacing w:before="60" w:after="0"/>
        <w:jc w:val="both"/>
        <w:rPr>
          <w:sz w:val="20"/>
        </w:rPr>
      </w:pPr>
      <w:r>
        <w:rPr>
          <w:sz w:val="20"/>
        </w:rPr>
        <w:t>Nekoj mo`ebi nema da se soglasi, me|utoa, odgovornosta e sepak kaj dr`avata, kaj dr`avnite institucii, zatoa {to ne sakam da go postavam toa i zatoa {to jas sum mlad istori~ar moram da ve potsetam deka vakvi proekti i vakvi encikolpedii pi{uva{e i ^ubrilovi}, od koj {to bea inspirirani celi generacii, srpski generaci i najlo{oto vo seto toa be{e {to vo ovie proekti be{e vovedeno i politikata za realizacija na istite, so desetici godini i imame konkreten rezultat. Baraj}i ja  kolevkata na Srbija vo Kosovo, tie vsu{nost go najdoa nivniot grob na sred Belgrad. Ponekoga{ i Gospod e toj {to gi upravuva raboti taka kako {to treba da bidat. ALbancite bea dosta neza{titeni od ovaa orda, od ovaa sila {to dolg period go izmolzuva{e svetot i na krajot se demaskira  so toa {to se slu~i, zna~i so slu~ajot Kosovo. Sakam da ka`am i proektite na ^ubrilovi} bea pod vlijanie ili pak bea prosledeni so podr{ka od edna "pleada" na dr`avi, dr`avnici vo Jugoslavija za realizacija na ovie proekti. I na krajot eve kade sme denes.</w:t>
      </w:r>
    </w:p>
    <w:p>
      <w:pPr>
        <w:pStyle w:val="Normal"/>
        <w:spacing w:before="60" w:after="0"/>
        <w:jc w:val="both"/>
        <w:rPr>
          <w:sz w:val="20"/>
        </w:rPr>
      </w:pPr>
      <w:r>
        <w:rPr>
          <w:sz w:val="20"/>
        </w:rPr>
        <w:t xml:space="preserve">Zatoa, baram od vas razbirawe i vo ime na harmonijata, vo ime na doverbata me|usebna i vo ime na nepottiknuvawe na omraza soodvetnite dr`avni institucii da vlijaat vo ovaa nasoka i da se koregiraat i da gi ispravat tie gre{ki, barem tie navredi koi {to se napraveni kon Albancite i istovremeno da se koncetriraat na toa {to vsu{nost ja pomaga ovaa dr`ava, na toa {to gi pomaga ovie narodi i koe {to mo`e da bide perspektiva za idnina, a ne da ne duvaat vetri{ta koi se negativni i da odime nanazad. </w:t>
      </w:r>
    </w:p>
    <w:p>
      <w:pPr>
        <w:pStyle w:val="Normal"/>
        <w:spacing w:before="60" w:after="0"/>
        <w:jc w:val="both"/>
        <w:rPr>
          <w:sz w:val="20"/>
        </w:rPr>
      </w:pPr>
      <w:r>
        <w:rPr>
          <w:sz w:val="20"/>
        </w:rPr>
        <w:t>U{te edna{ se  izvinuvam, ne mi be{e namerata da prodavam patritizam, nemav  namera nitu da se poka`am kako nekoj golem patriot me|utoa, realno do kolku odime  na procenka i na decata i na adolescentite, mislam deka ova }e be{e popravilno da se ka`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Gospodine Daut Rexepi vo odnos na prvoto pra{awe   da mi ka`ete do kogo go upativte, do Vladata ili do ministerot za transport i vrski? </w:t>
      </w:r>
    </w:p>
    <w:p>
      <w:pPr>
        <w:pStyle w:val="Normal"/>
        <w:spacing w:before="60" w:after="0"/>
        <w:jc w:val="both"/>
        <w:rPr/>
      </w:pPr>
      <w:r>
        <w:rPr>
          <w:b/>
          <w:sz w:val="20"/>
        </w:rPr>
        <w:t>Daut Rexepi</w:t>
      </w:r>
      <w:r>
        <w:rPr>
          <w:sz w:val="20"/>
        </w:rPr>
        <w:t>: Za salite ima Agencija za sport, no ministerot da mi odgovori.</w:t>
      </w:r>
    </w:p>
    <w:p>
      <w:pPr>
        <w:pStyle w:val="Normal"/>
        <w:spacing w:before="60" w:after="0"/>
        <w:jc w:val="both"/>
        <w:rPr/>
      </w:pPr>
      <w:r>
        <w:rPr>
          <w:b/>
          <w:sz w:val="20"/>
        </w:rPr>
        <w:t xml:space="preserve">Trajko Veqanoski: </w:t>
      </w:r>
      <w:r>
        <w:rPr>
          <w:sz w:val="20"/>
        </w:rPr>
        <w:t xml:space="preserve">Toa zna~i ministerot za transport i vrski da odgovori. </w:t>
      </w:r>
    </w:p>
    <w:p>
      <w:pPr>
        <w:pStyle w:val="Normal"/>
        <w:spacing w:before="60" w:after="0"/>
        <w:jc w:val="both"/>
        <w:rPr>
          <w:sz w:val="20"/>
        </w:rPr>
      </w:pPr>
      <w:r>
        <w:rPr>
          <w:sz w:val="20"/>
        </w:rPr>
        <w:t>Vo odnos na vtoroto, jas ne vidov deka ima pra{awe do nekogo postaveno, vo odnos na enciklopedijata, tuku vie si raska`avte svoe gledawe.</w:t>
      </w:r>
    </w:p>
    <w:p>
      <w:pPr>
        <w:pStyle w:val="Normal"/>
        <w:spacing w:before="60" w:after="0"/>
        <w:jc w:val="both"/>
        <w:rPr/>
      </w:pPr>
      <w:r>
        <w:rPr>
          <w:b/>
          <w:sz w:val="20"/>
        </w:rPr>
        <w:t xml:space="preserve">Daut Rexepi: </w:t>
      </w:r>
      <w:r>
        <w:rPr>
          <w:sz w:val="20"/>
        </w:rPr>
        <w:t>Imam pra{awe.</w:t>
      </w:r>
    </w:p>
    <w:p>
      <w:pPr>
        <w:pStyle w:val="Normal"/>
        <w:spacing w:before="60" w:after="0"/>
        <w:jc w:val="both"/>
        <w:rPr/>
      </w:pPr>
      <w:r>
        <w:rPr>
          <w:b/>
          <w:sz w:val="20"/>
        </w:rPr>
        <w:t xml:space="preserve">Trajko Veqanoski: </w:t>
      </w:r>
      <w:r>
        <w:rPr>
          <w:sz w:val="20"/>
        </w:rPr>
        <w:t>Do koga e upateno ako ima pra{awe?</w:t>
      </w:r>
    </w:p>
    <w:p>
      <w:pPr>
        <w:pStyle w:val="Normal"/>
        <w:spacing w:before="60" w:after="0"/>
        <w:jc w:val="both"/>
        <w:rPr/>
      </w:pPr>
      <w:r>
        <w:rPr>
          <w:b/>
          <w:sz w:val="20"/>
        </w:rPr>
        <w:t xml:space="preserve">Daut Rexepi: </w:t>
      </w:r>
      <w:r>
        <w:rPr>
          <w:sz w:val="20"/>
        </w:rPr>
        <w:t>Do Ministerstvoto za kultura ili ili Ministerstvoto za obrazovanie i nauka.</w:t>
      </w:r>
    </w:p>
    <w:p>
      <w:pPr>
        <w:pStyle w:val="Normal"/>
        <w:spacing w:before="60" w:after="0"/>
        <w:jc w:val="both"/>
        <w:rPr/>
      </w:pPr>
      <w:r>
        <w:rPr>
          <w:b/>
          <w:sz w:val="20"/>
        </w:rPr>
        <w:t xml:space="preserve">Trajko Veqanoski: </w:t>
      </w:r>
      <w:r>
        <w:rPr>
          <w:sz w:val="20"/>
        </w:rPr>
        <w:t>Dobro.</w:t>
      </w:r>
    </w:p>
    <w:p>
      <w:pPr>
        <w:pStyle w:val="Normal"/>
        <w:spacing w:before="60" w:after="0"/>
        <w:jc w:val="both"/>
        <w:rPr>
          <w:sz w:val="20"/>
        </w:rPr>
      </w:pPr>
      <w:r>
        <w:rPr>
          <w:sz w:val="20"/>
        </w:rPr>
        <w:t>Vo odnos na prvoto pra{awe koe se odnesuva na sportskite sali ima zbor ministerot  za transport i vrski.</w:t>
      </w:r>
    </w:p>
    <w:p>
      <w:pPr>
        <w:pStyle w:val="Normal"/>
        <w:spacing w:before="60" w:after="0"/>
        <w:jc w:val="both"/>
        <w:rPr/>
      </w:pPr>
      <w:r>
        <w:rPr>
          <w:b/>
          <w:sz w:val="20"/>
        </w:rPr>
        <w:t>Mile Janakieski</w:t>
      </w:r>
      <w:r>
        <w:rPr>
          <w:sz w:val="20"/>
        </w:rPr>
        <w:t>: Blagodaram pretsedatele.</w:t>
      </w:r>
    </w:p>
    <w:p>
      <w:pPr>
        <w:pStyle w:val="Normal"/>
        <w:spacing w:before="60" w:after="0"/>
        <w:jc w:val="both"/>
        <w:rPr>
          <w:sz w:val="20"/>
        </w:rPr>
      </w:pPr>
      <w:r>
        <w:rPr>
          <w:sz w:val="20"/>
        </w:rPr>
        <w:t>Po~ituvan pratenik Leka, jas i toga{ ka`av i sega }e ka`am deka voop{to ne postoi nitu eden etni~ki kriterium za gradewe na sportskite sali vo Republika Makedonija. No, bi ve zamolil  da ka`ete za koi konkretni sali se raboti i informacijata so detali pismeno }e vi ja dostav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dinot Daut Rexepi.</w:t>
      </w:r>
    </w:p>
    <w:p>
      <w:pPr>
        <w:pStyle w:val="Normal"/>
        <w:spacing w:before="60" w:after="0"/>
        <w:jc w:val="both"/>
        <w:rPr/>
      </w:pPr>
      <w:r>
        <w:rPr>
          <w:b/>
          <w:sz w:val="20"/>
        </w:rPr>
        <w:t xml:space="preserve">Daut Rexepi: </w:t>
      </w:r>
      <w:r>
        <w:rPr>
          <w:sz w:val="20"/>
        </w:rPr>
        <w:t>Se raboti za salite vo  Slup~ane, Saraj, @irovjani i Poroj. Vo Poroj i Saraj,  konkretno vo Poroj ne e raboteno na salata u{te od stavaweto na temelite pred pet meseci koga go postaviv pra{aweto ne e raboteno voop{to. Ima 4 naseleni albanski mesta, dve ve}e se pokrieni i tolku, se zastanalo, a dve sali se samo do temeli. Ova se tie mesta, do kolku ova se bara{e od men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Vo odnos na dopolnitelnoto prateni~ko pra{awe vo koe e nazna~eno vo koi mesta se sportskite sali, kako {to ka`a ministerot za  transport i vrski }e dobie pratenikot Daut Rexepi pismen odgovor za sportskite sali vo ovie mesta.</w:t>
      </w:r>
    </w:p>
    <w:p>
      <w:pPr>
        <w:pStyle w:val="Normal"/>
        <w:spacing w:before="60" w:after="0"/>
        <w:jc w:val="both"/>
        <w:rPr>
          <w:sz w:val="20"/>
        </w:rPr>
      </w:pPr>
      <w:r>
        <w:rPr>
          <w:sz w:val="20"/>
        </w:rPr>
        <w:t>Vo odnos na vtoroto pra{awe koe e upateno do ministerot  za obrazovanie i nauka, ima zbor ministerot, povelete.</w:t>
      </w:r>
    </w:p>
    <w:p>
      <w:pPr>
        <w:pStyle w:val="Normal"/>
        <w:spacing w:before="60" w:after="0"/>
        <w:jc w:val="both"/>
        <w:rPr/>
      </w:pPr>
      <w:r>
        <w:rPr>
          <w:b/>
          <w:sz w:val="20"/>
        </w:rPr>
        <w:t>Nikola Todorov</w:t>
      </w:r>
      <w:r>
        <w:rPr>
          <w:sz w:val="20"/>
        </w:rPr>
        <w:t>:  Blagodaram.</w:t>
      </w:r>
    </w:p>
    <w:p>
      <w:pPr>
        <w:pStyle w:val="Normal"/>
        <w:spacing w:before="60" w:after="0"/>
        <w:jc w:val="both"/>
        <w:rPr>
          <w:sz w:val="20"/>
        </w:rPr>
      </w:pPr>
      <w:r>
        <w:rPr>
          <w:sz w:val="20"/>
        </w:rPr>
        <w:t>Blagodaram na pratenikot Rexepi. Mislam deka pra{aweto upateno do mene se odnesuva{e na zadol`itelnoto sredno obrazovanie i eventualnata  mo`nost opredelen broj u~enici da ne go ostvarat toa pravo kako rezultat na prostorni problemi. Vo odnos na ova }e vi ka`am deka ima seu{te slobodni mesta vo srednite u~ili{ta i ne mo`e da se slu~i bilo koj od u~enicite koi sakaat, a mora da go prodol`i obrazovanieto vo sredno u~ili{te da ne go prodol`i poradi vakvi prostorni uslovi. Ednistven problem ovde e eventualnoto  prodol`uvawe na srednoto obrazovanie vo ona u~ili{te vo koe {to saka u~enikot, do kolku vo toa u~ili{te e ispolneta kvotata, taka {to vo sekoe u~ili{te ima prostorni ograni~uvawa, sekoe u~ili{te mo`e da primi opredelen broj u~enici i  pove}e od toa ne mo`e da se primi bez pri toa da se naru{i kvalitetot na obrazovniot proces. Imaj}i go predvid ova, sekade onamu kade {to ima nedovolen prostor odnosno kvantitetot na priemot na u~enici e dimenzioniran  vo odnos na prostorot so koj raspolaga u~ili{teto, taka {to jas ne znam za slu~aj  opredelen broj na u~enici koi {to sakale da se zapi{at vo sredno u~ili{te toa da ne im bilo ovozmo`eno.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pratenikot Daut Rexepi, povelete.</w:t>
      </w:r>
    </w:p>
    <w:p>
      <w:pPr>
        <w:pStyle w:val="Normal"/>
        <w:spacing w:before="60" w:after="0"/>
        <w:jc w:val="both"/>
        <w:rPr/>
      </w:pPr>
      <w:r>
        <w:rPr>
          <w:b/>
          <w:sz w:val="20"/>
        </w:rPr>
        <w:t xml:space="preserve">Daut Rexepi: </w:t>
      </w:r>
      <w:r>
        <w:rPr>
          <w:sz w:val="20"/>
        </w:rPr>
        <w:t>Blagodaram pretsedatele.</w:t>
      </w:r>
    </w:p>
    <w:p>
      <w:pPr>
        <w:pStyle w:val="Normal"/>
        <w:spacing w:before="60" w:after="0"/>
        <w:jc w:val="both"/>
        <w:rPr>
          <w:sz w:val="20"/>
        </w:rPr>
      </w:pPr>
      <w:r>
        <w:rPr>
          <w:sz w:val="20"/>
        </w:rPr>
        <w:t>Ne sum zadovolen od odgovorot zatoa {to zakonot koj {to be{e pozitivno pre~ekan vo toa vreme gi obvrzuva site u~enici da se obrazuvaat vo srednoto obrazovanie. Imame problemi od razli~na priroda, vo prv red ne se izgradeni u~ili{tata koi {to se predvideni so cel da ima mo`nost i prostor site deca da se {koluvaat. Site tie {to se predvideni vrz osnova na brojot ili statistikata koja ja imame od osnovnite u~li{ta. Ova e prviot problem.</w:t>
      </w:r>
    </w:p>
    <w:p>
      <w:pPr>
        <w:pStyle w:val="Normal"/>
        <w:spacing w:before="60" w:after="0"/>
        <w:jc w:val="both"/>
        <w:rPr>
          <w:sz w:val="20"/>
        </w:rPr>
      </w:pPr>
      <w:r>
        <w:rPr>
          <w:sz w:val="20"/>
        </w:rPr>
        <w:t>Vtoriot problem se vsu{nost protestite na sovetite na roditeli vo opredeleni mesta vo op{tini koi protestiraat i baraat za nivnite deca da se obrazuvaaat. Imame problemi vo Tetovo, Kumanovo i Skopje, problemi koi {to se sega javni i apsurdno e da se sporat ili da se namaluvaat i da se ka`e deka ne se slu~uva ni{to. Do den denes, koga lu|eto koi {to go sakaat obrazovanieto i jas za toa imam konkretni fakti, vo Medicinskoto u~ili{te vo Tetovo bile prinudeni nekolku roditeli da gi zapi{at nivnite  deca vo makedonskite  paralelki samo za da se obrazuvaat nadevaj}i se  deka toa }e bide samo privremeno re{enie, me|utoa ova go napravil samo  mal del od roditelite, ne se site na toa mislewe, pove}eto od ovie deca se doma  i istite baraat re{eni, odnosno o~ekuvaat soodvetni re{enia za nivnite problemi, zna~i gradeweto na objektite, neotvoraweto ili pak nepro{iruvaweto na paralelkite so cel normalno da se ovozmo`i da mo`at da u~at tie deca. Zna~i, ima problemi, ne sakam istite da se zabo{otat i ne sakam  da se frli prav na naselenieto vo o~i deka nema problem.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Nema dopolnitelno prateni~ko pra{awe.</w:t>
      </w:r>
    </w:p>
    <w:p>
      <w:pPr>
        <w:pStyle w:val="Normal"/>
        <w:spacing w:before="60" w:after="0"/>
        <w:jc w:val="both"/>
        <w:rPr>
          <w:sz w:val="20"/>
        </w:rPr>
      </w:pPr>
      <w:r>
        <w:rPr>
          <w:sz w:val="20"/>
        </w:rPr>
        <w:t>Sleden spored redosled na prijaveni za prateni~ki pra{awa e gospodinot Sulejman Ru{iti, no ne e tuka.</w:t>
      </w:r>
    </w:p>
    <w:p>
      <w:pPr>
        <w:pStyle w:val="Normal"/>
        <w:spacing w:before="60" w:after="0"/>
        <w:jc w:val="both"/>
        <w:rPr>
          <w:sz w:val="20"/>
        </w:rPr>
      </w:pPr>
      <w:r>
        <w:rPr>
          <w:sz w:val="20"/>
        </w:rPr>
        <w:t>Ima zbor za do 18.00 ~asot i da zavr{ime gospodinot Oliver Aleksovski, povelete.</w:t>
      </w:r>
    </w:p>
    <w:p>
      <w:pPr>
        <w:pStyle w:val="Normal"/>
        <w:spacing w:before="60" w:after="0"/>
        <w:jc w:val="both"/>
        <w:rPr/>
      </w:pPr>
      <w:r>
        <w:rPr>
          <w:b/>
          <w:sz w:val="20"/>
        </w:rPr>
        <w:t>Oliver Aleksovski</w:t>
      </w:r>
      <w:r>
        <w:rPr>
          <w:sz w:val="20"/>
        </w:rPr>
        <w:t>:  Po~ituvan pretsedatele, po~ituvani pretstavnici na Vladata, ceneti kolegi,</w:t>
      </w:r>
    </w:p>
    <w:p>
      <w:pPr>
        <w:pStyle w:val="Normal"/>
        <w:spacing w:before="60" w:after="0"/>
        <w:jc w:val="both"/>
        <w:rPr>
          <w:sz w:val="20"/>
        </w:rPr>
      </w:pPr>
      <w:r>
        <w:rPr>
          <w:sz w:val="20"/>
        </w:rPr>
        <w:t>Koristej}i go svoeto delovni~ko pravo kako pratenik bi sakal do pretsedatelot na Sovetot na sudii na Republika Makedonija da go postavam slednovo pra{awe:</w:t>
      </w:r>
    </w:p>
    <w:p>
      <w:pPr>
        <w:pStyle w:val="Normal"/>
        <w:spacing w:before="60" w:after="0"/>
        <w:jc w:val="both"/>
        <w:rPr>
          <w:sz w:val="20"/>
        </w:rPr>
      </w:pPr>
      <w:r>
        <w:rPr>
          <w:sz w:val="20"/>
        </w:rPr>
        <w:t>Dali od strana na Sudskiot sovet odnosno na Sovet na sudii na Republika Makedonija e povedena postapka za utvrduvawe na odgovornost na pretsedatelot na Osnovniot sud vo Kriva Palanka..</w:t>
      </w:r>
    </w:p>
    <w:p>
      <w:pPr>
        <w:pStyle w:val="Normal"/>
        <w:spacing w:before="60" w:after="0"/>
        <w:jc w:val="both"/>
        <w:rPr/>
      </w:pPr>
      <w:r>
        <w:rPr>
          <w:b/>
          <w:sz w:val="20"/>
        </w:rPr>
        <w:t xml:space="preserve">Trajko Veqanoski: </w:t>
      </w:r>
      <w:r>
        <w:rPr>
          <w:sz w:val="20"/>
        </w:rPr>
        <w:t>Se izvinuvam gospodine Oliver Aleksovski, prvo mo`e da postavuvate pra{awe  do tie {to se tuka, a do pretsedatelot na Sudskiot sovet ne mo`e zatoa {to ne e ni  povikan soglasno Delovnikot i ne mo`e da postavite pra[awe i ne znam dali imate pravo da postavite bidej}i ne go izbirame nie pretsedatelot na Sudskiot sovet. Do nego ne mo`e da se postavi. Ako imate drugi  pra{awa povelete.</w:t>
      </w:r>
    </w:p>
    <w:p>
      <w:pPr>
        <w:pStyle w:val="Normal"/>
        <w:spacing w:before="60" w:after="0"/>
        <w:jc w:val="both"/>
        <w:rPr>
          <w:sz w:val="20"/>
        </w:rPr>
      </w:pPr>
      <w:r>
        <w:rPr>
          <w:b/>
          <w:sz w:val="20"/>
        </w:rPr>
        <w:t xml:space="preserve">Oliver Aleksovski: </w:t>
      </w:r>
      <w:r>
        <w:rPr>
          <w:sz w:val="20"/>
        </w:rPr>
        <w:t>Vo red samo toa pra{awe mi be{e.</w:t>
      </w:r>
    </w:p>
    <w:p>
      <w:pPr>
        <w:pStyle w:val="Normal"/>
        <w:spacing w:before="60" w:after="0"/>
        <w:jc w:val="both"/>
        <w:rPr/>
      </w:pPr>
      <w:r>
        <w:rPr>
          <w:b/>
          <w:sz w:val="20"/>
        </w:rPr>
        <w:t xml:space="preserve">Trajko Veqanoski: </w:t>
      </w:r>
      <w:r>
        <w:rPr>
          <w:sz w:val="20"/>
        </w:rPr>
        <w:t>Sleden za postavuvawe prateni~ki pra{awa e gospodinot Hajrula Misini, ne e tuka, na red e gospodinot Amdi Bajram, povelete.</w:t>
      </w:r>
    </w:p>
    <w:p>
      <w:pPr>
        <w:pStyle w:val="Normal"/>
        <w:spacing w:before="60" w:after="0"/>
        <w:jc w:val="both"/>
        <w:rPr/>
      </w:pPr>
      <w:r>
        <w:rPr>
          <w:b/>
          <w:sz w:val="20"/>
        </w:rPr>
        <w:t xml:space="preserve">Amdi Bajram: </w:t>
      </w:r>
      <w:r>
        <w:rPr>
          <w:sz w:val="20"/>
        </w:rPr>
        <w:t>Po~ituvan pretsedatel na Sobranieto, po~ituvan premier, po~ituvani ministri i kolegi.</w:t>
      </w:r>
    </w:p>
    <w:p>
      <w:pPr>
        <w:pStyle w:val="Normal"/>
        <w:spacing w:before="60" w:after="0"/>
        <w:jc w:val="both"/>
        <w:rPr>
          <w:sz w:val="20"/>
        </w:rPr>
      </w:pPr>
      <w:r>
        <w:rPr>
          <w:sz w:val="20"/>
        </w:rPr>
        <w:t>Moeto prvo pra{awe e do ministerot za obrazovanie.</w:t>
      </w:r>
    </w:p>
    <w:p>
      <w:pPr>
        <w:pStyle w:val="Normal"/>
        <w:spacing w:before="60" w:after="0"/>
        <w:jc w:val="both"/>
        <w:rPr>
          <w:sz w:val="20"/>
        </w:rPr>
      </w:pPr>
      <w:r>
        <w:rPr>
          <w:sz w:val="20"/>
        </w:rPr>
        <w:t>Bidej}i vo javnosta se pokrenuva po~esto pra{aweto za izgradba na srednoto u~ili{te vo op{tina [uto Orizari, a posebno od strana na dvete romski televizii, duri bea emituvani posebni prilozi kade {to bea iska`ani nevistini, pa moeto pra{awe e do kade e sostojbata so izgradbata na srednoto u~ili{te i koga bi mo`ele da o~ekuvame istoto da zapo~ne so nastava. Pra{aweto e do ministerot za obrazovanie.</w:t>
      </w:r>
    </w:p>
    <w:p>
      <w:pPr>
        <w:pStyle w:val="Normal"/>
        <w:spacing w:before="60" w:after="0"/>
        <w:jc w:val="both"/>
        <w:rPr>
          <w:sz w:val="20"/>
        </w:rPr>
      </w:pPr>
      <w:r>
        <w:rPr>
          <w:sz w:val="20"/>
        </w:rPr>
        <w:t>Vtoroto prateni~ko pra{awe isto taka go upatuvam do ministerot za obrazovanie.</w:t>
      </w:r>
    </w:p>
    <w:p>
      <w:pPr>
        <w:pStyle w:val="Normal"/>
        <w:spacing w:before="60" w:after="0"/>
        <w:jc w:val="both"/>
        <w:rPr>
          <w:sz w:val="20"/>
        </w:rPr>
      </w:pPr>
      <w:r>
        <w:rPr>
          <w:sz w:val="20"/>
        </w:rPr>
        <w:t xml:space="preserve">Pred nekolku sednici be{e postaveno prateni~ko pra{awe do ministerot bez resor, gospodiniot Ne`det Mustafa, no ne dobivme odgovor vo vrska so stipendiite za sredno {kolcite Romi. Poradi negovata neodgovornost seu{te ne se isplateni stipendiite, pa moeto pra{awe e do vas i glasi: do koga }e se isplatat stipendiite za sredno {kolcite Romi so ogled na toa deka Vladata napravila napori da se obezbedat dopolnitelni sredstva za stipendii. Vladata jasno poka`uva deka ona {to go vetuva i go ostvaruva. </w:t>
      </w:r>
    </w:p>
    <w:p>
      <w:pPr>
        <w:pStyle w:val="Normal"/>
        <w:spacing w:before="60" w:after="0"/>
        <w:jc w:val="both"/>
        <w:rPr>
          <w:sz w:val="20"/>
        </w:rPr>
      </w:pPr>
      <w:r>
        <w:rPr>
          <w:sz w:val="20"/>
        </w:rPr>
        <w:t xml:space="preserve">Dopolnitelno bi sakal da dobijam potvrda dali se odobreni sredstva za stipendii za u~ebnata 2009/2010 godina, bidej}i imam informacii deka razgovareno e so romskiot obrazoven fond i za tie da pokrijat del od sredno{kolcite Romi i da im ovozmo`at mentorstvo, tutorstvo i kursevi za angliski jazik i onie koi }e bidat stipendirani od strana na romskiot obrazoven fond. </w:t>
      </w:r>
    </w:p>
    <w:p>
      <w:pPr>
        <w:pStyle w:val="Normal"/>
        <w:spacing w:before="60" w:after="0"/>
        <w:jc w:val="both"/>
        <w:rPr>
          <w:sz w:val="20"/>
        </w:rPr>
      </w:pPr>
      <w:r>
        <w:rPr>
          <w:sz w:val="20"/>
        </w:rPr>
        <w:t>Tretoto moe prateni~ko pra{awe e do vicepremierot Abdulakim Ademi i glasi - kolkav e brojot na Romite koi aplicirale i koi bile primeni na konkursite objaveni od strana na Sekretarijatot za sproveduvawe na Ramkovniot dogovor vo tekot na ovaa godina i minatata godina  i kolku pritoa se po~ituva principot na pravi~na i ednakva zastapenost.</w:t>
      </w:r>
    </w:p>
    <w:p>
      <w:pPr>
        <w:pStyle w:val="Normal"/>
        <w:spacing w:before="60" w:after="0"/>
        <w:jc w:val="both"/>
        <w:rPr>
          <w:sz w:val="20"/>
        </w:rPr>
      </w:pPr>
      <w:r>
        <w:rPr>
          <w:sz w:val="20"/>
        </w:rPr>
        <w:t>Na ovie tri prateni~ki pra{awa baram da mi se odgovor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 odnos na prvoto pra{awe upateno do ministerot za obrazovanie i nauka vo vrska so srednoto u~ili{te vo [uto Orizari }e odgovori ministerot za obrazovanie i nauka.</w:t>
      </w:r>
    </w:p>
    <w:p>
      <w:pPr>
        <w:pStyle w:val="Normal"/>
        <w:spacing w:before="60" w:after="0"/>
        <w:jc w:val="both"/>
        <w:rPr/>
      </w:pPr>
      <w:r>
        <w:rPr>
          <w:b/>
          <w:sz w:val="20"/>
        </w:rPr>
        <w:t>Nikola Todorov:</w:t>
      </w:r>
      <w:r>
        <w:rPr>
          <w:sz w:val="20"/>
        </w:rPr>
        <w:t xml:space="preserve"> [to se odnesuva do u~ili{teto vo [uto Orizari ima problem so postapkata za denacionalizacija. Ima vo postapka na denacionalizacija vrateno imot na koj e predvidena izgradbata na u~ili{teto odnosno objekt od javen interes, {to e sprotivno na Zakonot za denacionalizacija i poradi toa e pobarano ni{tovnost odnosno proglasuvawe na ni{tovno pravosudno re{enie za denacionalizacija.</w:t>
      </w:r>
    </w:p>
    <w:p>
      <w:pPr>
        <w:pStyle w:val="Normal"/>
        <w:spacing w:before="60" w:after="0"/>
        <w:jc w:val="both"/>
        <w:rPr>
          <w:sz w:val="20"/>
        </w:rPr>
      </w:pPr>
      <w:r>
        <w:rPr>
          <w:sz w:val="20"/>
        </w:rPr>
        <w:t>Ova e pravna provedura koja {to treba da zavr{i za nekolku  meseci.</w:t>
      </w:r>
    </w:p>
    <w:p>
      <w:pPr>
        <w:pStyle w:val="Normal"/>
        <w:spacing w:before="60" w:after="0"/>
        <w:jc w:val="both"/>
        <w:rPr>
          <w:sz w:val="20"/>
        </w:rPr>
      </w:pPr>
      <w:r>
        <w:rPr>
          <w:sz w:val="20"/>
        </w:rPr>
        <w:t>Me|utoa, ovde sakam da odgovoram so u{te dva ~ekori koi {to gi prezema Vladata na Republika Makedonija.</w:t>
      </w:r>
    </w:p>
    <w:p>
      <w:pPr>
        <w:pStyle w:val="Normal"/>
        <w:spacing w:before="60" w:after="0"/>
        <w:jc w:val="both"/>
        <w:rPr>
          <w:sz w:val="20"/>
        </w:rPr>
      </w:pPr>
      <w:r>
        <w:rPr>
          <w:sz w:val="20"/>
        </w:rPr>
        <w:t>Imeno Vladata na Republika Makedonija sogleda deka edinstven na~in da se promeni nepovolnata struktura na obrazovanieto osobeno kaj ovaa kategorija na gra|ani vo Republika Makedonija koja i toa kako vlijae na strukturata na nevraboteni vo Republika Makedonija e da obezbedi podobri obrazovni uslovi na ovoj prostor, pa zatoa vo programata e predvideno izgradba na dve novi u~ili{ta vo naselba [uto Orizari.</w:t>
      </w:r>
    </w:p>
    <w:p>
      <w:pPr>
        <w:pStyle w:val="Normal"/>
        <w:spacing w:before="60" w:after="0"/>
        <w:jc w:val="both"/>
        <w:rPr>
          <w:sz w:val="20"/>
        </w:rPr>
      </w:pPr>
      <w:r>
        <w:rPr>
          <w:sz w:val="20"/>
        </w:rPr>
        <w:t>Ednata e na prostorot na staroto u~ili{te Makarenko, a vtoroto e do u~ili{teto Bra}a Ramiz i Hamid.</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pPr>
      <w:r>
        <w:rPr>
          <w:b/>
          <w:sz w:val="20"/>
        </w:rPr>
        <w:t>Amdi Bajram:</w:t>
      </w:r>
      <w:r>
        <w:rPr>
          <w:sz w:val="20"/>
        </w:rPr>
        <w:t xml:space="preserve"> Jas mu se zablagodaruvam na ministerot za obrazovanie na informacijata {to ja dobiv i zadovolen sum od odgovorot.</w:t>
      </w:r>
    </w:p>
    <w:p>
      <w:pPr>
        <w:pStyle w:val="Normal"/>
        <w:spacing w:before="60" w:after="0"/>
        <w:jc w:val="both"/>
        <w:rPr/>
      </w:pPr>
      <w:r>
        <w:rPr>
          <w:b/>
          <w:sz w:val="20"/>
        </w:rPr>
        <w:t xml:space="preserve">Trajko Veqanoski: </w:t>
      </w:r>
      <w:r>
        <w:rPr>
          <w:sz w:val="20"/>
        </w:rPr>
        <w:t>Zna~i, nemate dopolnitelno pra{awe.</w:t>
      </w:r>
    </w:p>
    <w:p>
      <w:pPr>
        <w:pStyle w:val="Normal"/>
        <w:spacing w:before="60" w:after="0"/>
        <w:jc w:val="both"/>
        <w:rPr>
          <w:sz w:val="20"/>
        </w:rPr>
      </w:pPr>
      <w:r>
        <w:rPr>
          <w:sz w:val="20"/>
        </w:rPr>
        <w:t xml:space="preserve">Vtoroto pra{awe isto taka e upateno do ministerot za obrazovanie i nauka vo vrska so stipendiite. </w:t>
      </w:r>
    </w:p>
    <w:p>
      <w:pPr>
        <w:pStyle w:val="Normal"/>
        <w:spacing w:before="60" w:after="0"/>
        <w:jc w:val="both"/>
        <w:rPr>
          <w:sz w:val="20"/>
        </w:rPr>
      </w:pPr>
      <w:r>
        <w:rPr>
          <w:sz w:val="20"/>
        </w:rPr>
        <w:t>Povelete ministre.</w:t>
      </w:r>
    </w:p>
    <w:p>
      <w:pPr>
        <w:pStyle w:val="Normal"/>
        <w:spacing w:before="60" w:after="0"/>
        <w:jc w:val="both"/>
        <w:rPr/>
      </w:pPr>
      <w:r>
        <w:rPr>
          <w:b/>
          <w:sz w:val="20"/>
        </w:rPr>
        <w:t>Nikola Todorov:</w:t>
      </w:r>
      <w:r>
        <w:rPr>
          <w:sz w:val="20"/>
        </w:rPr>
        <w:t xml:space="preserve"> Da, predvideni se sredstva vo Buxetot na Republika Makedonija. Predvideni se 5,9 milioni denari i site stipendii do krajot na godinata }e bidat isplaten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pPr>
      <w:r>
        <w:rPr>
          <w:b/>
          <w:sz w:val="20"/>
        </w:rPr>
        <w:t>Amdi Bajram:</w:t>
      </w:r>
      <w:r>
        <w:rPr>
          <w:sz w:val="20"/>
        </w:rPr>
        <w:t xml:space="preserve"> Jas mu se zablagodaruvam na ministerot za obrazovanie i preblagodaren su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retoto pra{awe e upateno do vicepremierot Abdulakim Ademi, no so ogled na toa deka ne e tuka, gospodine Amdi Bajram }e dobiete pismen odgovor.</w:t>
      </w:r>
    </w:p>
    <w:p>
      <w:pPr>
        <w:pStyle w:val="Normal"/>
        <w:spacing w:before="60" w:after="0"/>
        <w:jc w:val="both"/>
        <w:rPr/>
      </w:pPr>
      <w:r>
        <w:rPr>
          <w:sz w:val="20"/>
        </w:rPr>
        <w:t>Ja zaklu~uvam 73-tata sednica na Sobranieto na Republika Makedonija. Vi blagodaram.</w:t>
      </w:r>
    </w:p>
    <w:p>
      <w:pPr>
        <w:pStyle w:val="Normal"/>
        <w:spacing w:before="60" w:after="0"/>
        <w:jc w:val="both"/>
        <w:rPr>
          <w:sz w:val="20"/>
        </w:rPr>
      </w:pPr>
      <w:r>
        <w:rPr>
          <w:sz w:val="20"/>
        </w:rPr>
        <w:t>(Sednicata zavr{i vo 18,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3:00Z</dcterms:created>
  <dc:creator>lbozinovska</dc:creator>
  <dc:description/>
  <cp:keywords/>
  <dc:language>en-US</dc:language>
  <cp:lastModifiedBy>pnastoska</cp:lastModifiedBy>
  <cp:lastPrinted>2009-07-08T12:34:00Z</cp:lastPrinted>
  <dcterms:modified xsi:type="dcterms:W3CDTF">2009-09-25T11:58:00Z</dcterms:modified>
  <cp:revision>5</cp:revision>
  <dc:subject/>
  <dc:title>Sednicata se odr`a vo Sobranineto na Republika Makedonija, sala 1, so po~etok vo 11,00 ~asot</dc:title>
</cp:coreProperties>
</file>