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lang w:val="mk-MK"/>
        </w:rPr>
        <w:t>СТЕНОГРАФСКИ БЕЛЕШКИ</w:t>
      </w:r>
    </w:p>
    <w:p>
      <w:pPr>
        <w:pStyle w:val="Heading"/>
        <w:spacing w:lineRule="auto" w:line="240" w:before="60" w:after="0"/>
        <w:rPr>
          <w:rFonts w:ascii="Arial" w:hAnsi="Arial" w:cs="Arial"/>
          <w:sz w:val="20"/>
          <w:lang w:val="mk-MK"/>
        </w:rPr>
      </w:pPr>
      <w:r>
        <w:rPr>
          <w:rFonts w:cs="Arial" w:ascii="Arial" w:hAnsi="Arial"/>
          <w:sz w:val="20"/>
          <w:lang w:val="mk-MK"/>
        </w:rPr>
        <w:t xml:space="preserve">од </w:t>
      </w:r>
      <w:r>
        <w:rPr>
          <w:rFonts w:cs="Arial" w:ascii="Arial" w:hAnsi="Arial"/>
          <w:sz w:val="20"/>
          <w:lang w:val="en-US"/>
        </w:rPr>
        <w:t>73-</w:t>
      </w:r>
      <w:r>
        <w:rPr>
          <w:rFonts w:cs="Arial" w:ascii="Arial" w:hAnsi="Arial"/>
          <w:sz w:val="20"/>
          <w:lang w:val="mk-MK"/>
        </w:rPr>
        <w:t xml:space="preserve">тата седница на Собранието на Република Македонија, одржана на </w:t>
      </w:r>
    </w:p>
    <w:p>
      <w:pPr>
        <w:pStyle w:val="Heading"/>
        <w:spacing w:lineRule="auto" w:line="240"/>
        <w:rPr/>
      </w:pPr>
      <w:r>
        <w:rPr>
          <w:rFonts w:cs="Arial" w:ascii="Arial" w:hAnsi="Arial"/>
          <w:sz w:val="20"/>
          <w:lang w:val="mk-MK"/>
        </w:rPr>
        <w:t>25 септември 2013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 xml:space="preserve">Седницата се одржа во Собранието на Република Македонија, сала 1, со почеток во 11,14 часот. </w:t>
      </w:r>
    </w:p>
    <w:p>
      <w:pPr>
        <w:pStyle w:val="Normal"/>
        <w:spacing w:before="60" w:after="0"/>
        <w:jc w:val="both"/>
        <w:rPr/>
      </w:pPr>
      <w:r>
        <w:rPr>
          <w:rFonts w:cs="Arial" w:ascii="Arial" w:hAnsi="Arial"/>
          <w:sz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73-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 седницата поканети се Претседателот на Република Македонија господин Ѓорѓе Иванов, претседателот на Владата на Република Македонија господин Никола Груевски, заменици на претседателот Владата на Република Македонија, министрите во Владата на Република Македонија, шефовите на странските дипломатско-конзуларни мисии акредитирани во Република Македонија и други гости.</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од мое и ваше име да ги поздравам присутните гости.</w:t>
      </w:r>
    </w:p>
    <w:p>
      <w:pPr>
        <w:pStyle w:val="Normal"/>
        <w:spacing w:before="60" w:after="0"/>
        <w:jc w:val="both"/>
        <w:rPr/>
      </w:pPr>
      <w:r>
        <w:rPr>
          <w:rFonts w:cs="Arial" w:ascii="Arial" w:hAnsi="Arial"/>
          <w:sz w:val="20"/>
          <w:szCs w:val="20"/>
          <w:lang w:val="mk-MK"/>
        </w:rPr>
        <w:t>Имам особена чест и задоволство од името на Собранието на Република Македонија и во свое лично име да ја поздравам меѓу нас Баронеса Д`Соуза, Лорд Спикер на Горниот Дом на Парламентот на Обединетото Кралство на Велика Британија и Северна Ирс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Баронеса Д`Соуза,  Лорд Спикер на Горниот Дом на Парламентот на Обединетото Кралство на Велика Британија и Северна Ирска ве повикувам да се обратите на Собранието на Република Македонија.</w:t>
      </w:r>
    </w:p>
    <w:p>
      <w:pPr>
        <w:pStyle w:val="Normal"/>
        <w:spacing w:before="60" w:after="0"/>
        <w:jc w:val="both"/>
        <w:rPr/>
      </w:pPr>
      <w:r>
        <w:rPr>
          <w:rFonts w:cs="Arial" w:ascii="Arial" w:hAnsi="Arial"/>
          <w:b/>
          <w:sz w:val="20"/>
          <w:szCs w:val="20"/>
          <w:lang w:val="mk-MK"/>
        </w:rPr>
        <w:t>Баронеса Д`Соуз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е чест и задоволство што сум поканета од претседателот Трајко Вељаноски да ја посетам Република Македонија за прв пат. Во текот на мојата посета се надевам, не само да бидам дел од плодна размена на искуства и погледи во парламентарниот живот на двете земји, туку и да видам нешто од вашата прекрасна земја. </w:t>
      </w:r>
    </w:p>
    <w:p>
      <w:pPr>
        <w:pStyle w:val="Normal"/>
        <w:spacing w:before="60" w:after="0"/>
        <w:jc w:val="both"/>
        <w:rPr/>
      </w:pPr>
      <w:r>
        <w:rPr>
          <w:rFonts w:cs="Arial" w:ascii="Arial" w:hAnsi="Arial"/>
          <w:sz w:val="20"/>
          <w:szCs w:val="20"/>
          <w:lang w:val="mk-MK"/>
        </w:rPr>
        <w:t>Иако мојата улога како Лорд Спикер бара од мене да стојам на страна од партиските политики, можам да забележам дека Обединетото Кралство навистина долго време беше подржувач на македонските амбиции, да се приклучи на НАТО и Европската унија. Поддршка која што беше конзистентна од страна на владите кои беа формирани од различни политички партии. Оттука, Лордот на Велика Британија и неговата Комисија за европски прашања неодамна објави извештај за политиката на Владата на Обединетото Кралство за проширување на Европската унија со што силно го подржа членството на земјите од Западен Балкан да станат членови на Европската унија.</w:t>
      </w:r>
    </w:p>
    <w:p>
      <w:pPr>
        <w:pStyle w:val="Normal"/>
        <w:spacing w:before="60" w:after="0"/>
        <w:jc w:val="both"/>
        <w:rPr/>
      </w:pPr>
      <w:r>
        <w:rPr>
          <w:rFonts w:cs="Arial" w:ascii="Arial" w:hAnsi="Arial"/>
          <w:sz w:val="20"/>
          <w:szCs w:val="20"/>
          <w:lang w:val="mk-MK"/>
        </w:rPr>
        <w:t xml:space="preserve">Исто така може да кажам, да ја нагласам улогата на Македонија во ИСАФ, која што високо се цени, и неодамна имав можност да се сретнам одблиску со македонските воени сили о одблиску да видам што тие прават на тере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посетувам Македонија не само како претставник на Владата на Обединетото Кралство или на било која политичка партија, туку едноставно ја посетувам како колега парламентарец. И оттука сакам да го наведам следново: Парламентот е сржта на секое модерно општество, тоа е институција која што ја работи тешката, меѓутоа на моменти и негламурозна работа која што е неопходна да му се овозможи на модерното демократско општество да функционира преку надзор и оценување на Владата и нејзините активности. Парламентите се разликуваат според форма, имаат различна историја, практики, процедури, меѓутоа, постојат три заеднички карактеристики, првата е да се бидат форми на јавна политика, во одредени случаи да бидат форми на народот, потоа да бидат извор на легислативен легитимитет овозможувајќи и изменувајќи нацрт легислатива, меѓутоа средство за надзор и проверка на активностите на извршната власт. Дополнително, еднодомните парламенти како што е вашиот, но и во долните парламенти кои што имаат главна комора, имаат и буџетска улога поставувајќи буџет и даноци. Историјата покажа дека парламентите особено парламентите кои многу работат се клучни за благосостојбата на народот. Без форми за дебата, без процес на легитимизирање на законите, без Владата да се оправда за своите јавни политики. Во јавноста постои опасност дека граѓанското општество ќе бидат ограничени правата и слободите и ќе бидат поневажни, а независноста на системот за правда и владеењето на првото ќе бидат компромисни. Како клучната позиција на Парламентот значи дека пратениците без разлика како биле избрани имаат привилегии меѓутоа и одговорност. Безбедносната улога на Парламентот дава особено важна проверка на извршната власт во насока на осигурување на високи стандарди во процесот на изготвување на политики. Како дополнителна обврска што ја имаме е да ја држиме Владата одговорна, оттука да бидеме сигурни дека секоја институција е преставена и на ефикасен начин, меѓутоа исто време и испочитувана. Постојат многу разлики меѓу нашите парламенти, дел од нив се процедурални, други се историски. Знам дека во Македонија се соочувате со многу прашања околу тоа како Парламентот треба да функцоинира. Какви процедури треба да постави, каква точно балансирана моќ, треба да има и извршната власт. Нема сомнеж дека настаните од 24 декември 2012 година кои ги покренаа овие прашања ќе продолжат да влијаат на тоа како вашиот парламент ќе работи во наредните години. Во Домот на лордови навикнавме дека ваквите настани кои што се случуваат во минатото имаат директно влијание врз нашата работа денес. Односно потеклото на Домот на лордови е од средновековието до 1958 година тоа беше наследувачко дело, денес ова тело е тело во кое што неговите членови се назначени доживотно. Во минатите сто години имаше навистина голема дебата за тоа дали вакво модерно општество, демократска земја треба да има вакво тело кое што не се избира. Ова прашање покрена безброј дебати во текот на овие години меѓу Домот на лордови и Претставничкиот дом. Имаше сериозни судири меѓу двата дома, уставни кризи кои што беа надминати, резолуциите и актите од Парламентот да го заштитат приматот на  преставничкиот дом беа усвоени и дадоа многу напори да се укине или реформира Домот на лордови. Сепак останавме едно тело кое што сеуште не се избира туку каде членовите се назначени. Легислативата која што беше повлечена минатата година беше јасно дека всушност претставничкиот дом нема да ја подржи. Сите влијаевме, сите ние влијаевме директно во работата на нашите институции во однос на нашата улога во парламентарниот систем и како ние  ги гледаме врските со претставничкиот дом. Во минативе години останавме верни на нашите задачи кои што ги работевме во минатиот период и кој што веќе ги споменав. Тоа се дебатирање на политика, надгледување на активностите на Владата и извршување на овие функции на отворен и транспарентен начин без разлика на нашите партиски разлики. Знам дека Македонија се соочува со многу предизвици во идниве години, парламентарни реформи, преговори за пристапување во Европската унија и можното постигнување на членството во НАТО, но силно е посветена на парламентарната работ и јас сум уверена дека сите овие предизвици ќе бидат  исполнети и надминати. Моите обврски во Домот на лордови значи дека јас не патувам многу често како што патуваат пратениците, меѓутоа јас сум секогаш среќна да се сретнам со мои колеги парламентарци. Ние навистина сме вклучени со сите задачи на ист начин, но не преку разлики, сите сме вклучени во овие задачи и историски и процедурално. Навистина сум во очекување на сите средби кои што ми се закажани во овие неколку дена и учење повеќе за вашата зем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на честа да ви се обратам денес. </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плауз)</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Баронеса Д`Соуза,  Лорд Спикер на Горниот Дом на Парламентот на Обединетото Кралство на Велика Британија и Северна Ирска ви благодарам за вашето обраќање.</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73 седница на Собранието на Република Македониј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со работа во 11,23 часот)</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5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7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7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12">
    <w:name w:val="Footer Char_1_2"/>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12">
    <w:name w:val="Footer_1_2"/>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28:00Z</dcterms:created>
  <dc:creator>lbozinovska</dc:creator>
  <dc:description/>
  <cp:keywords/>
  <dc:language>en-US</dc:language>
  <cp:lastModifiedBy>pnastoska</cp:lastModifiedBy>
  <cp:lastPrinted>2012-04-06T12:19:00Z</cp:lastPrinted>
  <dcterms:modified xsi:type="dcterms:W3CDTF">2013-09-25T13:28:00Z</dcterms:modified>
  <cp:revision>3</cp:revision>
  <dc:subject/>
  <dc:title>STENOGRAFSKI BELE[KI</dc:title>
</cp:coreProperties>
</file>